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85dabbcf.68ea585dabb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85dabbcf.68ea585dabbd0</w:t>
      </w:r>
    </w:p>
    <w:p>
      <w:pPr>
        <w:pStyle w:val="PreformattedText"/>
        <w:bidi w:val="0"/>
        <w:spacing w:before="0" w:after="0"/>
        <w:jc w:val="left"/>
        <w:rPr/>
      </w:pPr>
      <w:r>
        <w:rPr/>
        <w:t>Content-Location: file:///C:/68ea585dabb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85da6a4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an L. Silverberg&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2&lt;/span&gt;&lt;/p&gt;&lt;p class=3D'bio-contact'&gt;F:&lt;span&gt; 212-878-8600&lt;/span&gt;&lt;/p&gt;&lt;p class=3D'bio-contact'&gt;&lt;a href=3D'mailto:dsilverberg@ebglaw.com'&gt;&lt;span class=3D'bio-contact'&gt;dsilverber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ean Silverberg is the lawyer employers think of when they face difficult challenges involving their employees, governmental regulators, and administrative enforcement agencies.&lt;/p&gt;  &lt;p class=3D'body-text'&gt;For more than 35 years, Dean has provided financial institutions, hospitality groups, health care industry clients, law firms, public-sector entities, and nonprofits, among others, with informed and balanced advice based on his knowledge of their business needs, risk tolerance, and compliance goals. Focused on helping his clients avoid the expense and distraction of protracted litigation in an ever-increasing litigious legal environment, Dean assists his clients in resolving employee disputes as early as possible in often more efficient and cost-effective judicial forum alternatives, such as mediation and arbitration. In addition, he works with his clients to resolve internal employee relations issues and conducts internal investigations of claims of workplace discrimination and harassment. He also helps employers respond to state and federal regulatory agency inquiries and audits and to claims concerning wage and hour violations and worker misclassification.&lt;/p&gt;  &lt;p class=3D'body-text'&gt;Earlier in his career, Dean served as Deputy Counsel to New York City Mayor Ed Koch, focusing and advising on public-sector labor relations, personnel management, and civil service administration. The mayor appointed him as an alternate member, and then a full member, of the New York City Board of Collective Bargaining (BCB), a position Dean held for nearly a decade following his initial appointment. At the request of Mayor Koch and his successor in office, Mayor David Dinkins, Dean continued as a full member of the BCB after leaving the Mayor=E2=80=99s Office. Dean credits his City Hall experience to his understanding of how large, multifaceted organizations operate internally, and to his ability to counsel C-suite executives in making decisions that impact their workforces. When formulating strategies and solutions, he helps clients remain flexible and adaptable to changing circumstances in order to move forward.&lt;/p&gt;&lt;p class=3D'body-text'&gt;Prior to his work with Mayor Koch, Dean honed his employee relations skills with the NYC Health &amp; Hospital Corporation as Director of Labor Relations with Bellevue Hospital Center, a 1,200-bed public hospital facility with then close to 5,000 employees in a multi-contract collective bargaining environment.&lt;/p&gt;  &lt;p class=3D'body-text'&gt;As Chinese-owned businesses contemplated expansion into the United States, Dean led the Epstein Becker Green China Initiative Team in helping those companies navigate the legal and regulatory landscape and to understand the cultural and business nuances impacting their employment practices. During this time, Dean regularly traveled to China to establish special affiliations with Chinese law firms, visited the headquarters of his U.S.-based clients, and presented seminars to Chinese businessmen and women considering expanding their companies=E2=80=99 presence in the United States.&lt;/p&gt;&lt;p class=3D'body-list-header'&gt;Experience&lt;/p&gt;&lt;p class=3D'title'&gt;&lt;a href=3D'https://www.ebglaw.com/experience/protected-against-solicitation-of-customers-by-a-former-employee'&gt;Protected Against Solicitation of Customers by a Former Employee&lt;/a&gt;&lt;/p&gt;&lt;p class=3D'keepwithreset'&gt;&amp;#8203;&lt;/p&gt;&lt;p class=3D'body-list-header'&gt;Recognition&lt;/p&gt;&lt;ul class=3D'ul-outer'&gt;  &lt;li&gt;&lt;em&gt;&lt;u&gt;The Best Lawyers in America&lt;/u&gt;&lt;/em&gt;&lt;em&gt;&lt;sup&gt;=C2=A9&lt;/sup&gt;&lt;/em&gt;&lt;em&gt;: &lt;/em&gt;Employment Law =E2=80=93 Management (2021 to 2026)&lt;/li&gt;  &lt;/ul&gt;&lt;p class=3D'body-list-header'&gt;Credentials&lt;/p&gt;&lt;p class=3D'subtitle-header'&gt;Education&lt;/p&gt;&lt;ul class=3D'ul-outer'&gt;  &lt;li&gt;New York University School of Law (LL.M., 1986)  &lt;ul&gt;  &lt;li&gt;Labor Law&lt;/li&gt;  &lt;li&gt;&lt;em&gt;Awarded the Seymour Goldstein Memorial Prize for Academic Excellence in the Area of Labor Relations&lt;/em&gt;&lt;/li&gt;  &lt;/ul&gt;  &lt;/li&gt;  &lt;li&gt;Brooklyn Law School (J.D., 1977)&lt;/li&gt;  &lt;li&gt;Binghamton University, State University of New York (B.A., &lt;em&gt;with honors&lt;/em&gt;, 1974)&lt;/li&gt;  &lt;/ul&gt;&lt;p class=3D'subtitle-header'&gt;Bar Admissions&lt;/p&gt;&lt;ul class=3D'ul-outer'&gt;&lt;li&gt;New York&lt;/li&gt;&lt;/ul&gt;&lt;p class=3D'subtitle-header'&gt;Court Admissions&lt;/p&gt;&lt;ul class=3D'ul-outer'&gt;&lt;li&gt;U.S. Court of Appeals for the Second Circuit&lt;/li&gt; &lt;li&gt;U.S. District Court, District of Connecticut&lt;/li&gt; &lt;li&gt;U.S. District Court, Eastern District of New York&lt;/li&gt; &lt;li&gt;U.S. District Court, Southern District of New York&lt;/li&gt; &lt;li&gt;U.S. District Court, Western District of New York&lt;/li&gt;&lt;/ul&gt;&lt;p class=3D'subtitle-header'&gt;Professional &amp; Community Involvement&lt;/p&gt;&lt;ul class=3D'ul-outer'&gt;  &lt;li&gt;New York State Bar Association, Labor and Employment Law Section&lt;/li&gt;  &lt;li&gt;NYU School of Law, Center for Labor and Employment Law, Member, Advisory Board&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epstein-becker-green-honored-by-union-settlement-for-commitment-to-service'&gt;Epstein Becker Green Honored by Union Settlement for Commitment to Service&lt;/a&gt;&lt;/p&gt;&lt;p class=3D'itemdate'&gt;&lt;time datetime=3D'2022-04-20'&gt;April 20,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act-now-advisory-on-paid-leave-during-short-term-military-leave-cited-in-military-times'&gt;&lt;em&gt;Act Now&lt;/em&gt; Advisory on Paid Leave During Short-Term Military Leave Cited in &lt;em&gt;Military Times&lt;/em&gt;&lt;/a&gt;&lt;/p&gt;&lt;p class=3D'itemdate'&gt;&lt;time datetime=3D'2021-04-13'&gt;April 13, 2021&lt;/time&gt;&lt;/p&gt;&lt;p class=3D'keepwithreset'&gt;&amp;#8203;&lt;/p&gt;&lt;p class=3D'title'&gt;&lt;a href=3D'https://www.ebglaw.com/insights/publications/seventh-circuit-holds-that-userra-may-require-paid-leave-during-short-term-military-leave'&gt;Seventh Circuit Holds That USERRA May Require Paid Leave During Short-Term Military Leave&lt;/a&gt;&lt;/p&gt;&lt;p class=3D'itemdate'&gt;&lt;time datetime=3D'2021-03-08'&gt;March 8,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publications/new-york-releases-phase-three-guidance-for-reopening-of-restaurants-food-services-and-personal-care-businesses'&gt;N</w:t>
      </w:r>
    </w:p>
    <w:p>
      <w:pPr>
        <w:pStyle w:val="PreformattedText"/>
        <w:bidi w:val="0"/>
        <w:spacing w:before="0" w:after="0"/>
        <w:jc w:val="left"/>
        <w:rPr/>
      </w:pPr>
      <w:r>
        <w:rPr/>
        <w:t>ew York Releases Phase Three Guidance for Reopening of Restaurants / Food Services and Personal Care Businesses&lt;/a&gt;&lt;/p&gt;&lt;p class=3D'itemdate'&gt;&lt;time datetime=3D'2020-06-15'&gt;June 15,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85dabbcf.68ea585dabbd0</w:t>
      </w:r>
    </w:p>
    <w:p>
      <w:pPr>
        <w:pStyle w:val="PreformattedText"/>
        <w:bidi w:val="0"/>
        <w:spacing w:before="0" w:after="0"/>
        <w:jc w:val="left"/>
        <w:rPr/>
      </w:pPr>
      <w:r>
        <w:rPr/>
        <w:t>Content-Location: file:///C:/68ea585dabb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U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Yy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MxOjI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7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mw2DJJDtJ7q3jXOayCJE8q0/HpdbJhRox6XNd5OUstmCO5a2XdLGiO6b</w:t>
      </w:r>
    </w:p>
    <w:p>
      <w:pPr>
        <w:pStyle w:val="PreformattedText"/>
        <w:bidi w:val="0"/>
        <w:spacing w:before="0" w:after="0"/>
        <w:jc w:val="left"/>
        <w:rPr/>
      </w:pPr>
      <w:r>
        <w:rPr/>
        <w:t>FY57TA+asPppn3mYOgUtzi0saNjY0A5Tb0XVrqUjTXS0Bx3Oj6IUbLLHDX2N8Byg4rCAHHUnkqzYJa</w:t>
      </w:r>
    </w:p>
    <w:p>
      <w:pPr>
        <w:pStyle w:val="PreformattedText"/>
        <w:bidi w:val="0"/>
        <w:spacing w:before="0" w:after="0"/>
        <w:jc w:val="left"/>
        <w:rPr/>
      </w:pPr>
      <w:r>
        <w:rPr/>
        <w:t>EAEk0NGnuIcYEKUOOXSR3YZ+GiRHuKpdW61hdHfjW5Jc+yxpbVjVAOts7SxpLWsrb+fda700ZaBEdS</w:t>
      </w:r>
    </w:p>
    <w:p>
      <w:pPr>
        <w:pStyle w:val="PreformattedText"/>
        <w:bidi w:val="0"/>
        <w:spacing w:before="0" w:after="0"/>
        <w:jc w:val="left"/>
        <w:rPr/>
      </w:pPr>
      <w:r>
        <w:rPr/>
        <w:t>08LT65438rp97f820LqrLaqdbrGVD/AIRwZ/1ZauEpvzM/Pbm1D7Jayt9TDU4uc2ux3qPb6h2e/wD4</w:t>
      </w:r>
    </w:p>
    <w:p>
      <w:pPr>
        <w:pStyle w:val="PreformattedText"/>
        <w:bidi w:val="0"/>
        <w:spacing w:before="0" w:after="0"/>
        <w:jc w:val="left"/>
        <w:rPr/>
      </w:pPr>
      <w:r>
        <w:rPr/>
        <w:t>Rlda1cbo1Mhz2b3nlzvcT/Wc5QyzAbC2zj5aUhZPC9M22q5gNNjLQHD6Dg7v/IJRlzzekVAeoxoY8a</w:t>
      </w:r>
    </w:p>
    <w:p>
      <w:pPr>
        <w:pStyle w:val="PreformattedText"/>
        <w:bidi w:val="0"/>
        <w:spacing w:before="0" w:after="0"/>
        <w:jc w:val="left"/>
        <w:rPr/>
      </w:pPr>
      <w:r>
        <w:rPr/>
        <w:t>h7RDv85vuRLOp9UwaXODBnBgkMedryB9JotH5//GIDMCdRS6XLSiLieJ3Cg5I/QP8AgqvROu9P67iu</w:t>
      </w:r>
    </w:p>
    <w:p>
      <w:pPr>
        <w:pStyle w:val="PreformattedText"/>
        <w:bidi w:val="0"/>
        <w:spacing w:before="0" w:after="0"/>
        <w:jc w:val="left"/>
        <w:rPr/>
      </w:pPr>
      <w:r>
        <w:rPr/>
        <w:t>yMIua6pwZkY9kCypx1ZvaPpV2x+hub/Of8ZXZWrmQP0D/gpOjD1TY1loxq/AMELA+uD3X9JeHj6Jn8</w:t>
      </w:r>
    </w:p>
    <w:p>
      <w:pPr>
        <w:pStyle w:val="PreformattedText"/>
        <w:bidi w:val="0"/>
        <w:spacing w:before="0" w:after="0"/>
        <w:jc w:val="left"/>
        <w:rPr/>
      </w:pPr>
      <w:r>
        <w:rPr/>
        <w:t>F02GWnDp/qBYv1wqZ+x7iBr/sQFXsgg90VFIOLSfGtv5ESmoAkKeCN2FjnxqZ+RFY2Hn4JxQFNEJx/</w:t>
      </w:r>
    </w:p>
    <w:p>
      <w:pPr>
        <w:pStyle w:val="PreformattedText"/>
        <w:bidi w:val="0"/>
        <w:spacing w:before="0" w:after="0"/>
        <w:jc w:val="left"/>
        <w:rPr/>
      </w:pPr>
      <w:r>
        <w:rPr/>
        <w:t>P/2VKFXyLjTdW7sdCEAkv//Q65xA9xEFVW5Vj7DUGbADqVa2tB5k+KGG/pXlSG+rEKFgaJAaWj+V48</w:t>
      </w:r>
    </w:p>
    <w:p>
      <w:pPr>
        <w:pStyle w:val="PreformattedText"/>
        <w:bidi w:val="0"/>
        <w:spacing w:before="0" w:after="0"/>
        <w:jc w:val="left"/>
        <w:rPr/>
      </w:pPr>
      <w:r>
        <w:rPr/>
        <w:t>p3ACCByhPYYMaqYmAEIgUqW/RJjgBoCK8N2wg0OMBHs0aCiFEaOX1HKp6bhZPUMgE04rDY5o0Ljo2u</w:t>
      </w:r>
    </w:p>
    <w:p>
      <w:pPr>
        <w:pStyle w:val="PreformattedText"/>
        <w:bidi w:val="0"/>
        <w:spacing w:before="0" w:after="0"/>
        <w:jc w:val="left"/>
        <w:rPr/>
      </w:pPr>
      <w:r>
        <w:rPr/>
        <w:t>pv8AKutcypefYtuX1LLf1HOd6mXlQTAhrGDSqipv5lVbV1H+MG2egOoaYN2RWNPBgfaZ/q7d653pLq</w:t>
      </w:r>
    </w:p>
    <w:p>
      <w:pPr>
        <w:pStyle w:val="PreformattedText"/>
        <w:bidi w:val="0"/>
        <w:spacing w:before="0" w:after="0"/>
        <w:jc w:val="left"/>
        <w:rPr/>
      </w:pPr>
      <w:r>
        <w:rPr/>
        <w:t>2Br7HBrWhoBJ040UOYnZm5aAuy9Z0jEbXWBGp/HxW3VS0Edys7pD67A0F400JBHPK1TLTHhwq1OgNt</w:t>
      </w:r>
    </w:p>
    <w:p>
      <w:pPr>
        <w:pStyle w:val="PreformattedText"/>
        <w:bidi w:val="0"/>
        <w:spacing w:before="0" w:after="0"/>
        <w:jc w:val="left"/>
        <w:rPr/>
      </w:pPr>
      <w:r>
        <w:rPr/>
        <w:t>EoqEaaKtkY4581draQNTr4DRQyGj0z4cIkaLQdXhep7vqv16jrtDCMS1wq6gxokOqcf0/sEe9n9Iq/</w:t>
      </w:r>
    </w:p>
    <w:p>
      <w:pPr>
        <w:pStyle w:val="PreformattedText"/>
        <w:bidi w:val="0"/>
        <w:spacing w:before="0" w:after="0"/>
        <w:jc w:val="left"/>
        <w:rPr/>
      </w:pPr>
      <w:r>
        <w:rPr/>
        <w:t>4ar/hF3l200OLHB7S2WvbqHA+5r2n91zVyv1vq+0dMFAaHF1jdD4E7Hf8AVra6E4O+rWA0HcasWul5</w:t>
      </w:r>
    </w:p>
    <w:p>
      <w:pPr>
        <w:pStyle w:val="PreformattedText"/>
        <w:bidi w:val="0"/>
        <w:spacing w:before="0" w:after="0"/>
        <w:jc w:val="left"/>
        <w:rPr/>
      </w:pPr>
      <w:r>
        <w:rPr/>
        <w:t>Op3Ut+z2Nd/VfWpsRuLVzxAnY6urhsP2Wo+Lf4rJ+s7XnpeROog/kWzgOH2KkeRH4lZ31mE9Jvjs0/</w:t>
      </w:r>
    </w:p>
    <w:p>
      <w:pPr>
        <w:pStyle w:val="PreformattedText"/>
        <w:bidi w:val="0"/>
        <w:spacing w:before="0" w:after="0"/>
        <w:jc w:val="left"/>
        <w:rPr/>
      </w:pPr>
      <w:r>
        <w:rPr/>
        <w:t>kTwdWEjdH0zXp+Kf8AgmfkVpo95+Cq9IM9LxD/AME38iuMHv8AknICxCyevv8ASprfMQ4QVsOCz+qY</w:t>
      </w:r>
    </w:p>
    <w:p>
      <w:pPr>
        <w:pStyle w:val="PreformattedText"/>
        <w:bidi w:val="0"/>
        <w:spacing w:before="0" w:after="0"/>
        <w:jc w:val="left"/>
        <w:rPr/>
      </w:pPr>
      <w:r>
        <w:rPr/>
        <w:t>zb2MY8SAZj4IFc//0eyZRv1lAezbc9qtUOMFVb3OGQ74J52Yhukqr3+08I32dok68IWM925XC8wfgk</w:t>
      </w:r>
    </w:p>
    <w:p>
      <w:pPr>
        <w:pStyle w:val="PreformattedText"/>
        <w:bidi w:val="0"/>
        <w:spacing w:before="0" w:after="0"/>
        <w:jc w:val="left"/>
        <w:rPr/>
      </w:pPr>
      <w:r>
        <w:rPr/>
        <w:t>NlHdzqHH8SrlfvJDtQqVL9SI/OKu0EbikEvFf4w8gG2vp7GEenV62/sX2n02Nj+Qxn/TXP4rsKu1rc</w:t>
      </w:r>
    </w:p>
    <w:p>
      <w:pPr>
        <w:pStyle w:val="PreformattedText"/>
        <w:bidi w:val="0"/>
        <w:spacing w:before="0" w:after="0"/>
        <w:jc w:val="left"/>
        <w:rPr/>
      </w:pPr>
      <w:r>
        <w:rPr/>
        <w:t>8Ocx2ja2gncANv5vu/NXRfX6iwdSpvAmuyuv/oOdW/8Azf0Sr4eC24VZLXbXtEear5JerXu28ENBXY</w:t>
      </w:r>
    </w:p>
    <w:p>
      <w:pPr>
        <w:pStyle w:val="PreformattedText"/>
        <w:bidi w:val="0"/>
        <w:spacing w:before="0" w:after="0"/>
        <w:jc w:val="left"/>
        <w:rPr/>
      </w:pPr>
      <w:r>
        <w:rPr/>
        <w:t>H+KKp3RKKBndGyniNfRcXlktOtZ9VrLaXO2+3+cr/4tdi+yyzo9eY5/p7qmvLj5jdquV6hXWKK8Otr</w:t>
      </w:r>
    </w:p>
    <w:p>
      <w:pPr>
        <w:pStyle w:val="PreformattedText"/>
        <w:bidi w:val="0"/>
        <w:spacing w:before="0" w:after="0"/>
        <w:jc w:val="left"/>
        <w:rPr/>
      </w:pPr>
      <w:r>
        <w:rPr/>
        <w:t>Wtc+drGho3Phr36fnub+cuwOMyzCbiH+bDIDSNIjao5Hs2Yiv7HLxLMjIu2VdXEDmmutz/7LrZ9n9l</w:t>
      </w:r>
    </w:p>
    <w:p>
      <w:pPr>
        <w:pStyle w:val="PreformattedText"/>
        <w:bidi w:val="0"/>
        <w:spacing w:before="0" w:after="0"/>
        <w:jc w:val="left"/>
        <w:rPr/>
      </w:pPr>
      <w:r>
        <w:rPr/>
        <w:t>ajrXsrbU6wWNI9lgMzHmsO36oYd91br63foHl7HVksed0b2OtY5tjmaLTw+nnGLyLLHtI1Npkkn/X+</w:t>
      </w:r>
    </w:p>
    <w:p>
      <w:pPr>
        <w:pStyle w:val="PreformattedText"/>
        <w:bidi w:val="0"/>
        <w:spacing w:before="0" w:after="0"/>
        <w:jc w:val="left"/>
        <w:rPr/>
      </w:pPr>
      <w:r>
        <w:rPr/>
        <w:t>uhI6K4dT/vtLPrF2SzHJMAF7o5Aj3O/srV6NX6fSAzT2uskjxnX+1/XWNb+k6ucdz9jLgykvOszFm1</w:t>
      </w:r>
    </w:p>
    <w:p>
      <w:pPr>
        <w:pStyle w:val="PreformattedText"/>
        <w:bidi w:val="0"/>
        <w:spacing w:before="0" w:after="0"/>
        <w:jc w:val="left"/>
        <w:rPr/>
      </w:pPr>
      <w:r>
        <w:rPr/>
        <w:t>rf5e3Z/bW302llX21tf0A8AfEN9ykxyA4Y/vC2DNAy4538lDzdLCc0YVUnUTp8yqHXzu6bkNjlpV7A</w:t>
      </w:r>
    </w:p>
    <w:p>
      <w:pPr>
        <w:pStyle w:val="PreformattedText"/>
        <w:bidi w:val="0"/>
        <w:spacing w:before="0" w:after="0"/>
        <w:jc w:val="left"/>
        <w:rPr/>
      </w:pPr>
      <w:r>
        <w:rPr/>
        <w:t>qsdhsLXBoJd215VLreI5mBfY55cQ0zKlF21pAUh6KZ6Thn/gmq8z6fyWf0Iz0fD/AOKC0Gfzg+Cd0W</w:t>
      </w:r>
    </w:p>
    <w:p>
      <w:pPr>
        <w:pStyle w:val="PreformattedText"/>
        <w:bidi w:val="0"/>
        <w:spacing w:before="0" w:after="0"/>
        <w:jc w:val="left"/>
        <w:rPr/>
      </w:pPr>
      <w:r>
        <w:rPr/>
        <w:t>hm4KrkN/SM+auHhVske+v5pJf/0u2paRKrX1POSSAIhW6o2FBt2i0zxCkOzEN1qGEPEBXNmhnwVGm6</w:t>
      </w:r>
    </w:p>
    <w:p>
      <w:pPr>
        <w:pStyle w:val="PreformattedText"/>
        <w:bidi w:val="0"/>
        <w:spacing w:before="0" w:after="0"/>
        <w:jc w:val="left"/>
        <w:rPr/>
      </w:pPr>
      <w:r>
        <w:rPr/>
        <w:t>sWANKt+o3UkoKaFdcOd/WKuUthyr1s2uc5zgATICK2wEwwlx8kLTRec/xhU7sXp924e291Rb3Ie1ts</w:t>
      </w:r>
    </w:p>
    <w:p>
      <w:pPr>
        <w:pStyle w:val="PreformattedText"/>
        <w:bidi w:val="0"/>
        <w:spacing w:before="0" w:after="0"/>
        <w:jc w:val="left"/>
        <w:rPr/>
      </w:pPr>
      <w:r>
        <w:rPr/>
        <w:t>j+r6Czui7nNjsdAD4LV+u2HZb0qvJLdcS9hBnhtv6B/wD0/RXNY/VXYOOfSE3beSJAA+k5QZQSTpu2</w:t>
      </w:r>
    </w:p>
    <w:p>
      <w:pPr>
        <w:pStyle w:val="PreformattedText"/>
        <w:bidi w:val="0"/>
        <w:spacing w:before="0" w:after="0"/>
        <w:jc w:val="left"/>
        <w:rPr/>
      </w:pPr>
      <w:r>
        <w:rPr/>
        <w:t>+WmIiydA6GXlVUdWoN7T6VJ32uHPBDF0zOq4tnpHHLyDXvY9zSGE/wCi3/R3/wAhefPyKcuxrb3tca</w:t>
      </w:r>
    </w:p>
    <w:p>
      <w:pPr>
        <w:pStyle w:val="PreformattedText"/>
        <w:bidi w:val="0"/>
        <w:spacing w:before="0" w:after="0"/>
        <w:jc w:val="left"/>
        <w:rPr/>
      </w:pPr>
      <w:r>
        <w:rPr/>
        <w:t>zruIJLyfzz+ctOvqooyw+t3usaNhmN206b9353pN/OTeA1TOMou69L3+Pay5pJBa8fSaeQUHLsGwxw</w:t>
      </w:r>
    </w:p>
    <w:p>
      <w:pPr>
        <w:pStyle w:val="PreformattedText"/>
        <w:bidi w:val="0"/>
        <w:spacing w:before="0" w:after="0"/>
        <w:jc w:val="left"/>
        <w:rPr/>
      </w:pPr>
      <w:r>
        <w:rPr/>
        <w:t>AT9yw+kfWA5GQ7GvLDaRvpsYdHs598T6b1pZT3PY8cNOk/FMIrQruIHWPVqYsOe+y1utYDvUHLdd2+</w:t>
      </w:r>
    </w:p>
    <w:p>
      <w:pPr>
        <w:pStyle w:val="PreformattedText"/>
        <w:bidi w:val="0"/>
        <w:spacing w:before="0" w:after="0"/>
        <w:jc w:val="left"/>
        <w:rPr/>
      </w:pPr>
      <w:r>
        <w:rPr/>
        <w:t>f+prW7jVenjGRD7C61483nft/sN9qzelUC5nurd6Vjt7nOaQw1t/mtj/z/AFHBbLtQ74FS4Y7y+ga/</w:t>
      </w:r>
    </w:p>
    <w:p>
      <w:pPr>
        <w:pStyle w:val="PreformattedText"/>
        <w:bidi w:val="0"/>
        <w:spacing w:before="0" w:after="0"/>
        <w:jc w:val="left"/>
        <w:rPr/>
      </w:pPr>
      <w:r>
        <w:rPr/>
        <w:t>MT0jAH+sV+nWEYjB4Od+VV+tXb+nXNjlpVvpYacIT+8/8qH1mth6dfAEhhhSBrEHVyPq8Z6Lh/1P4r</w:t>
      </w:r>
    </w:p>
    <w:p>
      <w:pPr>
        <w:pStyle w:val="PreformattedText"/>
        <w:bidi w:val="0"/>
        <w:spacing w:before="0" w:after="0"/>
        <w:jc w:val="left"/>
        <w:rPr/>
      </w:pPr>
      <w:r>
        <w:rPr/>
        <w:t>Sb/OD4FZn1cM9Fxf6pH4lajP5wfNOQEvZVsn6VfxKskIGSNa/ikl//0+0ZaGtIKBZZS6wyHOdHABOi</w:t>
      </w:r>
    </w:p>
    <w:p>
      <w:pPr>
        <w:pStyle w:val="PreformattedText"/>
        <w:bidi w:val="0"/>
        <w:spacing w:before="0" w:after="0"/>
        <w:jc w:val="left"/>
        <w:rPr/>
      </w:pPr>
      <w:r>
        <w:rPr/>
        <w:t>LTAmROipZedbj5IbUBNgMkiYHwTpXVhjjV6sqn73wxm0dieVaqD90Pa4hVsZzt7XHk8rTa9EKJLkta</w:t>
      </w:r>
    </w:p>
    <w:p>
      <w:pPr>
        <w:pStyle w:val="PreformattedText"/>
        <w:bidi w:val="0"/>
        <w:spacing w:before="0" w:after="0"/>
        <w:jc w:val="left"/>
        <w:rPr/>
      </w:pPr>
      <w:r>
        <w:rPr/>
        <w:t>ftL5mA7QHsrlBc2zQT5KDNrr3tAlxdoBysP6yfXXp/QGvoxyzM6rENxwZrqP7+a9n7v/cVjvW/0noo</w:t>
      </w:r>
    </w:p>
    <w:p>
      <w:pPr>
        <w:pStyle w:val="PreformattedText"/>
        <w:bidi w:val="0"/>
        <w:spacing w:before="0" w:after="0"/>
        <w:jc w:val="left"/>
        <w:rPr/>
      </w:pPr>
      <w:r>
        <w:rPr/>
        <w:t>Kolh9fuvjCw6eksY12Z1N7JrOpbQ14c62PzXXWs9Kj/r653Gdi317S0O9c6uIEiB7h/JXI5nUs/Nz3</w:t>
      </w:r>
    </w:p>
    <w:p>
      <w:pPr>
        <w:pStyle w:val="PreformattedText"/>
        <w:bidi w:val="0"/>
        <w:spacing w:before="0" w:after="0"/>
        <w:jc w:val="left"/>
        <w:rPr/>
      </w:pPr>
      <w:r>
        <w:rPr/>
        <w:t>9Sy7TfmPe2x1jgBJZt2N2s2tYxrW7GMZ9BdDdjn02dUwSfRsAscBqG7u7m/wCj3ex/+jemTiZDiHT8</w:t>
      </w:r>
    </w:p>
    <w:p>
      <w:pPr>
        <w:pStyle w:val="PreformattedText"/>
        <w:bidi w:val="0"/>
        <w:spacing w:before="0" w:after="0"/>
        <w:jc w:val="left"/>
        <w:rPr/>
      </w:pPr>
      <w:r>
        <w:rPr/>
        <w:t>mfDIRNHW3p+jYWPj3FoYySIbLQYldD6TdgFlbDu7lrSP82FxnTOuY4LfVOyyPcHfwd+culxuv4FzCA</w:t>
      </w:r>
    </w:p>
    <w:p>
      <w:pPr>
        <w:pStyle w:val="PreformattedText"/>
        <w:bidi w:val="0"/>
        <w:spacing w:before="0" w:after="0"/>
        <w:jc w:val="left"/>
        <w:rPr/>
      </w:pPr>
      <w:r>
        <w:rPr/>
        <w:t>8OsiAxvuJPkGquQQ3RMUKSHpXT6uoNzmUNY/YQCwQJ+juLW+3dsSyrgR9nrMOdq7+qAf8Aqvoqu7Oy</w:t>
      </w:r>
    </w:p>
    <w:p>
      <w:pPr>
        <w:pStyle w:val="PreformattedText"/>
        <w:bidi w:val="0"/>
        <w:spacing w:before="0" w:after="0"/>
        <w:jc w:val="left"/>
        <w:rPr/>
      </w:pPr>
      <w:r>
        <w:rPr/>
        <w:t>7n7RS5jNYLiI/wDJIOXd9mxrMjmw7Ws7+5zmsYEIgyIHfREqGv1evqqbRTXQ0Q2pjWAf1RtTng/BUO</w:t>
      </w:r>
    </w:p>
    <w:p>
      <w:pPr>
        <w:pStyle w:val="PreformattedText"/>
        <w:bidi w:val="0"/>
        <w:spacing w:before="0" w:after="0"/>
        <w:jc w:val="left"/>
        <w:rPr/>
      </w:pPr>
      <w:r>
        <w:rPr/>
        <w:t>j9Wr6h9oxi1zM3p5ZXl1HU+9jbar2x/g7W7m/8bVYr54Kt1WnZz2HT6rHY5LXQN7tPuUOpU3DCt3OJ</w:t>
      </w:r>
    </w:p>
    <w:p>
      <w:pPr>
        <w:pStyle w:val="PreformattedText"/>
        <w:bidi w:val="0"/>
        <w:spacing w:before="0" w:after="0"/>
        <w:jc w:val="left"/>
        <w:rPr/>
      </w:pPr>
      <w:r>
        <w:rPr/>
        <w:t>AaZRem3NZjuYRxY78YTdRyGvw7QB9JpCaLUa1cb6sH/ImP5bx/0itdn84Pmsf6rn/I1Q8H2D/pFa9f</w:t>
      </w:r>
    </w:p>
    <w:p>
      <w:pPr>
        <w:pStyle w:val="PreformattedText"/>
        <w:bidi w:val="0"/>
        <w:spacing w:before="0" w:after="0"/>
        <w:jc w:val="left"/>
        <w:rPr/>
      </w:pPr>
      <w:r>
        <w:rPr/>
        <w:t>8AOD5pyE6r5fDPirCBl/RZ/WSS/wD/1Ovqs8uyyusZNONdVdkPZTWQYfa4MH9neRuXI9c/xjXm77P0</w:t>
      </w:r>
    </w:p>
    <w:p>
      <w:pPr>
        <w:pStyle w:val="PreformattedText"/>
        <w:bidi w:val="0"/>
        <w:spacing w:before="0" w:after="0"/>
        <w:jc w:val="left"/>
        <w:rPr/>
      </w:pPr>
      <w:r>
        <w:rPr/>
        <w:t>D9DS3R2XYwGx5H51NVu9lFX7m+v1/wDif5tchkZOVlXuycq5997/AKVtji5x/tuTjLSlgjrb6f8A89</w:t>
      </w:r>
    </w:p>
    <w:p>
      <w:pPr>
        <w:pStyle w:val="PreformattedText"/>
        <w:bidi w:val="0"/>
        <w:spacing w:before="0" w:after="0"/>
        <w:jc w:val="left"/>
        <w:rPr/>
      </w:pPr>
      <w:r>
        <w:rPr/>
        <w:t>/qzjuaH5Rsjn0arHj/ADi1jFm9S/xqQCzpGCGntkZbt3zGJjnb/wBuZP8AYXn4bJnlGZTJ1Qsp4Q38</w:t>
      </w:r>
    </w:p>
    <w:p>
      <w:pPr>
        <w:pStyle w:val="PreformattedText"/>
        <w:bidi w:val="0"/>
        <w:spacing w:before="0" w:after="0"/>
        <w:jc w:val="left"/>
        <w:rPr/>
      </w:pPr>
      <w:r>
        <w:rPr/>
        <w:t>760/WPqDXMyM+7Y/6ddW2hhB7OZjNr3N/rLIayHNbEDXT5K6KhpooGr9Kz+t/ByVJaxYQ5dR9Ts4Av</w:t>
      </w:r>
    </w:p>
    <w:p>
      <w:pPr>
        <w:pStyle w:val="PreformattedText"/>
        <w:bidi w:val="0"/>
        <w:spacing w:before="0" w:after="0"/>
        <w:jc w:val="left"/>
        <w:rPr/>
      </w:pPr>
      <w:r>
        <w:rPr/>
        <w:t>6daYcJsxye4Ot1X9n+d/qep/olhvpRMcvosrvrO22t4fWfAtKdE8JtT1+f0PYftWKyIMvqH0SOXFn7</w:t>
      </w:r>
    </w:p>
    <w:p>
      <w:pPr>
        <w:pStyle w:val="PreformattedText"/>
        <w:bidi w:val="0"/>
        <w:spacing w:before="0" w:after="0"/>
        <w:jc w:val="left"/>
        <w:rPr/>
      </w:pPr>
      <w:r>
        <w:rPr/>
        <w:t>m36f7i0+mdQqdW1sbXeEDkLU6HdT1Dp9OWwQ2xskHsWmHsJ/4Oz/ALa/nP8AConVsLoONiPzs5vpNa</w:t>
      </w:r>
    </w:p>
    <w:p>
      <w:pPr>
        <w:pStyle w:val="PreformattedText"/>
        <w:bidi w:val="0"/>
        <w:spacing w:before="0" w:after="0"/>
        <w:jc w:val="left"/>
        <w:rPr/>
      </w:pPr>
      <w:r>
        <w:rPr/>
        <w:t>Q2a/Y9zz9Cqrb/AIZ3/Q/wtjKEM2GEhdiP/RZsOWQNUZX0G6B7m6O11/N8VGvEfl9Qx6o3NxXtybm9</w:t>
      </w:r>
    </w:p>
    <w:p>
      <w:pPr>
        <w:pStyle w:val="PreformattedText"/>
        <w:bidi w:val="0"/>
        <w:spacing w:before="0" w:after="0"/>
        <w:jc w:val="left"/>
        <w:rPr/>
      </w:pPr>
      <w:r>
        <w:rPr/>
        <w:t>twDmYtf9jd62z/ilk05+Nh5HqX35bahtBourqfZDvzsXIr9Ku2v/AEdu39NWuw6bZgW4gv6e5rqLCS</w:t>
      </w:r>
    </w:p>
    <w:p>
      <w:pPr>
        <w:pStyle w:val="PreformattedText"/>
        <w:bidi w:val="0"/>
        <w:spacing w:before="0" w:after="0"/>
        <w:jc w:val="left"/>
        <w:rPr/>
      </w:pPr>
      <w:r>
        <w:rPr/>
        <w:t>bW8lw9rvVDv0jbm/nst96iwYqlZI9LPnkYw+Uji6kaPmH11vy8H61Z92FkW414FQNlD3VuLTVS5zC+</w:t>
      </w:r>
    </w:p>
    <w:p>
      <w:pPr>
        <w:pStyle w:val="PreformattedText"/>
        <w:bidi w:val="0"/>
        <w:spacing w:before="0" w:after="0"/>
        <w:jc w:val="left"/>
        <w:rPr/>
      </w:pPr>
      <w:r>
        <w:rPr/>
        <w:t>pzHOZubuQMX65/WllQFXVsgt7+p6dpB/4y+qyz/pI317EfWfKLhDciqmxp+DBV/6LXM1OdTYR4cjxC</w:t>
      </w:r>
    </w:p>
    <w:p>
      <w:pPr>
        <w:pStyle w:val="PreformattedText"/>
        <w:bidi w:val="0"/>
        <w:spacing w:before="0" w:after="0"/>
        <w:jc w:val="left"/>
        <w:rPr/>
      </w:pPr>
      <w:r>
        <w:rPr/>
        <w:t>ll8xab1mF9f/rVhkzdRltJktyKGnX+tjfZXLSr/wAZmc9rqs3plD2OBBfj2PrcJ/Oay0ZDHf5y45pD</w:t>
      </w:r>
    </w:p>
    <w:p>
      <w:pPr>
        <w:pStyle w:val="PreformattedText"/>
        <w:bidi w:val="0"/>
        <w:spacing w:before="0" w:after="0"/>
        <w:jc w:val="left"/>
        <w:rPr/>
      </w:pPr>
      <w:r>
        <w:rPr/>
        <w:t>gHDUdlLRCkPe/Vr63dApw24eXkOxLQ97g65hFcOduH6ev1K2/wDXPTXYUOY812Vua+uwbmWMIc1zTw</w:t>
      </w:r>
    </w:p>
    <w:p>
      <w:pPr>
        <w:pStyle w:val="PreformattedText"/>
        <w:bidi w:val="0"/>
        <w:spacing w:before="0" w:after="0"/>
        <w:jc w:val="left"/>
        <w:rPr/>
      </w:pPr>
      <w:r>
        <w:rPr/>
        <w:t>5j2S17f6q8SPitDpH1g610Qx07I207t7sWwCygn84+k7+b3fv0Ppekqn2ZV8v6Df6y5/6ufXzA6xdV</w:t>
      </w:r>
    </w:p>
    <w:p>
      <w:pPr>
        <w:pStyle w:val="PreformattedText"/>
        <w:bidi w:val="0"/>
        <w:spacing w:before="0" w:after="0"/>
        <w:jc w:val="left"/>
        <w:rPr/>
      </w:pPr>
      <w:r>
        <w:rPr/>
        <w:t>gZVJweoWCGCd9Fjh+ZTdpZXZZ+ZVcz/g/WsXQZf823+sElP/1fOGDcADxP5EVtZDtrhqdQh1a2NaOw</w:t>
      </w:r>
    </w:p>
    <w:p>
      <w:pPr>
        <w:pStyle w:val="PreformattedText"/>
        <w:bidi w:val="0"/>
        <w:spacing w:before="0" w:after="0"/>
        <w:jc w:val="left"/>
        <w:rPr/>
      </w:pPr>
      <w:r>
        <w:rPr/>
        <w:t>JKstbPH0m6t+Ph/aRUplevCKAICdoBEjUHhITtRQygBQfLXNeGl+0mWiJ4j27lONEz4AJPA1KSlNup</w:t>
      </w:r>
    </w:p>
    <w:p>
      <w:pPr>
        <w:pStyle w:val="PreformattedText"/>
        <w:bidi w:val="0"/>
        <w:spacing w:before="0" w:after="0"/>
        <w:jc w:val="left"/>
        <w:rPr/>
      </w:pPr>
      <w:r>
        <w:rPr/>
        <w:t>smHwRqWu9rh/Yd7lAlxO46fug9glWwPeLXDgfowewP5ym5qSXq/qD1kY2W/ptzopy/dSSQA29o/lfR</w:t>
      </w:r>
    </w:p>
    <w:p>
      <w:pPr>
        <w:pStyle w:val="PreformattedText"/>
        <w:bidi w:val="0"/>
        <w:spacing w:before="0" w:after="0"/>
        <w:jc w:val="left"/>
        <w:rPr/>
      </w:pPr>
      <w:r>
        <w:rPr/>
        <w:t>9ev2f8Z6a2vrX07rV1zMzBvc1uIwhuLXo497tu4e2xzW/T/wBGzYvO63Oa4QSDIII5B5aV6x0TqTOt</w:t>
      </w:r>
    </w:p>
    <w:p>
      <w:pPr>
        <w:pStyle w:val="PreformattedText"/>
        <w:bidi w:val="0"/>
        <w:spacing w:before="0" w:after="0"/>
        <w:jc w:val="left"/>
        <w:rPr/>
      </w:pPr>
      <w:r>
        <w:rPr/>
        <w:t>dEozXkfaMc+nlCP8IwbH/wBm6l+//rifEgjhKYmjb5/07qtbnOZl4leTXusN73NdZaytrTZ6lDK/Q9</w:t>
      </w:r>
    </w:p>
    <w:p>
      <w:pPr>
        <w:pStyle w:val="PreformattedText"/>
        <w:bidi w:val="0"/>
        <w:spacing w:before="0" w:after="0"/>
        <w:jc w:val="left"/>
        <w:rPr/>
      </w:pPr>
      <w:r>
        <w:rPr/>
        <w:t>rGM/7+ui+qrrMPKfmV2l+D1J72WMGoaWfzVzma7bmf4X/gXrJfTjMzupZljYqqa6uoN5cXjZHt+l9P</w:t>
      </w:r>
    </w:p>
    <w:p>
      <w:pPr>
        <w:pStyle w:val="PreformattedText"/>
        <w:bidi w:val="0"/>
        <w:spacing w:before="0" w:after="0"/>
        <w:jc w:val="left"/>
        <w:rPr/>
      </w:pPr>
      <w:r>
        <w:rPr/>
        <w:t>9J+//wAXvV76p5D66bqN4/RPrOI1jZcbK/z3ur93vxtrrbPoexQw4Y5eE+Mf/Qm/ljKfL8QJ04ZVfF</w:t>
      </w:r>
    </w:p>
    <w:p>
      <w:pPr>
        <w:pStyle w:val="PreformattedText"/>
        <w:bidi w:val="0"/>
        <w:spacing w:before="0" w:after="0"/>
        <w:jc w:val="left"/>
        <w:rPr/>
      </w:pPr>
      <w:r>
        <w:rPr/>
        <w:t>DiI9UI/wCDPj/6m0/8Y+O1nVMXIb+fX6TvkGPZ/wB/XKPqDwHDRw4K7b/GVW00YeWyTXYWvaT2BNjN</w:t>
      </w:r>
    </w:p>
    <w:p>
      <w:pPr>
        <w:pStyle w:val="PreformattedText"/>
        <w:bidi w:val="0"/>
        <w:spacing w:before="0" w:after="0"/>
        <w:jc w:val="left"/>
        <w:rPr/>
      </w:pPr>
      <w:r>
        <w:rPr/>
        <w:t>v9j1vTXGN4BUs93PY0sePd+aeR5j91G/ioatdpoTr5FTadwBCahQTpd9EvJJSi59dlb6XFljXbq3jl</w:t>
      </w:r>
    </w:p>
    <w:p>
      <w:pPr>
        <w:pStyle w:val="PreformattedText"/>
        <w:bidi w:val="0"/>
        <w:spacing w:before="0" w:after="0"/>
        <w:jc w:val="left"/>
        <w:rPr/>
      </w:pPr>
      <w:r>
        <w:rPr/>
        <w:t>r2g2VvH9Wxi9kx+oM6n0jE6iyAMpjLXNHZ50ur/wCt3Cxi8Ysd+kpHElxHyb/5ku//AMX3UfV6Tl9L</w:t>
      </w:r>
    </w:p>
    <w:p>
      <w:pPr>
        <w:pStyle w:val="PreformattedText"/>
        <w:bidi w:val="0"/>
        <w:spacing w:before="0" w:after="0"/>
        <w:jc w:val="left"/>
        <w:rPr/>
      </w:pPr>
      <w:r>
        <w:rPr/>
        <w:t>cZdh3NvqBP8AgrzFgH9TKY53/oQgVP8A/9bzvHaW+48lWaxDgUJo7IzI2zwihINC4DvqPmkExIDWuH</w:t>
      </w:r>
    </w:p>
    <w:p>
      <w:pPr>
        <w:pStyle w:val="PreformattedText"/>
        <w:bidi w:val="0"/>
        <w:spacing w:before="0" w:after="0"/>
        <w:jc w:val="left"/>
        <w:rPr/>
      </w:pPr>
      <w:r>
        <w:rPr/>
        <w:t>PB/wCqThFTICYScNCpBRdx8klNes+g8MP804+w/uk/m/1HK1CrkBzSHagiCD3U6HkH0XmSNWOP5zR2</w:t>
      </w:r>
    </w:p>
    <w:p>
      <w:pPr>
        <w:pStyle w:val="PreformattedText"/>
        <w:bidi w:val="0"/>
        <w:spacing w:before="0" w:after="0"/>
        <w:jc w:val="left"/>
        <w:rPr/>
      </w:pPr>
      <w:r>
        <w:rPr/>
        <w:t>P/CVpJZOGq6H6l9WOHnvw7H7cfqTDQ6TAbd/2jtP/XP0H/XlguGmig07X/HwRGinrcc2/bsyvc+ijQ</w:t>
      </w:r>
    </w:p>
    <w:p>
      <w:pPr>
        <w:pStyle w:val="PreformattedText"/>
        <w:bidi w:val="0"/>
        <w:spacing w:before="0" w:after="0"/>
        <w:jc w:val="left"/>
        <w:rPr/>
      </w:pPr>
      <w:r>
        <w:rPr/>
        <w:t>321losDXsY32usDnVsps33WOqb/N+qp5VFmPnMNdrRVm1U0WPeNjrTWQ51lddf6T03Pr9L1PZ6u/0q</w:t>
      </w:r>
    </w:p>
    <w:p>
      <w:pPr>
        <w:pStyle w:val="PreformattedText"/>
        <w:bidi w:val="0"/>
        <w:spacing w:before="0" w:after="0"/>
        <w:jc w:val="left"/>
        <w:rPr/>
      </w:pPr>
      <w:r>
        <w:rPr/>
        <w:t>0DpeXXlDJc8gZGXQzFe/b6j9zy9hFNTPp25O36Tv0Vf+EerOOTh0UX5EsL8j0y/KYPUa+psUO3Ml1j</w:t>
      </w:r>
    </w:p>
    <w:p>
      <w:pPr>
        <w:pStyle w:val="PreformattedText"/>
        <w:bidi w:val="0"/>
        <w:spacing w:before="0" w:after="0"/>
        <w:jc w:val="left"/>
        <w:rPr/>
      </w:pPr>
      <w:r>
        <w:rPr/>
        <w:t>GUU0U/9df9D/CV8vzy8TbrcvK8eOXCNI8AjX85Lh+b+96G39bqnZX1QyHvbttwXNtLQZhljm+oz+rV</w:t>
      </w:r>
    </w:p>
    <w:p>
      <w:pPr>
        <w:pStyle w:val="PreformattedText"/>
        <w:bidi w:val="0"/>
        <w:spacing w:before="0" w:after="0"/>
        <w:jc w:val="left"/>
        <w:rPr/>
      </w:pPr>
      <w:r>
        <w:rPr/>
        <w:t>lVLga9WhejemMv6u5rQ13p5NeQzc9zXveL2jNrss9H2U2faX/wAx/gl5viu3UsPctBKsE8QjLuP99y</w:t>
      </w:r>
    </w:p>
    <w:p>
      <w:pPr>
        <w:pStyle w:val="PreformattedText"/>
        <w:bidi w:val="0"/>
        <w:spacing w:before="0" w:after="0"/>
        <w:jc w:val="left"/>
        <w:rPr/>
      </w:pPr>
      <w:r>
        <w:rPr/>
        <w:t>8keCco/ukhd0gEA6IlQhigQiNGkfigtXSOnCRPdNOqSEdo/S08HVwPzE/99Wz9VOofYPrDiuJirKnF</w:t>
      </w:r>
    </w:p>
    <w:p>
      <w:pPr>
        <w:pStyle w:val="PreformattedText"/>
        <w:bidi w:val="0"/>
        <w:spacing w:before="0" w:after="0"/>
        <w:jc w:val="left"/>
        <w:rPr/>
      </w:pPr>
      <w:r>
        <w:rPr/>
        <w:t>u8Ntpa2t39jJFD1jWH9LUPN33bSnY4+rvBgtI2nwIO8FJT//1+Br1APkjUiZb4qvUTDYHxViIMj5py</w:t>
      </w:r>
    </w:p>
    <w:p>
      <w:pPr>
        <w:pStyle w:val="PreformattedText"/>
        <w:bidi w:val="0"/>
        <w:spacing w:before="0" w:after="0"/>
        <w:jc w:val="left"/>
        <w:rPr/>
      </w:pPr>
      <w:r>
        <w:rPr/>
        <w:t>GJJDbGnlvuHy1/gnrdMEKVoEi0cEQ5VsZ/5p7afcklug8qDj4JNJKc6BJSMSnLN48CCC1w5B7FIHXy</w:t>
      </w:r>
    </w:p>
    <w:p>
      <w:pPr>
        <w:pStyle w:val="PreformattedText"/>
        <w:bidi w:val="0"/>
        <w:spacing w:before="0" w:after="0"/>
        <w:jc w:val="left"/>
        <w:rPr/>
      </w:pPr>
      <w:r>
        <w:rPr/>
        <w:t>UwElM63eo2To5ujx4Hy/kuUXt0lM4iuLuwEWDxb+9/1r6X+eiPbP9/ikp0vq46h3UqmZLmsrsD2Gxx</w:t>
      </w:r>
    </w:p>
    <w:p>
      <w:pPr>
        <w:pStyle w:val="PreformattedText"/>
        <w:bidi w:val="0"/>
        <w:spacing w:before="0" w:after="0"/>
        <w:jc w:val="left"/>
        <w:rPr/>
      </w:pPr>
      <w:r>
        <w:rPr/>
        <w:t>2hp2l2/cPz/b+j/wCEW0LLup1Cl4+z2hpa26+sn3O/mqK2lzaaK78RlXqXOZ677K/+LXI1Pexwcx21</w:t>
      </w:r>
    </w:p>
    <w:p>
      <w:pPr>
        <w:pStyle w:val="PreformattedText"/>
        <w:bidi w:val="0"/>
        <w:spacing w:before="0" w:after="0"/>
        <w:jc w:val="left"/>
        <w:rPr/>
      </w:pPr>
      <w:r>
        <w:rPr/>
        <w:t>7SHNd3Dhqx39ly6+m/Gzel5NrLH125hY3IffY6wV2NO+30W+63IyMpjWenXX/wCiVDlj1+1v8jl0MD</w:t>
      </w:r>
    </w:p>
    <w:p>
      <w:pPr>
        <w:pStyle w:val="PreformattedText"/>
        <w:bidi w:val="0"/>
        <w:spacing w:before="0" w:after="0"/>
        <w:jc w:val="left"/>
        <w:rPr/>
      </w:pPr>
      <w:r>
        <w:rPr/>
        <w:t>ZMTH2zv7YM/wBYeH939Y6WPa6vqD6mtjDzKQ9jo2h97T6tt1NX0vTc2yyn1Ws/wK86pZ6e+rg1Pez/</w:t>
      </w:r>
    </w:p>
    <w:p>
      <w:pPr>
        <w:pStyle w:val="PreformattedText"/>
        <w:bidi w:val="0"/>
        <w:spacing w:before="0" w:after="0"/>
        <w:jc w:val="left"/>
        <w:rPr/>
      </w:pPr>
      <w:r>
        <w:rPr/>
        <w:t>ADXOb/31dkLWtpozrgy3IyHWX05cFri9gP2io7g39H6bv0NTG+n6nqMrXKWhozswN+j9otI+Be54/w</w:t>
      </w:r>
    </w:p>
    <w:p>
      <w:pPr>
        <w:pStyle w:val="PreformattedText"/>
        <w:bidi w:val="0"/>
        <w:spacing w:before="0" w:after="0"/>
        <w:jc w:val="left"/>
        <w:rPr/>
      </w:pPr>
      <w:r>
        <w:rPr/>
        <w:t>CqUmI3jA7E/wDO9TDzsOHIP7oBP70sfFjl/wBBGQiQmj3KXOnfhOayEvkvDRpXBefCeAi11TWHbwS4</w:t>
      </w:r>
    </w:p>
    <w:p>
      <w:pPr>
        <w:pStyle w:val="PreformattedText"/>
        <w:bidi w:val="0"/>
        <w:spacing w:before="0" w:after="0"/>
        <w:jc w:val="left"/>
        <w:rPr/>
      </w:pPr>
      <w:r>
        <w:rPr/>
        <w:t>bmnsR39n0lWurabCwuLW3lpfAkhzHNa3b/W3KGQbGZLHAg7DtMatiN7dqhnKQlV07HI4OW9gZMmL3e</w:t>
      </w:r>
    </w:p>
    <w:p>
      <w:pPr>
        <w:pStyle w:val="PreformattedText"/>
        <w:bidi w:val="0"/>
        <w:spacing w:before="0" w:after="0"/>
        <w:jc w:val="left"/>
        <w:rPr/>
      </w:pPr>
      <w:r>
        <w:rPr/>
        <w:t>KoSJO0jOUfR+7w4/8AHT2tDchgkGGuMg+OijWdGn94lyG9+3fbES0AD4lOw/p9natoB+KkjdC93M5k</w:t>
      </w:r>
    </w:p>
    <w:p>
      <w:pPr>
        <w:pStyle w:val="PreformattedText"/>
        <w:bidi w:val="0"/>
        <w:spacing w:before="0" w:after="0"/>
        <w:jc w:val="left"/>
        <w:rPr/>
      </w:pPr>
      <w:r>
        <w:rPr/>
        <w:t>YxmyDF/NiR4deLTzf//Q8+qMGO3ZWoVasTqrLCCIKcpdsAFjvou7+BVBssyHMPIdr81eI0IPCoXb25</w:t>
      </w:r>
    </w:p>
    <w:p>
      <w:pPr>
        <w:pStyle w:val="PreformattedText"/>
        <w:bidi w:val="0"/>
        <w:spacing w:before="0" w:after="0"/>
        <w:jc w:val="left"/>
        <w:rPr/>
      </w:pPr>
      <w:r>
        <w:rPr/>
        <w:t>RD+YEEayPzUipvNdAlRc7cQB4KG7QAclTrGk90lMmwPip9p80In3KZMAJKSsOn8EKh4Y92K4/Q1qPi</w:t>
      </w:r>
    </w:p>
    <w:p>
      <w:pPr>
        <w:pStyle w:val="PreformattedText"/>
        <w:bidi w:val="0"/>
        <w:spacing w:before="0" w:after="0"/>
        <w:jc w:val="left"/>
        <w:rPr/>
      </w:pPr>
      <w:r>
        <w:rPr/>
        <w:t>z93/AK2p1kwhZVbnBtlelterT/BJSV4grc+q49fOFAeanFj7G2tcBs9Nu59m1309tHrLCZY2+oWNEd</w:t>
      </w:r>
    </w:p>
    <w:p>
      <w:pPr>
        <w:pStyle w:val="PreformattedText"/>
        <w:bidi w:val="0"/>
        <w:spacing w:before="0" w:after="0"/>
        <w:jc w:val="left"/>
        <w:rPr/>
      </w:pPr>
      <w:r>
        <w:rPr/>
        <w:t>nN7hw5ajYeQ7HyK7mgE1ODtrhuaQPpMex3texzfbsQkLFL8WQ45CQNbg/3Zek6PRdTyT1jpoLG1uyK</w:t>
      </w:r>
    </w:p>
    <w:p>
      <w:pPr>
        <w:pStyle w:val="PreformattedText"/>
        <w:bidi w:val="0"/>
        <w:spacing w:before="0" w:after="0"/>
        <w:jc w:val="left"/>
        <w:rPr/>
      </w:pPr>
      <w:r>
        <w:rPr/>
        <w:t>6y/bY57AzcX3ZFeHSwfT/RfaX5Flr/0Pp1rnrHttzMm1ujbLnujtPDo/ttcun6oxr+iZVtFzsh9zmX</w:t>
      </w:r>
    </w:p>
    <w:p>
      <w:pPr>
        <w:pStyle w:val="PreformattedText"/>
        <w:bidi w:val="0"/>
        <w:spacing w:before="0" w:after="0"/>
        <w:jc w:val="left"/>
        <w:rPr/>
      </w:pPr>
      <w:r>
        <w:rPr/>
        <w:t>V2WBtba2e31fWc3Y1jn+jVV6X+jeuSxHlzXPPdxdAiBJ/k+1R4SdfH9jZ57huPDpEEgRviri9cvm4f</w:t>
      </w:r>
    </w:p>
    <w:p>
      <w:pPr>
        <w:pStyle w:val="PreformattedText"/>
        <w:bidi w:val="0"/>
        <w:spacing w:before="0" w:after="0"/>
        <w:jc w:val="left"/>
        <w:rPr/>
      </w:pPr>
      <w:r>
        <w:rPr/>
        <w:t>+gl8UiOIOhSMAQoA8qVpKe1pmRMiJ17oLmNboBtHgNAiujshvfAMdkKG9LuOVcPEeHtfp+xBIL9ztG</w:t>
      </w:r>
    </w:p>
    <w:p>
      <w:pPr>
        <w:pStyle w:val="PreformattedText"/>
        <w:bidi w:val="0"/>
        <w:spacing w:before="0" w:after="0"/>
        <w:jc w:val="left"/>
        <w:rPr/>
      </w:pPr>
      <w:r>
        <w:rPr/>
        <w:t>Ve8/HspYoJY+5wg2mQPJBg3OFLfoSXWu/6hqucQAPaAih//9n/7SaEUGhvdG9zaG9wIDMuMAA4QklN</w:t>
      </w:r>
    </w:p>
    <w:p>
      <w:pPr>
        <w:pStyle w:val="PreformattedText"/>
        <w:bidi w:val="0"/>
        <w:spacing w:before="0" w:after="0"/>
        <w:jc w:val="left"/>
        <w:rPr/>
      </w:pPr>
      <w:r>
        <w:rPr/>
        <w:t>BAQAAAAAAFscAgAAAgAAHAJ4ABlHaXR0aW5ncyBHbG9iYWwgLSBORTc5MjYyHAJQABRHaXR0aW5ncy</w:t>
      </w:r>
    </w:p>
    <w:p>
      <w:pPr>
        <w:pStyle w:val="PreformattedText"/>
        <w:bidi w:val="0"/>
        <w:spacing w:before="0" w:after="0"/>
        <w:jc w:val="left"/>
        <w:rPr/>
      </w:pPr>
      <w:r>
        <w:rPr/>
        <w:t>BQaG90b2dyYXBoeRwCdAAYQ29weXJpZ2h0IDIwMjEsIEdpdHRpbmdzADhCSU0EJQAAAAAAEL6XZooP</w:t>
      </w:r>
    </w:p>
    <w:p>
      <w:pPr>
        <w:pStyle w:val="PreformattedText"/>
        <w:bidi w:val="0"/>
        <w:spacing w:before="0" w:after="0"/>
        <w:jc w:val="left"/>
        <w:rPr/>
      </w:pPr>
      <w:r>
        <w:rPr/>
        <w:t>dndt1LiwwKEtecY4QklNBDoAAAAAAXMAAAAQAAAAAQAAAAAAC3ByaW50T3V0cHV0AAAABwAAAABDbH</w:t>
      </w:r>
    </w:p>
    <w:p>
      <w:pPr>
        <w:pStyle w:val="PreformattedText"/>
        <w:bidi w:val="0"/>
        <w:spacing w:before="0" w:after="0"/>
        <w:jc w:val="left"/>
        <w:rPr/>
      </w:pPr>
      <w:r>
        <w:rPr/>
        <w:t>JTZW51bQAAAABDbHJTAAAAAFJHQkMAAAAATm0gIFRFWFQAAAAdAEUAcABzAG8AbgAgADcAMQAwADAA</w:t>
      </w:r>
    </w:p>
    <w:p>
      <w:pPr>
        <w:pStyle w:val="PreformattedText"/>
        <w:bidi w:val="0"/>
        <w:spacing w:before="0" w:after="0"/>
        <w:jc w:val="left"/>
        <w:rPr/>
      </w:pPr>
      <w:r>
        <w:rPr/>
        <w:t>IABEAGUAYwBlAG0AYgBlAHIAIAAyADAAMQA4AC4AaQBjAGMAAAAAAABJbnRlZW51bQAAAABJbnRlAA</w:t>
      </w:r>
    </w:p>
    <w:p>
      <w:pPr>
        <w:pStyle w:val="PreformattedText"/>
        <w:bidi w:val="0"/>
        <w:spacing w:before="0" w:after="0"/>
        <w:jc w:val="left"/>
        <w:rPr/>
      </w:pPr>
      <w:r>
        <w:rPr/>
        <w:t>AAAENscm0AAAAATXBCbGJvb2wBAAAAD3ByaW50U2l4dGVlbkJpdGJvb2wAAAAAC3ByaW50ZXJOYW1l</w:t>
      </w:r>
    </w:p>
    <w:p>
      <w:pPr>
        <w:pStyle w:val="PreformattedText"/>
        <w:bidi w:val="0"/>
        <w:spacing w:before="0" w:after="0"/>
        <w:jc w:val="left"/>
        <w:rPr/>
      </w:pPr>
      <w:r>
        <w:rPr/>
        <w:t>VEVYVAAAABUARQBQAFMATwBOACAAWABQAC0ANwAxADAAMAAgAFMAZQByAGkAZQBzAAAAAAAPcHJpbn</w:t>
      </w:r>
    </w:p>
    <w:p>
      <w:pPr>
        <w:pStyle w:val="PreformattedText"/>
        <w:bidi w:val="0"/>
        <w:spacing w:before="0" w:after="0"/>
        <w:jc w:val="left"/>
        <w:rPr/>
      </w:pPr>
      <w:r>
        <w:rPr/>
        <w:t>RQcm9vZlNldHVwT2JqYwAAAAwAUAByAG8AbwBmACAAUwBlAHQAdQBwAAAAAAAKcHJvb2ZTZXR1cAAA</w:t>
      </w:r>
    </w:p>
    <w:p>
      <w:pPr>
        <w:pStyle w:val="PreformattedText"/>
        <w:bidi w:val="0"/>
        <w:spacing w:before="0" w:after="0"/>
        <w:jc w:val="left"/>
        <w:rPr/>
      </w:pPr>
      <w:r>
        <w:rPr/>
        <w:t>AAEAAAAAQmx0bmVudW0AAAAMYnVpbHRpblByb29mAAAACXByb29mQ01ZSwA4QklNBDsAAAAAAi0AAA</w:t>
      </w:r>
    </w:p>
    <w:p>
      <w:pPr>
        <w:pStyle w:val="PreformattedText"/>
        <w:bidi w:val="0"/>
        <w:spacing w:before="0" w:after="0"/>
        <w:jc w:val="left"/>
        <w:rPr/>
      </w:pPr>
      <w:r>
        <w:rPr/>
        <w:t>AQAAAAAQAAAAAAEnByaW50T3V0cHV0T3B0aW9ucwAAABcAAAAAQ3B0bmJvb2wAAAAAAENsYnJib29s</w:t>
      </w:r>
    </w:p>
    <w:p>
      <w:pPr>
        <w:pStyle w:val="PreformattedText"/>
        <w:bidi w:val="0"/>
        <w:spacing w:before="0" w:after="0"/>
        <w:jc w:val="left"/>
        <w:rPr/>
      </w:pPr>
      <w:r>
        <w:rPr/>
        <w:t>AAAAAABSZ3NNYm9vbAAAAAAAQ3JuQ2Jvb2wAAAAAAENudENib29sAAAAAABMYmxzYm9vbAAAAAAATm</w:t>
      </w:r>
    </w:p>
    <w:p>
      <w:pPr>
        <w:pStyle w:val="PreformattedText"/>
        <w:bidi w:val="0"/>
        <w:spacing w:before="0" w:after="0"/>
        <w:jc w:val="left"/>
        <w:rPr/>
      </w:pPr>
      <w:r>
        <w:rPr/>
        <w:t>d0dmJvb2wAAAAAAEVtbERib29sAAAAAABJbnRyYm9vbAAAAAAAQmNrZ09iamMAAAABAAAAAAAAUkdC</w:t>
      </w:r>
    </w:p>
    <w:p>
      <w:pPr>
        <w:pStyle w:val="PreformattedText"/>
        <w:bidi w:val="0"/>
        <w:spacing w:before="0" w:after="0"/>
        <w:jc w:val="left"/>
        <w:rPr/>
      </w:pPr>
      <w:r>
        <w:rPr/>
        <w:t>QwAAAAMAAAAAUmQgIGRvdWJAb+AAAAAAAAAAAABHcm4gZG91YkBv4AAAAAAAAAAAAEJsICBkb3ViQG</w:t>
      </w:r>
    </w:p>
    <w:p>
      <w:pPr>
        <w:pStyle w:val="PreformattedText"/>
        <w:bidi w:val="0"/>
        <w:spacing w:before="0" w:after="0"/>
        <w:jc w:val="left"/>
        <w:rPr/>
      </w:pPr>
      <w:r>
        <w:rPr/>
        <w:t>/gAAAAAAAAAAAAQnJkVFVudEYjUmx0AAAAAAAAAAAAAAAAQmxkIFVudEYjUmx0AAAAAAAAAAAAAAAA</w:t>
      </w:r>
    </w:p>
    <w:p>
      <w:pPr>
        <w:pStyle w:val="PreformattedText"/>
        <w:bidi w:val="0"/>
        <w:spacing w:before="0" w:after="0"/>
        <w:jc w:val="left"/>
        <w:rPr/>
      </w:pPr>
      <w:r>
        <w:rPr/>
        <w:t>UnNsdFVudEYjUHhsQFIAAAAAAAAAAAAKdmVjdG9yRGF0YWJvb2wBAAAAAFBnUHNlbnVtAAAAAFBnUH</w:t>
      </w:r>
    </w:p>
    <w:p>
      <w:pPr>
        <w:pStyle w:val="PreformattedText"/>
        <w:bidi w:val="0"/>
        <w:spacing w:before="0" w:after="0"/>
        <w:jc w:val="left"/>
        <w:rPr/>
      </w:pPr>
      <w:r>
        <w:rPr/>
        <w:t>MAAAAAUGdQQwAAAABMZWZ0VW50RiNSbHQAAAAAAAAAAAAAAABUb3AgVW50RiNSbHQAAAAAAAAAAAAA</w:t>
      </w:r>
    </w:p>
    <w:p>
      <w:pPr>
        <w:pStyle w:val="PreformattedText"/>
        <w:bidi w:val="0"/>
        <w:spacing w:before="0" w:after="0"/>
        <w:jc w:val="left"/>
        <w:rPr/>
      </w:pPr>
      <w:r>
        <w:rPr/>
        <w:t>AABTY2wgVW50RiNQcmNAWQAAAAAAAAAAABBjcm9wV2hlblByaW50aW5nYm9vbAAAAAAOY3JvcFJlY3</w:t>
      </w:r>
    </w:p>
    <w:p>
      <w:pPr>
        <w:pStyle w:val="PreformattedText"/>
        <w:bidi w:val="0"/>
        <w:spacing w:before="0" w:after="0"/>
        <w:jc w:val="left"/>
        <w:rPr/>
      </w:pPr>
      <w:r>
        <w:rPr/>
        <w:t>RCb3R0b21sb25nAAAAAAAAAAxjcm9wUmVjdExlZnRsb25nAAAAAAAAAA1jcm9wUmVjdFJpZ2h0bG9u</w:t>
      </w:r>
    </w:p>
    <w:p>
      <w:pPr>
        <w:pStyle w:val="PreformattedText"/>
        <w:bidi w:val="0"/>
        <w:spacing w:before="0" w:after="0"/>
        <w:jc w:val="left"/>
        <w:rPr/>
      </w:pPr>
      <w:r>
        <w:rPr/>
        <w:t>ZwAAAAAAAAALY3JvcFJlY3RUb3Bsb25nAAAAAAA4QklNA+0AAAAAABAASAAAAAEAAQBIAAAAAQABOE</w:t>
      </w:r>
    </w:p>
    <w:p>
      <w:pPr>
        <w:pStyle w:val="PreformattedText"/>
        <w:bidi w:val="0"/>
        <w:spacing w:before="0" w:after="0"/>
        <w:jc w:val="left"/>
        <w:rPr/>
      </w:pPr>
      <w:r>
        <w:rPr/>
        <w:t>JJTQQmAAAAAAAOAAAAAAAAAAAAAD+AAAA4QklNA/IAAAAAAAoAAP///////wAAOEJJTQQNAAAAAAAE</w:t>
      </w:r>
    </w:p>
    <w:p>
      <w:pPr>
        <w:pStyle w:val="PreformattedText"/>
        <w:bidi w:val="0"/>
        <w:spacing w:before="0" w:after="0"/>
        <w:jc w:val="left"/>
        <w:rPr/>
      </w:pPr>
      <w:r>
        <w:rPr/>
        <w:t>AAAAWjhCSU0EGQAAAAAABAAAAB44QklNA/MAAAAAAAkAAAAAAAAAAAEAOEJJTQQKAAAAAAABAQA4Qk</w:t>
      </w:r>
    </w:p>
    <w:p>
      <w:pPr>
        <w:pStyle w:val="PreformattedText"/>
        <w:bidi w:val="0"/>
        <w:spacing w:before="0" w:after="0"/>
        <w:jc w:val="left"/>
        <w:rPr/>
      </w:pPr>
      <w:r>
        <w:rPr/>
        <w:t>lNJxAAAAAAAAoAAQAAAAAAAAABOEJJTQP1AAAAAABIAC9mZgABAGxmZgAGAAAAAAABAC9mZgABAKGZ</w:t>
      </w:r>
    </w:p>
    <w:p>
      <w:pPr>
        <w:pStyle w:val="PreformattedText"/>
        <w:bidi w:val="0"/>
        <w:spacing w:before="0" w:after="0"/>
        <w:jc w:val="left"/>
        <w:rPr/>
      </w:pPr>
      <w:r>
        <w:rPr/>
        <w:t>mgAGAAAAAAABADIAAAABAFoAAAAGAAAAAAABADUAAAABAC0AAAAGAAAAAAABOEJJTQP4AAAAAABwAA</w:t>
      </w:r>
    </w:p>
    <w:p>
      <w:pPr>
        <w:pStyle w:val="PreformattedText"/>
        <w:bidi w:val="0"/>
        <w:spacing w:before="0" w:after="0"/>
        <w:jc w:val="left"/>
        <w:rPr/>
      </w:pPr>
      <w:r>
        <w:rPr/>
        <w:t>D/////////////////////////////A+gAAAAA/////////////////////////////wPoAAAAAP//</w:t>
      </w:r>
    </w:p>
    <w:p>
      <w:pPr>
        <w:pStyle w:val="PreformattedText"/>
        <w:bidi w:val="0"/>
        <w:spacing w:before="0" w:after="0"/>
        <w:jc w:val="left"/>
        <w:rPr/>
      </w:pPr>
      <w:r>
        <w:rPr/>
        <w:t>//////////////////////////8D6AAAAAD/////////////////////////////A+gAADhCSU0ECA</w:t>
      </w:r>
    </w:p>
    <w:p>
      <w:pPr>
        <w:pStyle w:val="PreformattedText"/>
        <w:bidi w:val="0"/>
        <w:spacing w:before="0" w:after="0"/>
        <w:jc w:val="left"/>
        <w:rPr/>
      </w:pPr>
      <w:r>
        <w:rPr/>
        <w:t>AAAAAAEAAAAAEAAAJAAAACQAAAAAA4QklNBB4AAAAAAAQAAAAAOEJJTQQaAAAAAANrAAAABgAAAAAA</w:t>
      </w:r>
    </w:p>
    <w:p>
      <w:pPr>
        <w:pStyle w:val="PreformattedText"/>
        <w:bidi w:val="0"/>
        <w:spacing w:before="0" w:after="0"/>
        <w:jc w:val="left"/>
        <w:rPr/>
      </w:pPr>
      <w:r>
        <w:rPr/>
        <w:t>AAAAAAAE8AAABPAAAAAbAE4ARQA3ADkAMgA2ADIAXwBTAGkAbAB2AGUAcgBiAGUAcgBnAF8ARABlAG</w:t>
      </w:r>
    </w:p>
    <w:p>
      <w:pPr>
        <w:pStyle w:val="PreformattedText"/>
        <w:bidi w:val="0"/>
        <w:spacing w:before="0" w:after="0"/>
        <w:jc w:val="left"/>
        <w:rPr/>
      </w:pPr>
      <w:r>
        <w:rPr/>
        <w:t>EAbgBfADAAMQAwAAAAAQAAAAAAAAAAAAAAAAAAAAAAAAABAAAAAAAAAAAAAATwAAAE8AAAAAAAAAAA</w:t>
      </w:r>
    </w:p>
    <w:p>
      <w:pPr>
        <w:pStyle w:val="PreformattedText"/>
        <w:bidi w:val="0"/>
        <w:spacing w:before="0" w:after="0"/>
        <w:jc w:val="left"/>
        <w:rPr/>
      </w:pPr>
      <w:r>
        <w:rPr/>
        <w:t>AAAAAAAAAAABAAAAAAAAAAAAAAAAAAAAAAAAABAAAAABAAAAAAAAbnVsbAAAAAIAAAAGYm91bmRzT2</w:t>
      </w:r>
    </w:p>
    <w:p>
      <w:pPr>
        <w:pStyle w:val="PreformattedText"/>
        <w:bidi w:val="0"/>
        <w:spacing w:before="0" w:after="0"/>
        <w:jc w:val="left"/>
        <w:rPr/>
      </w:pPr>
      <w:r>
        <w:rPr/>
        <w:t>JqYwAAAAEAAAAAAABSY3QxAAAABAAAAABUb3AgbG9uZwAAAAAAAAAATGVmdGxvbmcAAAAAAAAAAEJ0</w:t>
      </w:r>
    </w:p>
    <w:p>
      <w:pPr>
        <w:pStyle w:val="PreformattedText"/>
        <w:bidi w:val="0"/>
        <w:spacing w:before="0" w:after="0"/>
        <w:jc w:val="left"/>
        <w:rPr/>
      </w:pPr>
      <w:r>
        <w:rPr/>
        <w:t>b21sb25nAAAE8AAAAABSZ2h0bG9uZwAABPAAAAAGc2xpY2VzVmxMcwAAAAFPYmpjAAAAAQAAAAAABX</w:t>
      </w:r>
    </w:p>
    <w:p>
      <w:pPr>
        <w:pStyle w:val="PreformattedText"/>
        <w:bidi w:val="0"/>
        <w:spacing w:before="0" w:after="0"/>
        <w:jc w:val="left"/>
        <w:rPr/>
      </w:pPr>
      <w:r>
        <w:rPr/>
        <w:t>NsaWNlAAAAEgAAAAdzbGljZUlEbG9uZwAAAAAAAAAHZ3JvdXBJRGxvbmcAAAAAAAAABm9yaWdpbmVu</w:t>
      </w:r>
    </w:p>
    <w:p>
      <w:pPr>
        <w:pStyle w:val="PreformattedText"/>
        <w:bidi w:val="0"/>
        <w:spacing w:before="0" w:after="0"/>
        <w:jc w:val="left"/>
        <w:rPr/>
      </w:pPr>
      <w:r>
        <w:rPr/>
        <w:t>dW0AAAAMRVNsaWNlT3JpZ2luAAAADWF1dG9HZW5lcmF0ZWQAAAAAVHlwZWVudW0AAAAKRVNsaWNlVH</w:t>
      </w:r>
    </w:p>
    <w:p>
      <w:pPr>
        <w:pStyle w:val="PreformattedText"/>
        <w:bidi w:val="0"/>
        <w:spacing w:before="0" w:after="0"/>
        <w:jc w:val="left"/>
        <w:rPr/>
      </w:pPr>
      <w:r>
        <w:rPr/>
        <w:t>lwZQAAAABJbWcgAAAABmJvdW5kc09iamMAAAABAAAAAAAAUmN0MQAAAAQAAAAAVG9wIGxvbmcAAAAA</w:t>
      </w:r>
    </w:p>
    <w:p>
      <w:pPr>
        <w:pStyle w:val="PreformattedText"/>
        <w:bidi w:val="0"/>
        <w:spacing w:before="0" w:after="0"/>
        <w:jc w:val="left"/>
        <w:rPr/>
      </w:pPr>
      <w:r>
        <w:rPr/>
        <w:t>AAAAAExlZnRsb25nAAAAAAAAAABCdG9tbG9uZwAABPAAAAAAUmdodGxvbmcAAATwAAAAA3VybFRFWF</w:t>
      </w:r>
    </w:p>
    <w:p>
      <w:pPr>
        <w:pStyle w:val="PreformattedText"/>
        <w:bidi w:val="0"/>
        <w:spacing w:before="0" w:after="0"/>
        <w:jc w:val="left"/>
        <w:rPr/>
      </w:pPr>
      <w:r>
        <w:rPr/>
        <w:t>QAAAABAAAAAAAAbnVsbFRFWFQAAAABAAAAAAAATXNnZVRFWFQAAAABAAAAAAAGYWx0VGFnVEVYVAAA</w:t>
      </w:r>
    </w:p>
    <w:p>
      <w:pPr>
        <w:pStyle w:val="PreformattedText"/>
        <w:bidi w:val="0"/>
        <w:spacing w:before="0" w:after="0"/>
        <w:jc w:val="left"/>
        <w:rPr/>
      </w:pPr>
      <w:r>
        <w:rPr/>
        <w:t>AAEAAAAAAA5jZWxsVGV4dElzSFRNTGJvb2wBAAAACGNlbGxUZXh0VEVYVAAAAAEAAAAAAAlob3J6QW</w:t>
      </w:r>
    </w:p>
    <w:p>
      <w:pPr>
        <w:pStyle w:val="PreformattedText"/>
        <w:bidi w:val="0"/>
        <w:spacing w:before="0" w:after="0"/>
        <w:jc w:val="left"/>
        <w:rPr/>
      </w:pPr>
      <w:r>
        <w:rPr/>
        <w:t>xpZ25lbnVtAAAAD0VTbGljZUhvcnpBbGlnbgAAAAdkZWZhdWx0AAAACXZlcnRBbGlnbmVudW0AAAAP</w:t>
      </w:r>
    </w:p>
    <w:p>
      <w:pPr>
        <w:pStyle w:val="PreformattedText"/>
        <w:bidi w:val="0"/>
        <w:spacing w:before="0" w:after="0"/>
        <w:jc w:val="left"/>
        <w:rPr/>
      </w:pPr>
      <w:r>
        <w:rPr/>
        <w:t>RVNsaWNlVmVydEFsaWduAAAAB2RlZmF1bHQAAAALYmdDb2xvclR5cGVlbnVtAAAAEUVTbGljZUJHQ2</w:t>
      </w:r>
    </w:p>
    <w:p>
      <w:pPr>
        <w:pStyle w:val="PreformattedText"/>
        <w:bidi w:val="0"/>
        <w:spacing w:before="0" w:after="0"/>
        <w:jc w:val="left"/>
        <w:rPr/>
      </w:pPr>
      <w:r>
        <w:rPr/>
        <w:t>9sb3JUeXBlAAAAAE5vbmUAAAAJdG9wT3V0c2V0bG9uZwAAAAAAAAAKbGVmdE91dHNldGxvbmcAAAAA</w:t>
      </w:r>
    </w:p>
    <w:p>
      <w:pPr>
        <w:pStyle w:val="PreformattedText"/>
        <w:bidi w:val="0"/>
        <w:spacing w:before="0" w:after="0"/>
        <w:jc w:val="left"/>
        <w:rPr/>
      </w:pPr>
      <w:r>
        <w:rPr/>
        <w:t>AAAADGJvdHRvbU91dHNldGxvbmcAAAAAAAAAC3JpZ2h0T3V0c2V0bG9uZwAAAAAAOEJJTQQoAAAAAA</w:t>
      </w:r>
    </w:p>
    <w:p>
      <w:pPr>
        <w:pStyle w:val="PreformattedText"/>
        <w:bidi w:val="0"/>
        <w:spacing w:before="0" w:after="0"/>
        <w:jc w:val="left"/>
        <w:rPr/>
      </w:pPr>
      <w:r>
        <w:rPr/>
        <w:t>AMAAAAAj/wAAAAAAAAOEJJTQQUAAAAAAAEAAAAEjhCSU0EDAAAAAAXCgAAAAEAAACgAAAAoAAAAeAA</w:t>
      </w:r>
    </w:p>
    <w:p>
      <w:pPr>
        <w:pStyle w:val="PreformattedText"/>
        <w:bidi w:val="0"/>
        <w:spacing w:before="0" w:after="0"/>
        <w:jc w:val="left"/>
        <w:rPr/>
      </w:pPr>
      <w:r>
        <w:rPr/>
        <w:t>ASwAAAAW7gAYAAH/2P/tAAxBZG9iZV9DTQAB/+4ADkFkb2JlAGSAAAAAAf/bAIQADAgICAkIDAkJDB</w:t>
      </w:r>
    </w:p>
    <w:p>
      <w:pPr>
        <w:pStyle w:val="PreformattedText"/>
        <w:bidi w:val="0"/>
        <w:spacing w:before="0" w:after="0"/>
        <w:jc w:val="left"/>
        <w:rPr/>
      </w:pPr>
      <w:r>
        <w:rPr/>
        <w:t>ELCgsRFQ8MDA8VGBMTFRMTGBEMDAwMDAwRDAwMDAwMDAwMDAwMDAwMDAwMDAwMDAwMDAwMDAENCwsN</w:t>
      </w:r>
    </w:p>
    <w:p>
      <w:pPr>
        <w:pStyle w:val="PreformattedText"/>
        <w:bidi w:val="0"/>
        <w:spacing w:before="0" w:after="0"/>
        <w:jc w:val="left"/>
        <w:rPr/>
      </w:pPr>
      <w:r>
        <w:rPr/>
        <w:t>Dg0QDg4QFA4ODhQUDg4ODhQRDAwMDAwREQwMDAwMDBEMDAwMDAwMDAwMDAwMDAwMDAwMDAwMDAwMDA</w:t>
      </w:r>
    </w:p>
    <w:p>
      <w:pPr>
        <w:pStyle w:val="PreformattedText"/>
        <w:bidi w:val="0"/>
        <w:spacing w:before="0" w:after="0"/>
        <w:jc w:val="left"/>
        <w:rPr/>
      </w:pPr>
      <w:r>
        <w:rPr/>
        <w:t>wM/8AAEQgAoACgAwEiAAIRAQMRAf/dAAQACv/EAT8AAAEFAQEBAQEBAAAAAAAAAAMAAQIEBQYHCAkK</w:t>
      </w:r>
    </w:p>
    <w:p>
      <w:pPr>
        <w:pStyle w:val="PreformattedText"/>
        <w:bidi w:val="0"/>
        <w:spacing w:before="0" w:after="0"/>
        <w:jc w:val="left"/>
        <w:rPr/>
      </w:pPr>
      <w:r>
        <w:rPr/>
        <w:t>CwEAAQUBAQEBAQEAAAAAAAAAAQACAwQFBgcICQoLEAABBAEDAgQCBQcGCAUDDDMBAAIRAwQhEjEFQV</w:t>
      </w:r>
    </w:p>
    <w:p>
      <w:pPr>
        <w:pStyle w:val="PreformattedText"/>
        <w:bidi w:val="0"/>
        <w:spacing w:before="0" w:after="0"/>
        <w:jc w:val="left"/>
        <w:rPr/>
      </w:pPr>
      <w:r>
        <w:rPr/>
        <w:t>FhEyJxgTIGFJGhsUIjJBVSwWIzNHKC0UMHJZJT8OHxY3M1FqKygyZEk1RkRcKjdDYX0lXiZfKzhMPT</w:t>
      </w:r>
    </w:p>
    <w:p>
      <w:pPr>
        <w:pStyle w:val="PreformattedText"/>
        <w:bidi w:val="0"/>
        <w:spacing w:before="0" w:after="0"/>
        <w:jc w:val="left"/>
        <w:rPr/>
      </w:pPr>
      <w:r>
        <w:rPr/>
        <w:t>dePzRieUpIW0lcTU5PSltcXV5fVWZnaGlqa2xtbm9jdHV2d3h5ent8fX5/cRAAICAQIEBAMEBQYHBw</w:t>
      </w:r>
    </w:p>
    <w:p>
      <w:pPr>
        <w:pStyle w:val="PreformattedText"/>
        <w:bidi w:val="0"/>
        <w:spacing w:before="0" w:after="0"/>
        <w:jc w:val="left"/>
        <w:rPr/>
      </w:pPr>
      <w:r>
        <w:rPr/>
        <w:t>YFNQEAAhEDITESBEFRYXEiEwUygZEUobFCI8FS0fAzJGLhcoKSQ1MVY3M08SUGFqKygwcmNcLSRJNU</w:t>
      </w:r>
    </w:p>
    <w:p>
      <w:pPr>
        <w:pStyle w:val="PreformattedText"/>
        <w:bidi w:val="0"/>
        <w:spacing w:before="0" w:after="0"/>
        <w:jc w:val="left"/>
        <w:rPr/>
      </w:pPr>
      <w:r>
        <w:rPr/>
        <w:t>oxdkRVU2dGXi8rOEw9N14/NGlKSFtJXE1OT0pbXF1eX1VmZ2hpamtsbW5vYnN0dXZ3eHl6e3x//aAA</w:t>
      </w:r>
    </w:p>
    <w:p>
      <w:pPr>
        <w:pStyle w:val="PreformattedText"/>
        <w:bidi w:val="0"/>
        <w:spacing w:before="0" w:after="0"/>
        <w:jc w:val="left"/>
        <w:rPr/>
      </w:pPr>
      <w:r>
        <w:rPr/>
        <w:t>wDAQACEQMRAD8A2bDYMkkO0nureNc5rIIkTyrT8el1smFGjHpc13k5Sy2YI7lrZd0saI7psVjntMD5</w:t>
      </w:r>
    </w:p>
    <w:p>
      <w:pPr>
        <w:pStyle w:val="PreformattedText"/>
        <w:bidi w:val="0"/>
        <w:spacing w:before="0" w:after="0"/>
        <w:jc w:val="left"/>
        <w:rPr/>
      </w:pPr>
      <w:r>
        <w:rPr/>
        <w:t>qw+mmfeZg6BS3OLSxo2NjQDlNvRdWupSNNdLQHHc6PohRssscNfY3wHKDisIAcdSeSrNgloQASTQ0a</w:t>
      </w:r>
    </w:p>
    <w:p>
      <w:pPr>
        <w:pStyle w:val="PreformattedText"/>
        <w:bidi w:val="0"/>
        <w:spacing w:before="0" w:after="0"/>
        <w:jc w:val="left"/>
        <w:rPr/>
      </w:pPr>
      <w:r>
        <w:rPr/>
        <w:t>e4hxgQpQ45dJHdhn4aJEe4ql1brWF0d+Nbklz7LGltWNUA62ztLGktaytv591rvTRloER1LTwtPrnj</w:t>
      </w:r>
    </w:p>
    <w:p>
      <w:pPr>
        <w:pStyle w:val="PreformattedText"/>
        <w:bidi w:val="0"/>
        <w:spacing w:before="0" w:after="0"/>
        <w:jc w:val="left"/>
        <w:rPr/>
      </w:pPr>
      <w:r>
        <w:rPr/>
        <w:t>fyun3t/zbQuqstqp1usZUP8AhHBn/Vlq4Sm/Mz89ubUPslrK31MNTi5za7Heo9vqHZ7/APhGV1rVxu</w:t>
      </w:r>
    </w:p>
    <w:p>
      <w:pPr>
        <w:pStyle w:val="PreformattedText"/>
        <w:bidi w:val="0"/>
        <w:spacing w:before="0" w:after="0"/>
        <w:jc w:val="left"/>
        <w:rPr/>
      </w:pPr>
      <w:r>
        <w:rPr/>
        <w:t>jUyHPZveeXO9xP9ZzlDLMBsLbOPlpSFk8L0zbarmA02MtAcPoODu/8glGXPN6RUB6jGhjxqHtEO/zm</w:t>
      </w:r>
    </w:p>
    <w:p>
      <w:pPr>
        <w:pStyle w:val="PreformattedText"/>
        <w:bidi w:val="0"/>
        <w:spacing w:before="0" w:after="0"/>
        <w:jc w:val="left"/>
        <w:rPr/>
      </w:pPr>
      <w:r>
        <w:rPr/>
        <w:t>+5Es6n1TBpc4MGcGCQx52vIH0mi0fn/8YgMwJ1FLpctKIuJ4ncKDkj9A/wCCq9E670/ruK7Iwi5rqn</w:t>
      </w:r>
    </w:p>
    <w:p>
      <w:pPr>
        <w:pStyle w:val="PreformattedText"/>
        <w:bidi w:val="0"/>
        <w:spacing w:before="0" w:after="0"/>
        <w:jc w:val="left"/>
        <w:rPr/>
      </w:pPr>
      <w:r>
        <w:rPr/>
        <w:t>BmRj2QLKnHVm9o+lXbH6G5v85/xldlauZA/QP+Ck6MPVNjWWjGr8AwQsD64Pdf0l4ePomfwXTYZacO</w:t>
      </w:r>
    </w:p>
    <w:p>
      <w:pPr>
        <w:pStyle w:val="PreformattedText"/>
        <w:bidi w:val="0"/>
        <w:spacing w:before="0" w:after="0"/>
        <w:jc w:val="left"/>
        <w:rPr/>
      </w:pPr>
      <w:r>
        <w:rPr/>
        <w:t>n+oFi/XCpn7HuIGv+xAVeyCD3RUUg4tJ8a2/kRKagCQp4I3YWOfGpn5EVjYefgnFAU0QnH8//ZUoVf</w:t>
      </w:r>
    </w:p>
    <w:p>
      <w:pPr>
        <w:pStyle w:val="PreformattedText"/>
        <w:bidi w:val="0"/>
        <w:spacing w:before="0" w:after="0"/>
        <w:jc w:val="left"/>
        <w:rPr/>
      </w:pPr>
      <w:r>
        <w:rPr/>
        <w:t>IuNN1bux0IQCS//9DrnED3EQVVblWPsNQZsAOpVra0HmT4oYb+leVIb6sQoWBokBpaP5XjyncAIIHK</w:t>
      </w:r>
    </w:p>
    <w:p>
      <w:pPr>
        <w:pStyle w:val="PreformattedText"/>
        <w:bidi w:val="0"/>
        <w:spacing w:before="0" w:after="0"/>
        <w:jc w:val="left"/>
        <w:rPr/>
      </w:pPr>
      <w:r>
        <w:rPr/>
        <w:t>E9hgxqpiYAQiBSpb9EmOAGgIrw3bCDQ4wEezRoKIURo5fUcqnpuFk9QyATTisNjmjQuOja6m/wAq61</w:t>
      </w:r>
    </w:p>
    <w:p>
      <w:pPr>
        <w:pStyle w:val="PreformattedText"/>
        <w:bidi w:val="0"/>
        <w:spacing w:before="0" w:after="0"/>
        <w:jc w:val="left"/>
        <w:rPr/>
      </w:pPr>
      <w:r>
        <w:rPr/>
        <w:t>zKl59i25fUst/Uc53qZeVBMCGsYNKqKm/mVVtXUf4wbZ6A6hpg3ZFY08GB9pn+rt3rnekurYGvscGt</w:t>
      </w:r>
    </w:p>
    <w:p>
      <w:pPr>
        <w:pStyle w:val="PreformattedText"/>
        <w:bidi w:val="0"/>
        <w:spacing w:before="0" w:after="0"/>
        <w:jc w:val="left"/>
        <w:rPr/>
      </w:pPr>
      <w:r>
        <w:rPr/>
        <w:t>aGgEnTjRQ5idmbloC7L1nSMRtdYEan8fFbdVLQR3KzukPrsDQXjTQkEc8rVMtMeHCrU6A20SioRpoq</w:t>
      </w:r>
    </w:p>
    <w:p>
      <w:pPr>
        <w:pStyle w:val="PreformattedText"/>
        <w:bidi w:val="0"/>
        <w:spacing w:before="0" w:after="0"/>
        <w:jc w:val="left"/>
        <w:rPr/>
      </w:pPr>
      <w:r>
        <w:rPr/>
        <w:t>2RjjnzV2tpA1OvgNFDIaPTPhwiRotB1eF6nu+q/XqOu0MIxLXCrqDGiQ6px/T+wR72f0ir/hqv+EXe</w:t>
      </w:r>
    </w:p>
    <w:p>
      <w:pPr>
        <w:pStyle w:val="PreformattedText"/>
        <w:bidi w:val="0"/>
        <w:spacing w:before="0" w:after="0"/>
        <w:jc w:val="left"/>
        <w:rPr/>
      </w:pPr>
      <w:r>
        <w:rPr/>
        <w:t>XbTQ4scHtLZa9uocD7mvaf3XNXK/W+r7R0wUBocXWN0PgTsd/wBWtroTg76tYDQdxqxa6Xk6ndS37P</w:t>
      </w:r>
    </w:p>
    <w:p>
      <w:pPr>
        <w:pStyle w:val="PreformattedText"/>
        <w:bidi w:val="0"/>
        <w:spacing w:before="0" w:after="0"/>
        <w:jc w:val="left"/>
        <w:rPr/>
      </w:pPr>
      <w:r>
        <w:rPr/>
        <w:t>Y139V9amxG4tXPECdjq6uGw/Zaj4t/isn6zteel5E6iD+RbOA4fYqR5EfiVnfWYT0m+OzT+RPB1YSN</w:t>
      </w:r>
    </w:p>
    <w:p>
      <w:pPr>
        <w:pStyle w:val="PreformattedText"/>
        <w:bidi w:val="0"/>
        <w:spacing w:before="0" w:after="0"/>
        <w:jc w:val="left"/>
        <w:rPr/>
      </w:pPr>
      <w:r>
        <w:rPr/>
        <w:t>0fTNen4p/wCCZ+RWmj3n4Kr0gz0vEP8AwTfyK4we/wCScgLELJ6+/wBKmt8xDhBWw4LP6pjNvYxjxI</w:t>
      </w:r>
    </w:p>
    <w:p>
      <w:pPr>
        <w:pStyle w:val="PreformattedText"/>
        <w:bidi w:val="0"/>
        <w:spacing w:before="0" w:after="0"/>
        <w:jc w:val="left"/>
        <w:rPr/>
      </w:pPr>
      <w:r>
        <w:rPr/>
        <w:t>BmPggVz//R7JlG/WUB7Ntz2q1Q4wVVvc4ZDvgnnZiG6Sqvf7TwjfZ2iTrwhYz3blcLzB+CQ2Ud3Ooc</w:t>
      </w:r>
    </w:p>
    <w:p>
      <w:pPr>
        <w:pStyle w:val="PreformattedText"/>
        <w:bidi w:val="0"/>
        <w:spacing w:before="0" w:after="0"/>
        <w:jc w:val="left"/>
        <w:rPr/>
      </w:pPr>
      <w:r>
        <w:rPr/>
        <w:t>fxKuV+8kO1CpUv1Ij84q7QRuKQS8V/jDyAba+nsYR6dXrb+xfafTY2P5DGf9Nc/iuwq7Wtzw5zHaNr</w:t>
      </w:r>
    </w:p>
    <w:p>
      <w:pPr>
        <w:pStyle w:val="PreformattedText"/>
        <w:bidi w:val="0"/>
        <w:spacing w:before="0" w:after="0"/>
        <w:jc w:val="left"/>
        <w:rPr/>
      </w:pPr>
      <w:r>
        <w:rPr/>
        <w:t>aCdwA2/m+781dF9fqLB1Km8Ca7K6/+g51b/wDN/RKvh4LbhVktdte0R5qvkl6te7bwQ0Fdgf4oqndE</w:t>
      </w:r>
    </w:p>
    <w:p>
      <w:pPr>
        <w:pStyle w:val="PreformattedText"/>
        <w:bidi w:val="0"/>
        <w:spacing w:before="0" w:after="0"/>
        <w:jc w:val="left"/>
        <w:rPr/>
      </w:pPr>
      <w:r>
        <w:rPr/>
        <w:t>ooGd0bKeI19FxeWS061n1Wstpc7b7f5yv/i12L7LLOj15jn+nuqa8uPmN2q5XqFdYorw62ta1z52sa</w:t>
      </w:r>
    </w:p>
    <w:p>
      <w:pPr>
        <w:pStyle w:val="PreformattedText"/>
        <w:bidi w:val="0"/>
        <w:spacing w:before="0" w:after="0"/>
        <w:jc w:val="left"/>
        <w:rPr/>
      </w:pPr>
      <w:r>
        <w:rPr/>
        <w:t>Gjc+Gvfp+e5v5y7A4zLMJuIf5sMgNI0iNqjkezZiK/scvEsyMi7ZV1cQOaa63P/sutn2f2VqOteytt</w:t>
      </w:r>
    </w:p>
    <w:p>
      <w:pPr>
        <w:pStyle w:val="PreformattedText"/>
        <w:bidi w:val="0"/>
        <w:spacing w:before="0" w:after="0"/>
        <w:jc w:val="left"/>
        <w:rPr/>
      </w:pPr>
      <w:r>
        <w:rPr/>
        <w:t>TrBY0j2WAzMeaw7fqhh33Vuvrd+geXsdWSx53RvY61jm2OZotPD6ecYvIsse0jU2mSSf9f66Ejorh1</w:t>
      </w:r>
    </w:p>
    <w:p>
      <w:pPr>
        <w:pStyle w:val="PreformattedText"/>
        <w:bidi w:val="0"/>
        <w:spacing w:before="0" w:after="0"/>
        <w:jc w:val="left"/>
        <w:rPr/>
      </w:pPr>
      <w:r>
        <w:rPr/>
        <w:t>P++0s+sXZLMckwAXujkCPc7+ytXo1fp9IDNPa6ySPGdf7X9dY1v6Tq5x3P2MuDKS86zMWbWt/l7dn9</w:t>
      </w:r>
    </w:p>
    <w:p>
      <w:pPr>
        <w:pStyle w:val="PreformattedText"/>
        <w:bidi w:val="0"/>
        <w:spacing w:before="0" w:after="0"/>
        <w:jc w:val="left"/>
        <w:rPr/>
      </w:pPr>
      <w:r>
        <w:rPr/>
        <w:t>tbfTaWVfbW1/QDwB8Q33KTHIDhj+8LYM0DLjnfyUPN0sJzRhVSdROnzKodfO7puQ2OWlXsCqx2Gwtc</w:t>
      </w:r>
    </w:p>
    <w:p>
      <w:pPr>
        <w:pStyle w:val="PreformattedText"/>
        <w:bidi w:val="0"/>
        <w:spacing w:before="0" w:after="0"/>
        <w:jc w:val="left"/>
        <w:rPr/>
      </w:pPr>
      <w:r>
        <w:rPr/>
        <w:t>Ggl3bXlUut4jmYF9jnlxDTMqUXbWkBSHopnpOGf+CarzPp/JZ/QjPR8P8A4oLQZ/OD4J3RaGbgquQ3</w:t>
      </w:r>
    </w:p>
    <w:p>
      <w:pPr>
        <w:pStyle w:val="PreformattedText"/>
        <w:bidi w:val="0"/>
        <w:spacing w:before="0" w:after="0"/>
        <w:jc w:val="left"/>
        <w:rPr/>
      </w:pPr>
      <w:r>
        <w:rPr/>
        <w:t>9Iz5q4eFWyR76/mkl//S7alpEqtfU85JIAiFbqjYUG3aLTPEKQ7MQ3WoYQ8QFc2aGfBUabqxYA0q36</w:t>
      </w:r>
    </w:p>
    <w:p>
      <w:pPr>
        <w:pStyle w:val="PreformattedText"/>
        <w:bidi w:val="0"/>
        <w:spacing w:before="0" w:after="0"/>
        <w:jc w:val="left"/>
        <w:rPr/>
      </w:pPr>
      <w:r>
        <w:rPr/>
        <w:t>jdSSgpoV1w539Yq5S2HKvWza5znOABMgIrbATDCXHyQtNF5z/GFTuxen3bh7b3VFvch7W2yP6voLO6</w:t>
      </w:r>
    </w:p>
    <w:p>
      <w:pPr>
        <w:pStyle w:val="PreformattedText"/>
        <w:bidi w:val="0"/>
        <w:spacing w:before="0" w:after="0"/>
        <w:jc w:val="left"/>
        <w:rPr/>
      </w:pPr>
      <w:r>
        <w:rPr/>
        <w:t>Luc2Ox0APgtX67YdlvSq8kt1xL2EGeG2/oH/APT9Fc1j9Vdg459ITdt5IkAD6TlBlBJOm7b5aYiLJ0</w:t>
      </w:r>
    </w:p>
    <w:p>
      <w:pPr>
        <w:pStyle w:val="PreformattedText"/>
        <w:bidi w:val="0"/>
        <w:spacing w:before="0" w:after="0"/>
        <w:jc w:val="left"/>
        <w:rPr/>
      </w:pPr>
      <w:r>
        <w:rPr/>
        <w:t>DoZeVVR1ag3tPpUnfa4c8EMXTM6ri2ekccvINe9j3NIYT/AKLf9Hf/ACF58/Ipy7Gtve1xrOu4gkvJ</w:t>
      </w:r>
    </w:p>
    <w:p>
      <w:pPr>
        <w:pStyle w:val="PreformattedText"/>
        <w:bidi w:val="0"/>
        <w:spacing w:before="0" w:after="0"/>
        <w:jc w:val="left"/>
        <w:rPr/>
      </w:pPr>
      <w:r>
        <w:rPr/>
        <w:t>/PP5y06+qijLD63e6xo2GY3bTpv3fnek385N4DVM4yi7r0vf49rLmkkFrx9Jp5BQcuwbDHABP3LD6R</w:t>
      </w:r>
    </w:p>
    <w:p>
      <w:pPr>
        <w:pStyle w:val="PreformattedText"/>
        <w:bidi w:val="0"/>
        <w:spacing w:before="0" w:after="0"/>
        <w:jc w:val="left"/>
        <w:rPr/>
      </w:pPr>
      <w:r>
        <w:rPr/>
        <w:t>9YDkZDsa8sNpG+mxh0ezn3xPpvWllPc9jxw06T8UwitCu4gdY9Wpiw577LW61gO9Qct13b5/6mtbuN</w:t>
      </w:r>
    </w:p>
    <w:p>
      <w:pPr>
        <w:pStyle w:val="PreformattedText"/>
        <w:bidi w:val="0"/>
        <w:spacing w:before="0" w:after="0"/>
        <w:jc w:val="left"/>
        <w:rPr/>
      </w:pPr>
      <w:r>
        <w:rPr/>
        <w:t>V6eMZEPsLrXjzed+3+w32rN6VQLme6t3pWO3uc5pDDW3+a2P/P8AUcFsu1DvgVLhjvL6Br8xPSMAf6</w:t>
      </w:r>
    </w:p>
    <w:p>
      <w:pPr>
        <w:pStyle w:val="PreformattedText"/>
        <w:bidi w:val="0"/>
        <w:spacing w:before="0" w:after="0"/>
        <w:jc w:val="left"/>
        <w:rPr/>
      </w:pPr>
      <w:r>
        <w:rPr/>
        <w:t>xX6dYRiMHg535VX61dv6dc2OWlW+lhpwhP7z/yofWa2Hp18ASGGFIGsQdXI+rxnouH/U/itJv84PgV</w:t>
      </w:r>
    </w:p>
    <w:p>
      <w:pPr>
        <w:pStyle w:val="PreformattedText"/>
        <w:bidi w:val="0"/>
        <w:spacing w:before="0" w:after="0"/>
        <w:jc w:val="left"/>
        <w:rPr/>
      </w:pPr>
      <w:r>
        <w:rPr/>
        <w:t>mfVwz0XF/qkfiVqM/nB805AS9lWyfpV/EqyQgZI1r+KSX//T7Rloa0goFllLrDIc50cAE6ItMCZE6K</w:t>
      </w:r>
    </w:p>
    <w:p>
      <w:pPr>
        <w:pStyle w:val="PreformattedText"/>
        <w:bidi w:val="0"/>
        <w:spacing w:before="0" w:after="0"/>
        <w:jc w:val="left"/>
        <w:rPr/>
      </w:pPr>
      <w:r>
        <w:rPr/>
        <w:t>ll51uPkhtQE2AySJgfBOldWGONXqyqfvfDGbR2J5VqoP3Q9riFWxnO3tceTytNr0QokuS1p+0vmYDt</w:t>
      </w:r>
    </w:p>
    <w:p>
      <w:pPr>
        <w:pStyle w:val="PreformattedText"/>
        <w:bidi w:val="0"/>
        <w:spacing w:before="0" w:after="0"/>
        <w:jc w:val="left"/>
        <w:rPr/>
      </w:pPr>
      <w:r>
        <w:rPr/>
        <w:t>AeyuUFzbNBPkoM2uve0CXF2gHKw/rJ9den9Aa+jHLMzqsQ3HBmuo/v5r2fu/9xWO9b/SeigqiWH1+6</w:t>
      </w:r>
    </w:p>
    <w:p>
      <w:pPr>
        <w:pStyle w:val="PreformattedText"/>
        <w:bidi w:val="0"/>
        <w:spacing w:before="0" w:after="0"/>
        <w:jc w:val="left"/>
        <w:rPr/>
      </w:pPr>
      <w:r>
        <w:rPr/>
        <w:t>+MLDp6SxjXZnU3sms6ltDXhzrY/Nddaz0qP+vrncZ2LfXtLQ71zq4gSIHuH8lcjmdSz83Pf1LLtN+Y</w:t>
      </w:r>
    </w:p>
    <w:p>
      <w:pPr>
        <w:pStyle w:val="PreformattedText"/>
        <w:bidi w:val="0"/>
        <w:spacing w:before="0" w:after="0"/>
        <w:jc w:val="left"/>
        <w:rPr/>
      </w:pPr>
      <w:r>
        <w:rPr/>
        <w:t>97bHWOAElm3Y3aza1jGtbsYxn0F0N2OfTZ1TBJ9GwCxwGobu7ub/AKPd7H/6N6ZOJkOIdPyZ8MhE0d</w:t>
      </w:r>
    </w:p>
    <w:p>
      <w:pPr>
        <w:pStyle w:val="PreformattedText"/>
        <w:bidi w:val="0"/>
        <w:spacing w:before="0" w:after="0"/>
        <w:jc w:val="left"/>
        <w:rPr/>
      </w:pPr>
      <w:r>
        <w:rPr/>
        <w:t>ben6NhY+PcWhjJIhstBiV0PpN2AWVsO7uWtI/zYXGdM65jgt9U7LI9wd/B35y6XG6/gXMIDw6yIDG+</w:t>
      </w:r>
    </w:p>
    <w:p>
      <w:pPr>
        <w:pStyle w:val="PreformattedText"/>
        <w:bidi w:val="0"/>
        <w:spacing w:before="0" w:after="0"/>
        <w:jc w:val="left"/>
        <w:rPr/>
      </w:pPr>
      <w:r>
        <w:rPr/>
        <w:t>4k+Qaq5BDdExQpIeldPq6g3OZQ1j9hALBAn6O4tb7d2xLKuBH2esw52rv6oB/wCq+iq7s7LuftFLmM</w:t>
      </w:r>
    </w:p>
    <w:p>
      <w:pPr>
        <w:pStyle w:val="PreformattedText"/>
        <w:bidi w:val="0"/>
        <w:spacing w:before="0" w:after="0"/>
        <w:jc w:val="left"/>
        <w:rPr/>
      </w:pPr>
      <w:r>
        <w:rPr/>
        <w:t>1guIj/AMkg5d32bGsyObDtazv7nOaxgQiDIgd9ESoa/V6+qptFNdDRDamNYB/VG1OeD8FQ6P1avqH2</w:t>
      </w:r>
    </w:p>
    <w:p>
      <w:pPr>
        <w:pStyle w:val="PreformattedText"/>
        <w:bidi w:val="0"/>
        <w:spacing w:before="0" w:after="0"/>
        <w:jc w:val="left"/>
        <w:rPr/>
      </w:pPr>
      <w:r>
        <w:rPr/>
        <w:t>jGLXMzenlleXUdT72NtqvbH+Dtbub/xtVivngq3VadnPYdPqsdjktdA3u0+5Q6lTcMK3c4kBplF6bc</w:t>
      </w:r>
    </w:p>
    <w:p>
      <w:pPr>
        <w:pStyle w:val="PreformattedText"/>
        <w:bidi w:val="0"/>
        <w:spacing w:before="0" w:after="0"/>
        <w:jc w:val="left"/>
        <w:rPr/>
      </w:pPr>
      <w:r>
        <w:rPr/>
        <w:t>1mO5hHFjvxhN1HIa/DtAH0mkJotRrVxvqwf8iY/lvH/SK12fzg+ax/quf8jVDwfYP+kVr1/wA4PmnI</w:t>
      </w:r>
    </w:p>
    <w:p>
      <w:pPr>
        <w:pStyle w:val="PreformattedText"/>
        <w:bidi w:val="0"/>
        <w:spacing w:before="0" w:after="0"/>
        <w:jc w:val="left"/>
        <w:rPr/>
      </w:pPr>
      <w:r>
        <w:rPr/>
        <w:t>Tqvl8M+KsIGX9Fn9ZJL/AP/U6+qzy7LK6xk0411V2Q9lNZBh9rgwf2d5G5cj1z/GNebvs/QP0NLdHZ</w:t>
      </w:r>
    </w:p>
    <w:p>
      <w:pPr>
        <w:pStyle w:val="PreformattedText"/>
        <w:bidi w:val="0"/>
        <w:spacing w:before="0" w:after="0"/>
        <w:jc w:val="left"/>
        <w:rPr/>
      </w:pPr>
      <w:r>
        <w:rPr/>
        <w:t>djAbHkfnU1W72UVfub6/X/AOJ/m1yGRk5WVe7Jyrn33v8ApW2OLnH+25OMtKWCOtvp/wDz3+rOO5of</w:t>
      </w:r>
    </w:p>
    <w:p>
      <w:pPr>
        <w:pStyle w:val="PreformattedText"/>
        <w:bidi w:val="0"/>
        <w:spacing w:before="0" w:after="0"/>
        <w:jc w:val="left"/>
        <w:rPr/>
      </w:pPr>
      <w:r>
        <w:rPr/>
        <w:t>lGyOfRqseP8AOLWMWb1L/GpALOkYIae2Rlu3fMYmOdv/AG5k/wBhefhsmeUZlMnVCynhDfzvrT9Y+o</w:t>
      </w:r>
    </w:p>
    <w:p>
      <w:pPr>
        <w:pStyle w:val="PreformattedText"/>
        <w:bidi w:val="0"/>
        <w:spacing w:before="0" w:after="0"/>
        <w:jc w:val="left"/>
        <w:rPr/>
      </w:pPr>
      <w:r>
        <w:rPr/>
        <w:t>NczIz7tj/p11baGEHs5mM2vc3+sshrIc1sQNdPkroqGmigav0rP638HJUlrFhDl1H1OzgC/p1phwmz</w:t>
      </w:r>
    </w:p>
    <w:p>
      <w:pPr>
        <w:pStyle w:val="PreformattedText"/>
        <w:bidi w:val="0"/>
        <w:spacing w:before="0" w:after="0"/>
        <w:jc w:val="left"/>
        <w:rPr/>
      </w:pPr>
      <w:r>
        <w:rPr/>
        <w:t>HJ7g63Vf2f53+p6n+iWG+lExy+iyu+s7ba3h9Z8C0p0Twm1PX5/Q9h+1YrIgy+ofRI5cWfubfp/uLT</w:t>
      </w:r>
    </w:p>
    <w:p>
      <w:pPr>
        <w:pStyle w:val="PreformattedText"/>
        <w:bidi w:val="0"/>
        <w:spacing w:before="0" w:after="0"/>
        <w:jc w:val="left"/>
        <w:rPr/>
      </w:pPr>
      <w:r>
        <w:rPr/>
        <w:t>6Z1Cp1bWxtd4QOQtTod1PUOn05bBDbGyQexaYewn/g7P8Atr+c/wAKidWwug42I/Ozm+k1pDZr9j3P</w:t>
      </w:r>
    </w:p>
    <w:p>
      <w:pPr>
        <w:pStyle w:val="PreformattedText"/>
        <w:bidi w:val="0"/>
        <w:spacing w:before="0" w:after="0"/>
        <w:jc w:val="left"/>
        <w:rPr/>
      </w:pPr>
      <w:r>
        <w:rPr/>
        <w:t>P0Kqtv8Ahnf9D/C2MoQzYYSF2I/9Fmw5ZA1RlfQboHubo7XX83xUa8R+X1DHqjc3Fe3Jub23AOZi1/</w:t>
      </w:r>
    </w:p>
    <w:p>
      <w:pPr>
        <w:pStyle w:val="PreformattedText"/>
        <w:bidi w:val="0"/>
        <w:spacing w:before="0" w:after="0"/>
        <w:jc w:val="left"/>
        <w:rPr/>
      </w:pPr>
      <w:r>
        <w:rPr/>
        <w:t>2N3rbP+KWTTn42HkepffltqG0Gi6up9kO/Oxciv0q7a/8AR27f01a7DptmBbiC/p7muosJJtbyXD2u</w:t>
      </w:r>
    </w:p>
    <w:p>
      <w:pPr>
        <w:pStyle w:val="PreformattedText"/>
        <w:bidi w:val="0"/>
        <w:spacing w:before="0" w:after="0"/>
        <w:jc w:val="left"/>
        <w:rPr/>
      </w:pPr>
      <w:r>
        <w:rPr/>
        <w:t>9UO/SNub+ey33qLBiqVkj0s+eRjD5SOLqRo+YfXW/LwfrVn3YWRbjXgVA2UPdW4tNVLnML6nMc5m5u</w:t>
      </w:r>
    </w:p>
    <w:p>
      <w:pPr>
        <w:pStyle w:val="PreformattedText"/>
        <w:bidi w:val="0"/>
        <w:spacing w:before="0" w:after="0"/>
        <w:jc w:val="left"/>
        <w:rPr/>
      </w:pPr>
      <w:r>
        <w:rPr/>
        <w:t>5Axfrn9aWVAVdWyC3v6np2kH/jL6rLP+kjfXsR9Z8ouENyKqbGn4MFX/otczU51NhHhyPEKWXzFpvW</w:t>
      </w:r>
    </w:p>
    <w:p>
      <w:pPr>
        <w:pStyle w:val="PreformattedText"/>
        <w:bidi w:val="0"/>
        <w:spacing w:before="0" w:after="0"/>
        <w:jc w:val="left"/>
        <w:rPr/>
      </w:pPr>
      <w:r>
        <w:rPr/>
        <w:t>YX1/+tWGTN1GW0mS3Ioadf62N9lctKv/ABmZz2uqzemUPY4EF+PY+twn85rLRkMd/nLjmkOAcNR2Ut</w:t>
      </w:r>
    </w:p>
    <w:p>
      <w:pPr>
        <w:pStyle w:val="PreformattedText"/>
        <w:bidi w:val="0"/>
        <w:spacing w:before="0" w:after="0"/>
        <w:jc w:val="left"/>
        <w:rPr/>
      </w:pPr>
      <w:r>
        <w:rPr/>
        <w:t>EKQ979Wvrd0CnDbh5eQ7EtD3uDrmEVw524fp6/Urb/ANc9NdhQ5jzXZW5r67BuZYwhzXNPDmPZLXt/</w:t>
      </w:r>
    </w:p>
    <w:p>
      <w:pPr>
        <w:pStyle w:val="PreformattedText"/>
        <w:bidi w:val="0"/>
        <w:spacing w:before="0" w:after="0"/>
        <w:jc w:val="left"/>
        <w:rPr/>
      </w:pPr>
      <w:r>
        <w:rPr/>
        <w:t>qrxI+K0OkfWDrXRDHTsjbTu3uxbALKCfzj6Tv5vd+/Q+l6SqfZlXy/oN/rLn/q59fMDrF1WBlUnB6h</w:t>
      </w:r>
    </w:p>
    <w:p>
      <w:pPr>
        <w:pStyle w:val="PreformattedText"/>
        <w:bidi w:val="0"/>
        <w:spacing w:before="0" w:after="0"/>
        <w:jc w:val="left"/>
        <w:rPr/>
      </w:pPr>
      <w:r>
        <w:rPr/>
        <w:t>YIYJ30WOH5lN2lldln5lVzP+D9axdBl/zbf6wSU//V84YNwAPE/kRW1kO2uGp1CHVrY1o7Akqy1s8f</w:t>
      </w:r>
    </w:p>
    <w:p>
      <w:pPr>
        <w:pStyle w:val="PreformattedText"/>
        <w:bidi w:val="0"/>
        <w:spacing w:before="0" w:after="0"/>
        <w:jc w:val="left"/>
        <w:rPr/>
      </w:pPr>
      <w:r>
        <w:rPr/>
        <w:t>Sbq34+H9pFSmV68IoAgJ2gESNQeEhO1FDKAFB8tc14aX7SZaIniPbuU40TPgAk8DUpKU26myYfBGpa</w:t>
      </w:r>
    </w:p>
    <w:p>
      <w:pPr>
        <w:pStyle w:val="PreformattedText"/>
        <w:bidi w:val="0"/>
        <w:spacing w:before="0" w:after="0"/>
        <w:jc w:val="left"/>
        <w:rPr/>
      </w:pPr>
      <w:r>
        <w:rPr/>
        <w:t>72uH9h3uUCXE7jp+6D2CVbA94tcOB+jB7A/nKbmpJer+oPWRjZb+m3OinL91JJADb2j+V9H16/Z/xn</w:t>
      </w:r>
    </w:p>
    <w:p>
      <w:pPr>
        <w:pStyle w:val="PreformattedText"/>
        <w:bidi w:val="0"/>
        <w:spacing w:before="0" w:after="0"/>
        <w:jc w:val="left"/>
        <w:rPr/>
      </w:pPr>
      <w:r>
        <w:rPr/>
        <w:t>pra+tfTutXXMzMG9zW4jCG4tejj3u27h7bHNb9P/AEbNi87rc5rhBIMggjkHlpXrHROpM610SjNeR9</w:t>
      </w:r>
    </w:p>
    <w:p>
      <w:pPr>
        <w:pStyle w:val="PreformattedText"/>
        <w:bidi w:val="0"/>
        <w:spacing w:before="0" w:after="0"/>
        <w:jc w:val="left"/>
        <w:rPr/>
      </w:pPr>
      <w:r>
        <w:rPr/>
        <w:t>oxz6eUI/wjBsf/AGbqX7/+uJ8SCOEpiaNvn/Tuq1uc5mXiV5Ne6w3vc11lrK2tNnqUMr9D2sYz/v66</w:t>
      </w:r>
    </w:p>
    <w:p>
      <w:pPr>
        <w:pStyle w:val="PreformattedText"/>
        <w:bidi w:val="0"/>
        <w:spacing w:before="0" w:after="0"/>
        <w:jc w:val="left"/>
        <w:rPr/>
      </w:pPr>
      <w:r>
        <w:rPr/>
        <w:t>L6qusw8p+ZXaX4PUnvZYwahpZ/NXOZrtuZ/hf+Besl9OMzO6lmWNiqprq6g3lxeNke36X0/0n7//AB</w:t>
      </w:r>
    </w:p>
    <w:p>
      <w:pPr>
        <w:pStyle w:val="PreformattedText"/>
        <w:bidi w:val="0"/>
        <w:spacing w:before="0" w:after="0"/>
        <w:jc w:val="left"/>
        <w:rPr/>
      </w:pPr>
      <w:r>
        <w:rPr/>
        <w:t>e9XvqnkPrpuo3j9E+s4jWNlxsr/Pe6v3e/G2uts+h7FDDhjl4T4x/9Cb+WMp8vxAnThlV8UOIj1Qj/</w:t>
      </w:r>
    </w:p>
    <w:p>
      <w:pPr>
        <w:pStyle w:val="PreformattedText"/>
        <w:bidi w:val="0"/>
        <w:spacing w:before="0" w:after="0"/>
        <w:jc w:val="left"/>
        <w:rPr/>
      </w:pPr>
      <w:r>
        <w:rPr/>
        <w:t>AIM+P/qbT/xj47WdUxchv59fpO+QY9n/AH9co+oPAcNHDgrtv8ZVbTRh5bJNdha9pPYE2M2/2PW9Nc</w:t>
      </w:r>
    </w:p>
    <w:p>
      <w:pPr>
        <w:pStyle w:val="PreformattedText"/>
        <w:bidi w:val="0"/>
        <w:spacing w:before="0" w:after="0"/>
        <w:jc w:val="left"/>
        <w:rPr/>
      </w:pPr>
      <w:r>
        <w:rPr/>
        <w:t>Y3gFSz3c9jSx4935p5HmP3Ub+Khq12mhOvkVNp3AEJqFBOl30S8klKLn12VvpcWWNdureOWvaDZW8f</w:t>
      </w:r>
    </w:p>
    <w:p>
      <w:pPr>
        <w:pStyle w:val="PreformattedText"/>
        <w:bidi w:val="0"/>
        <w:spacing w:before="0" w:after="0"/>
        <w:jc w:val="left"/>
        <w:rPr/>
      </w:pPr>
      <w:r>
        <w:rPr/>
        <w:t>1bGL2TH6gzqfSMTqLIAymMtc0dnnS6v/AK3cLGLxix36SkcSXEfJv/mS7/8AxfdR9XpOX0txl2Hc2+</w:t>
      </w:r>
    </w:p>
    <w:p>
      <w:pPr>
        <w:pStyle w:val="PreformattedText"/>
        <w:bidi w:val="0"/>
        <w:spacing w:before="0" w:after="0"/>
        <w:jc w:val="left"/>
        <w:rPr/>
      </w:pPr>
      <w:r>
        <w:rPr/>
        <w:t>oE/wCCvMWAf1Mpjnf+hCBU/wD/1vO8dpb7jyVZrEOBQmjsjMjbPCKEg0LgO+o+aQTEgNa4c8H/AKpO</w:t>
      </w:r>
    </w:p>
    <w:p>
      <w:pPr>
        <w:pStyle w:val="PreformattedText"/>
        <w:bidi w:val="0"/>
        <w:spacing w:before="0" w:after="0"/>
        <w:jc w:val="left"/>
        <w:rPr/>
      </w:pPr>
      <w:r>
        <w:rPr/>
        <w:t>EVMgJhJw0KkFF3HySU16z6Dww/zTj7D+6T+b/UcrUKuQHNIdqCIIPdToeQfReZI1Y4/nNHY/8JWklk</w:t>
      </w:r>
    </w:p>
    <w:p>
      <w:pPr>
        <w:pStyle w:val="PreformattedText"/>
        <w:bidi w:val="0"/>
        <w:spacing w:before="0" w:after="0"/>
        <w:jc w:val="left"/>
        <w:rPr/>
      </w:pPr>
      <w:r>
        <w:rPr/>
        <w:t>4arofqX1Y4ee/Dsftx+pMNDpMBt3/aO0/9c/Qf9eWC4aaKDTtf8fBEaKetxzb9uzK9z6KNDfbWWiwN</w:t>
      </w:r>
    </w:p>
    <w:p>
      <w:pPr>
        <w:pStyle w:val="PreformattedText"/>
        <w:bidi w:val="0"/>
        <w:spacing w:before="0" w:after="0"/>
        <w:jc w:val="left"/>
        <w:rPr/>
      </w:pPr>
      <w:r>
        <w:rPr/>
        <w:t>exjfa6wOdWymzfdY6pv836qnlUWY+cw12tFWbVTRY942OtNZDnWV11/pPTc+v0vU9nq7/SrQOl5deU</w:t>
      </w:r>
    </w:p>
    <w:p>
      <w:pPr>
        <w:pStyle w:val="PreformattedText"/>
        <w:bidi w:val="0"/>
        <w:spacing w:before="0" w:after="0"/>
        <w:jc w:val="left"/>
        <w:rPr/>
      </w:pPr>
      <w:r>
        <w:rPr/>
        <w:t>MlzyBkZdDMV79vqP3PL2EU1M+nbk7fpO/RV/4R6s45OHRRfkSwvyPTL8pg9Rr6mxQ7cyXWMZRTRT/1</w:t>
      </w:r>
    </w:p>
    <w:p>
      <w:pPr>
        <w:pStyle w:val="PreformattedText"/>
        <w:bidi w:val="0"/>
        <w:spacing w:before="0" w:after="0"/>
        <w:jc w:val="left"/>
        <w:rPr/>
      </w:pPr>
      <w:r>
        <w:rPr/>
        <w:t>1/0P8JXy/PLxNuty8rx45cI0jwCNfzkuH5v73obf1uqdlfVDIe9u23Bc20tBmGWOb6jP6tWVUuBr1a</w:t>
      </w:r>
    </w:p>
    <w:p>
      <w:pPr>
        <w:pStyle w:val="PreformattedText"/>
        <w:bidi w:val="0"/>
        <w:spacing w:before="0" w:after="0"/>
        <w:jc w:val="left"/>
        <w:rPr/>
      </w:pPr>
      <w:r>
        <w:rPr/>
        <w:t>F6N6Yy/q7mtDXenk15DNz3Ne94vaM2uyz0fZTZ9pf/ADH+CXm+K7dSw9y0EqwTxCMu4/33LyR4Jyj+</w:t>
      </w:r>
    </w:p>
    <w:p>
      <w:pPr>
        <w:pStyle w:val="PreformattedText"/>
        <w:bidi w:val="0"/>
        <w:spacing w:before="0" w:after="0"/>
        <w:jc w:val="left"/>
        <w:rPr/>
      </w:pPr>
      <w:r>
        <w:rPr/>
        <w:t>6SF3SAQDoiVCGKBCI0aR+KC1dI6cJE9006pIR2j9LTwdXA/MT/31bP1U6h9g+sOK4mKsqcW7w22lra</w:t>
      </w:r>
    </w:p>
    <w:p>
      <w:pPr>
        <w:pStyle w:val="PreformattedText"/>
        <w:bidi w:val="0"/>
        <w:spacing w:before="0" w:after="0"/>
        <w:jc w:val="left"/>
        <w:rPr/>
      </w:pPr>
      <w:r>
        <w:rPr/>
        <w:t>3f2MkUPWNYf0tQ83fdtKdjj6u8GC0jafAg7wUlP//X4GvUA+SNSJlviq9RMNgfFWIgyPmnIYkkNsae</w:t>
      </w:r>
    </w:p>
    <w:p>
      <w:pPr>
        <w:pStyle w:val="PreformattedText"/>
        <w:bidi w:val="0"/>
        <w:spacing w:before="0" w:after="0"/>
        <w:jc w:val="left"/>
        <w:rPr/>
      </w:pPr>
      <w:r>
        <w:rPr/>
        <w:t>W+4fLX+Cet0wQpWgSLRwRDlWxn/mntp9ySW6DyoOPgk0kpzoElIxKcs3jwIILXDkHsUgdfJTASUzrd</w:t>
      </w:r>
    </w:p>
    <w:p>
      <w:pPr>
        <w:pStyle w:val="PreformattedText"/>
        <w:bidi w:val="0"/>
        <w:spacing w:before="0" w:after="0"/>
        <w:jc w:val="left"/>
        <w:rPr/>
      </w:pPr>
      <w:r>
        <w:rPr/>
        <w:t>6jZOjm6PHgfL+S5Re3SUziK4u7ARYPFv73/Wvpf56I9s/3+KSnS+rjqHdSqZkuayuwPYbHHaGnaXb9</w:t>
      </w:r>
    </w:p>
    <w:p>
      <w:pPr>
        <w:pStyle w:val="PreformattedText"/>
        <w:bidi w:val="0"/>
        <w:spacing w:before="0" w:after="0"/>
        <w:jc w:val="left"/>
        <w:rPr/>
      </w:pPr>
      <w:r>
        <w:rPr/>
        <w:t>w/P9v6P/AIRbQsu6nUKXj7PaGlrbr6yfc7+aoraXNporvxGVepc5nrvsr/4tcjU97HBzHbXtIc13cO</w:t>
      </w:r>
    </w:p>
    <w:p>
      <w:pPr>
        <w:pStyle w:val="PreformattedText"/>
        <w:bidi w:val="0"/>
        <w:spacing w:before="0" w:after="0"/>
        <w:jc w:val="left"/>
        <w:rPr/>
      </w:pPr>
      <w:r>
        <w:rPr/>
        <w:t>GrHf2XLr6b8bN6Xk2ssfXbmFjch99jrBXY077fRb7rcjIymNZ6ddf/AKJUOWPX7W/yOXQwNkxMfbO/</w:t>
      </w:r>
    </w:p>
    <w:p>
      <w:pPr>
        <w:pStyle w:val="PreformattedText"/>
        <w:bidi w:val="0"/>
        <w:spacing w:before="0" w:after="0"/>
        <w:jc w:val="left"/>
        <w:rPr/>
      </w:pPr>
      <w:r>
        <w:rPr/>
        <w:t>tgz/AFh4f3f1jpY9rq+oPqa2MPMpD2OjaH3tPq23U1fS9NzbLKfVaz/Arzqlnp76uDU97P8ANc5v/f</w:t>
      </w:r>
    </w:p>
    <w:p>
      <w:pPr>
        <w:pStyle w:val="PreformattedText"/>
        <w:bidi w:val="0"/>
        <w:spacing w:before="0" w:after="0"/>
        <w:jc w:val="left"/>
        <w:rPr/>
      </w:pPr>
      <w:r>
        <w:rPr/>
        <w:t>V2Qta2mjOuDLcjIdZfTlwWuL2A/aKjuDf0fpu/Q1Mb6fqeoytcpaGjOzA36P2i0j4F7nj/AKpSYjeM</w:t>
      </w:r>
    </w:p>
    <w:p>
      <w:pPr>
        <w:pStyle w:val="PreformattedText"/>
        <w:bidi w:val="0"/>
        <w:spacing w:before="0" w:after="0"/>
        <w:jc w:val="left"/>
        <w:rPr/>
      </w:pPr>
      <w:r>
        <w:rPr/>
        <w:t>DsT/AM71MPOw4cg/ugE/vSx8WOX/AEEZCJCaPcpc6d+E5rIS+S8NGlcF58J4CLXVNYdvBLhuaexHf2</w:t>
      </w:r>
    </w:p>
    <w:p>
      <w:pPr>
        <w:pStyle w:val="PreformattedText"/>
        <w:bidi w:val="0"/>
        <w:spacing w:before="0" w:after="0"/>
        <w:jc w:val="left"/>
        <w:rPr/>
      </w:pPr>
      <w:r>
        <w:rPr/>
        <w:t>fSVa6tpsLC4tbeWl8CSHMc1rdv9bcoZBsZkscCDsO0xq2I3t2qGcpCVXTscjg5b2BkyYvd4qhIk7SM</w:t>
      </w:r>
    </w:p>
    <w:p>
      <w:pPr>
        <w:pStyle w:val="PreformattedText"/>
        <w:bidi w:val="0"/>
        <w:spacing w:before="0" w:after="0"/>
        <w:jc w:val="left"/>
        <w:rPr/>
      </w:pPr>
      <w:r>
        <w:rPr/>
        <w:t>5R9H7vDj/wAdPa0NyGCQYa4yD46KNZ0af3iXIb37d9sRLQAPiU7D+n2dq2gH4qSN0L3czmRjGbIMX8</w:t>
      </w:r>
    </w:p>
    <w:p>
      <w:pPr>
        <w:pStyle w:val="PreformattedText"/>
        <w:bidi w:val="0"/>
        <w:spacing w:before="0" w:after="0"/>
        <w:jc w:val="left"/>
        <w:rPr/>
      </w:pPr>
      <w:r>
        <w:rPr/>
        <w:t>2JHh14tPN//9Dz6owY7dlahVqxOqssIIgpyl2wAWO+i7v4FUGyzIcw8h2vzV4jQg8KhdvblEP5gQRr</w:t>
      </w:r>
    </w:p>
    <w:p>
      <w:pPr>
        <w:pStyle w:val="PreformattedText"/>
        <w:bidi w:val="0"/>
        <w:spacing w:before="0" w:after="0"/>
        <w:jc w:val="left"/>
        <w:rPr/>
      </w:pPr>
      <w:r>
        <w:rPr/>
        <w:t>I/NSKm810CVFztxAHgobtAByVOsaT3SUybA+Kn2nzQifcpkwAkpKw6fwQqHhj3Yrj9DWo+LP3f8Ara</w:t>
      </w:r>
    </w:p>
    <w:p>
      <w:pPr>
        <w:pStyle w:val="PreformattedText"/>
        <w:bidi w:val="0"/>
        <w:spacing w:before="0" w:after="0"/>
        <w:jc w:val="left"/>
        <w:rPr/>
      </w:pPr>
      <w:r>
        <w:rPr/>
        <w:t>nWTCFlVucG2V6W16tP8ElJXiCtz6rj184UB5qcWPsba1wGz027n2bXfT20essJljb6hY0R2c3uHDlq</w:t>
      </w:r>
    </w:p>
    <w:p>
      <w:pPr>
        <w:pStyle w:val="PreformattedText"/>
        <w:bidi w:val="0"/>
        <w:spacing w:before="0" w:after="0"/>
        <w:jc w:val="left"/>
        <w:rPr/>
      </w:pPr>
      <w:r>
        <w:rPr/>
        <w:t>Nh5DsfIruaATU4O2uG5pA+kx7He17HN9uxCQsUvxZDjkJA1uD/dl6To9F1PJPWOmgsbW7IrrL9tjns</w:t>
      </w:r>
    </w:p>
    <w:p>
      <w:pPr>
        <w:pStyle w:val="PreformattedText"/>
        <w:bidi w:val="0"/>
        <w:spacing w:before="0" w:after="0"/>
        <w:jc w:val="left"/>
        <w:rPr/>
      </w:pPr>
      <w:r>
        <w:rPr/>
        <w:t>DNxfdkV4dLB9P9F9pfkWWv/Q+nWuese23MybW6Nsue6O08Oj+21y6fqjGv6JlW0XOyH3OZdXZYG1tr</w:t>
      </w:r>
    </w:p>
    <w:p>
      <w:pPr>
        <w:pStyle w:val="PreformattedText"/>
        <w:bidi w:val="0"/>
        <w:spacing w:before="0" w:after="0"/>
        <w:jc w:val="left"/>
        <w:rPr/>
      </w:pPr>
      <w:r>
        <w:rPr/>
        <w:t>Z7fV9ZzdjWOf6NVXpf6N65LEeXNc893F0CIEn+T7VHhJ18f2NnnuG48OkQSBG+KuL1y+bh/6CXxSI4</w:t>
      </w:r>
    </w:p>
    <w:p>
      <w:pPr>
        <w:pStyle w:val="PreformattedText"/>
        <w:bidi w:val="0"/>
        <w:spacing w:before="0" w:after="0"/>
        <w:jc w:val="left"/>
        <w:rPr/>
      </w:pPr>
      <w:r>
        <w:rPr/>
        <w:t>g6FIwBCgDypWkp7WmZEyInXuguY1ugG0eA0CK6OyG98Ax2Qob0u45Vw8R4e1+n7EEgv3O0ZV7z8eyl</w:t>
      </w:r>
    </w:p>
    <w:p>
      <w:pPr>
        <w:pStyle w:val="PreformattedText"/>
        <w:bidi w:val="0"/>
        <w:spacing w:before="0" w:after="0"/>
        <w:jc w:val="left"/>
        <w:rPr/>
      </w:pPr>
      <w:r>
        <w:rPr/>
        <w:t>iglj7nCDaZA8kGDc4Ut+hJda7/qGq5xAA9oCKH//2ThCSU0EIQAAAAAAVwAAAAEBAAAADwBBAGQAbw</w:t>
      </w:r>
    </w:p>
    <w:p>
      <w:pPr>
        <w:pStyle w:val="PreformattedText"/>
        <w:bidi w:val="0"/>
        <w:spacing w:before="0" w:after="0"/>
        <w:jc w:val="left"/>
        <w:rPr/>
      </w:pPr>
      <w:r>
        <w:rPr/>
        <w:t>BiAGUAIABQAGgAbwB0AG8AcwBoAG8AcAAAABQAQQBkAG8AYgBlACAAUABoAG8AdABvAHMAaABvAHAA</w:t>
      </w:r>
    </w:p>
    <w:p>
      <w:pPr>
        <w:pStyle w:val="PreformattedText"/>
        <w:bidi w:val="0"/>
        <w:spacing w:before="0" w:after="0"/>
        <w:jc w:val="left"/>
        <w:rPr/>
      </w:pPr>
      <w:r>
        <w:rPr/>
        <w:t>IAAyADAAMgAwAAAAAQA4QklNB9ADNHg1AAAAtgAGAAAAAAAAAAAAAAAAAAAAAAAAAAAAAAAAAAgAAA</w:t>
      </w:r>
    </w:p>
    <w:p>
      <w:pPr>
        <w:pStyle w:val="PreformattedText"/>
        <w:bidi w:val="0"/>
        <w:spacing w:before="0" w:after="0"/>
        <w:jc w:val="left"/>
        <w:rPr/>
      </w:pPr>
      <w:r>
        <w:rPr/>
        <w:t>AAAAAAAAAAAAAAAAAAAAAAAAAAAAAAAAAEAAEAAQAAAAAAAAAAAAAAAAAAAAAAAAAC//9dLgAmQLz/</w:t>
      </w:r>
    </w:p>
    <w:p>
      <w:pPr>
        <w:pStyle w:val="PreformattedText"/>
        <w:bidi w:val="0"/>
        <w:spacing w:before="0" w:after="0"/>
        <w:jc w:val="left"/>
        <w:rPr/>
      </w:pPr>
      <w:r>
        <w:rPr/>
        <w:t>/10uACZAvP//XS4AJkC8AAL//10uANgTuf//XS4A2BO5//9dLgDYE7kAAgDdp5gA2BO5AN2nmADYE7</w:t>
      </w:r>
    </w:p>
    <w:p>
      <w:pPr>
        <w:pStyle w:val="PreformattedText"/>
        <w:bidi w:val="0"/>
        <w:spacing w:before="0" w:after="0"/>
        <w:jc w:val="left"/>
        <w:rPr/>
      </w:pPr>
      <w:r>
        <w:rPr/>
        <w:t>kA3aeYANgTuQACAN2nmAAmQLwA3aeYACZAvADdp5gAJkC8OEJJTQfRBzIxMHgyNTAAAAC2AAYAAAAA</w:t>
      </w:r>
    </w:p>
    <w:p>
      <w:pPr>
        <w:pStyle w:val="PreformattedText"/>
        <w:bidi w:val="0"/>
        <w:spacing w:before="0" w:after="0"/>
        <w:jc w:val="left"/>
        <w:rPr/>
      </w:pPr>
      <w:r>
        <w:rPr/>
        <w:t>AAAAAAAAAAAAAAAAAAAAAAAAAAAACAAAAAAAAAAAAAAAAAAAAAAAAAAAAAAAAAAAAAQAAAABAAAAAA</w:t>
      </w:r>
    </w:p>
    <w:p>
      <w:pPr>
        <w:pStyle w:val="PreformattedText"/>
        <w:bidi w:val="0"/>
        <w:spacing w:before="0" w:after="0"/>
        <w:jc w:val="left"/>
        <w:rPr/>
      </w:pPr>
      <w:r>
        <w:rPr/>
        <w:t>AAAAAAAAAAAAAAAAAAAAIATN8vAB37Y///10wAHftj///XTABew58AAv//10wAn5DW///XTADgWRIA</w:t>
      </w:r>
    </w:p>
    <w:p>
      <w:pPr>
        <w:pStyle w:val="PreformattedText"/>
        <w:bidi w:val="0"/>
        <w:spacing w:before="0" w:after="0"/>
        <w:jc w:val="left"/>
        <w:rPr/>
      </w:pPr>
      <w:r>
        <w:rPr/>
        <w:t>TOX3AOBSSQACAJn6jQDgS4AA5wk6AOBEtgDnAm8An4NDAAIA5vunAF681gDm9N8AHftjAJns+wAd+2</w:t>
      </w:r>
    </w:p>
    <w:p>
      <w:pPr>
        <w:pStyle w:val="PreformattedText"/>
        <w:bidi w:val="0"/>
        <w:spacing w:before="0" w:after="0"/>
        <w:jc w:val="left"/>
        <w:rPr/>
      </w:pPr>
      <w:r>
        <w:rPr/>
        <w:t>M4QklNB9ICbGkAAAAAtgAGAAAAAAAAAAAAAAAAAAAAAAAAAAAAAAAAAAgAAAAAAAAAAAAAAAAAAAAA</w:t>
      </w:r>
    </w:p>
    <w:p>
      <w:pPr>
        <w:pStyle w:val="PreformattedText"/>
        <w:bidi w:val="0"/>
        <w:spacing w:before="0" w:after="0"/>
        <w:jc w:val="left"/>
        <w:rPr/>
      </w:pPr>
      <w:r>
        <w:rPr/>
        <w:t>AAAAAAAAAAAAAAAEAAEAAQAAAAAAAAAAAAAAAAAAAAAAAAAC//9xiQAWMDH//3GJABYwMf//cYkAFj</w:t>
      </w:r>
    </w:p>
    <w:p>
      <w:pPr>
        <w:pStyle w:val="PreformattedText"/>
        <w:bidi w:val="0"/>
        <w:spacing w:before="0" w:after="0"/>
        <w:jc w:val="left"/>
        <w:rPr/>
      </w:pPr>
      <w:r>
        <w:rPr/>
        <w:t>AxAAL//3GJAOgkQ///cYkA6CRD//9xiQDoJEMAAgDRQI4A6CRDANFAjgDoJEMA0UCOAOgkQwACANFA</w:t>
      </w:r>
    </w:p>
    <w:p>
      <w:pPr>
        <w:pStyle w:val="PreformattedText"/>
        <w:bidi w:val="0"/>
        <w:spacing w:before="0" w:after="0"/>
        <w:jc w:val="left"/>
        <w:rPr/>
      </w:pPr>
      <w:r>
        <w:rPr/>
        <w:t>jgAWMDEA0UCOABYwMQDRQI4AFjAxOEJJTQfTCTEyNjR4MTI2NAAAALYABgAAAAAAAAAAAAAAAAAAAA</w:t>
      </w:r>
    </w:p>
    <w:p>
      <w:pPr>
        <w:pStyle w:val="PreformattedText"/>
        <w:bidi w:val="0"/>
        <w:spacing w:before="0" w:after="0"/>
        <w:jc w:val="left"/>
        <w:rPr/>
      </w:pPr>
      <w:r>
        <w:rPr/>
        <w:t>AAAAAAAAAAAAAIAAAAAAAAAAAAAAAAAAAAAAAAAAAAAAAAAAAABAAAAAEAAAAAAAAAAAAAAAAAAAAA</w:t>
      </w:r>
    </w:p>
    <w:p>
      <w:pPr>
        <w:pStyle w:val="PreformattedText"/>
        <w:bidi w:val="0"/>
        <w:spacing w:before="0" w:after="0"/>
        <w:jc w:val="left"/>
        <w:rPr/>
      </w:pPr>
      <w:r>
        <w:rPr/>
        <w:t>AAAAAgBVUyYAAAAAAAAAAAAAAAAAAAAAAFVTJgACAAAAAACqrNkAAAAAAQAAAABVUyYBAAAAAAIAqq</w:t>
      </w:r>
    </w:p>
    <w:p>
      <w:pPr>
        <w:pStyle w:val="PreformattedText"/>
        <w:bidi w:val="0"/>
        <w:spacing w:before="0" w:after="0"/>
        <w:jc w:val="left"/>
        <w:rPr/>
      </w:pPr>
      <w:r>
        <w:rPr/>
        <w:t>zZAQAAAAEAAAABAAAAAQAAAACqrNkAAgEAAAAAVVMmAQAAAAAAAAAAqqzZAAAAADhCSU0LuA1Pcmln</w:t>
      </w:r>
    </w:p>
    <w:p>
      <w:pPr>
        <w:pStyle w:val="PreformattedText"/>
        <w:bidi w:val="0"/>
        <w:spacing w:before="0" w:after="0"/>
        <w:jc w:val="left"/>
        <w:rPr/>
      </w:pPr>
      <w:r>
        <w:rPr/>
        <w:t>aW5EYXRhSVJCAAACMwAAABAAAAABAAAAAAAAbnVsbAAAAAEAAAAVa2V5Um9vdERlc2NyaXB0b3JMaX</w:t>
      </w:r>
    </w:p>
    <w:p>
      <w:pPr>
        <w:pStyle w:val="PreformattedText"/>
        <w:bidi w:val="0"/>
        <w:spacing w:before="0" w:after="0"/>
        <w:jc w:val="left"/>
        <w:rPr/>
      </w:pPr>
      <w:r>
        <w:rPr/>
        <w:t>N0VmxMcwAAAARPYmpjAAAAAQAAAAAAAG51bGwAAAABAAAAEWtleURlc2NyaXB0b3JMaXN0VmxMcwAA</w:t>
      </w:r>
    </w:p>
    <w:p>
      <w:pPr>
        <w:pStyle w:val="PreformattedText"/>
        <w:bidi w:val="0"/>
        <w:spacing w:before="0" w:after="0"/>
        <w:jc w:val="left"/>
        <w:rPr/>
      </w:pPr>
      <w:r>
        <w:rPr/>
        <w:t>AAFPYmpjAAAAAQAAAAAAAG51bGwAAAACAAAADmtleU9yaWdpbkluZGV4bG9uZwAAAAAAAAATa2V5U2</w:t>
      </w:r>
    </w:p>
    <w:p>
      <w:pPr>
        <w:pStyle w:val="PreformattedText"/>
        <w:bidi w:val="0"/>
        <w:spacing w:before="0" w:after="0"/>
        <w:jc w:val="left"/>
        <w:rPr/>
      </w:pPr>
      <w:r>
        <w:rPr/>
        <w:t>hhcGVJbnZhbGlkYXRlZGJvb2wBT2JqYwAAAAEAAAAAAABudWxsAAAAAQAAABFrZXlEZXNjcmlwdG9y</w:t>
      </w:r>
    </w:p>
    <w:p>
      <w:pPr>
        <w:pStyle w:val="PreformattedText"/>
        <w:bidi w:val="0"/>
        <w:spacing w:before="0" w:after="0"/>
        <w:jc w:val="left"/>
        <w:rPr/>
      </w:pPr>
      <w:r>
        <w:rPr/>
        <w:t>TGlzdFZsTHMAAAABT2JqYwAAAAEAAAAAAABudWxsAAAAAgAAAA5rZXlPcmlnaW5JbmRleGxvbmcAAA</w:t>
      </w:r>
    </w:p>
    <w:p>
      <w:pPr>
        <w:pStyle w:val="PreformattedText"/>
        <w:bidi w:val="0"/>
        <w:spacing w:before="0" w:after="0"/>
        <w:jc w:val="left"/>
        <w:rPr/>
      </w:pPr>
      <w:r>
        <w:rPr/>
        <w:t>AAAAAAE2tleVNoYXBlSW52YWxpZGF0ZWRib29sAU9iamMAAAABAAAAAAAAbnVsbAAAAAEAAAARa2V5</w:t>
      </w:r>
    </w:p>
    <w:p>
      <w:pPr>
        <w:pStyle w:val="PreformattedText"/>
        <w:bidi w:val="0"/>
        <w:spacing w:before="0" w:after="0"/>
        <w:jc w:val="left"/>
        <w:rPr/>
      </w:pPr>
      <w:r>
        <w:rPr/>
        <w:t>RGVzY3JpcHRvckxpc3RWbExzAAAAAU9iamMAAAABAAAAAAAAbnVsbAAAAAIAAAAOa2V5T3JpZ2luSW</w:t>
      </w:r>
    </w:p>
    <w:p>
      <w:pPr>
        <w:pStyle w:val="PreformattedText"/>
        <w:bidi w:val="0"/>
        <w:spacing w:before="0" w:after="0"/>
        <w:jc w:val="left"/>
        <w:rPr/>
      </w:pPr>
      <w:r>
        <w:rPr/>
        <w:t>5kZXhsb25nAAAAAAAAABNrZXlTaGFwZUludmFsaWRhdGVkYm9vbAF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ADhCSU0EBgAA</w:t>
      </w:r>
    </w:p>
    <w:p>
      <w:pPr>
        <w:pStyle w:val="PreformattedText"/>
        <w:bidi w:val="0"/>
        <w:spacing w:before="0" w:after="0"/>
        <w:jc w:val="left"/>
        <w:rPr/>
      </w:pPr>
      <w:r>
        <w:rPr/>
        <w:t>AAAABwAIAAAAAQEA/+ERkmh0dHA6Ly9ucy5hZG9iZS5jb20veGFwLzEuMC8APD94cGFja2V0IGJlZ2</w:t>
      </w:r>
    </w:p>
    <w:p>
      <w:pPr>
        <w:pStyle w:val="PreformattedText"/>
        <w:bidi w:val="0"/>
        <w:spacing w:before="0" w:after="0"/>
        <w:jc w:val="left"/>
        <w:rPr/>
      </w:pPr>
      <w:r>
        <w:rPr/>
        <w:t>luPSLvu78iIGlkPSJXNU0wTXBDZWhpSHpyZVN6TlRjemtjOWQiPz4gPHg6eG1wbWV0YSB4bWxuczp4</w:t>
      </w:r>
    </w:p>
    <w:p>
      <w:pPr>
        <w:pStyle w:val="PreformattedText"/>
        <w:bidi w:val="0"/>
        <w:spacing w:before="0" w:after="0"/>
        <w:jc w:val="left"/>
        <w:rPr/>
      </w:pPr>
      <w:r>
        <w:rPr/>
        <w:t>PSJhZG9iZTpuczptZXRhLyIgeDp4bXB0az0iQWRvYmUgWE1QIENvcmUgNi4wLWMwMDIgMTE2LjE2ND</w:t>
      </w:r>
    </w:p>
    <w:p>
      <w:pPr>
        <w:pStyle w:val="PreformattedText"/>
        <w:bidi w:val="0"/>
        <w:spacing w:before="0" w:after="0"/>
        <w:jc w:val="left"/>
        <w:rPr/>
      </w:pPr>
      <w:r>
        <w:rPr/>
        <w:t>c2NiwgMjAyMS8wMi8xOS0yMzoxMDowNyAgICAgICAgIj4gPHJkZjpSREYgeG1sbnM6cmRmPSJodHRw</w:t>
      </w:r>
    </w:p>
    <w:p>
      <w:pPr>
        <w:pStyle w:val="PreformattedText"/>
        <w:bidi w:val="0"/>
        <w:spacing w:before="0" w:after="0"/>
        <w:jc w:val="left"/>
        <w:rPr/>
      </w:pPr>
      <w:r>
        <w:rPr/>
        <w:t>Oi8vd3d3LnczLm9yZy8xOTk5LzAyLzIyLXJkZi1zeW50YXgtbnMjIj4gPHJkZjpEZXNjcmlwdGlvbi</w:t>
      </w:r>
    </w:p>
    <w:p>
      <w:pPr>
        <w:pStyle w:val="PreformattedText"/>
        <w:bidi w:val="0"/>
        <w:spacing w:before="0" w:after="0"/>
        <w:jc w:val="left"/>
        <w:rPr/>
      </w:pPr>
      <w:r>
        <w:rPr/>
        <w:t>ByZGY6YWJvdXQ9IiIgeG1sbnM6eG1wPSJodHRwOi8vbnMuYWRvYmUuY29tL3hhcC8xLjAvIiB4bWxu</w:t>
      </w:r>
    </w:p>
    <w:p>
      <w:pPr>
        <w:pStyle w:val="PreformattedText"/>
        <w:bidi w:val="0"/>
        <w:spacing w:before="0" w:after="0"/>
        <w:jc w:val="left"/>
        <w:rPr/>
      </w:pPr>
      <w:r>
        <w:rPr/>
        <w:t>czpkYz0iaHR0cDovL3B1cmwub3JnL2RjL2VsZW1lbnRzLzEuMS8iIHhtbG5zOnhtcE1NPSJodHRwOi</w:t>
      </w:r>
    </w:p>
    <w:p>
      <w:pPr>
        <w:pStyle w:val="PreformattedText"/>
        <w:bidi w:val="0"/>
        <w:spacing w:before="0" w:after="0"/>
        <w:jc w:val="left"/>
        <w:rPr/>
      </w:pPr>
      <w:r>
        <w:rPr/>
        <w:t>8vbnMuYWRvYmUuY29tL3hhcC8xLjAvbW0vIiB4bWxuczpzdEV2dD0iaHR0cDovL25zLmFkb2JlLmNv</w:t>
      </w:r>
    </w:p>
    <w:p>
      <w:pPr>
        <w:pStyle w:val="PreformattedText"/>
        <w:bidi w:val="0"/>
        <w:spacing w:before="0" w:after="0"/>
        <w:jc w:val="left"/>
        <w:rPr/>
      </w:pPr>
      <w:r>
        <w:rPr/>
        <w:t>bS94YXAvMS4wL3NUeXBlL1Jlc291cmNlRXZlbnQjIiB4bWxuczpwaG90b3Nob3A9Imh0dHA6Ly9ucy</w:t>
      </w:r>
    </w:p>
    <w:p>
      <w:pPr>
        <w:pStyle w:val="PreformattedText"/>
        <w:bidi w:val="0"/>
        <w:spacing w:before="0" w:after="0"/>
        <w:jc w:val="left"/>
        <w:rPr/>
      </w:pPr>
      <w:r>
        <w:rPr/>
        <w:t>5hZG9iZS5jb20vcGhvdG9zaG9wLzEuMC8iIHhtbG5zOnhtcFJpZ2h0cz0iaHR0cDovL25zLmFkb2Jl</w:t>
      </w:r>
    </w:p>
    <w:p>
      <w:pPr>
        <w:pStyle w:val="PreformattedText"/>
        <w:bidi w:val="0"/>
        <w:spacing w:before="0" w:after="0"/>
        <w:jc w:val="left"/>
        <w:rPr/>
      </w:pPr>
      <w:r>
        <w:rPr/>
        <w:t>LmNvbS94YXAvMS4wL3JpZ2h0cy8iIHhtcDpDcmVhdG9yVG9vbD0iQWRvYmUgUGhvdG9zaG9wIDIxLj</w:t>
      </w:r>
    </w:p>
    <w:p>
      <w:pPr>
        <w:pStyle w:val="PreformattedText"/>
        <w:bidi w:val="0"/>
        <w:spacing w:before="0" w:after="0"/>
        <w:jc w:val="left"/>
        <w:rPr/>
      </w:pPr>
      <w:r>
        <w:rPr/>
        <w:t>IgKE1hY2ludG9zaCkiIHhtcDpDcmVhdGVEYXRlPSIyMDIxLTA3LTIwVDEwOjI5OjE3LTA1OjAwIiB4</w:t>
      </w:r>
    </w:p>
    <w:p>
      <w:pPr>
        <w:pStyle w:val="PreformattedText"/>
        <w:bidi w:val="0"/>
        <w:spacing w:before="0" w:after="0"/>
        <w:jc w:val="left"/>
        <w:rPr/>
      </w:pPr>
      <w:r>
        <w:rPr/>
        <w:t>bXA6TWV0YWRhdGFEYXRlPSIyMDIxLTA3LTIwVDEzOjMxOjI4LTA1OjAwIiB4bXA6TW9kaWZ5RGF0ZT</w:t>
      </w:r>
    </w:p>
    <w:p>
      <w:pPr>
        <w:pStyle w:val="PreformattedText"/>
        <w:bidi w:val="0"/>
        <w:spacing w:before="0" w:after="0"/>
        <w:jc w:val="left"/>
        <w:rPr/>
      </w:pPr>
      <w:r>
        <w:rPr/>
        <w:t>0iMjAyMS0wNy0yMFQxMzozMToyOC0wNTowMCIgZGM6Zm9ybWF0PSJpbWFnZS9qcGVnIiB4bXBNTTpJ</w:t>
      </w:r>
    </w:p>
    <w:p>
      <w:pPr>
        <w:pStyle w:val="PreformattedText"/>
        <w:bidi w:val="0"/>
        <w:spacing w:before="0" w:after="0"/>
        <w:jc w:val="left"/>
        <w:rPr/>
      </w:pPr>
      <w:r>
        <w:rPr/>
        <w:t>bnN0YW5jZUlEPSJ4bXAuaWlkOjNhMTUxOGVlLTNiNjAtNGJjNy1iYzFlLTVmZGEzODE3NDgyNCIgeG</w:t>
      </w:r>
    </w:p>
    <w:p>
      <w:pPr>
        <w:pStyle w:val="PreformattedText"/>
        <w:bidi w:val="0"/>
        <w:spacing w:before="0" w:after="0"/>
        <w:jc w:val="left"/>
        <w:rPr/>
      </w:pPr>
      <w:r>
        <w:rPr/>
        <w:t>1wTU06RG9jdW1lbnRJRD0iYWRvYmU6ZG9jaWQ6cGhvdG9zaG9wOjJjZDdiMzM5LTdkYTctZmI0YS05</w:t>
      </w:r>
    </w:p>
    <w:p>
      <w:pPr>
        <w:pStyle w:val="PreformattedText"/>
        <w:bidi w:val="0"/>
        <w:spacing w:before="0" w:after="0"/>
        <w:jc w:val="left"/>
        <w:rPr/>
      </w:pPr>
      <w:r>
        <w:rPr/>
        <w:t>ZjJhLThhM2YwYzBkODNlZiIgeG1wTU06T3JpZ2luYWxEb2N1bWVudElEPSJ4bXAuZGlkOjM3YTFmMz</w:t>
      </w:r>
    </w:p>
    <w:p>
      <w:pPr>
        <w:pStyle w:val="PreformattedText"/>
        <w:bidi w:val="0"/>
        <w:spacing w:before="0" w:after="0"/>
        <w:jc w:val="left"/>
        <w:rPr/>
      </w:pPr>
      <w:r>
        <w:rPr/>
        <w:t>IyLWU2MDgtNDkzYS04ZDM4LTcyMGQxMmY2MDkyNiIgcGhvdG9zaG9wOkNvbG9yTW9kZT0iMyIgcGhv</w:t>
      </w:r>
    </w:p>
    <w:p>
      <w:pPr>
        <w:pStyle w:val="PreformattedText"/>
        <w:bidi w:val="0"/>
        <w:spacing w:before="0" w:after="0"/>
        <w:jc w:val="left"/>
        <w:rPr/>
      </w:pPr>
      <w:r>
        <w:rPr/>
        <w:t>dG9zaG9wOklDQ1Byb2ZpbGU9InNSR0IgSUVDNjE5NjYtMi4xIiB4bXBSaWdodHM6TWFya2VkPSJUcn</w:t>
      </w:r>
    </w:p>
    <w:p>
      <w:pPr>
        <w:pStyle w:val="PreformattedText"/>
        <w:bidi w:val="0"/>
        <w:spacing w:before="0" w:after="0"/>
        <w:jc w:val="left"/>
        <w:rPr/>
      </w:pPr>
      <w:r>
        <w:rPr/>
        <w:t>VlIj4gPGRjOnJpZ2h0cz4gPHJkZjpBbHQ+IDxyZGY6bGkgeG1sOmxhbmc9IngtZGVmYXVsdCI+Q29w</w:t>
      </w:r>
    </w:p>
    <w:p>
      <w:pPr>
        <w:pStyle w:val="PreformattedText"/>
        <w:bidi w:val="0"/>
        <w:spacing w:before="0" w:after="0"/>
        <w:jc w:val="left"/>
        <w:rPr/>
      </w:pPr>
      <w:r>
        <w:rPr/>
        <w:t>eXJpZ2h0IDIwMjEsIEdpdHRpbmdzPC9yZGY6bGk+IDwvcmRmOkFsdD4gPC9kYzpyaWdodHM+IDxkYz</w:t>
      </w:r>
    </w:p>
    <w:p>
      <w:pPr>
        <w:pStyle w:val="PreformattedText"/>
        <w:bidi w:val="0"/>
        <w:spacing w:before="0" w:after="0"/>
        <w:jc w:val="left"/>
        <w:rPr/>
      </w:pPr>
      <w:r>
        <w:rPr/>
        <w:t>pjcmVhdG9yPiA8cmRmOlNlcT4gPHJkZjpsaT5HaXR0aW5ncyBQaG90b2dyYXBoeTwvcmRmOmxpPiA8</w:t>
      </w:r>
    </w:p>
    <w:p>
      <w:pPr>
        <w:pStyle w:val="PreformattedText"/>
        <w:bidi w:val="0"/>
        <w:spacing w:before="0" w:after="0"/>
        <w:jc w:val="left"/>
        <w:rPr/>
      </w:pPr>
      <w:r>
        <w:rPr/>
        <w:t>L3JkZjpTZXE+IDwvZGM6Y3JlYXRvcj4gPGRjOmRlc2NyaXB0aW9uPiA8cmRmOkFsdD4gPHJkZjpsaS</w:t>
      </w:r>
    </w:p>
    <w:p>
      <w:pPr>
        <w:pStyle w:val="PreformattedText"/>
        <w:bidi w:val="0"/>
        <w:spacing w:before="0" w:after="0"/>
        <w:jc w:val="left"/>
        <w:rPr/>
      </w:pPr>
      <w:r>
        <w:rPr/>
        <w:t>B4bWw6bGFuZz0ieC1kZWZhdWx0Ij5HaXR0aW5ncyBHbG9iYWwgLSBORTc5MjYyPC9yZGY6bGk+IDwv</w:t>
      </w:r>
    </w:p>
    <w:p>
      <w:pPr>
        <w:pStyle w:val="PreformattedText"/>
        <w:bidi w:val="0"/>
        <w:spacing w:before="0" w:after="0"/>
        <w:jc w:val="left"/>
        <w:rPr/>
      </w:pPr>
      <w:r>
        <w:rPr/>
        <w:t>cmRmOkFsdD4gPC9kYzpkZXNjcmlwdGlvbj4gPHhtcE1NOkhpc3Rvcnk+IDxyZGY6U2VxPiA8cmRmOm</w:t>
      </w:r>
    </w:p>
    <w:p>
      <w:pPr>
        <w:pStyle w:val="PreformattedText"/>
        <w:bidi w:val="0"/>
        <w:spacing w:before="0" w:after="0"/>
        <w:jc w:val="left"/>
        <w:rPr/>
      </w:pPr>
      <w:r>
        <w:rPr/>
        <w:t>xpIHN0RXZ0OmFjdGlvbj0iY3JlYXRlZCIgc3RFdnQ6aW5zdGFuY2VJRD0ieG1wLmlpZDozN2ExZjMy</w:t>
      </w:r>
    </w:p>
    <w:p>
      <w:pPr>
        <w:pStyle w:val="PreformattedText"/>
        <w:bidi w:val="0"/>
        <w:spacing w:before="0" w:after="0"/>
        <w:jc w:val="left"/>
        <w:rPr/>
      </w:pPr>
      <w:r>
        <w:rPr/>
        <w:t>Mi1lNjA4LTQ5M2EtOGQzOC03MjBkMTJmNjA5MjYiIHN0RXZ0OndoZW49IjIwMjEtMDctMjBUMTA6Mj</w:t>
      </w:r>
    </w:p>
    <w:p>
      <w:pPr>
        <w:pStyle w:val="PreformattedText"/>
        <w:bidi w:val="0"/>
        <w:spacing w:before="0" w:after="0"/>
        <w:jc w:val="left"/>
        <w:rPr/>
      </w:pPr>
      <w:r>
        <w:rPr/>
        <w:t>k6MTctMDU6MDAiIHN0RXZ0OnNvZnR3YXJlQWdlbnQ9IkFkb2JlIFBob3Rvc2hvcCAyMS4yIChNYWNp</w:t>
      </w:r>
    </w:p>
    <w:p>
      <w:pPr>
        <w:pStyle w:val="PreformattedText"/>
        <w:bidi w:val="0"/>
        <w:spacing w:before="0" w:after="0"/>
        <w:jc w:val="left"/>
        <w:rPr/>
      </w:pPr>
      <w:r>
        <w:rPr/>
        <w:t>bnRvc2gpIi8+IDxyZGY6bGkgc3RFdnQ6YWN0aW9uPSJzYXZlZCIgc3RFdnQ6aW5zdGFuY2VJRD0ieG</w:t>
      </w:r>
    </w:p>
    <w:p>
      <w:pPr>
        <w:pStyle w:val="PreformattedText"/>
        <w:bidi w:val="0"/>
        <w:spacing w:before="0" w:after="0"/>
        <w:jc w:val="left"/>
        <w:rPr/>
      </w:pPr>
      <w:r>
        <w:rPr/>
        <w:t>1wLmlpZDpkYzVmMDUzYy1lZmFmLTQ1YmEtYjBmYi0xMWJhMzRhMjAzOTUiIHN0RXZ0OndoZW49IjIw</w:t>
      </w:r>
    </w:p>
    <w:p>
      <w:pPr>
        <w:pStyle w:val="PreformattedText"/>
        <w:bidi w:val="0"/>
        <w:spacing w:before="0" w:after="0"/>
        <w:jc w:val="left"/>
        <w:rPr/>
      </w:pPr>
      <w:r>
        <w:rPr/>
        <w:t>MjEtMDctMjBUMTA6MzU6MTktMDU6MDAiIHN0RXZ0OnNvZnR3YXJlQWdlbnQ9IkFkb2JlIFBob3Rvc2</w:t>
      </w:r>
    </w:p>
    <w:p>
      <w:pPr>
        <w:pStyle w:val="PreformattedText"/>
        <w:bidi w:val="0"/>
        <w:spacing w:before="0" w:after="0"/>
        <w:jc w:val="left"/>
        <w:rPr/>
      </w:pPr>
      <w:r>
        <w:rPr/>
        <w:t>hvcCAyMS4yIChNYWNpbnRvc2gpIiBzdEV2dDpjaGFuZ2VkPSIvIi8+IDxyZGY6bGkgc3RFdnQ6YWN0</w:t>
      </w:r>
    </w:p>
    <w:p>
      <w:pPr>
        <w:pStyle w:val="PreformattedText"/>
        <w:bidi w:val="0"/>
        <w:spacing w:before="0" w:after="0"/>
        <w:jc w:val="left"/>
        <w:rPr/>
      </w:pPr>
      <w:r>
        <w:rPr/>
        <w:t>aW9uPSJzYXZlZCIgc3RFdnQ6aW5zdGFuY2VJRD0ieG1wLmlpZDozMDg1ZGYwNS0yNTRkLTQ2OGEtYT</w:t>
      </w:r>
    </w:p>
    <w:p>
      <w:pPr>
        <w:pStyle w:val="PreformattedText"/>
        <w:bidi w:val="0"/>
        <w:spacing w:before="0" w:after="0"/>
        <w:jc w:val="left"/>
        <w:rPr/>
      </w:pPr>
      <w:r>
        <w:rPr/>
        <w:t>U0OS03ZjcyNmNlMTNhNDAiIHN0RXZ0OndoZW49IjIwMjEtMDctMjBUMTM6MzE6MjgtMDU6MDAiIHN0</w:t>
      </w:r>
    </w:p>
    <w:p>
      <w:pPr>
        <w:pStyle w:val="PreformattedText"/>
        <w:bidi w:val="0"/>
        <w:spacing w:before="0" w:after="0"/>
        <w:jc w:val="left"/>
        <w:rPr/>
      </w:pPr>
      <w:r>
        <w:rPr/>
        <w:t>RXZ0OnNvZnR3YXJlQWdlbnQ9IkFkb2JlIFBob3Rvc2hvcCAyMS4yIChNYWNpbnRvc2gpIiBzdEV2dD</w:t>
      </w:r>
    </w:p>
    <w:p>
      <w:pPr>
        <w:pStyle w:val="PreformattedText"/>
        <w:bidi w:val="0"/>
        <w:spacing w:before="0" w:after="0"/>
        <w:jc w:val="left"/>
        <w:rPr/>
      </w:pPr>
      <w:r>
        <w:rPr/>
        <w:t>pjaGFuZ2VkPSIvIi8+IDxyZGY6bGkgc3RFdnQ6YWN0aW9uPSJjb252ZXJ0ZWQiIHN0RXZ0OnBhcmFt</w:t>
      </w:r>
    </w:p>
    <w:p>
      <w:pPr>
        <w:pStyle w:val="PreformattedText"/>
        <w:bidi w:val="0"/>
        <w:spacing w:before="0" w:after="0"/>
        <w:jc w:val="left"/>
        <w:rPr/>
      </w:pPr>
      <w:r>
        <w:rPr/>
        <w:t>ZXRlcnM9ImZyb20gYXBwbGljYXRpb24vdm5kLmFkb2JlLnBob3Rvc2hvcCB0byBpbWFnZS9qcGVnIi</w:t>
      </w:r>
    </w:p>
    <w:p>
      <w:pPr>
        <w:pStyle w:val="PreformattedText"/>
        <w:bidi w:val="0"/>
        <w:spacing w:before="0" w:after="0"/>
        <w:jc w:val="left"/>
        <w:rPr/>
      </w:pPr>
      <w:r>
        <w:rPr/>
        <w:t>8+IDxyZGY6bGkgc3RFdnQ6YWN0aW9uPSJzYXZlZCIgc3RFdnQ6aW5zdGFuY2VJRD0ieG1wLmlpZDoz</w:t>
      </w:r>
    </w:p>
    <w:p>
      <w:pPr>
        <w:pStyle w:val="PreformattedText"/>
        <w:bidi w:val="0"/>
        <w:spacing w:before="0" w:after="0"/>
        <w:jc w:val="left"/>
        <w:rPr/>
      </w:pPr>
      <w:r>
        <w:rPr/>
        <w:t>YTE1MThlZS0zYjYwLTRiYzctYmMxZS01ZmRhMzgxNzQ4MjQiIHN0RXZ0OndoZW49IjIwMjEtMDctMj</w:t>
      </w:r>
    </w:p>
    <w:p>
      <w:pPr>
        <w:pStyle w:val="PreformattedText"/>
        <w:bidi w:val="0"/>
        <w:spacing w:before="0" w:after="0"/>
        <w:jc w:val="left"/>
        <w:rPr/>
      </w:pPr>
      <w:r>
        <w:rPr/>
        <w:t>BUMTM6MzE6MjgtMDU6MDAiIHN0RXZ0OnNvZnR3YXJlQWdlbnQ9IkFkb2JlIFBob3Rvc2hvcCAyMS4y</w:t>
      </w:r>
    </w:p>
    <w:p>
      <w:pPr>
        <w:pStyle w:val="PreformattedText"/>
        <w:bidi w:val="0"/>
        <w:spacing w:before="0" w:after="0"/>
        <w:jc w:val="left"/>
        <w:rPr/>
      </w:pPr>
      <w:r>
        <w:rPr/>
        <w:t>IChNYWNpbnRvc2gpIiBzdEV2dDpjaGFuZ2VkPSIvIi8+IDwvcmRmOlNlcT4gPC94bXBNTTpIaXN0b3</w:t>
      </w:r>
    </w:p>
    <w:p>
      <w:pPr>
        <w:pStyle w:val="PreformattedText"/>
        <w:bidi w:val="0"/>
        <w:spacing w:before="0" w:after="0"/>
        <w:jc w:val="left"/>
        <w:rPr/>
      </w:pPr>
      <w:r>
        <w:rPr/>
        <w:t>J5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E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E8ATwAwERAAIR</w:t>
      </w:r>
    </w:p>
    <w:p>
      <w:pPr>
        <w:pStyle w:val="PreformattedText"/>
        <w:bidi w:val="0"/>
        <w:spacing w:before="0" w:after="0"/>
        <w:jc w:val="left"/>
        <w:rPr/>
      </w:pPr>
      <w:r>
        <w:rPr/>
        <w:t>AQMRAf/dAAQAnv/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vqydXdX5A5Nz9AeBcf1Fyfp9PchIR58O</w:t>
      </w:r>
    </w:p>
    <w:p>
      <w:pPr>
        <w:pStyle w:val="PreformattedText"/>
        <w:bidi w:val="0"/>
        <w:spacing w:before="0" w:after="0"/>
        <w:jc w:val="left"/>
        <w:rPr/>
      </w:pPr>
      <w:r>
        <w:rPr/>
        <w:t>oXcnSacegwzFUDq9SrccD6gk88k6rA2/4j2oFOIPTbAkZGegpzFRqBBFyxYBUFgT9bcteyC9x9D7Vx</w:t>
      </w:r>
    </w:p>
    <w:p>
      <w:pPr>
        <w:pStyle w:val="PreformattedText"/>
        <w:bidi w:val="0"/>
        <w:spacing w:before="0" w:after="0"/>
        <w:jc w:val="left"/>
        <w:rPr/>
      </w:pPr>
      <w:r>
        <w:rPr/>
        <w:t>kHh0hfVSh4dJRpOeWuLn/U2ZTawVWuQpI/w/3n295jqlaDqZTyKTzzyo9RNzyGAIJsNJ5HuwB49UBr</w:t>
      </w:r>
    </w:p>
    <w:p>
      <w:pPr>
        <w:pStyle w:val="PreformattedText"/>
        <w:bidi w:val="0"/>
        <w:spacing w:before="0" w:after="0"/>
        <w:jc w:val="left"/>
        <w:rPr/>
      </w:pPr>
      <w:r>
        <w:rPr/>
        <w:t>0o6ORb3Xkg6r6RpIBuePxc/T/Wv78V6cVhXpT0UvrQqTqBOm+liR9L82FrX5/ofbTjSQB0rjYMes9U</w:t>
      </w:r>
    </w:p>
    <w:p>
      <w:pPr>
        <w:pStyle w:val="PreformattedText"/>
        <w:bidi w:val="0"/>
        <w:spacing w:before="0" w:after="0"/>
        <w:jc w:val="left"/>
        <w:rPr/>
      </w:pPr>
      <w:r>
        <w:rPr/>
        <w:t>y+q19NvyzMRr+g/BYc8Hn21IcfPpSpoSOmd4wzX4b1/pvY6r+kWA/T/vXtBIBXPSgN5Dpwxsf7hBW/</w:t>
      </w:r>
    </w:p>
    <w:p>
      <w:pPr>
        <w:pStyle w:val="PreformattedText"/>
        <w:bidi w:val="0"/>
        <w:spacing w:before="0" w:after="0"/>
        <w:jc w:val="left"/>
        <w:rPr/>
      </w:pPr>
      <w:r>
        <w:rPr/>
        <w:t>I4+iaQeeODcc8f059o3Hp08oqc9Clt5EVQCOL8n6WBJHqH55HB/N+fbJAPSyHCk9CjQxRlAOLMPq30</w:t>
      </w:r>
    </w:p>
    <w:p>
      <w:pPr>
        <w:pStyle w:val="PreformattedText"/>
        <w:bidi w:val="0"/>
        <w:spacing w:before="0" w:after="0"/>
        <w:jc w:val="left"/>
        <w:rPr/>
      </w:pPr>
      <w:r>
        <w:rPr/>
        <w:t>4tYaRYXF/+Ke2mWv29KK0A6cvAht9PydX4/oBYi3J+lj7po62G65ilW17Dj6/k8cg8/wBfof8AePeg</w:t>
      </w:r>
    </w:p>
    <w:p>
      <w:pPr>
        <w:pStyle w:val="PreformattedText"/>
        <w:bidi w:val="0"/>
        <w:spacing w:before="0" w:after="0"/>
        <w:jc w:val="left"/>
        <w:rPr/>
      </w:pPr>
      <w:r>
        <w:rPr/>
        <w:t>vVq+Y65CkUcEE83tY2Y8G66QSbf7b3rT1oeWc9ZBTAE8WJBIF7k82N7i/J/P+Pv2nqwbh17wi4twfq</w:t>
      </w:r>
    </w:p>
    <w:p>
      <w:pPr>
        <w:pStyle w:val="PreformattedText"/>
        <w:bidi w:val="0"/>
        <w:spacing w:before="0" w:after="0"/>
        <w:jc w:val="left"/>
        <w:rPr/>
      </w:pPr>
      <w:r>
        <w:rPr/>
        <w:t>LX5BFrHnlrn37R1vV1MhisAfp/U3sBY8WP1596pw62D1lniup45H9f8fyfoTx72B8urV6SmQiKq9wL</w:t>
      </w:r>
    </w:p>
    <w:p>
      <w:pPr>
        <w:pStyle w:val="PreformattedText"/>
        <w:bidi w:val="0"/>
        <w:spacing w:before="0" w:after="0"/>
        <w:jc w:val="left"/>
        <w:rPr/>
      </w:pPr>
      <w:r>
        <w:rPr/>
        <w:t>fS5PFr31Gw45+n+HtwKD1QtQV8ugyzsWkNb8FuOdIBIuB9SfV+foB7sFqa+fTZl0qfn0E2ThtKTyvF</w:t>
      </w:r>
    </w:p>
    <w:p>
      <w:pPr>
        <w:pStyle w:val="PreformattedText"/>
        <w:bidi w:val="0"/>
        <w:spacing w:before="0" w:after="0"/>
        <w:jc w:val="left"/>
        <w:rPr/>
      </w:pPr>
      <w:r>
        <w:rPr/>
        <w:t>vS3Kc8AFhcgf7zfg+76OHTYemSc9M8ikW9TEm2pub39XPAsqve/wCfp/hb3fScdb1inTTISt7ngkAt</w:t>
      </w:r>
    </w:p>
    <w:p>
      <w:pPr>
        <w:pStyle w:val="PreformattedText"/>
        <w:bidi w:val="0"/>
        <w:spacing w:before="0" w:after="0"/>
        <w:jc w:val="left"/>
        <w:rPr/>
      </w:pPr>
      <w:r>
        <w:rPr/>
        <w:t>bnkkg6RYXI/P096Ir17VUV6htKQxDaVswCH6kHnkAjm5HP0AH096p8uthvLy6zQSar6itjbkgC9jbU</w:t>
      </w:r>
    </w:p>
    <w:p>
      <w:pPr>
        <w:pStyle w:val="PreformattedText"/>
        <w:bidi w:val="0"/>
        <w:spacing w:before="0" w:after="0"/>
        <w:jc w:val="left"/>
        <w:rPr/>
      </w:pPr>
      <w:r>
        <w:rPr/>
        <w:t>QLG9v6ce66a8OvE5+XSlowCBbkAaeWI5FiQGUXA97p5deqD0+wpYqVH044Ia/5B4Okg3+oPHup9D1u</w:t>
      </w:r>
    </w:p>
    <w:p>
      <w:pPr>
        <w:pStyle w:val="PreformattedText"/>
        <w:bidi w:val="0"/>
        <w:spacing w:before="0" w:after="0"/>
        <w:jc w:val="left"/>
        <w:rPr/>
      </w:pPr>
      <w:r>
        <w:rPr/>
        <w:t>uelfjUIsLXICkXvyfra4P9f6+6Lx6fHCvT/47gi4IsCQeAbDgf4AWsfz7ueHVwPs6izAAN+RpBYE/m</w:t>
      </w:r>
    </w:p>
    <w:p>
      <w:pPr>
        <w:pStyle w:val="PreformattedText"/>
        <w:bidi w:val="0"/>
        <w:spacing w:before="0" w:after="0"/>
        <w:jc w:val="left"/>
        <w:rPr/>
      </w:pPr>
      <w:r>
        <w:rPr/>
        <w:t>wJJP1sT+OTbn2w56vTB6Zp2DMbGw9NjYWN/rdTYWt/sfaVjnplhx6UWEItxYnVwpFhe1iRfjk29+FS</w:t>
      </w:r>
    </w:p>
    <w:p>
      <w:pPr>
        <w:pStyle w:val="PreformattedText"/>
        <w:bidi w:val="0"/>
        <w:spacing w:before="0" w:after="0"/>
        <w:jc w:val="left"/>
        <w:rPr/>
      </w:pPr>
      <w:r>
        <w:rPr/>
        <w:t>Orrw4Y6EuhvpFjwPSQSDx+WNjYjngE/4+6k9OKOndDax+tgAb8hrk2H0uLX+v59+HWyPLqfT3Fha97</w:t>
      </w:r>
    </w:p>
    <w:p>
      <w:pPr>
        <w:pStyle w:val="PreformattedText"/>
        <w:bidi w:val="0"/>
        <w:spacing w:before="0" w:after="0"/>
        <w:jc w:val="left"/>
        <w:rPr/>
      </w:pPr>
      <w:r>
        <w:rPr/>
        <w:t>Hg2sLE8jm/PH492r02w6eqdgApuTYcfX62+nH49+Bp9vWiKgevTnHIeAL3vwRbgW45/wBYe7a+taD+</w:t>
      </w:r>
    </w:p>
    <w:p>
      <w:pPr>
        <w:pStyle w:val="PreformattedText"/>
        <w:bidi w:val="0"/>
        <w:spacing w:before="0" w:after="0"/>
        <w:jc w:val="left"/>
        <w:rPr/>
      </w:pPr>
      <w:r>
        <w:rPr/>
        <w:t>XU0FmAA/BsP8PqABzc/48/n3UydPLH8upMaMbWIJ+p/xCi1xe/JJ/wBh7ZZx0+sRxjqXHGf8eeCT9O</w:t>
      </w:r>
    </w:p>
    <w:p>
      <w:pPr>
        <w:pStyle w:val="PreformattedText"/>
        <w:bidi w:val="0"/>
        <w:spacing w:before="0" w:after="0"/>
        <w:jc w:val="left"/>
        <w:rPr/>
      </w:pPr>
      <w:r>
        <w:rPr/>
        <w:t>P6fUE/8R7aZx69Kki+XU+Nbfmw44H0seRck/X+v9fbJY+vStIgOpGoKCCRxzwbWPBuPqAD9Le6liBj</w:t>
      </w:r>
    </w:p>
    <w:p>
      <w:pPr>
        <w:pStyle w:val="PreformattedText"/>
        <w:bidi w:val="0"/>
        <w:spacing w:before="0" w:after="0"/>
        <w:jc w:val="left"/>
        <w:rPr/>
      </w:pPr>
      <w:r>
        <w:rPr/>
        <w:t>p5YgTw6bZ6ocgW5uPrfkH8fXm3uhcmmT0pWJRTHTTNUnksRbg2Bvfn+vF1/r+PdCSRWvTg7R0zVOQS</w:t>
      </w:r>
    </w:p>
    <w:p>
      <w:pPr>
        <w:pStyle w:val="PreformattedText"/>
        <w:bidi w:val="0"/>
        <w:spacing w:before="0" w:after="0"/>
        <w:jc w:val="left"/>
        <w:rPr/>
      </w:pPr>
      <w:r>
        <w:rPr/>
        <w:t>O+lhax5/FjyS30va/9PdTnr3iAcOHSWrMsBf1cm5up9QH05YA24+o/p7uErTpJJcAY1dI7I5jWtgx+</w:t>
      </w:r>
    </w:p>
    <w:p>
      <w:pPr>
        <w:pStyle w:val="PreformattedText"/>
        <w:bidi w:val="0"/>
        <w:spacing w:before="0" w:after="0"/>
        <w:jc w:val="left"/>
        <w:rPr/>
      </w:pPr>
      <w:r>
        <w:rPr/>
        <w:t>psQbFr/QBQNICj8fX28sZFajovlu+AViKdBpl8g0hYBmLMTx9TpBC3uP1Xb6H+vtTHBnhjosmuSwFW</w:t>
      </w:r>
    </w:p>
    <w:p>
      <w:pPr>
        <w:pStyle w:val="PreformattedText"/>
        <w:bidi w:val="0"/>
        <w:spacing w:before="0" w:after="0"/>
        <w:jc w:val="left"/>
        <w:rPr/>
      </w:pPr>
      <w:r>
        <w:rPr/>
        <w:t>z0mfHPUGxsQbgf2bAWv6ubi3+8/wCt7XRw0pQUHSCWcnLHqfTYy9iyg/4Ek/U8/S9gbcX9qlQKa06S</w:t>
      </w:r>
    </w:p>
    <w:p>
      <w:pPr>
        <w:pStyle w:val="PreformattedText"/>
        <w:bidi w:val="0"/>
        <w:spacing w:before="0" w:after="0"/>
        <w:jc w:val="left"/>
        <w:rPr/>
      </w:pPr>
      <w:r>
        <w:rPr/>
        <w:t>NI5OOHT3S0kcJHBAUr9LcWtpUhv0n88e3KACgHVK8elPTsoGjSoK2vbjgG1rtzcj6/j3sV49VrU16d</w:t>
      </w:r>
    </w:p>
    <w:p>
      <w:pPr>
        <w:pStyle w:val="PreformattedText"/>
        <w:bidi w:val="0"/>
        <w:spacing w:before="0" w:after="0"/>
        <w:jc w:val="left"/>
        <w:rPr/>
      </w:pPr>
      <w:r>
        <w:rPr/>
        <w:t>o5WX6H+l72HFrnUPodI/31/ewKnh14uQcHqX92ObkkhfqSRqHNzqW/9OL/ANfdwvp17WM5z1DFX6lI</w:t>
      </w:r>
    </w:p>
    <w:p>
      <w:pPr>
        <w:pStyle w:val="PreformattedText"/>
        <w:bidi w:val="0"/>
        <w:spacing w:before="0" w:after="0"/>
        <w:jc w:val="left"/>
        <w:rPr/>
      </w:pPr>
      <w:r>
        <w:rPr/>
        <w:t>Jtquqrpa9/qD/qv9e/tqSP5dXSTIoelPSyf5PqYm/LX/ADa/H+BNz/sPx7QMuT0cRNRB02Vr3ElrC1</w:t>
      </w:r>
    </w:p>
    <w:p>
      <w:pPr>
        <w:pStyle w:val="PreformattedText"/>
        <w:bidi w:val="0"/>
        <w:spacing w:before="0" w:after="0"/>
        <w:jc w:val="left"/>
        <w:rPr/>
      </w:pPr>
      <w:r>
        <w:rPr/>
        <w:t>rk3JsQb/gXH4HtmRc1PS5G6BndtiJFsR9QLsPpzdVvwwI+lz/gPbLeY69IaivRZ8kBHlUcAemQn8qy</w:t>
      </w:r>
    </w:p>
    <w:p>
      <w:pPr>
        <w:pStyle w:val="PreformattedText"/>
        <w:bidi w:val="0"/>
        <w:spacing w:before="0" w:after="0"/>
        <w:jc w:val="left"/>
        <w:rPr/>
      </w:pPr>
      <w:r>
        <w:rPr/>
        <w:t>cgWa5A1N/vH090pUEU6QSMVkB6MXsCuH20Q1sdLA6T6TcW+oP6bLz7TSR14DFOjW3lFFpxrkdGDx1U</w:t>
      </w:r>
    </w:p>
    <w:p>
      <w:pPr>
        <w:pStyle w:val="PreformattedText"/>
        <w:bidi w:val="0"/>
        <w:spacing w:before="0" w:after="0"/>
        <w:jc w:val="left"/>
        <w:rPr/>
      </w:pPr>
      <w:r>
        <w:rPr/>
        <w:t>GDHi2hTYG5B/w/B5/HtOAQ1Ol5etadZVkDyTsR/ZcG5A555/Grn6f1Hs9sxRB0QXJrIxHr0W7t7UaR</w:t>
      </w:r>
    </w:p>
    <w:p>
      <w:pPr>
        <w:pStyle w:val="PreformattedText"/>
        <w:bidi w:val="0"/>
        <w:spacing w:before="0" w:after="0"/>
        <w:jc w:val="left"/>
        <w:rPr/>
      </w:pPr>
      <w:r>
        <w:rPr/>
        <w:t>2BN1DHSPqSykKQOfqATz9Pb15iE9J1Ga/LosW0JT/FAyKT+5wD+n66SF1csLH6fk+9be2DT5dJrgZW</w:t>
      </w:r>
    </w:p>
    <w:p>
      <w:pPr>
        <w:pStyle w:val="PreformattedText"/>
        <w:bidi w:val="0"/>
        <w:spacing w:before="0" w:after="0"/>
        <w:jc w:val="left"/>
        <w:rPr/>
      </w:pPr>
      <w:r>
        <w:rPr/>
        <w:t>vp0qu0UJwhItpMLeoAEC9wW0n6WX+tyPZ4mdQpnosaoZT9vWtv8+YGNNWOqg2Z5CQf0sdaWkJt6dP9</w:t>
      </w:r>
    </w:p>
    <w:p>
      <w:pPr>
        <w:pStyle w:val="PreformattedText"/>
        <w:bidi w:val="0"/>
        <w:spacing w:before="0" w:after="0"/>
        <w:jc w:val="left"/>
        <w:rPr/>
      </w:pPr>
      <w:r>
        <w:rPr/>
        <w:t>R9D/AIewjv4oyfb0KNmOox08uqlumpWi39gWHF6xfqmgKFmIuWQ6m1KCD+CfZXfVe0UnoXuSqSkDNO</w:t>
      </w:r>
    </w:p>
    <w:p>
      <w:pPr>
        <w:pStyle w:val="PreformattedText"/>
        <w:bidi w:val="0"/>
        <w:spacing w:before="0" w:after="0"/>
        <w:jc w:val="left"/>
        <w:rPr/>
      </w:pPr>
      <w:r>
        <w:rPr/>
        <w:t>t0T4DVGrBYQX5MMDWFtACqnJCgej/H+ns020jw1+zoKXFdQrxJ6vGw7f5HDax9AsebAWDaTf62P9OP</w:t>
      </w:r>
    </w:p>
    <w:p>
      <w:pPr>
        <w:pStyle w:val="PreformattedText"/>
        <w:bidi w:val="0"/>
        <w:spacing w:before="0" w:after="0"/>
        <w:jc w:val="left"/>
        <w:rPr/>
      </w:pPr>
      <w:r>
        <w:rPr/>
        <w:t>amT4unF4dKKnP9Ln8f63N/oDcm3+396HXgc9Oif7Sf62uD9fwL/2vd+rD5ddHkC/5J+h/p+V+p/437</w:t>
      </w:r>
    </w:p>
    <w:p>
      <w:pPr>
        <w:pStyle w:val="PreformattedText"/>
        <w:bidi w:val="0"/>
        <w:spacing w:before="0" w:after="0"/>
        <w:jc w:val="left"/>
        <w:rPr/>
      </w:pPr>
      <w:r>
        <w:rPr/>
        <w:t>11vrH/AFNwf8b8rf8AqP8AY/T3rrX2jqQnItY/Sx5HH9L/AJ4HvfWweH2dZhb6f4XHIv8A6/0H5/H9</w:t>
      </w:r>
    </w:p>
    <w:p>
      <w:pPr>
        <w:pStyle w:val="PreformattedText"/>
        <w:bidi w:val="0"/>
        <w:spacing w:before="0" w:after="0"/>
        <w:jc w:val="left"/>
        <w:rPr/>
      </w:pPr>
      <w:r>
        <w:rPr/>
        <w:t>Pfuvfn1ksLW4v+SPpz/Qcn8W9+z16g65H8fXni972Fv8f6e/fb17166/PP8AxUmw+v8AxT3rr3p13y</w:t>
      </w:r>
    </w:p>
    <w:p>
      <w:pPr>
        <w:pStyle w:val="PreformattedText"/>
        <w:bidi w:val="0"/>
        <w:spacing w:before="0" w:after="0"/>
        <w:jc w:val="left"/>
        <w:rPr/>
      </w:pPr>
      <w:r>
        <w:rPr/>
        <w:t>Ob2/T/AI3twP68f19769Smeso4P1I+tmJ/3kWHvXWz69S4yLD6/Qf63P8AT/H3vrVepAt/ieL/AF55</w:t>
      </w:r>
    </w:p>
    <w:p>
      <w:pPr>
        <w:pStyle w:val="PreformattedText"/>
        <w:bidi w:val="0"/>
        <w:spacing w:before="0" w:after="0"/>
        <w:jc w:val="left"/>
        <w:rPr/>
      </w:pPr>
      <w:r>
        <w:rPr/>
        <w:t>+vHHvfXvXrJwOPx/h9b/AE4+twfeuvfYMdB9uJbmQWvcki1rkXtb/WP+9+010MV6ft+I6ReDIFcRYX</w:t>
      </w:r>
    </w:p>
    <w:p>
      <w:pPr>
        <w:pStyle w:val="PreformattedText"/>
        <w:bidi w:val="0"/>
        <w:spacing w:before="0" w:after="0"/>
        <w:jc w:val="left"/>
        <w:rPr/>
      </w:pPr>
      <w:r>
        <w:rPr/>
        <w:t>ElgRzzzYH8kr/tvZNB8b/b0bD4SOhpoP8ANrzyABf6Wt/vI/2H09mB6TjBJ6cx/r/X8X/ST9P6/wCw</w:t>
      </w:r>
    </w:p>
    <w:p>
      <w:pPr>
        <w:pStyle w:val="PreformattedText"/>
        <w:bidi w:val="0"/>
        <w:spacing w:before="0" w:after="0"/>
        <w:jc w:val="left"/>
        <w:rPr/>
      </w:pPr>
      <w:r>
        <w:rPr/>
        <w:t>96/wdbr1Jjtfk8/W178/nn82PH+v78OvHrN/ZNjx+eL3uf1H8A3P+wHvx611FcWP0J/oPrz/AL17qe</w:t>
      </w:r>
    </w:p>
    <w:p>
      <w:pPr>
        <w:pStyle w:val="PreformattedText"/>
        <w:bidi w:val="0"/>
        <w:spacing w:before="0" w:after="0"/>
        <w:jc w:val="left"/>
        <w:rPr/>
      </w:pPr>
      <w:r>
        <w:rPr/>
        <w:t>PV/l1yWw/2PAA4UG3+v/j711sddMBx/je/9f8AbfS4Pv3Xvt6wn8fS1/8AAEHj/Yc3/wBh7117roj6</w:t>
      </w:r>
    </w:p>
    <w:p>
      <w:pPr>
        <w:pStyle w:val="PreformattedText"/>
        <w:bidi w:val="0"/>
        <w:spacing w:before="0" w:after="0"/>
        <w:jc w:val="left"/>
        <w:rPr/>
      </w:pPr>
      <w:r>
        <w:rPr/>
        <w:t>/Q3sLH8H8f7Ye9Hq46xsDcW+v5H4J+v15/At791rrGfpx/tzx/UG9vp/sfr791v06xEfn/YfS9v9j9</w:t>
      </w:r>
    </w:p>
    <w:p>
      <w:pPr>
        <w:pStyle w:val="PreformattedText"/>
        <w:bidi w:val="0"/>
        <w:spacing w:before="0" w:after="0"/>
        <w:jc w:val="left"/>
        <w:rPr/>
      </w:pPr>
      <w:r>
        <w:rPr/>
        <w:t>D9PeuvddH8X/x/P0/2A/ofz79nrwx1xPF+Lf4fgkW/3v8Ap7916vXRub/X6n8/gWNiLfj37rfXGw/q</w:t>
      </w:r>
    </w:p>
    <w:p>
      <w:pPr>
        <w:pStyle w:val="PreformattedText"/>
        <w:bidi w:val="0"/>
        <w:spacing w:before="0" w:after="0"/>
        <w:jc w:val="left"/>
        <w:rPr/>
      </w:pPr>
      <w:r>
        <w:rPr/>
        <w:t>P8L/ANf9c/4H3rrf2dcf+JNifwL/AIH0FyP6+/da665/pxq/wJHH4/Hv1OvDHXVvyBxfj+lj+bG5vf</w:t>
      </w:r>
    </w:p>
    <w:p>
      <w:pPr>
        <w:pStyle w:val="PreformattedText"/>
        <w:bidi w:val="0"/>
        <w:spacing w:before="0" w:after="0"/>
        <w:jc w:val="left"/>
        <w:rPr/>
      </w:pPr>
      <w:r>
        <w:rPr/>
        <w:t>349brTrr8gc3P+34/JuOLn/be/dbr1k+p+lv8AigvcfT8/4+/dePTbWD0m/wBDqv8A7EfX634/1+Pe</w:t>
      </w:r>
    </w:p>
    <w:p>
      <w:pPr>
        <w:pStyle w:val="PreformattedText"/>
        <w:bidi w:val="0"/>
        <w:spacing w:before="0" w:after="0"/>
        <w:jc w:val="left"/>
        <w:rPr/>
      </w:pPr>
      <w:r>
        <w:rPr/>
        <w:t>j9vWx59Bpnv0tfggn8X5/F/6/wCxtx7TS9PIOB8+gYzQIZvqv14uB+OTxb/XP5t7KpjU06MI/SuOkW</w:t>
      </w:r>
    </w:p>
    <w:p>
      <w:pPr>
        <w:pStyle w:val="PreformattedText"/>
        <w:bidi w:val="0"/>
        <w:spacing w:before="0" w:after="0"/>
        <w:jc w:val="left"/>
        <w:rPr/>
      </w:pPr>
      <w:r>
        <w:rPr/>
        <w:t>/Bv9L3sLg+k8H6i1ufpb6e6LnpT69Gq6TqtFLSprX0mw5tca+P6WNvaIp+rIKefTbOADXo+WCrQaSP</w:t>
      </w:r>
    </w:p>
    <w:p>
      <w:pPr>
        <w:pStyle w:val="PreformattedText"/>
        <w:bidi w:val="0"/>
        <w:spacing w:before="0" w:after="0"/>
        <w:jc w:val="left"/>
        <w:rPr/>
      </w:pPr>
      <w:r>
        <w:rPr/>
        <w:t>kfpAH+t+Of8AW9qAtB0lLiuD09/dg8X+v+PPH5t70R6cet6+Pr119yPpf/bHjnj/AGHtsr1bX+zrvz</w:t>
      </w:r>
    </w:p>
    <w:p>
      <w:pPr>
        <w:pStyle w:val="PreformattedText"/>
        <w:bidi w:val="0"/>
        <w:spacing w:before="0" w:after="0"/>
        <w:jc w:val="left"/>
        <w:rPr/>
      </w:pPr>
      <w:r>
        <w:rPr/>
        <w:t>3+h+nNwf8Ab/7f3qlOrauvGYWtf8H/AHv/AHv3Ug9W11OesZmH5/x/17f77+nvXAdOBusbTAjk/i3+</w:t>
      </w:r>
    </w:p>
    <w:p>
      <w:pPr>
        <w:pStyle w:val="PreformattedText"/>
        <w:bidi w:val="0"/>
        <w:spacing w:before="0" w:after="0"/>
        <w:jc w:val="left"/>
        <w:rPr/>
      </w:pPr>
      <w:r>
        <w:rPr/>
        <w:t>v/rD8c+608+vV6b5pAb8/T/Dj6c/7H3Vl6vq4dMFY45H/Gz9D9B9L+2WBz1eop0lq4qYpALAkG/I+v</w:t>
      </w:r>
    </w:p>
    <w:p>
      <w:pPr>
        <w:pStyle w:val="PreformattedText"/>
        <w:bidi w:val="0"/>
        <w:spacing w:before="0" w:after="0"/>
        <w:jc w:val="left"/>
        <w:rPr/>
      </w:pPr>
      <w:r>
        <w:rPr/>
        <w:t>1H+vb/AHv3Ude4gdABvpQaaoH5CkAi/wBBe4/1hz/W/urLnHHrVckdU+fKejWSGsNiwUvyQDqAJ4ue</w:t>
      </w:r>
    </w:p>
    <w:p>
      <w:pPr>
        <w:pStyle w:val="PreformattedText"/>
        <w:bidi w:val="0"/>
        <w:spacing w:before="0" w:after="0"/>
        <w:jc w:val="left"/>
        <w:rPr/>
      </w:pPr>
      <w:r>
        <w:rPr/>
        <w:t>AdJ5vc8e1+3rpkTGTTomv2AAbz4dU4dgY1Xp6oKgA1Na6cMNTauOfqxFrfU/7H2MUGDnoNaiZKEmgO</w:t>
      </w:r>
    </w:p>
    <w:p>
      <w:pPr>
        <w:pStyle w:val="PreformattedText"/>
        <w:bidi w:val="0"/>
        <w:spacing w:before="0" w:after="0"/>
        <w:jc w:val="left"/>
        <w:rPr/>
      </w:pPr>
      <w:r>
        <w:rPr/>
        <w:t>OiD70xoGQiUI1/uwebFR+b8ga2uov+B/tvbM6kJXy6ftwfFFDXo4HQ9KTUY2wshZGUkj9V1tptckG/</w:t>
      </w:r>
    </w:p>
    <w:p>
      <w:pPr>
        <w:pStyle w:val="PreformattedText"/>
        <w:bidi w:val="0"/>
        <w:spacing w:before="0" w:after="0"/>
        <w:jc w:val="left"/>
        <w:rPr/>
      </w:pPr>
      <w:r>
        <w:rPr/>
        <w:t>A/AsSR7ZtOK1HV34kg4qa9XddM05NDS6gCSnpLHUTZVsSbC1vpbnj2IIcivSVjlv5dGcNHwPwSF/F+</w:t>
      </w:r>
    </w:p>
    <w:p>
      <w:pPr>
        <w:pStyle w:val="PreformattedText"/>
        <w:bidi w:val="0"/>
        <w:spacing w:before="0" w:after="0"/>
        <w:jc w:val="left"/>
        <w:rPr/>
      </w:pPr>
      <w:r>
        <w:rPr/>
        <w:t>PpZQRyL/090PnTqlDQHz6jPRg24454a9r2NgoJ4PHF/bR6dUtSh4dQWpVF7gfkcgkWvydNvpcc3/r7</w:t>
      </w:r>
    </w:p>
    <w:p>
      <w:pPr>
        <w:pStyle w:val="PreformattedText"/>
        <w:bidi w:val="0"/>
        <w:spacing w:before="0" w:after="0"/>
        <w:jc w:val="left"/>
        <w:rPr/>
      </w:pPr>
      <w:r>
        <w:rPr/>
        <w:t>bK16dV/LqNJRLYtp0km4t/h9Li4JuB9P8PbbLinShWGD1FNIBcab/W1ub8/pDX4t/T22V9Or6gesTU</w:t>
      </w:r>
    </w:p>
    <w:p>
      <w:pPr>
        <w:pStyle w:val="PreformattedText"/>
        <w:bidi w:val="0"/>
        <w:spacing w:before="0" w:after="0"/>
        <w:jc w:val="left"/>
        <w:rPr/>
      </w:pPr>
      <w:r>
        <w:rPr/>
        <w:t>SnVwpBBOogXuAC1iLG3FvwP969tlT04Pl1gejHNwL2PBtcc/q4JLKR/QfX20YwT04MeeeozUWk3I1X</w:t>
      </w:r>
    </w:p>
    <w:p>
      <w:pPr>
        <w:pStyle w:val="PreformattedText"/>
        <w:bidi w:val="0"/>
        <w:spacing w:before="0" w:after="0"/>
        <w:jc w:val="left"/>
        <w:rPr/>
      </w:pPr>
      <w:r>
        <w:rPr/>
        <w:t>IJDC1+OOP6/n2y6Dy49OK/r109ModfQLgWOsH6D+tjc2/pfj2kZG/Lp5XWuOlRjIhqWxHNgRwpNjbU</w:t>
      </w:r>
    </w:p>
    <w:p>
      <w:pPr>
        <w:pStyle w:val="PreformattedText"/>
        <w:bidi w:val="0"/>
        <w:spacing w:before="0" w:after="0"/>
        <w:jc w:val="left"/>
        <w:rPr/>
      </w:pPr>
      <w:r>
        <w:rPr/>
        <w:t>CD6R9f8fx7RkUJ6XI3bUdCHjVFx/Rit+ST/Ute3+F/d0Hl5dXc4HSnjjNl4+nJB5sBzYn6kXP1/Pux</w:t>
      </w:r>
    </w:p>
    <w:p>
      <w:pPr>
        <w:pStyle w:val="PreformattedText"/>
        <w:bidi w:val="0"/>
        <w:spacing w:before="0" w:after="0"/>
        <w:jc w:val="left"/>
        <w:rPr/>
      </w:pPr>
      <w:r>
        <w:rPr/>
        <w:t>XpssT59SYo/wLj+lhxcfTV/QA+/AdaqB1OjQHSSP7J+oJNtJANwORzz72Oqk8epyJa3Oq9j9fqLgcf</w:t>
      </w:r>
    </w:p>
    <w:p>
      <w:pPr>
        <w:pStyle w:val="PreformattedText"/>
        <w:bidi w:val="0"/>
        <w:spacing w:before="0" w:after="0"/>
        <w:jc w:val="left"/>
        <w:rPr/>
      </w:pPr>
      <w:r>
        <w:rPr/>
        <w:t>mzH8+3k49aY46nRqbDn68iw5P9LH+yOPr7UA9NHqWlxxYg83X6i30Fj+AP9v7eU56bPp1Oja/5tb8g</w:t>
      </w:r>
    </w:p>
    <w:p>
      <w:pPr>
        <w:pStyle w:val="PreformattedText"/>
        <w:bidi w:val="0"/>
        <w:spacing w:before="0" w:after="0"/>
        <w:jc w:val="left"/>
        <w:rPr/>
      </w:pPr>
      <w:r>
        <w:rPr/>
        <w:t>3+oF+Ofr/U+3eqkdT0P4/wAQCpuBYC1za1hz73XqvUyNuefxzYjk34sP6EH3brXUxDz+ObA/48DkWv</w:t>
      </w:r>
    </w:p>
    <w:p>
      <w:pPr>
        <w:pStyle w:val="PreformattedText"/>
        <w:bidi w:val="0"/>
        <w:spacing w:before="0" w:after="0"/>
        <w:jc w:val="left"/>
        <w:rPr/>
      </w:pPr>
      <w:r>
        <w:rPr/>
        <w:t>8A4+/da6kqebgGx55+oH0N7/g/09+HXjjrOtrgcG9x9eSf9jxY3/2Hv1evdc2/Sb/1H1/r+Ab/AIH1</w:t>
      </w:r>
    </w:p>
    <w:p>
      <w:pPr>
        <w:pStyle w:val="PreformattedText"/>
        <w:bidi w:val="0"/>
        <w:spacing w:before="0" w:after="0"/>
        <w:jc w:val="left"/>
        <w:rPr/>
      </w:pPr>
      <w:r>
        <w:rPr/>
        <w:t>5976959J7J2KOAfrqvqv9b3P9Dz+PdW4dOL0EeXIE/1Ni2kG/wBAL8gC5H1tc/jj2ik+Ielerjhw6m</w:t>
      </w:r>
    </w:p>
    <w:p>
      <w:pPr>
        <w:pStyle w:val="PreformattedText"/>
        <w:bidi w:val="0"/>
        <w:spacing w:before="0" w:after="0"/>
        <w:jc w:val="left"/>
        <w:rPr/>
      </w:pPr>
      <w:r>
        <w:rPr/>
        <w:t>4m4ZeLW4B+t1/178C4uPz7M7Xy6LbrgD0LWJPpXkC4BP8AhYfm1uG9nUdSOiZ8nj0qo+bHnn63/IIH</w:t>
      </w:r>
    </w:p>
    <w:p>
      <w:pPr>
        <w:pStyle w:val="PreformattedText"/>
        <w:bidi w:val="0"/>
        <w:spacing w:before="0" w:after="0"/>
        <w:jc w:val="left"/>
        <w:rPr/>
      </w:pPr>
      <w:r>
        <w:rPr/>
        <w:t>44t/Tj8e7+nVfXqUvNri3H9B+OBx+f8AiPe+tdf/0LtsnktIcawQDa5sG4FyOb2H1v8A4+x/qAHDPU</w:t>
      </w:r>
    </w:p>
    <w:p>
      <w:pPr>
        <w:pStyle w:val="PreformattedText"/>
        <w:bidi w:val="0"/>
        <w:spacing w:before="0" w:after="0"/>
        <w:jc w:val="left"/>
        <w:rPr/>
      </w:pPr>
      <w:r>
        <w:rPr/>
        <w:t>OqucdBbnMpYuRJa1woUm9iObA3H04PH1/2/t1HGBTPTcldXacjoLMvlW9V3A/UOQGFlJ/J9Qt/T2pj</w:t>
      </w:r>
    </w:p>
    <w:p>
      <w:pPr>
        <w:pStyle w:val="PreformattedText"/>
        <w:bidi w:val="0"/>
        <w:spacing w:before="0" w:after="0"/>
        <w:jc w:val="left"/>
        <w:rPr/>
      </w:pPr>
      <w:r>
        <w:rPr/>
        <w:t>cCvSSRGNKfF0nGyisttQOvm17aWANlBAP9P9Y+1GsYp0lKkDPThS5QAjUwv+bAWCkWsoYm3I/P0/xv</w:t>
      </w:r>
    </w:p>
    <w:p>
      <w:pPr>
        <w:pStyle w:val="PreformattedText"/>
        <w:bidi w:val="0"/>
        <w:spacing w:before="0" w:after="0"/>
        <w:jc w:val="left"/>
        <w:rPr/>
      </w:pPr>
      <w:r>
        <w:rPr/>
        <w:t>7urknqmkUHSposihZRq+ukLchgb3K2IAvdfbgcUJPW0jqaEcelpQ1SOyAP9Po31ZLkcRm4tb+l7i/t</w:t>
      </w:r>
    </w:p>
    <w:p>
      <w:pPr>
        <w:pStyle w:val="PreformattedText"/>
        <w:bidi w:val="0"/>
        <w:spacing w:before="0" w:after="0"/>
        <w:jc w:val="left"/>
        <w:rPr/>
      </w:pPr>
      <w:r>
        <w:rPr/>
        <w:t>uRhxPDpTEp1EVyOp1ZOtmN+QCbgaiNXN78KdfP0H19syZAx0rXzPTM1XdhpJQEqQzE8HgWP9oMBYW+</w:t>
      </w:r>
    </w:p>
    <w:p>
      <w:pPr>
        <w:pStyle w:val="PreformattedText"/>
        <w:bidi w:val="0"/>
        <w:spacing w:before="0" w:after="0"/>
        <w:jc w:val="left"/>
        <w:rPr/>
      </w:pPr>
      <w:r>
        <w:rPr/>
        <w:t>ntG4416eXj8ulBjph5jbVe4Nv0szA2Ou3puT+b+0bZHSkNToUtuvcAAE86rgCxAPpGn6sL/wC2F/bB</w:t>
      </w:r>
    </w:p>
    <w:p>
      <w:pPr>
        <w:pStyle w:val="PreformattedText"/>
        <w:bidi w:val="0"/>
        <w:spacing w:before="0" w:after="0"/>
        <w:jc w:val="left"/>
        <w:rPr/>
      </w:pPr>
      <w:r>
        <w:rPr/>
        <w:t>wOlUZxQcOhWoNLKDyRxdgCCDe9yLckfm349tE9KePT0lj+bDi6kDT+SCPrYWPA91r1v5dZQRYDgEm6</w:t>
      </w:r>
    </w:p>
    <w:p>
      <w:pPr>
        <w:pStyle w:val="PreformattedText"/>
        <w:bidi w:val="0"/>
        <w:spacing w:before="0" w:after="0"/>
        <w:jc w:val="left"/>
        <w:rPr/>
      </w:pPr>
      <w:r>
        <w:rPr/>
        <w:t>gcWJ+hsbj6fj34evW8ddgm5Kj/ABvqN+f6f0Vfrzfk8+/E9a9M9ZRb8Dgi30vcfWx+p0r+Tx71Tz62</w:t>
      </w:r>
    </w:p>
    <w:p>
      <w:pPr>
        <w:pStyle w:val="PreformattedText"/>
        <w:bidi w:val="0"/>
        <w:spacing w:before="0" w:after="0"/>
        <w:jc w:val="left"/>
        <w:rPr/>
      </w:pPr>
      <w:r>
        <w:rPr/>
        <w:t>PKvXC6g/gEcWINgfyfyfp9AeQfduqk5x1Ii0mxH+tc/kEAcWA/HP9fegBXPVtWOpMijQbH+huRcfgk</w:t>
      </w:r>
    </w:p>
    <w:p>
      <w:pPr>
        <w:pStyle w:val="PreformattedText"/>
        <w:bidi w:val="0"/>
        <w:spacing w:before="0" w:after="0"/>
        <w:jc w:val="left"/>
        <w:rPr/>
      </w:pPr>
      <w:r>
        <w:rPr/>
        <w:t>jg3Y/n3amRjrZOKdJiuVbNbk83/BJI4vf8e3NNBjquvPQYZ0DSwCsf9TyDzbgMb8WP5/4n26i1bh0n</w:t>
      </w:r>
    </w:p>
    <w:p>
      <w:pPr>
        <w:pStyle w:val="PreformattedText"/>
        <w:bidi w:val="0"/>
        <w:spacing w:before="0" w:after="0"/>
        <w:jc w:val="left"/>
        <w:rPr/>
      </w:pPr>
      <w:r>
        <w:rPr/>
        <w:t>dgpGMHoJMstpCeVBBA+lyeLBhb9Ckjm44/r7eEYr0wzkH7Ok9KLcEEgXBI/BPIDcX5/p+PdzH5dVMn</w:t>
      </w:r>
    </w:p>
    <w:p>
      <w:pPr>
        <w:pStyle w:val="PreformattedText"/>
        <w:bidi w:val="0"/>
        <w:spacing w:before="0" w:after="0"/>
        <w:jc w:val="left"/>
        <w:rPr/>
      </w:pPr>
      <w:r>
        <w:rPr/>
        <w:t>TTUjTYciwFwCf1E/RLFRY/0Nx7r4YoevCbOD0zSA3P1vrvb6XaxGkD0lf62/Htkx8enPHHUmjsWW4+</w:t>
      </w:r>
    </w:p>
    <w:p>
      <w:pPr>
        <w:pStyle w:val="PreformattedText"/>
        <w:bidi w:val="0"/>
        <w:spacing w:before="0" w:after="0"/>
        <w:jc w:val="left"/>
        <w:rPr/>
      </w:pPr>
      <w:r>
        <w:rPr/>
        <w:t>h+o+psCAptYaVP5Bv/Tj3ShHV/E4GvSyxyelQfrZQRcfS/q4Y8Mo+n1+vupqT04r46UEEZ9N7fQAgE</w:t>
      </w:r>
    </w:p>
    <w:p>
      <w:pPr>
        <w:pStyle w:val="PreformattedText"/>
        <w:bidi w:val="0"/>
        <w:spacing w:before="0" w:after="0"/>
        <w:jc w:val="left"/>
        <w:rPr/>
      </w:pPr>
      <w:r>
        <w:rPr/>
        <w:t>sSLn0iwAKG/P45/r71pJ68Hz0scahtwAAT6Rza9v8AE2uB9fpb2zwbpTG2B0+ELz+PyP8Aarg3JuLB</w:t>
      </w:r>
    </w:p>
    <w:p>
      <w:pPr>
        <w:pStyle w:val="PreformattedText"/>
        <w:bidi w:val="0"/>
        <w:spacing w:before="0" w:after="0"/>
        <w:jc w:val="left"/>
        <w:rPr/>
      </w:pPr>
      <w:r>
        <w:rPr/>
        <w:t>Rb8WPtzNOngwqOm+q/KixNrBTcWJN+L8HUL8e2XHHq+odMktg9zxchbn682tqtYW/H+9+0bceqGp6f</w:t>
      </w:r>
    </w:p>
    <w:p>
      <w:pPr>
        <w:pStyle w:val="PreformattedText"/>
        <w:bidi w:val="0"/>
        <w:spacing w:before="0" w:after="0"/>
        <w:jc w:val="left"/>
        <w:rPr/>
      </w:pPr>
      <w:r>
        <w:rPr/>
        <w:t>8ACXDaW+g0ta3Njwbhvzf6D3WvHqyjIB6E6gtYA3sbAg8WPNuT9BYfn6fT3qvT1P2dPKXNueSwH4Av</w:t>
      </w:r>
    </w:p>
    <w:p>
      <w:pPr>
        <w:pStyle w:val="PreformattedText"/>
        <w:bidi w:val="0"/>
        <w:spacing w:before="0" w:after="0"/>
        <w:jc w:val="left"/>
        <w:rPr/>
      </w:pPr>
      <w:r>
        <w:rPr/>
        <w:t>cXYgccf4ce9dap1Oh08cauSx4tyDa5sfyfewevMPPp2gjY6fqbW5/JuTxf8Asm39efddQHW9BJ6fIK</w:t>
      </w:r>
    </w:p>
    <w:p>
      <w:pPr>
        <w:pStyle w:val="PreformattedText"/>
        <w:bidi w:val="0"/>
        <w:spacing w:before="0" w:after="0"/>
        <w:jc w:val="left"/>
        <w:rPr/>
      </w:pPr>
      <w:r>
        <w:rPr/>
        <w:t>ckj8/j6fQE8fQ/4H3Uv0oEP7OnaOC/FiebkW/2Fh/Xj/bfT3Qt0+IxUU6cYqcHlgfoSeATx9P9gP6+</w:t>
      </w:r>
    </w:p>
    <w:p>
      <w:pPr>
        <w:pStyle w:val="PreformattedText"/>
        <w:bidi w:val="0"/>
        <w:spacing w:before="0" w:after="0"/>
        <w:jc w:val="left"/>
        <w:rPr/>
      </w:pPr>
      <w:r>
        <w:rPr/>
        <w:t>2WanDh0rjhHUnQEHFvweLAG5sB/rX+nts8elCqBgDqPJUKvB+guOOOb/ANOL/wC8+6lqcOnlXhXpvl</w:t>
      </w:r>
    </w:p>
    <w:p>
      <w:pPr>
        <w:pStyle w:val="PreformattedText"/>
        <w:bidi w:val="0"/>
        <w:spacing w:before="0" w:after="0"/>
        <w:jc w:val="left"/>
        <w:rPr/>
      </w:pPr>
      <w:r>
        <w:rPr/>
        <w:t>qCw+tlH0Nvz/W178H3Wv7enaADPTLU1qRA2bkAkEkf8a9PurHrxIoekvXZYD+0bm/N+AVNrcck3/3j</w:t>
      </w:r>
    </w:p>
    <w:p>
      <w:pPr>
        <w:pStyle w:val="PreformattedText"/>
        <w:bidi w:val="0"/>
        <w:spacing w:before="0" w:after="0"/>
        <w:jc w:val="left"/>
        <w:rPr/>
      </w:pPr>
      <w:r>
        <w:rPr/>
        <w:t>3ZUrnphpQDjh0ka/MXLAONQ1D8AK3+r/AKWsfx+fx7dSPpHPcCrAY6S1VknJ5N7g8fUksCPVz9efrf</w:t>
      </w:r>
    </w:p>
    <w:p>
      <w:pPr>
        <w:pStyle w:val="PreformattedText"/>
        <w:bidi w:val="0"/>
        <w:spacing w:before="0" w:after="0"/>
        <w:jc w:val="left"/>
        <w:rPr/>
      </w:pPr>
      <w:r>
        <w:rPr/>
        <w:t>kfi/tSsYI6KZZiPPPTDM8s+oBWP1t/XgjUdIsRqIt/T2qWDhTpE81a1PTaceXN2B4IFmJt/gAvJ4H+</w:t>
      </w:r>
    </w:p>
    <w:p>
      <w:pPr>
        <w:pStyle w:val="PreformattedText"/>
        <w:bidi w:val="0"/>
        <w:spacing w:before="0" w:after="0"/>
        <w:jc w:val="left"/>
        <w:rPr/>
      </w:pPr>
      <w:r>
        <w:rPr/>
        <w:t>2HtSkenJ6TSOD1JioY41Hputrc2P4JH+CgHm4+nt8EeQ6TGtesrlY1CrZbXJ54NrXs1gSCBfmwB9uD</w:t>
      </w:r>
    </w:p>
    <w:p>
      <w:pPr>
        <w:pStyle w:val="PreformattedText"/>
        <w:bidi w:val="0"/>
        <w:spacing w:before="0" w:after="0"/>
        <w:jc w:val="left"/>
        <w:rPr/>
      </w:pPr>
      <w:r>
        <w:rPr/>
        <w:t>PTTEDqN5QDcXFvpc30i97E8XIPP592oemy1Kjz6mQ1BH1uReyji7m5Fvp6b/8AE+7AcB1QPTqelWb8</w:t>
      </w:r>
    </w:p>
    <w:p>
      <w:pPr>
        <w:pStyle w:val="PreformattedText"/>
        <w:bidi w:val="0"/>
        <w:spacing w:before="0" w:after="0"/>
        <w:jc w:val="left"/>
        <w:rPr/>
      </w:pPr>
      <w:r>
        <w:rPr/>
        <w:t>Hi5BbUWJA5+i/Xn8g/X26FqeHTbSEt8uspqrg8seR6hcfQg6vxZQP9b24I/QdVaT0PWKOUmUqoJ5+t</w:t>
      </w:r>
    </w:p>
    <w:p>
      <w:pPr>
        <w:pStyle w:val="PreformattedText"/>
        <w:bidi w:val="0"/>
        <w:spacing w:before="0" w:after="0"/>
        <w:jc w:val="left"/>
        <w:rPr/>
      </w:pPr>
      <w:r>
        <w:rPr/>
        <w:t>gLXBPB+n05/wAb+/OvbU9ejk7tPS0oCTT2NieD9bj6W4/pY+yyRQGNOj23clRnqPWEBW+trEFb/wBB</w:t>
      </w:r>
    </w:p>
    <w:p>
      <w:pPr>
        <w:pStyle w:val="PreformattedText"/>
        <w:bidi w:val="0"/>
        <w:spacing w:before="0" w:after="0"/>
        <w:jc w:val="left"/>
        <w:rPr/>
      </w:pPr>
      <w:r>
        <w:rPr/>
        <w:t>6hYfUG/1/wBf2llHRlG1U6BzeHIe1jdSQpUABTxcX+qKTYfQke0rrTpxzUY6LFmJLZDSeCJGAJsD9N</w:t>
      </w:r>
    </w:p>
    <w:p>
      <w:pPr>
        <w:pStyle w:val="PreformattedText"/>
        <w:bidi w:val="0"/>
        <w:spacing w:before="0" w:after="0"/>
        <w:jc w:val="left"/>
        <w:rPr/>
      </w:pPr>
      <w:r>
        <w:rPr/>
        <w:t>eoAg/r+p9tA56QTVNPs6FrZOR8IivwEZQDq45FtLEm4IPA/r7s8ZYY6dikKEMD0Y/EZEOUsRqZAbfV</w:t>
      </w:r>
    </w:p>
    <w:p>
      <w:pPr>
        <w:pStyle w:val="PreformattedText"/>
        <w:bidi w:val="0"/>
        <w:spacing w:before="0" w:after="0"/>
        <w:jc w:val="left"/>
        <w:rPr/>
      </w:pPr>
      <w:r>
        <w:rPr/>
        <w:t>if8AECxH+HtJozQ9GYmBAIwT0q6ceSSQg2upPA/SOdRa4vcH/jXs4thRBXoumy5p0XzuFNNFKQfyeb</w:t>
      </w:r>
    </w:p>
    <w:p>
      <w:pPr>
        <w:pStyle w:val="PreformattedText"/>
        <w:bidi w:val="0"/>
        <w:spacing w:before="0" w:after="0"/>
        <w:jc w:val="left"/>
        <w:rPr/>
      </w:pPr>
      <w:r>
        <w:rPr/>
        <w:t>fVWHIAt9Wt9TyPd7sfokdMA0cL5U6KftdyMyVGoNqBW/1a73BA+t0+htx7Z29qKWp59J7kVA9el92R</w:t>
      </w:r>
    </w:p>
    <w:p>
      <w:pPr>
        <w:pStyle w:val="PreformattedText"/>
        <w:bidi w:val="0"/>
        <w:spacing w:before="0" w:after="0"/>
        <w:jc w:val="left"/>
        <w:rPr/>
      </w:pPr>
      <w:r>
        <w:rPr/>
        <w:t>Hr2+x5IKSEDg/wBnUfSRazH8exAjCtei6lSAeB61x/nxS3pMhYN6g6pbUbEs12IF7lUuL8HULfT2Eu</w:t>
      </w:r>
    </w:p>
    <w:p>
      <w:pPr>
        <w:pStyle w:val="PreformattedText"/>
        <w:bidi w:val="0"/>
        <w:spacing w:before="0" w:after="0"/>
        <w:jc w:val="left"/>
        <w:rPr/>
      </w:pPr>
      <w:r>
        <w:rPr/>
        <w:t>YPwfb0ItkbvAAyeqcepz497YRlZVtXFdV7qG8gsFBDAK31I+gvwPZddj/Eh6gjoYGhaVTwp1uafy/6</w:t>
      </w:r>
    </w:p>
    <w:p>
      <w:pPr>
        <w:pStyle w:val="PreformattedText"/>
        <w:bidi w:val="0"/>
        <w:spacing w:before="0" w:after="0"/>
        <w:jc w:val="left"/>
        <w:rPr/>
      </w:pPr>
      <w:r>
        <w:rPr/>
        <w:t>kNhcJpNl8NOl9RJbSBxyoYAj6D6H6+1u2H9GMUyOgxcnXMRTq9zCN/kFOb2tElibfUDgg/gkD8/X2u</w:t>
      </w:r>
    </w:p>
    <w:p>
      <w:pPr>
        <w:pStyle w:val="PreformattedText"/>
        <w:bidi w:val="0"/>
        <w:spacing w:before="0" w:after="0"/>
        <w:jc w:val="left"/>
        <w:rPr/>
      </w:pPr>
      <w:r>
        <w:rPr/>
        <w:t>lFW6uB20PSlgNrcn6c2Fjc2/H5Nz7qvW+HTrGRb6mxF7fj6flvofdq9bHr1y+v4sPrf/WHP/BbD/Ye</w:t>
      </w:r>
    </w:p>
    <w:p>
      <w:pPr>
        <w:pStyle w:val="PreformattedText"/>
        <w:bidi w:val="0"/>
        <w:spacing w:before="0" w:after="0"/>
        <w:jc w:val="left"/>
        <w:rPr/>
      </w:pPr>
      <w:r>
        <w:rPr/>
        <w:t>/HrXHh1jABvyeOObXt9OfxY3+vvX5deA6zLwQPyP8L/4/wCxv/vHv3GvW+HWVb/psRxe9+Ofrzbhv6</w:t>
      </w:r>
    </w:p>
    <w:p>
      <w:pPr>
        <w:pStyle w:val="PreformattedText"/>
        <w:bidi w:val="0"/>
        <w:spacing w:before="0" w:after="0"/>
        <w:jc w:val="left"/>
        <w:rPr/>
      </w:pPr>
      <w:r>
        <w:rPr/>
        <w:t>/197638h1kUgfW1h9bHnj6f776D37r3Xf1/wBtc8fW30FuPpf375dax16wuOBb/D6En6/UXJJ96J+f</w:t>
      </w:r>
    </w:p>
    <w:p>
      <w:pPr>
        <w:pStyle w:val="PreformattedText"/>
        <w:bidi w:val="0"/>
        <w:spacing w:before="0" w:after="0"/>
        <w:jc w:val="left"/>
        <w:rPr/>
      </w:pPr>
      <w:r>
        <w:rPr/>
        <w:t>Xvn1zHF/9jYcf48i4H4+nv2evdZVsP8AebC/+H4tcXYfj3vrePz6lR8/635vwLmx/wBgRb3vqp8+pA</w:t>
      </w:r>
    </w:p>
    <w:p>
      <w:pPr>
        <w:pStyle w:val="PreformattedText"/>
        <w:bidi w:val="0"/>
        <w:spacing w:before="0" w:after="0"/>
        <w:jc w:val="left"/>
        <w:rPr/>
      </w:pPr>
      <w:r>
        <w:rPr/>
        <w:t>/3s3W/Fvxx/Xj37r35dc+AP9hbnn+n4/K296630g9xi/l5NjyeLn2muT29KLfiPt6Q2GP+5FrX+qjm</w:t>
      </w:r>
    </w:p>
    <w:p>
      <w:pPr>
        <w:pStyle w:val="PreformattedText"/>
        <w:bidi w:val="0"/>
        <w:spacing w:before="0" w:after="0"/>
        <w:jc w:val="left"/>
        <w:rPr/>
      </w:pPr>
      <w:r>
        <w:rPr/>
        <w:t>1ipJ/wBiAAfZPB/aOOjQYU/Z0NWOP7KH8WBsGBsOeAbc+156YPEdOn0/P9m5J5+p/P04t711uvWeM/</w:t>
      </w:r>
    </w:p>
    <w:p>
      <w:pPr>
        <w:pStyle w:val="PreformattedText"/>
        <w:bidi w:val="0"/>
        <w:spacing w:before="0" w:after="0"/>
        <w:jc w:val="left"/>
        <w:rPr/>
      </w:pPr>
      <w:r>
        <w:rPr/>
        <w:t>0sBb688E3+p5Njfi3vfWjTqR+Lf04Iv9Px9f8AW96PWx1gb6/48gC1v9c3/wAB7p1froAW5F/rx9Cf</w:t>
      </w:r>
    </w:p>
    <w:p>
      <w:pPr>
        <w:pStyle w:val="PreformattedText"/>
        <w:bidi w:val="0"/>
        <w:spacing w:before="0" w:after="0"/>
        <w:jc w:val="left"/>
        <w:rPr/>
      </w:pPr>
      <w:r>
        <w:rPr/>
        <w:t>6/1F/wDH3vr3XmAtz/sPz9bfUj6X969OvD06xEf654tb/eQP8Bb8e9dbHXD8/j+oP+H4BH0F/fut+X</w:t>
      </w:r>
    </w:p>
    <w:p>
      <w:pPr>
        <w:pStyle w:val="PreformattedText"/>
        <w:bidi w:val="0"/>
        <w:spacing w:before="0" w:after="0"/>
        <w:jc w:val="left"/>
        <w:rPr/>
      </w:pPr>
      <w:r>
        <w:rPr/>
        <w:t>XBvrfgX4FiOeSf9f3rr3+HrGRzb68G3IP/ABP09+62K9cDzf68/X6cn6Hnj6Ae/de+XWM2H9Pzb8X/</w:t>
      </w:r>
    </w:p>
    <w:p>
      <w:pPr>
        <w:pStyle w:val="PreformattedText"/>
        <w:bidi w:val="0"/>
        <w:spacing w:before="0" w:after="0"/>
        <w:jc w:val="left"/>
        <w:rPr/>
      </w:pPr>
      <w:r>
        <w:rPr/>
        <w:t>ANbgfW/B/p711vrifyP9f+nNjwTx6R/T3vrXz664/wABxyPpzze5+v196PXqenXHT/jYgfnn/eOOf6</w:t>
      </w:r>
    </w:p>
    <w:p>
      <w:pPr>
        <w:pStyle w:val="PreformattedText"/>
        <w:bidi w:val="0"/>
        <w:spacing w:before="0" w:after="0"/>
        <w:jc w:val="left"/>
        <w:rPr/>
      </w:pPr>
      <w:r>
        <w:rPr/>
        <w:t>e9db66tb6j+g/F/wCv1+guPz7317z66tf+v4P+v/sPwP8Abe/deA9OHXRF73uP6m354sP6/X3rHW/L</w:t>
      </w:r>
    </w:p>
    <w:p>
      <w:pPr>
        <w:pStyle w:val="PreformattedText"/>
        <w:bidi w:val="0"/>
        <w:spacing w:before="0" w:after="0"/>
        <w:jc w:val="left"/>
        <w:rPr/>
      </w:pPr>
      <w:r>
        <w:rPr/>
        <w:t>rrSOL8n8/wBbj/e19+8+tjrIBxa1uOfpexAFvyOB791qvTdWAFWHP1/pYG4twPrbj/b+9HqwPQbZxb</w:t>
      </w:r>
    </w:p>
    <w:p>
      <w:pPr>
        <w:pStyle w:val="PreformattedText"/>
        <w:bidi w:val="0"/>
        <w:spacing w:before="0" w:after="0"/>
        <w:jc w:val="left"/>
        <w:rPr/>
      </w:pPr>
      <w:r>
        <w:rPr/>
        <w:t>B78fq/xAPJvzctYcf4+00vDp9MUHQKZy92AF+eOV4JF7FfqAP99f2WSUr0uir0iS1/6XuT+GuL6b2U</w:t>
      </w:r>
    </w:p>
    <w:p>
      <w:pPr>
        <w:pStyle w:val="PreformattedText"/>
        <w:bidi w:val="0"/>
        <w:spacing w:before="0" w:after="0"/>
        <w:jc w:val="left"/>
        <w:rPr/>
      </w:pPr>
      <w:r>
        <w:rPr/>
        <w:t>WFrDj8+2x0oJ6MH1LVmGONSwt5PqbfW9zxcgFrX5v7qItTsekNy+mnR5cDkx9ml25spsDz9P9fm/tR</w:t>
      </w:r>
    </w:p>
    <w:p>
      <w:pPr>
        <w:pStyle w:val="PreformattedText"/>
        <w:bidi w:val="0"/>
        <w:spacing w:before="0" w:after="0"/>
        <w:jc w:val="left"/>
        <w:rPr/>
      </w:pPr>
      <w:r>
        <w:rPr/>
        <w:t>4VRw6QNcZr59KBciDzq/4pbj234XWxOD59ZRXjn1/i1+OLf73e1vdDEPTq4nP8XWZK0E/Xj/Xt/wAT</w:t>
      </w:r>
    </w:p>
    <w:p>
      <w:pPr>
        <w:pStyle w:val="PreformattedText"/>
        <w:bidi w:val="0"/>
        <w:spacing w:before="0" w:after="0"/>
        <w:jc w:val="left"/>
        <w:rPr/>
      </w:pPr>
      <w:r>
        <w:rPr/>
        <w:t>/j7oY6cOnVl6zfeD/Vf6/wDxIt/T3TQenPE6xPWAXsbj+g4J+nH/ABPtornpwSV8+sRrRYknn/iRe/</w:t>
      </w:r>
    </w:p>
    <w:p>
      <w:pPr>
        <w:pStyle w:val="PreformattedText"/>
        <w:bidi w:val="0"/>
        <w:spacing w:before="0" w:after="0"/>
        <w:jc w:val="left"/>
        <w:rPr/>
      </w:pPr>
      <w:r>
        <w:rPr/>
        <w:t>B/PPuuivn1fxOoktapBN/xe31v+LAfm5HvTIfy6uJMjPTHVVY5Fxf8C4H9f9h7oVHHqwf9vSbq6kGJ</w:t>
      </w:r>
    </w:p>
    <w:p>
      <w:pPr>
        <w:pStyle w:val="PreformattedText"/>
        <w:bidi w:val="0"/>
        <w:spacing w:before="0" w:after="0"/>
        <w:jc w:val="left"/>
        <w:rPr/>
      </w:pPr>
      <w:r>
        <w:rPr/>
        <w:t>wfoQefyB+R/h7ppFfPq+sU6A3es6mCe5t6SCDbg24A+vqv8A7e/vwQ4PVPEHcScdVSfJSITRVnp16k</w:t>
      </w:r>
    </w:p>
    <w:p>
      <w:pPr>
        <w:pStyle w:val="PreformattedText"/>
        <w:bidi w:val="0"/>
        <w:spacing w:before="0" w:after="0"/>
        <w:jc w:val="left"/>
        <w:rPr/>
      </w:pPr>
      <w:r>
        <w:rPr/>
        <w:t>lFrK17myhbgKG5/HI9r7RSHRvQ9FF84I+RB6qH37j2+0qlVTZbN6rlmB1KAEI4IAsB/QXPFvYsjFTU</w:t>
      </w:r>
    </w:p>
    <w:p>
      <w:pPr>
        <w:pStyle w:val="PreformattedText"/>
        <w:bidi w:val="0"/>
        <w:spacing w:before="0" w:after="0"/>
        <w:jc w:val="left"/>
        <w:rPr/>
      </w:pPr>
      <w:r>
        <w:rPr/>
        <w:t>+fQaaqgv5Dogm+6ELVamB1LVxkMQb3LWUgi1mUcc/kAfT2zP/ZVHSuBtLaqZp0ajoenAmoLhhZ14Yj</w:t>
      </w:r>
    </w:p>
    <w:p>
      <w:pPr>
        <w:pStyle w:val="PreformattedText"/>
        <w:bidi w:val="0"/>
        <w:spacing w:before="0" w:after="0"/>
        <w:jc w:val="left"/>
        <w:rPr/>
      </w:pPr>
      <w:r>
        <w:rPr/>
        <w:t>1F2FgAB/avyTxf6Cw9sW1CygDHVmOG9ervumKYfaU1wBZEB4trBVLC5+p/FjyPYgj+Cny6RsaA+o6N</w:t>
      </w:r>
    </w:p>
    <w:p>
      <w:pPr>
        <w:pStyle w:val="PreformattedText"/>
        <w:bidi w:val="0"/>
        <w:spacing w:before="0" w:after="0"/>
        <w:jc w:val="left"/>
        <w:rPr/>
      </w:pPr>
      <w:r>
        <w:rPr/>
        <w:t>A1MeByTYWA03Gr8D8kgcf4X9tU6sMGteob0oKmygnmw+im31P4a9/dT09UHqLJTg2Yi5uL8i4P6eLh</w:t>
      </w:r>
    </w:p>
    <w:p>
      <w:pPr>
        <w:pStyle w:val="PreformattedText"/>
        <w:bidi w:val="0"/>
        <w:spacing w:before="0" w:after="0"/>
        <w:jc w:val="left"/>
        <w:rPr/>
      </w:pPr>
      <w:r>
        <w:rPr/>
        <w:t>gx/wAbfT3UjrX2dRjS3PIJHpP15N7/AFFx6v8Affj3UgdOqcUPWD7U82X88hTfgDT/AGjYEW9tkcOn</w:t>
      </w:r>
    </w:p>
    <w:p>
      <w:pPr>
        <w:pStyle w:val="PreformattedText"/>
        <w:bidi w:val="0"/>
        <w:spacing w:before="0" w:after="0"/>
        <w:jc w:val="left"/>
        <w:rPr/>
      </w:pPr>
      <w:r>
        <w:rPr/>
        <w:t>A3GnWFqYc6UuT9bC2oW5uQFAsv8AT22y+nTqt69RnpQBcKLXuBwP8fqfx/vf59tEdPBj1FamtclSSL</w:t>
      </w:r>
    </w:p>
    <w:p>
      <w:pPr>
        <w:pStyle w:val="PreformattedText"/>
        <w:bidi w:val="0"/>
        <w:spacing w:before="0" w:after="0"/>
        <w:jc w:val="left"/>
        <w:rPr/>
      </w:pPr>
      <w:r>
        <w:rPr/>
        <w:t>cjkG/JYarEEWtbn2y4/b04pr1glpuVuFGo/m1zzxfgW+liPoT7SyjgenFyenjHRgMAAG/IA+iA/g6T</w:t>
      </w:r>
    </w:p>
    <w:p>
      <w:pPr>
        <w:pStyle w:val="PreformattedText"/>
        <w:bidi w:val="0"/>
        <w:spacing w:before="0" w:after="0"/>
        <w:jc w:val="left"/>
        <w:rPr/>
      </w:pPr>
      <w:r>
        <w:rPr/>
        <w:t>cE/4/S1vaF1rnpZGx4dL3FoPSF+n5AI+gFr6j9QLf48e7RrmvT7cB0rY4gR+b+n+vF/UbH68/j3cqO</w:t>
      </w:r>
    </w:p>
    <w:p>
      <w:pPr>
        <w:pStyle w:val="PreformattedText"/>
        <w:bidi w:val="0"/>
        <w:spacing w:before="0" w:after="0"/>
        <w:jc w:val="left"/>
        <w:rPr/>
      </w:pPr>
      <w:r>
        <w:rPr/>
        <w:t>PTdT69SljvYWvxcj/D/Yfkkf7G3uumnlnrdepixkE/1t9DYH+pYjnT+ePeqfPr359SkjH45II0mxH+</w:t>
      </w:r>
    </w:p>
    <w:p>
      <w:pPr>
        <w:pStyle w:val="PreformattedText"/>
        <w:bidi w:val="0"/>
        <w:spacing w:before="0" w:after="0"/>
        <w:jc w:val="left"/>
        <w:rPr/>
      </w:pPr>
      <w:r>
        <w:rPr/>
        <w:t>PBH1t7cX59abgR1KRAD/AE5IuR9eDcn8/Xj28OmT1LRDe3I+oP55PJN/yV/3g+31xTHVT1ISx/1X+t</w:t>
      </w:r>
    </w:p>
    <w:p>
      <w:pPr>
        <w:pStyle w:val="PreformattedText"/>
        <w:bidi w:val="0"/>
        <w:spacing w:before="0" w:after="0"/>
        <w:jc w:val="left"/>
        <w:rPr/>
      </w:pPr>
      <w:r>
        <w:rPr/>
        <w:t>bk888m9+W9ujh1U06lpb6XB/IIF/8AWJ+tuPduqevU2Mj6H+lrj8X5B/330J92611MRifof6X/ACbW</w:t>
      </w:r>
    </w:p>
    <w:p>
      <w:pPr>
        <w:pStyle w:val="PreformattedText"/>
        <w:bidi w:val="0"/>
        <w:spacing w:before="0" w:after="0"/>
        <w:jc w:val="left"/>
        <w:rPr/>
      </w:pPr>
      <w:r>
        <w:rPr/>
        <w:t>va1iLg+/Y695AdSUN/z9DfkfS9+b835Hv3Wj/LqSvHIFz/iP95t+Cf8Aevfvt691kI9B/F1PPNjfgg</w:t>
      </w:r>
    </w:p>
    <w:p>
      <w:pPr>
        <w:pStyle w:val="PreformattedText"/>
        <w:bidi w:val="0"/>
        <w:spacing w:before="0" w:after="0"/>
        <w:jc w:val="left"/>
        <w:rPr/>
      </w:pPr>
      <w:r>
        <w:rPr/>
        <w:t>k8e99e6T+TvoP1P0/25Fwtvybe6nPVx0EmXB83H1LG5AuLj+1+bAA+0MpoRnz6cpjqXif1KbXAtyLW</w:t>
      </w:r>
    </w:p>
    <w:p>
      <w:pPr>
        <w:pStyle w:val="PreformattedText"/>
        <w:bidi w:val="0"/>
        <w:spacing w:before="0" w:after="0"/>
        <w:jc w:val="left"/>
        <w:rPr/>
      </w:pPr>
      <w:r>
        <w:rPr/>
        <w:t>sSPqBYar/n2Z2hrT16Lrnh0LOIt40vexFgL29QNzp/4n+p9ncfRM/kelZH9PoTYXJH0BtyQbfkj+nu</w:t>
      </w:r>
    </w:p>
    <w:p>
      <w:pPr>
        <w:pStyle w:val="PreformattedText"/>
        <w:bidi w:val="0"/>
        <w:spacing w:before="0" w:after="0"/>
        <w:jc w:val="left"/>
        <w:rPr/>
      </w:pPr>
      <w:r>
        <w:rPr/>
        <w:t>/Hps14eXUpRxwAfrfj/Acc/j+v+PvY/n1vr//RuOyksg1N/T6m1/rxcgX5tfj8exwxJx5dRPQYFMdB</w:t>
      </w:r>
    </w:p>
    <w:p>
      <w:pPr>
        <w:pStyle w:val="PreformattedText"/>
        <w:bidi w:val="0"/>
        <w:spacing w:before="0" w:after="0"/>
        <w:jc w:val="left"/>
        <w:rPr/>
      </w:pPr>
      <w:r>
        <w:rPr/>
        <w:t>JnKhgX+vBYqb6lL8C9z9CByR/X/C3t0EihB6ZRAWZqdBPm6rTqLC/wBSt2JUi51ED6gf1vyTz7cUn1</w:t>
      </w:r>
    </w:p>
    <w:p>
      <w:pPr>
        <w:pStyle w:val="PreformattedText"/>
        <w:bidi w:val="0"/>
        <w:spacing w:before="0" w:after="0"/>
        <w:jc w:val="left"/>
        <w:rPr/>
      </w:pPr>
      <w:r>
        <w:rPr/>
        <w:t>626KM06SQriwJB1FigswUFePRqF/7J+p+nHtSrHh0kaNT5dTIMgQwIZvSBYfQXN9OoMPUGH+xH19uB</w:t>
      </w:r>
    </w:p>
    <w:p>
      <w:pPr>
        <w:pStyle w:val="PreformattedText"/>
        <w:bidi w:val="0"/>
        <w:spacing w:before="0" w:after="0"/>
        <w:jc w:val="left"/>
        <w:rPr/>
      </w:pPr>
      <w:r>
        <w:rPr/>
        <w:t>z5dMGFa5x0pKLKOLLyT6tDv/AFGm4INtJA+lvx7c18D0wUPAHpf4nJqPHZ7MTpuQTwf6AE/6q5t9Lk</w:t>
      </w:r>
    </w:p>
    <w:p>
      <w:pPr>
        <w:pStyle w:val="PreformattedText"/>
        <w:bidi w:val="0"/>
        <w:spacing w:before="0" w:after="0"/>
        <w:jc w:val="left"/>
        <w:rPr/>
      </w:pPr>
      <w:r>
        <w:rPr/>
        <w:t>j3pnqKUx1eFGQ5PHpTT1jOjeskW5vcqDcKPrcq3BP9f6+9E4HS4ClR69MxqyGUa7EkN9ST/S4J5Ycc</w:t>
      </w:r>
    </w:p>
    <w:p>
      <w:pPr>
        <w:pStyle w:val="PreformattedText"/>
        <w:bidi w:val="0"/>
        <w:spacing w:before="0" w:after="0"/>
        <w:jc w:val="left"/>
        <w:rPr/>
      </w:pPr>
      <w:r>
        <w:rPr/>
        <w:t>39pJP5dPolRXy6VGKqiJL3+lv8QL/wBo3BC3C2v9faFiB094f7ehU2/XqJGUMGs1yLH0+n9VyBqf/i</w:t>
      </w:r>
    </w:p>
    <w:p>
      <w:pPr>
        <w:pStyle w:val="PreformattedText"/>
        <w:bidi w:val="0"/>
        <w:spacing w:before="0" w:after="0"/>
        <w:jc w:val="left"/>
        <w:rPr/>
      </w:pPr>
      <w:r>
        <w:rPr/>
        <w:t>p9sFiAa8OnxUUVePQr43IjSpBsQFVhwLavo3BJcX+vtkt5dKQSaY6UCVwN/ULixF72tf6c83vyP6+6</w:t>
      </w:r>
    </w:p>
    <w:p>
      <w:pPr>
        <w:pStyle w:val="PreformattedText"/>
        <w:bidi w:val="0"/>
        <w:spacing w:before="0" w:after="0"/>
        <w:jc w:val="left"/>
        <w:rPr/>
      </w:pPr>
      <w:r>
        <w:rPr/>
        <w:t>6vXp306lrVIQDe30J+hIP+v9AT/sBb3oN8+tH7Osyz/SzfX8cgi/PH1sLf7H3YN1U/Z1zWoW4+puDa</w:t>
      </w:r>
    </w:p>
    <w:p>
      <w:pPr>
        <w:pStyle w:val="PreformattedText"/>
        <w:bidi w:val="0"/>
        <w:spacing w:before="0" w:after="0"/>
        <w:jc w:val="left"/>
        <w:rPr/>
      </w:pPr>
      <w:r>
        <w:rPr/>
        <w:t>xJ9NrW/rYt7sM8OtZ64+YG4uLXA5P1v/jyOD7t1r7epEU351fU2sAB/rX/AKD+p+nvY9evZ6kST2Xh</w:t>
      </w:r>
    </w:p>
    <w:p>
      <w:pPr>
        <w:pStyle w:val="PreformattedText"/>
        <w:bidi w:val="0"/>
        <w:spacing w:before="0" w:after="0"/>
        <w:jc w:val="left"/>
        <w:rPr/>
      </w:pPr>
      <w:r>
        <w:rPr/>
        <w:t>r/2vyPrx9TxyeP6j3YcevVI49JjITkA8kWHN/wAjUfz+Df8A3v28oBOemiaUPn0G2aqNWv8AN9ZX/X</w:t>
      </w:r>
    </w:p>
    <w:p>
      <w:pPr>
        <w:pStyle w:val="PreformattedText"/>
        <w:bidi w:val="0"/>
        <w:spacing w:before="0" w:after="0"/>
        <w:jc w:val="left"/>
        <w:rPr/>
      </w:pPr>
      <w:r>
        <w:rPr/>
        <w:t>B4Yf7UL8fS9vp7eUBSOksjkmp4dBTlKi7Xsbaguo/2Sx5B/Sbt/sR/re1aKSekby8QBjphklUgDmMk</w:t>
      </w:r>
    </w:p>
    <w:p>
      <w:pPr>
        <w:pStyle w:val="PreformattedText"/>
        <w:bidi w:val="0"/>
        <w:spacing w:before="0" w:after="0"/>
        <w:jc w:val="left"/>
        <w:rPr/>
      </w:pPr>
      <w:r>
        <w:rPr/>
        <w:t>m7XuBfjUwP1J+h49uFSB1TxQcnppmbkkWuAQ3FlX/Y3PNzf/AIp7pp+XVddDxx01SaSSQfSCfpcFTb</w:t>
      </w:r>
    </w:p>
    <w:p>
      <w:pPr>
        <w:pStyle w:val="PreformattedText"/>
        <w:bidi w:val="0"/>
        <w:spacing w:before="0" w:after="0"/>
        <w:jc w:val="left"/>
        <w:rPr/>
      </w:pPr>
      <w:r>
        <w:rPr/>
        <w:t>62+hub83uR7qUr5dW8QVqOHU2iQ678gAqeRxY2tdfUbN/qfz/Ue2Wj6uJNRABx0tKFCOL/AJBINm9V</w:t>
      </w:r>
    </w:p>
    <w:p>
      <w:pPr>
        <w:pStyle w:val="PreformattedText"/>
        <w:bidi w:val="0"/>
        <w:spacing w:before="0" w:after="0"/>
        <w:jc w:val="left"/>
        <w:rPr/>
      </w:pPr>
      <w:r>
        <w:rPr/>
        <w:t>wSARcfX629tFBx6UJKc16UEKfQgkAEkkfW/JWw/BH9fpz7bZenBIMV6V2NUWvxwAeSRbVzc/W5Y/7H</w:t>
      </w:r>
    </w:p>
    <w:p>
      <w:pPr>
        <w:pStyle w:val="PreformattedText"/>
        <w:bidi w:val="0"/>
        <w:spacing w:before="0" w:after="0"/>
        <w:jc w:val="left"/>
        <w:rPr/>
      </w:pPr>
      <w:r>
        <w:rPr/>
        <w:t>2nINadLYXHr09yIQv54F/pcW54I/1RP1/A92I6fU56aKkcFvyATZxZSR9Rc88A/wCxPtl/Pp4Z6Zpr</w:t>
      </w:r>
    </w:p>
    <w:p>
      <w:pPr>
        <w:pStyle w:val="PreformattedText"/>
        <w:bidi w:val="0"/>
        <w:spacing w:before="0" w:after="0"/>
        <w:jc w:val="left"/>
        <w:rPr/>
      </w:pPr>
      <w:r>
        <w:rPr/>
        <w:t>3BbkAD6A/Rrm4B+in8e0TnPV6Yz0/YNSLqSb3AJYkHj9JueCyg/jgj3SvV0WoHQnY8NawJuAv5/H4N</w:t>
      </w:r>
    </w:p>
    <w:p>
      <w:pPr>
        <w:pStyle w:val="PreformattedText"/>
        <w:bidi w:val="0"/>
        <w:spacing w:before="0" w:after="0"/>
        <w:jc w:val="left"/>
        <w:rPr/>
      </w:pPr>
      <w:r>
        <w:rPr/>
        <w:t>zzyPz/AF90Y9PaSSOn+KndyBzYn88Dn+v19PH5+p91LgdXERI6eKSja4Olr/VQRa4+nItyfdS5pg9X</w:t>
      </w:r>
    </w:p>
    <w:p>
      <w:pPr>
        <w:pStyle w:val="PreformattedText"/>
        <w:bidi w:val="0"/>
        <w:spacing w:before="0" w:after="0"/>
        <w:jc w:val="left"/>
        <w:rPr/>
      </w:pPr>
      <w:r>
        <w:rPr/>
        <w:t>jjqaMuelDS0lrG3K3sB9CeAAf6f7f3TX0oWHz6fqeluOQbc3sOPpz/SwAH0591LmvTyxZpTpyWMIFu</w:t>
      </w:r>
    </w:p>
    <w:p>
      <w:pPr>
        <w:pStyle w:val="PreformattedText"/>
        <w:bidi w:val="0"/>
        <w:spacing w:before="0" w:after="0"/>
        <w:jc w:val="left"/>
        <w:rPr/>
      </w:pPr>
      <w:r>
        <w:rPr/>
        <w:t>bAWtpFrCx5A5P/ABv3UsT0+sdKdY3mVF/UAAfobfX8k3+n1v7oW9On1Q0OOoMlQ17lueQLm1v9t9b/</w:t>
      </w:r>
    </w:p>
    <w:p>
      <w:pPr>
        <w:pStyle w:val="PreformattedText"/>
        <w:bidi w:val="0"/>
        <w:spacing w:before="0" w:after="0"/>
        <w:jc w:val="left"/>
        <w:rPr/>
      </w:pPr>
      <w:r>
        <w:rPr/>
        <w:t>AO9+6Eg9PUwAB01T1iR3JYG1tRP6eCbf4hf6k/1t7pXreoZHScrMsgvZyBbn+p0kj+v9Px/h7sA2Kd</w:t>
      </w:r>
    </w:p>
    <w:p>
      <w:pPr>
        <w:pStyle w:val="PreformattedText"/>
        <w:bidi w:val="0"/>
        <w:spacing w:before="0" w:after="0"/>
        <w:jc w:val="left"/>
        <w:rPr/>
      </w:pPr>
      <w:r>
        <w:rPr/>
        <w:t>MPKqmrHpIV+ZuWIbVcWLBjfn6/i3u6ofM9JpbkDKnHSQq8rrZ+eT+OSLgEKA1+SCf9f2oWM4I6LXuM</w:t>
      </w:r>
    </w:p>
    <w:p>
      <w:pPr>
        <w:pStyle w:val="PreformattedText"/>
        <w:bidi w:val="0"/>
        <w:spacing w:before="0" w:after="0"/>
        <w:jc w:val="left"/>
        <w:rPr/>
      </w:pPr>
      <w:r>
        <w:rPr/>
        <w:t>kg9MclRLOdK3IvcsQQ1vrYqf1XPt9Iv29InmJNW6zwULym7MRcBrkX+oIsQRYf4H2oVKUqM9J3auV6</w:t>
      </w:r>
    </w:p>
    <w:p>
      <w:pPr>
        <w:pStyle w:val="PreformattedText"/>
        <w:bidi w:val="0"/>
        <w:spacing w:before="0" w:after="0"/>
        <w:jc w:val="left"/>
        <w:rPr/>
      </w:pPr>
      <w:r>
        <w:rPr/>
        <w:t>cP4eqoAwBP0+puDwbEA/QAcfj2pBoOk7ca+fTZVuIixA+l7HTzpsQb2tYm3J/p79Wp6aY8emhqhSxu</w:t>
      </w:r>
    </w:p>
    <w:p>
      <w:pPr>
        <w:pStyle w:val="PreformattedText"/>
        <w:bidi w:val="0"/>
        <w:spacing w:before="0" w:after="0"/>
        <w:jc w:val="left"/>
        <w:rPr/>
      </w:pPr>
      <w:r>
        <w:rPr/>
        <w:t>wU3sACQCw4/H1uRf/ifd1rw6aJHGvUR5lPCnkC4BHFjxYfW5J+v49qF4dMM2cHqE89gSOfwSbAjkFj</w:t>
      </w:r>
    </w:p>
    <w:p>
      <w:pPr>
        <w:pStyle w:val="PreformattedText"/>
        <w:bidi w:val="0"/>
        <w:spacing w:before="0" w:after="0"/>
        <w:jc w:val="left"/>
        <w:rPr/>
      </w:pPr>
      <w:r>
        <w:rPr/>
        <w:t>cE6m/Fvp/j7cA6ZZqDHXaT6iQXNuBYi3I9OoDkm4P+w93A+XSYsScdT46gllsTxYKSbf6z2uLX4/H1</w:t>
      </w:r>
    </w:p>
    <w:p>
      <w:pPr>
        <w:pStyle w:val="PreformattedText"/>
        <w:bidi w:val="0"/>
        <w:spacing w:before="0" w:after="0"/>
        <w:jc w:val="left"/>
        <w:rPr/>
      </w:pPr>
      <w:r>
        <w:rPr/>
        <w:t>9vKOqMxx1MDkgjnSCTY255Isb35J5H459vACnDpsnNPLrNTtZwNR9RDFTwDbn6H/AA/3r35gCvVo27</w:t>
      </w:r>
    </w:p>
    <w:p>
      <w:pPr>
        <w:pStyle w:val="PreformattedText"/>
        <w:bidi w:val="0"/>
        <w:spacing w:before="0" w:after="0"/>
        <w:jc w:val="left"/>
        <w:rPr/>
      </w:pPr>
      <w:r>
        <w:rPr/>
        <w:t>ulzjGBit9AyhvybqAbLewYD/D6/wCw9lUg7uhBbHt65VYNiOfoBxYkcX/xJBJvx9PaOQZ6NIaladA9</w:t>
      </w:r>
    </w:p>
    <w:p>
      <w:pPr>
        <w:pStyle w:val="PreformattedText"/>
        <w:bidi w:val="0"/>
        <w:spacing w:before="0" w:after="0"/>
        <w:jc w:val="left"/>
        <w:rPr/>
      </w:pPr>
      <w:r>
        <w:rPr/>
        <w:t>uxPQw/qt7N+WPGoHggi/9eB+faSQUr0/xJ6K3uEEV97KF8t9RF1ZTb+yw/DDk8Ej2mHSJ/jPSr27UP</w:t>
      </w:r>
    </w:p>
    <w:p>
      <w:pPr>
        <w:pStyle w:val="PreformattedText"/>
        <w:bidi w:val="0"/>
        <w:spacing w:before="0" w:after="0"/>
        <w:jc w:val="left"/>
        <w:rPr/>
      </w:pPr>
      <w:r>
        <w:rPr/>
        <w:t>CY7OfoAGtcNqJCm5uNPNj9ePaylVFD0yJChA/CT0YLA1rkw6nCqQv14uEsLE8kk8Ef0v7TsuSfPpYJ</w:t>
      </w:r>
    </w:p>
    <w:p>
      <w:pPr>
        <w:pStyle w:val="PreformattedText"/>
        <w:bidi w:val="0"/>
        <w:spacing w:before="0" w:after="0"/>
        <w:jc w:val="left"/>
        <w:rPr/>
      </w:pPr>
      <w:r>
        <w:rPr/>
        <w:t>a6a8OhlxbFgWvwVNueD6QBb6gkf717XW4xTqhNT0BncaH7GY/U3IP9luRc2JBu3P9P0+3LkVgYfLpn</w:t>
      </w:r>
    </w:p>
    <w:p>
      <w:pPr>
        <w:pStyle w:val="PreformattedText"/>
        <w:bidi w:val="0"/>
        <w:spacing w:before="0" w:after="0"/>
        <w:jc w:val="left"/>
        <w:rPr/>
      </w:pPr>
      <w:r>
        <w:rPr/>
        <w:t>/REPRMttyFc0eGF5NVrj0kMQWP9kXtb2ksCMjqs2aE/PoUt++vb3FlUBtX1JY6BdVJN788A2v7P4/P</w:t>
      </w:r>
    </w:p>
    <w:p>
      <w:pPr>
        <w:pStyle w:val="PreformattedText"/>
        <w:bidi w:val="0"/>
        <w:spacing w:before="0" w:after="0"/>
        <w:jc w:val="left"/>
        <w:rPr/>
      </w:pPr>
      <w:r>
        <w:rPr/>
        <w:t>7OisnKnrXe+e8V6GvJsGYyFhqYqBIziysAAGS3P9T7DW+gaQT69H+yGk6E8AeqT+uW+33diGVwoXJW</w:t>
      </w:r>
    </w:p>
    <w:p>
      <w:pPr>
        <w:pStyle w:val="PreformattedText"/>
        <w:bidi w:val="0"/>
        <w:spacing w:before="0" w:after="0"/>
        <w:jc w:val="left"/>
        <w:rPr/>
      </w:pPr>
      <w:r>
        <w:rPr/>
        <w:t>4T9QWYmNdGq7eQG3HI/wB49lV3U2LU446GpHc49V63Fv5e9UWweFU3H7NPpBNhpIQH1cA6iRdfr9Pa</w:t>
      </w:r>
    </w:p>
    <w:p>
      <w:pPr>
        <w:pStyle w:val="PreformattedText"/>
        <w:bidi w:val="0"/>
        <w:spacing w:before="0" w:after="0"/>
        <w:jc w:val="left"/>
        <w:rPr/>
      </w:pPr>
      <w:r>
        <w:rPr/>
        <w:t>vazWJPs6DE66ZWxwNOr+tvMWx0HJv41uOLiw5FjcW5/x9mEpz8+tg1J6VVMRweQOQf8AX+l/959tjh</w:t>
      </w:r>
    </w:p>
    <w:p>
      <w:pPr>
        <w:pStyle w:val="PreformattedText"/>
        <w:bidi w:val="0"/>
        <w:spacing w:before="0" w:after="0"/>
        <w:jc w:val="left"/>
        <w:rPr/>
      </w:pPr>
      <w:r>
        <w:rPr/>
        <w:t>1bp1T6C9xxxyWFv6j/AFj+PdxTrR6y/S/+ueAARb6Wt+bfn37r35464D/XFvzcc/T+n0N/+Re9der1</w:t>
      </w:r>
    </w:p>
    <w:p>
      <w:pPr>
        <w:pStyle w:val="PreformattedText"/>
        <w:bidi w:val="0"/>
        <w:spacing w:before="0" w:after="0"/>
        <w:jc w:val="left"/>
        <w:rPr/>
      </w:pPr>
      <w:r>
        <w:rPr/>
        <w:t>kU8WJPP+H1t+dJ/tc/T34dWPmeswvY/S34+pB4/J4Om4/wBv731rrmL2A/x/wBv+D/j9ffuvfb1y54</w:t>
      </w:r>
    </w:p>
    <w:p>
      <w:pPr>
        <w:pStyle w:val="PreformattedText"/>
        <w:bidi w:val="0"/>
        <w:spacing w:before="0" w:after="0"/>
        <w:jc w:val="left"/>
        <w:rPr/>
      </w:pPr>
      <w:r>
        <w:rPr/>
        <w:t>tYggW4/wAbc/W/+xPv3Xj14/T/AFuP9e3+t/tQ9+zXr3n1zB+lr/43sD9OLf4+9efXuHWVL3AH+wsO</w:t>
      </w:r>
    </w:p>
    <w:p>
      <w:pPr>
        <w:pStyle w:val="PreformattedText"/>
        <w:bidi w:val="0"/>
        <w:spacing w:before="0" w:after="0"/>
        <w:jc w:val="left"/>
        <w:rPr/>
      </w:pPr>
      <w:r>
        <w:rPr/>
        <w:t>PSLcH8Wv/Tj37r3l1KjJsD+fyPqP8CP6fT3br1es4/r/AK1+b/1/x/3n3rr1a465G4/P+FgOfrz/AI</w:t>
      </w:r>
    </w:p>
    <w:p>
      <w:pPr>
        <w:pStyle w:val="PreformattedText"/>
        <w:bidi w:val="0"/>
        <w:spacing w:before="0" w:after="0"/>
        <w:jc w:val="left"/>
        <w:rPr/>
      </w:pPr>
      <w:r>
        <w:rPr/>
        <w:t>n+vup4cet+nSF3ERdxyOD9Ob34Ngfpb/H8+01zlenoTkdIHEm2RP5u4P0P1545/A/3j2UQ/wBq/RqO</w:t>
      </w:r>
    </w:p>
    <w:p>
      <w:pPr>
        <w:pStyle w:val="PreformattedText"/>
        <w:bidi w:val="0"/>
        <w:spacing w:before="0" w:after="0"/>
        <w:jc w:val="left"/>
        <w:rPr/>
      </w:pPr>
      <w:r>
        <w:rPr/>
        <w:t>DfZ0NmO/zS8nlVP1BAAH/QvswPl0nPE9O/4P1twPx+f68XP+9e9dbJ4dZE+nH+P+sR9SD+f+Ke9jr3</w:t>
      </w:r>
    </w:p>
    <w:p>
      <w:pPr>
        <w:pStyle w:val="PreformattedText"/>
        <w:bidi w:val="0"/>
        <w:spacing w:before="0" w:after="0"/>
        <w:jc w:val="left"/>
        <w:rPr/>
      </w:pPr>
      <w:r>
        <w:rPr/>
        <w:t>Ukci45t/vH54+oJP59+PWxw6wtf82/3m455P0H49t+fVx14fQ/n68/W1rf6319+8+tnrr8X/H+txx9</w:t>
      </w:r>
    </w:p>
    <w:p>
      <w:pPr>
        <w:pStyle w:val="PreformattedText"/>
        <w:bidi w:val="0"/>
        <w:spacing w:before="0" w:after="0"/>
        <w:jc w:val="left"/>
        <w:rPr/>
      </w:pPr>
      <w:r>
        <w:rPr/>
        <w:t>Tf8Ar/vF/e6daPz6xn8AW+vI+pvYEAfgt70a9b64H82PHFiR/Q8D88k/7b3Xq3+Driw54P8Ajf8A4r</w:t>
      </w:r>
    </w:p>
    <w:p>
      <w:pPr>
        <w:pStyle w:val="PreformattedText"/>
        <w:bidi w:val="0"/>
        <w:spacing w:before="0" w:after="0"/>
        <w:jc w:val="left"/>
        <w:rPr/>
      </w:pPr>
      <w:r>
        <w:rPr/>
        <w:t>xa3v1etevWM3t/vX0/33H+8+9jr3n1iIJ44+p5N7W/3sG/49663+XWPmxJ/wAbX+nH9OB/rfj37rXX</w:t>
      </w:r>
    </w:p>
    <w:p>
      <w:pPr>
        <w:pStyle w:val="PreformattedText"/>
        <w:bidi w:val="0"/>
        <w:spacing w:before="0" w:after="0"/>
        <w:jc w:val="left"/>
        <w:rPr/>
      </w:pPr>
      <w:r>
        <w:rPr/>
        <w:t>ibm+rm5sdJv/AMUvf/Y+9dWx1x/P1BFzf8i5tbngED/D3vrXXX0ItyRbi1uP8L/Un3rrdeurE3+t/w</w:t>
      </w:r>
    </w:p>
    <w:p>
      <w:pPr>
        <w:pStyle w:val="PreformattedText"/>
        <w:bidi w:val="0"/>
        <w:spacing w:before="0" w:after="0"/>
        <w:jc w:val="left"/>
        <w:rPr/>
      </w:pPr>
      <w:r>
        <w:rPr/>
        <w:t>A3sf8AG/5t/j/X3rr3n1xtwfyfpYfQ/wCA/JBI9+PW/LHXrfX8fUm3+I/H1/3n37/D16vr15Re1ieb</w:t>
      </w:r>
    </w:p>
    <w:p>
      <w:pPr>
        <w:pStyle w:val="PreformattedText"/>
        <w:bidi w:val="0"/>
        <w:spacing w:before="0" w:after="0"/>
        <w:jc w:val="left"/>
        <w:rPr/>
      </w:pPr>
      <w:r>
        <w:rPr/>
        <w:t>W/x4t/sfr795dep1yA/2JsAB/hf6fT6X979OvHqDVjg/kf0PPBuOD/gfem4deXj0HOdBs1wSbfS/Bt</w:t>
      </w:r>
    </w:p>
    <w:p>
      <w:pPr>
        <w:pStyle w:val="PreformattedText"/>
        <w:bidi w:val="0"/>
        <w:spacing w:before="0" w:after="0"/>
        <w:jc w:val="left"/>
        <w:rPr/>
      </w:pPr>
      <w:r>
        <w:rPr/>
        <w:t>cAXPNiP6e0k3A06UpkjoEM9wXI+tj9VBuTzwByTf8A1r+yyQ5I6MYaEDpDWN2UhUBa5t+CTf6gDgn8</w:t>
      </w:r>
    </w:p>
    <w:p>
      <w:pPr>
        <w:pStyle w:val="PreformattedText"/>
        <w:bidi w:val="0"/>
        <w:spacing w:before="0" w:after="0"/>
        <w:jc w:val="left"/>
        <w:rPr/>
      </w:pPr>
      <w:r>
        <w:rPr/>
        <w:t>e6LmnTx/n0MfXMzRLH6uNbXBGkXvxwLAHV9Paq3XUzY6JdwfS2fTo4mCyLLRoL8WBsfr9P7XPJsefZ</w:t>
      </w:r>
    </w:p>
    <w:p>
      <w:pPr>
        <w:pStyle w:val="PreformattedText"/>
        <w:bidi w:val="0"/>
        <w:spacing w:before="0" w:after="0"/>
        <w:jc w:val="left"/>
        <w:rPr/>
      </w:pPr>
      <w:r>
        <w:rPr/>
        <w:t>ksFVrToPvcUNOlNBkNVuRzz9bH8fj8AH208BGD1ZLj59Svv/6sePrybg88gf1/x9smE+mOnRcD1z1K</w:t>
      </w:r>
    </w:p>
    <w:p>
      <w:pPr>
        <w:pStyle w:val="PreformattedText"/>
        <w:bidi w:val="0"/>
        <w:spacing w:before="0" w:after="0"/>
        <w:jc w:val="left"/>
        <w:rPr/>
      </w:pPr>
      <w:r>
        <w:rPr/>
        <w:t>hryQCW5IAvc88/j88D200Jrw6UJNXNepQrz/ALEC3J+o+twfp7aaI+vT6z4456j1GSsCdX9fqbH/AB</w:t>
      </w:r>
    </w:p>
    <w:p>
      <w:pPr>
        <w:pStyle w:val="PreformattedText"/>
        <w:bidi w:val="0"/>
        <w:spacing w:before="0" w:after="0"/>
        <w:jc w:val="left"/>
        <w:rPr/>
      </w:pPr>
      <w:r>
        <w:rPr/>
        <w:t>AI/ofbLR0p06s+MHPTY2WA4LfT/G1j/h9fevCJ4DPW/qKefUSXLD/V824vyf63H4PuvhZ4dXW49eHT</w:t>
      </w:r>
    </w:p>
    <w:p>
      <w:pPr>
        <w:pStyle w:val="PreformattedText"/>
        <w:bidi w:val="0"/>
        <w:spacing w:before="0" w:after="0"/>
        <w:jc w:val="left"/>
        <w:rPr/>
      </w:pPr>
      <w:r>
        <w:rPr/>
        <w:t>TNlAf7Q/H5PP+H+JHHtt4j6dOLP8+miqyHpf1kkjnn9Qt+B9bj22IjUY6v4+KV6BjeVX/k8/q/slzb</w:t>
      </w:r>
    </w:p>
    <w:p>
      <w:pPr>
        <w:pStyle w:val="PreformattedText"/>
        <w:bidi w:val="0"/>
        <w:spacing w:before="0" w:after="0"/>
        <w:jc w:val="left"/>
        <w:rPr/>
      </w:pPr>
      <w:r>
        <w:rPr/>
        <w:t>Vq+hA9NieTYe3dBrSnTby9rEnHVZHf8glFXqNho9a6b3sxNwBxe35HP19r7eIgrjz6K7mTWrgHAHVW</w:t>
      </w:r>
    </w:p>
    <w:p>
      <w:pPr>
        <w:pStyle w:val="PreformattedText"/>
        <w:bidi w:val="0"/>
        <w:spacing w:before="0" w:after="0"/>
        <w:jc w:val="left"/>
        <w:rPr/>
      </w:pPr>
      <w:r>
        <w:rPr/>
        <w:t>u/qT/JqscNdb20kkDUTYG3FrXN/pb2exEEafPondqugU4I/wdV+djQKtTJ9SBMuo86mUCy/UhLc83/</w:t>
      </w:r>
    </w:p>
    <w:p>
      <w:pPr>
        <w:pStyle w:val="PreformattedText"/>
        <w:bidi w:val="0"/>
        <w:spacing w:before="0" w:after="0"/>
        <w:jc w:val="left"/>
        <w:rPr/>
      </w:pPr>
      <w:r>
        <w:rPr/>
        <w:t>1/x7bnWsTnpVE1WUeVOjKdCRqZsYbAhShNg9+Qum/0sQb8D9V7+0dtWq/b06eNf6XV4XS8NqKkJsuq</w:t>
      </w:r>
    </w:p>
    <w:p>
      <w:pPr>
        <w:pStyle w:val="PreformattedText"/>
        <w:bidi w:val="0"/>
        <w:spacing w:before="0" w:after="0"/>
        <w:jc w:val="left"/>
        <w:rPr/>
      </w:pPr>
      <w:r>
        <w:rPr/>
        <w:t>NSALhfoo1Dji9/p/xX2I4x2kHpM472Pr0aY040gWFyo1EqRcfQWt9bf6/wDvHto1/LreKdQHpjcnTe</w:t>
      </w:r>
    </w:p>
    <w:p>
      <w:pPr>
        <w:pStyle w:val="PreformattedText"/>
        <w:bidi w:val="0"/>
        <w:spacing w:before="0" w:after="0"/>
        <w:jc w:val="left"/>
        <w:rPr/>
      </w:pPr>
      <w:r>
        <w:rPr/>
        <w:t>5YXI4uL8g/4/0/x9163nqK8FmAItb6D6Hj6C301ce9U6uCB1gaAcAfUi4IA0nSb2P+sfeqdbJx1hMA</w:t>
      </w:r>
    </w:p>
    <w:p>
      <w:pPr>
        <w:pStyle w:val="PreformattedText"/>
        <w:bidi w:val="0"/>
        <w:spacing w:before="0" w:after="0"/>
        <w:jc w:val="left"/>
        <w:rPr/>
      </w:pPr>
      <w:r>
        <w:rPr/>
        <w:t>5sLXtwFtax/xJuT+fx7qwr1ZSV4dYmp+CSNP0AH5Yfk/W9gTxfn20R5dPK2Pn1FeA35A55sfz/Xn8K</w:t>
      </w:r>
    </w:p>
    <w:p>
      <w:pPr>
        <w:pStyle w:val="PreformattedText"/>
        <w:bidi w:val="0"/>
        <w:spacing w:before="0" w:after="0"/>
        <w:jc w:val="left"/>
        <w:rPr/>
      </w:pPr>
      <w:r>
        <w:rPr/>
        <w:t>P+Ne2yOnVfqK9PqtwQD9Qb8fgHj8H+n4+vtlhnp9TjqLNB+n0gcH8k6v8AW+vNvyfaaZe2o49PIaGv</w:t>
      </w:r>
    </w:p>
    <w:p>
      <w:pPr>
        <w:pStyle w:val="PreformattedText"/>
        <w:bidi w:val="0"/>
        <w:spacing w:before="0" w:after="0"/>
        <w:jc w:val="left"/>
        <w:rPr/>
      </w:pPr>
      <w:r>
        <w:rPr/>
        <w:t>Uqji0kWA/B+gV2/LH6H/AIp7QOKg06VowA6XWLTkaSbED6DkC4t/gDf+nuseSenmNVA6WMUdlH9mxt</w:t>
      </w:r>
    </w:p>
    <w:p>
      <w:pPr>
        <w:pStyle w:val="PreformattedText"/>
        <w:bidi w:val="0"/>
        <w:spacing w:before="0" w:after="0"/>
        <w:jc w:val="left"/>
        <w:rPr/>
      </w:pPr>
      <w:r>
        <w:rPr/>
        <w:t>e/F/6fS5uPz7fp03XqRGnP4FyFJIsb/W1ybEC/+29+YY4dar1LVbDkBRewF7D634P5F/z7a0+fVq9S</w:t>
      </w:r>
    </w:p>
    <w:p>
      <w:pPr>
        <w:pStyle w:val="PreformattedText"/>
        <w:bidi w:val="0"/>
        <w:spacing w:before="0" w:after="0"/>
        <w:jc w:val="left"/>
        <w:rPr/>
      </w:pPr>
      <w:r>
        <w:rPr/>
        <w:t>lQ/Q/UHg88fk2FzYA+7qMderXrMF/F7ggGwsCOCR/wAlf19ujqlOpCAkC1/p/sLWNj+PoDf+nt1eqm</w:t>
      </w:r>
    </w:p>
    <w:p>
      <w:pPr>
        <w:pStyle w:val="PreformattedText"/>
        <w:bidi w:val="0"/>
        <w:spacing w:before="0" w:after="0"/>
        <w:jc w:val="left"/>
        <w:rPr/>
      </w:pPr>
      <w:r>
        <w:rPr/>
        <w:t>vDrMB9OeBYDj+lzx+Ln/H8e3R1Q/b1IB5H01X/ACL3APBJ+nu/VT/KnUqM3te9vwR9P6j6fQjn/Ee7</w:t>
      </w:r>
    </w:p>
    <w:p>
      <w:pPr>
        <w:pStyle w:val="PreformattedText"/>
        <w:bidi w:val="0"/>
        <w:spacing w:before="0" w:after="0"/>
        <w:jc w:val="left"/>
        <w:rPr/>
      </w:pPr>
      <w:r>
        <w:rPr/>
        <w:t>V4dax1MjPJNyLn8i9gePx/Un6/09+60epSfj83+gPJ/xI/p+f9b37rXUtCef6ggE/kH+oFrH/X/3j3</w:t>
      </w:r>
    </w:p>
    <w:p>
      <w:pPr>
        <w:pStyle w:val="PreformattedText"/>
        <w:bidi w:val="0"/>
        <w:spacing w:before="0" w:after="0"/>
        <w:jc w:val="left"/>
        <w:rPr/>
      </w:pPr>
      <w:r>
        <w:rPr/>
        <w:t>vr3pnrKb2/H1P05H+wBvxz/r+/de6T+SvoYWJABt+Ta3+3/H+Pup6sPn0E2Z9LnkAn6f1J+hsB9FP5</w:t>
      </w:r>
    </w:p>
    <w:p>
      <w:pPr>
        <w:pStyle w:val="PreformattedText"/>
        <w:bidi w:val="0"/>
        <w:spacing w:before="0" w:after="0"/>
        <w:jc w:val="left"/>
        <w:rPr/>
      </w:pPr>
      <w:r>
        <w:rPr/>
        <w:t>/PtDJUnPT4Hb1lxVy6c2CsOTw3+P0+vI4H59mVocL0W3QwehaxBui3t+PoLk8AkH+h/P+Hs8jPRO3l</w:t>
      </w:r>
    </w:p>
    <w:p>
      <w:pPr>
        <w:pStyle w:val="PreformattedText"/>
        <w:bidi w:val="0"/>
        <w:spacing w:before="0" w:after="0"/>
        <w:jc w:val="left"/>
        <w:rPr/>
      </w:pPr>
      <w:r>
        <w:rPr/>
        <w:t>0rIz/Ti9z+oEf719LfT24Omupqc25+lufoL/UD/C9/euvfLr//0rlMkn6uPxa4JBFgCR9NIAuRb8+x</w:t>
      </w:r>
    </w:p>
    <w:p>
      <w:pPr>
        <w:pStyle w:val="PreformattedText"/>
        <w:bidi w:val="0"/>
        <w:spacing w:before="0" w:after="0"/>
        <w:jc w:val="left"/>
        <w:rPr/>
      </w:pPr>
      <w:r>
        <w:rPr/>
        <w:t>xxpXqK8cPLoJc9Dy9lNmK2udKEG+ri5Nx/X/AA9vKoIPr0wxC008OgfzdNctyQbEgW5NjZtJuR9Ba5</w:t>
      </w:r>
    </w:p>
    <w:p>
      <w:pPr>
        <w:pStyle w:val="PreformattedText"/>
        <w:bidi w:val="0"/>
        <w:spacing w:before="0" w:after="0"/>
        <w:jc w:val="left"/>
        <w:rPr/>
      </w:pPr>
      <w:r>
        <w:rPr/>
        <w:t>P04+vt1MAdUapU9Io0pvbgk3AspsLtck3ugJ+v+t7fAp0zSo4dc0gdfRcXDMbkng24JCgixH0H0sbj</w:t>
      </w:r>
    </w:p>
    <w:p>
      <w:pPr>
        <w:pStyle w:val="PreformattedText"/>
        <w:bidi w:val="0"/>
        <w:spacing w:before="0" w:after="0"/>
        <w:jc w:val="left"/>
        <w:rPr/>
      </w:pPr>
      <w:r>
        <w:rPr/>
        <w:t>24B0yx6caeKVT+sWJDFgeQOPy1ipUm/+x92oQOHTfSzxM84dAdN2IuxvY/0JPF1ZR9fqT7bI9D06lC</w:t>
      </w:r>
    </w:p>
    <w:p>
      <w:pPr>
        <w:pStyle w:val="PreformattedText"/>
        <w:bidi w:val="0"/>
        <w:spacing w:before="0" w:after="0"/>
        <w:jc w:val="left"/>
        <w:rPr/>
      </w:pPr>
      <w:r>
        <w:rPr/>
        <w:t>ACMdLV5G0pcsCVH9WJIP1VyAW02Fz9b8e7UqOlRNQPTqIQSfX6rG5b8J42Iuv1+t+QeL+08vDp6OhF</w:t>
      </w:r>
    </w:p>
    <w:p>
      <w:pPr>
        <w:pStyle w:val="PreformattedText"/>
        <w:bidi w:val="0"/>
        <w:spacing w:before="0" w:after="0"/>
        <w:jc w:val="left"/>
        <w:rPr/>
      </w:pPr>
      <w:r>
        <w:rPr/>
        <w:t>PPp7pJ/G45bT+ojXfSQQQQDbTe4+oBt/h7LX4H16ePkel1hMlonYGQ6mkvYAED08Djn63/2I9ptZ0k</w:t>
      </w:r>
    </w:p>
    <w:p>
      <w:pPr>
        <w:pStyle w:val="PreformattedText"/>
        <w:bidi w:val="0"/>
        <w:spacing w:before="0" w:after="0"/>
        <w:jc w:val="left"/>
        <w:rPr/>
      </w:pPr>
      <w:r>
        <w:rPr/>
        <w:t>EdXjPcCBjoT8XkvStiQTbVyCQdJAW/9Ofx/rfX2wxI49LEA8uJ6UMeUIYG5AKre45A/JuT+eL+6aur</w:t>
      </w:r>
    </w:p>
    <w:p>
      <w:pPr>
        <w:pStyle w:val="PreformattedText"/>
        <w:bidi w:val="0"/>
        <w:spacing w:before="0" w:after="0"/>
        <w:jc w:val="left"/>
        <w:rPr/>
      </w:pPr>
      <w:r>
        <w:rPr/>
        <w:t>0Ncjp1gyi24IvzxqBJUE3sbW5+tuTf3rXnh1YhPLqdHkiR+oWHBuxI/IFx/vJtxf3YP1Whp1MSvDEW</w:t>
      </w:r>
    </w:p>
    <w:p>
      <w:pPr>
        <w:pStyle w:val="PreformattedText"/>
        <w:bidi w:val="0"/>
        <w:spacing w:before="0" w:after="0"/>
        <w:jc w:val="left"/>
        <w:rPr/>
      </w:pPr>
      <w:r>
        <w:rPr/>
        <w:t>a1h9Pxxawuf7Jt9fbgf5dUKivWX70X5P8Arj8cG/Fzfn6/X6e76/Q9aoOHUiOuAAFyB9QSBduBb6/q</w:t>
      </w:r>
    </w:p>
    <w:p>
      <w:pPr>
        <w:pStyle w:val="PreformattedText"/>
        <w:bidi w:val="0"/>
        <w:spacing w:before="0" w:after="0"/>
        <w:jc w:val="left"/>
        <w:rPr/>
      </w:pPr>
      <w:r>
        <w:rPr/>
        <w:t>Bt7cDA/b1rz6zS1oKfq+gB5v9AP02PNtPPP0592B+XWmWo49JjI1oAaxF1Df0Nze9h+SpH09uqQSOm</w:t>
      </w:r>
    </w:p>
    <w:p>
      <w:pPr>
        <w:pStyle w:val="PreformattedText"/>
        <w:bidi w:val="0"/>
        <w:spacing w:before="0" w:after="0"/>
        <w:jc w:val="left"/>
        <w:rPr/>
      </w:pPr>
      <w:r>
        <w:rPr/>
        <w:t>DQVB6DLM1w9QuCLXAH4J4Atbm4P+8/j2qH2Z6QSkmtOHQYZCru5u1wCQpY2Pq+p/2kNf8ANzcf4+1y</w:t>
      </w:r>
    </w:p>
    <w:p>
      <w:pPr>
        <w:pStyle w:val="PreformattedText"/>
        <w:bidi w:val="0"/>
        <w:spacing w:before="0" w:after="0"/>
        <w:jc w:val="left"/>
        <w:rPr/>
      </w:pPr>
      <w:r>
        <w:rPr/>
        <w:t>YHDoudgOmeWoVxYAmwH1H6eLAg3N9Q+gP1H9Pbn+HpotUdQZHPCktp+hPB9S6jexFtRbnn+vPvXr1W</w:t>
      </w:r>
    </w:p>
    <w:p>
      <w:pPr>
        <w:pStyle w:val="PreformattedText"/>
        <w:bidi w:val="0"/>
        <w:spacing w:before="0" w:after="0"/>
        <w:jc w:val="left"/>
        <w:rPr/>
      </w:pPr>
      <w:r>
        <w:rPr/>
        <w:t>voeoxNifSCOdVmtdhckrY2AUkf6/0+vupHr1YMenKiezAg6Sf7R+tx+oNcBWDci3P0Htlxk46djbPH</w:t>
      </w:r>
    </w:p>
    <w:p>
      <w:pPr>
        <w:pStyle w:val="PreformattedText"/>
        <w:bidi w:val="0"/>
        <w:spacing w:before="0" w:after="0"/>
        <w:jc w:val="left"/>
        <w:rPr/>
      </w:pPr>
      <w:r>
        <w:rPr/>
        <w:t>HS0oDwDxx9AbkWsLE2vewva3I9sHpUrZz0pqc6Qv6b+oDUfUQt7kc2BNzf8Ar7bb+XTlelZjSDptwS</w:t>
      </w:r>
    </w:p>
    <w:p>
      <w:pPr>
        <w:pStyle w:val="PreformattedText"/>
        <w:bidi w:val="0"/>
        <w:spacing w:before="0" w:after="0"/>
        <w:jc w:val="left"/>
        <w:rPr/>
      </w:pPr>
      <w:r>
        <w:rPr/>
        <w:t>Da3pJI+in8XP59sNxp0rhPD06e3Knk2GoA8kk2UAEMTezf8T7qx6XIc9NVTfUo5H4BNrE2udQtcsw9</w:t>
      </w:r>
    </w:p>
    <w:p>
      <w:pPr>
        <w:pStyle w:val="PreformattedText"/>
        <w:bidi w:val="0"/>
        <w:spacing w:before="0" w:after="0"/>
        <w:jc w:val="left"/>
        <w:rPr/>
      </w:pPr>
      <w:r>
        <w:rPr/>
        <w:t>ppOlaV6ZpImc8BtTE2X+tibBm4HF/r9Of6+0DnpyhOAOlNgqNzKA17nT+Dcg8iwJ/qf68j20ZBQ0Ge</w:t>
      </w:r>
    </w:p>
    <w:p>
      <w:pPr>
        <w:pStyle w:val="PreformattedText"/>
        <w:bidi w:val="0"/>
        <w:spacing w:before="0" w:after="0"/>
        <w:jc w:val="left"/>
        <w:rPr/>
      </w:pPr>
      <w:r>
        <w:rPr/>
        <w:t>lEaHAJ6FvFUPpWwP6eWPAH4uOAQDa/I90LevSoQ8KcT0r6Wg/JW4sAfwAfwVX+1z+fbRYDh0oSE4B4</w:t>
      </w:r>
    </w:p>
    <w:p>
      <w:pPr>
        <w:pStyle w:val="PreformattedText"/>
        <w:bidi w:val="0"/>
        <w:spacing w:before="0" w:after="0"/>
        <w:jc w:val="left"/>
        <w:rPr/>
      </w:pPr>
      <w:r>
        <w:rPr/>
        <w:t>dP1PQWIJFjYck8f43F/xf8e9aunli6d4oFjvf+g/Nv8AAAG2kfn3rjTp5VCig6ztKiKBxextb/Cwbg</w:t>
      </w:r>
    </w:p>
    <w:p>
      <w:pPr>
        <w:pStyle w:val="PreformattedText"/>
        <w:bidi w:val="0"/>
        <w:spacing w:before="0" w:after="0"/>
        <w:jc w:val="left"/>
        <w:rPr/>
      </w:pPr>
      <w:r>
        <w:rPr/>
        <w:t>Dn6cD+vutQOrhKj5dRJak/jgEcfgEfW9vpx7rq49OKqimM9Nc9YkXLNyASLnj8/U/j/Y+6VqerEgdM</w:t>
      </w:r>
    </w:p>
    <w:p>
      <w:pPr>
        <w:pStyle w:val="PreformattedText"/>
        <w:bidi w:val="0"/>
        <w:spacing w:before="0" w:after="0"/>
        <w:jc w:val="left"/>
        <w:rPr/>
      </w:pPr>
      <w:r>
        <w:rPr/>
        <w:t>NVl1UGz/AOPDadRI/wB4tf6D36h6qXAAr0kqzM83BIH1vfjji9/7PB5/HuwUkfPpM8oHA46S1blC5P</w:t>
      </w:r>
    </w:p>
    <w:p>
      <w:pPr>
        <w:pStyle w:val="PreformattedText"/>
        <w:bidi w:val="0"/>
        <w:spacing w:before="0" w:after="0"/>
        <w:jc w:val="left"/>
        <w:rPr/>
      </w:pPr>
      <w:r>
        <w:rPr/>
        <w:t>qFrkf0AI5HANz/AEH09volPLPSCaZWNa46TNRUzStZFvckjUDaxFjccXPP0+g/F/ahIwTnpA8rMccO</w:t>
      </w:r>
    </w:p>
    <w:p>
      <w:pPr>
        <w:pStyle w:val="PreformattedText"/>
        <w:bidi w:val="0"/>
        <w:spacing w:before="0" w:after="0"/>
        <w:jc w:val="left"/>
        <w:rPr/>
      </w:pPr>
      <w:r>
        <w:rPr/>
        <w:t>sUNCzkBgfyQF/J55N7nknk/n2qWMVqek7NkdPcFCF5t/avaxP1+tvrcqB9Pp7eGkCgGemnNceXTlFG</w:t>
      </w:r>
    </w:p>
    <w:p>
      <w:pPr>
        <w:pStyle w:val="PreformattedText"/>
        <w:bidi w:val="0"/>
        <w:spacing w:before="0" w:after="0"/>
        <w:jc w:val="left"/>
        <w:rPr/>
      </w:pPr>
      <w:r>
        <w:rPr/>
        <w:t>kY4XmxvYWBBvYL+RqHH9R7302CKdRql/Stz6eVFxcCw5+tjzb8/T3YDph2Pl0jMnNpBuTb8WuL/UXu</w:t>
      </w:r>
    </w:p>
    <w:p>
      <w:pPr>
        <w:pStyle w:val="PreformattedText"/>
        <w:bidi w:val="0"/>
        <w:spacing w:before="0" w:after="0"/>
        <w:jc w:val="left"/>
        <w:rPr/>
      </w:pPr>
      <w:r>
        <w:rPr/>
        <w:t>Dy2ocfj/AB92A4nz6YduPSTmqDdiCBz/AGQQtiOACTa5P+29uL5dMswpg9RHq2H0LEX5N7AhfSRbmx</w:t>
      </w:r>
    </w:p>
    <w:p>
      <w:pPr>
        <w:pStyle w:val="PreformattedText"/>
        <w:bidi w:val="0"/>
        <w:spacing w:before="0" w:after="0"/>
        <w:jc w:val="left"/>
        <w:rPr/>
      </w:pPr>
      <w:r>
        <w:rPr/>
        <w:t>APPt4Vr0lc049cVqlb0mwBFtJDC1udRP8AQE/6xH19ujputfLqSlzz6rX5HquLWtc/43/1x/sfd68O</w:t>
      </w:r>
    </w:p>
    <w:p>
      <w:pPr>
        <w:pStyle w:val="PreformattedText"/>
        <w:bidi w:val="0"/>
        <w:spacing w:before="0" w:after="0"/>
        <w:jc w:val="left"/>
        <w:rPr/>
      </w:pPr>
      <w:r>
        <w:rPr/>
        <w:t>qeR6c4GINyAQObfU3vyf6W/1v9t7cDAfb02c9Tg6qLE/gm9rE/1A+th9OPbuqlM9Nmp6lQuSwU25YE</w:t>
      </w:r>
    </w:p>
    <w:p>
      <w:pPr>
        <w:pStyle w:val="PreformattedText"/>
        <w:bidi w:val="0"/>
        <w:spacing w:before="0" w:after="0"/>
        <w:jc w:val="left"/>
        <w:rPr/>
      </w:pPr>
      <w:r>
        <w:rPr/>
        <w:t>G+ptV78EA3v+f9T70WBBx1aMUb59LzGXEf5F14P1sPyF+pHP8At/ZbJxNej+2HbjrLUG/B4sLG34HN</w:t>
      </w:r>
    </w:p>
    <w:p>
      <w:pPr>
        <w:pStyle w:val="PreformattedText"/>
        <w:bidi w:val="0"/>
        <w:spacing w:before="0" w:after="0"/>
        <w:jc w:val="left"/>
        <w:rPr/>
      </w:pPr>
      <w:r>
        <w:rPr/>
        <w:t>wTwb3/2/tHJ8XRrDwGOgn3WLxuw5Ur+j63Nzy2n9I5+hP49pJPTp44Br69FZ3GpFX+kEBnKG+pD6jw</w:t>
      </w:r>
    </w:p>
    <w:p>
      <w:pPr>
        <w:pStyle w:val="PreformattedText"/>
        <w:bidi w:val="0"/>
        <w:spacing w:before="0" w:after="0"/>
        <w:jc w:val="left"/>
        <w:rPr/>
      </w:pPr>
      <w:r>
        <w:rPr/>
        <w:t>fqbEN+LH/Y+0/4qdJZOPz6UW2IvMouoIRlLAi5uSbEkGwKt/Tn2prRQPl0xTUxPkOh7waFTTXuLqFB</w:t>
      </w:r>
    </w:p>
    <w:p>
      <w:pPr>
        <w:pStyle w:val="PreformattedText"/>
        <w:bidi w:val="0"/>
        <w:spacing w:before="0" w:after="0"/>
        <w:jc w:val="left"/>
        <w:rPr/>
      </w:pPr>
      <w:r>
        <w:rPr/>
        <w:t>tc2/H9Bcfn8g8/j22SAa9KQuFPn0NWHuET8Fl+lr2sLWDfU2/wAPauE+np14itcdAz3BY4+oJI/tG/</w:t>
      </w:r>
    </w:p>
    <w:p>
      <w:pPr>
        <w:pStyle w:val="PreformattedText"/>
        <w:bidi w:val="0"/>
        <w:spacing w:before="0" w:after="0"/>
        <w:jc w:val="left"/>
        <w:rPr/>
      </w:pPr>
      <w:r>
        <w:rPr/>
        <w:t>F1IuAx/Gn8W/x59uT5hb7Omx8eeiSYMlc9z/x0Yck3NyxsV06SwFv9v7L7DLEV61P8Fehb3mS+27qB</w:t>
      </w:r>
    </w:p>
    <w:p>
      <w:pPr>
        <w:pStyle w:val="PreformattedText"/>
        <w:bidi w:val="0"/>
        <w:spacing w:before="0" w:after="0"/>
        <w:jc w:val="left"/>
        <w:rPr/>
      </w:pPr>
      <w:r>
        <w:rPr/>
        <w:t>6Yyf6nmMlWYEAgAH/ePx7EiDNOipuK09etfr5402rF5EqACPILRkFXsdQve2pS3Ivx/tvYc39T4ZPl</w:t>
      </w:r>
    </w:p>
    <w:p>
      <w:pPr>
        <w:pStyle w:val="PreformattedText"/>
        <w:bidi w:val="0"/>
        <w:spacing w:before="0" w:after="0"/>
        <w:jc w:val="left"/>
        <w:rPr/>
      </w:pPr>
      <w:r>
        <w:rPr/>
        <w:t>q6PtlAaUH59UYbJtHu7GMOQMo3HCtpaTgXFtKk83BFx9LeyqUUsDUeQ6GhP6pHlpPW3x/Lwn/3D4QA</w:t>
      </w:r>
    </w:p>
    <w:p>
      <w:pPr>
        <w:pStyle w:val="PreformattedText"/>
        <w:bidi w:val="0"/>
        <w:spacing w:before="0" w:after="0"/>
        <w:jc w:val="left"/>
        <w:rPr/>
      </w:pPr>
      <w:r>
        <w:rPr/>
        <w:t>XXxUtyP1liqaieSQvPBNrg88+3NqPZToO3dfG/n1sJbZJ/htP+P21A5B4P5JH9T/AK1vZpJ02ox0sK</w:t>
      </w:r>
    </w:p>
    <w:p>
      <w:pPr>
        <w:pStyle w:val="PreformattedText"/>
        <w:bidi w:val="0"/>
        <w:spacing w:before="0" w:after="0"/>
        <w:jc w:val="left"/>
        <w:rPr/>
      </w:pPr>
      <w:r>
        <w:rPr/>
        <w:t>f/AHq5P+A/N73H0/w90HV/Lpzj+gtfkHi1hYcn6n8e79ap1IF+f+C/7axufx9Pp7917rgRb6Hgm/Is</w:t>
      </w:r>
    </w:p>
    <w:p>
      <w:pPr>
        <w:pStyle w:val="PreformattedText"/>
        <w:bidi w:val="0"/>
        <w:spacing w:before="0" w:after="0"/>
        <w:jc w:val="left"/>
        <w:rPr/>
      </w:pPr>
      <w:r>
        <w:rPr/>
        <w:t>LjgsDxa9/euvHy65qeOOf6f4f0tzxfnj34Y635/PrMOf6f70f9cfT6+/V9evdc1/F+bi9jwR+P8AYE</w:t>
      </w:r>
    </w:p>
    <w:p>
      <w:pPr>
        <w:pStyle w:val="PreformattedText"/>
        <w:bidi w:val="0"/>
        <w:spacing w:before="0" w:after="0"/>
        <w:jc w:val="left"/>
        <w:rPr/>
      </w:pPr>
      <w:r>
        <w:rPr/>
        <w:t>D37r1T1z/Fv9v/AMb/AMbC3+Pv35da4dePN7fX6j888m4P9APr79178uu7ngXPHN/8eL8H/W976t1m</w:t>
      </w:r>
    </w:p>
    <w:p>
      <w:pPr>
        <w:pStyle w:val="PreformattedText"/>
        <w:bidi w:val="0"/>
        <w:spacing w:before="0" w:after="0"/>
        <w:jc w:val="left"/>
        <w:rPr/>
      </w:pPr>
      <w:r>
        <w:rPr/>
        <w:t>X/egL/73p/ra3vw49a6lp9P8ePwBb8nkf659+68es4/r/rD8D/YD+lvfuvCvXj/r8X/1rf63H9B7qe</w:t>
      </w:r>
    </w:p>
    <w:p>
      <w:pPr>
        <w:pStyle w:val="PreformattedText"/>
        <w:bidi w:val="0"/>
        <w:spacing w:before="0" w:after="0"/>
        <w:jc w:val="left"/>
        <w:rPr/>
      </w:pPr>
      <w:r>
        <w:rPr/>
        <w:t>t+vr0i9wr/AJxgPx9ebavx/X6f63ticdnTsYqxPn0HeONskQObMlrclueQbEgEHn2Tx/2x6NV86enQ</w:t>
      </w:r>
    </w:p>
    <w:p>
      <w:pPr>
        <w:pStyle w:val="PreformattedText"/>
        <w:bidi w:val="0"/>
        <w:spacing w:before="0" w:after="0"/>
        <w:jc w:val="left"/>
        <w:rPr/>
      </w:pPr>
      <w:r>
        <w:rPr/>
        <w:t>14uxiX8iw5/23A5sAPZhwA9emBxPTx9QT/W1jfn6fW3+t7r1vz6zJ9QbW+hHF/8AXsLC9vduvHqT/X</w:t>
      </w:r>
    </w:p>
    <w:p>
      <w:pPr>
        <w:pStyle w:val="PreformattedText"/>
        <w:bidi w:val="0"/>
        <w:spacing w:before="0" w:after="0"/>
        <w:jc w:val="left"/>
        <w:rPr/>
      </w:pPr>
      <w:r>
        <w:rPr/>
        <w:t>8HkXvx+Df+o96PXh1gY2v9f9a1/rcAkf0J9tnq4+R68P0i4/ofrxe9v6C/H59+8+reR68fpxz+Ra9v</w:t>
      </w:r>
    </w:p>
    <w:p>
      <w:pPr>
        <w:pStyle w:val="PreformattedText"/>
        <w:bidi w:val="0"/>
        <w:spacing w:before="0" w:after="0"/>
        <w:jc w:val="left"/>
        <w:rPr/>
      </w:pPr>
      <w:r>
        <w:rPr/>
        <w:t>8P8AW+h9760PIdYyf9iLD+n9Pzb6Wv7r1vrh9Ppwfobf1t/T+lj79/h631xP+2Njf+v4+tgbG/59+p</w:t>
      </w:r>
    </w:p>
    <w:p>
      <w:pPr>
        <w:pStyle w:val="PreformattedText"/>
        <w:bidi w:val="0"/>
        <w:spacing w:before="0" w:after="0"/>
        <w:jc w:val="left"/>
        <w:rPr/>
      </w:pPr>
      <w:r>
        <w:rPr/>
        <w:t>1r8uuDf7f8g2PN/wA2ueT711vrEw4/ra3AA/FufzYW/H59+635U6xjk/0tzci/+8f19661wr161/8A</w:t>
      </w:r>
    </w:p>
    <w:p>
      <w:pPr>
        <w:pStyle w:val="PreformattedText"/>
        <w:bidi w:val="0"/>
        <w:spacing w:before="0" w:after="0"/>
        <w:jc w:val="left"/>
        <w:rPr/>
      </w:pPr>
      <w:r>
        <w:rPr/>
        <w:t>Y8cWJ/r9Cf6nj3vrfXE/gD+vAA+g5v8Am4AP1/1/fut9cf68cW+n+x5Fvzb+vvXWs9dWHJt9LAjk/w</w:t>
      </w:r>
    </w:p>
    <w:p>
      <w:pPr>
        <w:pStyle w:val="PreformattedText"/>
        <w:bidi w:val="0"/>
        <w:spacing w:before="0" w:after="0"/>
        <w:jc w:val="left"/>
        <w:rPr/>
      </w:pPr>
      <w:r>
        <w:rPr/>
        <w:t>BPrbm/v3+DrfXX9OP8eR/Ufkn8X9662Ovcf04It+b/AJ+v5sLe/f4evfaeuuTz+bAm30/P0/17+/de</w:t>
      </w:r>
    </w:p>
    <w:p>
      <w:pPr>
        <w:pStyle w:val="PreformattedText"/>
        <w:bidi w:val="0"/>
        <w:spacing w:before="0" w:after="0"/>
        <w:jc w:val="left"/>
        <w:rPr/>
      </w:pPr>
      <w:r>
        <w:rPr/>
        <w:t>65/4/wBPoBbkn8D+oFve+tGnUGqX0n6fW4v+OPoPx/rf4e9E9WAr0HOdBKuPrwTx9bAk2H0/4r7Sy0</w:t>
      </w:r>
    </w:p>
    <w:p>
      <w:pPr>
        <w:pStyle w:val="PreformattedText"/>
        <w:bidi w:val="0"/>
        <w:spacing w:before="0" w:after="0"/>
        <w:jc w:val="left"/>
        <w:rPr/>
      </w:pPr>
      <w:r>
        <w:rPr/>
        <w:t>oen04gdAfnrgvxzzccar/g6v8AG9uPZZJ59GEJAI6Q/Gri6jmwsf1L+Sf62/H59tr0o8q+fQq7EayI</w:t>
      </w:r>
    </w:p>
    <w:p>
      <w:pPr>
        <w:pStyle w:val="PreformattedText"/>
        <w:bidi w:val="0"/>
        <w:spacing w:before="0" w:after="0"/>
        <w:jc w:val="left"/>
        <w:rPr/>
      </w:pPr>
      <w:r>
        <w:rPr/>
        <w:t>f+bhv9fop4spFgb3v/vHsws/jbog3Xz9ejUYOVvtIze508Dm3+Iv/T2eoo0fLoITuQ5oelFBUENYn8</w:t>
      </w:r>
    </w:p>
    <w:p>
      <w:pPr>
        <w:pStyle w:val="PreformattedText"/>
        <w:bidi w:val="0"/>
        <w:spacing w:before="0" w:after="0"/>
        <w:jc w:val="left"/>
        <w:rPr/>
      </w:pPr>
      <w:r>
        <w:rPr/>
        <w:t>jknm39P9Y/190kQeXVUlIOenHzMPyf1ab/AEsbW+n4sP8Ab+2CoPl0o1+nUiGZiT9bgW+v0IFv9h7Z</w:t>
      </w:r>
    </w:p>
    <w:p>
      <w:pPr>
        <w:pStyle w:val="PreformattedText"/>
        <w:bidi w:val="0"/>
        <w:spacing w:before="0" w:after="0"/>
        <w:jc w:val="left"/>
        <w:rPr/>
      </w:pPr>
      <w:r>
        <w:rPr/>
        <w:t>ZAOlCSE0z1KE3BFzyLfX6k/6/wCfbTIKdPLKR0yZGtZAbt/Zva/4H9P8f8fbBiqcdWM9OPHpJy5jSW</w:t>
      </w:r>
    </w:p>
    <w:p>
      <w:pPr>
        <w:pStyle w:val="PreformattedText"/>
        <w:bidi w:val="0"/>
        <w:spacing w:before="0" w:after="0"/>
        <w:jc w:val="left"/>
        <w:rPr/>
      </w:pPr>
      <w:r>
        <w:rPr/>
        <w:t>swBueTcWJ/2PNre3BDjh039WK0rnqFLmTY/j/Vf4f0H+HB9+Nv1YXWOPTe+ZuR6r34+p5HIueOPpx/</w:t>
      </w:r>
    </w:p>
    <w:p>
      <w:pPr>
        <w:pStyle w:val="PreformattedText"/>
        <w:bidi w:val="0"/>
        <w:spacing w:before="0" w:after="0"/>
        <w:jc w:val="left"/>
        <w:rPr/>
      </w:pPr>
      <w:r>
        <w:rPr/>
        <w:t>X2y0J8x0+tyDTPWKTJlrjUOQTz9f02+v1P8Aj9B7a8IV4dKFuABx6CTdtfeCY6itlaxHquNQAA/wJ+</w:t>
      </w:r>
    </w:p>
    <w:p>
      <w:pPr>
        <w:pStyle w:val="PreformattedText"/>
        <w:bidi w:val="0"/>
        <w:spacing w:before="0" w:after="0"/>
        <w:jc w:val="left"/>
        <w:rPr/>
      </w:pPr>
      <w:r>
        <w:rPr/>
        <w:t>v9fbohqaUz03JcYy1MdVz92SiVqq1mOlr24v8A4tzfUDxcHn2sjj0hTTpDJNXWAcf5+q4d9QWhrBYq</w:t>
      </w:r>
    </w:p>
    <w:p>
      <w:pPr>
        <w:pStyle w:val="PreformattedText"/>
        <w:bidi w:val="0"/>
        <w:spacing w:before="0" w:after="0"/>
        <w:jc w:val="left"/>
        <w:rPr/>
      </w:pPr>
      <w:r>
        <w:rPr/>
        <w:t>ATc3NzflS0hsHHqvb6+1kY49JeDccdV99kwsJn5j9M6qWa5PDNZNNiAyj6j+hvf36YfpN6dKo+IPRh</w:t>
      </w:r>
    </w:p>
    <w:p>
      <w:pPr>
        <w:pStyle w:val="PreformattedText"/>
        <w:bidi w:val="0"/>
        <w:spacing w:before="0" w:after="0"/>
        <w:jc w:val="left"/>
        <w:rPr/>
      </w:pPr>
      <w:r>
        <w:rPr/>
        <w:t>+gEDSY0n1KHQAcaS3HpIv6Wa1zyLjm/tBafGvyPTrnu6vK6UQfY0XpsPEgIIIYkoBcrc6bn+v59iVB</w:t>
      </w:r>
    </w:p>
    <w:p>
      <w:pPr>
        <w:pStyle w:val="PreformattedText"/>
        <w:bidi w:val="0"/>
        <w:spacing w:before="0" w:after="0"/>
        <w:jc w:val="left"/>
        <w:rPr/>
      </w:pPr>
      <w:r>
        <w:rPr/>
        <w:t>UHpKXrpHRrfDaMfkFAb8/wC8j2nNanp1SDTHUKaAXPpAJ+o+tgfpb6C3utOrlh6dQ3g/s2HP0JHBYE</w:t>
      </w:r>
    </w:p>
    <w:p>
      <w:pPr>
        <w:pStyle w:val="PreformattedText"/>
        <w:bidi w:val="0"/>
        <w:spacing w:before="0" w:after="0"/>
        <w:jc w:val="left"/>
        <w:rPr/>
      </w:pPr>
      <w:r>
        <w:rPr/>
        <w:t>2/VY3v9PfutEHHWI04/AIsD6QLmwP0JuCeR9PeurDrAYOL/X63/NgDyosbkn36mOt9YWguTwpLXHA0</w:t>
      </w:r>
    </w:p>
    <w:p>
      <w:pPr>
        <w:pStyle w:val="PreformattedText"/>
        <w:bidi w:val="0"/>
        <w:spacing w:before="0" w:after="0"/>
        <w:jc w:val="left"/>
        <w:rPr/>
      </w:pPr>
      <w:r>
        <w:rPr/>
        <w:t>kgC44bkkjjm3ujDHV1JB+XUZ4BfgAEcck2I/Goc3PHB/J9tMMdPqR1FaAWNxx9fofUSpFzcWuL/nn2</w:t>
      </w:r>
    </w:p>
    <w:p>
      <w:pPr>
        <w:pStyle w:val="PreformattedText"/>
        <w:bidi w:val="0"/>
        <w:spacing w:before="0" w:after="0"/>
        <w:jc w:val="left"/>
        <w:rPr/>
      </w:pPr>
      <w:r>
        <w:rPr/>
        <w:t>zTp4Enhx6iVEAABNrixJJt9SeFFz+B/sfbMikqenozSnXqSK78heAoPDcseBe/+0/63tDItKY6UJnp</w:t>
      </w:r>
    </w:p>
    <w:p>
      <w:pPr>
        <w:pStyle w:val="PreformattedText"/>
        <w:bidi w:val="0"/>
        <w:spacing w:before="0" w:after="0"/>
        <w:jc w:val="left"/>
        <w:rPr/>
      </w:pPr>
      <w:r>
        <w:rPr/>
        <w:t>a41CWS2ojQDzz/rg/jg+2oh3EU49KSRpp59LCJLKLcfQkm/AIUfUk/X6e3tOemq9S0QHj8HVa4/pYW</w:t>
      </w:r>
    </w:p>
    <w:p>
      <w:pPr>
        <w:pStyle w:val="PreformattedText"/>
        <w:bidi w:val="0"/>
        <w:spacing w:before="0" w:after="0"/>
        <w:jc w:val="left"/>
        <w:rPr/>
      </w:pPr>
      <w:r>
        <w:rPr/>
        <w:t>Uf0496KgdWBx1nVOLW+n14b6W+h/of6/7x7qR+3r3WdEv6QLDi6/1/p+f9if6e/U8+rA4p1IAv+OLB</w:t>
      </w:r>
    </w:p>
    <w:p>
      <w:pPr>
        <w:pStyle w:val="PreformattedText"/>
        <w:bidi w:val="0"/>
        <w:spacing w:before="0" w:after="0"/>
        <w:jc w:val="left"/>
        <w:rPr/>
      </w:pPr>
      <w:r>
        <w:rPr/>
        <w:t>rj/bEAfgG3t0DrR6ygX5sfqP9seePxqH9Px7sOqVHWQD+1Y/kG34W/1P1tx/xT24PLqpHWUfji3550</w:t>
      </w:r>
    </w:p>
    <w:p>
      <w:pPr>
        <w:pStyle w:val="PreformattedText"/>
        <w:bidi w:val="0"/>
        <w:spacing w:before="0" w:after="0"/>
        <w:jc w:val="left"/>
        <w:rPr/>
      </w:pPr>
      <w:r>
        <w:rPr/>
        <w:t>/kCxH9Lke3B/Lqv+DrOlwfwPx/UEk88jkAD3brXn1MS9wDbn6f7A8IPxyfe+tGlK9S0NuL/T/XFufr</w:t>
      </w:r>
    </w:p>
    <w:p>
      <w:pPr>
        <w:pStyle w:val="PreformattedText"/>
        <w:bidi w:val="0"/>
        <w:spacing w:before="0" w:after="0"/>
        <w:jc w:val="left"/>
        <w:rPr/>
      </w:pPr>
      <w:r>
        <w:rPr/>
        <w:t>b+nvXWupSfi9jwDbkH+osRz/AMT7317rMSAv4s2o2sf635H1A5/1vfuvdMGRsY3/ANsPyePyCP1f71</w:t>
      </w:r>
    </w:p>
    <w:p>
      <w:pPr>
        <w:pStyle w:val="PreformattedText"/>
        <w:bidi w:val="0"/>
        <w:spacing w:before="0" w:after="0"/>
        <w:jc w:val="left"/>
        <w:rPr/>
      </w:pPr>
      <w:r>
        <w:rPr/>
        <w:t>7qerrwz0E2Z5lItcFieTe9rkWt9Dcf6w9opRwp09WgHWTFsA4J+t1P9ADwCRx6QCeb/n6e19rwXovu</w:t>
      </w:r>
    </w:p>
    <w:p>
      <w:pPr>
        <w:pStyle w:val="PreformattedText"/>
        <w:bidi w:val="0"/>
        <w:spacing w:before="0" w:after="0"/>
        <w:jc w:val="left"/>
        <w:rPr/>
      </w:pPr>
      <w:r>
        <w:rPr/>
        <w:t>vhPQs4hvSpvY/kfm3H1IJJF/Z5H5dEsmPLpXxXsb2tYAckn/AAH+w/r7ex01/h6mL+P8fyB9TY35+n</w:t>
      </w:r>
    </w:p>
    <w:p>
      <w:pPr>
        <w:pStyle w:val="PreformattedText"/>
        <w:bidi w:val="0"/>
        <w:spacing w:before="0" w:after="0"/>
        <w:jc w:val="left"/>
        <w:rPr/>
      </w:pPr>
      <w:r>
        <w:rPr/>
        <w:t>/Ee/efXuv/07nsitkJsLepQVAIt/iLiwIP+PseUHDqK+A6DbMxE619NioYr+VsbC7EadZX6AfS/u6+</w:t>
      </w:r>
    </w:p>
    <w:p>
      <w:pPr>
        <w:pStyle w:val="PreformattedText"/>
        <w:bidi w:val="0"/>
        <w:spacing w:before="0" w:after="0"/>
        <w:jc w:val="left"/>
        <w:rPr/>
      </w:pPr>
      <w:r>
        <w:rPr/>
        <w:t>XTDU4dBFl4h+6eeSAvP0t6ObekW/H9f9f2oUYoOmiQKn5dJL7YB2DKb2H6ARfT9FVdVix/IHt9R0n1</w:t>
      </w:r>
    </w:p>
    <w:p>
      <w:pPr>
        <w:pStyle w:val="PreformattedText"/>
        <w:bidi w:val="0"/>
        <w:spacing w:before="0" w:after="0"/>
        <w:jc w:val="left"/>
        <w:rPr/>
      </w:pPr>
      <w:r>
        <w:rPr/>
        <w:t>DyPXE093YqL3tcqw0NYfRifVe972HB93Ap9vTT5z1JjpwOOLL9L8nn6cgWU8m5/I/3i9K9NatNK9Kb</w:t>
      </w:r>
    </w:p>
    <w:p>
      <w:pPr>
        <w:pStyle w:val="PreformattedText"/>
        <w:bidi w:val="0"/>
        <w:spacing w:before="0" w:after="0"/>
        <w:jc w:val="left"/>
        <w:rPr/>
      </w:pPr>
      <w:r>
        <w:rPr/>
        <w:t>Fw6XVirMTYXPDE/pLi1xHwD/AK491K0HTyGtKenS18QKp9SdOm9ueeVYj6Ai/wDiBb/H3UjzHSpPme</w:t>
      </w:r>
    </w:p>
    <w:p>
      <w:pPr>
        <w:pStyle w:val="PreformattedText"/>
        <w:bidi w:val="0"/>
        <w:spacing w:before="0" w:after="0"/>
        <w:jc w:val="left"/>
        <w:rPr/>
      </w:pPr>
      <w:r>
        <w:rPr/>
        <w:t>sE0IVfo1iVNyoX6XWxW3Atf/Yc+00tSCKdPoQDTrkgGpQDwRe5HCkqDyw/SLf7f2gcdPccdKDGf8CC</w:t>
      </w:r>
    </w:p>
    <w:p>
      <w:pPr>
        <w:pStyle w:val="PreformattedText"/>
        <w:bidi w:val="0"/>
        <w:spacing w:before="0" w:after="0"/>
        <w:jc w:val="left"/>
        <w:rPr/>
      </w:pPr>
      <w:r>
        <w:rPr/>
        <w:t>Bqta4PpIUsBYXv8Apub3/wBb+ntG3Hp+Py6ETGO6hefyo03/AHCTfVe5uLDkAfX6+07eeOlqg6en1Z</w:t>
      </w:r>
    </w:p>
    <w:p>
      <w:pPr>
        <w:pStyle w:val="PreformattedText"/>
        <w:bidi w:val="0"/>
        <w:spacing w:before="0" w:after="0"/>
        <w:jc w:val="left"/>
        <w:rPr/>
      </w:pPr>
      <w:r>
        <w:rPr/>
        <w:t>mDAA3uoGkcWK3FlUk39I5v7ZbpzTUdOENSVH6mUHm6i97G91N+Ofx7b6cRQvHpwiqifoWFrMVP4Nx9</w:t>
      </w:r>
    </w:p>
    <w:p>
      <w:pPr>
        <w:pStyle w:val="PreformattedText"/>
        <w:bidi w:val="0"/>
        <w:spacing w:before="0" w:after="0"/>
        <w:jc w:val="left"/>
        <w:rPr/>
      </w:pPr>
      <w:r>
        <w:rPr/>
        <w:t>Bzq5H14sfe6nGOtGNa5PU+OqYkDUSBbj6+kE2Av9Rf6j6X9ug46bZF6zfdEAlmNr6rkC5+hIv9Rc/n</w:t>
      </w:r>
    </w:p>
    <w:p>
      <w:pPr>
        <w:pStyle w:val="PreformattedText"/>
        <w:bidi w:val="0"/>
        <w:spacing w:before="0" w:after="0"/>
        <w:jc w:val="left"/>
        <w:rPr/>
      </w:pPr>
      <w:r>
        <w:rPr/>
        <w:t>+nu4bPVKcOsy11j+q5Nm/x0ng/SxsoA/Pu4b169pAoadc3rwFF2vcsB9TyR9b8nn3cPnqhFeC56S+R</w:t>
      </w:r>
    </w:p>
    <w:p>
      <w:pPr>
        <w:pStyle w:val="PreformattedText"/>
        <w:bidi w:val="0"/>
        <w:spacing w:before="0" w:after="0"/>
        <w:jc w:val="left"/>
        <w:rPr/>
      </w:pPr>
      <w:r>
        <w:rPr/>
        <w:t>rwAx1c8WAP1Nyh9Q4a30sPbyPmg6TSLTNM9BlmMiCWAJCgsLKNVgQbjkg6gf9bj2ojc1pXpFKpBrTH</w:t>
      </w:r>
    </w:p>
    <w:p>
      <w:pPr>
        <w:pStyle w:val="PreformattedText"/>
        <w:bidi w:val="0"/>
        <w:spacing w:before="0" w:after="0"/>
        <w:jc w:val="left"/>
        <w:rPr/>
      </w:pPr>
      <w:r>
        <w:rPr/>
        <w:t>QdVld6yoNvVwfV6nJ4bjUTwT/rX9rY3xx6Qzhaj149R0q14IJANmuCQRqsDe4AQFv979qQ2OkxWnDr</w:t>
      </w:r>
    </w:p>
    <w:p>
      <w:pPr>
        <w:pStyle w:val="PreformattedText"/>
        <w:bidi w:val="0"/>
        <w:spacing w:before="0" w:after="0"/>
        <w:jc w:val="left"/>
        <w:rPr/>
      </w:pPr>
      <w:r>
        <w:rPr/>
        <w:t>IZ73NwSDZlW45AsQL3YXBsSPz/T37UK06bKHrEzixte17X+rarHTcj+n+2PupPXqEV6nUDrqAt6rj9</w:t>
      </w:r>
    </w:p>
    <w:p>
      <w:pPr>
        <w:pStyle w:val="PreformattedText"/>
        <w:bidi w:val="0"/>
        <w:spacing w:before="0" w:after="0"/>
        <w:jc w:val="left"/>
        <w:rPr/>
      </w:pPr>
      <w:r>
        <w:rPr/>
        <w:t>LWDHSAOWuLN/hcH2zIfPp6IY4Z6W9C4Nguo24JsFNlt6jfi4Atb/YH2zUdKFrq+XSppyDptY6gBq/x</w:t>
      </w:r>
    </w:p>
    <w:p>
      <w:pPr>
        <w:pStyle w:val="PreformattedText"/>
        <w:bidi w:val="0"/>
        <w:spacing w:before="0" w:after="0"/>
        <w:jc w:val="left"/>
        <w:rPr/>
      </w:pPr>
      <w:r>
        <w:rPr/>
        <w:t>tzfkaSosLf4+6E9PAenSsxh/Rz+eb8kKLfgki7fS/tMxz0qhHT61mVfoLjkcDgci9xzc/wC391Y46M</w:t>
      </w:r>
    </w:p>
    <w:p>
      <w:pPr>
        <w:pStyle w:val="PreformattedText"/>
        <w:bidi w:val="0"/>
        <w:spacing w:before="0" w:after="0"/>
        <w:jc w:val="left"/>
        <w:rPr/>
      </w:pPr>
      <w:r>
        <w:rPr/>
        <w:t>EX9nWL7RpLEg6fyPyeBa4P0Av/AF/PtHK/oel0SYqR1LixJOklDYGwuB+P7PAvax4/HsukannnpdHH</w:t>
      </w:r>
    </w:p>
    <w:p>
      <w:pPr>
        <w:pStyle w:val="PreformattedText"/>
        <w:bidi w:val="0"/>
        <w:spacing w:before="0" w:after="0"/>
        <w:jc w:val="left"/>
        <w:rPr/>
      </w:pPr>
      <w:r>
        <w:rPr/>
        <w:t>kY6WmDxGmUKAPoObf09RA4Nl55/1vbOqiE1z0rFvV0FMdCnj8eFC3X1cXP1H1545/wBf3QMTUnpasQ</w:t>
      </w:r>
    </w:p>
    <w:p>
      <w:pPr>
        <w:pStyle w:val="PreformattedText"/>
        <w:bidi w:val="0"/>
        <w:spacing w:before="0" w:after="0"/>
        <w:jc w:val="left"/>
        <w:rPr/>
      </w:pPr>
      <w:r>
        <w:rPr/>
        <w:t>AyM9KeKmVAGN/rYBubH8fW9jz/AI+/cethFGfPqQGRACB/hz9b25t9OSfp79UdXVa9R5ai1+T9P6i/</w:t>
      </w:r>
    </w:p>
    <w:p>
      <w:pPr>
        <w:pStyle w:val="PreformattedText"/>
        <w:bidi w:val="0"/>
        <w:spacing w:before="0" w:after="0"/>
        <w:jc w:val="left"/>
        <w:rPr/>
      </w:pPr>
      <w:r>
        <w:rPr/>
        <w:t>4tccC5Pupap6vpHTfNVqlySNNweBbSR/gT+fda9erp+Y6Ya7LBL8/wC1G/BNuARYm1x/vh71QnJ6oZ</w:t>
      </w:r>
    </w:p>
    <w:p>
      <w:pPr>
        <w:pStyle w:val="PreformattedText"/>
        <w:bidi w:val="0"/>
        <w:spacing w:before="0" w:after="0"/>
        <w:jc w:val="left"/>
        <w:rPr/>
      </w:pPr>
      <w:r>
        <w:rPr/>
        <w:t>QoPSRrs2PUNX9bc3P/ACEOLp+R+Pr72Eavy6TtcDz6SNXlzdv3De92JPAv/wAQf6+3dINMdI3nPAnP</w:t>
      </w:r>
    </w:p>
    <w:p>
      <w:pPr>
        <w:pStyle w:val="PreformattedText"/>
        <w:bidi w:val="0"/>
        <w:spacing w:before="0" w:after="0"/>
        <w:jc w:val="left"/>
        <w:rPr/>
      </w:pPr>
      <w:r>
        <w:rPr/>
        <w:t>Sflr5J29Be5J0/0/FrizXP8AS/H+t7dSMLx6TSTl6dZYqSSUgvextYWA/JN7cj8e31UdJzmuenaHHq</w:t>
      </w:r>
    </w:p>
    <w:p>
      <w:pPr>
        <w:pStyle w:val="PreformattedText"/>
        <w:bidi w:val="0"/>
        <w:spacing w:before="0" w:after="0"/>
        <w:jc w:val="left"/>
        <w:rPr/>
      </w:pPr>
      <w:r>
        <w:rPr/>
        <w:t>t/Tz6gQb+m5uSfoefr/h7UKBSg4dMnH4upogSMEW5va/1sbcn6AG5/2Ptzy6aLZPp10/ovY2+gsDzc</w:t>
      </w:r>
    </w:p>
    <w:p>
      <w:pPr>
        <w:pStyle w:val="PreformattedText"/>
        <w:bidi w:val="0"/>
        <w:spacing w:before="0" w:after="0"/>
        <w:jc w:val="left"/>
        <w:rPr/>
      </w:pPr>
      <w:r>
        <w:rPr/>
        <w:t>8eoWsB/Ue9gfLqjHiesDSfUG4YXIK/1I/UbD1XH1/oPbgHSdmHUKpe6cEN/qbXvYfU/8Gt/tvdwOmm</w:t>
      </w:r>
    </w:p>
    <w:p>
      <w:pPr>
        <w:pStyle w:val="PreformattedText"/>
        <w:bidi w:val="0"/>
        <w:spacing w:before="0" w:after="0"/>
        <w:jc w:val="left"/>
        <w:rPr/>
      </w:pPr>
      <w:r>
        <w:rPr/>
        <w:t>PSGyzm7m45Ygn8k2Njpta1iPpwT/r+3AOHTLH4ukPNMS34t6wb3tY/rDWFza/1te59uL0jY04dYrF7</w:t>
      </w:r>
    </w:p>
    <w:p>
      <w:pPr>
        <w:pStyle w:val="PreformattedText"/>
        <w:bidi w:val="0"/>
        <w:spacing w:before="0" w:after="0"/>
        <w:jc w:val="left"/>
        <w:rPr/>
      </w:pPr>
      <w:r>
        <w:rPr/>
        <w:t>8km6g/SwF/0i1tNvyf6f6/twdNtnqRCl2AHp59NwSxtzyoOkf8a93qOvKB59OUd7A2/Dc31XsSWI/D</w:t>
      </w:r>
    </w:p>
    <w:p>
      <w:pPr>
        <w:pStyle w:val="PreformattedText"/>
        <w:bidi w:val="0"/>
        <w:spacing w:before="0" w:after="0"/>
        <w:jc w:val="left"/>
        <w:rPr/>
      </w:pPr>
      <w:r>
        <w:rPr/>
        <w:t>N/X/ePeq9aIGenKN/z9T6QNNjY/m4Yg6b/AI/Pv2sefVdGOpBcf1N73YG9rcnVzcJ/j+Pdg/VNBA6z</w:t>
      </w:r>
    </w:p>
    <w:p>
      <w:pPr>
        <w:pStyle w:val="PreformattedText"/>
        <w:bidi w:val="0"/>
        <w:spacing w:before="0" w:after="0"/>
        <w:jc w:val="left"/>
        <w:rPr/>
      </w:pPr>
      <w:r>
        <w:rPr/>
        <w:t>00n7gA4HFxY3DBvpb6/Q3J9+14Ir1tQaio6EnFWMX0ufHYg/7T+T9PqfaGRhXo+tlJH5dSahQ17WBV</w:t>
      </w:r>
    </w:p>
    <w:p>
      <w:pPr>
        <w:pStyle w:val="PreformattedText"/>
        <w:bidi w:val="0"/>
        <w:spacing w:before="0" w:after="0"/>
        <w:jc w:val="left"/>
        <w:rPr/>
      </w:pPr>
      <w:r>
        <w:rPr/>
        <w:t>T/ALEW5FvqSf6+0kjZ6NYVwKdBfuhP2WJsQQVYEAEfW1yOAt/r+b+0znu6fdaIT0VbcygVRJAIMluR</w:t>
      </w:r>
    </w:p>
    <w:p>
      <w:pPr>
        <w:pStyle w:val="PreformattedText"/>
        <w:bidi w:val="0"/>
        <w:spacing w:before="0" w:after="0"/>
        <w:jc w:val="left"/>
        <w:rPr/>
      </w:pPr>
      <w:r>
        <w:rPr/>
        <w:t>q41aGsFuCVvYcfm/PtivfX5dI5Bmo4dLPZdPeMpawvYMW06VHFr8tb+h5ufzx7szgaT5deiQ1YeXQ8</w:t>
      </w:r>
    </w:p>
    <w:p>
      <w:pPr>
        <w:pStyle w:val="PreformattedText"/>
        <w:bidi w:val="0"/>
        <w:spacing w:before="0" w:after="0"/>
        <w:jc w:val="left"/>
        <w:rPr/>
      </w:pPr>
      <w:r>
        <w:rPr/>
        <w:t>4ikP8Akv1U/RQeW+vP1uLj+v8AX234nEdKVTKjoWMeqoUHN+bHSeQEP0W9rAcEk39rrY1A9Om3ADEe</w:t>
      </w:r>
    </w:p>
    <w:p>
      <w:pPr>
        <w:pStyle w:val="PreformattedText"/>
        <w:bidi w:val="0"/>
        <w:spacing w:before="0" w:after="0"/>
        <w:jc w:val="left"/>
        <w:rPr/>
      </w:pPr>
      <w:r>
        <w:rPr/>
        <w:t>XQOdtxk4uqNjbkg3/AspJv8Aix/1/aub+yb7OkjYIPRF8USufIF7eVwNJABAYqAeDZ7/AEJ/x9l9hh</w:t>
      </w:r>
    </w:p>
    <w:p>
      <w:pPr>
        <w:pStyle w:val="PreformattedText"/>
        <w:bidi w:val="0"/>
        <w:spacing w:before="0" w:after="0"/>
        <w:jc w:val="left"/>
        <w:rPr/>
      </w:pPr>
      <w:r>
        <w:rPr/>
        <w:t>jXjXq09Sv5dDLuwBtsOTqN4wCVuGF0sxvyfV/sfp7EcYqw6KJOAHVCXzsp1OKyfNmCTX08MoA1EqGW</w:t>
      </w:r>
    </w:p>
    <w:p>
      <w:pPr>
        <w:pStyle w:val="PreformattedText"/>
        <w:bidi w:val="0"/>
        <w:spacing w:before="0" w:after="0"/>
        <w:jc w:val="left"/>
        <w:rPr/>
      </w:pPr>
      <w:r>
        <w:rPr/>
        <w:t>wAt/a/PsP77mOp4V6PdmbS6YzXqhLa5VN20SC+gZZg4XixMthxYEXY8/QcH+vspmzYn7B0NB/asT/D</w:t>
      </w:r>
    </w:p>
    <w:p>
      <w:pPr>
        <w:pStyle w:val="PreformattedText"/>
        <w:bidi w:val="0"/>
        <w:spacing w:before="0" w:after="0"/>
        <w:jc w:val="left"/>
        <w:rPr/>
      </w:pPr>
      <w:r>
        <w:rPr/>
        <w:t>1tyfy7JteJw9wVcxwa/VqOoeO5BPoYA/QN/WwHve05GRjoP3p1SY4g9bEu1jqxtPpv/mlI+t7lR9R9</w:t>
      </w:r>
    </w:p>
    <w:p>
      <w:pPr>
        <w:pStyle w:val="PreformattedText"/>
        <w:bidi w:val="0"/>
        <w:spacing w:before="0" w:after="0"/>
        <w:jc w:val="left"/>
        <w:rPr/>
      </w:pPr>
      <w:r>
        <w:rPr/>
        <w:t>CQD9B9PZtMKHptSD0r6e3H4HNrf7V+OOL/6/tocOrnh06xfQfj8c/Uj6/wDIvdx1rqVYAH+o4/1iP8</w:t>
      </w:r>
    </w:p>
    <w:p>
      <w:pPr>
        <w:pStyle w:val="PreformattedText"/>
        <w:bidi w:val="0"/>
        <w:spacing w:before="0" w:after="0"/>
        <w:jc w:val="left"/>
        <w:rPr/>
      </w:pPr>
      <w:r>
        <w:rPr/>
        <w:t>D/AK/v3l1unXA3Bt/j6QOTx/j9bm/P9Le6nrfz67W3N7gc/Sw+n1P1+g97p1qvWYAWI+tueDquP9e3</w:t>
      </w:r>
    </w:p>
    <w:p>
      <w:pPr>
        <w:pStyle w:val="PreformattedText"/>
        <w:bidi w:val="0"/>
        <w:spacing w:before="0" w:after="0"/>
        <w:jc w:val="left"/>
        <w:rPr/>
      </w:pPr>
      <w:r>
        <w:rPr/>
        <w:t>0t9Pfq+fXh1zH+wNz9P6/n/bA/7D37r3WQc/k3/PJHNuAW+nP49+6913/iP6ck20/Ti/4vx+Pevn1b</w:t>
      </w:r>
    </w:p>
    <w:p>
      <w:pPr>
        <w:pStyle w:val="PreformattedText"/>
        <w:bidi w:val="0"/>
        <w:spacing w:before="0" w:after="0"/>
        <w:jc w:val="left"/>
        <w:rPr/>
      </w:pPr>
      <w:r>
        <w:rPr/>
        <w:t>rw/wABYWva3H44uT9PfuvHrKl/p9QSOQbn683/AKn8f6/vfVadS0PAHB/wuD/T6H8W97691luOAeOe</w:t>
      </w:r>
    </w:p>
    <w:p>
      <w:pPr>
        <w:pStyle w:val="PreformattedText"/>
        <w:bidi w:val="0"/>
        <w:spacing w:before="0" w:after="0"/>
        <w:jc w:val="left"/>
        <w:rPr/>
      </w:pPr>
      <w:r>
        <w:rPr/>
        <w:t>Pzf8f0uD/wAT70et+fXifr9T/Q8XsOPrb8/1+vutevU6SO4Rw5HIsbgC34F7E8Lx7an+Dp2Lj0GtBx</w:t>
      </w:r>
    </w:p>
    <w:p>
      <w:pPr>
        <w:pStyle w:val="PreformattedText"/>
        <w:bidi w:val="0"/>
        <w:spacing w:before="0" w:after="0"/>
        <w:jc w:val="left"/>
        <w:rPr/>
      </w:pPr>
      <w:r>
        <w:rPr/>
        <w:t>k72B5XmxH9vj8/n2TJ/bsOjVfhP2dDZi+Yltc35v8A7H8EfQf6/swPl0zTPT1b+l7fn+nNz9fxfj/Y</w:t>
      </w:r>
    </w:p>
    <w:p>
      <w:pPr>
        <w:pStyle w:val="PreformattedText"/>
        <w:bidi w:val="0"/>
        <w:spacing w:before="0" w:after="0"/>
        <w:jc w:val="left"/>
        <w:rPr/>
      </w:pPr>
      <w:r>
        <w:rPr/>
        <w:t>+69b6zR/UEgf6of63Hqub2Fx/sfdutdZ+Prc2F7/AOP5I+nHvx619nWJrc/ni/H+9f15Puh49ODrwH</w:t>
      </w:r>
    </w:p>
    <w:p>
      <w:pPr>
        <w:pStyle w:val="PreformattedText"/>
        <w:bidi w:val="0"/>
        <w:spacing w:before="0" w:after="0"/>
        <w:jc w:val="left"/>
        <w:rPr/>
      </w:pPr>
      <w:r>
        <w:rPr/>
        <w:t>9LH/eQP+K2H+w9662M9dG/+3/p/gOf6W9+691jI4P5J/wB4/w4496PXsevXH8Afn82HP8AvPvXVvLj</w:t>
      </w:r>
    </w:p>
    <w:p>
      <w:pPr>
        <w:pStyle w:val="PreformattedText"/>
        <w:bidi w:val="0"/>
        <w:spacing w:before="0" w:after="0"/>
        <w:jc w:val="left"/>
        <w:rPr/>
      </w:pPr>
      <w:r>
        <w:rPr/>
        <w:t>10bf4c25/wAf8b+/de/w9Y7fUfX+vI+p+p/1wffut9YiObH+tv6XP0+n4Jv/ALb3rrX2ddEC9r8D8X</w:t>
      </w:r>
    </w:p>
    <w:p>
      <w:pPr>
        <w:pStyle w:val="PreformattedText"/>
        <w:bidi w:val="0"/>
        <w:spacing w:before="0" w:after="0"/>
        <w:jc w:val="left"/>
        <w:rPr/>
      </w:pPr>
      <w:r>
        <w:rPr/>
        <w:t>+tyfoPqP8AeePfut+mOuJH+H+P1+v4HJ5/4k+/de64WBPBtxY/j6ckmxNvp7917rr8/T68nn6m/wDh</w:t>
      </w:r>
    </w:p>
    <w:p>
      <w:pPr>
        <w:pStyle w:val="PreformattedText"/>
        <w:bidi w:val="0"/>
        <w:spacing w:before="0" w:after="0"/>
        <w:jc w:val="left"/>
        <w:rPr/>
      </w:pPr>
      <w:r>
        <w:rPr/>
        <w:t>zb3rrfXRt/j/AEH4tY/W/wCP9f37PW+uiLkGx/ra/wDX/D62PvXXh10bfT63I4/H45v/AF49+69THX</w:t>
      </w:r>
    </w:p>
    <w:p>
      <w:pPr>
        <w:pStyle w:val="PreformattedText"/>
        <w:bidi w:val="0"/>
        <w:spacing w:before="0" w:after="0"/>
        <w:jc w:val="left"/>
        <w:rPr/>
      </w:pPr>
      <w:r>
        <w:rPr/>
        <w:t>Yt/Qcn/X+v9fxbjj3rz611yIv+TwP9bkX4Nvpb8+99ep+zqHUgaT/T6n6WP9CCb/T349WBz0HWeHoP</w:t>
      </w:r>
    </w:p>
    <w:p>
      <w:pPr>
        <w:pStyle w:val="PreformattedText"/>
        <w:bidi w:val="0"/>
        <w:spacing w:before="0" w:after="0"/>
        <w:jc w:val="left"/>
        <w:rPr/>
      </w:pPr>
      <w:r>
        <w:rPr/>
        <w:t>5/U3N73/AKj6fS/tLNwbp5a1HQG59eZByfrwBzbi4/qLn8+yyTz6XxmoHSEHF/62H9Ta5JHB+p4/1r</w:t>
      </w:r>
    </w:p>
    <w:p>
      <w:pPr>
        <w:pStyle w:val="PreformattedText"/>
        <w:bidi w:val="0"/>
        <w:spacing w:before="0" w:after="0"/>
        <w:jc w:val="left"/>
        <w:rPr/>
      </w:pPr>
      <w:r>
        <w:rPr/>
        <w:t>fX22vSmp/LoUdjH0XH0Epv/W5Itc/7D6/7D2vtP7RuiHdB8X2dGnwg/wAljPPKgfQgj6/UD6W/Hs9R</w:t>
      </w:r>
    </w:p>
    <w:p>
      <w:pPr>
        <w:pStyle w:val="PreformattedText"/>
        <w:bidi w:val="0"/>
        <w:spacing w:before="0" w:after="0"/>
        <w:jc w:val="left"/>
        <w:rPr/>
      </w:pPr>
      <w:r>
        <w:rPr/>
        <w:t>uyg49BGdDqr09Rkhx+bkAn6k2tf8H+vHvzMKdMquR08/VQfqCQOL8D8Hg8/717TVA6VBMDqVD9Ta5J</w:t>
      </w:r>
    </w:p>
    <w:p>
      <w:pPr>
        <w:pStyle w:val="PreformattedText"/>
        <w:bidi w:val="0"/>
        <w:spacing w:before="0" w:after="0"/>
        <w:jc w:val="left"/>
        <w:rPr/>
      </w:pPr>
      <w:r>
        <w:rPr/>
        <w:t>FuB/trf19tsR+XTyrTrkxuDzbgW4t9COf9f+vuter9JTL3CNpuvH1+hve/PNx/h70OOemXrTB6Dqsn</w:t>
      </w:r>
    </w:p>
    <w:p>
      <w:pPr>
        <w:pStyle w:val="PreformattedText"/>
        <w:bidi w:val="0"/>
        <w:spacing w:before="0" w:after="0"/>
        <w:jc w:val="left"/>
        <w:rPr/>
      </w:pPr>
      <w:r>
        <w:rPr/>
        <w:t>kVnIP5N+PqLWF/zc/wCFuPatFUjI6Qu7Amh6ZqirkCmxJABBsSPr/r2PA+v+Hu/hio6bMzAHpkkyDB</w:t>
      </w:r>
    </w:p>
    <w:p>
      <w:pPr>
        <w:pStyle w:val="PreformattedText"/>
        <w:bidi w:val="0"/>
        <w:spacing w:before="0" w:after="0"/>
        <w:jc w:val="left"/>
        <w:rPr/>
      </w:pPr>
      <w:r>
        <w:rPr/>
        <w:t>yDq1AgXva5tfm1j/rf4e6NDXq6XJxjqYtbr/qTpvxzxbm34APtOIeliTE8T0Gu5anVFN+ohvJc6uAA</w:t>
      </w:r>
    </w:p>
    <w:p>
      <w:pPr>
        <w:pStyle w:val="PreformattedText"/>
        <w:bidi w:val="0"/>
        <w:spacing w:before="0" w:after="0"/>
        <w:jc w:val="left"/>
        <w:rPr/>
      </w:pPr>
      <w:r>
        <w:rPr/>
        <w:t>LAgfQMCefz7d8KlfUdbMvGvA9EJ7bUyTVACkgB/Uv5UHgXF7hSPz9P8AYe76QFGM9UDVJ+0dEB35Be</w:t>
      </w:r>
    </w:p>
    <w:p>
      <w:pPr>
        <w:pStyle w:val="PreformattedText"/>
        <w:bidi w:val="0"/>
        <w:spacing w:before="0" w:after="0"/>
        <w:jc w:val="left"/>
        <w:rPr/>
      </w:pPr>
      <w:r>
        <w:rPr/>
        <w:t>nrBp+vkI4OliWNybgAXPHtxRRj9nTwIqvVefZcY1yfgGUgqOCbOwTSSD67mxtwB+b+9Sf2clelKUGn</w:t>
      </w:r>
    </w:p>
    <w:p>
      <w:pPr>
        <w:pStyle w:val="PreformattedText"/>
        <w:bidi w:val="0"/>
        <w:spacing w:before="0" w:after="0"/>
        <w:jc w:val="left"/>
        <w:rPr/>
      </w:pPr>
      <w:r>
        <w:rPr/>
        <w:t>7Oh8+PpLPjxxwVJtzaMEAMAwUn1fX/bf09obddL49enK11/Z1eh0kl6GjsL/ALaDgEauCNfNv7Jt+L</w:t>
      </w:r>
    </w:p>
    <w:p>
      <w:pPr>
        <w:pStyle w:val="PreformattedText"/>
        <w:bidi w:val="0"/>
        <w:spacing w:before="0" w:after="0"/>
        <w:jc w:val="left"/>
        <w:rPr/>
      </w:pPr>
      <w:r>
        <w:rPr/>
        <w:t>/W3PsRR0p8ukI+I14dG4WEeNObekD6A82sfT9b2P8AsPac/EcdKRSg6iyU/wBODy1/ra1voCPzqtx/</w:t>
      </w:r>
    </w:p>
    <w:p>
      <w:pPr>
        <w:pStyle w:val="PreformattedText"/>
        <w:bidi w:val="0"/>
        <w:spacing w:before="0" w:after="0"/>
        <w:jc w:val="left"/>
        <w:rPr/>
      </w:pPr>
      <w:r>
        <w:rPr/>
        <w:t>T3Qnq1OoUkFzcqLm4/xt9bAEn6X9+HWz8usDQf4EW/PA+lrBf6/4f63u3Xh1iaAfSxtcEkccWJIA5A</w:t>
      </w:r>
    </w:p>
    <w:p>
      <w:pPr>
        <w:pStyle w:val="PreformattedText"/>
        <w:bidi w:val="0"/>
        <w:spacing w:before="0" w:after="0"/>
        <w:jc w:val="left"/>
        <w:rPr/>
      </w:pPr>
      <w:r>
        <w:rPr/>
        <w:t>9X5/r70Ot9YXhFj9Tzxb6Kb83HB5H+uL+9HPWwOorwW4A/ppANwrX/ACV406f6c8e2iBTh04tfLj1E</w:t>
      </w:r>
    </w:p>
    <w:p>
      <w:pPr>
        <w:pStyle w:val="PreformattedText"/>
        <w:bidi w:val="0"/>
        <w:spacing w:before="0" w:after="0"/>
        <w:jc w:val="left"/>
        <w:rPr/>
      </w:pPr>
      <w:r>
        <w:rPr/>
        <w:t>eDkkKCNPJ+gseNNj+Cebfge2TTp8Ejj1gngsgNvp/sfr/aXkC/H4HttqUr0/Gc8esdNT6XsQfSLXJI</w:t>
      </w:r>
    </w:p>
    <w:p>
      <w:pPr>
        <w:pStyle w:val="PreformattedText"/>
        <w:bidi w:val="0"/>
        <w:spacing w:before="0" w:after="0"/>
        <w:jc w:val="left"/>
        <w:rPr/>
      </w:pPr>
      <w:r>
        <w:rPr/>
        <w:t>uzEfpA/Iv/ALbn2henStTn7elVQJ6luCbAHTfgkWNyTY2B5t7aHxE9PDh0sIY1KCwawte/1/oLX+p/</w:t>
      </w:r>
    </w:p>
    <w:p>
      <w:pPr>
        <w:pStyle w:val="PreformattedText"/>
        <w:bidi w:val="0"/>
        <w:spacing w:before="0" w:after="0"/>
        <w:jc w:val="left"/>
        <w:rPr/>
      </w:pPr>
      <w:r>
        <w:rPr/>
        <w:t>4j27TqvUpY+Tfj6D/Djk2N/6H/Y+/Fa9er1lCHkfT/HjgWta/wBA39fr/tvdCoHVgesyL/jc2P8Atv</w:t>
      </w:r>
    </w:p>
    <w:p>
      <w:pPr>
        <w:pStyle w:val="PreformattedText"/>
        <w:bidi w:val="0"/>
        <w:spacing w:before="0" w:after="0"/>
        <w:jc w:val="left"/>
        <w:rPr/>
      </w:pPr>
      <w:r>
        <w:rPr/>
        <w:t>yCeOPegM9br5+fWZEHB+n4B4N7ccWsLWPP+8e70p1rrIoJ+nJBsbfT/H88W+vH5976qfPrIoIv+Bbg</w:t>
      </w:r>
    </w:p>
    <w:p>
      <w:pPr>
        <w:pStyle w:val="PreformattedText"/>
        <w:bidi w:val="0"/>
        <w:spacing w:before="0" w:after="0"/>
        <w:jc w:val="left"/>
        <w:rPr/>
      </w:pPr>
      <w:r>
        <w:rPr/>
        <w:t>c+m4H+P+v/X3ceXWusgWx/wPP5NwebW4HPu49OtE9ZV+v0P0Jte9vp+Tzx7v8+qn7epKn/XAsPrf+v</w:t>
      </w:r>
    </w:p>
    <w:p>
      <w:pPr>
        <w:pStyle w:val="PreformattedText"/>
        <w:bidi w:val="0"/>
        <w:spacing w:before="0" w:after="0"/>
        <w:jc w:val="left"/>
        <w:rPr/>
      </w:pPr>
      <w:r>
        <w:rPr/>
        <w:t>F7/wCH597Hr1X5dS4gD/hewvew4PN/wBfg+99b6lqODxzc/wC02+n+82/Pv3Wvn1kJ9JH14HNv8LW/</w:t>
      </w:r>
    </w:p>
    <w:p>
      <w:pPr>
        <w:pStyle w:val="PreformattedText"/>
        <w:bidi w:val="0"/>
        <w:spacing w:before="0" w:after="0"/>
        <w:jc w:val="left"/>
        <w:rPr/>
      </w:pPr>
      <w:r>
        <w:rPr/>
        <w:t>1/8Ae/fuvfZ0x5H9Dj6Ag3A+gBHBH4+l/dSOrr5DoKMyPWT9fVb+1+oWIP0+h+v9faN8np4cKdexnD</w:t>
      </w:r>
    </w:p>
    <w:p>
      <w:pPr>
        <w:pStyle w:val="PreformattedText"/>
        <w:bidi w:val="0"/>
        <w:spacing w:before="0" w:after="0"/>
        <w:jc w:val="left"/>
        <w:rPr/>
      </w:pPr>
      <w:r>
        <w:rPr/>
        <w:t>qBe4dfp9NVhzcfRiOR/h7W2vAdILngw6FbDt6FsfyDa31Bubk/U39nkWQK9E0tM16WUNtI/HptY/48</w:t>
      </w:r>
    </w:p>
    <w:p>
      <w:pPr>
        <w:pStyle w:val="PreformattedText"/>
        <w:bidi w:val="0"/>
        <w:spacing w:before="0" w:after="0"/>
        <w:jc w:val="left"/>
        <w:rPr/>
      </w:pPr>
      <w:r>
        <w:rPr/>
        <w:t>ggjj/Ye3fPpjy6mKOOefpcfj+thfg8c+9+fXiev/1LqMig9XNx9BYcckmzWJJueP6+x2pPUVtinQcZ</w:t>
      </w:r>
    </w:p>
    <w:p>
      <w:pPr>
        <w:pStyle w:val="PreformattedText"/>
        <w:bidi w:val="0"/>
        <w:spacing w:before="0" w:after="0"/>
        <w:jc w:val="left"/>
        <w:rPr/>
      </w:pPr>
      <w:r>
        <w:rPr/>
        <w:t>lNIc2H+H59JPq0m/1sv55Ht5R5dJpGoegry8Wpm/4Lqsuoi9jYW4DLYcfnj8+1UY6Ss/keki8Q1Mtg</w:t>
      </w:r>
    </w:p>
    <w:p>
      <w:pPr>
        <w:pStyle w:val="PreformattedText"/>
        <w:bidi w:val="0"/>
        <w:spacing w:before="0" w:after="0"/>
        <w:jc w:val="left"/>
        <w:rPr/>
      </w:pPr>
      <w:r>
        <w:rPr/>
        <w:t>RYkhBcBWHIZb2Nr2HtQoFOkpOa1z1kjhA0sTdrA3IB+tgLEW/s2sfz+fdwOqa8Y6lJCLqtzYLzx9Lf</w:t>
      </w:r>
    </w:p>
    <w:p>
      <w:pPr>
        <w:pStyle w:val="PreformattedText"/>
        <w:bidi w:val="0"/>
        <w:spacing w:before="0" w:after="0"/>
        <w:jc w:val="left"/>
        <w:rPr/>
      </w:pPr>
      <w:r>
        <w:rPr/>
        <w:t>k8glT9Rz/j7uFHDpstXPSjxsXKEWGk+ogAm39AovYG3BvYAf7D3Rxnp2NsV6VRQmNbXsADdiAEBsV9</w:t>
      </w:r>
    </w:p>
    <w:p>
      <w:pPr>
        <w:pStyle w:val="PreformattedText"/>
        <w:bidi w:val="0"/>
        <w:spacing w:before="0" w:after="0"/>
        <w:jc w:val="left"/>
        <w:rPr/>
      </w:pPr>
      <w:r>
        <w:rPr/>
        <w:t>IPNvrf8AofdDwPS1TgevUCT+3e/9prWsbXAdha7Wuf8AYfj2mkwD08nEHzr10qlJIvX/AGSD6bFxzY</w:t>
      </w:r>
    </w:p>
    <w:p>
      <w:pPr>
        <w:pStyle w:val="PreformattedText"/>
        <w:bidi w:val="0"/>
        <w:spacing w:before="0" w:after="0"/>
        <w:jc w:val="left"/>
        <w:rPr/>
      </w:pPr>
      <w:r>
        <w:rPr/>
        <w:t>c/i45B5/2PsvcYPSxc06esZzUWJBBRbMAQSrCwsQLCx+gIN/aNuIPSmNanh0I+NFjcD8GxIPH0Nze9</w:t>
      </w:r>
    </w:p>
    <w:p>
      <w:pPr>
        <w:pStyle w:val="PreformattedText"/>
        <w:bidi w:val="0"/>
        <w:spacing w:before="0" w:after="0"/>
        <w:jc w:val="left"/>
        <w:rPr/>
      </w:pPr>
      <w:r>
        <w:rPr/>
        <w:t>gp+v9OPaVjk+nS9FOnp4Nrrxc/kE2a4/rpBBI/p9AfbJ6tSnWdW4vcX/AKMTpBP9eP7IJHtvz68fXq</w:t>
      </w:r>
    </w:p>
    <w:p>
      <w:pPr>
        <w:pStyle w:val="PreformattedText"/>
        <w:bidi w:val="0"/>
        <w:spacing w:before="0" w:after="0"/>
        <w:jc w:val="left"/>
        <w:rPr/>
      </w:pPr>
      <w:r>
        <w:rPr/>
        <w:t>dG17WJPHIs2oc2uv8AUnnn+nu3Vs8epaMLAXJseBe5F7AEciwK/wC+v7uOmyKn5dZZHBHPCkqp5NjY</w:t>
      </w:r>
    </w:p>
    <w:p>
      <w:pPr>
        <w:pStyle w:val="PreformattedText"/>
        <w:bidi w:val="0"/>
        <w:spacing w:before="0" w:after="0"/>
        <w:jc w:val="left"/>
        <w:rPr/>
      </w:pPr>
      <w:r>
        <w:rPr/>
        <w:t>gepjyQzc3A597HVacesJlYXN7gNbkf2h6ioX8fX/AG3vfVgB1hlqHAAVjZufULcFR9BcAAf0+vuy/b</w:t>
      </w:r>
    </w:p>
    <w:p>
      <w:pPr>
        <w:pStyle w:val="PreformattedText"/>
        <w:bidi w:val="0"/>
        <w:spacing w:before="0" w:after="0"/>
        <w:jc w:val="left"/>
        <w:rPr/>
      </w:pPr>
      <w:r>
        <w:rPr/>
        <w:t>1Rlx0k8lM2my344HpJvYc6R9AQeObe3Vz006Co6DbLzACS5NvqNXCnSD+DzrT6XNxf2rUcB0hlAoa9</w:t>
      </w:r>
    </w:p>
    <w:p>
      <w:pPr>
        <w:pStyle w:val="PreformattedText"/>
        <w:bidi w:val="0"/>
        <w:spacing w:before="0" w:after="0"/>
        <w:jc w:val="left"/>
        <w:rPr/>
      </w:pPr>
      <w:r>
        <w:rPr/>
        <w:t>B/VzHX+q4a+k/kknhv6cj6W/p/h7UpilD0glVSa9cIqgjgNzpPCm/BNwhb6fU3v7fBIHSdlocDHUsz</w:t>
      </w:r>
    </w:p>
    <w:p>
      <w:pPr>
        <w:pStyle w:val="PreformattedText"/>
        <w:bidi w:val="0"/>
        <w:spacing w:before="0" w:after="0"/>
        <w:jc w:val="left"/>
        <w:rPr/>
      </w:pPr>
      <w:r>
        <w:rPr/>
        <w:t>t6RqZm9J/JVjpsFFxw1v8Aeh79qqPn1Ur15ZQbE2KDhQSRqsDf/b/61vetWB1XT0645wHTUBcW/BJ4</w:t>
      </w:r>
    </w:p>
    <w:p>
      <w:pPr>
        <w:pStyle w:val="PreformattedText"/>
        <w:bidi w:val="0"/>
        <w:spacing w:before="0" w:after="0"/>
        <w:jc w:val="left"/>
        <w:rPr/>
      </w:pPr>
      <w:r>
        <w:rPr/>
        <w:t>5sgubaV4BJ90dqjq6DPDpdY+RSCSy3tp5B5uw/WvF+fr/Q+2ielSIDnz6WVIC4BKm3F+CeOQA1gfVf</w:t>
      </w:r>
    </w:p>
    <w:p>
      <w:pPr>
        <w:pStyle w:val="PreformattedText"/>
        <w:bidi w:val="0"/>
        <w:spacing w:before="0" w:after="0"/>
        <w:jc w:val="left"/>
        <w:rPr/>
      </w:pPr>
      <w:r>
        <w:rPr/>
        <w:t>8Ap7a1ep6d0ZGMdLPFQsSADdSFY82PP0DcAKVPJ/x9sM41HpZBHXA4dKaOlL2FuWBP0upN+CePrce2</w:t>
      </w:r>
    </w:p>
    <w:p>
      <w:pPr>
        <w:pStyle w:val="PreformattedText"/>
        <w:bidi w:val="0"/>
        <w:spacing w:before="0" w:after="0"/>
        <w:jc w:val="left"/>
        <w:rPr/>
      </w:pPr>
      <w:r>
        <w:rPr/>
        <w:t>nkGejKOLzHHpR0mO1Ko8ZY2+umxBPH4P5/I+p9oHcVPd0aQxjSMZ6UdLiQVUabqAB9LMD/vNzY/m/t</w:t>
      </w:r>
    </w:p>
    <w:p>
      <w:pPr>
        <w:pStyle w:val="PreformattedText"/>
        <w:bidi w:val="0"/>
        <w:spacing w:before="0" w:after="0"/>
        <w:jc w:val="left"/>
        <w:rPr/>
      </w:pPr>
      <w:r>
        <w:rPr/>
        <w:t>HIRUkHowSLABHl0scVj1VULfQWVbWBuL/4f1/2HtvPr0qVQAo6VcYSMem1gOBa1lHBF/xyfwPe+Az1</w:t>
      </w:r>
    </w:p>
    <w:p>
      <w:pPr>
        <w:pStyle w:val="PreformattedText"/>
        <w:bidi w:val="0"/>
        <w:spacing w:before="0" w:after="0"/>
        <w:jc w:val="left"/>
        <w:rPr/>
      </w:pPr>
      <w:r>
        <w:rPr/>
        <w:t>fTQ467kqBpIv9OL83Kg/gA/Qf48+/VFa162Ux02zVip9XB4tYjj/AF/r9P6fj22Tnr1aCnn0x1eXSM</w:t>
      </w:r>
    </w:p>
    <w:p>
      <w:pPr>
        <w:pStyle w:val="PreformattedText"/>
        <w:bidi w:val="0"/>
        <w:spacing w:before="0" w:after="0"/>
        <w:jc w:val="left"/>
        <w:rPr/>
      </w:pPr>
      <w:r>
        <w:rPr/>
        <w:t>Gz8rxb6NcHkC5sRz/sfdgtemWkANK56S1bnP1aX/DeokE/8g/hlHHvagE8ekrzDOekhWZsm/qA/wAA</w:t>
      </w:r>
    </w:p>
    <w:p>
      <w:pPr>
        <w:pStyle w:val="PreformattedText"/>
        <w:bidi w:val="0"/>
        <w:spacing w:before="0" w:after="0"/>
        <w:jc w:val="left"/>
        <w:rPr/>
      </w:pPr>
      <w:r>
        <w:rPr/>
        <w:t>L8n6j68f7f26I646Svc0ofPpNVGV8pKoSX4B/V6iSSQTa6iw/wBif9v7eWI+fw9I2uNQxx6xQ0s87X</w:t>
      </w:r>
    </w:p>
    <w:p>
      <w:pPr>
        <w:pStyle w:val="PreformattedText"/>
        <w:bidi w:val="0"/>
        <w:spacing w:before="0" w:after="0"/>
        <w:jc w:val="left"/>
        <w:rPr/>
      </w:pPr>
      <w:r>
        <w:rPr/>
        <w:t>YEqSLKOCR9CAtxY3P+x9ueEKenTHiZ9elHRYgXFlueGItyLEKSfoT+eBx7twHDHVgxNM56f4qNUH6Q</w:t>
      </w:r>
    </w:p>
    <w:p>
      <w:pPr>
        <w:pStyle w:val="PreformattedText"/>
        <w:bidi w:val="0"/>
        <w:spacing w:before="0" w:after="0"/>
        <w:jc w:val="left"/>
        <w:rPr/>
      </w:pPr>
      <w:r>
        <w:rPr/>
        <w:t>DwbgAlQP8fpa/vYA49erSleuTxhVt/VVPpBN/wA3H0/P0H+9e3l6Yb+XURjwwI9VuWvccXZTz9P+K+</w:t>
      </w:r>
    </w:p>
    <w:p>
      <w:pPr>
        <w:pStyle w:val="PreformattedText"/>
        <w:bidi w:val="0"/>
        <w:spacing w:before="0" w:after="0"/>
        <w:jc w:val="left"/>
        <w:rPr/>
      </w:pPr>
      <w:r>
        <w:rPr/>
        <w:t>3ACadMM2OPUOR7E8g35v8Ai9wbarG5Av7eC8OmWkpjy6hO1x/goAGk2IufzccAn8f093C9Ms1cdQqg</w:t>
      </w:r>
    </w:p>
    <w:p>
      <w:pPr>
        <w:pStyle w:val="PreformattedText"/>
        <w:bidi w:val="0"/>
        <w:spacing w:before="0" w:after="0"/>
        <w:jc w:val="left"/>
        <w:rPr/>
      </w:pPr>
      <w:r>
        <w:rPr/>
        <w:t>2Vg3FxxYgc/Qj+gsPr9fewD5dNaukRmBqPBvpJ/BBFwPo31uP6/S3u4FD0w5qekfInr0kX0lTxcW/o</w:t>
      </w:r>
    </w:p>
    <w:p>
      <w:pPr>
        <w:pStyle w:val="PreformattedText"/>
        <w:bidi w:val="0"/>
        <w:spacing w:before="0" w:after="0"/>
        <w:jc w:val="left"/>
        <w:rPr/>
      </w:pPr>
      <w:r>
        <w:rPr/>
        <w:t>NRsbcnkcH3sdNEZ64hLtz/AFtawHIsGNjfj/H8H8/T3YGnVSvH06mxKQQCxIJ4W1uPoxB4JB/x/Jt7</w:t>
      </w:r>
    </w:p>
    <w:p>
      <w:pPr>
        <w:pStyle w:val="PreformattedText"/>
        <w:bidi w:val="0"/>
        <w:spacing w:before="0" w:after="0"/>
        <w:jc w:val="left"/>
        <w:rPr/>
      </w:pPr>
      <w:r>
        <w:rPr/>
        <w:t>9UenXgCDxx1PjS6kg2H5AsAo/USCOLjj/W9+rn59ePUgKBp+tiP6n6MP9hcX+v8AT3qvWwOHXMk8j6</w:t>
      </w:r>
    </w:p>
    <w:p>
      <w:pPr>
        <w:pStyle w:val="PreformattedText"/>
        <w:bidi w:val="0"/>
        <w:spacing w:before="0" w:after="0"/>
        <w:jc w:val="left"/>
        <w:rPr/>
      </w:pPr>
      <w:r>
        <w:rPr/>
        <w:t>cfUah/gSQeDcc359+r14jHDqTTN+4tjxquGvwAL2VfoTfn/A/j3Rmx16NAWHQnYj9AIJ5FtJBNjY3A</w:t>
      </w:r>
    </w:p>
    <w:p>
      <w:pPr>
        <w:pStyle w:val="PreformattedText"/>
        <w:bidi w:val="0"/>
        <w:spacing w:before="0" w:after="0"/>
        <w:jc w:val="left"/>
        <w:rPr/>
      </w:pPr>
      <w:r>
        <w:rPr/>
        <w:t>+vP5N/aJ2zx6PrZRnpxqE/V+QbFuP8LE2POs2tx9B/h7Zc8OjOFegz3VHana/OkNpNiLEAm4t+rn/C</w:t>
      </w:r>
    </w:p>
    <w:p>
      <w:pPr>
        <w:pStyle w:val="PreformattedText"/>
        <w:bidi w:val="0"/>
        <w:spacing w:before="0" w:after="0"/>
        <w:jc w:val="left"/>
        <w:rPr/>
      </w:pPr>
      <w:r>
        <w:rPr/>
        <w:t>4PtgmtenZBRadFU3Mmqsubj9/hQbEN9Dc2JAtf8n6+2GOk449ITmlfXoR9l0g0pY2vY6QALqbf6rlb</w:t>
      </w:r>
    </w:p>
    <w:p>
      <w:pPr>
        <w:pStyle w:val="PreformattedText"/>
        <w:bidi w:val="0"/>
        <w:spacing w:before="0" w:after="0"/>
        <w:jc w:val="left"/>
        <w:rPr/>
      </w:pPr>
      <w:r>
        <w:rPr/>
        <w:t>W5H0/PtkyEj16WogJFDTowWLowPtbqS1zYX5W5FgCf1C30/r7rrBFRw6UmJRg/F0voI/G0VjzYj6gi</w:t>
      </w:r>
    </w:p>
    <w:p>
      <w:pPr>
        <w:pStyle w:val="PreformattedText"/>
        <w:bidi w:val="0"/>
        <w:spacing w:before="0" w:after="0"/>
        <w:jc w:val="left"/>
        <w:rPr/>
      </w:pPr>
      <w:r>
        <w:rPr/>
        <w:t>4/qfrpt/vPsysm1EdIbhNJ6B3tuINiqgi5sBqsOQOeQbaebc+zCQdjfYei9+P59EKojp3A4NgBK2pz</w:t>
      </w:r>
    </w:p>
    <w:p>
      <w:pPr>
        <w:pStyle w:val="PreformattedText"/>
        <w:bidi w:val="0"/>
        <w:spacing w:before="0" w:after="0"/>
        <w:jc w:val="left"/>
        <w:rPr/>
      </w:pPr>
      <w:r>
        <w:rPr/>
        <w:t>zq9eskj9QBH9OePZXYkiTq8gqhp5DoatxDVtpiAWARQ2o/grayg8Lb6/4j2JYiMfZ0TyDJ+3qif5zU</w:t>
      </w:r>
    </w:p>
    <w:p>
      <w:pPr>
        <w:pStyle w:val="PreformattedText"/>
        <w:bidi w:val="0"/>
        <w:spacing w:before="0" w:after="0"/>
        <w:jc w:val="left"/>
        <w:rPr/>
      </w:pPr>
      <w:r>
        <w:rPr/>
        <w:t>5bC5ZrFyI5AApJZlBP6rEKxAAAI5/r7Id8p4JPR1tNPFUjhXrX0xBEe74bm2jMDWQQA15LBdIbSpUG</w:t>
      </w:r>
    </w:p>
    <w:p>
      <w:pPr>
        <w:pStyle w:val="PreformattedText"/>
        <w:bidi w:val="0"/>
        <w:spacing w:before="0" w:after="0"/>
        <w:jc w:val="left"/>
        <w:rPr/>
      </w:pPr>
      <w:r>
        <w:rPr/>
        <w:t>4tewPsjlztpHnp6HIXJPnp62zf5cdQr4rCrr5EdMrkKbHhRy1z9COLDm1r+3doNEp506Dt38Woca06</w:t>
      </w:r>
    </w:p>
    <w:p>
      <w:pPr>
        <w:pStyle w:val="PreformattedText"/>
        <w:bidi w:val="0"/>
        <w:spacing w:before="0" w:after="0"/>
        <w:jc w:val="left"/>
        <w:rPr/>
      </w:pPr>
      <w:r>
        <w:rPr/>
        <w:t>2P9pkfwqC5/wB1ryQfwo9QUkEEj8/U+zibiOm14U8+llBa5POrm9/ryOQPxc/W/tkefTlMV6dYhYWP</w:t>
      </w:r>
    </w:p>
    <w:p>
      <w:pPr>
        <w:pStyle w:val="PreformattedText"/>
        <w:bidi w:val="0"/>
        <w:spacing w:before="0" w:after="0"/>
        <w:jc w:val="left"/>
        <w:rPr/>
      </w:pPr>
      <w:r>
        <w:rPr/>
        <w:t>P4vYC34HH0Nr+7jqnUr+n4uPqw9P55v+f8ffur9YXIFx9Of9sLcWIN+fdT14cOHXJbH6Ei/NiP7Q/F</w:t>
      </w:r>
    </w:p>
    <w:p>
      <w:pPr>
        <w:pStyle w:val="PreformattedText"/>
        <w:bidi w:val="0"/>
        <w:spacing w:before="0" w:after="0"/>
        <w:jc w:val="left"/>
        <w:rPr/>
      </w:pPr>
      <w:r>
        <w:rPr/>
        <w:t>v98Pfq9az1lBFrk2tY/X+nH159N/fq5698/LrIpX+pv9SBweQD/W3F/eqjh1ulesl7Dnjg/wCv+OeD</w:t>
      </w:r>
    </w:p>
    <w:p>
      <w:pPr>
        <w:pStyle w:val="PreformattedText"/>
        <w:bidi w:val="0"/>
        <w:spacing w:before="0" w:after="0"/>
        <w:jc w:val="left"/>
        <w:rPr/>
      </w:pPr>
      <w:r>
        <w:rPr/>
        <w:t>9LG597JPWx1iLtr8Z+hXUDYMPrYr+PoLf1tf3Sp1fl1sZHXNWva9tPP49V7gf6x5PJt7tWtevEefUh</w:t>
      </w:r>
    </w:p>
    <w:p>
      <w:pPr>
        <w:pStyle w:val="PreformattedText"/>
        <w:bidi w:val="0"/>
        <w:spacing w:before="0" w:after="0"/>
        <w:jc w:val="left"/>
        <w:rPr/>
      </w:pPr>
      <w:r>
        <w:rPr/>
        <w:t>Sp+pN7/jgD8cHn1W97r1X7OpSEX/H1/r/tlP8AsPfq0631zve/P+w+vPPP+w91rXrVD1yH1P4uAebW</w:t>
      </w:r>
    </w:p>
    <w:p>
      <w:pPr>
        <w:pStyle w:val="PreformattedText"/>
        <w:bidi w:val="0"/>
        <w:spacing w:before="0" w:after="0"/>
        <w:jc w:val="left"/>
        <w:rPr/>
      </w:pPr>
      <w:r>
        <w:rPr/>
        <w:t>Gr/afp9f9t79178s9JTcAuHFx+n6/Q2tz/ivuk39nWmerxcfz6DKlGnJi311XIPFub8/Qn/eD7JF/t</w:t>
      </w:r>
    </w:p>
    <w:p>
      <w:pPr>
        <w:pStyle w:val="PreformattedText"/>
        <w:bidi w:val="0"/>
        <w:spacing w:before="0" w:after="0"/>
        <w:jc w:val="left"/>
        <w:rPr/>
      </w:pPr>
      <w:r>
        <w:rPr/>
        <w:t>z6dG6/B+XQ2Yq3hW/9OPrzyDcf19mA6abh0+LY/Xm4t9eQb/i3H+vf37r3p1nQX/B5tfm44/H9Pfh1</w:t>
      </w:r>
    </w:p>
    <w:p>
      <w:pPr>
        <w:pStyle w:val="PreformattedText"/>
        <w:bidi w:val="0"/>
        <w:spacing w:before="0" w:after="0"/>
        <w:jc w:val="left"/>
        <w:rPr/>
      </w:pPr>
      <w:r>
        <w:rPr/>
        <w:t>rrOLcG/BuR/vVwOPp9Pe+vfPrC3BHA+vA+v4/pz9f969tn5Hq9DQddj635uL3t/jzYH6fT3706910e</w:t>
      </w:r>
    </w:p>
    <w:p>
      <w:pPr>
        <w:pStyle w:val="PreformattedText"/>
        <w:bidi w:val="0"/>
        <w:spacing w:before="0" w:after="0"/>
        <w:jc w:val="left"/>
        <w:rPr/>
      </w:pPr>
      <w:r>
        <w:rPr/>
        <w:t>ef+N/Tmwv9GDD37rePz6xtYcD8fXj6n/XHvR62OuP+t/iOb/8AIRA+oI9663w66sbfn/D8gfTgg/n3</w:t>
      </w:r>
    </w:p>
    <w:p>
      <w:pPr>
        <w:pStyle w:val="PreformattedText"/>
        <w:bidi w:val="0"/>
        <w:spacing w:before="0" w:after="0"/>
        <w:jc w:val="left"/>
        <w:rPr/>
      </w:pPr>
      <w:r>
        <w:rPr/>
        <w:t>rr3XBgCf6AcED/b/ANbH3vr35dcCAePqP8f9vf8A1rf63PvXXvz6xkfji45/PJPNiP8AUm/v3W+uiO</w:t>
      </w:r>
    </w:p>
    <w:p>
      <w:pPr>
        <w:pStyle w:val="PreformattedText"/>
        <w:bidi w:val="0"/>
        <w:spacing w:before="0" w:after="0"/>
        <w:jc w:val="left"/>
        <w:rPr/>
      </w:pPr>
      <w:r>
        <w:rPr/>
        <w:t>Lcfnjj6f0/2w9+69+fXEj6f1+v55/1uLf049+68PLrgR/j/rn6n/HkHn37rfXE8jjjgn8/T83tx711</w:t>
      </w:r>
    </w:p>
    <w:p>
      <w:pPr>
        <w:pStyle w:val="PreformattedText"/>
        <w:bidi w:val="0"/>
        <w:spacing w:before="0" w:after="0"/>
        <w:jc w:val="left"/>
        <w:rPr/>
      </w:pPr>
      <w:r>
        <w:rPr/>
        <w:t>rr34H5Fj9bD/AG97n375db67twbXtY/T8f14PHJ96x16vXEAG/8Ajb08k/7z9Pfut+vp1lsbfU24/N</w:t>
      </w:r>
    </w:p>
    <w:p>
      <w:pPr>
        <w:pStyle w:val="PreformattedText"/>
        <w:bidi w:val="0"/>
        <w:spacing w:before="0" w:after="0"/>
        <w:jc w:val="left"/>
        <w:rPr/>
      </w:pPr>
      <w:r>
        <w:rPr/>
        <w:t>uQfpweffuvcOodUOD/ALYE/S/+2IHJ9+PWxgjoO8+Boe5BNjcc8/gk/Xm/0/p7Ty0p08nlToDs+g1P</w:t>
      </w:r>
    </w:p>
    <w:p>
      <w:pPr>
        <w:pStyle w:val="PreformattedText"/>
        <w:bidi w:val="0"/>
        <w:spacing w:before="0" w:after="0"/>
        <w:jc w:val="left"/>
        <w:rPr/>
      </w:pPr>
      <w:r>
        <w:rPr/>
        <w:t>fgEW/JJseFI5Lf8AEf6/srlFB0uj6QJvc3a/LLzexbg8EWuePr+PbK9KehL2Mbkix/zvJ5JA9JsFFg</w:t>
      </w:r>
    </w:p>
    <w:p>
      <w:pPr>
        <w:pStyle w:val="PreformattedText"/>
        <w:bidi w:val="0"/>
        <w:spacing w:before="0" w:after="0"/>
        <w:jc w:val="left"/>
        <w:rPr/>
      </w:pPr>
      <w:r>
        <w:rPr/>
        <w:t>UB/wBj/X2stj+oeifc1qPy6NrgI9VHH9R+2tjYgC/+tb2cI/Z0F5UqRXp2MRV/8Px/QkHgD62v/T35</w:t>
      </w:r>
    </w:p>
    <w:p>
      <w:pPr>
        <w:pStyle w:val="PreformattedText"/>
        <w:bidi w:val="0"/>
        <w:spacing w:before="0" w:after="0"/>
        <w:jc w:val="left"/>
        <w:rPr/>
      </w:pPr>
      <w:r>
        <w:rPr/>
        <w:t>pBQ9MCM6unZB6FNib/0/w+tv62PtjVXpTpPUiJOT+SR6bj6f1/pc+6sw/LpwJxx1laPk/wCsLDnni5</w:t>
      </w:r>
    </w:p>
    <w:p>
      <w:pPr>
        <w:pStyle w:val="PreformattedText"/>
        <w:bidi w:val="0"/>
        <w:spacing w:before="0" w:after="0"/>
        <w:jc w:val="left"/>
        <w:rPr/>
      </w:pPr>
      <w:r>
        <w:rPr/>
        <w:t>5/Fz71r63o6TeUiBVuf8Lkfn/W/H+P9B71q8x01Inb0GWQhPka1/r9APp+Rxx6T/vPtZG/aM9F0keS</w:t>
      </w:r>
    </w:p>
    <w:p>
      <w:pPr>
        <w:pStyle w:val="PreformattedText"/>
        <w:bidi w:val="0"/>
        <w:spacing w:before="0" w:after="0"/>
        <w:jc w:val="left"/>
        <w:rPr/>
      </w:pPr>
      <w:r>
        <w:rPr/>
        <w:t>ek7VQkKQQT/S5/H1/P8AUke3g9ekzIRX06TMyEPbknVc25J/I+tvp/j9Pdy2Pl1RQRx6nQc6wR9FBP</w:t>
      </w:r>
    </w:p>
    <w:p>
      <w:pPr>
        <w:pStyle w:val="PreformattedText"/>
        <w:bidi w:val="0"/>
        <w:spacing w:before="0" w:after="0"/>
        <w:jc w:val="left"/>
        <w:rPr/>
      </w:pPr>
      <w:r>
        <w:rPr/>
        <w:t>0/sj/Yf14Htnzr0rjOOg73Cg0TcHjysOCVJ/AsCOP639u09ePWz0SLtOPU9W3+q1rqA4YXBIBAGkhl</w:t>
      </w:r>
    </w:p>
    <w:p>
      <w:pPr>
        <w:pStyle w:val="PreformattedText"/>
        <w:bidi w:val="0"/>
        <w:spacing w:before="0" w:after="0"/>
        <w:jc w:val="left"/>
        <w:rPr/>
      </w:pPr>
      <w:r>
        <w:rPr/>
        <w:t>+n5PvbimnqkTE6h0QXsGJglaPrZePpdeRzf6cE8D/H3UHPSsnuP2dV39lxFXqANVgbj+weGGkX5F5A</w:t>
      </w:r>
    </w:p>
    <w:p>
      <w:pPr>
        <w:pStyle w:val="PreformattedText"/>
        <w:bidi w:val="0"/>
        <w:spacing w:before="0" w:after="0"/>
        <w:jc w:val="left"/>
        <w:rPr/>
      </w:pPr>
      <w:r>
        <w:rPr/>
        <w:t>wuByp+n9fdJj+m/T8R1Ffs6G34+hfJQaixVTGbFuFZnHOgX0qL3C3+vPtJanvWo8+lFSBKfl1ez0eL</w:t>
      </w:r>
    </w:p>
    <w:p>
      <w:pPr>
        <w:pStyle w:val="PreformattedText"/>
        <w:bidi w:val="0"/>
        <w:spacing w:before="0" w:after="0"/>
        <w:jc w:val="left"/>
        <w:rPr/>
      </w:pPr>
      <w:r>
        <w:rPr/>
        <w:t>0tH9T+2mkm/qYADTc3Ci319iJPg+fSQfGejfxRHxr9f0C4AIF7fm4KkC/wBR9PbDgVPSgcBTh1jeHk</w:t>
      </w:r>
    </w:p>
    <w:p>
      <w:pPr>
        <w:pStyle w:val="PreformattedText"/>
        <w:bidi w:val="0"/>
        <w:spacing w:before="0" w:after="0"/>
        <w:jc w:val="left"/>
        <w:rPr/>
      </w:pPr>
      <w:r>
        <w:rPr/>
        <w:t>j9VuD9D/iP1WHJ/wBc/wCPtogDh1avDqJJT8n/AFQ+otbi17AEA6v6f19+638+o7QcXF/8OLn/AGA/</w:t>
      </w:r>
    </w:p>
    <w:p>
      <w:pPr>
        <w:pStyle w:val="PreformattedText"/>
        <w:bidi w:val="0"/>
        <w:spacing w:before="0" w:after="0"/>
        <w:jc w:val="left"/>
        <w:rPr/>
      </w:pPr>
      <w:r>
        <w:rPr/>
        <w:t>IP8At/fvy60R5DrA0Q9R+nI4sTc/TgDn/Efn3agHDq3lkdYGhtqvY24VvyLEXuLEXJ5/x96PW+orwA</w:t>
      </w:r>
    </w:p>
    <w:p>
      <w:pPr>
        <w:pStyle w:val="PreformattedText"/>
        <w:bidi w:val="0"/>
        <w:spacing w:before="0" w:after="0"/>
        <w:jc w:val="left"/>
        <w:rPr/>
      </w:pPr>
      <w:r>
        <w:rPr/>
        <w:t>WFrcjj6D1c88csbf7C/up6srEH5dRmiuTc8/WxuOfz/gVI9pyor0+G4Y6iSxXWxBsdXAH9P6W4t/Qe</w:t>
      </w:r>
    </w:p>
    <w:p>
      <w:pPr>
        <w:pStyle w:val="PreformattedText"/>
        <w:bidi w:val="0"/>
        <w:spacing w:before="0" w:after="0"/>
        <w:jc w:val="left"/>
        <w:rPr/>
      </w:pPr>
      <w:r>
        <w:rPr/>
        <w:t>6SAacdPRt3AdYYEGo240ksfr6rj+0yg2B/w/PtC4oPn0sU+fSjoF9a2NyFGq4sRc3ubcG/8AX6H2wo</w:t>
      </w:r>
    </w:p>
    <w:p>
      <w:pPr>
        <w:pStyle w:val="PreformattedText"/>
        <w:bidi w:val="0"/>
        <w:spacing w:before="0" w:after="0"/>
        <w:jc w:val="left"/>
        <w:rPr/>
      </w:pPr>
      <w:r>
        <w:rPr/>
        <w:t>7qHp7/AAdLGFLJ+L8DVxyfoQfqALW/1x7fA6rnqUI+Bc8cD+g/w+v05H+8e/Edbr1yKfT62PH0HNjw</w:t>
      </w:r>
    </w:p>
    <w:p>
      <w:pPr>
        <w:pStyle w:val="PreformattedText"/>
        <w:bidi w:val="0"/>
        <w:spacing w:before="0" w:after="0"/>
        <w:jc w:val="left"/>
        <w:rPr/>
      </w:pPr>
      <w:r>
        <w:rPr/>
        <w:t>Cb3I590PWx1zVQLC4v8Ag/630uP6kn6ce/UwOvf4esqqBwBz+dP1t+T9fpz/ALA8e/AZ69x6yaQeeb</w:t>
      </w:r>
    </w:p>
    <w:p>
      <w:pPr>
        <w:pStyle w:val="PreformattedText"/>
        <w:bidi w:val="0"/>
        <w:spacing w:before="0" w:after="0"/>
        <w:jc w:val="left"/>
        <w:rPr/>
      </w:pPr>
      <w:r>
        <w:rPr/>
        <w:t>2HH1AANv8AEkn/AHv3sDrX29ZQFsfwDfjm5I4tzxz7uBQdaz59ZACOP6AAW4sOTYjm1/rf3cda65Dm</w:t>
      </w:r>
    </w:p>
    <w:p>
      <w:pPr>
        <w:pStyle w:val="PreformattedText"/>
        <w:bidi w:val="0"/>
        <w:spacing w:before="0" w:after="0"/>
        <w:jc w:val="left"/>
        <w:rPr/>
      </w:pPr>
      <w:r>
        <w:rPr/>
        <w:t>/wDhwefqCPoGtzwfz/X3Yda9es8YsR9Dxfm4/P5H4/3r3vrR6lR3vcf7C/PJ/wBf6X/p/X3vrXUqM8</w:t>
      </w:r>
    </w:p>
    <w:p>
      <w:pPr>
        <w:pStyle w:val="PreformattedText"/>
        <w:bidi w:val="0"/>
        <w:spacing w:before="0" w:after="0"/>
        <w:jc w:val="left"/>
        <w:rPr/>
      </w:pPr>
      <w:r>
        <w:rPr/>
        <w:t>X45+pPJ1WNj/X6fj6e/Ede+XWU/S1/x9fqQCLkn8fT6e90630xZH9BJFvzx9Dz6eLf1H091PWx0Fea</w:t>
      </w:r>
    </w:p>
    <w:p>
      <w:pPr>
        <w:pStyle w:val="PreformattedText"/>
        <w:bidi w:val="0"/>
        <w:spacing w:before="0" w:after="0"/>
        <w:jc w:val="left"/>
        <w:rPr/>
      </w:pPr>
      <w:r>
        <w:rPr/>
        <w:t>H7jAkm/+Pqt/sObf8R7RydPg46x4v/OKBcWFtP5BuDwDwAbfX2rtvLpDc8G6FbDgaV5twD/iQfz+bD</w:t>
      </w:r>
    </w:p>
    <w:p>
      <w:pPr>
        <w:pStyle w:val="PreformattedText"/>
        <w:bidi w:val="0"/>
        <w:spacing w:before="0" w:after="0"/>
        <w:jc w:val="left"/>
        <w:rPr/>
      </w:pPr>
      <w:r>
        <w:rPr/>
        <w:t>2exfCOiWTJPS0i4Ci4+nH9BwCQPoL/APE+3umPLqWCLf7wb8/4n/Yg+/de6//Vutr11BrAmwsb/Tjg</w:t>
      </w:r>
    </w:p>
    <w:p>
      <w:pPr>
        <w:pStyle w:val="PreformattedText"/>
        <w:bidi w:val="0"/>
        <w:spacing w:before="0" w:after="0"/>
        <w:jc w:val="left"/>
        <w:rPr/>
      </w:pPr>
      <w:r>
        <w:rPr/>
        <w:t>KT9Rq+h/N/Y7XDdRU5qMdB5mIzpPAJN/rcgi9r83ve3+vb2oQio6RS5PHoM8nFcFTZlFyVcWYG5sQw</w:t>
      </w:r>
    </w:p>
    <w:p>
      <w:pPr>
        <w:pStyle w:val="PreformattedText"/>
        <w:bidi w:val="0"/>
        <w:spacing w:before="0" w:after="0"/>
        <w:jc w:val="left"/>
        <w:rPr/>
      </w:pPr>
      <w:r>
        <w:rPr/>
        <w:t>HC3taw/wCJ9qlAwekbtg9JRoRc6RcC4AAsq/2X4PqIF+T6v8Pz7VL0lZvU9eWMsAFBPN7D83YrZT+R</w:t>
      </w:r>
    </w:p>
    <w:p>
      <w:pPr>
        <w:pStyle w:val="PreformattedText"/>
        <w:bidi w:val="0"/>
        <w:spacing w:before="0" w:after="0"/>
        <w:jc w:val="left"/>
        <w:rPr/>
      </w:pPr>
      <w:r>
        <w:rPr/>
        <w:t>/vuPe6dULinU6OG/Bva/puAbWvwt+QA1rX+g55936b1gk149P9FD+jjj0tb1cAlgdX+qDH+v4HPuje</w:t>
      </w:r>
    </w:p>
    <w:p>
      <w:pPr>
        <w:pStyle w:val="PreformattedText"/>
        <w:bidi w:val="0"/>
        <w:spacing w:before="0" w:after="0"/>
        <w:jc w:val="left"/>
        <w:rPr/>
      </w:pPr>
      <w:r>
        <w:rPr/>
        <w:t>fT8Zz0ptJ8S/QtpPFwA3FxfiykWN/9f+ntsjHS9OA6a6lQNRPJsx/J9PBvbkIDYgn/AA9pphjpRHnr</w:t>
      </w:r>
    </w:p>
    <w:p>
      <w:pPr>
        <w:pStyle w:val="PreformattedText"/>
        <w:bidi w:val="0"/>
        <w:spacing w:before="0" w:after="0"/>
        <w:jc w:val="left"/>
        <w:rPr/>
      </w:pPr>
      <w:r>
        <w:rPr/>
        <w:t>CFDyQBTzySSSDZCStkbVYgXt+fyfZdMdKk/LpbGCxFOlPi4dNSNXp1gXN+SL8W4/UVNiBwfZUzlj0Z</w:t>
      </w:r>
    </w:p>
    <w:p>
      <w:pPr>
        <w:pStyle w:val="PreformattedText"/>
        <w:bidi w:val="0"/>
        <w:spacing w:before="0" w:after="0"/>
        <w:jc w:val="left"/>
        <w:rPr/>
      </w:pPr>
      <w:r>
        <w:rPr/>
        <w:t>wx0yehHoEBCBiLEXAJuLLyCfqQRbn+o/r7TFuPr0YKoK0PThNGF0kX+n5DWN/1XYcaWBsPzf68e6a6</w:t>
      </w:r>
    </w:p>
    <w:p>
      <w:pPr>
        <w:pStyle w:val="PreformattedText"/>
        <w:bidi w:val="0"/>
        <w:spacing w:before="0" w:after="0"/>
        <w:jc w:val="left"/>
        <w:rPr/>
      </w:pPr>
      <w:r>
        <w:rPr/>
        <w:t>4600Y6wq2ngALYkHUBYcksptze309+GemSuepsbX5IFv7IPB5H1J1aiAvFv9492HVepyliBweLerSL</w:t>
      </w:r>
    </w:p>
    <w:p>
      <w:pPr>
        <w:pStyle w:val="PreformattedText"/>
        <w:bidi w:val="0"/>
        <w:spacing w:before="0" w:after="0"/>
        <w:jc w:val="left"/>
        <w:rPr/>
      </w:pPr>
      <w:r>
        <w:rPr/>
        <w:t>kDgW4I9X0A93HW+ucn0uRa7W4HAHFuLk/X3YdVOft6ikgcX/PpBJJIP0Bvc+kfn3anWq56xTepSCD6</w:t>
      </w:r>
    </w:p>
    <w:p>
      <w:pPr>
        <w:pStyle w:val="PreformattedText"/>
        <w:bidi w:val="0"/>
        <w:spacing w:before="0" w:after="0"/>
        <w:jc w:val="left"/>
        <w:rPr/>
      </w:pPr>
      <w:r>
        <w:rPr/>
        <w:t>jzcWXngn6mx1fX/jfuy9abpM5JTZiT/QE+ojSbeog/UEgi319uqOHTDnoPMrGp1i7cjg25sP9QCG0i</w:t>
      </w:r>
    </w:p>
    <w:p>
      <w:pPr>
        <w:pStyle w:val="PreformattedText"/>
        <w:bidi w:val="0"/>
        <w:spacing w:before="0" w:after="0"/>
        <w:jc w:val="left"/>
        <w:rPr/>
      </w:pPr>
      <w:r>
        <w:rPr/>
        <w:t>3554HtUpyOkEnGhPQeVlPqdWccfWwP0/w55Fwf+I9qU9Okko9OHUeKn/TYEDnSBfQP9YC36ibc/T29</w:t>
      </w:r>
    </w:p>
    <w:p>
      <w:pPr>
        <w:pStyle w:val="PreformattedText"/>
        <w:bidi w:val="0"/>
        <w:spacing w:before="0" w:after="0"/>
        <w:jc w:val="left"/>
        <w:rPr/>
      </w:pPr>
      <w:r>
        <w:rPr/>
        <w:t>XpOaY9epAgd7KLhmsGvzYKLkAEgIT+T+fpx711UjqRFTsTyT/U/6wsbD8AH8XuL+9EdaArWvTzRQMH</w:t>
      </w:r>
    </w:p>
    <w:p>
      <w:pPr>
        <w:pStyle w:val="PreformattedText"/>
        <w:bidi w:val="0"/>
        <w:spacing w:before="0" w:after="0"/>
        <w:jc w:val="left"/>
        <w:rPr/>
      </w:pPr>
      <w:r>
        <w:rPr/>
        <w:t>CAf0WynVe5uGIF+Obj/ivttwRk9OIvd8z0IGJop5iCUNhwBa7ix/R9QCdX5H1/x9pWkAAp0viiYqe3</w:t>
      </w:r>
    </w:p>
    <w:p>
      <w:pPr>
        <w:pStyle w:val="PreformattedText"/>
        <w:bidi w:val="0"/>
        <w:spacing w:before="0" w:after="0"/>
        <w:jc w:val="left"/>
        <w:rPr/>
      </w:pPr>
      <w:r>
        <w:rPr/>
        <w:t>HQpYvDHQpZb/AJF+COOEHA/r/rD2kaUliK9GcVr2qSOlxj8ZbSqqVB55HBJF+L8tb6X9smQ1IJ6XR2</w:t>
      </w:r>
    </w:p>
    <w:p>
      <w:pPr>
        <w:pStyle w:val="PreformattedText"/>
        <w:bidi w:val="0"/>
        <w:spacing w:before="0" w:after="0"/>
        <w:jc w:val="left"/>
        <w:rPr/>
      </w:pPr>
      <w:r>
        <w:rPr/>
        <w:t>oX4RnpT0dBfSbHi/BBW9xcHnhvzYe2JZPLpbFb1AHDpT0lKsX1P1H6vpcj6kD8kjj2mY1+3owjTQK8</w:t>
      </w:r>
    </w:p>
    <w:p>
      <w:pPr>
        <w:pStyle w:val="PreformattedText"/>
        <w:bidi w:val="0"/>
        <w:spacing w:before="0" w:after="0"/>
        <w:jc w:val="left"/>
        <w:rPr/>
      </w:pPr>
      <w:r>
        <w:rPr/>
        <w:t>enynKCMn8WP5PH1udR+tv8Prf20xoQPPpQi1B6dqeQLGmo8gFjfkX5HFzc2v9fdK+fT+kY65TVqoOW</w:t>
      </w:r>
    </w:p>
    <w:p>
      <w:pPr>
        <w:pStyle w:val="PreformattedText"/>
        <w:bidi w:val="0"/>
        <w:spacing w:before="0" w:after="0"/>
        <w:jc w:val="left"/>
        <w:rPr/>
      </w:pPr>
      <w:r>
        <w:rPr/>
        <w:t>A/pz+Sf8b8ce6Fh141HAdMNXmhGDZrH8XI9I5/Ta/+3/p79n06aaQKMnpJVu4BchXX8jluF44I5txf</w:t>
      </w:r>
    </w:p>
    <w:p>
      <w:pPr>
        <w:pStyle w:val="PreformattedText"/>
        <w:bidi w:val="0"/>
        <w:spacing w:before="0" w:after="0"/>
        <w:jc w:val="left"/>
        <w:rPr/>
      </w:pPr>
      <w:r>
        <w:rPr/>
        <w:t>3dUqc9J3nFKg9JGrzt7+sMSAbk/UEcC/A/H+v7dCnpC9wF889JipzLuSEJYkt6Vvx/QalP8AtvyR7f</w:t>
      </w:r>
    </w:p>
    <w:p>
      <w:pPr>
        <w:pStyle w:val="PreformattedText"/>
        <w:bidi w:val="0"/>
        <w:spacing w:before="0" w:after="0"/>
        <w:jc w:val="left"/>
        <w:rPr/>
      </w:pPr>
      <w:r>
        <w:rPr/>
        <w:t>SLOePRfJOSDpPUaOKorNJfhSLKD9fUQAWA5II/2N/byoF4cOk+snLdKGixOmx0WIYXP0P9Cb/m5493</w:t>
      </w:r>
    </w:p>
    <w:p>
      <w:pPr>
        <w:pStyle w:val="PreformattedText"/>
        <w:bidi w:val="0"/>
        <w:spacing w:before="0" w:after="0"/>
        <w:jc w:val="left"/>
        <w:rPr/>
      </w:pPr>
      <w:r>
        <w:rPr/>
        <w:t>GOJ69QnIB6VVLj0QrZQDxcji4AsCSeNQH09+FeHWqAHp8jpbD6fT8/Q3A4P4IJvY+9U6ua9ZvEQOT+</w:t>
      </w:r>
    </w:p>
    <w:p>
      <w:pPr>
        <w:pStyle w:val="PreformattedText"/>
        <w:bidi w:val="0"/>
        <w:spacing w:before="0" w:after="0"/>
        <w:jc w:val="left"/>
        <w:rPr/>
      </w:pPr>
      <w:r>
        <w:rPr/>
        <w:t>Aef6/gj+ij/H8e7BeqFvKvUOdBY3Ivz9ALc2ubg/i3+w9vKvTEj8fTplmDC5tyDwv1vyRYn6f7H8D2</w:t>
      </w:r>
    </w:p>
    <w:p>
      <w:pPr>
        <w:pStyle w:val="PreformattedText"/>
        <w:bidi w:val="0"/>
        <w:spacing w:before="0" w:after="0"/>
        <w:jc w:val="left"/>
        <w:rPr/>
      </w:pPr>
      <w:r>
        <w:rPr/>
        <w:t>oQdJHY9QGvz9T9eLWsSf1cXC/wDGvblOmtXUdl/P6rEfi/5PIJ4P5974dar8+ok4uoAseTdTyFUAgG</w:t>
      </w:r>
    </w:p>
    <w:p>
      <w:pPr>
        <w:pStyle w:val="PreformattedText"/>
        <w:bidi w:val="0"/>
        <w:spacing w:before="0" w:after="0"/>
        <w:jc w:val="left"/>
        <w:rPr/>
      </w:pPr>
      <w:r>
        <w:rPr/>
        <w:t>/4+n197HVCeHSSyMf6rKbXIseCTySODwBb/W92Jx1RgAa9I+eO7tcH+zyLra3JAv8AUL/QW9+6bbJ6</w:t>
      </w:r>
    </w:p>
    <w:p>
      <w:pPr>
        <w:pStyle w:val="PreformattedText"/>
        <w:bidi w:val="0"/>
        <w:spacing w:before="0" w:after="0"/>
        <w:jc w:val="left"/>
        <w:rPr/>
      </w:pPr>
      <w:r>
        <w:rPr/>
        <w:t>4Bb2IsSp5I/PFyLE2IP+8+6nrZX06kwLwLC+r6DlTyTwX/qASffuq0z05xoPoRZbi9hcWFh+2Rxe9v</w:t>
      </w:r>
    </w:p>
    <w:p>
      <w:pPr>
        <w:pStyle w:val="PreformattedText"/>
        <w:bidi w:val="0"/>
        <w:spacing w:before="0" w:after="0"/>
        <w:jc w:val="left"/>
        <w:rPr/>
      </w:pPr>
      <w:r>
        <w:rPr/>
        <w:t>r79/h69Th1lKHUbqL/ANrnjTYc6r25v+Offq8BXrfmOsdiPp/T6HlR9PTf88f4cfj3r160es1Ov7os</w:t>
      </w:r>
    </w:p>
    <w:p>
      <w:pPr>
        <w:pStyle w:val="PreformattedText"/>
        <w:bidi w:val="0"/>
        <w:spacing w:before="0" w:after="0"/>
        <w:jc w:val="left"/>
        <w:rPr/>
      </w:pPr>
      <w:r>
        <w:rPr/>
        <w:t>eSbWYlvVcX+n1tbn/W/p7q/DqycR0J+GuEFuPTcH8MQLiw/xIPH19lzE6qdH9t8I6eJefp/qQQQLgf</w:t>
      </w:r>
    </w:p>
    <w:p>
      <w:pPr>
        <w:pStyle w:val="PreformattedText"/>
        <w:bidi w:val="0"/>
        <w:spacing w:before="0" w:after="0"/>
        <w:jc w:val="left"/>
        <w:rPr/>
      </w:pPr>
      <w:r>
        <w:rPr/>
        <w:t>i4BsWJH+390Y9GMdRXoM90i8MnB4+oVrekccnmzcce2Safs6u+V6Khua33V7/7usDypHq+hH9kEDn+</w:t>
      </w:r>
    </w:p>
    <w:p>
      <w:pPr>
        <w:pStyle w:val="PreformattedText"/>
        <w:bidi w:val="0"/>
        <w:spacing w:before="0" w:after="0"/>
        <w:jc w:val="left"/>
        <w:rPr/>
      </w:pPr>
      <w:r>
        <w:rPr/>
        <w:t>lvbUnEelOkHw1r69DVsKmE9PCxIDaUNgPz9bFPr/ALz7L/EKsR0awQhwpJoejC0FNpjpiF4D6TexPH</w:t>
      </w:r>
    </w:p>
    <w:p>
      <w:pPr>
        <w:pStyle w:val="PreformattedText"/>
        <w:bidi w:val="0"/>
        <w:spacing w:before="0" w:after="0"/>
        <w:jc w:val="left"/>
        <w:rPr/>
      </w:pPr>
      <w:r>
        <w:rPr/>
        <w:t>0ut+P9f+vulaV6MXT0HSmqYvH4RxzcE824sQLccD6c+zbbmr0U7goXRjoGe1l1YqqJFrROQCLgH66l</w:t>
      </w:r>
    </w:p>
    <w:p>
      <w:pPr>
        <w:pStyle w:val="PreformattedText"/>
        <w:bidi w:val="0"/>
        <w:spacing w:before="0" w:after="0"/>
        <w:jc w:val="left"/>
        <w:rPr/>
      </w:pPr>
      <w:r>
        <w:rPr/>
        <w:t>Fx9f959m8n9mfs6KXHwU49V8x/t7jJ1fWoZmJBuSbKbKLlgQf6X5/wAPZTZmrN9vWpe0GvQ55gFtsy</w:t>
      </w:r>
    </w:p>
    <w:p>
      <w:pPr>
        <w:pStyle w:val="PreformattedText"/>
        <w:bidi w:val="0"/>
        <w:spacing w:before="0" w:after="0"/>
        <w:jc w:val="left"/>
        <w:rPr/>
      </w:pPr>
      <w:r>
        <w:rPr/>
        <w:t>EGxMSgG3psUKnSebgexNF+Gvp0Uy51dUdfOSHXgsqw4IjmAvfmyksf1KLhuPwSPp7Id7/sGPl0cbWA</w:t>
      </w:r>
    </w:p>
    <w:p>
      <w:pPr>
        <w:pStyle w:val="PreformattedText"/>
        <w:bidi w:val="0"/>
        <w:spacing w:before="0" w:after="0"/>
        <w:jc w:val="left"/>
        <w:rPr/>
      </w:pPr>
      <w:r>
        <w:rPr/>
        <w:t>WUA5B612YC0e7PTcBMyFCE6hq8y2I+isPp+f949kjf7gmn8PUgLwx6dbWn8tyqtjcQqsLNFTun1DBv</w:t>
      </w:r>
    </w:p>
    <w:p>
      <w:pPr>
        <w:pStyle w:val="PreformattedText"/>
        <w:bidi w:val="0"/>
        <w:spacing w:before="0" w:after="0"/>
        <w:jc w:val="left"/>
        <w:rPr/>
      </w:pPr>
      <w:r>
        <w:rPr/>
        <w:t>TqYEr6fp9L8fX37aW1IpHQcvRVz69bLOzTqxNPyf8ANqQbj1ennTcn6H8fT2ezYI+zpPGcV+fS3gvf</w:t>
      </w:r>
    </w:p>
    <w:p>
      <w:pPr>
        <w:pStyle w:val="PreformattedText"/>
        <w:bidi w:val="0"/>
        <w:spacing w:before="0" w:after="0"/>
        <w:jc w:val="left"/>
        <w:rPr/>
      </w:pPr>
      <w:r>
        <w:rPr/>
        <w:t>kAE/S4HPFlsL+kce2OB6d8qHpzjsAD/rgfnnn/H6ke716pTJ6zawAeRYC/1uSP7Nx+AT/h70W49W6g</w:t>
      </w:r>
    </w:p>
    <w:p>
      <w:pPr>
        <w:pStyle w:val="PreformattedText"/>
        <w:bidi w:val="0"/>
        <w:spacing w:before="0" w:after="0"/>
        <w:jc w:val="left"/>
        <w:rPr/>
      </w:pPr>
      <w:r>
        <w:rPr/>
        <w:t>yT2uSbDg8Hnn6WubWP9fbTSAfZ1ZVNeHWH7kRtq/ULgELc2vwHv/sfUPbRloa+XV9JIp59SRUk+n6k</w:t>
      </w:r>
    </w:p>
    <w:p>
      <w:pPr>
        <w:pStyle w:val="PreformattedText"/>
        <w:bidi w:val="0"/>
        <w:spacing w:before="0" w:after="0"/>
        <w:jc w:val="left"/>
        <w:rPr/>
      </w:pPr>
      <w:r>
        <w:rPr/>
        <w:t>EWsLBr8JbngsFtb6392MlcUz1XR5+XXoK2N2khWUNLHbVFa0iKzGzMrKLjUCCRfke6rMCWVWyPLz/w</w:t>
      </w:r>
    </w:p>
    <w:p>
      <w:pPr>
        <w:pStyle w:val="PreformattedText"/>
        <w:bidi w:val="0"/>
        <w:spacing w:before="0" w:after="0"/>
        <w:jc w:val="left"/>
        <w:rPr/>
      </w:pPr>
      <w:r>
        <w:rPr/>
        <w:t>BVerlCADTHWZ5vEpEmtR5AnIAUXtY6yRpCj8Hi/F/fjJp+I+f/ABXWtNcDpMZXdNDj1WuloNyyUVNK</w:t>
      </w:r>
    </w:p>
    <w:p>
      <w:pPr>
        <w:pStyle w:val="PreformattedText"/>
        <w:bidi w:val="0"/>
        <w:spacing w:before="0" w:after="0"/>
        <w:jc w:val="left"/>
        <w:rPr/>
      </w:pPr>
      <w:r>
        <w:rPr/>
        <w:t>wlyVPgq2ox4p5Qsb1CtAz1stOjWYOtOwax03HPtHLdommXTJ4an4tJ00/wAJ/Z9nTyQsarVdR8q5/w</w:t>
      </w:r>
    </w:p>
    <w:p>
      <w:pPr>
        <w:pStyle w:val="PreformattedText"/>
        <w:bidi w:val="0"/>
        <w:spacing w:before="0" w:after="0"/>
        <w:jc w:val="left"/>
        <w:rPr/>
      </w:pPr>
      <w:r>
        <w:rPr/>
        <w:t>BX59OdFn8ZkaSavxdfT5GKmp2qalaeRkqaeBCPJJU0NQsFbRqF9X70UdwCPr7fS5jaMyRuGAFTTj86</w:t>
      </w:r>
    </w:p>
    <w:p>
      <w:pPr>
        <w:pStyle w:val="PreformattedText"/>
        <w:bidi w:val="0"/>
        <w:spacing w:before="0" w:after="0"/>
        <w:jc w:val="left"/>
        <w:rPr/>
      </w:pPr>
      <w:r>
        <w:rPr/>
        <w:t>g0I9cgdVMTBtLChPUoZukNRHHBKKhQis7o8YGmYjxvCGP+WRC12aO4H9fx78bpNahW1ev58Keo9ada</w:t>
      </w:r>
    </w:p>
    <w:p>
      <w:pPr>
        <w:pStyle w:val="PreformattedText"/>
        <w:bidi w:val="0"/>
        <w:spacing w:before="0" w:after="0"/>
        <w:jc w:val="left"/>
        <w:rPr/>
      </w:pPr>
      <w:r>
        <w:rPr/>
        <w:t>8FqEkU6d4a1SoLFWZXZWIvZQkhUTEgWaMk2/1yPdxL25px/wBR6qUNa9TfuIudRK3bgNf1rcWYH66b</w:t>
      </w:r>
    </w:p>
    <w:p>
      <w:pPr>
        <w:pStyle w:val="PreformattedText"/>
        <w:bidi w:val="0"/>
        <w:spacing w:before="0" w:after="0"/>
        <w:jc w:val="left"/>
        <w:rPr/>
      </w:pPr>
      <w:r>
        <w:rPr/>
        <w:t>nj/Yfn254igUPVdJ6lhx6Re+ttBt9Q1r6T9De3H+9+3ajGePVM5PSa3BYBiSoBAA+oHIta3Ivfg391</w:t>
      </w:r>
    </w:p>
    <w:p>
      <w:pPr>
        <w:pStyle w:val="PreformattedText"/>
        <w:bidi w:val="0"/>
        <w:spacing w:before="0" w:after="0"/>
        <w:jc w:val="left"/>
        <w:rPr/>
      </w:pPr>
      <w:r>
        <w:rPr/>
        <w:t>mPbTq8Q7q9BfD/AMXMX9IvYfTghltqtwCGFv8AEeyNWHj8ejZOHDy6GrEj9lB/h/j+Rzcf2R7XjgOm</w:t>
      </w:r>
    </w:p>
    <w:p>
      <w:pPr>
        <w:pStyle w:val="PreformattedText"/>
        <w:bidi w:val="0"/>
        <w:spacing w:before="0" w:after="0"/>
        <w:jc w:val="left"/>
        <w:rPr/>
      </w:pPr>
      <w:r>
        <w:rPr/>
        <w:t>zg9P3AAH+w/Nv6/T8ke9+fVaHrNHz/tjbg/U/jk/k+99VrinUgcD+v15tb/D6/197/wdbHp1ie1vyf</w:t>
      </w:r>
    </w:p>
    <w:p>
      <w:pPr>
        <w:pStyle w:val="PreformattedText"/>
        <w:bidi w:val="0"/>
        <w:spacing w:before="0" w:after="0"/>
        <w:jc w:val="left"/>
        <w:rPr/>
      </w:pPr>
      <w:r>
        <w:rPr/>
        <w:t>x/Tm9v6fX/AHn3Q9OA+XXFRYfX63/5B/FyL/4e/enXvPrmRwQB/jz/AEH0/wBv711vrGx+lr3P5v8A</w:t>
      </w:r>
    </w:p>
    <w:p>
      <w:pPr>
        <w:pStyle w:val="PreformattedText"/>
        <w:bidi w:val="0"/>
        <w:spacing w:before="0" w:after="0"/>
        <w:jc w:val="left"/>
        <w:rPr/>
      </w:pPr>
      <w:r>
        <w:rPr/>
        <w:t>1+hP9P6e6n59bHl1wt9b/T8n/XH9eTwPfut/Z1xN7n6E/j/gv4/3x/Hv3l17rifqbf1Fvp/tz+P9h7</w:t>
      </w:r>
    </w:p>
    <w:p>
      <w:pPr>
        <w:pStyle w:val="PreformattedText"/>
        <w:bidi w:val="0"/>
        <w:spacing w:before="0" w:after="0"/>
        <w:jc w:val="left"/>
        <w:rPr/>
      </w:pPr>
      <w:r>
        <w:rPr/>
        <w:t>91onrERxa9wD/Sw+t+fzx+Pfut9cD/AEAJP4/JvcWAv9bD6n3rrfDr1ha1hzxwCbni4FvyPfutdcWA</w:t>
      </w:r>
    </w:p>
    <w:p>
      <w:pPr>
        <w:pStyle w:val="PreformattedText"/>
        <w:bidi w:val="0"/>
        <w:spacing w:before="0" w:after="0"/>
        <w:jc w:val="left"/>
        <w:rPr/>
      </w:pPr>
      <w:r>
        <w:rPr/>
        <w:t>+v14/wBb+vJIFh9Le/dW64Ef8aAHJJ+n0/Hv3Wqdd2/H+vcf1/pc/S/+8e9V/Z16nXX9f6fn8/74+/</w:t>
      </w:r>
    </w:p>
    <w:p>
      <w:pPr>
        <w:pStyle w:val="PreformattedText"/>
        <w:bidi w:val="0"/>
        <w:spacing w:before="0" w:after="0"/>
        <w:jc w:val="left"/>
        <w:rPr/>
      </w:pPr>
      <w:r>
        <w:rPr/>
        <w:t>dbPXrf0/2J+h4Fr3BIP1966311b/EWu3Nr/T+h+pW3v3XgM9ZAOD+B9Ln6E8cf6/v3Xvy6iVPKk/kj</w:t>
      </w:r>
    </w:p>
    <w:p>
      <w:pPr>
        <w:pStyle w:val="PreformattedText"/>
        <w:bidi w:val="0"/>
        <w:spacing w:before="0" w:after="0"/>
        <w:jc w:val="left"/>
        <w:rPr/>
      </w:pPr>
      <w:r>
        <w:rPr/>
        <w:t>/fDngA+/Hh1vPQeZ4WVrG1gbf0HBH+xB+ntNLwA6dU8M9AduBb6/oWINySeAR9AfwCPx9PZZL59L4v</w:t>
      </w:r>
    </w:p>
    <w:p>
      <w:pPr>
        <w:pStyle w:val="PreformattedText"/>
        <w:bidi w:val="0"/>
        <w:spacing w:before="0" w:after="0"/>
        <w:jc w:val="left"/>
        <w:rPr/>
      </w:pPr>
      <w:r>
        <w:rPr/>
        <w:t>hB869B6bF7/g3+t/p+b/1FvyP6W9tAdKs9Cf1+pkmAF7GUqdQsLADgAX4IHH09vxtoavy6Lb1KgYx0</w:t>
      </w:r>
    </w:p>
    <w:p>
      <w:pPr>
        <w:pStyle w:val="PreformattedText"/>
        <w:bidi w:val="0"/>
        <w:spacing w:before="0" w:after="0"/>
        <w:jc w:val="left"/>
        <w:rPr/>
      </w:pPr>
      <w:r>
        <w:rPr/>
        <w:t>czbVGXo04t6Qb/n+lz9R7XiWgqOHRC8IJ+fTzLRMrA8GxPP9Db6E2+vupmB+3pvwD9vUpKVtKix/1j</w:t>
      </w:r>
    </w:p>
    <w:p>
      <w:pPr>
        <w:pStyle w:val="PreformattedText"/>
        <w:bidi w:val="0"/>
        <w:spacing w:before="0" w:after="0"/>
        <w:jc w:val="left"/>
        <w:rPr/>
      </w:pPr>
      <w:r>
        <w:rPr/>
        <w:t>9bgWvf6WPtvxOreF1IjprH6c/4j1f1/wBYc/7379rJ8+t+HTrKYP6C1l+hvxbk2P4921de0HpgyFOS</w:t>
      </w:r>
    </w:p>
    <w:p>
      <w:pPr>
        <w:pStyle w:val="PreformattedText"/>
        <w:bidi w:val="0"/>
        <w:spacing w:before="0" w:after="0"/>
        <w:jc w:val="left"/>
        <w:rPr/>
      </w:pPr>
      <w:r>
        <w:rPr/>
        <w:t>jcXve/5+vH9bc/6/vxOR026UzTHQd5Gk9ZIBsfpx/sfx+LW49qI37ekEqVbHSbqqS4a/Nhx+QCbj/E</w:t>
      </w:r>
    </w:p>
    <w:p>
      <w:pPr>
        <w:pStyle w:val="PreformattedText"/>
        <w:bidi w:val="0"/>
        <w:spacing w:before="0" w:after="0"/>
        <w:jc w:val="left"/>
        <w:rPr/>
      </w:pPr>
      <w:r>
        <w:rPr/>
        <w:t>8D2oDGnHHTDIKUp0kaqm0Sk88k8WP4P0/11tf3st01oFT1kp4b6v6BCSDyDwfwP6e9FqHpxE4joP8A</w:t>
      </w:r>
    </w:p>
    <w:p>
      <w:pPr>
        <w:pStyle w:val="PreformattedText"/>
        <w:bidi w:val="0"/>
        <w:spacing w:before="0" w:after="0"/>
        <w:jc w:val="left"/>
        <w:rPr/>
      </w:pPr>
      <w:r>
        <w:rPr/>
        <w:t>cEHpqAVK+ngi9gGBPqtfjjn8+3gTUenWmX4sYp0Sfs6nIap/SDqcEtythf8AwIJNj9D/ALz7eZhpU9</w:t>
      </w:r>
    </w:p>
    <w:p>
      <w:pPr>
        <w:pStyle w:val="PreformattedText"/>
        <w:bidi w:val="0"/>
        <w:spacing w:before="0" w:after="0"/>
        <w:jc w:val="left"/>
        <w:rPr/>
      </w:pPr>
      <w:r>
        <w:rPr/>
        <w:t>NwADVXognYULCKsDAgBZCLE3VWY3BUBiIxf9QP1PHtvi4A6VHHE+nVdHZsPFSosLSBgTYKhEgJHNgC</w:t>
      </w:r>
    </w:p>
    <w:p>
      <w:pPr>
        <w:pStyle w:val="PreformattedText"/>
        <w:bidi w:val="0"/>
        <w:spacing w:before="0" w:after="0"/>
        <w:jc w:val="left"/>
        <w:rPr/>
      </w:pPr>
      <w:r>
        <w:rPr/>
        <w:t>hPH1/pe/v0yfpMfl09AQHA+fQtfH6QCegFmFyhNrkagSSG4JMqjTYn2htviH29PvQMV8j1e/0XzRUV</w:t>
      </w:r>
    </w:p>
    <w:p>
      <w:pPr>
        <w:pStyle w:val="PreformattedText"/>
        <w:bidi w:val="0"/>
        <w:spacing w:before="0" w:after="0"/>
        <w:jc w:val="left"/>
        <w:rPr/>
      </w:pPr>
      <w:r>
        <w:rPr/>
        <w:t>uLpH/QhtQ5YsCVXgAE/k+xEmU/LpLwkbo5kA/ZQfSwHFzxwf6XFyfbLA16fBx15o+PpYA8EcngDn/e</w:t>
      </w:r>
    </w:p>
    <w:p>
      <w:pPr>
        <w:pStyle w:val="PreformattedText"/>
        <w:bidi w:val="0"/>
        <w:spacing w:before="0" w:after="0"/>
        <w:jc w:val="left"/>
        <w:rPr/>
      </w:pPr>
      <w:r>
        <w:rPr/>
        <w:t>/wDD22R1cdR5Ifr+fUAOQL8fVjbgg/T/AF/eh8+tk9R2iNzxa5tzzc/11XGkj+vHvfDrXUdoQfpzz9</w:t>
      </w:r>
    </w:p>
    <w:p>
      <w:pPr>
        <w:pStyle w:val="PreformattedText"/>
        <w:bidi w:val="0"/>
        <w:spacing w:before="0" w:after="0"/>
        <w:jc w:val="left"/>
        <w:rPr/>
      </w:pPr>
      <w:r>
        <w:rPr/>
        <w:t>frYrwLg8cD6fn3uvWx5dRmi5HpPBJvY/p/J0/0A4591x1sg9RZIbj8WGrWVNwLH8Nwbjj3Xh04B59R</w:t>
      </w:r>
    </w:p>
    <w:p>
      <w:pPr>
        <w:pStyle w:val="PreformattedText"/>
        <w:bidi w:val="0"/>
        <w:spacing w:before="0" w:after="0"/>
        <w:jc w:val="left"/>
        <w:rPr/>
      </w:pPr>
      <w:r>
        <w:rPr/>
        <w:t>WjN/6j6X+o/xIH1/xPts8eHTq9RpY/QLXJ/1jckm/wDhYn/Hm3tp6lSenUI1L1Cii9Y4+ttVgeRzcH</w:t>
      </w:r>
    </w:p>
    <w:p>
      <w:pPr>
        <w:pStyle w:val="PreformattedText"/>
        <w:bidi w:val="0"/>
        <w:spacing w:before="0" w:after="0"/>
        <w:jc w:val="left"/>
        <w:rPr/>
      </w:pPr>
      <w:r>
        <w:rPr/>
        <w:t>n6kfX2ik4dLF48en6gX1Di9yCG/BJNjb/fD2yvxdPgY6WcCelRcf4E/wBm39fpcm3+x9vfl1rzPU1E</w:t>
      </w:r>
    </w:p>
    <w:p>
      <w:pPr>
        <w:pStyle w:val="PreformattedText"/>
        <w:bidi w:val="0"/>
        <w:spacing w:before="0" w:after="0"/>
        <w:jc w:val="left"/>
        <w:rPr/>
      </w:pPr>
      <w:r>
        <w:rPr/>
        <w:t>/FrWseBa3N+Te/8AxHvXWjTrxT8j6AlvpYi9v63F7+6kdWGeuSxngWPHFx/U/wCx/qefdevH7OsioP</w:t>
      </w:r>
    </w:p>
    <w:p>
      <w:pPr>
        <w:pStyle w:val="PreformattedText"/>
        <w:bidi w:val="0"/>
        <w:spacing w:before="0" w:after="0"/>
        <w:jc w:val="left"/>
        <w:rPr/>
      </w:pPr>
      <w:r>
        <w:rPr/>
        <w:t>8ADgi/H1PIuLcgKffhjrw8+uYB/wBpGofn8X/N72vx+Pd/l1oDrmATyOBe9hwLD6Dm9ieTb3YDr3r1</w:t>
      </w:r>
    </w:p>
    <w:p>
      <w:pPr>
        <w:pStyle w:val="PreformattedText"/>
        <w:bidi w:val="0"/>
        <w:spacing w:before="0" w:after="0"/>
        <w:jc w:val="left"/>
        <w:rPr/>
      </w:pPr>
      <w:r>
        <w:rPr/>
        <w:t>ztwOfr9V/wBfgm4uTf6fn3brR4dclUf42/BFxf6gjTc3v/X/AA9761mvWRR+Cb2F/SdRH9Tb/bX+o9</w:t>
      </w:r>
    </w:p>
    <w:p>
      <w:pPr>
        <w:pStyle w:val="PreformattedText"/>
        <w:bidi w:val="0"/>
        <w:spacing w:before="0" w:after="0"/>
        <w:jc w:val="left"/>
        <w:rPr/>
      </w:pPr>
      <w:r>
        <w:rPr/>
        <w:t>2HWupCfg3F/rYfUn6EXH45+nvfWvP5dSkJFh9Pra/9Tz9b2HHvfWus1+LccG9j/X8Anm/+twPfvt69</w:t>
      </w:r>
    </w:p>
    <w:p>
      <w:pPr>
        <w:pStyle w:val="PreformattedText"/>
        <w:bidi w:val="0"/>
        <w:spacing w:before="0" w:after="0"/>
        <w:jc w:val="left"/>
        <w:rPr/>
      </w:pPr>
      <w:r>
        <w:rPr/>
        <w:t>6dMmQHoaxAP4P/EAfTi/+Pup6uOgtzSgvxcC/H+rK/63+pvc8+0ktc9OrjHUfGfrW2kc8cgEf0/4KL</w:t>
      </w:r>
    </w:p>
    <w:p>
      <w:pPr>
        <w:pStyle w:val="PreformattedText"/>
        <w:bidi w:val="0"/>
        <w:spacing w:before="0" w:after="0"/>
        <w:jc w:val="left"/>
        <w:rPr/>
      </w:pPr>
      <w:r>
        <w:rPr/>
        <w:t>8j2qtvLpJc8D0LGH5VD/hxbk3b6244JPP9OfZ5Fw6JHFCellCRaw/wsP1X54v+Lfn28cdMfLqYBYf7</w:t>
      </w:r>
    </w:p>
    <w:p>
      <w:pPr>
        <w:pStyle w:val="PreformattedText"/>
        <w:bidi w:val="0"/>
        <w:spacing w:before="0" w:after="0"/>
        <w:jc w:val="left"/>
        <w:rPr/>
      </w:pPr>
      <w:r>
        <w:rPr/>
        <w:t>x/X8/U35vf37r329f//WvDr8bICx08BSAur/AHv8Egjj2OlqfLqKHYUI+XQe5ahmAYLHqBN+fSSBe5</w:t>
      </w:r>
    </w:p>
    <w:p>
      <w:pPr>
        <w:pStyle w:val="PreformattedText"/>
        <w:bidi w:val="0"/>
        <w:spacing w:before="0" w:after="0"/>
        <w:jc w:val="left"/>
        <w:rPr/>
      </w:pPr>
      <w:r>
        <w:rPr/>
        <w:t>B02PHB9vKeBPDpBKe0UPQZZSjkAJMbMACdS3LD/abX/TYjkfT8e10ZBAFc9JZsVz5dI+SBwWBRgyn8</w:t>
      </w:r>
    </w:p>
    <w:p>
      <w:pPr>
        <w:pStyle w:val="PreformattedText"/>
        <w:bidi w:val="0"/>
        <w:spacing w:before="0" w:after="0"/>
        <w:jc w:val="left"/>
        <w:rPr/>
      </w:pPr>
      <w:r>
        <w:rPr/>
        <w:t>ix0kDj6C5FiAOAPatRj59IH8z5ddLFb68cW1A2twL2XlrE/X/Y+3Avz6ar+zqbHHaxHAI/HBDXFxbl</w:t>
      </w:r>
    </w:p>
    <w:p>
      <w:pPr>
        <w:pStyle w:val="PreformattedText"/>
        <w:bidi w:val="0"/>
        <w:spacing w:before="0" w:after="0"/>
        <w:jc w:val="left"/>
        <w:rPr/>
      </w:pPr>
      <w:r>
        <w:rPr/>
        <w:t>gXBI/1Nh/j7tQU6rWh6UFFGfwD+PzrAC2uTf8AX/sOFHtp6UPSiI+fSiMdo4xpbm66SQxLfizA24b6</w:t>
      </w:r>
    </w:p>
    <w:p>
      <w:pPr>
        <w:pStyle w:val="PreformattedText"/>
        <w:bidi w:val="0"/>
        <w:spacing w:before="0" w:after="0"/>
        <w:jc w:val="left"/>
        <w:rPr/>
      </w:pPr>
      <w:r>
        <w:rPr/>
        <w:t>j215dGSmoHTROpuxCkfUaPzfTYkH8lrc8/T/AGHtLN8PSyEZ65U8X7kf11HlgSGUWN7XsWQqAQf9b/</w:t>
      </w:r>
    </w:p>
    <w:p>
      <w:pPr>
        <w:pStyle w:val="PreformattedText"/>
        <w:bidi w:val="0"/>
        <w:spacing w:before="0" w:after="0"/>
        <w:jc w:val="left"/>
        <w:rPr/>
      </w:pPr>
      <w:r>
        <w:rPr/>
        <w:t>D2U3DYYHh0b2yDpT0MYSqQ8gaV1ajzcGwa5HOk24/x9lGrNOjJBQ9L6hHIuNAP0U3f6ckE+oc/UfQ3</w:t>
      </w:r>
    </w:p>
    <w:p>
      <w:pPr>
        <w:pStyle w:val="PreformattedText"/>
        <w:bidi w:val="0"/>
        <w:spacing w:before="0" w:after="0"/>
        <w:jc w:val="left"/>
        <w:rPr/>
      </w:pPr>
      <w:r>
        <w:rPr/>
        <w:t>/p7ZbhjpWowfTpzdSwXk/Ti/K82J4Fv1cA24B9tk9bI6hyIFYsPzYkqf0/ggFr83HPu6nHSaSgPWSO</w:t>
      </w:r>
    </w:p>
    <w:p>
      <w:pPr>
        <w:pStyle w:val="PreformattedText"/>
        <w:bidi w:val="0"/>
        <w:spacing w:before="0" w:after="0"/>
        <w:jc w:val="left"/>
        <w:rPr/>
      </w:pPr>
      <w:r>
        <w:rPr/>
        <w:t>6mw+o9JYfQA+rUOCBwfp+D7d6Y889Tkb0ra9h9Rdj+b2ANyARyD9Pd+vVxw6yPe31AIsQ4FyQbEk/U</w:t>
      </w:r>
    </w:p>
    <w:p>
      <w:pPr>
        <w:pStyle w:val="PreformattedText"/>
        <w:bidi w:val="0"/>
        <w:spacing w:before="0" w:after="0"/>
        <w:jc w:val="left"/>
        <w:rPr/>
      </w:pPr>
      <w:r>
        <w:rPr/>
        <w:t>WJA/x/2Pv3z69x6wEcg2FyCxUHnUCWNiRYix+n5J92BpXrRHXUiem5U/42HN2/TxexIH+8+7Kc9VIx</w:t>
      </w:r>
    </w:p>
    <w:p>
      <w:pPr>
        <w:pStyle w:val="PreformattedText"/>
        <w:bidi w:val="0"/>
        <w:spacing w:before="0" w:after="0"/>
        <w:jc w:val="left"/>
        <w:rPr/>
      </w:pPr>
      <w:r>
        <w:rPr/>
        <w:t>0n6yP9XFipswDWFuASb3/HHH0Pt8V4dMNiuOkXX0+rWdJPHJPBuvOkEgFf8Lfj2+vAU6SSDVU+fSAr</w:t>
      </w:r>
    </w:p>
    <w:p>
      <w:pPr>
        <w:pStyle w:val="PreformattedText"/>
        <w:bidi w:val="0"/>
        <w:spacing w:before="0" w:after="0"/>
        <w:jc w:val="left"/>
        <w:rPr/>
      </w:pPr>
      <w:r>
        <w:rPr/>
        <w:t>qQhioAJUnRcWJGoG1mAtYH8/j2sT1p0XSMR29YEpRbhQFJuPyORe1xcqpJJ/HP19u0z0wxOOpS0pZh</w:t>
      </w:r>
    </w:p>
    <w:p>
      <w:pPr>
        <w:pStyle w:val="PreformattedText"/>
        <w:bidi w:val="0"/>
        <w:spacing w:before="0" w:after="0"/>
        <w:jc w:val="left"/>
        <w:rPr/>
      </w:pPr>
      <w:r>
        <w:rPr/>
        <w:t>dbX5tax0AXsQLm6kc2HHveOm1JOKdOtNjmksLAXY8hSQi2Flb8kmx/HH49tlgAfs6UIjEgU49LLGbf</w:t>
      </w:r>
    </w:p>
    <w:p>
      <w:pPr>
        <w:pStyle w:val="PreformattedText"/>
        <w:bidi w:val="0"/>
        <w:spacing w:before="0" w:after="0"/>
        <w:jc w:val="left"/>
        <w:rPr/>
      </w:pPr>
      <w:r>
        <w:rPr/>
        <w:t>ZiuqLlm5P6bD0knkHSR/vre0cko9ejOG11UNOhZwWAt41ZLc/wCBuB+VHL2/wP8AX/D2XyvQk06N4b</w:t>
      </w:r>
    </w:p>
    <w:p>
      <w:pPr>
        <w:pStyle w:val="PreformattedText"/>
        <w:bidi w:val="0"/>
        <w:spacing w:before="0" w:after="0"/>
        <w:jc w:val="left"/>
        <w:rPr/>
      </w:pPr>
      <w:r>
        <w:rPr/>
        <w:t>du0MBp/wBWehWxmDGlLJc254Bt/UfgH/XH1H49pmkya9GUduAKnJ6fIcUI7goDYtYW/P1PH1Kr/T20</w:t>
      </w:r>
    </w:p>
    <w:p>
      <w:pPr>
        <w:pStyle w:val="PreformattedText"/>
        <w:bidi w:val="0"/>
        <w:spacing w:before="0" w:after="0"/>
        <w:jc w:val="left"/>
        <w:rPr/>
      </w:pPr>
      <w:r>
        <w:rPr/>
        <w:t>zZqOlSRgCnThDSqljb8t9eOTYjkXIUD/AGPtpmr9vSmNBTI66lcRhrnghv6/jhuW/wAPbbNTp4L8uo</w:t>
      </w:r>
    </w:p>
    <w:p>
      <w:pPr>
        <w:pStyle w:val="PreformattedText"/>
        <w:bidi w:val="0"/>
        <w:spacing w:before="0" w:after="0"/>
        <w:jc w:val="left"/>
        <w:rPr/>
      </w:pPr>
      <w:r>
        <w:rPr/>
        <w:t>cNeqrdjdbMPqTe3IIAJ+v+H1HujODQefTi9ox1zOcVIhyP66rkqAORb8kD3XiMcetlukvkNyhQSGYm</w:t>
      </w:r>
    </w:p>
    <w:p>
      <w:pPr>
        <w:pStyle w:val="PreformattedText"/>
        <w:bidi w:val="0"/>
        <w:spacing w:before="0" w:after="0"/>
        <w:jc w:val="left"/>
        <w:rPr/>
      </w:pPr>
      <w:r>
        <w:rPr/>
        <w:t>/NwLAmwCkWJa1wR/xT3oLU56YkkIAIWvSMrdwmQvqccgn9XpJ55BFhpA/wBgfoPbuj0GOkLz1Jr0lK</w:t>
      </w:r>
    </w:p>
    <w:p>
      <w:pPr>
        <w:pStyle w:val="PreformattedText"/>
        <w:bidi w:val="0"/>
        <w:spacing w:before="0" w:after="0"/>
        <w:jc w:val="left"/>
        <w:rPr/>
      </w:pPr>
      <w:r>
        <w:rPr/>
        <w:t>rPljZbli17L6gDa1rXAINvz7eWMkDpA9watTqNG1TWMCxZQSP02+n1sD9GGnjnn2pRAOkbuSTXpRUG</w:t>
      </w:r>
    </w:p>
    <w:p>
      <w:pPr>
        <w:pStyle w:val="PreformattedText"/>
        <w:bidi w:val="0"/>
        <w:spacing w:before="0" w:after="0"/>
        <w:jc w:val="left"/>
        <w:rPr/>
      </w:pPr>
      <w:r>
        <w:rPr/>
        <w:t>MBAJUEGzEk21G9iRck/4/wC+Pt4AAD16oKH7elfS0KL/AGSSL3Fv8CbG34P1/Hv1fPrWBwHSip4FCg</w:t>
      </w:r>
    </w:p>
    <w:p>
      <w:pPr>
        <w:pStyle w:val="PreformattedText"/>
        <w:bidi w:val="0"/>
        <w:spacing w:before="0" w:after="0"/>
        <w:jc w:val="left"/>
        <w:rPr/>
      </w:pPr>
      <w:r>
        <w:rPr/>
        <w:t>WIBuOPoLC1j9b3PvXHPW1Jp09QQD6sL/0vf6XB+lri9vr+Pe6deOBnj06JSk/0/T/Z4JB+un8kr9P8</w:t>
      </w:r>
    </w:p>
    <w:p>
      <w:pPr>
        <w:pStyle w:val="PreformattedText"/>
        <w:bidi w:val="0"/>
        <w:spacing w:before="0" w:after="0"/>
        <w:jc w:val="left"/>
        <w:rPr/>
      </w:pPr>
      <w:r>
        <w:rPr/>
        <w:t>fewB+fXjXr0lPxZhyAeQovx9SLXIt/h9PboGOmyadNVRDYN/QcfTmxJN7j+p5/x9uhOBHSSRiNR6Tt</w:t>
      </w:r>
    </w:p>
    <w:p>
      <w:pPr>
        <w:pStyle w:val="PreformattedText"/>
        <w:bidi w:val="0"/>
        <w:spacing w:before="0" w:after="0"/>
        <w:jc w:val="left"/>
        <w:rPr/>
      </w:pPr>
      <w:r>
        <w:rPr/>
        <w:t>Spv9L82JU6W4tYWANzYHk+1CinSRmHr02lb6gVJ+hPANrAkfXi5t7vTHTROesJHFub6Q39GF7mzG1+</w:t>
      </w:r>
    </w:p>
    <w:p>
      <w:pPr>
        <w:pStyle w:val="PreformattedText"/>
        <w:bidi w:val="0"/>
        <w:spacing w:before="0" w:after="0"/>
        <w:jc w:val="left"/>
        <w:rPr/>
      </w:pPr>
      <w:r>
        <w:rPr/>
        <w:t>f8PeiOtg+nUSdf22W3Bv9f8AC/IP0C8G496ofz62TX7ekvkUBBsARx9OBb8LcgW1W/PvXVSSdPSSlT</w:t>
      </w:r>
    </w:p>
    <w:p>
      <w:pPr>
        <w:pStyle w:val="PreformattedText"/>
        <w:bidi w:val="0"/>
        <w:spacing w:before="0" w:after="0"/>
        <w:jc w:val="left"/>
        <w:rPr/>
      </w:pPr>
      <w:r>
        <w:rPr/>
        <w:t>9w8Ei9iLnkWBsb/UD8Dk+9g46oePWIL9Ljkj0k8kkX+v8Atr/4/wCv79TrVf29ZYlIYDT+k8jnUT9L</w:t>
      </w:r>
    </w:p>
    <w:p>
      <w:pPr>
        <w:pStyle w:val="PreformattedText"/>
        <w:bidi w:val="0"/>
        <w:spacing w:before="0" w:after="0"/>
        <w:jc w:val="left"/>
        <w:rPr/>
      </w:pPr>
      <w:r>
        <w:rPr/>
        <w:t>N9AB/wAa96p1qvTlGukfkcfkkm+oAEnm5FrW/r711cDHWYqLDgEgkni9z9G+v0uPofqffuvdYmUgi4</w:t>
      </w:r>
    </w:p>
    <w:p>
      <w:pPr>
        <w:pStyle w:val="PreformattedText"/>
        <w:bidi w:val="0"/>
        <w:spacing w:before="0" w:after="0"/>
        <w:jc w:val="left"/>
        <w:rPr/>
      </w:pPr>
      <w:r>
        <w:rPr/>
        <w:t>stjY3Bb03sLj6t9P8AW91rx6oeuVOB5FBUAkrcBubkk2H+p+nPvRyDnqyHvHQnYQAoDa4sDY3HB5+v</w:t>
      </w:r>
    </w:p>
    <w:p>
      <w:pPr>
        <w:pStyle w:val="PreformattedText"/>
        <w:bidi w:val="0"/>
        <w:spacing w:before="0" w:after="0"/>
        <w:jc w:val="left"/>
        <w:rPr/>
      </w:pPr>
      <w:r>
        <w:rPr/>
        <w:t>15/B+g/HsvcUboQWvCny6eZhYEEX08E/Ug2uLgf737o3DoyT0HQa7pUiGQkkDQ1iCQ2o/XQLAhtPHI</w:t>
      </w:r>
    </w:p>
    <w:p>
      <w:pPr>
        <w:pStyle w:val="PreformattedText"/>
        <w:bidi w:val="0"/>
        <w:spacing w:before="0" w:after="0"/>
        <w:jc w:val="left"/>
        <w:rPr/>
      </w:pPr>
      <w:r>
        <w:rPr/>
        <w:t>/PthunmHaceXRTN1X+5awUlpVFyCQxDgED6hSAfpe1/wA8+07sCAei9xWhHDoeOsvVBEugoLC6tYMy</w:t>
      </w:r>
    </w:p>
    <w:p>
      <w:pPr>
        <w:pStyle w:val="PreformattedText"/>
        <w:bidi w:val="0"/>
        <w:spacing w:before="0" w:after="0"/>
        <w:jc w:val="left"/>
        <w:rPr/>
      </w:pPr>
      <w:r>
        <w:rPr/>
        <w:t>+i5Y8hWvz/UfX2Vy1Dfn0e2Yqq149GTx0KlIuONVxa5HA5Jvzb8/7D3UvkjpYVPDp2ySAfa/UHURwT</w:t>
      </w:r>
    </w:p>
    <w:p>
      <w:pPr>
        <w:pStyle w:val="PreformattedText"/>
        <w:bidi w:val="0"/>
        <w:spacing w:before="0" w:after="0"/>
        <w:jc w:val="left"/>
        <w:rPr/>
      </w:pPr>
      <w:r>
        <w:rPr/>
        <w:t>a549JH6SAeP9t7OdubuPp0VbmvbGegW7QCtiqo2IIiYX1H6nj6AFR/r/7f2dtlD9nREahq08+q9JBp</w:t>
      </w:r>
    </w:p>
    <w:p>
      <w:pPr>
        <w:pStyle w:val="PreformattedText"/>
        <w:bidi w:val="0"/>
        <w:spacing w:before="0" w:after="0"/>
        <w:jc w:val="left"/>
        <w:rPr/>
      </w:pPr>
      <w:r>
        <w:rPr/>
        <w:t>3G5sWP3DGwuGYXVbNbVZkUj6cD/H2UWeJStPPq0y1Rs9DlX+ra8h0/phWzG/0sVsLDT6yfqfoP6H2J</w:t>
      </w:r>
    </w:p>
    <w:p>
      <w:pPr>
        <w:pStyle w:val="PreformattedText"/>
        <w:bidi w:val="0"/>
        <w:spacing w:before="0" w:after="0"/>
        <w:jc w:val="left"/>
        <w:rPr/>
      </w:pPr>
      <w:r>
        <w:rPr/>
        <w:t>Y8gD5dFEgwft6pO+b9LqwGY4PMc5Jvf1WNyQSP8NIU3tx9fZRvIpAQPSvRrtgrOo8iR1rfTkJu2U/p</w:t>
      </w:r>
    </w:p>
    <w:p>
      <w:pPr>
        <w:pStyle w:val="PreformattedText"/>
        <w:bidi w:val="0"/>
        <w:spacing w:before="0" w:after="0"/>
        <w:jc w:val="left"/>
        <w:rPr/>
      </w:pPr>
      <w:r>
        <w:rPr/>
        <w:t>tmY19PLRgullCW9XlAHH4/1/YdqGsGofwnqQFNVFB5dbS38tiqBx2GHLERUy/UH1lULEkBuQbWtcKR</w:t>
      </w:r>
    </w:p>
    <w:p>
      <w:pPr>
        <w:pStyle w:val="PreformattedText"/>
        <w:bidi w:val="0"/>
        <w:spacing w:before="0" w:after="0"/>
        <w:jc w:val="left"/>
        <w:rPr/>
      </w:pPr>
      <w:r>
        <w:rPr/>
        <w:t>Y/1962YmgH4eiC8GWbzp1s5bJcfwint/xzQ3FzpslufqdP+P5+vs/nxTPSOHhTpdxNcsQL2tyDcEEX</w:t>
      </w:r>
    </w:p>
    <w:p>
      <w:pPr>
        <w:pStyle w:val="PreformattedText"/>
        <w:bidi w:val="0"/>
        <w:spacing w:before="0" w:after="0"/>
        <w:jc w:val="left"/>
        <w:rPr/>
      </w:pPr>
      <w:r>
        <w:rPr/>
        <w:t>1X4v/sL+0wPp0/TqW1VTRaFneOITFViMkiqH1nSgGog3c8Amwvxe/vTSxrRXIFeHXlRmqRXHUHIVzU</w:t>
      </w:r>
    </w:p>
    <w:p>
      <w:pPr>
        <w:pStyle w:val="PreformattedText"/>
        <w:bidi w:val="0"/>
        <w:spacing w:before="0" w:after="0"/>
        <w:jc w:val="left"/>
        <w:rPr/>
      </w:pPr>
      <w:r>
        <w:rPr/>
        <w:t>UVRMGlk+2DPUUZjZ5vEhszxX0vA0JJLarx/g2+vtPLP4algSacRxP5eYp88dOrHqIHCvn0Gu4e0NqY</w:t>
      </w:r>
    </w:p>
    <w:p>
      <w:pPr>
        <w:pStyle w:val="PreformattedText"/>
        <w:bidi w:val="0"/>
        <w:spacing w:before="0" w:after="0"/>
        <w:jc w:val="left"/>
        <w:rPr/>
      </w:pPr>
      <w:r>
        <w:rPr/>
        <w:t>Cgkzue3LgsPt6OASpmq3I01LQw1DECOCuepdY6fzIdSsWUGxHBtcrm3KFQZHkAhpg/P0NelsdnI50p</w:t>
      </w:r>
    </w:p>
    <w:p>
      <w:pPr>
        <w:pStyle w:val="PreformattedText"/>
        <w:bidi w:val="0"/>
        <w:spacing w:before="0" w:after="0"/>
        <w:jc w:val="left"/>
        <w:rPr/>
      </w:pPr>
      <w:r>
        <w:rPr/>
        <w:t>GTJ6fL1HRQ95/zFfj/ALWrZaekzmQz9LjJqinyeRwOFrc3QzVkb+H7fBPRMYs7Ek3pdw8a6mClrg+y</w:t>
      </w:r>
    </w:p>
    <w:p>
      <w:pPr>
        <w:pStyle w:val="PreformattedText"/>
        <w:bidi w:val="0"/>
        <w:spacing w:before="0" w:after="0"/>
        <w:jc w:val="left"/>
        <w:rPr/>
      </w:pPr>
      <w:r>
        <w:rPr/>
        <w:t>SXmezSQJG1RmppUflT4h+zo3h5c3GVNfg4PCpA/bXh0Vzev83HAJUVz7J2DLU4+jqo6WCHcMyw5mrp</w:t>
      </w:r>
    </w:p>
    <w:p>
      <w:pPr>
        <w:pStyle w:val="PreformattedText"/>
        <w:bidi w:val="0"/>
        <w:spacing w:before="0" w:after="0"/>
        <w:jc w:val="left"/>
        <w:rPr/>
      </w:pPr>
      <w:r>
        <w:rPr/>
        <w:t>Wp1nWpkhoa2pNH5SrxxkRyDyKbg+kEtn5uOo+FABEMZ+L/AA/5OjSDlFyo8e5UPxxkf4Oi+b4/mZd+</w:t>
      </w:r>
    </w:p>
    <w:p>
      <w:pPr>
        <w:pStyle w:val="PreformattedText"/>
        <w:bidi w:val="0"/>
        <w:spacing w:before="0" w:after="0"/>
        <w:jc w:val="left"/>
        <w:rPr/>
      </w:pPr>
      <w:r>
        <w:rPr/>
        <w:t>bzoahdn4jZ+z6ySvSmp8wuPye6KrHY+ceExYYZifF4kfxWWPytVNb7RiEVXddXspu+aLuYViZUb1Ir</w:t>
      </w:r>
    </w:p>
    <w:p>
      <w:pPr>
        <w:pStyle w:val="PreformattedText"/>
        <w:bidi w:val="0"/>
        <w:spacing w:before="0" w:after="0"/>
        <w:jc w:val="left"/>
        <w:rPr/>
      </w:pPr>
      <w:r>
        <w:rPr/>
        <w:t>Qeg+3j8ujS15VtUNZmd1+WK/bx6B+H50fNmTEz0a7rStrZ6CvoHyEeIxK5EQZBRO7VD10UtJlaj7RJ</w:t>
      </w:r>
    </w:p>
    <w:p>
      <w:pPr>
        <w:pStyle w:val="PreformattedText"/>
        <w:bidi w:val="0"/>
        <w:spacing w:before="0" w:after="0"/>
        <w:jc w:val="left"/>
        <w:rPr/>
      </w:pPr>
      <w:r>
        <w:rPr/>
        <w:t>BTSvEk1M13WTzWHtB/Wa/RND3JZiCK0rWvr6n0Pl0YLyrYu2qO0NKj8X+r/Z6aqT5K/LXJbcFFk+0d</w:t>
      </w:r>
    </w:p>
    <w:p>
      <w:pPr>
        <w:pStyle w:val="PreformattedText"/>
        <w:bidi w:val="0"/>
        <w:spacing w:before="0" w:after="0"/>
        <w:jc w:val="left"/>
        <w:rPr/>
      </w:pPr>
      <w:r>
        <w:rPr/>
        <w:t>65LEy06U8NNWbgoIE20aCiJiq8elBTUlbPX0zrIaczNLJEwIdC1m9s/v29kh0NdO0eKD0pwpiuPKvS</w:t>
      </w:r>
    </w:p>
    <w:p>
      <w:pPr>
        <w:pStyle w:val="PreformattedText"/>
        <w:bidi w:val="0"/>
        <w:spacing w:before="0" w:after="0"/>
        <w:jc w:val="left"/>
        <w:rPr/>
      </w:pPr>
      <w:r>
        <w:rPr/>
        <w:t>1OWbZWEibcgb1419cE+f2dO+1u5vkFSbiyMG5O295ZTI0dFNlKGjz+ZrMrDBRzTQHHtQ5OqmhyEUCU</w:t>
      </w:r>
    </w:p>
    <w:p>
      <w:pPr>
        <w:pStyle w:val="PreformattedText"/>
        <w:bidi w:val="0"/>
        <w:spacing w:before="0" w:after="0"/>
        <w:jc w:val="left"/>
        <w:rPr/>
      </w:pPr>
      <w:r>
        <w:rPr/>
        <w:t>kTU5Ecj/avOxMTXPttd6vFrI88jHy1Emn8/wCXDp88u22UFjGv2KM/5D8/Pp3g+Z/zb2NWY+rx3ZmI</w:t>
      </w:r>
    </w:p>
    <w:p>
      <w:pPr>
        <w:pStyle w:val="PreformattedText"/>
        <w:bidi w:val="0"/>
        <w:spacing w:before="0" w:after="0"/>
        <w:jc w:val="left"/>
        <w:rPr/>
      </w:pPr>
      <w:r>
        <w:rPr/>
        <w:t>3ViaOXISUG3957Tx1fiMVBI+ispcXk8NDRZykilp41jGlJzA8asiKGZS/BzXfw6PEnBVT2igwDxAxj</w:t>
      </w:r>
    </w:p>
    <w:p>
      <w:pPr>
        <w:pStyle w:val="PreformattedText"/>
        <w:bidi w:val="0"/>
        <w:spacing w:before="0" w:after="0"/>
        <w:jc w:val="left"/>
        <w:rPr/>
      </w:pPr>
      <w:r>
        <w:rPr/>
        <w:t>y+zpHccoWLhmS1Klhk1PEcDg/y6M9t3+Y/24KZEy9Jjd7WqJ6qY43FYmjqcHbFsFkp/t5cccq0WQZf</w:t>
      </w:r>
    </w:p>
    <w:p>
      <w:pPr>
        <w:pStyle w:val="PreformattedText"/>
        <w:bidi w:val="0"/>
        <w:spacing w:before="0" w:after="0"/>
        <w:jc w:val="left"/>
        <w:rPr/>
      </w:pPr>
      <w:r>
        <w:rPr/>
        <w:t>KlbSNJHAQVYsDqVrzndnElGz6DGPlgn7R0kPJVif7PWp0+pIP5EVH7ehi68/mpZSsy8VDvnrvBriGq</w:t>
      </w:r>
    </w:p>
    <w:p>
      <w:pPr>
        <w:pStyle w:val="PreformattedText"/>
        <w:bidi w:val="0"/>
        <w:spacing w:before="0" w:after="0"/>
        <w:jc w:val="left"/>
        <w:rPr/>
      </w:pPr>
      <w:r>
        <w:rPr/>
        <w:t>I6Zcvh85UxZ+lhjpJX/iOSjzuLxOJ0qIb/AGyyLMZnSO4VtYNbTnpy6ie3UpX4q9woPyB+z1x0U3XI</w:t>
      </w:r>
    </w:p>
    <w:p>
      <w:pPr>
        <w:pStyle w:val="PreformattedText"/>
        <w:bidi w:val="0"/>
        <w:spacing w:before="0" w:after="0"/>
        <w:jc w:val="left"/>
        <w:rPr/>
      </w:pPr>
      <w:r>
        <w:rPr/>
        <w:t>xWNmgujr9CuP846NB198/Ovd411PBkKZ9oUNKsVVkazdFdQU06w5CrWnxbw0OOnqvKHarTyypUTU6E</w:t>
      </w:r>
    </w:p>
    <w:p>
      <w:pPr>
        <w:pStyle w:val="PreformattedText"/>
        <w:bidi w:val="0"/>
        <w:spacing w:before="0" w:after="0"/>
        <w:jc w:val="left"/>
        <w:rPr/>
      </w:pPr>
      <w:r>
        <w:rPr/>
        <w:t>MAxKmxvac42s0ihu1FySSBxOMcfPPl0TXXKW4W4JCh2PALngM8f5dGgxXZe2N2HIRY7cmGzNRFNUm2</w:t>
      </w:r>
    </w:p>
    <w:p>
      <w:pPr>
        <w:pStyle w:val="PreformattedText"/>
        <w:bidi w:val="0"/>
        <w:spacing w:before="0" w:after="0"/>
        <w:jc w:val="left"/>
        <w:rPr/>
      </w:pPr>
      <w:r>
        <w:rPr/>
        <w:t>Fq6bIU8MNKA08M01BNVUkM1HGQWjMhkY6ja6kAQwbpBOJFMyl80p6fljA/M56IpbKaApqiZR8xTP50</w:t>
      </w:r>
    </w:p>
    <w:p>
      <w:pPr>
        <w:pStyle w:val="PreformattedText"/>
        <w:bidi w:val="0"/>
        <w:spacing w:before="0" w:after="0"/>
        <w:jc w:val="left"/>
        <w:rPr/>
      </w:pPr>
      <w:r>
        <w:rPr/>
        <w:t>49Q4pL16yFSiN+4hYfqQ6W1D6frVgb/gG/tMr1nLeX+Tp9FI0jz6G3DuPCmk82F+TwSAbP+VH0IP8A</w:t>
      </w:r>
    </w:p>
    <w:p>
      <w:pPr>
        <w:pStyle w:val="PreformattedText"/>
        <w:bidi w:val="0"/>
        <w:spacing w:before="0" w:after="0"/>
        <w:jc w:val="left"/>
        <w:rPr/>
      </w:pPr>
      <w:r>
        <w:rPr/>
        <w:t>T2ag1UGueqNxFen9ZQbaQfp9eSP6Xv8A0PvwYdVI6kxspNgb8Ef0JJ/PPI492B6pTy6lA+kn/EWP0+</w:t>
      </w:r>
    </w:p>
    <w:p>
      <w:pPr>
        <w:pStyle w:val="PreformattedText"/>
        <w:bidi w:val="0"/>
        <w:spacing w:before="0" w:after="0"/>
        <w:jc w:val="left"/>
        <w:rPr/>
      </w:pPr>
      <w:r>
        <w:rPr/>
        <w:t>vHFv6H3vrfWI2+lvrwbc35ve315/3n3U/y6sPmevC1x/jb/WAtYG4uOT70KenW6dczx9Pr9T9bFv8A</w:t>
      </w:r>
    </w:p>
    <w:p>
      <w:pPr>
        <w:pStyle w:val="PreformattedText"/>
        <w:bidi w:val="0"/>
        <w:spacing w:before="0" w:after="0"/>
        <w:jc w:val="left"/>
        <w:rPr/>
      </w:pPr>
      <w:r>
        <w:rPr/>
        <w:t>X/r/AID37rY8usZve5/JvwP6EfX8D3o9erw64cA/Tk/Qf0/qTzb/AIj3rq1euv8AYG34H4J/r/vH+t</w:t>
      </w:r>
    </w:p>
    <w:p>
      <w:pPr>
        <w:pStyle w:val="PreformattedText"/>
        <w:bidi w:val="0"/>
        <w:spacing w:before="0" w:after="0"/>
        <w:jc w:val="left"/>
        <w:rPr/>
      </w:pPr>
      <w:r>
        <w:rPr/>
        <w:t>7317rGeDc3/qeb/wBf6W+hP+v711rrG1yb255H9ePz79TrY8uuBHNh9Ppa9uP8R/rf0966310T/sBa</w:t>
      </w:r>
    </w:p>
    <w:p>
      <w:pPr>
        <w:pStyle w:val="PreformattedText"/>
        <w:bidi w:val="0"/>
        <w:spacing w:before="0" w:after="0"/>
        <w:jc w:val="left"/>
        <w:rPr/>
      </w:pPr>
      <w:r>
        <w:rPr/>
        <w:t>4NueP9b/AFuffutcOuLfn/WP4/xuD9L8259+6359cbj8cC45F/6H/G5I/wB69663jrjccH/Ungn63v</w:t>
      </w:r>
    </w:p>
    <w:p>
      <w:pPr>
        <w:pStyle w:val="PreformattedText"/>
        <w:bidi w:val="0"/>
        <w:spacing w:before="0" w:after="0"/>
        <w:jc w:val="left"/>
        <w:rPr/>
      </w:pPr>
      <w:r>
        <w:rPr/>
        <w:t>YcW5P+9+/de8+uVr2/I5A/JP8AW/5t791vHXX5+lx+Tb62+gPNveuvf4evcfkG3+v9DzwP+K+9jr2c</w:t>
      </w:r>
    </w:p>
    <w:p>
      <w:pPr>
        <w:pStyle w:val="PreformattedText"/>
        <w:bidi w:val="0"/>
        <w:spacing w:before="0" w:after="0"/>
        <w:jc w:val="left"/>
        <w:rPr/>
      </w:pPr>
      <w:r>
        <w:rPr/>
        <w:t>U4dZR9Bx/Q/7H/AfgD3o9eHUWqUlTxc8/i/H+H+P+w9+PWxx4dB7nRZX/oAV5F7C9+TbkD8/n2mk6d</w:t>
      </w:r>
    </w:p>
    <w:p>
      <w:pPr>
        <w:pStyle w:val="PreformattedText"/>
        <w:bidi w:val="0"/>
        <w:spacing w:before="0" w:after="0"/>
        <w:jc w:val="left"/>
        <w:rPr/>
      </w:pPr>
      <w:r>
        <w:rPr/>
        <w:t>Tj0BufXlxZhbULC9rMDpsRfSAfx7LJeJ6XRHHQdyX8hbTe5I5P9r8m1v1G/N+AfbQpU9Kq8Ohb6wj8</w:t>
      </w:r>
    </w:p>
    <w:p>
      <w:pPr>
        <w:pStyle w:val="PreformattedText"/>
        <w:bidi w:val="0"/>
        <w:spacing w:before="0" w:after="0"/>
        <w:jc w:val="left"/>
        <w:rPr/>
      </w:pPr>
      <w:r>
        <w:rPr/>
        <w:t>tTJx9ZgtrfqAC8X/AAb8W49+Y9+PTpLcKWUY6PhtOgBpV9I/SP7NvoOL/wC9e31YhcnouMQz6dKSbG</w:t>
      </w:r>
    </w:p>
    <w:p>
      <w:pPr>
        <w:pStyle w:val="PreformattedText"/>
        <w:bidi w:val="0"/>
        <w:spacing w:before="0" w:after="0"/>
        <w:jc w:val="left"/>
        <w:rPr/>
      </w:pPr>
      <w:r>
        <w:rPr/>
        <w:t>C/6f6/4f7Djnj3QyE4PHqvhDiOvJjxblD/AK3+98n3oOfXr3heo66+w082/Nv+NWP1Hu/iHh1UxD06</w:t>
      </w:r>
    </w:p>
    <w:p>
      <w:pPr>
        <w:pStyle w:val="PreformattedText"/>
        <w:bidi w:val="0"/>
        <w:spacing w:before="0" w:after="0"/>
        <w:jc w:val="left"/>
        <w:rPr/>
      </w:pPr>
      <w:r>
        <w:rPr/>
        <w:t>wNRm59I/qP8AjR+vH9fdg+OmzFxx00VtHcMLcWb8X5sPz9eP9t7sHpxPTZi9OkLkMcebLfk8j/iSPp</w:t>
      </w:r>
    </w:p>
    <w:p>
      <w:pPr>
        <w:pStyle w:val="PreformattedText"/>
        <w:bidi w:val="0"/>
        <w:spacing w:before="0" w:after="0"/>
        <w:jc w:val="left"/>
        <w:rPr/>
      </w:pPr>
      <w:r>
        <w:rPr/>
        <w:t>b6+3o5c06RyQk8BnpMVOPIBsnIF7Hi1vzz+P6e3/FrT7ekxhNRjPSOrqAhr2PBJuPrz+QOLH/iPbvi</w:t>
      </w:r>
    </w:p>
    <w:p>
      <w:pPr>
        <w:pStyle w:val="PreformattedText"/>
        <w:bidi w:val="0"/>
        <w:spacing w:before="0" w:after="0"/>
        <w:jc w:val="left"/>
        <w:rPr/>
      </w:pPr>
      <w:r>
        <w:rPr/>
        <w:t>DTjj00Yfl1CgpSFe6kauPp/gbCwP5H+PvQYHr3hkeXSD3DSkfcWB+l+D/tJNh/vP+9+1KtheqshXUf</w:t>
      </w:r>
    </w:p>
    <w:p>
      <w:pPr>
        <w:pStyle w:val="PreformattedText"/>
        <w:bidi w:val="0"/>
        <w:spacing w:before="0" w:after="0"/>
        <w:jc w:val="left"/>
        <w:rPr/>
      </w:pPr>
      <w:r>
        <w:rPr/>
        <w:t>KnRKO0KaxnJUCwcKCNK2Fj9BwCGPF/brE6VB6SgANX16r97HhISt+hXTI1wpIIKkNrP6jYG5+l/e0P</w:t>
      </w:r>
    </w:p>
    <w:p>
      <w:pPr>
        <w:pStyle w:val="PreformattedText"/>
        <w:bidi w:val="0"/>
        <w:spacing w:before="0" w:after="0"/>
        <w:jc w:val="left"/>
        <w:rPr/>
      </w:pPr>
      <w:r>
        <w:rPr/>
        <w:t>6gpw6flWqLTqt7s+Ir91woHHqYElfWLLpBPLA3/JX3eQ1jkHy6tHXUG6EX4/sRVUR0WIkiQrypW5/U</w:t>
      </w:r>
    </w:p>
    <w:p>
      <w:pPr>
        <w:pStyle w:val="PreformattedText"/>
        <w:bidi w:val="0"/>
        <w:spacing w:before="0" w:after="0"/>
        <w:jc w:val="left"/>
        <w:rPr/>
      </w:pPr>
      <w:r>
        <w:rPr/>
        <w:t>G1G5bgX+g4+nsttT3/AJ9KXqCrHq+bok/5HR/lSkYUMfoVsSOeAbcG/PsSRfBw6S17zUZ6OtSr+zH+</w:t>
      </w:r>
    </w:p>
    <w:p>
      <w:pPr>
        <w:pStyle w:val="PreformattedText"/>
        <w:bidi w:val="0"/>
        <w:spacing w:before="0" w:after="0"/>
        <w:jc w:val="left"/>
        <w:rPr/>
      </w:pPr>
      <w:r>
        <w:rPr/>
        <w:t>TpH0H1tyLKL8KP8AW9tP8XShTgdZSn0Nh9QL/wCH9LWvcH/e/bR6v8+sLRXtcWv6l5/w4/H5/wBv70</w:t>
      </w:r>
    </w:p>
    <w:p>
      <w:pPr>
        <w:pStyle w:val="PreformattedText"/>
        <w:bidi w:val="0"/>
        <w:spacing w:before="0" w:after="0"/>
        <w:jc w:val="left"/>
        <w:rPr/>
      </w:pPr>
      <w:r>
        <w:rPr/>
        <w:t>eHXvXrEY+DYW+v0+hv/U/UEE/n6e9jrYB6itDbiw/xAv6vySCLDV/t/furDqK8Q/5NvYG3HNrnn6e6</w:t>
      </w:r>
    </w:p>
    <w:p>
      <w:pPr>
        <w:pStyle w:val="PreformattedText"/>
        <w:bidi w:val="0"/>
        <w:spacing w:before="0" w:after="0"/>
        <w:jc w:val="left"/>
        <w:rPr/>
      </w:pPr>
      <w:r>
        <w:rPr/>
        <w:t>56vQ06hyRfgqT+f9SBb68/kf4+6nrY6iSRi5vYXFr8gFfrwCQST+P8fdcHq9T1Hlj9JuvJP1HOkkcr</w:t>
      </w:r>
    </w:p>
    <w:p>
      <w:pPr>
        <w:pStyle w:val="PreformattedText"/>
        <w:bidi w:val="0"/>
        <w:spacing w:before="0" w:after="0"/>
        <w:jc w:val="left"/>
        <w:rPr/>
      </w:pPr>
      <w:r>
        <w:rPr/>
        <w:t>f/AAv/ALz7bcYNOnI27xXqAi2cfUkaj+k2F7C4ta5uf9h7Qt0vU9PNGtnHAvxc/Ti5Om/0/wBjx7ZA</w:t>
      </w:r>
    </w:p>
    <w:p>
      <w:pPr>
        <w:pStyle w:val="PreformattedText"/>
        <w:bidi w:val="0"/>
        <w:spacing w:before="0" w:after="0"/>
        <w:jc w:val="left"/>
        <w:rPr/>
      </w:pPr>
      <w:r>
        <w:rPr/>
        <w:t>Grp8eVOlrTJ6AQo+gsb3tx/hzcL7dHDqprU9TlT/AA+n9fwBYlbg/T6cc+/eVOvUr12V/IuxseDe5t</w:t>
      </w:r>
    </w:p>
    <w:p>
      <w:pPr>
        <w:pStyle w:val="PreformattedText"/>
        <w:bidi w:val="0"/>
        <w:spacing w:before="0" w:after="0"/>
        <w:jc w:val="left"/>
        <w:rPr/>
      </w:pPr>
      <w:r>
        <w:rPr/>
        <w:t>a9/wCvH9B7qRTy62MHryrxyAb2tz6Tx9D9LD+v9feqfLrdesmj/g1gb2NvybLwfpf62H496p175dct</w:t>
      </w:r>
    </w:p>
    <w:p>
      <w:pPr>
        <w:pStyle w:val="PreformattedText"/>
        <w:bidi w:val="0"/>
        <w:spacing w:before="0" w:after="0"/>
        <w:jc w:val="left"/>
        <w:rPr/>
      </w:pPr>
      <w:r>
        <w:rPr/>
        <w:t>P9L/AJ4+nP8AU/jU9vp7sOvVoevAHj6fn6XseALAW/r+f8Pdutdcwv1/wW3pB+vCj6/X6e9jr1fl1y</w:t>
      </w:r>
    </w:p>
    <w:p>
      <w:pPr>
        <w:pStyle w:val="PreformattedText"/>
        <w:bidi w:val="0"/>
        <w:spacing w:before="0" w:after="0"/>
        <w:jc w:val="left"/>
        <w:rPr/>
      </w:pPr>
      <w:r>
        <w:rPr/>
        <w:t>t+LW55Avb/AFgP8T/T3YdVPr59cwAeSBcgAj/evz9PdutevXMD63/qPp+CeBzza/8AvXvfVT69SEv/</w:t>
      </w:r>
    </w:p>
    <w:p>
      <w:pPr>
        <w:pStyle w:val="PreformattedText"/>
        <w:bidi w:val="0"/>
        <w:spacing w:before="0" w:after="0"/>
        <w:jc w:val="left"/>
        <w:rPr/>
      </w:pPr>
      <w:r>
        <w:rPr/>
        <w:t>AL0eBcf7YWB+n097/wAPXus4Nh9D/rC17k2v9Ob/AONufeyK9V6aa8eh/pxex5vY88j68r7o3Ti+vl</w:t>
      </w:r>
    </w:p>
    <w:p>
      <w:pPr>
        <w:pStyle w:val="PreformattedText"/>
        <w:bidi w:val="0"/>
        <w:spacing w:before="0" w:after="0"/>
        <w:jc w:val="left"/>
        <w:rPr/>
      </w:pPr>
      <w:r>
        <w:rPr/>
        <w:t>0FmaHrPAvfi5+nIIvfgkg8cf4e0so6eHr1HxnEin6/2QLcng8f4WJt/T2/bcQOk1xkN9nQrYYgog4I</w:t>
      </w:r>
    </w:p>
    <w:p>
      <w:pPr>
        <w:pStyle w:val="PreformattedText"/>
        <w:bidi w:val="0"/>
        <w:spacing w:before="0" w:after="0"/>
        <w:jc w:val="left"/>
        <w:rPr/>
      </w:pPr>
      <w:r>
        <w:rPr/>
        <w:t>AF+QebeoAgg8X/r7PY8AdEcvp0s4TZQLf0N7nj62vb6nn28ek/UpTwLX/NuPyD/X8f6/59761w6//9</w:t>
      </w:r>
    </w:p>
    <w:p>
      <w:pPr>
        <w:pStyle w:val="PreformattedText"/>
        <w:bidi w:val="0"/>
        <w:spacing w:before="0" w:after="0"/>
        <w:jc w:val="left"/>
        <w:rPr/>
      </w:pPr>
      <w:r>
        <w:rPr/>
        <w:t>fYn/uxNkYKuSniRmgiMwjcaXlVNIlERIuzIGvYEnj2ONaxsqmtP8H29RWIHkDFeIHQa5bCKdaEaSpZ</w:t>
      </w:r>
    </w:p>
    <w:p>
      <w:pPr>
        <w:pStyle w:val="PreformattedText"/>
        <w:bidi w:val="0"/>
        <w:spacing w:before="0" w:after="0"/>
        <w:jc w:val="left"/>
        <w:rPr/>
      </w:pPr>
      <w:r>
        <w:rPr/>
        <w:t>Tq9OhgeQALhQrH6fX2tjFRUcD0WTHBXgw6DnJ7fjYN+0qkDkWsRZhYEXIbUOL8fX2sjjC+Z6LnkIqp</w:t>
      </w:r>
    </w:p>
    <w:p>
      <w:pPr>
        <w:pStyle w:val="PreformattedText"/>
        <w:bidi w:val="0"/>
        <w:spacing w:before="0" w:after="0"/>
        <w:jc w:val="left"/>
        <w:rPr/>
      </w:pPr>
      <w:r>
        <w:rPr/>
        <w:t>4dImq20AbBQylmuFAJvYC+r+rA8/09qVFOkLtQ8ar0zybbv6hHwL3H4PP6RezG5W/PHu+em9QHka9e</w:t>
      </w:r>
    </w:p>
    <w:p>
      <w:pPr>
        <w:pStyle w:val="PreformattedText"/>
        <w:bidi w:val="0"/>
        <w:spacing w:before="0" w:after="0"/>
        <w:jc w:val="left"/>
        <w:rPr/>
      </w:pPr>
      <w:r>
        <w:rPr/>
        <w:t>XbrckLckgi4YaufqQeOef62/H091JYVHWxU56cYNvzKAVVjZjxpLC1go+oH0Y2I5ufbbE+Y6Ux6hwB</w:t>
      </w:r>
    </w:p>
    <w:p>
      <w:pPr>
        <w:pStyle w:val="PreformattedText"/>
        <w:bidi w:val="0"/>
        <w:spacing w:before="0" w:after="0"/>
        <w:jc w:val="left"/>
        <w:rPr/>
      </w:pPr>
      <w:r>
        <w:rPr/>
        <w:t>6ejipkiGpXGr0kWsDa4BN7Xsf959tagajy6Xo3DyPTBVUjL9QBYnkqQL2+lxwf9j9fbMgqD0YxNQgj</w:t>
      </w:r>
    </w:p>
    <w:p>
      <w:pPr>
        <w:pStyle w:val="PreformattedText"/>
        <w:bidi w:val="0"/>
        <w:spacing w:before="0" w:after="0"/>
        <w:jc w:val="left"/>
        <w:rPr/>
      </w:pPr>
      <w:r>
        <w:rPr/>
        <w:t>qJTxhfFzwHAHFvrfT6Rz+b8E+yO6BGr1p0dWpB6UVIl6mLi55IUfgKSCb/gheP8Ab+yquanoyQAEdL</w:t>
      </w:r>
    </w:p>
    <w:p>
      <w:pPr>
        <w:pStyle w:val="PreformattedText"/>
        <w:bidi w:val="0"/>
        <w:spacing w:before="0" w:after="0"/>
        <w:jc w:val="left"/>
        <w:rPr/>
      </w:pPr>
      <w:r>
        <w:rPr/>
        <w:t>vHqw5sx/1je4up5PA/xt/sPbTEdKlHHp2dNJsL3P5P51C1mAABPHtqtT1bh02zMdYBFweADe4A/SQb</w:t>
      </w:r>
    </w:p>
    <w:p>
      <w:pPr>
        <w:pStyle w:val="PreformattedText"/>
        <w:bidi w:val="0"/>
        <w:spacing w:before="0" w:after="0"/>
        <w:jc w:val="left"/>
        <w:rPr/>
      </w:pPr>
      <w:r>
        <w:rPr/>
        <w:t>8XPAv+L+3k4dIpj3HrnGQbBdV+b2JsAPSfqDx/Qf7A+3hkdMnqZHYcEMWHPp+rtY3DA25K8f0/HHu/</w:t>
      </w:r>
    </w:p>
    <w:p>
      <w:pPr>
        <w:pStyle w:val="PreformattedText"/>
        <w:bidi w:val="0"/>
        <w:spacing w:before="0" w:after="0"/>
        <w:jc w:val="left"/>
        <w:rPr/>
      </w:pPr>
      <w:r>
        <w:rPr/>
        <w:t>WusrC9yATY6g9rm1+Rbi1j+ePfut/b1j0m3+J/2rg3+lr8gm/+Hvfn1o/Zw65vGdBsAQvL2H0BsosL</w:t>
      </w:r>
    </w:p>
    <w:p>
      <w:pPr>
        <w:pStyle w:val="PreformattedText"/>
        <w:bidi w:val="0"/>
        <w:spacing w:before="0" w:after="0"/>
        <w:jc w:val="left"/>
        <w:rPr/>
      </w:pPr>
      <w:r>
        <w:rPr/>
        <w:t>2v8A0/x92XiK9VJ8qdM1TCW1Af05/wAAb3JC3B0j+n19vKaZ6YkHSVrIvqCD9bc/p5HBP4BYAfnj2p</w:t>
      </w:r>
    </w:p>
    <w:p>
      <w:pPr>
        <w:pStyle w:val="PreformattedText"/>
        <w:bidi w:val="0"/>
        <w:spacing w:before="0" w:after="0"/>
        <w:jc w:val="left"/>
        <w:rPr/>
      </w:pPr>
      <w:r>
        <w:rPr/>
        <w:t>jz0ikNK9I+tpQXXm97kM3Ac3BIte/Ck8j6+1SY8+i+QFj1ihojcJYkKWuQqkhiSRqP1bj+vt2vzx1V</w:t>
      </w:r>
    </w:p>
    <w:p>
      <w:pPr>
        <w:pStyle w:val="PreformattedText"/>
        <w:bidi w:val="0"/>
        <w:spacing w:before="0" w:after="0"/>
        <w:jc w:val="left"/>
        <w:rPr/>
      </w:pPr>
      <w:r>
        <w:rPr/>
        <w:t>VJIB6faTCvKyMFBDkBjax+umykgEtf6n2w8oHShLZiwoOl9i9uFSrFeRa50m4/qD+dNuL/19o3lGR6</w:t>
      </w:r>
    </w:p>
    <w:p>
      <w:pPr>
        <w:pStyle w:val="PreformattedText"/>
        <w:bidi w:val="0"/>
        <w:spacing w:before="0" w:after="0"/>
        <w:jc w:val="left"/>
        <w:rPr/>
      </w:pPr>
      <w:r>
        <w:rPr/>
        <w:t>9GkVt8JK56ELGbfAIIj4JBII9X1sx0/Ulj/UAC9/aSR6DjXo2gtz9nQj4rDKvJQC4H0+jA/wCPFuD+</w:t>
      </w:r>
    </w:p>
    <w:p>
      <w:pPr>
        <w:pStyle w:val="PreformattedText"/>
        <w:bidi w:val="0"/>
        <w:spacing w:before="0" w:after="0"/>
        <w:jc w:val="left"/>
        <w:rPr/>
      </w:pPr>
      <w:r>
        <w:rPr/>
        <w:t>f9b2kMh9ejFIBT4c9Lqmpo4lFrXFgbj8E/4Wtf8A3j23UdK1jCjrm0Kuw444Atb6i5LX/H+t7ad6HH</w:t>
      </w:r>
    </w:p>
    <w:p>
      <w:pPr>
        <w:pStyle w:val="PreformattedText"/>
        <w:bidi w:val="0"/>
        <w:spacing w:before="0" w:after="0"/>
        <w:jc w:val="left"/>
        <w:rPr/>
      </w:pPr>
      <w:r>
        <w:rPr/>
        <w:t>TyxAivTbVMsIsDY6jc3Fj9Df8A17c/6/59tlvPq+kAU6RmTygTXpuDZxcn0n+rWva3utPU46qWPkM9</w:t>
      </w:r>
    </w:p>
    <w:p>
      <w:pPr>
        <w:pStyle w:val="PreformattedText"/>
        <w:bidi w:val="0"/>
        <w:spacing w:before="0" w:after="0"/>
        <w:jc w:val="left"/>
        <w:rPr/>
      </w:pPr>
      <w:r>
        <w:rPr/>
        <w:t>IepzxjVgHUkM3pLEaR6QwvySSDb/AFv8femUevTYk8656SVVudrFfJwSTbVqIuLAG1r3UW9+AUeeem</w:t>
      </w:r>
    </w:p>
    <w:p>
      <w:pPr>
        <w:pStyle w:val="PreformattedText"/>
        <w:bidi w:val="0"/>
        <w:spacing w:before="0" w:after="0"/>
        <w:jc w:val="left"/>
        <w:rPr/>
      </w:pPr>
      <w:r>
        <w:rPr/>
        <w:t>JJWGKA9Jmr3LqYKjlmZfSUbj+lyRY2/B+h9uIhY4OOkMkj149Ny1FVVkkkorKw0qT9R+pPr+of09q0</w:t>
      </w:r>
    </w:p>
    <w:p>
      <w:pPr>
        <w:pStyle w:val="PreformattedText"/>
        <w:bidi w:val="0"/>
        <w:spacing w:before="0" w:after="0"/>
        <w:jc w:val="left"/>
        <w:rPr/>
      </w:pPr>
      <w:r>
        <w:rPr/>
        <w:t>ioOJPSRyWJqenuhx/I1KSQA3BClyTcGx4sCf9h7dFKcemwtK5x0s6KkVAoC3Pqtbj6kahz6jcc3+vu</w:t>
      </w:r>
    </w:p>
    <w:p>
      <w:pPr>
        <w:pStyle w:val="PreformattedText"/>
        <w:bidi w:val="0"/>
        <w:spacing w:before="0" w:after="0"/>
        <w:jc w:val="left"/>
        <w:rPr/>
      </w:pPr>
      <w:r>
        <w:rPr/>
        <w:t>+MdU01z0qKaAA2I45sb3Nza/H4P/Ee/fZ1rhjpRU8AIQkE/wCsCNWq1vSLG4PFve/Xr2ioJ6e6eEhV</w:t>
      </w:r>
    </w:p>
    <w:p>
      <w:pPr>
        <w:pStyle w:val="PreformattedText"/>
        <w:bidi w:val="0"/>
        <w:spacing w:before="0" w:after="0"/>
        <w:jc w:val="left"/>
        <w:rPr/>
      </w:pPr>
      <w:r>
        <w:rPr/>
        <w:t>uGP4va4tcggn+tz9ffuvUoK9PdPFyCRx/UXP4IsWNzx7t03k9O0cPp5+gAvqJA44sVA+tj/sR72OvH</w:t>
      </w:r>
    </w:p>
    <w:p>
      <w:pPr>
        <w:pStyle w:val="PreformattedText"/>
        <w:bidi w:val="0"/>
        <w:spacing w:before="0" w:after="0"/>
        <w:jc w:val="left"/>
        <w:rPr/>
      </w:pPr>
      <w:r>
        <w:rPr/>
        <w:t>+fXciKP7I4vYk2sfwR+SSPwefbg6aJp0w1iDmw4tzxwbck/wCFiPahB5dIpaUIB6S9THb62vf66b8/</w:t>
      </w:r>
    </w:p>
    <w:p>
      <w:pPr>
        <w:pStyle w:val="PreformattedText"/>
        <w:bidi w:val="0"/>
        <w:spacing w:before="0" w:after="0"/>
        <w:jc w:val="left"/>
        <w:rPr/>
      </w:pPr>
      <w:r>
        <w:rPr/>
        <w:t>65/LD8fS3tQB6cOkLE1r5dNUic/n6AkfRbEfUA2/Fjf629+Poeq6uo2k/wBliByBe3+93F1t78R1tT</w:t>
      </w:r>
    </w:p>
    <w:p>
      <w:pPr>
        <w:pStyle w:val="PreformattedText"/>
        <w:bidi w:val="0"/>
        <w:spacing w:before="0" w:after="0"/>
        <w:jc w:val="left"/>
        <w:rPr/>
      </w:pPr>
      <w:r>
        <w:rPr/>
        <w:t>U9RZrED8fQrfkmwIt/iDf+n+296/w9XJ/Z0m69RckEsR/rfkekG35J/PutOHWqnA6Ss8dmuf8AYfQ8</w:t>
      </w:r>
    </w:p>
    <w:p>
      <w:pPr>
        <w:pStyle w:val="PreformattedText"/>
        <w:bidi w:val="0"/>
        <w:spacing w:before="0" w:after="0"/>
        <w:jc w:val="left"/>
        <w:rPr/>
      </w:pPr>
      <w:r>
        <w:rPr/>
        <w:t>C5vx+VH4/J/2Pvw889VY0PUe1zcXsLAcf6oC9gfoAB/re78OqE9Z1jv+Sb2s30B5H055bmwHutcDr1</w:t>
      </w:r>
    </w:p>
    <w:p>
      <w:pPr>
        <w:pStyle w:val="PreformattedText"/>
        <w:bidi w:val="0"/>
        <w:spacing w:before="0" w:after="0"/>
        <w:jc w:val="left"/>
        <w:rPr/>
      </w:pPr>
      <w:r>
        <w:rPr/>
        <w:t>ep6IvA+g9R+hLauLfT6kAf7E+6dOg/t65MrC1xyWuVFxY/42+o+nP4/Hv32daJp1gYWsG5U8EixJA4</w:t>
      </w:r>
    </w:p>
    <w:p>
      <w:pPr>
        <w:pStyle w:val="PreformattedText"/>
        <w:bidi w:val="0"/>
        <w:spacing w:before="0" w:after="0"/>
        <w:jc w:val="left"/>
        <w:rPr/>
      </w:pPr>
      <w:r>
        <w:rPr/>
        <w:t>BIP4/wCNfT3Wnp1U4oOvUyqZACCTqufrY6OBckXW/HH596Y46snxdCfhAdKi/wBQLXNuLXDEEXAH49</w:t>
      </w:r>
    </w:p>
    <w:p>
      <w:pPr>
        <w:pStyle w:val="PreformattedText"/>
        <w:bidi w:val="0"/>
        <w:spacing w:before="0" w:after="0"/>
        <w:jc w:val="left"/>
        <w:rPr/>
      </w:pPr>
      <w:r>
        <w:rPr/>
        <w:t>oJOPR/ZntFenqcfQjk3J/oefoTyPp9R+PbbcK9GaYPQd7mUmGU2/Dc/gH6+k24S5/1gfadv5dPvlCe</w:t>
      </w:r>
    </w:p>
    <w:p>
      <w:pPr>
        <w:pStyle w:val="PreformattedText"/>
        <w:bidi w:val="0"/>
        <w:spacing w:before="0" w:after="0"/>
        <w:jc w:val="left"/>
        <w:rPr/>
      </w:pPr>
      <w:r>
        <w:rPr/>
        <w:t>il7tjInlvcAOHJtZSNQPA+pAA/p9faaQUI6L+AAPQz9Xt+3EWNgQGsbEkfT6gm1rcA/j2Wy8T9vRxY</w:t>
      </w:r>
    </w:p>
    <w:p>
      <w:pPr>
        <w:pStyle w:val="PreformattedText"/>
        <w:bidi w:val="0"/>
        <w:spacing w:before="0" w:after="0"/>
        <w:jc w:val="left"/>
        <w:rPr/>
      </w:pPr>
      <w:r>
        <w:rPr/>
        <w:t>mi1Pr0abFFTFA1iLsvP0tf6BrcCw/p7bpUE+fRpx4dT8uLCADghzwB9QR6h/ieB7OdtrqPRTudNC0H</w:t>
      </w:r>
    </w:p>
    <w:p>
      <w:pPr>
        <w:pStyle w:val="PreformattedText"/>
        <w:bidi w:val="0"/>
        <w:spacing w:before="0" w:after="0"/>
        <w:jc w:val="left"/>
        <w:rPr/>
      </w:pPr>
      <w:r>
        <w:rPr/>
        <w:t>QN9kqTiarn6xOf8AaTwQF4FxqA+vNj7PW+H8uiI0oK9Vz1jLHuNwbr/lDBbi14+D+rkcHg/Tn+vsot</w:t>
      </w:r>
    </w:p>
    <w:p>
      <w:pPr>
        <w:pStyle w:val="PreformattedText"/>
        <w:bidi w:val="0"/>
        <w:spacing w:before="0" w:after="0"/>
        <w:jc w:val="left"/>
        <w:rPr/>
      </w:pPr>
      <w:r>
        <w:rPr/>
        <w:t>SBM3rXrUrdrZ8uh1mfXtqb638MdiS1xoUsQpuOGH+Fx7EsPBD8uip/iNOqaPmvAWwGXYc+iYtb8sfI</w:t>
      </w:r>
    </w:p>
    <w:p>
      <w:pPr>
        <w:pStyle w:val="PreformattedText"/>
        <w:bidi w:val="0"/>
        <w:spacing w:before="0" w:after="0"/>
        <w:jc w:val="left"/>
        <w:rPr/>
      </w:pPr>
      <w:r>
        <w:rPr/>
        <w:t>HF/TdRf68fX+vss3jMElPTpbtbMk0bDiD/l61qcgrLu+rAV/2cjHIlhZz61LA/pKo9jzfjm3sMxLWx</w:t>
      </w:r>
    </w:p>
    <w:p>
      <w:pPr>
        <w:pStyle w:val="PreformattedText"/>
        <w:bidi w:val="0"/>
        <w:spacing w:before="0" w:after="0"/>
        <w:jc w:val="left"/>
        <w:rPr/>
      </w:pPr>
      <w:r>
        <w:rPr/>
        <w:t>YH0PUiR8FWv4etnn+WvKRjsMq8Xigb1LpbgKW4OkjUxAutwRzfn21tbUA0HNcfb8/8vRLdgAsp9Otn</w:t>
      </w:r>
    </w:p>
    <w:p>
      <w:pPr>
        <w:pStyle w:val="PreformattedText"/>
        <w:bidi w:val="0"/>
        <w:spacing w:before="0" w:after="0"/>
        <w:jc w:val="left"/>
        <w:rPr/>
      </w:pPr>
      <w:r>
        <w:rPr/>
        <w:t>LZ1ZTU+HpGqq00iSIiq7VcVGoktpKrqtG6rbgc3b68kezm5lVVQySkE/MD9n+o9JoULfCtfyr0k+we</w:t>
      </w:r>
    </w:p>
    <w:p>
      <w:pPr>
        <w:pStyle w:val="PreformattedText"/>
        <w:bidi w:val="0"/>
        <w:spacing w:before="0" w:after="0"/>
        <w:jc w:val="left"/>
        <w:rPr/>
      </w:pPr>
      <w:r>
        <w:rPr/>
        <w:t>89p9YGpkyGbxObgSKlq6mShzGIii23SyJU3qdwzfdilp1rmpzHRotpKmY6SIh+57IbzdUsXZQ6yA0O</w:t>
      </w:r>
    </w:p>
    <w:p>
      <w:pPr>
        <w:pStyle w:val="PreformattedText"/>
        <w:bidi w:val="0"/>
        <w:spacing w:before="0" w:after="0"/>
        <w:jc w:val="left"/>
        <w:rPr/>
      </w:pPr>
      <w:r>
        <w:rPr/>
        <w:t>CKLx+KmM+VOJ8hx6M7axkugtIyGrTgan7PPHn6D16rR7o/mW7Oo8nWY3aG2dy5yeeioayZ62fGptvL</w:t>
      </w:r>
    </w:p>
    <w:p>
      <w:pPr>
        <w:pStyle w:val="PreformattedText"/>
        <w:bidi w:val="0"/>
        <w:spacing w:before="0" w:after="0"/>
        <w:jc w:val="left"/>
        <w:rPr/>
      </w:pPr>
      <w:r>
        <w:rPr/>
        <w:t>w1KulRtcVstRLT4emihDGpq6VJAJkKQGUBpCE77mFJHcLG2QCakEEfw+i/On5V49Cix5auCqtKyhan</w:t>
      </w:r>
    </w:p>
    <w:p>
      <w:pPr>
        <w:pStyle w:val="PreformattedText"/>
        <w:bidi w:val="0"/>
        <w:spacing w:before="0" w:after="0"/>
        <w:jc w:val="left"/>
        <w:rPr/>
      </w:pPr>
      <w:r>
        <w:rPr/>
        <w:t>7R86efyr+fRFu2vmZ312hRPQbZ3ZubYu0cayVNa+ytzGmjqnmhOPSgnrMiKrO18VFIk0L+NgZhdmiT</w:t>
      </w:r>
    </w:p>
    <w:p>
      <w:pPr>
        <w:pStyle w:val="PreformattedText"/>
        <w:bidi w:val="0"/>
        <w:spacing w:before="0" w:after="0"/>
        <w:jc w:val="left"/>
        <w:rPr/>
      </w:pPr>
      <w:r>
        <w:rPr/>
        <w:t>hiRXe8Xc4CLO6xg+RPp51qT+3PQhtNhsIKtJCJJPnj9lKdFxyuf3PuJ8hDuXde59yz1UBqp4knyFZg</w:t>
      </w:r>
    </w:p>
    <w:p>
      <w:pPr>
        <w:pStyle w:val="PreformattedText"/>
        <w:bidi w:val="0"/>
        <w:spacing w:before="0" w:after="0"/>
        <w:jc w:val="left"/>
        <w:rPr/>
      </w:pPr>
      <w:r>
        <w:rPr/>
        <w:t>q2rrVpmqqTTWVAWOnjFO0iVLLqGkiyM1iVy3jsGBcmvHOD0d2235XwYAAMVA/wAvXLHYrEwrRx/Y0r</w:t>
      </w:r>
    </w:p>
    <w:p>
      <w:pPr>
        <w:pStyle w:val="PreformattedText"/>
        <w:bidi w:val="0"/>
        <w:spacing w:before="0" w:after="0"/>
        <w:jc w:val="left"/>
        <w:rPr/>
      </w:pPr>
      <w:r>
        <w:rPr/>
        <w:t>pCryY6X9/7iM1HjirGxc61Zo4QlXGFdNDmZOXF/aVXZiGZsdCCHZdajW+Tw6Xf908QsT1eP2+GqKqm</w:t>
      </w:r>
    </w:p>
    <w:p>
      <w:pPr>
        <w:pStyle w:val="PreformattedText"/>
        <w:bidi w:val="0"/>
        <w:spacing w:before="0" w:after="0"/>
        <w:jc w:val="left"/>
        <w:rPr/>
      </w:pPr>
      <w:r>
        <w:rPr/>
        <w:t>pKSuqIr0lVTyQQRRidjD4oXehkhDwa44pEb+0W90LKanUejaLl+NVr4RJI4+n+yOnei2vNPR00UclC</w:t>
      </w:r>
    </w:p>
    <w:p>
      <w:pPr>
        <w:pStyle w:val="PreformattedText"/>
        <w:bidi w:val="0"/>
        <w:spacing w:before="0" w:after="0"/>
        <w:jc w:val="left"/>
        <w:rPr/>
      </w:pPr>
      <w:r>
        <w:rPr/>
        <w:t>lRRSS1CTZ6Z4qeKKKq1TyUiwRu5NZVz+RksI2LMfpf23IQQdPE9LrXZIlw4NPn0pqXC1dDLVYyup8V</w:t>
      </w:r>
    </w:p>
    <w:p>
      <w:pPr>
        <w:pStyle w:val="PreformattedText"/>
        <w:bidi w:val="0"/>
        <w:spacing w:before="0" w:after="0"/>
        <w:jc w:val="left"/>
        <w:rPr/>
      </w:pPr>
      <w:r>
        <w:rPr/>
        <w:t>jY2qIhSikXLyJFOsTOs7s4DvJG6DQDoTx6W9VjdpaioPHoyXarVeEdB08Q7SSKumvk6WWoNQ0kSH0B</w:t>
      </w:r>
    </w:p>
    <w:p>
      <w:pPr>
        <w:pStyle w:val="PreformattedText"/>
        <w:bidi w:val="0"/>
        <w:spacing w:before="0" w:after="0"/>
        <w:jc w:val="left"/>
        <w:rPr/>
      </w:pPr>
      <w:r>
        <w:rPr/>
        <w:t>pVRPuJJYzIjPD5XbRJbSwPDeo+666eXSpdqgaoP+DpUps6jSU185JrKeuhZ6SrnaSnpmli8dDPBXqJ</w:t>
      </w:r>
    </w:p>
    <w:p>
      <w:pPr>
        <w:pStyle w:val="PreformattedText"/>
        <w:bidi w:val="0"/>
        <w:spacing w:before="0" w:after="0"/>
        <w:jc w:val="left"/>
        <w:rPr/>
      </w:pPr>
      <w:r>
        <w:rPr/>
        <w:t>HZJagDUmhle9pLDn22XDfEenDssdKBTQeXUan2rkWqatZYKfIyVql0kipRS5OirIXXyVEcN5cZPO1O</w:t>
      </w:r>
    </w:p>
    <w:p>
      <w:pPr>
        <w:pStyle w:val="PreformattedText"/>
        <w:bidi w:val="0"/>
        <w:spacing w:before="0" w:after="0"/>
        <w:jc w:val="left"/>
        <w:rPr/>
      </w:pPr>
      <w:r>
        <w:rPr/>
        <w:t>XRhENTgAhQR7TulcgY6ZfZCAWVu4/LrnN1jTmqM81JWRzSjRJX09Q+MqHpiJZqiHIaUelySaU4aIaS</w:t>
      </w:r>
    </w:p>
    <w:p>
      <w:pPr>
        <w:pStyle w:val="PreformattedText"/>
        <w:bidi w:val="0"/>
        <w:spacing w:before="0" w:after="0"/>
        <w:jc w:val="left"/>
        <w:rPr/>
      </w:pPr>
      <w:r>
        <w:rPr/>
        <w:t>wZypAAGlDoDoA6QvsM5qTU06b49n1VDK9JUUxrhXJHJQVk0USVVVSu80uQxGTp5DPTyyeJUmgdR+7G</w:t>
      </w:r>
    </w:p>
    <w:p>
      <w:pPr>
        <w:pStyle w:val="PreformattedText"/>
        <w:bidi w:val="0"/>
        <w:spacing w:before="0" w:after="0"/>
        <w:jc w:val="left"/>
        <w:rPr/>
      </w:pPr>
      <w:r>
        <w:rPr/>
        <w:t>SouTp9+y1dQAI6RHabqJjqjqh+Qz8j8/8AD04x7PqsT4JKNKeXHVdMkk+DKUsdLTir1yoKVpDUCKOa</w:t>
      </w:r>
    </w:p>
    <w:p>
      <w:pPr>
        <w:pStyle w:val="PreformattedText"/>
        <w:bidi w:val="0"/>
        <w:spacing w:before="0" w:after="0"/>
        <w:jc w:val="left"/>
        <w:rPr/>
      </w:pPr>
      <w:r>
        <w:rPr/>
        <w:t>kBWPUyXUhCgsbUnop7ZDqp+fTP0HEeEOnTD40bKrI83g5dwbFyEOR8tDW7ay9fFh4xUiCKrjyEQmlg</w:t>
      </w:r>
    </w:p>
    <w:p>
      <w:pPr>
        <w:pStyle w:val="PreformattedText"/>
        <w:bidi w:val="0"/>
        <w:spacing w:before="0" w:after="0"/>
        <w:jc w:val="left"/>
        <w:rPr/>
      </w:pPr>
      <w:r>
        <w:rPr/>
        <w:t>j80R0mQxNqPp1gg+929/cWzq0MxBB9SM/Z0X3WyxzqUmjUqR5iv+foz3UHfvZGyZJymWxe5MBjxNkX</w:t>
      </w:r>
    </w:p>
    <w:p>
      <w:pPr>
        <w:pStyle w:val="PreformattedText"/>
        <w:bidi w:val="0"/>
        <w:spacing w:before="0" w:after="0"/>
        <w:jc w:val="left"/>
        <w:rPr/>
      </w:pPr>
      <w:r>
        <w:rPr/>
        <w:t>wk4jkkyWNMbUlPDTZN6mWokyDV4DeecPIkKsLlSPYi2zmm7tHGtgYlrVTmo+2vGvn0Et05QtWOqNCs</w:t>
      </w:r>
    </w:p>
    <w:p>
      <w:pPr>
        <w:pStyle w:val="PreformattedText"/>
        <w:bidi w:val="0"/>
        <w:spacing w:before="0" w:after="0"/>
        <w:jc w:val="left"/>
        <w:rPr/>
      </w:pPr>
      <w:r>
        <w:rPr/>
        <w:t>jcGX4a/Z/m6so6k+WXWW66yrxWWnk2NkaKCkmFJuiojgiqsRNRw1clfiqwa6PL02LmmMcpjcPax0AG</w:t>
      </w:r>
    </w:p>
    <w:p>
      <w:pPr>
        <w:pStyle w:val="PreformattedText"/>
        <w:bidi w:val="0"/>
        <w:spacing w:before="0" w:after="0"/>
        <w:jc w:val="left"/>
        <w:rPr/>
      </w:pPr>
      <w:r>
        <w:rPr/>
        <w:t>3uQds5o268Yqz+GwAwx8vUfxU6AW48ublZAOI/FjrxQE0PoRxFfs6NzS7kwtXXnH0WVoa+olpoK2KO</w:t>
      </w:r>
    </w:p>
    <w:p>
      <w:pPr>
        <w:pStyle w:val="PreformattedText"/>
        <w:bidi w:val="0"/>
        <w:spacing w:before="0" w:after="0"/>
        <w:jc w:val="left"/>
        <w:rPr/>
      </w:pPr>
      <w:r>
        <w:rPr/>
        <w:t>hrKas101RJ4BWBoHKCmeUizKXTn0n6gCZbmJpDGkgLUBwQeOPyHQfKNp1EU+35dKJJQoBYN+AVBGpn</w:t>
      </w:r>
    </w:p>
    <w:p>
      <w:pPr>
        <w:pStyle w:val="PreformattedText"/>
        <w:bidi w:val="0"/>
        <w:spacing w:before="0" w:after="0"/>
        <w:jc w:val="left"/>
        <w:rPr/>
      </w:pPr>
      <w:r>
        <w:rPr/>
        <w:t>IJVCSABcf7bn+ntRqAGemuJ6mxMxAdm1FtJIW+lV5UJc/rH+1Hlj9Pd1Jpxz/q/1fPrx6zagbWuLX5</w:t>
      </w:r>
    </w:p>
    <w:p>
      <w:pPr>
        <w:pStyle w:val="PreformattedText"/>
        <w:bidi w:val="0"/>
        <w:spacing w:before="0" w:after="0"/>
        <w:jc w:val="left"/>
        <w:rPr/>
      </w:pPr>
      <w:r>
        <w:rPr/>
        <w:t>Bve/8Atvp78T8+tgdeXn/eSbc/Qc/X/be99e+zrJa3HNj9Pz9Ba4+lrfT34068PXy6xN9Lc/7bkWP4</w:t>
      </w:r>
    </w:p>
    <w:p>
      <w:pPr>
        <w:pStyle w:val="PreformattedText"/>
        <w:bidi w:val="0"/>
        <w:spacing w:before="0" w:after="0"/>
        <w:jc w:val="left"/>
        <w:rPr/>
      </w:pPr>
      <w:r>
        <w:rPr/>
        <w:t>t+T711vrGf8AbWF7fX/XtYWsT/tveqdWr143t+b/AOBt+B/sbj37r1fKvWMn/H/jZ/qf6i4/3n37qv</w:t>
      </w:r>
    </w:p>
    <w:p>
      <w:pPr>
        <w:pStyle w:val="PreformattedText"/>
        <w:bidi w:val="0"/>
        <w:spacing w:before="0" w:after="0"/>
        <w:jc w:val="left"/>
        <w:rPr/>
      </w:pPr>
      <w:r>
        <w:rPr/>
        <w:t>XAkf15sAbfS/54uPVb+vHvfW68esZPH0sL8X/H++P+29162Our2JJNh9P9e55t/if6+/de64mwPJ/5</w:t>
      </w:r>
    </w:p>
    <w:p>
      <w:pPr>
        <w:pStyle w:val="PreformattedText"/>
        <w:bidi w:val="0"/>
        <w:spacing w:before="0" w:after="0"/>
        <w:jc w:val="left"/>
        <w:rPr/>
      </w:pPr>
      <w:r>
        <w:rPr/>
        <w:t>H/j9CCfe/n14dcbc/wBC31uP6WFzx9T7r1anXQtwTe30ueCD/hc3Nh7916ueu/8AbH/H6f4j/WuD/t</w:t>
      </w:r>
    </w:p>
    <w:p>
      <w:pPr>
        <w:pStyle w:val="PreformattedText"/>
        <w:bidi w:val="0"/>
        <w:spacing w:before="0" w:after="0"/>
        <w:jc w:val="left"/>
        <w:rPr/>
      </w:pPr>
      <w:r>
        <w:rPr/>
        <w:t>vfuvCuKdd2+oNvyf8AD/eORz70fLrf59eFz+fpc8fXi17H+vPv3WuPWQfT6W/4gD8j6249+63+fUeo</w:t>
      </w:r>
    </w:p>
    <w:p>
      <w:pPr>
        <w:pStyle w:val="PreformattedText"/>
        <w:bidi w:val="0"/>
        <w:spacing w:before="0" w:after="0"/>
        <w:jc w:val="left"/>
        <w:rPr/>
      </w:pPr>
      <w:r>
        <w:rPr/>
        <w:t>/Rzxxz+Lf7xew/21/fjw62OI6QOdA0H6gC9rD82NzwSR7TydOLx6A/cC2LXHFy2kXX6XN+L3It9ObH</w:t>
      </w:r>
    </w:p>
    <w:p>
      <w:pPr>
        <w:pStyle w:val="PreformattedText"/>
        <w:bidi w:val="0"/>
        <w:spacing w:before="0" w:after="0"/>
        <w:jc w:val="left"/>
        <w:rPr/>
      </w:pPr>
      <w:r>
        <w:rPr/>
        <w:t>6eyuStT9vS6PoMJeHa/N29R+pvqvqPI4H14/1/bY+3pV5fLoben011U2r6iZeLm7W/I+lrj/b2v7Zk</w:t>
      </w:r>
    </w:p>
    <w:p>
      <w:pPr>
        <w:pStyle w:val="PreformattedText"/>
        <w:bidi w:val="0"/>
        <w:spacing w:before="0" w:after="0"/>
        <w:jc w:val="left"/>
        <w:rPr/>
      </w:pPr>
      <w:r>
        <w:rPr/>
        <w:t>Y+J+XVHFU6sN2hSA0icf2B/vNr8X9uo1QekrKK08uldJRg/2b3P1t9L24/Fr+6NWtR17QOsX2g/p9b</w:t>
      </w:r>
    </w:p>
    <w:p>
      <w:pPr>
        <w:pStyle w:val="PreformattedText"/>
        <w:bidi w:val="0"/>
        <w:spacing w:before="0" w:after="0"/>
        <w:jc w:val="left"/>
        <w:rPr/>
      </w:pPr>
      <w:r>
        <w:rPr/>
        <w:t>nn6cf7e/vQNOvFM8OsTUgvwvHP++Nhe5PverqpQ+nUR6Qc8fgfX8Hn6+7Bvn00Y89NVVRDSeDax/H4</w:t>
      </w:r>
    </w:p>
    <w:p>
      <w:pPr>
        <w:pStyle w:val="PreformattedText"/>
        <w:bidi w:val="0"/>
        <w:spacing w:before="0" w:after="0"/>
        <w:jc w:val="left"/>
        <w:rPr/>
      </w:pPr>
      <w:r>
        <w:rPr/>
        <w:t>H9f6f7yPdtdcdUMdPKnSXrMaGBFr/mxAuR/tv8fdlYjz4dJ2iFCPPpNVeLFj6L/WwA4+n4uL3HtwSE</w:t>
      </w:r>
    </w:p>
    <w:p>
      <w:pPr>
        <w:pStyle w:val="PreformattedText"/>
        <w:bidi w:val="0"/>
        <w:spacing w:before="0" w:after="0"/>
        <w:jc w:val="left"/>
        <w:rPr/>
      </w:pPr>
      <w:r>
        <w:rPr/>
        <w:t>efTLQ0zTPSQr8SCSdLAXJLf7zyObDn24JSMV6YMArnh0zJi9Ov0/gj/b3sLc/8i92EuR17wQCeg73L</w:t>
      </w:r>
    </w:p>
    <w:p>
      <w:pPr>
        <w:pStyle w:val="PreformattedText"/>
        <w:bidi w:val="0"/>
        <w:spacing w:before="0" w:after="0"/>
        <w:jc w:val="left"/>
        <w:rPr/>
      </w:pPr>
      <w:r>
        <w:rPr/>
        <w:t>jwFmNrjSQABYDSD9bA35/HtUkpwK+fSeWKtT5dEe7UpCvn4Y38h4As3p1eokG40gf6x/PteGDpxzXo</w:t>
      </w:r>
    </w:p>
    <w:p>
      <w:pPr>
        <w:pStyle w:val="PreformattedText"/>
        <w:bidi w:val="0"/>
        <w:spacing w:before="0" w:after="0"/>
        <w:jc w:val="left"/>
        <w:rPr/>
      </w:pPr>
      <w:r>
        <w:rPr/>
        <w:t>udNJFRw6rr7HhKx1RVr+mS3FgVXlVHJAII/PP+8+7qO759bc9qgdVs9pJ/wJ1LyR9B6dNm1Dn6gDgk</w:t>
      </w:r>
    </w:p>
    <w:p>
      <w:pPr>
        <w:pStyle w:val="PreformattedText"/>
        <w:bidi w:val="0"/>
        <w:spacing w:before="0" w:after="0"/>
        <w:jc w:val="left"/>
        <w:rPr/>
      </w:pPr>
      <w:r>
        <w:rPr/>
        <w:t>Ee9uP05M+XTkfBR59LXoAA1FCAo4kUMDc2V1uxU/VQWA4vfn6+0FpTWR6HpRJkp9nV8/Qw/yKiubEr</w:t>
      </w:r>
    </w:p>
    <w:p>
      <w:pPr>
        <w:pStyle w:val="PreformattedText"/>
        <w:bidi w:val="0"/>
        <w:spacing w:before="0" w:after="0"/>
        <w:jc w:val="left"/>
        <w:rPr/>
      </w:pPr>
      <w:r>
        <w:rPr/>
        <w:t>Eri3DBQOR+Rz9PYki+Fekrga3pxr0eCkH7Kck8AD8fi/1+jfS/tt/i6dX4QOpBT1XIIvf8cMLEm4uL</w:t>
      </w:r>
    </w:p>
    <w:p>
      <w:pPr>
        <w:pStyle w:val="PreformattedText"/>
        <w:bidi w:val="0"/>
        <w:spacing w:before="0" w:after="0"/>
        <w:jc w:val="left"/>
        <w:rPr/>
      </w:pPr>
      <w:r>
        <w:rPr/>
        <w:t>+2iBx6c+Xn1iKfT68c8WAP8AjbkiwP8AsPdT1r064GMW4HFuTz6ufwPzz9fqbe6+fTgPn1gaK1za/w</w:t>
      </w:r>
    </w:p>
    <w:p>
      <w:pPr>
        <w:pStyle w:val="PreformattedText"/>
        <w:bidi w:val="0"/>
        <w:spacing w:before="0" w:after="0"/>
        <w:jc w:val="left"/>
        <w:rPr/>
      </w:pPr>
      <w:r>
        <w:rPr/>
        <w:t>BDf+pP+0j6W/Fv9j73177Oojxmx/x/JP5+puBwbn3vHVgadQpE/wBvew49JY8Hi9hc/wC9e6Nw6sD1</w:t>
      </w:r>
    </w:p>
    <w:p>
      <w:pPr>
        <w:pStyle w:val="PreformattedText"/>
        <w:bidi w:val="0"/>
        <w:spacing w:before="0" w:after="0"/>
        <w:jc w:val="left"/>
        <w:rPr/>
      </w:pPr>
      <w:r>
        <w:rPr/>
        <w:t>BkTi/A+g4BOofS5vc291pnq3UadLJxqN7cf0I4v+fx+b8e9MKqR1ZDRgem8JybkgWFrX0kX/AKgX0g</w:t>
      </w:r>
    </w:p>
    <w:p>
      <w:pPr>
        <w:pStyle w:val="PreformattedText"/>
        <w:bidi w:val="0"/>
        <w:spacing w:before="0" w:after="0"/>
        <w:jc w:val="left"/>
        <w:rPr/>
      </w:pPr>
      <w:r>
        <w:rPr/>
        <w:t>8+y5vPoxXp2o0HkXgAE8fn6Wtcj9NweD7ZHxdKAccelrSrdR6f8Pr9eLEf4j8+3qdVrxx04Iv04/B4</w:t>
      </w:r>
    </w:p>
    <w:p>
      <w:pPr>
        <w:pStyle w:val="PreformattedText"/>
        <w:bidi w:val="0"/>
        <w:spacing w:before="0" w:after="0"/>
        <w:jc w:val="left"/>
        <w:rPr/>
      </w:pPr>
      <w:r>
        <w:rPr/>
        <w:t>PJ+vF7Gxt/h791rrtlFja/qA/wBaw/Btb/Ye6kdWr12Ftfg8gcni/wBRbj+p9669Xrlp4+hNj9CeL8</w:t>
      </w:r>
    </w:p>
    <w:p>
      <w:pPr>
        <w:pStyle w:val="PreformattedText"/>
        <w:bidi w:val="0"/>
        <w:spacing w:before="0" w:after="0"/>
        <w:jc w:val="left"/>
        <w:rPr/>
      </w:pPr>
      <w:r>
        <w:rPr/>
        <w:t>3/AMeb/j3vrXz68VJ5tc3/ANhbi5FvopAuPfh1r5efXrDgAn8/mxNvr/Ui1v6e9jrfl12F+hIIP/Jw</w:t>
      </w:r>
    </w:p>
    <w:p>
      <w:pPr>
        <w:pStyle w:val="PreformattedText"/>
        <w:bidi w:val="0"/>
        <w:spacing w:before="0" w:after="0"/>
        <w:jc w:val="left"/>
        <w:rPr/>
      </w:pPr>
      <w:r>
        <w:rPr/>
        <w:t>uPx+L/7z72OvdctJ/wAR9CP0/m17m/Nj9Pdh1rrkBxb+txx/avx9SP6fj3brXXNRewFh9ePwRe2m/H</w:t>
      </w:r>
    </w:p>
    <w:p>
      <w:pPr>
        <w:pStyle w:val="PreformattedText"/>
        <w:bidi w:val="0"/>
        <w:spacing w:before="0" w:after="0"/>
        <w:jc w:val="left"/>
        <w:rPr/>
      </w:pPr>
      <w:r>
        <w:rPr/>
        <w:t>AP+v72Oqn16yr9f9ci1gebG9/r+PdutGnr1mvxwef68A2P+I+p4976r0011vGeCDc3A4/P0B/rY/6w</w:t>
      </w:r>
    </w:p>
    <w:p>
      <w:pPr>
        <w:pStyle w:val="PreformattedText"/>
        <w:bidi w:val="0"/>
        <w:spacing w:before="0" w:after="0"/>
        <w:jc w:val="left"/>
        <w:rPr/>
      </w:pPr>
      <w:r>
        <w:rPr/>
        <w:t>90bj06nrTPQW5oi7GxuCVBP/AAYfg/j8+0kvp0+uRnqBQS6ZPrYjggEXI5+gJ+pP/Ffb9sR0lufgJ6</w:t>
      </w:r>
    </w:p>
    <w:p>
      <w:pPr>
        <w:pStyle w:val="PreformattedText"/>
        <w:bidi w:val="0"/>
        <w:spacing w:before="0" w:after="0"/>
        <w:jc w:val="left"/>
        <w:rPr/>
      </w:pPr>
      <w:r>
        <w:rPr/>
        <w:t>FDDTgqnNv62BvY/wCwHs9i4U6I5BWp6XUDqygryDYfq4tb6Afk3/r7epTpP1OX8ckfk8cXt/r/AFH9</w:t>
      </w:r>
    </w:p>
    <w:p>
      <w:pPr>
        <w:pStyle w:val="PreformattedText"/>
        <w:bidi w:val="0"/>
        <w:spacing w:before="0" w:after="0"/>
        <w:jc w:val="left"/>
        <w:rPr/>
      </w:pPr>
      <w:r>
        <w:rPr/>
        <w:t>Pp739nWj59f/0NmzD1mPgiajyEZgkilaWnrAT4vFKhE1PPb1Bri6nn629jN/FDOUGpGpUeYI9Pt8+o</w:t>
      </w:r>
    </w:p>
    <w:p>
      <w:pPr>
        <w:pStyle w:val="PreformattedText"/>
        <w:bidi w:val="0"/>
        <w:spacing w:before="0" w:after="0"/>
        <w:jc w:val="left"/>
        <w:rPr/>
      </w:pPr>
      <w:r>
        <w:rPr/>
        <w:t>0tZYVP6vlw/wBnoKc/GlTXV88KHwTVMssIZbHwl7RswFwC6j6fg/X2Y2/ZHGp+IDoiuSHldh8JJ6Dy</w:t>
      </w:r>
    </w:p>
    <w:p>
      <w:pPr>
        <w:pStyle w:val="PreformattedText"/>
        <w:bidi w:val="0"/>
        <w:spacing w:before="0" w:after="0"/>
        <w:jc w:val="left"/>
        <w:rPr/>
      </w:pPr>
      <w:r>
        <w:rPr/>
        <w:t>upLMVsdP44PNuSCbn6Anj+vswRsdFsy91fLpN1NKLMASLj6AC3q5Ygfnge1SkeY6RyVp1BWkuy+kH/</w:t>
      </w:r>
    </w:p>
    <w:p>
      <w:pPr>
        <w:pStyle w:val="PreformattedText"/>
        <w:bidi w:val="0"/>
        <w:spacing w:before="0" w:after="0"/>
        <w:jc w:val="left"/>
        <w:rPr/>
      </w:pPr>
      <w:r>
        <w:rPr/>
        <w:t>U3Grkfm/IJA4Hu5K04dJ6GuenGHGoQA0YI4vx+Tfm9uAbfT22QOPTgGkCvSgosXEw/SLgcXFlsDwOL</w:t>
      </w:r>
    </w:p>
    <w:p>
      <w:pPr>
        <w:pStyle w:val="PreformattedText"/>
        <w:bidi w:val="0"/>
        <w:spacing w:before="0" w:after="0"/>
        <w:jc w:val="left"/>
        <w:rPr/>
      </w:pPr>
      <w:r>
        <w:rPr/>
        <w:t>kqAeD9PbLj9nS62yDTj1Iq8PE0RGgcXBBtccXNgP7R/r7bwK46XBCaVHQbZrFaGY6UuoAZf7JXngf2</w:t>
      </w:r>
    </w:p>
    <w:p>
      <w:pPr>
        <w:pStyle w:val="PreformattedText"/>
        <w:bidi w:val="0"/>
        <w:spacing w:before="0" w:after="0"/>
        <w:jc w:val="left"/>
        <w:rPr/>
      </w:pPr>
      <w:r>
        <w:rPr/>
        <w:t>SAbe0sgolQc9LI6gVYio6TMdA4kVbfUcXve17kAgWuAOP959lEw8Svr0aRMUp0rsdiFmlj41aLLyFB</w:t>
      </w:r>
    </w:p>
    <w:p>
      <w:pPr>
        <w:pStyle w:val="PreformattedText"/>
        <w:bidi w:val="0"/>
        <w:spacing w:before="0" w:after="0"/>
        <w:jc w:val="left"/>
        <w:rPr/>
      </w:pPr>
      <w:r>
        <w:rPr/>
        <w:t>DGxKqObKL/Xm/wCfZW1uwY8adL4rgMCK8OhFotvAepV9JAIvf+v4PH0549pzGwPRiJFRcefUqpwcgA</w:t>
      </w:r>
    </w:p>
    <w:p>
      <w:pPr>
        <w:pStyle w:val="PreformattedText"/>
        <w:bidi w:val="0"/>
        <w:spacing w:before="0" w:after="0"/>
        <w:jc w:val="left"/>
        <w:rPr/>
      </w:pPr>
      <w:r>
        <w:rPr/>
        <w:t>Gm/BuBYXPJGkg2H+w+nvQjY8R020xXIPSfnwkxYvp5uWPGn6D9X0+i/wBPp+T7eC0FCOkjyhjWtOsK</w:t>
      </w:r>
    </w:p>
    <w:p>
      <w:pPr>
        <w:pStyle w:val="PreformattedText"/>
        <w:bidi w:val="0"/>
        <w:spacing w:before="0" w:after="0"/>
        <w:jc w:val="left"/>
        <w:rPr/>
      </w:pPr>
      <w:r>
        <w:rPr/>
        <w:t>YuoQ2K/X82K3IH4F/qQT9fx7uAacOq6x69ZRRyx2uLabqAQbljbXzf8AP0vxf3bPWwygceu2hst+eV</w:t>
      </w:r>
    </w:p>
    <w:p>
      <w:pPr>
        <w:pStyle w:val="PreformattedText"/>
        <w:bidi w:val="0"/>
        <w:spacing w:before="0" w:after="0"/>
        <w:jc w:val="left"/>
        <w:rPr/>
      </w:pPr>
      <w:r>
        <w:rPr/>
        <w:t>uLi1h+QT9CAOPewOtlhTrD42BvxYWPIF2Iubre+n6WH5PuxHDqoao6z6CV54tbhTcaS1yBzwf8fyPf</w:t>
      </w:r>
    </w:p>
    <w:p>
      <w:pPr>
        <w:pStyle w:val="PreformattedText"/>
        <w:bidi w:val="0"/>
        <w:spacing w:before="0" w:after="0"/>
        <w:jc w:val="left"/>
        <w:rPr/>
      </w:pPr>
      <w:r>
        <w:rPr/>
        <w:t>gM9er02VUR5uDpNwQBa5P4NhcC35+n49vgDpO5NadJysgF7/AKiQQPRb8jToubDUPrf8e3UNOksi+Y</w:t>
      </w:r>
    </w:p>
    <w:p>
      <w:pPr>
        <w:pStyle w:val="PreformattedText"/>
        <w:bidi w:val="0"/>
        <w:spacing w:before="0" w:after="0"/>
        <w:jc w:val="left"/>
        <w:rPr/>
      </w:pPr>
      <w:r>
        <w:rPr/>
        <w:t>4npjfGu7fT0E6SLfT6Di/IAJt/Qn28ZAOB6bFuTx6fMft+4j1JqAK3IA9PBsGa/C8/j2009a56eS0G</w:t>
      </w:r>
    </w:p>
    <w:p>
      <w:pPr>
        <w:pStyle w:val="PreformattedText"/>
        <w:bidi w:val="0"/>
        <w:spacing w:before="0" w:after="0"/>
        <w:jc w:val="left"/>
        <w:rPr/>
      </w:pPr>
      <w:r>
        <w:rPr/>
        <w:t>oauhCx23bFW0eogCxAHoYfT/AJCP+29pHmFCvRnFaENUDpfY7ChALgqLmx+g0G1rMfoL/n+vtOz1qK</w:t>
      </w:r>
    </w:p>
    <w:p>
      <w:pPr>
        <w:pStyle w:val="PreformattedText"/>
        <w:bidi w:val="0"/>
        <w:spacing w:before="0" w:after="0"/>
        <w:jc w:val="left"/>
        <w:rPr/>
      </w:pPr>
      <w:r>
        <w:rPr/>
        <w:t>Y6Morf1FB0qKehihsdK3/BH1IFgORf08e2WNfPpfHEF4dPEOkfQD9RJA4ueL2PBvcm1vp7ZLAZ6VIh</w:t>
      </w:r>
    </w:p>
    <w:p>
      <w:pPr>
        <w:pStyle w:val="PreformattedText"/>
        <w:bidi w:val="0"/>
        <w:spacing w:before="0" w:after="0"/>
        <w:jc w:val="left"/>
        <w:rPr/>
      </w:pPr>
      <w:r>
        <w:rPr/>
        <w:t>6clkABvwLkgkcH8c34uR7ZLnp0J1jaqRb/n+guALj9Nv6gH+vtsn163kcOknm64KDoIDXuDzpAvyvN</w:t>
      </w:r>
    </w:p>
    <w:p>
      <w:pPr>
        <w:pStyle w:val="PreformattedText"/>
        <w:bidi w:val="0"/>
        <w:spacing w:before="0" w:after="0"/>
        <w:jc w:val="left"/>
        <w:rPr/>
      </w:pPr>
      <w:r>
        <w:rPr/>
        <w:t>vof6+3QtRWvTDSitAe7oIs1k2XWNd/USWBsTa5YHmwUEe9lSRTpO02ak4HQa5XLeCEuWZivP15/V9F</w:t>
      </w:r>
    </w:p>
    <w:p>
      <w:pPr>
        <w:pStyle w:val="PreformattedText"/>
        <w:bidi w:val="0"/>
        <w:spacing w:before="0" w:after="0"/>
        <w:jc w:val="left"/>
        <w:rPr/>
      </w:pPr>
      <w:r>
        <w:rPr/>
        <w:t>I5Nvp9PenUkUA6TNIuls9Bc+Vra2qcBnSISNYAct+RcAhvUCbW5FvdoojQFukxkGih4DpWYumN11An</w:t>
      </w:r>
    </w:p>
    <w:p>
      <w:pPr>
        <w:pStyle w:val="PreformattedText"/>
        <w:bidi w:val="0"/>
        <w:spacing w:before="0" w:after="0"/>
        <w:jc w:val="left"/>
        <w:rPr/>
      </w:pPr>
      <w:r>
        <w:rPr/>
        <w:t>jgmz6uASxY2Lcgf059qgoUCh6aZjQinS3pKb0gG3ADX/tEWsfUQv1/I/2/vYOnHWuI6UtJGtkt9LAr</w:t>
      </w:r>
    </w:p>
    <w:p>
      <w:pPr>
        <w:pStyle w:val="PreformattedText"/>
        <w:bidi w:val="0"/>
        <w:spacing w:before="0" w:after="0"/>
        <w:jc w:val="left"/>
        <w:rPr/>
      </w:pPr>
      <w:r>
        <w:rPr/>
        <w:t>pXkWNjwSfTb+vvYPd1UjpUUsf6RdVHNiL/gG+lr3D/T/AFvdq+fXiMY6UtNBwCQFvYEkc/S1y3+N/w</w:t>
      </w:r>
    </w:p>
    <w:p>
      <w:pPr>
        <w:pStyle w:val="PreformattedText"/>
        <w:bidi w:val="0"/>
        <w:spacing w:before="0" w:after="0"/>
        <w:jc w:val="left"/>
        <w:rPr/>
      </w:pPr>
      <w:r>
        <w:rPr/>
        <w:t>DW59+B9OqUpx6UNPCDpta/04Nh/S/9ePz7sD14Yrjp6gisObEjmwJsRaxJtxe/PvdeqEY6dolC2/B5</w:t>
      </w:r>
    </w:p>
    <w:p>
      <w:pPr>
        <w:pStyle w:val="PreformattedText"/>
        <w:bidi w:val="0"/>
        <w:spacing w:before="0" w:after="0"/>
        <w:jc w:val="left"/>
        <w:rPr/>
      </w:pPr>
      <w:r>
        <w:rPr/>
        <w:t>B+nFvrb8WJ92rXrRHU5bkED6D/Y/UfW9xY8f7D3YdNU49Y5RYNwPpyOTf/alJsRz9Pbyjh023A46Z6</w:t>
      </w:r>
    </w:p>
    <w:p>
      <w:pPr>
        <w:pStyle w:val="PreformattedText"/>
        <w:bidi w:val="0"/>
        <w:spacing w:before="0" w:after="0"/>
        <w:jc w:val="left"/>
        <w:rPr/>
      </w:pPr>
      <w:r>
        <w:rPr/>
        <w:t>ofUW5sTb62twCLG5YD6/19voOHSOQGp6TlSpJ+p4FrfS9uL8kEXta3+HPtSo+XSCQg/Z0zyoebn6Fm</w:t>
      </w:r>
    </w:p>
    <w:p>
      <w:pPr>
        <w:pStyle w:val="PreformattedText"/>
        <w:bidi w:val="0"/>
        <w:spacing w:before="0" w:after="0"/>
        <w:jc w:val="left"/>
        <w:rPr/>
      </w:pPr>
      <w:r>
        <w:rPr/>
        <w:t>B5+p+h/pe/8AT3emeHTJJ49N7KBc2FvyGJ+t+Db8H3U/LrasB1HlHp/x9IJJBa5v9SebAn/efbfThJ</w:t>
      </w:r>
    </w:p>
    <w:p>
      <w:pPr>
        <w:pStyle w:val="PreformattedText"/>
        <w:bidi w:val="0"/>
        <w:spacing w:before="0" w:after="0"/>
        <w:jc w:val="left"/>
        <w:rPr/>
      </w:pPr>
      <w:r>
        <w:rPr/>
        <w:t>x0nK1ObckC45HIuLcfQ6f9f3o/z6pXPSXnUajwT9QTexAtwQPoPp72MdeJqeo4Fzz+fpwArcHg34Hp</w:t>
      </w:r>
    </w:p>
    <w:p>
      <w:pPr>
        <w:pStyle w:val="PreformattedText"/>
        <w:bidi w:val="0"/>
        <w:spacing w:before="0" w:after="0"/>
        <w:jc w:val="left"/>
        <w:rPr/>
      </w:pPr>
      <w:r>
        <w:rPr/>
        <w:t>/rbk+7U6bz1IjQXX8i9gDf02P0HH155/FvdSOrDjx6cI11W/JuB+bWv6VFxyw/r9PbR6eHDrto/qeR</w:t>
      </w:r>
    </w:p>
    <w:p>
      <w:pPr>
        <w:pStyle w:val="PreformattedText"/>
        <w:bidi w:val="0"/>
        <w:spacing w:before="0" w:after="0"/>
        <w:jc w:val="left"/>
        <w:rPr/>
      </w:pPr>
      <w:r>
        <w:rPr/>
        <w:t>z/AEBBFxa/P9Rx/gfevTrx6jPFZbkD6gfQCwHJHNyb2+vA97x1TNOuMIZZl4J1WBYfqF/UCv1N2t+f</w:t>
      </w:r>
    </w:p>
    <w:p>
      <w:pPr>
        <w:pStyle w:val="PreformattedText"/>
        <w:bidi w:val="0"/>
        <w:spacing w:before="0" w:after="0"/>
        <w:jc w:val="left"/>
        <w:rPr/>
      </w:pPr>
      <w:r>
        <w:rPr/>
        <w:t>6/7D3VuHW0JDDoScGRZQALWALEggj62t+CAbH2gk416EFke0dPdSCR9P6XPA9R/SfybkH/Y+224dGK</w:t>
      </w:r>
    </w:p>
    <w:p>
      <w:pPr>
        <w:pStyle w:val="PreformattedText"/>
        <w:bidi w:val="0"/>
        <w:spacing w:before="0" w:after="0"/>
        <w:jc w:val="left"/>
        <w:rPr/>
      </w:pPr>
      <w:r>
        <w:rPr/>
        <w:t>1NOkBuJSYJRcC4ubjUfT+kaeTq0/j8/n2wePSgHBHRUt4oRUTMLi8gYnkW/FgvNhY/T8e0z8D9vSBg</w:t>
      </w:r>
    </w:p>
    <w:p>
      <w:pPr>
        <w:pStyle w:val="PreformattedText"/>
        <w:bidi w:val="0"/>
        <w:spacing w:before="0" w:after="0"/>
        <w:jc w:val="left"/>
        <w:rPr/>
      </w:pPr>
      <w:r>
        <w:rPr/>
        <w:t>dTAevQldZzhfGtwL2JUck+kWLD+v4HstlBqejqzI8NRTPRp8PUArGNVuR9NQLW4uAb+nnj+nuoHD06</w:t>
      </w:r>
    </w:p>
    <w:p>
      <w:pPr>
        <w:pStyle w:val="PreformattedText"/>
        <w:bidi w:val="0"/>
        <w:spacing w:before="0" w:after="0"/>
        <w:jc w:val="left"/>
        <w:rPr/>
      </w:pPr>
      <w:r>
        <w:rPr/>
        <w:t>MAaio6e8g+sRAkEBweQRY/7Echh7ONvHcfToq3I1VM9BR2On+4uqC2L+ByCQALWN9V+CODf+ns8Pw/</w:t>
      </w:r>
    </w:p>
    <w:p>
      <w:pPr>
        <w:pStyle w:val="PreformattedText"/>
        <w:bidi w:val="0"/>
        <w:spacing w:before="0" w:after="0"/>
        <w:jc w:val="left"/>
        <w:rPr/>
      </w:pPr>
      <w:r>
        <w:rPr/>
        <w:t>keiB2p9nVbWYOncrcGxqVA1EEEA6lBWysGYm97cD2S2pHjuPn1d11B/TodYyX25KDfUsH5Cj+lwfry</w:t>
      </w:r>
    </w:p>
    <w:p>
      <w:pPr>
        <w:pStyle w:val="PreformattedText"/>
        <w:bidi w:val="0"/>
        <w:spacing w:before="0" w:after="0"/>
        <w:jc w:val="left"/>
        <w:rPr/>
      </w:pPr>
      <w:r>
        <w:rPr/>
        <w:t>L3/pb2JomUIgJAx0UyA6sDFOqivmPRiowOeS8Sv9hVuGmlESeSOzgcrqLtEDf8BR9fp7K94b9AsMrX</w:t>
      </w:r>
    </w:p>
    <w:p>
      <w:pPr>
        <w:pStyle w:val="PreformattedText"/>
        <w:bidi w:val="0"/>
        <w:spacing w:before="0" w:after="0"/>
        <w:jc w:val="left"/>
        <w:rPr/>
      </w:pPr>
      <w:r>
        <w:rPr/>
        <w:t>yz0Y7aP11XgaefWuTJs7LV28K96elir6Ra1XqIKWeCeZ4UZIZZkaplpaaSniYgFUmaWxBCEgewtHco</w:t>
      </w:r>
    </w:p>
    <w:p>
      <w:pPr>
        <w:pStyle w:val="PreformattedText"/>
        <w:bidi w:val="0"/>
        <w:spacing w:before="0" w:after="0"/>
        <w:jc w:val="left"/>
        <w:rPr/>
      </w:pPr>
      <w:r>
        <w:rPr/>
        <w:t>lmylqNn/ivM/yp1IECN2fZ1scfCaXC9a7fx9TlcnBRD7KKpp/4lOadQSbxUv3bwaOCQpGgyFhcj6ew</w:t>
      </w:r>
    </w:p>
    <w:p>
      <w:pPr>
        <w:pStyle w:val="PreformattedText"/>
        <w:bidi w:val="0"/>
        <w:spacing w:before="0" w:after="0"/>
        <w:jc w:val="left"/>
        <w:rPr/>
      </w:pPr>
      <w:r>
        <w:rPr/>
        <w:t>5bbqqKyJKFkUmvlWvzoR/Pqkm3yySKfBZkI4j/Nx6N9vr+YdLiqTOba2lQYuvq3xtTQq+46ipeKnyE</w:t>
      </w:r>
    </w:p>
    <w:p>
      <w:pPr>
        <w:pStyle w:val="PreformattedText"/>
        <w:bidi w:val="0"/>
        <w:spacing w:before="0" w:after="0"/>
        <w:jc w:val="left"/>
        <w:rPr/>
      </w:pPr>
      <w:r>
        <w:rPr/>
        <w:t>SPHDUUWGeOnyEdNOYg/jZ7nSstlQ2Jbe8xs/ixAajSnca5HoDkD5fYehHY8s6VhknfT50XiR8zwr1X</w:t>
      </w:r>
    </w:p>
    <w:p>
      <w:pPr>
        <w:pStyle w:val="PreformattedText"/>
        <w:bidi w:val="0"/>
        <w:spacing w:before="0" w:after="0"/>
        <w:jc w:val="left"/>
        <w:rPr/>
      </w:pPr>
      <w:r>
        <w:rPr/>
        <w:t>DvPtPce+KuRZqaHPVVTlmylLm8pi4TkqmbK00bWqFhjp6CvSjroGPoiBijZV1AOR7DEty0poRita0z</w:t>
      </w:r>
    </w:p>
    <w:p>
      <w:pPr>
        <w:pStyle w:val="PreformattedText"/>
        <w:bidi w:val="0"/>
        <w:spacing w:before="0" w:after="0"/>
        <w:jc w:val="left"/>
        <w:rPr/>
      </w:pPr>
      <w:r>
        <w:rPr/>
        <w:t>n16FcFtHbCkKUx0gVx2VkNTJUw5KonnjiJjpIaCFKmnV/NPDMqpT1VpZHYKBcmNTckAH2keWNWya9K</w:t>
      </w:r>
    </w:p>
    <w:p>
      <w:pPr>
        <w:pStyle w:val="PreformattedText"/>
        <w:bidi w:val="0"/>
        <w:spacing w:before="0" w:after="0"/>
        <w:jc w:val="left"/>
        <w:rPr/>
      </w:pPr>
      <w:r>
        <w:rPr/>
        <w:t>44pZKKASx8vM/l0NWLwcUlbiAcMPNRww+ejnAFQySQoapRA/pkq6pH/cUmzl1KmwuGvEDetOhFZbHJ</w:t>
      </w:r>
    </w:p>
    <w:p>
      <w:pPr>
        <w:pStyle w:val="PreformattedText"/>
        <w:bidi w:val="0"/>
        <w:spacing w:before="0" w:after="0"/>
        <w:jc w:val="left"/>
        <w:rPr/>
      </w:pPr>
      <w:r>
        <w:rPr/>
        <w:t>IymZeIrTz6X+N2uzRx6qWGjoVWWbHmpb76opxMXlNC0FOQyPVsAQsnEBjAYEX90JHp0LLTao441jVA</w:t>
      </w:r>
    </w:p>
    <w:p>
      <w:pPr>
        <w:pStyle w:val="PreformattedText"/>
        <w:bidi w:val="0"/>
        <w:spacing w:before="0" w:after="0"/>
        <w:jc w:val="left"/>
        <w:rPr/>
      </w:pPr>
      <w:r>
        <w:rPr/>
        <w:t>FA+3/VXpXU+wsBSxxywxRNDHWO9RLNIVmgnEUUtPOkwR42kjSU6o1Q6mB4I9tmlO3HRtFt6inYKA9O</w:t>
      </w:r>
    </w:p>
    <w:p>
      <w:pPr>
        <w:pStyle w:val="PreformattedText"/>
        <w:bidi w:val="0"/>
        <w:spacing w:before="0" w:after="0"/>
        <w:jc w:val="left"/>
        <w:rPr/>
      </w:pPr>
      <w:r>
        <w:rPr/>
        <w:t>1DtmrxMx8lZJV0061E9WPt6eWWCFfHElasrNFDFJYqPCUNRpYFB/Rt+1GY0/LpfFaNUADB6XGKxeIW</w:t>
      </w:r>
    </w:p>
    <w:p>
      <w:pPr>
        <w:pStyle w:val="PreformattedText"/>
        <w:bidi w:val="0"/>
        <w:spacing w:before="0" w:after="0"/>
        <w:jc w:val="left"/>
        <w:rPr/>
      </w:pPr>
      <w:r>
        <w:rPr/>
        <w:t>Wlo6FMnLJUyBqT7ykVNVIFMf+VPISaGqpqkLdSQNJvYk+0yyxsSDIS32UFOlv0skYB8Ht/b0uk27XG</w:t>
      </w:r>
    </w:p>
    <w:p>
      <w:pPr>
        <w:pStyle w:val="PreformattedText"/>
        <w:bidi w:val="0"/>
        <w:spacing w:before="0" w:after="0"/>
        <w:jc w:val="left"/>
        <w:rPr/>
      </w:pPr>
      <w:r>
        <w:rPr/>
        <w:t>ognSnpIpXgp5JSJJpo6vS7hkpZ5ZPqkDaQV0sxUcG1jYuo4Hp0Wtc6RXpVT7apjDTtU4tIVL66dkej</w:t>
      </w:r>
    </w:p>
    <w:p>
      <w:pPr>
        <w:pStyle w:val="PreformattedText"/>
        <w:bidi w:val="0"/>
        <w:spacing w:before="0" w:after="0"/>
        <w:jc w:val="left"/>
        <w:rPr/>
      </w:pPr>
      <w:r>
        <w:rPr/>
        <w:t>aohAkUxq0tRGkySugOmIkLybfW3vTsRQ06eFucA8OpyYFVDxmPzxSMjU8ktIkjJI58pkhlaIzIYhJa</w:t>
      </w:r>
    </w:p>
    <w:p>
      <w:pPr>
        <w:pStyle w:val="PreformattedText"/>
        <w:bidi w:val="0"/>
        <w:spacing w:before="0" w:after="0"/>
        <w:jc w:val="left"/>
        <w:rPr/>
      </w:pPr>
      <w:r>
        <w:rPr/>
        <w:t>NSW0qLDjj2yXr0+seAOoeKoJAtH93UrG0JdfJL5qdZpKaeURveIFDJNGLo2k2sQbEX9tl6PSvWzH2f</w:t>
      </w:r>
    </w:p>
    <w:p>
      <w:pPr>
        <w:pStyle w:val="PreformattedText"/>
        <w:bidi w:val="0"/>
        <w:spacing w:before="0" w:after="0"/>
        <w:jc w:val="left"/>
        <w:rPr/>
      </w:pPr>
      <w:r>
        <w:rPr/>
        <w:t>DUnp4GJlp6nVRCgB1ReMwiFpCw5jhp0RpGjdIpLqf0sL3ClRejMfy68Fxw64tsiJVZfCK6PyGaqnp5</w:t>
      </w:r>
    </w:p>
    <w:p>
      <w:pPr>
        <w:pStyle w:val="PreformattedText"/>
        <w:bidi w:val="0"/>
        <w:spacing w:before="0" w:after="0"/>
        <w:jc w:val="left"/>
        <w:rPr/>
      </w:pPr>
      <w:r>
        <w:rPr/>
        <w:t>EWphEtlYmlCp/lEEoXSyn0yJf8+9MzKKg1GOk5gVq1Xj1Ik2o9PjnjmgjrWC0yrUinNNUR01Io8cZh</w:t>
      </w:r>
    </w:p>
    <w:p>
      <w:pPr>
        <w:pStyle w:val="PreformattedText"/>
        <w:bidi w:val="0"/>
        <w:spacing w:before="0" w:after="0"/>
        <w:jc w:val="left"/>
        <w:rPr/>
      </w:pPr>
      <w:r>
        <w:rPr/>
        <w:t>CMwZiRdr8i/AJv7bmYHJGOkbbatdVKr0zHF00KGJoxTVUUchUvTu6IJXLEtaRdUVQ1lLBje5NgT7YH</w:t>
      </w:r>
    </w:p>
    <w:p>
      <w:pPr>
        <w:pStyle w:val="PreformattedText"/>
        <w:bidi w:val="0"/>
        <w:spacing w:before="0" w:after="0"/>
        <w:jc w:val="left"/>
        <w:rPr/>
      </w:pPr>
      <w:r>
        <w:rPr/>
        <w:t>hN1VtuBWojHSUyGyaMVkEzYmCGqSdpY6+mH20bLUIuqKGYkIWkMZaKGQji5FwT7beMEmgNPt6K5Nrw</w:t>
      </w:r>
    </w:p>
    <w:p>
      <w:pPr>
        <w:pStyle w:val="PreformattedText"/>
        <w:bidi w:val="0"/>
        <w:spacing w:before="0" w:after="0"/>
        <w:jc w:val="left"/>
        <w:rPr/>
      </w:pPr>
      <w:r>
        <w:rPr/>
        <w:t>yeR/Z07Q7dMCUz01YCMVVVFTSCWgWSsxVYYjAGoIquKVJzTxOyqV/VG1wQQLeWR4XRlYgg4+XQeudk</w:t>
      </w:r>
    </w:p>
    <w:p>
      <w:pPr>
        <w:pStyle w:val="PreformattedText"/>
        <w:bidi w:val="0"/>
        <w:spacing w:before="0" w:after="0"/>
        <w:jc w:val="left"/>
        <w:rPr/>
      </w:pPr>
      <w:r>
        <w:rPr/>
        <w:t>NZNS9p9OpmyezOw+qaqnfZeYq8XDHkKSSkfLrFkNvP/DsqMhWUiSVhkzmAqKpW+zhgnaoxqU0pIW6j</w:t>
      </w:r>
    </w:p>
    <w:p>
      <w:pPr>
        <w:pStyle w:val="PreformattedText"/>
        <w:bidi w:val="0"/>
        <w:spacing w:before="0" w:after="0"/>
        <w:jc w:val="left"/>
        <w:rPr/>
      </w:pPr>
      <w:r>
        <w:rPr/>
        <w:t>2fbdzLe7cy9+AwpX5GtBX9npTy6Bu7cp2t2peSKjGo1DByOJHA/sBr59WZdWfNjZ++6iox+7aN9jbo</w:t>
      </w:r>
    </w:p>
    <w:p>
      <w:pPr>
        <w:pStyle w:val="PreformattedText"/>
        <w:bidi w:val="0"/>
        <w:spacing w:before="0" w:after="0"/>
        <w:jc w:val="left"/>
        <w:rPr/>
      </w:pPr>
      <w:r>
        <w:rPr/>
        <w:t>o4ayppdo5GOqqanMSw1FU8tBgc3T6MRuGWLG0mqMKsep5FVrE39ydtnN9luIcv2SKCdJqSeOARhiAM</w:t>
      </w:r>
    </w:p>
    <w:p>
      <w:pPr>
        <w:pStyle w:val="PreformattedText"/>
        <w:bidi w:val="0"/>
        <w:spacing w:before="0" w:after="0"/>
        <w:jc w:val="left"/>
        <w:rPr/>
      </w:pPr>
      <w:r>
        <w:rPr/>
        <w:t>fPqMNz5Wv9toaeJCeLL5cMsOKivnno8GL3FicrQ0WQxtdDW0lbT0NVTy0v75eDIwLUU6PGhIgmEUis</w:t>
      </w:r>
    </w:p>
    <w:p>
      <w:pPr>
        <w:pStyle w:val="PreformattedText"/>
        <w:bidi w:val="0"/>
        <w:spacing w:before="0" w:after="0"/>
        <w:jc w:val="left"/>
        <w:rPr/>
      </w:pPr>
      <w:r>
        <w:rPr/>
        <w:t>6MdUdufYwiuopY0eOQFSARTODkY8j/AIOg00bqzKwyCf5dOorEkYoDMgZvEvkQINYTX4uGLwTlPUFk</w:t>
      </w:r>
    </w:p>
    <w:p>
      <w:pPr>
        <w:pStyle w:val="PreformattedText"/>
        <w:bidi w:val="0"/>
        <w:spacing w:before="0" w:after="0"/>
        <w:jc w:val="left"/>
        <w:rPr/>
      </w:pPr>
      <w:r>
        <w:rPr/>
        <w:t>Cll5W/t7xATio/1fyPyNOq0p6V6nRsTpPJ+i3/H04/2HB9uDPWj59SAOOLDj/fEX/qD9PdutdcT9P6</w:t>
      </w:r>
    </w:p>
    <w:p>
      <w:pPr>
        <w:pStyle w:val="PreformattedText"/>
        <w:bidi w:val="0"/>
        <w:spacing w:before="0" w:after="0"/>
        <w:jc w:val="left"/>
        <w:rPr/>
      </w:pPr>
      <w:r>
        <w:rPr/>
        <w:t>3P0H9B+bj6W91/wdW6xH+h/wAdR/3m1v8AD6+/U68Pl1x/H+w5/Nvz/r29+69w64Efn+vJ55v9OP8A</w:t>
      </w:r>
    </w:p>
    <w:p>
      <w:pPr>
        <w:pStyle w:val="PreformattedText"/>
        <w:bidi w:val="0"/>
        <w:spacing w:before="0" w:after="0"/>
        <w:jc w:val="left"/>
        <w:rPr/>
      </w:pPr>
      <w:r>
        <w:rPr/>
        <w:t>Ye9+XXuuB/p+f8OLW5555NuffuvdcGH+F7/j6Dgf7zcn3X7et+nXH/AWtyb/ANRwTYn6H3vr3+Hrrn</w:t>
      </w:r>
    </w:p>
    <w:p>
      <w:pPr>
        <w:pStyle w:val="PreformattedText"/>
        <w:bidi w:val="0"/>
        <w:spacing w:before="0" w:after="0"/>
        <w:jc w:val="left"/>
        <w:rPr/>
      </w:pPr>
      <w:r>
        <w:rPr/>
        <w:t>8c/j/G1+f9jx7917rh/rfQ2Fgv1H1+t7nn3qnVqjrq1uTweeb/AOH4N/oR791r/B12Pze34B+lhe34</w:t>
      </w:r>
    </w:p>
    <w:p>
      <w:pPr>
        <w:pStyle w:val="PreformattedText"/>
        <w:bidi w:val="0"/>
        <w:spacing w:before="0" w:after="0"/>
        <w:jc w:val="left"/>
        <w:rPr/>
      </w:pPr>
      <w:r>
        <w:rPr/>
        <w:t>4sT/ALb37rY67F7nnk8gfS/5/wAefeuvY68Pz/UcX+trf1/AH+Pv1P2dbr1l4t/sOL8c/wBbf4f7x7</w:t>
      </w:r>
    </w:p>
    <w:p>
      <w:pPr>
        <w:pStyle w:val="PreformattedText"/>
        <w:bidi w:val="0"/>
        <w:spacing w:before="0" w:after="0"/>
        <w:jc w:val="left"/>
        <w:rPr/>
      </w:pPr>
      <w:r>
        <w:rPr/>
        <w:t>916nDPUWoB0n6Hj83/ANcWvb8e9dbHSCzYBVvx9f8AG1r3Lc34P0/HtiQYr1degS3DwXBta54tb63+</w:t>
      </w:r>
    </w:p>
    <w:p>
      <w:pPr>
        <w:pStyle w:val="PreformattedText"/>
        <w:bidi w:val="0"/>
        <w:spacing w:before="0" w:after="0"/>
        <w:jc w:val="left"/>
        <w:rPr/>
      </w:pPr>
      <w:r>
        <w:rPr/>
        <w:t>n5OofUceyuUcel8OajoMJrh3+hu3AAHI4FwVFhb+ntheA6V06HHpYf5fOGv/AJ6M3tYkEf155B/23t</w:t>
      </w:r>
    </w:p>
    <w:p>
      <w:pPr>
        <w:pStyle w:val="PreformattedText"/>
        <w:bidi w:val="0"/>
        <w:spacing w:before="0" w:after="0"/>
        <w:jc w:val="left"/>
        <w:rPr/>
      </w:pPr>
      <w:r>
        <w:rPr/>
        <w:t>PMf1F+zrxFV/PqyLaMP+Rxcf2Rx/UD2/FlT0mYH+fSyaEf8Sfp/sCP6D34jrdOo5hAsLX4/wCJ/wCI</w:t>
      </w:r>
    </w:p>
    <w:p>
      <w:pPr>
        <w:pStyle w:val="PreformattedText"/>
        <w:bidi w:val="0"/>
        <w:spacing w:before="0" w:after="0"/>
        <w:jc w:val="left"/>
        <w:rPr/>
      </w:pPr>
      <w:r>
        <w:rPr/>
        <w:t>HulDXrdPn1iaEf0/33+w/Hv3Xip/LqPJAObg8/7E/wCP+v791TTwNOm2enBvx/sf9tb+nvVaefVCoy</w:t>
      </w:r>
    </w:p>
    <w:p>
      <w:pPr>
        <w:pStyle w:val="PreformattedText"/>
        <w:bidi w:val="0"/>
        <w:spacing w:before="0" w:after="0"/>
        <w:jc w:val="left"/>
        <w:rPr/>
      </w:pPr>
      <w:r>
        <w:rPr/>
        <w:t>KdM09Hq5/2NrC5Bve1/wA+/Bj1Qx44dMtVQA34/rbgC/8Ar/n/AIr7uH6baMjy6S9ZjgSbpxcH8C3+</w:t>
      </w:r>
    </w:p>
    <w:p>
      <w:pPr>
        <w:pStyle w:val="PreformattedText"/>
        <w:bidi w:val="0"/>
        <w:spacing w:before="0" w:after="0"/>
        <w:jc w:val="left"/>
        <w:rPr/>
      </w:pPr>
      <w:r>
        <w:rPr/>
        <w:t>BtyLn3vX/LptoQRwx0wS48C/pt+ocgXsP8SPx/T34SZ+fWjEOHDoNdzY8GOX02I4+n0+p/B+oPPtTF</w:t>
      </w:r>
    </w:p>
    <w:p>
      <w:pPr>
        <w:pStyle w:val="PreformattedText"/>
        <w:bidi w:val="0"/>
        <w:spacing w:before="0" w:after="0"/>
        <w:jc w:val="left"/>
        <w:rPr/>
      </w:pPr>
      <w:r>
        <w:rPr/>
        <w:t>JkZ6TSRAA4z0Rft6gKRVDWuf3LKSeRyGDKRwvFwP8AY/X2aQGumh6KrlKVNMHqszsmEAVagWULL9Qt</w:t>
      </w:r>
    </w:p>
    <w:p>
      <w:pPr>
        <w:pStyle w:val="PreformattedText"/>
        <w:bidi w:val="0"/>
        <w:spacing w:before="0" w:after="0"/>
        <w:jc w:val="left"/>
        <w:rPr/>
      </w:pPr>
      <w:r>
        <w:rPr/>
        <w:t>9N7FUB4YXP8Arg34PtevEN0Xv2jPVaPaikfesfoNRsV+i+SxAK8EX55PBuCbe/PXw3Hy6eBrQjz6VP</w:t>
      </w:r>
    </w:p>
    <w:p>
      <w:pPr>
        <w:pStyle w:val="PreformattedText"/>
        <w:bidi w:val="0"/>
        <w:spacing w:before="0" w:after="0"/>
        <w:jc w:val="left"/>
        <w:rPr/>
      </w:pPr>
      <w:r>
        <w:rPr/>
        <w:t>QZAnobcfuKPywKFmBFha5Uji3BLWvf2X22JG+3p9s0+zq+boNgaKisC10jsQbkIBe1xYhgBwLXt7Ei</w:t>
      </w:r>
    </w:p>
    <w:p>
      <w:pPr>
        <w:pStyle w:val="PreformattedText"/>
        <w:bidi w:val="0"/>
        <w:spacing w:before="0" w:after="0"/>
        <w:jc w:val="left"/>
        <w:rPr/>
      </w:pPr>
      <w:r>
        <w:rPr/>
        <w:t>fCKdJCaux6PPRgGnjFvSVBuB9T9bj8cW90f4j08vDqTY+kkXueeOL82K/W/ts+g6crxqc9cWUXNwTx</w:t>
      </w:r>
    </w:p>
    <w:p>
      <w:pPr>
        <w:pStyle w:val="PreformattedText"/>
        <w:bidi w:val="0"/>
        <w:spacing w:before="0" w:after="0"/>
        <w:jc w:val="left"/>
        <w:rPr/>
      </w:pPr>
      <w:r>
        <w:rPr/>
        <w:t>/iOByf9cf7H/D3Xrfn17QeeDbjg/434/Nvr/sPevU9XHp1iZOOQbngCxuP8T/r+/de9Oo0kYHOn82t</w:t>
      </w:r>
    </w:p>
    <w:p>
      <w:pPr>
        <w:pStyle w:val="PreformattedText"/>
        <w:bidi w:val="0"/>
        <w:spacing w:before="0" w:after="0"/>
        <w:jc w:val="left"/>
        <w:rPr/>
      </w:pPr>
      <w:r>
        <w:rPr/>
        <w:t>xcfgCxP/ABX3o9e+XUCSKwBvwLfW9xb8WP4P9fr7rj8+nAOoLIfx/idR/r+Ab8cf73b3Xj1vPUWeMl</w:t>
      </w:r>
    </w:p>
    <w:p>
      <w:pPr>
        <w:pStyle w:val="PreformattedText"/>
        <w:bidi w:val="0"/>
        <w:spacing w:before="0" w:after="0"/>
        <w:jc w:val="left"/>
        <w:rPr/>
      </w:pPr>
      <w:r>
        <w:rPr/>
        <w:t>NX+9A+q1+bA8D/AIge9HgR1ZfiWnHpt0WIAuCDze9+D9CLAA2+n9CPaBvPoxXFKjpyowC6/S54B/oD</w:t>
      </w:r>
    </w:p>
    <w:p>
      <w:pPr>
        <w:pStyle w:val="PreformattedText"/>
        <w:bidi w:val="0"/>
        <w:spacing w:before="0" w:after="0"/>
        <w:jc w:val="left"/>
        <w:rPr/>
      </w:pPr>
      <w:r>
        <w:rPr/>
        <w:t>Ynj6Ak/Qf7b2x+LPSheGOlpSrdByOBf68/0J5BFz+fb1P2dUrnpxVfza4/snm/AN/pewPv1OvAnh1y</w:t>
      </w:r>
    </w:p>
    <w:p>
      <w:pPr>
        <w:pStyle w:val="PreformattedText"/>
        <w:bidi w:val="0"/>
        <w:spacing w:before="0" w:after="0"/>
        <w:jc w:val="left"/>
        <w:rPr/>
      </w:pPr>
      <w:r>
        <w:rPr/>
        <w:t>KngHng/X6cci30Iv8A7f3U9b68q/kA35vY/Un6fT6cj37q3WQLxa97f4fm5twPrc/7D3rrXXAgcXtc</w:t>
      </w:r>
    </w:p>
    <w:p>
      <w:pPr>
        <w:pStyle w:val="PreformattedText"/>
        <w:bidi w:val="0"/>
        <w:spacing w:before="0" w:after="0"/>
        <w:jc w:val="left"/>
        <w:rPr/>
      </w:pPr>
      <w:r>
        <w:rPr/>
        <w:t>3A+lv6n6fTn6W9+6910VN/8AYXJsAbfQ/jjg/wCv73x618uutJ/1h+PoOPpb/C/597p17rlxx9eLA3</w:t>
      </w:r>
    </w:p>
    <w:p>
      <w:pPr>
        <w:pStyle w:val="PreformattedText"/>
        <w:bidi w:val="0"/>
        <w:spacing w:before="0" w:after="0"/>
        <w:jc w:val="left"/>
        <w:rPr/>
      </w:pPr>
      <w:r>
        <w:rPr/>
        <w:t>+o4PF/qQPe+vAdch+Abfn+n9eb82IIHu4611yH9Prx9WNuRcgD+o/w5/23vY9eq9c/95Fv8Obf2r/U</w:t>
      </w:r>
    </w:p>
    <w:p>
      <w:pPr>
        <w:pStyle w:val="PreformattedText"/>
        <w:bidi w:val="0"/>
        <w:spacing w:before="0" w:after="0"/>
        <w:jc w:val="left"/>
        <w:rPr/>
      </w:pPr>
      <w:r>
        <w:rPr/>
        <w:t>2PvY61x6yc249P0t9CAfqRyPrxx7sPt61011x9DH/A8/jj6X5/BP+t7o3Ti8Ogszp/Ve5twSSfraxA</w:t>
      </w:r>
    </w:p>
    <w:p>
      <w:pPr>
        <w:pStyle w:val="PreformattedText"/>
        <w:bidi w:val="0"/>
        <w:spacing w:before="0" w:after="0"/>
        <w:jc w:val="left"/>
        <w:rPr/>
      </w:pPr>
      <w:r>
        <w:rPr/>
        <w:t>/IBJ/2HtHL69Ppw6SVLWBJQjEWBA9R4+tgtxwL/W/+x92hbNB0zLkEU6EnEZAaVBY2/wAPxybDm39f</w:t>
      </w:r>
    </w:p>
    <w:p>
      <w:pPr>
        <w:pStyle w:val="PreformattedText"/>
        <w:bidi w:val="0"/>
        <w:spacing w:before="0" w:after="0"/>
        <w:jc w:val="left"/>
        <w:rPr/>
      </w:pPr>
      <w:r>
        <w:rPr/>
        <w:t>Z7A4w3RDOKEimOhJx1YCACQeF5P9PoTxx7WA6gD0kNR9nSgja44P6fpY3+n1P+tx73wPXq9f/9HZ1q</w:t>
      </w:r>
    </w:p>
    <w:p>
      <w:pPr>
        <w:pStyle w:val="PreformattedText"/>
        <w:bidi w:val="0"/>
        <w:spacing w:before="0" w:after="0"/>
        <w:jc w:val="left"/>
        <w:rPr/>
      </w:pPr>
      <w:r>
        <w:rPr/>
        <w:t>capB9IBAtyLC/+pBP0v7H4A/PqI2OMGnSXrsSPUNN/zp+jD/Vf0A9vp/PpJKo6R1dhdZJCW0k2YD+p</w:t>
      </w:r>
    </w:p>
    <w:p>
      <w:pPr>
        <w:pStyle w:val="PreformattedText"/>
        <w:bidi w:val="0"/>
        <w:spacing w:before="0" w:after="0"/>
        <w:jc w:val="left"/>
        <w:rPr/>
      </w:pPr>
      <w:r>
        <w:rPr/>
        <w:t>Onjj9PtSmkfn0XyLXAGB0lqjAqS1kUcab/m5/H0NlJP+vf8A2/tUrcPTpG0dTXgem/8AgRBHBFz+b8</w:t>
      </w:r>
    </w:p>
    <w:p>
      <w:pPr>
        <w:pStyle w:val="PreformattedText"/>
        <w:bidi w:val="0"/>
        <w:spacing w:before="0" w:after="0"/>
        <w:jc w:val="left"/>
        <w:rPr/>
      </w:pPr>
      <w:r>
        <w:rPr/>
        <w:t>G1ibEkILfj3vWeqhPlnqXDhm1qQpHIB+o/xFgRY6Qv1PurPx9eriMuwFOnuHFyR2IUsDxwbggkXBa9</w:t>
      </w:r>
    </w:p>
    <w:p>
      <w:pPr>
        <w:pStyle w:val="PreformattedText"/>
        <w:bidi w:val="0"/>
        <w:spacing w:before="0" w:after="0"/>
        <w:jc w:val="left"/>
        <w:rPr/>
      </w:pPr>
      <w:r>
        <w:rPr/>
        <w:t>+L/8R7TtKPPowiiKkEcOs02NOn6MrXIIAvYWuG1E3sfrf214p/LoxjjzWuekLmMcG1AKfpchVVm44I</w:t>
      </w:r>
    </w:p>
    <w:p>
      <w:pPr>
        <w:pStyle w:val="PreformattedText"/>
        <w:bidi w:val="0"/>
        <w:spacing w:before="0" w:after="0"/>
        <w:jc w:val="left"/>
        <w:rPr/>
      </w:pPr>
      <w:r>
        <w:rPr/>
        <w:t>IbgAn2y7VGenAMnSfLPSMkotBT6cH6W+g4LAWH6QPqf6+0brnh0ojLBcnpR4mMCaLgWBtf8Ef2Qpt9</w:t>
      </w:r>
    </w:p>
    <w:p>
      <w:pPr>
        <w:pStyle w:val="PreformattedText"/>
        <w:bidi w:val="0"/>
        <w:spacing w:before="0" w:after="0"/>
        <w:jc w:val="left"/>
        <w:rPr/>
      </w:pPr>
      <w:r>
        <w:rPr/>
        <w:t>LC/9PbZUeY6ejOR0LeORXUArcWH0HNxx9T9SAfpxYe2yi1+EdLNZAwc9Pf2avcMnJt+LXNidR/AH+w</w:t>
      </w:r>
    </w:p>
    <w:p>
      <w:pPr>
        <w:pStyle w:val="PreformattedText"/>
        <w:bidi w:val="0"/>
        <w:spacing w:before="0" w:after="0"/>
        <w:jc w:val="left"/>
        <w:rPr/>
      </w:pPr>
      <w:r>
        <w:rPr/>
        <w:t>90McZ/D1oO5+3rA+Mha/7a/wDII5FvwAR9P6+2zEvl1U54nqK+Kp+RoBAAOm/B4JsAObMPe/CxnrQI</w:t>
      </w:r>
    </w:p>
    <w:p>
      <w:pPr>
        <w:pStyle w:val="PreformattedText"/>
        <w:bidi w:val="0"/>
        <w:spacing w:before="0" w:after="0"/>
        <w:jc w:val="left"/>
        <w:rPr/>
      </w:pPr>
      <w:r>
        <w:rPr/>
        <w:t>Bx03z4eIBrqFv6dR/wCC/pvyCpA4910GuOt6yARTPTFU4kKCQvBUj68N/W39Af8AX960+or1uoIzx6</w:t>
      </w:r>
    </w:p>
    <w:p>
      <w:pPr>
        <w:pStyle w:val="PreformattedText"/>
        <w:bidi w:val="0"/>
        <w:spacing w:before="0" w:after="0"/>
        <w:jc w:val="left"/>
        <w:rPr/>
      </w:pPr>
      <w:r>
        <w:rPr/>
        <w:t>aGxwBuVJ5sTq5uf8GsLC3J9+C/Lr3Dh1jem0xfU3Grm55B4Kix4DX/ANf37Tn59WFRTppmpzJe17cA</w:t>
      </w:r>
    </w:p>
    <w:p>
      <w:pPr>
        <w:pStyle w:val="PreformattedText"/>
        <w:bidi w:val="0"/>
        <w:spacing w:before="0" w:after="0"/>
        <w:jc w:val="left"/>
        <w:rPr/>
      </w:pPr>
      <w:r>
        <w:rPr/>
        <w:t>/wBm1j+q5t+foB9R+Pfi2mg6to1Z6i/wtnPK3Yg/qPN1FrSIbgi/uhk6uLcenU2DCAn9FydI4+lx+p</w:t>
      </w:r>
    </w:p>
    <w:p>
      <w:pPr>
        <w:pStyle w:val="PreformattedText"/>
        <w:bidi w:val="0"/>
        <w:spacing w:before="0" w:after="0"/>
        <w:jc w:val="left"/>
        <w:rPr/>
      </w:pPr>
      <w:r>
        <w:rPr/>
        <w:t>frey8XuLD22ZSD8un0tA3Sxx2EVLHQNSkKCLgf4W/w/I/4p7o0nSpLcL5Z/wBWOlhTY5I1sV/2wAYE</w:t>
      </w:r>
    </w:p>
    <w:p>
      <w:pPr>
        <w:pStyle w:val="PreformattedText"/>
        <w:bidi w:val="0"/>
        <w:spacing w:before="0" w:after="0"/>
        <w:jc w:val="left"/>
        <w:rPr/>
      </w:pPr>
      <w:r>
        <w:rPr/>
        <w:t>8/Tnn/W/1/bJfNel0cQAo3TqAqrwoJP9baQRYmym3I+vupeg49KwmMDri0liQP1EE8nlRY2LEWsTf6</w:t>
      </w:r>
    </w:p>
    <w:p>
      <w:pPr>
        <w:pStyle w:val="PreformattedText"/>
        <w:bidi w:val="0"/>
        <w:spacing w:before="0" w:after="0"/>
        <w:jc w:val="left"/>
        <w:rPr/>
      </w:pPr>
      <w:r>
        <w:rPr/>
        <w:t>f7x7YeTGOnEjznrGa1ImAZ1/rYXsbD6kD8X/23tktXiOnSyrivTfVZoAMuq31AUD+h5v8AXnjj/D3Y</w:t>
      </w:r>
    </w:p>
    <w:p>
      <w:pPr>
        <w:pStyle w:val="PreformattedText"/>
        <w:bidi w:val="0"/>
        <w:spacing w:before="0" w:after="0"/>
        <w:jc w:val="left"/>
        <w:rPr/>
      </w:pPr>
      <w:r>
        <w:rPr/>
        <w:t>Bek0kgoTr6aBmizEB73YHnkFfUCpJ5P0vb34pnh0m+oOaE9NmTrg6kaizm50nniwF7DnUTwePxf2+i</w:t>
      </w:r>
    </w:p>
    <w:p>
      <w:pPr>
        <w:pStyle w:val="PreformattedText"/>
        <w:bidi w:val="0"/>
        <w:spacing w:before="0" w:after="0"/>
        <w:jc w:val="left"/>
        <w:rPr/>
      </w:pPr>
      <w:r>
        <w:rPr/>
        <w:t>4Hp02ZOPn0HGRjedtVrKPx+Lgk/X6FtX+Pt0R1GemtRJ6DzO01geOAADqvpItpKlT6gef9aw9tkUrj</w:t>
      </w:r>
    </w:p>
    <w:p>
      <w:pPr>
        <w:pStyle w:val="PreformattedText"/>
        <w:bidi w:val="0"/>
        <w:spacing w:before="0" w:after="0"/>
        <w:jc w:val="left"/>
        <w:rPr/>
      </w:pPr>
      <w:r>
        <w:rPr/>
        <w:t>qj8adIOjg0VJDKB6ifzdQSABdbXJ/IHvyjA6TDifs6EfGxABbD8XINif63P9ODaw/p7cGD1tjU9K+n</w:t>
      </w:r>
    </w:p>
    <w:p>
      <w:pPr>
        <w:pStyle w:val="PreformattedText"/>
        <w:bidi w:val="0"/>
        <w:spacing w:before="0" w:after="0"/>
        <w:jc w:val="left"/>
        <w:rPr/>
      </w:pPr>
      <w:r>
        <w:rPr/>
        <w:t>i06TpGkAck+lhYgAk/Qn/G9vfuJ69jj0/0sRH9PqLci1wbDn6AC/5+p9+HXqccdKajjBFvTYW/obC3</w:t>
      </w:r>
    </w:p>
    <w:p>
      <w:pPr>
        <w:pStyle w:val="PreformattedText"/>
        <w:bidi w:val="0"/>
        <w:spacing w:before="0" w:after="0"/>
        <w:jc w:val="left"/>
        <w:rPr/>
      </w:pPr>
      <w:r>
        <w:rPr/>
        <w:t>qN+Bb/Ye7k9eABBr0pqVPpydVg344/Fx/Xm/vQOOtEfPpQwcKCLXt+LjgCxFvqOTzf3av7OtH5dOUb</w:t>
      </w:r>
    </w:p>
    <w:p>
      <w:pPr>
        <w:pStyle w:val="PreformattedText"/>
        <w:bidi w:val="0"/>
        <w:spacing w:before="0" w:after="0"/>
        <w:jc w:val="left"/>
        <w:rPr/>
      </w:pPr>
      <w:r>
        <w:rPr/>
        <w:t>Lxze3+3sOBwLC1x9Pe1bpsjyr04IfqeL/739PoD/ZH+8e7g9UYdTU5Cjkc3FgOD9eeAOPwfbq06oR1</w:t>
      </w:r>
    </w:p>
    <w:p>
      <w:pPr>
        <w:pStyle w:val="PreformattedText"/>
        <w:bidi w:val="0"/>
        <w:spacing w:before="0" w:after="0"/>
        <w:jc w:val="left"/>
        <w:rPr/>
      </w:pPr>
      <w:r>
        <w:rPr/>
        <w:t>zflfr/sf6g/T8/7b/W9vKOGOmW4dNNQgsRxY/U/kAcDn8n+v09qUHSKTjx6T1Qp59IGm4/339OD9P9</w:t>
      </w:r>
    </w:p>
    <w:p>
      <w:pPr>
        <w:pStyle w:val="PreformattedText"/>
        <w:bidi w:val="0"/>
        <w:spacing w:before="0" w:after="0"/>
        <w:jc w:val="left"/>
        <w:rPr/>
      </w:pPr>
      <w:r>
        <w:rPr/>
        <w:t>v7UL6dF8vGvTLKoseOOBf63vc8EWAP+3uP8fd6dNjgem4kgk8CxIFrqAORZbknkD/E/wCt7oeGOqrx</w:t>
      </w:r>
    </w:p>
    <w:p>
      <w:pPr>
        <w:pStyle w:val="PreformattedText"/>
        <w:bidi w:val="0"/>
        <w:spacing w:before="0" w:after="0"/>
        <w:jc w:val="left"/>
        <w:rPr/>
      </w:pPr>
      <w:r>
        <w:rPr/>
        <w:t>NeoUnK3I4vbk/Sw/1X0IJP5ufdKdXqOk/XKPXcG5AFr3J4va1zf/AHj3ojrXn0mZgQWItp+uq9voRc</w:t>
      </w:r>
    </w:p>
    <w:p>
      <w:pPr>
        <w:pStyle w:val="PreformattedText"/>
        <w:bidi w:val="0"/>
        <w:spacing w:before="0" w:after="0"/>
        <w:jc w:val="left"/>
        <w:rPr/>
      </w:pPr>
      <w:r>
        <w:rPr/>
        <w:t>2HIYH/AA9+A6bPUTSP6g834+lv6Xvf6fn3emOq16koDf6ACw9X4/1ufyQPz+D7qR1ZTnpxjBPH+PDX</w:t>
      </w:r>
    </w:p>
    <w:p>
      <w:pPr>
        <w:pStyle w:val="PreformattedText"/>
        <w:bidi w:val="0"/>
        <w:spacing w:before="0" w:after="0"/>
        <w:jc w:val="left"/>
        <w:rPr/>
      </w:pPr>
      <w:r>
        <w:rPr/>
        <w:t>/ski5J5/J9tkdPg46zsth+BzYfSxsOB/h9eR7p69bqPTqO6/nT+bjST6ubAX4fhv97t71XrR869Ykj</w:t>
      </w:r>
    </w:p>
    <w:p>
      <w:pPr>
        <w:pStyle w:val="PreformattedText"/>
        <w:bidi w:val="0"/>
        <w:spacing w:before="0" w:after="0"/>
        <w:jc w:val="left"/>
        <w:rPr/>
      </w:pPr>
      <w:r>
        <w:rPr/>
        <w:t>s/IF7/AOI/JOphfTYWPuvl1oDpf4RbIoH9Dxc/63J/w5+ntHLhuj+zICr0/VPPP+AAvySLD6/k3H4N</w:t>
      </w:r>
    </w:p>
    <w:p>
      <w:pPr>
        <w:pStyle w:val="PreformattedText"/>
        <w:bidi w:val="0"/>
        <w:spacing w:before="0" w:after="0"/>
        <w:jc w:val="left"/>
        <w:rPr/>
      </w:pPr>
      <w:r>
        <w:rPr/>
        <w:t>iPr7ZPDoyQ1I6Qm4QPC34J4DE/W97Hi5uB/Tn2w3l0oqBx6K1vKO08pUAkAsxHLc/XQFuALjgH639p</w:t>
      </w:r>
    </w:p>
    <w:p>
      <w:pPr>
        <w:pStyle w:val="PreformattedText"/>
        <w:bidi w:val="0"/>
        <w:spacing w:before="0" w:after="0"/>
        <w:jc w:val="left"/>
        <w:rPr/>
      </w:pPr>
      <w:r>
        <w:rPr/>
        <w:t>jn7ekrU1E9O3Xdb46iNC9hcKpJF3ZxY3v9GsDx7Szrgmnl0rs5KllJ7Rno1WErFdY/obEEAfUDi31/</w:t>
      </w:r>
    </w:p>
    <w:p>
      <w:pPr>
        <w:pStyle w:val="PreformattedText"/>
        <w:bidi w:val="0"/>
        <w:spacing w:before="0" w:after="0"/>
        <w:jc w:val="left"/>
        <w:rPr/>
      </w:pPr>
      <w:r>
        <w:rPr/>
        <w:t>p/Qf7D2wv8ujZX4+nSwklEpjW4/V6eeNJsebi4I/PPs4sRQ0Hr0U35yOg97EVmxtSPofC9rWt6gQTz</w:t>
      </w:r>
    </w:p>
    <w:p>
      <w:pPr>
        <w:pStyle w:val="PreformattedText"/>
        <w:bidi w:val="0"/>
        <w:spacing w:before="0" w:after="0"/>
        <w:jc w:val="left"/>
        <w:rPr/>
      </w:pPr>
      <w:r>
        <w:rPr/>
        <w:t>x9Ob+zk4X5dEz0Nc9VqZ9VTcj3IB8wABANmBP6jc2JHIv9T7IIXK3LUU8elBFAcjh0NENVDDtqoklJ</w:t>
      </w:r>
    </w:p>
    <w:p>
      <w:pPr>
        <w:pStyle w:val="PreformattedText"/>
        <w:bidi w:val="0"/>
        <w:spacing w:before="0" w:after="0"/>
        <w:jc w:val="left"/>
        <w:rPr/>
      </w:pPr>
      <w:r>
        <w:rPr/>
        <w:t>SNKRppJWYCKCNRrZ5mJ9EekH/VAk2AJ49nRvY7ZNUhog9KY/01aUHz8+i827ztRRV/zz9nGvVW/yU3</w:t>
      </w:r>
    </w:p>
    <w:p>
      <w:pPr>
        <w:pStyle w:val="PreformattedText"/>
        <w:bidi w:val="0"/>
        <w:spacing w:before="0" w:after="0"/>
        <w:jc w:val="left"/>
        <w:rPr/>
      </w:pPr>
      <w:r>
        <w:rPr/>
        <w:t>Hs2uhmppspQZWOujrY6aioiMoKiNQIpw70l0p5EEwDRSvFoB9djYewdv3MVmIHEbhXYY0nUW+zT2r8</w:t>
      </w:r>
    </w:p>
    <w:p>
      <w:pPr>
        <w:pStyle w:val="PreformattedText"/>
        <w:bidi w:val="0"/>
        <w:spacing w:before="0" w:after="0"/>
        <w:jc w:val="left"/>
        <w:rPr/>
      </w:pPr>
      <w:r>
        <w:rPr/>
        <w:t>w3cOhRs+yXM9yhEZYLxJFAv21yfyweq98H15trA1cmUpMPMvlEUsUcrS1MNJrAiVsdj4gtNHIz3VjZ</w:t>
      </w:r>
    </w:p>
    <w:p>
      <w:pPr>
        <w:pStyle w:val="PreformattedText"/>
        <w:bidi w:val="0"/>
        <w:spacing w:before="0" w:after="0"/>
        <w:jc w:val="left"/>
        <w:rPr/>
      </w:pPr>
      <w:r>
        <w:rPr/>
        <w:t>3DfRjbiPbnc7tlCyOBF5gcTX1bjg+lPn1J9ls0ShS5yP2fl9vQlT1uSmqKWnVxUR07wyU0M1VPJUFX</w:t>
      </w:r>
    </w:p>
    <w:p>
      <w:pPr>
        <w:pStyle w:val="PreformattedText"/>
        <w:bidi w:val="0"/>
        <w:spacing w:before="0" w:after="0"/>
        <w:jc w:val="left"/>
        <w:rPr/>
      </w:pPr>
      <w:r>
        <w:rPr/>
        <w:t>isWNFDIsQGiV1mDIZWQXU3tYlknkYjuNBw6P4beGAERoBXj6n8+lGuDoVMBEk0mRhSomqJIqlCtTVB</w:t>
      </w:r>
    </w:p>
    <w:p>
      <w:pPr>
        <w:pStyle w:val="PreformattedText"/>
        <w:bidi w:val="0"/>
        <w:spacing w:before="0" w:after="0"/>
        <w:jc w:val="left"/>
        <w:rPr/>
      </w:pPr>
      <w:r>
        <w:rPr/>
        <w:t>V0SfdWLSRfayOjO6M8ioCQDf2nJoT69LEiZyEUcenrD0dTM1JDTztAfIXhVInaKKaoWSoEEdQoJZgy</w:t>
      </w:r>
    </w:p>
    <w:p>
      <w:pPr>
        <w:pStyle w:val="PreformattedText"/>
        <w:bidi w:val="0"/>
        <w:spacing w:before="0" w:after="0"/>
        <w:jc w:val="left"/>
        <w:rPr/>
      </w:pPr>
      <w:r>
        <w:rPr/>
        <w:t>+hlJYagrAk8U1+Y49G1vs08zhThfXoXcFtuRXhNVS1XjrqaaRZXjSKmkOpmp5qcq7V8c0UsQIVhcab</w:t>
      </w:r>
    </w:p>
    <w:p>
      <w:pPr>
        <w:pStyle w:val="PreformattedText"/>
        <w:bidi w:val="0"/>
        <w:spacing w:before="0" w:after="0"/>
        <w:jc w:val="left"/>
        <w:rPr/>
      </w:pPr>
      <w:r>
        <w:rPr/>
        <w:t>Mqhre2ZJUWtKV6GO37KIFRTH89VP8AB59CNt7bcrzfcKZqpH+2lJlp0Ey/bySMJwsrANG19IDtw3AU</w:t>
      </w:r>
    </w:p>
    <w:p>
      <w:pPr>
        <w:pStyle w:val="PreformattedText"/>
        <w:bidi w:val="0"/>
        <w:spacing w:before="0" w:after="0"/>
        <w:jc w:val="left"/>
        <w:rPr/>
      </w:pPr>
      <w:r>
        <w:rPr/>
        <w:t>fX2n8XNQM9CO3sKEtSo6E7GbQq4gagxJTGad4mokSWORxMxaZh5IykchP6GUsb8Eg+6tP5eXr0Zw2J</w:t>
      </w:r>
    </w:p>
    <w:p>
      <w:pPr>
        <w:pStyle w:val="PreformattedText"/>
        <w:bidi w:val="0"/>
        <w:spacing w:before="0" w:after="0"/>
        <w:jc w:val="left"/>
        <w:rPr/>
      </w:pPr>
      <w:r>
        <w:rPr/>
        <w:t>B1EUHp0osbtykhEvlpUciUwK0UsrzSGWQIshZVqCQPIVjXSral/V7r4la56WLahe6g6XmO2lHJDLSU</w:t>
      </w:r>
    </w:p>
    <w:p>
      <w:pPr>
        <w:pStyle w:val="PreformattedText"/>
        <w:bidi w:val="0"/>
        <w:spacing w:before="0" w:after="0"/>
        <w:jc w:val="left"/>
        <w:rPr/>
      </w:pPr>
      <w:r>
        <w:rPr/>
        <w:t>sLx63Wd6iqqIqmGUciOFhJH52JZjdT67ghfoPbbsXFK46dSMqw7a9KjHbbSitP4Q9S0qyF3SYRiVXb</w:t>
      </w:r>
    </w:p>
    <w:p>
      <w:pPr>
        <w:pStyle w:val="PreformattedText"/>
        <w:bidi w:val="0"/>
        <w:spacing w:before="0" w:after="0"/>
        <w:jc w:val="left"/>
        <w:rPr/>
      </w:pPr>
      <w:r>
        <w:rPr/>
        <w:t>U8TuQ7RzICTK4Ok8E3HtK2lTU8R0qKvINNaL0qJcQZAC1NGVQrJFJ40p4vEzgkaI0dVUOg0vbVwRxf</w:t>
      </w:r>
    </w:p>
    <w:p>
      <w:pPr>
        <w:pStyle w:val="PreformattedText"/>
        <w:bidi w:val="0"/>
        <w:spacing w:before="0" w:after="0"/>
        <w:jc w:val="left"/>
        <w:rPr/>
      </w:pPr>
      <w:r>
        <w:rPr/>
        <w:t>3rxgPs62tuq/b04Q7cUH7mphkVvSYvHG6xh1VdCyVEpSSQWZm1W4uPx7s0j0z1vw14L1zpcGquE0tO</w:t>
      </w:r>
    </w:p>
    <w:p>
      <w:pPr>
        <w:pStyle w:val="PreformattedText"/>
        <w:bidi w:val="0"/>
        <w:spacing w:before="0" w:after="0"/>
        <w:jc w:val="left"/>
        <w:rPr/>
      </w:pPr>
      <w:r>
        <w:rPr/>
        <w:t>8om8ck8ylIFjYhlje6xhkcnQxsSDyL29tBi3A9X8NVGeudHtdYIIS1LomRDqRp9MOsuWQMyhpdNShD</w:t>
      </w:r>
    </w:p>
    <w:p>
      <w:pPr>
        <w:pStyle w:val="PreformattedText"/>
        <w:bidi w:val="0"/>
        <w:spacing w:before="0" w:after="0"/>
        <w:jc w:val="left"/>
        <w:rPr/>
      </w:pPr>
      <w:r>
        <w:rPr/>
        <w:t>WHAJ+tzzagrnqhX5465UW1qunmeeJaWoqfNTFYp4/HIkTtIKrx1ksbxPUwg6kWMpr41296VDnPWm00</w:t>
      </w:r>
    </w:p>
    <w:p>
      <w:pPr>
        <w:pStyle w:val="PreformattedText"/>
        <w:bidi w:val="0"/>
        <w:spacing w:before="0" w:after="0"/>
        <w:jc w:val="left"/>
        <w:rPr/>
      </w:pPr>
      <w:r>
        <w:rPr/>
        <w:t>pSg6cWw8kkkU8ZJpxUBUWWlngmilDWmWcBkjYSgf20ZL8834o6NqUr8NetDTQimeptXSVcKhpYgC2v</w:t>
      </w:r>
    </w:p>
    <w:p>
      <w:pPr>
        <w:pStyle w:val="PreformattedText"/>
        <w:bidi w:val="0"/>
        <w:spacing w:before="0" w:after="0"/>
        <w:jc w:val="left"/>
        <w:rPr/>
      </w:pPr>
      <w:r>
        <w:rPr/>
        <w:t>T4QgeawCaJqSUNAzIg1CTkhbEe9yEny/1fMdUVVYtQ46S2e24k/lE8VdQVoEjR10Ajq1byxhpFFNHc</w:t>
      </w:r>
    </w:p>
    <w:p>
      <w:pPr>
        <w:pStyle w:val="PreformattedText"/>
        <w:bidi w:val="0"/>
        <w:spacing w:before="0" w:after="0"/>
        <w:jc w:val="left"/>
        <w:rPr/>
      </w:pPr>
      <w:r>
        <w:rPr/>
        <w:t>1cToR5NA1n6WsPaUxU1CmT08oA7gAekdhsPW09EdVRHl6KpaSP7YlJYIn8l/CJHDKiRGNmRWC2VrCx</w:t>
      </w:r>
    </w:p>
    <w:p>
      <w:pPr>
        <w:pStyle w:val="PreformattedText"/>
        <w:bidi w:val="0"/>
        <w:spacing w:before="0" w:after="0"/>
        <w:jc w:val="left"/>
        <w:rPr/>
      </w:pPr>
      <w:r>
        <w:rPr/>
        <w:t>uPdoEIXubUOmLuNZHroCmn7fn1MyWFV20kVWPaGGnShyMU6VOqpkbSsFDCyO5srBX1K0aAkE88XliF</w:t>
      </w:r>
    </w:p>
    <w:p>
      <w:pPr>
        <w:pStyle w:val="PreformattedText"/>
        <w:bidi w:val="0"/>
        <w:spacing w:before="0" w:after="0"/>
        <w:jc w:val="left"/>
        <w:rPr/>
      </w:pPr>
      <w:r>
        <w:rPr/>
        <w:t>aHFOHRM8TCvbj09em2rxrGBZKqWhqVii8NVUSUsdQnnBW8ctFZ0SmfUUYqwbiyte3tLNFqo1RTouls</w:t>
      </w:r>
    </w:p>
    <w:p>
      <w:pPr>
        <w:pStyle w:val="PreformattedText"/>
        <w:bidi w:val="0"/>
        <w:spacing w:before="0" w:after="0"/>
        <w:jc w:val="left"/>
        <w:rPr/>
      </w:pPr>
      <w:r>
        <w:rPr/>
        <w:t>xJgrmnn0j6rbcRpswaCSikVoJI6jG+R6mlomeGRql8PkGVqiKnq4W1eJyPDJ/btdfbMbvCdSsRQ+X+</w:t>
      </w:r>
    </w:p>
    <w:p>
      <w:pPr>
        <w:pStyle w:val="PreformattedText"/>
        <w:bidi w:val="0"/>
        <w:spacing w:before="0" w:after="0"/>
        <w:jc w:val="left"/>
        <w:rPr/>
      </w:pPr>
      <w:r>
        <w:rPr/>
        <w:t>rPQevtoVRqUAGhqPX5j/N0qOo+0939Tx4Omx+5chWbDx9Spz+KqIXavqcdUUazTY+myIl81NPLXpE8</w:t>
      </w:r>
    </w:p>
    <w:p>
      <w:pPr>
        <w:pStyle w:val="PreformattedText"/>
        <w:bidi w:val="0"/>
        <w:spacing w:before="0" w:after="0"/>
        <w:jc w:val="left"/>
        <w:rPr/>
      </w:pPr>
      <w:r>
        <w:rPr/>
        <w:t>Zc+NzZNa8exRtPNFxYzRpKSbbUdVK1of8lc9R/u/KlrepJJCoW5pg0xUeo+zz6OdtH5F1dFSUe6ard</w:t>
      </w:r>
    </w:p>
    <w:p>
      <w:pPr>
        <w:pStyle w:val="PreformattedText"/>
        <w:bidi w:val="0"/>
        <w:spacing w:before="0" w:after="0"/>
        <w:jc w:val="left"/>
        <w:rPr/>
      </w:pPr>
      <w:r>
        <w:rPr/>
        <w:t>l6ir26+crutcitKuQoYWydLtyj2dFlIHGSyG523LVU1XipJZCAs88czLS2lWQLPfGZFuo7rWpUkpiv</w:t>
      </w:r>
    </w:p>
    <w:p>
      <w:pPr>
        <w:pStyle w:val="PreformattedText"/>
        <w:bidi w:val="0"/>
        <w:spacing w:before="0" w:after="0"/>
        <w:jc w:val="left"/>
        <w:rPr/>
      </w:pPr>
      <w:r>
        <w:rPr/>
        <w:t>GgSvHVqoyVPmQcZ6jm+2Wa1kaGaEihw4rQ4rX0pSoP5efRrcJ306U2PqdyQUcVRlKeNEws8Jw+Vhzw</w:t>
      </w:r>
    </w:p>
    <w:p>
      <w:pPr>
        <w:pStyle w:val="PreformattedText"/>
        <w:bidi w:val="0"/>
        <w:spacing w:before="0" w:after="0"/>
        <w:jc w:val="left"/>
        <w:rPr/>
      </w:pPr>
      <w:r>
        <w:rPr/>
        <w:t>n+2m2zjqhZ6+DIbknZHmbEVMcWVpaZPO4lpW+4Amt97bShuFFSOHwkH+FTkFuNVIDAZNRnoiktMkRn</w:t>
      </w:r>
    </w:p>
    <w:p>
      <w:pPr>
        <w:pStyle w:val="PreformattedText"/>
        <w:bidi w:val="0"/>
        <w:spacing w:before="0" w:after="0"/>
        <w:jc w:val="left"/>
        <w:rPr/>
      </w:pPr>
      <w:r>
        <w:rPr/>
        <w:t>A8+P5n0Hz4fnjof8TlqvOUAydHRtjaYCJJqHKxSHKUtRKnkjSqkpXnxRhqIxrgmp5aiGoT1RyMLgHc</w:t>
      </w:r>
    </w:p>
    <w:p>
      <w:pPr>
        <w:pStyle w:val="PreformattedText"/>
        <w:bidi w:val="0"/>
        <w:spacing w:before="0" w:after="0"/>
        <w:jc w:val="left"/>
        <w:rPr/>
      </w:pPr>
      <w:r>
        <w:rPr/>
        <w:t>U7Tp4kYCjzDfED86Yz5EEgjgekjJoNGyflw/1f6qdOUVUz6VmgemkZ2j0syyxPKpIKxzrpHkNr2YKT</w:t>
      </w:r>
    </w:p>
    <w:p>
      <w:pPr>
        <w:pStyle w:val="PreformattedText"/>
        <w:bidi w:val="0"/>
        <w:spacing w:before="0" w:after="0"/>
        <w:jc w:val="left"/>
        <w:rPr/>
      </w:pPr>
      <w:r>
        <w:rPr/>
        <w:t>fi/twPX4lIP8v2/56deI9Djr0k8UTMsjBWGn0WdmF/qGVFYowH1uL+7F1FQx60AaY68k0TkqrguLko</w:t>
      </w:r>
    </w:p>
    <w:p>
      <w:pPr>
        <w:pStyle w:val="PreformattedText"/>
        <w:bidi w:val="0"/>
        <w:spacing w:before="0" w:after="0"/>
        <w:jc w:val="left"/>
        <w:rPr/>
      </w:pPr>
      <w:r>
        <w:rPr/>
        <w:t>SUcAWvaNwjMv8AUgED34MCaA562RT7OuRtzxYA/Xn/AGF/wfdvl17rieeD/r3/ANf6kk/Tn37rXXAj</w:t>
      </w:r>
    </w:p>
    <w:p>
      <w:pPr>
        <w:pStyle w:val="PreformattedText"/>
        <w:bidi w:val="0"/>
        <w:spacing w:before="0" w:after="0"/>
        <w:jc w:val="left"/>
        <w:rPr/>
      </w:pPr>
      <w:r>
        <w:rPr/>
        <w:t>i/FvodVr/S/+uLHn3rr1cDrh+CCfrcG31+ovx+B791vro2H4+htx+AP8fyLe/da64/0H4t/iSR/j/j</w:t>
      </w:r>
    </w:p>
    <w:p>
      <w:pPr>
        <w:pStyle w:val="PreformattedText"/>
        <w:bidi w:val="0"/>
        <w:spacing w:before="0" w:after="0"/>
        <w:jc w:val="left"/>
        <w:rPr/>
      </w:pPr>
      <w:r>
        <w:rPr/>
        <w:t>x791vrr/C30/AuRb+n9bD37rf29e/1hxa315+l/pxcD/b+9de4fZ12Bf6fn/WIFxxf+ht7917rmB9f</w:t>
      </w:r>
    </w:p>
    <w:p>
      <w:pPr>
        <w:pStyle w:val="PreformattedText"/>
        <w:bidi w:val="0"/>
        <w:spacing w:before="0" w:after="0"/>
        <w:jc w:val="left"/>
        <w:rPr/>
      </w:pPr>
      <w:r>
        <w:rPr/>
        <w:t>94/PA/x966t5dcx/rX/ra9/8P9awHv3WusFQCU+nAHPI/J+hv9D/AE96OOrDpA5z9Lcf1+t/ySL/AE</w:t>
      </w:r>
    </w:p>
    <w:p>
      <w:pPr>
        <w:pStyle w:val="PreformattedText"/>
        <w:bidi w:val="0"/>
        <w:spacing w:before="0" w:after="0"/>
        <w:jc w:val="left"/>
        <w:rPr/>
      </w:pPr>
      <w:r>
        <w:rPr/>
        <w:t>B5/wB79tPSnTi8fl0CG4B+rgAm41C5FhzZT/quPz/X2VS8el8WOHQYTi0sgKk+oMR9Bb6rwf1G3+t7</w:t>
      </w:r>
    </w:p>
    <w:p>
      <w:pPr>
        <w:pStyle w:val="PreformattedText"/>
        <w:bidi w:val="0"/>
        <w:spacing w:before="0" w:after="0"/>
        <w:jc w:val="left"/>
        <w:rPr/>
      </w:pPr>
      <w:r>
        <w:rPr/>
        <w:t>YHp0qB6G/pVguVqBYA64iSL2a4sLjn6f059prn41pxp14nFPn1ZdtCxoov8Agg/2Nvqfza/t6HgemX</w:t>
      </w:r>
    </w:p>
    <w:p>
      <w:pPr>
        <w:pStyle w:val="PreformattedText"/>
        <w:bidi w:val="0"/>
        <w:spacing w:before="0" w:after="0"/>
        <w:jc w:val="left"/>
        <w:rPr/>
      </w:pPr>
      <w:r>
        <w:rPr/>
        <w:t>+LpaMAfx/sb/ki/wBfbh611gZB/h/vv96FvdDTq3WPSP6f76/+290OOvEY6wOo5+n/ABT/AJF78evU</w:t>
      </w:r>
    </w:p>
    <w:p>
      <w:pPr>
        <w:pStyle w:val="PreformattedText"/>
        <w:bidi w:val="0"/>
        <w:spacing w:before="0" w:after="0"/>
        <w:jc w:val="left"/>
        <w:rPr/>
      </w:pPr>
      <w:r>
        <w:rPr/>
        <w:t>/b1EkjBvx9R/vv6+6HPHh1Wg6gvADc2tf63/AMP9v70K+fWitem6opgQeB9P9hwL/wDE+/A9aK8ek/</w:t>
      </w:r>
    </w:p>
    <w:p>
      <w:pPr>
        <w:pStyle w:val="PreformattedText"/>
        <w:bidi w:val="0"/>
        <w:spacing w:before="0" w:after="0"/>
        <w:jc w:val="left"/>
        <w:rPr/>
      </w:pPr>
      <w:r>
        <w:rPr/>
        <w:t>V0YN/T9R+L2/rcn82/2/v2vGetaK9Jyoo/rYD6G9/qfz9be/BqceqMlK06DfcdHdJTptwwIHF/yPp/</w:t>
      </w:r>
    </w:p>
    <w:p>
      <w:pPr>
        <w:pStyle w:val="PreformattedText"/>
        <w:bidi w:val="0"/>
        <w:spacing w:before="0" w:after="0"/>
        <w:jc w:val="left"/>
        <w:rPr/>
      </w:pPr>
      <w:r>
        <w:rPr/>
        <w:t>X+vt6NgCD0y6V4dEb7joQKSpOkXGr6cs/BAve/5X/XPszt5ACD0VXcYCt8h/Pqq3s2K0lag1AhZRzf</w:t>
      </w:r>
    </w:p>
    <w:p>
      <w:pPr>
        <w:pStyle w:val="PreformattedText"/>
        <w:bidi w:val="0"/>
        <w:spacing w:before="0" w:after="0"/>
        <w:jc w:val="left"/>
        <w:rPr/>
      </w:pPr>
      <w:r>
        <w:rPr/>
        <w:t>hWQ6igFgHBP1+n+x9nK8E9D0RTA6h1Wd2rGQKywUgK9xe9jcArYfS4ILfj/b+7v+M+VOtxfCPXp16C</w:t>
      </w:r>
    </w:p>
    <w:p>
      <w:pPr>
        <w:pStyle w:val="PreformattedText"/>
        <w:bidi w:val="0"/>
        <w:spacing w:before="0" w:after="0"/>
        <w:jc w:val="left"/>
        <w:rPr/>
      </w:pPr>
      <w:r>
        <w:rPr/>
        <w:t>9NVShjfTKtmaxBZn51X/AEhV/H054/HsrhP6p+3pXwI+zq+PoFg9FRH8Wjb+txYEA3AtYfU/Wwv9fY</w:t>
      </w:r>
    </w:p>
    <w:p>
      <w:pPr>
        <w:pStyle w:val="PreformattedText"/>
        <w:bidi w:val="0"/>
        <w:spacing w:before="0" w:after="0"/>
        <w:jc w:val="left"/>
        <w:rPr/>
      </w:pPr>
      <w:r>
        <w:rPr/>
        <w:t>liPaOkhBEvR7qEDwR2v+gAkG4ufqvP9Pp7rJ8Venk4fn1NK/1FhYfUmwB+mr+pPHHtrq9Pljrhb888</w:t>
      </w:r>
    </w:p>
    <w:p>
      <w:pPr>
        <w:pStyle w:val="PreformattedText"/>
        <w:bidi w:val="0"/>
        <w:spacing w:before="0" w:after="0"/>
        <w:jc w:val="left"/>
        <w:rPr/>
      </w:pPr>
      <w:r>
        <w:rPr/>
        <w:t>fT68/wCv/Ww9662AeuSqRawt/qvyBY3Nr/8AI/eut068Yx+Fsebfkm5+oP8AQfj3rPVhw6wOgF+Bx9</w:t>
      </w:r>
    </w:p>
    <w:p>
      <w:pPr>
        <w:pStyle w:val="PreformattedText"/>
        <w:bidi w:val="0"/>
        <w:spacing w:before="0" w:after="0"/>
        <w:jc w:val="left"/>
        <w:rPr/>
      </w:pPr>
      <w:r>
        <w:rPr/>
        <w:t>LEaiRwV54Nifej1sHOem+WPg2AsCw+vpt+LjkH+n+B966c6gSJYkAc3B55A+pIF7/Q/n3X161x6iSp</w:t>
      </w:r>
    </w:p>
    <w:p>
      <w:pPr>
        <w:pStyle w:val="PreformattedText"/>
        <w:bidi w:val="0"/>
        <w:spacing w:before="0" w:after="0"/>
        <w:jc w:val="left"/>
        <w:rPr/>
      </w:pPr>
      <w:r>
        <w:rPr/>
        <w:t>+2QFIuVtbn8/48A296PA9XBoQemjQC/0F/7RuORf6kHmx/4j2hbz6XpkA9OVKvrFx+frxe6jnj6EkH</w:t>
      </w:r>
    </w:p>
    <w:p>
      <w:pPr>
        <w:pStyle w:val="PreformattedText"/>
        <w:bidi w:val="0"/>
        <w:spacing w:before="0" w:after="0"/>
        <w:jc w:val="left"/>
        <w:rPr/>
      </w:pPr>
      <w:r>
        <w:rPr/>
        <w:t>/Ye2R8XSleHS1pFAReeSLki5sL/X27+XVadOSLYEf4X4+ljwbf0t78evdedTf8H82H9r8/X3U9bHXg</w:t>
      </w:r>
    </w:p>
    <w:p>
      <w:pPr>
        <w:pStyle w:val="PreformattedText"/>
        <w:bidi w:val="0"/>
        <w:spacing w:before="0" w:after="0"/>
        <w:jc w:val="left"/>
        <w:rPr/>
      </w:pPr>
      <w:r>
        <w:rPr/>
        <w:t>OeeeTfgc24P1AWw+n45966t1y0/Q83seB+ePpaw/2Hv3WuuDc/TlefqBcHgcfk2ta/v1OvU64twbWW</w:t>
      </w:r>
    </w:p>
    <w:p>
      <w:pPr>
        <w:pStyle w:val="PreformattedText"/>
        <w:bidi w:val="0"/>
        <w:spacing w:before="0" w:after="0"/>
        <w:jc w:val="left"/>
        <w:rPr/>
      </w:pPr>
      <w:r>
        <w:rPr/>
        <w:t>w/1JN/63I5sDf3vr3XRtf6f7EWv/rg3IsoPvfWv8PXX+Fj9Dfm9uOT/Uge9/Pr3XJRyePxzfkG3HNh</w:t>
      </w:r>
    </w:p>
    <w:p>
      <w:pPr>
        <w:pStyle w:val="PreformattedText"/>
        <w:bidi w:val="0"/>
        <w:spacing w:before="0" w:after="0"/>
        <w:jc w:val="left"/>
        <w:rPr/>
      </w:pPr>
      <w:r>
        <w:rPr/>
        <w:t>f3scOtZ65gWtwDew55A/23H+w92Hn1r19euYAHP4X6f1t9STbkc/T3vrXXPm30+hJ4/x49P04P1H1P</w:t>
      </w:r>
    </w:p>
    <w:p>
      <w:pPr>
        <w:pStyle w:val="PreformattedText"/>
        <w:bidi w:val="0"/>
        <w:spacing w:before="0" w:after="0"/>
        <w:jc w:val="left"/>
        <w:rPr/>
      </w:pPr>
      <w:r>
        <w:rPr/>
        <w:t>u3Vemmu/QxPP1H1H5uGNubqD/tvdW6up4dBZnblZPpybC55PNm/wBf+vtHMOlCcOgjq61qaoY3sAfS</w:t>
      </w:r>
    </w:p>
    <w:p>
      <w:pPr>
        <w:pStyle w:val="PreformattedText"/>
        <w:bidi w:val="0"/>
        <w:spacing w:before="0" w:after="0"/>
        <w:jc w:val="left"/>
        <w:rPr/>
      </w:pPr>
      <w:r>
        <w:rPr/>
        <w:t>TxcX5P5uQeP9hx7TKxRlIHXnUMCPXpW4bOIyRgMSQbDm/q4JJa/05/2/s4tpqmlRQ9E90mkHFT0LmF</w:t>
      </w:r>
    </w:p>
    <w:p>
      <w:pPr>
        <w:pStyle w:val="PreformattedText"/>
        <w:bidi w:val="0"/>
        <w:spacing w:before="0" w:after="0"/>
        <w:jc w:val="left"/>
        <w:rPr/>
      </w:pPr>
      <w:r>
        <w:rPr/>
        <w:t>yavazA2Asb/jj6j/X/ANt7NkatK9FjKNNSOhHoKkSKASL/ANSfx9TwCBY29v4p03wpXr//0toqZnF+</w:t>
      </w:r>
    </w:p>
    <w:p>
      <w:pPr>
        <w:pStyle w:val="PreformattedText"/>
        <w:bidi w:val="0"/>
        <w:spacing w:before="0" w:after="0"/>
        <w:jc w:val="left"/>
        <w:rPr/>
      </w:pPr>
      <w:r>
        <w:rPr/>
        <w:t>Be17c2J/NyT/AEtf2PlPURPX06ZKlzb9PN73BsSPybf0H4/4r7eVhxPSZyOk/VFSSdFv68cC/wBeL8</w:t>
      </w:r>
    </w:p>
    <w:p>
      <w:pPr>
        <w:pStyle w:val="PreformattedText"/>
        <w:bidi w:val="0"/>
        <w:spacing w:before="0" w:after="0"/>
        <w:jc w:val="left"/>
        <w:rPr/>
      </w:pPr>
      <w:r>
        <w:rPr/>
        <w:t>k+1Cnh0jdhWoHTJIkTE3F/9fg6bXNv8APz+Bx7UA06Skgk9YVgi1XKn+tiANX4P0/JNvezSnHqoGeO</w:t>
      </w:r>
    </w:p>
    <w:p>
      <w:pPr>
        <w:pStyle w:val="PreformattedText"/>
        <w:bidi w:val="0"/>
        <w:spacing w:before="0" w:after="0"/>
        <w:jc w:val="left"/>
        <w:rPr/>
      </w:pPr>
      <w:r>
        <w:rPr/>
        <w:t>enelx8TaTYE/W/B+h/Fj9B/th7ZZj+XSqOMGh6eBi1ZbgAAi5ABAI/1jY82+v49sHPS6NCM9RqnHIE</w:t>
      </w:r>
    </w:p>
    <w:p>
      <w:pPr>
        <w:pStyle w:val="PreformattedText"/>
        <w:bidi w:val="0"/>
        <w:spacing w:before="0" w:after="0"/>
        <w:jc w:val="left"/>
        <w:rPr/>
      </w:pPr>
      <w:r>
        <w:rPr/>
        <w:t>Yab3JP00/jkC/+pP59t/n0sQftp0HeXx6C4AsG1X9IAt+QT+CxP19tEgHJyOn0X0H29BzXUhjdEVbB</w:t>
      </w:r>
    </w:p>
    <w:p>
      <w:pPr>
        <w:pStyle w:val="PreformattedText"/>
        <w:bidi w:val="0"/>
        <w:spacing w:before="0" w:after="0"/>
        <w:jc w:val="left"/>
        <w:rPr/>
      </w:pPr>
      <w:r>
        <w:rPr/>
        <w:t>WIBABNhyLfVgSD9P8PdcNUnpqQUai8On/F4zU8RAP1AIuF+tvq1rm5PP5HulM9bDEFSOHQt4vEuFAA</w:t>
      </w:r>
    </w:p>
    <w:p>
      <w:pPr>
        <w:pStyle w:val="PreformattedText"/>
        <w:bidi w:val="0"/>
        <w:spacing w:before="0" w:after="0"/>
        <w:jc w:val="left"/>
        <w:rPr/>
      </w:pPr>
      <w:r>
        <w:rPr/>
        <w:t>4IHJFrW4Nrjnj8+2CCB0tU16U4xb2a6i1rjg2N+QPpY8+2ifl07+XWNsawB4+n5AuORybW9IBPutT6</w:t>
      </w:r>
    </w:p>
    <w:p>
      <w:pPr>
        <w:pStyle w:val="PreformattedText"/>
        <w:bidi w:val="0"/>
        <w:spacing w:before="0" w:after="0"/>
        <w:jc w:val="left"/>
        <w:rPr/>
      </w:pPr>
      <w:r>
        <w:rPr/>
        <w:t>de018s9Q5aJl4KH8kj6WZj+ABcr78G49eA4dNk1KQLkfQE3P9R/rfpPvfnnrVAa9MdXAObi1ubX/AM</w:t>
      </w:r>
    </w:p>
    <w:p>
      <w:pPr>
        <w:pStyle w:val="PreformattedText"/>
        <w:bidi w:val="0"/>
        <w:spacing w:before="0" w:after="0"/>
        <w:jc w:val="left"/>
        <w:rPr/>
      </w:pPr>
      <w:r>
        <w:rPr/>
        <w:t>LgX+g/x93NB1oA8KY6TFVH6jZSTaxta/1IJsVsX/3q/tqoHE9WVTwp1E+01i7XVb8BgeDa4ZgOD/Qf</w:t>
      </w:r>
    </w:p>
    <w:p>
      <w:pPr>
        <w:pStyle w:val="PreformattedText"/>
        <w:bidi w:val="0"/>
        <w:spacing w:before="0" w:after="0"/>
        <w:jc w:val="left"/>
        <w:rPr/>
      </w:pPr>
      <w:r>
        <w:rPr/>
        <w:t>j20704HPShI9VOpCYu9vRybEBgSbX5LcXH+H5+ntMZBXpYLcDy6nxYpQLhR9L+ockH6n62+n0I4P09</w:t>
      </w:r>
    </w:p>
    <w:p>
      <w:pPr>
        <w:pStyle w:val="PreformattedText"/>
        <w:bidi w:val="0"/>
        <w:spacing w:before="0" w:after="0"/>
        <w:jc w:val="left"/>
        <w:rPr/>
      </w:pPr>
      <w:r>
        <w:rPr/>
        <w:t>ss9Tx6WRwAgEDpzioI0Xn8f1HA+puSLfn/AHv3rV0oWAL05woqKAoBAu1vra/DM3HJJ+n9PbZemT0o</w:t>
      </w:r>
    </w:p>
    <w:p>
      <w:pPr>
        <w:pStyle w:val="PreformattedText"/>
        <w:bidi w:val="0"/>
        <w:spacing w:before="0" w:after="0"/>
        <w:jc w:val="left"/>
        <w:rPr/>
      </w:pPr>
      <w:r>
        <w:rPr/>
        <w:t>SLgAOpBYA8nm1jb+v0uTzwfdS5PDpzwwOPWN5UUXZv8AGwtYXJWwv/Uj/bc+6deZgvHpircrHGD69O</w:t>
      </w:r>
    </w:p>
    <w:p>
      <w:pPr>
        <w:pStyle w:val="PreformattedText"/>
        <w:bidi w:val="0"/>
        <w:spacing w:before="0" w:after="0"/>
        <w:jc w:val="left"/>
        <w:rPr/>
      </w:pPr>
      <w:r>
        <w:rPr/>
        <w:t>kn1FQOfqt2Ygm4/pa3vxQkGo6aa4UV056SlRmGZiisATzYsb3JJA0/Tn+v0v70IjxPDpKbkUIpnpqm</w:t>
      </w:r>
    </w:p>
    <w:p>
      <w:pPr>
        <w:pStyle w:val="PreformattedText"/>
        <w:bidi w:val="0"/>
        <w:spacing w:before="0" w:after="0"/>
        <w:jc w:val="left"/>
        <w:rPr/>
      </w:pPr>
      <w:r>
        <w:rPr/>
        <w:t>r2N2LaTYqbXP+1er+vI+vt4R4oB0kkm+fUenqZ55VWM8cP8AkXuo5X+h/wAD+fdjGfTqglqcnHSiFI</w:t>
      </w:r>
    </w:p>
    <w:p>
      <w:pPr>
        <w:pStyle w:val="PreformattedText"/>
        <w:bidi w:val="0"/>
        <w:spacing w:before="0" w:after="0"/>
        <w:jc w:val="left"/>
        <w:rPr/>
      </w:pPr>
      <w:r>
        <w:rPr/>
        <w:t>Sl3LFuD9BweL8n6EX5B+t/akJQAEdXDcKDpor6VUV2AF+P1cLa17MlyNJHP+w90PH5dWByOgyz8Hpc</w:t>
      </w:r>
    </w:p>
    <w:p>
      <w:pPr>
        <w:pStyle w:val="PreformattedText"/>
        <w:bidi w:val="0"/>
        <w:spacing w:before="0" w:after="0"/>
        <w:jc w:val="left"/>
        <w:rPr/>
      </w:pPr>
      <w:r>
        <w:rPr/>
        <w:t>8H1i+pbBieOFBJPDfj+ntp8Gvn1qQ8PXoPYEArPoLXIB/wAeS3IP9Obfn6e/L0l4MR0IuLjICcm5Fy</w:t>
      </w:r>
    </w:p>
    <w:p>
      <w:pPr>
        <w:pStyle w:val="PreformattedText"/>
        <w:bidi w:val="0"/>
        <w:spacing w:before="0" w:after="0"/>
        <w:jc w:val="left"/>
        <w:rPr/>
      </w:pPr>
      <w:r>
        <w:rPr/>
        <w:t>LEn8D8j0kD+n1uPeyfPpymelbTRg2AHOkggc6jwzAC3LH8/wCP19+rTrw6fqdBcDixsbH0kMQRe97A</w:t>
      </w:r>
    </w:p>
    <w:p>
      <w:pPr>
        <w:pStyle w:val="PreformattedText"/>
        <w:bidi w:val="0"/>
        <w:spacing w:before="0" w:after="0"/>
        <w:jc w:val="left"/>
        <w:rPr/>
      </w:pPr>
      <w:r>
        <w:rPr/>
        <w:t>H6e61+fVgKcOn+mULp4soNgfTxcG9uDc392r5daAoelJTtbQOAQ2kEfRrgcggmxF+f6e/fPrRpU9PE</w:t>
      </w:r>
    </w:p>
    <w:p>
      <w:pPr>
        <w:pStyle w:val="PreformattedText"/>
        <w:bidi w:val="0"/>
        <w:spacing w:before="0" w:after="0"/>
        <w:jc w:val="left"/>
        <w:rPr/>
      </w:pPr>
      <w:r>
        <w:rPr/>
        <w:t>Tj/AAauDf9X9CTwW/Pu3VfsHTjE30A/wBhc8Am1xYC55/H5Huw6qfXpxiax4/1VtRsP9sDc2F+Le3A</w:t>
      </w:r>
    </w:p>
    <w:p>
      <w:pPr>
        <w:pStyle w:val="PreformattedText"/>
        <w:bidi w:val="0"/>
        <w:spacing w:before="0" w:after="0"/>
        <w:jc w:val="left"/>
        <w:rPr/>
      </w:pPr>
      <w:r>
        <w:rPr/>
        <w:t>eHVDnqen5F+P6nkE/qF786j/AK3t0Hpk9ZWP1H0vz9P6j6Em17Hn/W9vL5dNN5g9N0/9bsQAfpY/U2</w:t>
      </w:r>
    </w:p>
    <w:p>
      <w:pPr>
        <w:pStyle w:val="PreformattedText"/>
        <w:bidi w:val="0"/>
        <w:spacing w:before="0" w:after="0"/>
        <w:jc w:val="left"/>
        <w:rPr/>
      </w:pPr>
      <w:r>
        <w:rPr/>
        <w:t>J/HNx/xT2qTpFLnpiqVH0F/pa9x9T+Ofr/AL78e1ScOkEnp0xTKLlf9f6fqvzYi1xf24R0n4V9OmqV</w:t>
      </w:r>
    </w:p>
    <w:p>
      <w:pPr>
        <w:pStyle w:val="PreformattedText"/>
        <w:bidi w:val="0"/>
        <w:spacing w:before="0" w:after="0"/>
        <w:jc w:val="left"/>
        <w:rPr/>
      </w:pPr>
      <w:r>
        <w:rPr/>
        <w:t>RfnVq5Jubj1fm/1W9v8AY+2yOt5z03S/U/m/FrgAkXIBFuB+P9b3Qjr3TFW/Q/7C/IJv/ifx9Le6/L</w:t>
      </w:r>
    </w:p>
    <w:p>
      <w:pPr>
        <w:pStyle w:val="PreformattedText"/>
        <w:bidi w:val="0"/>
        <w:spacing w:before="0" w:after="0"/>
        <w:jc w:val="left"/>
        <w:rPr/>
      </w:pPr>
      <w:r>
        <w:rPr/>
        <w:t>rzUoT5dJifUJD9LrY8/wBkfXm1tIJB+tzx735dNHrgosQf8dXAUBbmx1KbEXH9Pfuq/Lz6zxgC/BBN</w:t>
      </w:r>
    </w:p>
    <w:p>
      <w:pPr>
        <w:pStyle w:val="PreformattedText"/>
        <w:bidi w:val="0"/>
        <w:spacing w:before="0" w:after="0"/>
        <w:jc w:val="left"/>
        <w:rPr/>
      </w:pPr>
      <w:r>
        <w:rPr/>
        <w:t>+AAdQuNL/i9z9B/T37rY+3pxRB+bkAg/QAEGwFifVpJ/2P8AtvdD08DjrMFAFhe4/pcgj8XvyVFyCf</w:t>
      </w:r>
    </w:p>
    <w:p>
      <w:pPr>
        <w:pStyle w:val="PreformattedText"/>
        <w:bidi w:val="0"/>
        <w:spacing w:before="0" w:after="0"/>
        <w:jc w:val="left"/>
        <w:rPr/>
      </w:pPr>
      <w:r>
        <w:rPr/>
        <w:t>r7bPVq9YWUW/2Fubl+f0gXuAbfj+nuvVxw68ijWo/H1W5AIA5+nOmx/wBsPejwPWxxp0uMPYaL3s1w</w:t>
      </w:r>
    </w:p>
    <w:p>
      <w:pPr>
        <w:pStyle w:val="PreformattedText"/>
        <w:bidi w:val="0"/>
        <w:spacing w:before="0" w:after="0"/>
        <w:jc w:val="left"/>
        <w:rPr/>
      </w:pPr>
      <w:r>
        <w:rPr/>
        <w:t>rGwNv8D9OT/sfaOXj0dW2Ao6eqq2m4BN7C44vYcH+oB/w49s0BqOjGM9IjPANA/9pgfUQSCotbVxYA</w:t>
      </w:r>
    </w:p>
    <w:p>
      <w:pPr>
        <w:pStyle w:val="PreformattedText"/>
        <w:bidi w:val="0"/>
        <w:spacing w:before="0" w:after="0"/>
        <w:jc w:val="left"/>
        <w:rPr/>
      </w:pPr>
      <w:r>
        <w:rPr/>
        <w:t>f63thxg06Uk9o6K5vVCs0vBGrkcgXKkjgKeC1rH+v49pW49JpsHjjpN7VrRT1aMhNmYXYlTqPJvqbn</w:t>
      </w:r>
    </w:p>
    <w:p>
      <w:pPr>
        <w:pStyle w:val="PreformattedText"/>
        <w:bidi w:val="0"/>
        <w:spacing w:before="0" w:after="0"/>
        <w:jc w:val="left"/>
        <w:rPr/>
      </w:pPr>
      <w:r>
        <w:rPr/>
        <w:t>035496ZAytX063ExRgw9ejSbayutY7MG1ABfooP0J4/L2vx+B7S6FoKdGofg1aY6FSkm8kiC4C3BHq</w:t>
      </w:r>
    </w:p>
    <w:p>
      <w:pPr>
        <w:pStyle w:val="PreformattedText"/>
        <w:bidi w:val="0"/>
        <w:spacing w:before="0" w:after="0"/>
        <w:jc w:val="left"/>
        <w:rPr/>
      </w:pPr>
      <w:r>
        <w:rPr/>
        <w:t>B+pF7/AOJNhY+zKzBBB6Q3Ta+kz2EYo8NXVdRLT0lDSUzy1VdW1EFFjqVSp/cq66slgpaZABxrdQSP</w:t>
      </w:r>
    </w:p>
    <w:p>
      <w:pPr>
        <w:pStyle w:val="PreformattedText"/>
        <w:bidi w:val="0"/>
        <w:spacing w:before="0" w:after="0"/>
        <w:jc w:val="left"/>
        <w:rPr/>
      </w:pPr>
      <w:r>
        <w:rPr/>
        <w:t>Zk8yKhZmAQcScAfmaAdF5jbAAz/PrXm+Q/8AMa+NPVm6Mvgtt7h/0076x7yL/drr6soZMHFUQsQ0OU</w:t>
      </w:r>
    </w:p>
    <w:p>
      <w:pPr>
        <w:pStyle w:val="PreformattedText"/>
        <w:bidi w:val="0"/>
        <w:spacing w:before="0" w:after="0"/>
        <w:jc w:val="left"/>
        <w:rPr/>
      </w:pPr>
      <w:r>
        <w:rPr/>
        <w:t>31UeXB06RvZGWBapy1wgJvaPL/AJs22zmmNrquJ1YgBcLXz7zg086V6Eljy7uF6Y/EQRQsK6m40+wd</w:t>
      </w:r>
    </w:p>
    <w:p>
      <w:pPr>
        <w:pStyle w:val="PreformattedText"/>
        <w:bidi w:val="0"/>
        <w:spacing w:before="0" w:after="0"/>
        <w:jc w:val="left"/>
        <w:rPr/>
      </w:pPr>
      <w:r>
        <w:rPr/>
        <w:t>ER3d8uPlD8mo/wCHZLcP+iDrpXenfYvWr5jC1xC1SfZ1e58tlqV67PVUyujRB5/tBoJWNAw9hnceYd</w:t>
      </w:r>
    </w:p>
    <w:p>
      <w:pPr>
        <w:pStyle w:val="PreformattedText"/>
        <w:bidi w:val="0"/>
        <w:spacing w:before="0" w:after="0"/>
        <w:jc w:val="left"/>
        <w:rPr/>
      </w:pPr>
      <w:r>
        <w:rPr/>
        <w:t>y3NAtzIIralfDQkZ9WJ7mP2mg8h0Mtq5TsrN/EqZJa8WHAfIcAP8Pn1j23h1w+QydW8NJT5mqSB3qo</w:t>
      </w:r>
    </w:p>
    <w:p>
      <w:pPr>
        <w:pStyle w:val="PreformattedText"/>
        <w:bidi w:val="0"/>
        <w:spacing w:before="0" w:after="0"/>
        <w:jc w:val="left"/>
        <w:rPr/>
      </w:pPr>
      <w:r>
        <w:rPr/>
        <w:t>6qUQZN0hSTUKWRpEgVUMjiMIoaXWBcAEBx3zqjGkVr+f+r+fQyht4oxpKDVSlR08U0WSq6mZp38mMq</w:t>
      </w:r>
    </w:p>
    <w:p>
      <w:pPr>
        <w:pStyle w:val="PreformattedText"/>
        <w:bidi w:val="0"/>
        <w:spacing w:before="0" w:after="0"/>
        <w:jc w:val="left"/>
        <w:rPr/>
      </w:pPr>
      <w:r>
        <w:rPr/>
        <w:t>H+1mkjWaOCimmfVKyUcemOKOu0Axy6WZJVItZy3ujOzcWr0+kf8K46XtBjKuoixrK4d6KnhFPkJIF/</w:t>
      </w:r>
    </w:p>
    <w:p>
      <w:pPr>
        <w:pStyle w:val="PreformattedText"/>
        <w:bidi w:val="0"/>
        <w:spacing w:before="0" w:after="0"/>
        <w:jc w:val="left"/>
        <w:rPr/>
      </w:pPr>
      <w:r>
        <w:rPr/>
        <w:t>iBpxPrjp2EDRtKyFWEfBVgBcj6+2DIfzHRtabZNOQVXt9ehW2ztGsq9DKrIkksrPVV5ip1qnng/ZqJ</w:t>
      </w:r>
    </w:p>
    <w:p>
      <w:pPr>
        <w:pStyle w:val="PreformattedText"/>
        <w:bidi w:val="0"/>
        <w:spacing w:before="0" w:after="0"/>
        <w:jc w:val="left"/>
        <w:rPr/>
      </w:pPr>
      <w:r>
        <w:rPr/>
        <w:t>CAWpaqAycxQ/turEHk8JpJ6Gg4noa7dsSlULJpA4E+f2+fQs4/ZcOK+xR56uuqJ6IuKehpAtC0Mcxp</w:t>
      </w:r>
    </w:p>
    <w:p>
      <w:pPr>
        <w:pStyle w:val="PreformattedText"/>
        <w:bidi w:val="0"/>
        <w:spacing w:before="0" w:after="0"/>
        <w:jc w:val="left"/>
        <w:rPr/>
      </w:pPr>
      <w:r>
        <w:rPr/>
        <w:t>5FhrbiWokjnX1Omh18duSp9sFzxDU6FdrtsMa5yacPLobNu4xMV4mFI7Tzu7GrEdPIV/aWaRZ4yJWi</w:t>
      </w:r>
    </w:p>
    <w:p>
      <w:pPr>
        <w:pStyle w:val="PreformattedText"/>
        <w:bidi w:val="0"/>
        <w:spacing w:before="0" w:after="0"/>
        <w:jc w:val="left"/>
        <w:rPr/>
      </w:pPr>
      <w:r>
        <w:rPr/>
        <w:t>imX0nxHVyTce2yR8yejWGJUAAUV6XGJUSxvNT4+UNDN50eb7djIUDLHYsvMsUx1IH5ZCDzb3UvoFel</w:t>
      </w:r>
    </w:p>
    <w:p>
      <w:pPr>
        <w:pStyle w:val="PreformattedText"/>
        <w:bidi w:val="0"/>
        <w:spacing w:before="0" w:after="0"/>
        <w:jc w:val="left"/>
        <w:rPr/>
      </w:pPr>
      <w:r>
        <w:rPr/>
        <w:t>iRq/xefUnHJkqmoq2rJYa2SYCKOGGolnFCL6ikjjSiJJEv6kA/USwuR7QiQl5C7VB/l0YCGONVCimP</w:t>
      </w:r>
    </w:p>
    <w:p>
      <w:pPr>
        <w:pStyle w:val="PreformattedText"/>
        <w:bidi w:val="0"/>
        <w:spacing w:before="0" w:after="0"/>
        <w:jc w:val="left"/>
        <w:rPr/>
      </w:pPr>
      <w:r>
        <w:rPr/>
        <w:t>29LykxkdFFLMksflmm1KwgCvDpXkijVLhluwZiwAI1W+nv3iqBTr3hF2FVoB0r6B562SJCkcInjQeN</w:t>
      </w:r>
    </w:p>
    <w:p>
      <w:pPr>
        <w:pStyle w:val="PreformattedText"/>
        <w:bidi w:val="0"/>
        <w:spacing w:before="0" w:after="0"/>
        <w:jc w:val="left"/>
        <w:rPr/>
      </w:pPr>
      <w:r>
        <w:rPr/>
        <w:t>pVkhE6cmV7RpcVGkPGRc8kfj3tZS1KcD1ZoVQMfMdLGPFTl0lM+qQxyrG1UIXiTWdUUbu2mNYqfTpA</w:t>
      </w:r>
    </w:p>
    <w:p>
      <w:pPr>
        <w:pStyle w:val="PreformattedText"/>
        <w:bidi w:val="0"/>
        <w:spacing w:before="0" w:after="0"/>
        <w:jc w:val="left"/>
        <w:rPr/>
      </w:pPr>
      <w:r>
        <w:rPr/>
        <w:t>PBAF7n3cqSa9NVoKUx0/0EcMkq09aIZXUsytGHWN/IRcExsjFVYX0SD/H3eMIX0OBXptg3xJXT1IqY</w:t>
      </w:r>
    </w:p>
    <w:p>
      <w:pPr>
        <w:pStyle w:val="PreformattedText"/>
        <w:bidi w:val="0"/>
        <w:spacing w:before="0" w:after="0"/>
        <w:jc w:val="left"/>
        <w:rPr/>
      </w:pPr>
      <w:r>
        <w:rPr/>
        <w:t>KerneYvLPIsRChZ5JI1jB0MBC4IpkW34vf62Pu8qxPkkkgdKkFFUEdcUxczv446anEbRavSQT9uwRB</w:t>
      </w:r>
    </w:p>
    <w:p>
      <w:pPr>
        <w:pStyle w:val="PreformattedText"/>
        <w:bidi w:val="0"/>
        <w:spacing w:before="0" w:after="0"/>
        <w:jc w:val="left"/>
        <w:rPr/>
      </w:pPr>
      <w:r>
        <w:rPr/>
        <w:t>qZVNnmQkhm+nFxz7Q0cMQE7etkL5k166hwVQiiMyS00dP6XLzR1DwRxo666dGVWETIn9q51njgW96P</w:t>
      </w:r>
    </w:p>
    <w:p>
      <w:pPr>
        <w:pStyle w:val="PreformattedText"/>
        <w:bidi w:val="0"/>
        <w:spacing w:before="0" w:after="0"/>
        <w:jc w:val="left"/>
        <w:rPr/>
      </w:pPr>
      <w:r>
        <w:rPr/>
        <w:t>iDyoB1aiU8ielPT41Y6YR08084ncPFM0SCEIVZBIXDaodTMQ6leW+luPbiyVFBwPn0lZavUilPLriM</w:t>
      </w:r>
    </w:p>
    <w:p>
      <w:pPr>
        <w:pStyle w:val="PreformattedText"/>
        <w:bidi w:val="0"/>
        <w:spacing w:before="0" w:after="0"/>
        <w:jc w:val="left"/>
        <w:rPr/>
      </w:pPr>
      <w:r>
        <w:rPr/>
        <w:t>TN4m+58kivI6pVNAzGRkGoKdEhWIKl7m17j/W97BwdVevMqahTj1DqNq5qpSCONmq6a+oKsQVTR8eV</w:t>
      </w:r>
    </w:p>
    <w:p>
      <w:pPr>
        <w:pStyle w:val="PreformattedText"/>
        <w:bidi w:val="0"/>
        <w:spacing w:before="0" w:after="0"/>
        <w:jc w:val="left"/>
        <w:rPr/>
      </w:pPr>
      <w:r>
        <w:rPr/>
        <w:t>GJd42+npX0yBjYX+nvXhytT+Hqwa1TUahW/y9RqvEtjo1p6qnNfEWj0zRQ+GaimfUCKYRkaBClwSmm</w:t>
      </w:r>
    </w:p>
    <w:p>
      <w:pPr>
        <w:pStyle w:val="PreformattedText"/>
        <w:bidi w:val="0"/>
        <w:spacing w:before="0" w:after="0"/>
        <w:jc w:val="left"/>
        <w:rPr/>
      </w:pPr>
      <w:r>
        <w:rPr/>
        <w:t>6/Qgi3v0h8Oh016qEaTuVgv+XpprduxWeWJhLSSqJpJqeL1SMpEeipMYXyBnQENYN+T9TejSAUomD5</w:t>
      </w:r>
    </w:p>
    <w:p>
      <w:pPr>
        <w:pStyle w:val="PreformattedText"/>
        <w:bidi w:val="0"/>
        <w:spacing w:before="0" w:after="0"/>
        <w:jc w:val="left"/>
        <w:rPr/>
      </w:pPr>
      <w:r>
        <w:rPr/>
        <w:t>jqmhmwxow/1Y6TzYn/J4pQ8CPHJKody0ymnlu08sSowaPUtxpQC/A9uLQitOm/CUtQjpLLg5IpNPkh</w:t>
      </w:r>
    </w:p>
    <w:p>
      <w:pPr>
        <w:pStyle w:val="PreformattedText"/>
        <w:bidi w:val="0"/>
        <w:spacing w:before="0" w:after="0"/>
        <w:jc w:val="left"/>
        <w:rPr/>
      </w:pPr>
      <w:r>
        <w:rPr/>
        <w:t>MbyEyRskv7EihxIfVZJVaIi7AMQwsAzE+0roQTTh1WazjIJXjTHXTYKtjZIIUjEphnWR5KfTTVHljl</w:t>
      </w:r>
    </w:p>
    <w:p>
      <w:pPr>
        <w:pStyle w:val="PreformattedText"/>
        <w:bidi w:val="0"/>
        <w:spacing w:before="0" w:after="0"/>
        <w:jc w:val="left"/>
        <w:rPr/>
      </w:pPr>
      <w:r>
        <w:rPr/>
        <w:t>X7kiEEqoViLKWMmn6XHumlgeGeiWe2eh1LVek1lturLFFLQmAy0USQRU7yIkddHGdb0iVEcbBkhSMN</w:t>
      </w:r>
    </w:p>
    <w:p>
      <w:pPr>
        <w:pStyle w:val="PreformattedText"/>
        <w:bidi w:val="0"/>
        <w:spacing w:before="0" w:after="0"/>
        <w:jc w:val="left"/>
        <w:rPr/>
      </w:pPr>
      <w:r>
        <w:rPr/>
        <w:t>4pFchhe4967QcDokm26KSlV4enSMwE+69vZqtz9IIqfIT66OnhdVaqFMuiX7aLW0go5JJE/bqoR5H1</w:t>
      </w:r>
    </w:p>
    <w:p>
      <w:pPr>
        <w:pStyle w:val="PreformattedText"/>
        <w:bidi w:val="0"/>
        <w:spacing w:before="0" w:after="0"/>
        <w:jc w:val="left"/>
        <w:rPr/>
      </w:pPr>
      <w:r>
        <w:rPr/>
        <w:t>MGRuNLlpe3VhOZrc8cEfL/J9vQe3Ll8XcbowBTJ+f59Lio7ezmKqcjujFYRMDv7cMccG6dzV1NDmJ8</w:t>
      </w:r>
    </w:p>
    <w:p>
      <w:pPr>
        <w:pStyle w:val="PreformattedText"/>
        <w:bidi w:val="0"/>
        <w:spacing w:before="0" w:after="0"/>
        <w:jc w:val="left"/>
        <w:rPr/>
      </w:pPr>
      <w:r>
        <w:rPr/>
        <w:t>zi4U+0x1MtBOslOuWwcfqo5IWp5ZZtMRmSNRcdWe/JOzMoEd4wyTkNT0r5jy4Hyr1F+48sGEAZEKmo</w:t>
      </w:r>
    </w:p>
    <w:p>
      <w:pPr>
        <w:pStyle w:val="PreformattedText"/>
        <w:bidi w:val="0"/>
        <w:spacing w:before="0" w:after="0"/>
        <w:jc w:val="left"/>
        <w:rPr/>
      </w:pPr>
      <w:r>
        <w:rPr/>
        <w:t>H+z8/wA+gZ3B2R3b1ZvrC0nUHdZ2t2TvSCnG28t2HvDN7q6i3PnKnIxySbNzpzuXxWJ69fcWLWRszJ</w:t>
      </w:r>
    </w:p>
    <w:p>
      <w:pPr>
        <w:pStyle w:val="PreformattedText"/>
        <w:bidi w:val="0"/>
        <w:spacing w:before="0" w:after="0"/>
        <w:jc w:val="left"/>
        <w:rPr/>
      </w:pPr>
      <w:r>
        <w:rPr/>
        <w:t>jqeI09bEJaSn8iSyMYfVbhaurWt8y3DDGpiUbPw5ICV8yOByB0GpLGJw4ktqKD5YI+fz+z+fRmOvfm</w:t>
      </w:r>
    </w:p>
    <w:p>
      <w:pPr>
        <w:pStyle w:val="PreformattedText"/>
        <w:bidi w:val="0"/>
        <w:spacing w:before="0" w:after="0"/>
        <w:jc w:val="left"/>
        <w:rPr/>
      </w:pPr>
      <w:r>
        <w:rPr/>
        <w:t>93UcHm8tVVW6t57i2sKZezerKnB9eYnbsGWgylRgs3B1528a7GZxNoVGTpGWPLPS5b7CeSKCrRDItU</w:t>
      </w:r>
    </w:p>
    <w:p>
      <w:pPr>
        <w:pStyle w:val="PreformattedText"/>
        <w:bidi w:val="0"/>
        <w:spacing w:before="0" w:after="0"/>
        <w:jc w:val="left"/>
        <w:rPr/>
      </w:pPr>
      <w:r>
        <w:rPr/>
        <w:t>TO333cliaRnd2xrjKoADWhCyYND/FRqcDTj0Wy2MIfRhfQ1OR66f8AJUdWK/HP5W/Hr5IRVuK6w3/h</w:t>
      </w:r>
    </w:p>
    <w:p>
      <w:pPr>
        <w:pStyle w:val="PreformattedText"/>
        <w:bidi w:val="0"/>
        <w:spacing w:before="0" w:after="0"/>
        <w:jc w:val="left"/>
        <w:rPr/>
      </w:pPr>
      <w:r>
        <w:rPr/>
        <w:t>F39hqb7ndPWq7iWn33gFp1jWr82KmrZ3yUVA0irNUUxrKeQMHjmlS7KL9s3Hb9xWQWkw8ZKa1DHUv8</w:t>
      </w:r>
    </w:p>
    <w:p>
      <w:pPr>
        <w:pStyle w:val="PreformattedText"/>
        <w:bidi w:val="0"/>
        <w:spacing w:before="0" w:after="0"/>
        <w:jc w:val="left"/>
        <w:rPr/>
      </w:pPr>
      <w:r>
        <w:rPr/>
        <w:t>8/z+09Fc0M0JXxkIU8Kjj9nRpZIphET5lnEas6PUxLHNDZbgpPCou31uSnI+vszIahOqtPXiPzHTGK</w:t>
      </w:r>
    </w:p>
    <w:p>
      <w:pPr>
        <w:pStyle w:val="PreformattedText"/>
        <w:bidi w:val="0"/>
        <w:spacing w:before="0" w:after="0"/>
        <w:jc w:val="left"/>
        <w:rPr/>
      </w:pPr>
      <w:r>
        <w:rPr/>
        <w:t>gU68s9gnniamZgpDPoenLEfp+4Q6Fc/0YL7sG9RT/B+3r1PTPWcgfTn/AGP9fyCLAfT3evWusZH+9c</w:t>
      </w:r>
    </w:p>
    <w:p>
      <w:pPr>
        <w:pStyle w:val="PreformattedText"/>
        <w:bidi w:val="0"/>
        <w:spacing w:before="0" w:after="0"/>
        <w:jc w:val="left"/>
        <w:rPr/>
      </w:pPr>
      <w:r>
        <w:rPr/>
        <w:t>D/AFv95t7916lOuDH+l7m9+frbkA8fU+/AdePlXrxFybf6/H9DwOD+L/T3vHWs9cPqf9Y344txe4AB</w:t>
      </w:r>
    </w:p>
    <w:p>
      <w:pPr>
        <w:pStyle w:val="PreformattedText"/>
        <w:bidi w:val="0"/>
        <w:spacing w:before="0" w:after="0"/>
        <w:jc w:val="left"/>
        <w:rPr/>
      </w:pPr>
      <w:r>
        <w:rPr/>
        <w:t>Av79/g639vXtPHH1/pbm31JN7fj3qvW+vfn6kC/5t9OOQP68+/da+3rkAOfrf+l/9sCf9b6+9Hqw65</w:t>
      </w:r>
    </w:p>
    <w:p>
      <w:pPr>
        <w:pStyle w:val="PreformattedText"/>
        <w:bidi w:val="0"/>
        <w:spacing w:before="0" w:after="0"/>
        <w:jc w:val="left"/>
        <w:rPr/>
      </w:pPr>
      <w:r>
        <w:rPr/>
        <w:t>AfX/e/6E8C4+ptY29669wz1zHN7XPFr/1/pwLAkf7wffsfn16p/LqNNfTYX4H1+tiR/wAa5+p9+PVh</w:t>
      </w:r>
    </w:p>
    <w:p>
      <w:pPr>
        <w:pStyle w:val="PreformattedText"/>
        <w:bidi w:val="0"/>
        <w:spacing w:before="0" w:after="0"/>
        <w:jc w:val="left"/>
        <w:rPr/>
      </w:pPr>
      <w:r>
        <w:rPr/>
        <w:t>0hs0B42PNjqNvyf6Wvzf2w/TicR0Ce4FuXN/pwQfrx6bc8Atf/iPZbN59L4vIdBZUAeVrWHqsP6rc3</w:t>
      </w:r>
    </w:p>
    <w:p>
      <w:pPr>
        <w:pStyle w:val="PreformattedText"/>
        <w:bidi w:val="0"/>
        <w:spacing w:before="0" w:after="0"/>
        <w:jc w:val="left"/>
        <w:rPr/>
      </w:pPr>
      <w:r>
        <w:rPr/>
        <w:t>tz6lBv+f6ce0q9KR0MnTTacxMPyTFwfpxfkDgXY/X8+2bgDWn2dbPw/n1Zfs5waKIfX0jgfgj8f6/t</w:t>
      </w:r>
    </w:p>
    <w:p>
      <w:pPr>
        <w:pStyle w:val="PreformattedText"/>
        <w:bidi w:val="0"/>
        <w:spacing w:before="0" w:after="0"/>
        <w:jc w:val="left"/>
        <w:rPr/>
      </w:pPr>
      <w:r>
        <w:rPr/>
        <w:t>2Ecfs6YfGfLpcFv6/X/b/wC8fn3c9a6xM31/H/Gvzf3Q+vVh1jLD/Y/X3Xj1vrEx/wBcj63HvR8uvf</w:t>
      </w:r>
    </w:p>
    <w:p>
      <w:pPr>
        <w:pStyle w:val="PreformattedText"/>
        <w:bidi w:val="0"/>
        <w:spacing w:before="0" w:after="0"/>
        <w:jc w:val="left"/>
        <w:rPr/>
      </w:pPr>
      <w:r>
        <w:rPr/>
        <w:t>4esDkG/wCP6/S/+H+vb3o9b6jkC9/9Y/48f0H596zw68Oo8i/X83/HP4PvRp14Ux0zzoDqvwLEEH/i</w:t>
      </w:r>
    </w:p>
    <w:p>
      <w:pPr>
        <w:pStyle w:val="PreformattedText"/>
        <w:bidi w:val="0"/>
        <w:spacing w:before="0" w:after="0"/>
        <w:jc w:val="left"/>
        <w:rPr/>
      </w:pPr>
      <w:r>
        <w:rPr/>
        <w:t>n+v7oR+3r1AB0n6mH68cfSxH4/Fz/Q+61Ffn17SOPQcbihBjk4BNmuAOeP8AWP1t9PbqYI6ZkGCR0S</w:t>
      </w:r>
    </w:p>
    <w:p>
      <w:pPr>
        <w:pStyle w:val="PreformattedText"/>
        <w:bidi w:val="0"/>
        <w:spacing w:before="0" w:after="0"/>
        <w:jc w:val="left"/>
        <w:rPr/>
      </w:pPr>
      <w:r>
        <w:rPr/>
        <w:t>LuWG1JUEL/AGXsR/a+rfTkk8fT6+18Fa06Kbpc6eqlOzo1+4yAW4u0tgPUxNzcpqFuP9v9OLexFHlI</w:t>
      </w:r>
    </w:p>
    <w:p>
      <w:pPr>
        <w:pStyle w:val="PreformattedText"/>
        <w:bidi w:val="0"/>
        <w:spacing w:before="0" w:after="0"/>
        <w:jc w:val="left"/>
        <w:rPr/>
      </w:pPr>
      <w:r>
        <w:rPr/>
        <w:t>z8ug3cfER516rQ7WjYGsF2uNbc6RdVb16r+ltB/N7H/X9vP8LU9OqpxpXz65dD+mrhVdWlZ0FzdRpk</w:t>
      </w:r>
    </w:p>
    <w:p>
      <w:pPr>
        <w:pStyle w:val="PreformattedText"/>
        <w:bidi w:val="0"/>
        <w:spacing w:before="0" w:after="0"/>
        <w:jc w:val="left"/>
        <w:rPr/>
      </w:pPr>
      <w:r>
        <w:rPr/>
        <w:t>a5VyD+5e/FvZLF/a1869Lm/D9nV7/QDf5JRc8aI7D+yVVVUuCbsUYj/D6f09ieE9g6SP8A2pHR9sfY</w:t>
      </w:r>
    </w:p>
    <w:p>
      <w:pPr>
        <w:pStyle w:val="PreformattedText"/>
        <w:bidi w:val="0"/>
        <w:spacing w:before="0" w:after="0"/>
        <w:jc w:val="left"/>
        <w:rPr/>
      </w:pPr>
      <w:r>
        <w:rPr/>
        <w:t>wRccaVPNvyLgG1uV/p71IDXp0fz6n2v9R9fp/rC/5+l7f7wPbfVxTrvRe1ze44v6Qf6cfT6Ae9f4er</w:t>
      </w:r>
    </w:p>
    <w:p>
      <w:pPr>
        <w:pStyle w:val="PreformattedText"/>
        <w:bidi w:val="0"/>
        <w:spacing w:before="0" w:after="0"/>
        <w:jc w:val="left"/>
        <w:rPr/>
      </w:pPr>
      <w:r>
        <w:rPr/>
        <w:t>fn1yC25/1zx9fpxxzwP9491PVsdd6CBcC/9Bccm/8AUWH+P+HvXp1vrG8f+B/wufobfn8/X6e9depn</w:t>
      </w:r>
    </w:p>
    <w:p>
      <w:pPr>
        <w:pStyle w:val="PreformattedText"/>
        <w:bidi w:val="0"/>
        <w:spacing w:before="0" w:after="0"/>
        <w:jc w:val="left"/>
        <w:rPr/>
      </w:pPr>
      <w:r>
        <w:rPr/>
        <w:t>qBLH9bi/1Bv9QbeoW/BHuvV656gSIRyBx9fzfg8mwt/X6e9db9fTqHNGDG/BXkfk8j+ptzb/AHr3U5</w:t>
      </w:r>
    </w:p>
    <w:p>
      <w:pPr>
        <w:pStyle w:val="PreformattedText"/>
        <w:bidi w:val="0"/>
        <w:spacing w:before="0" w:after="0"/>
        <w:jc w:val="left"/>
        <w:rPr/>
      </w:pPr>
      <w:r>
        <w:rPr/>
        <w:t>HWwcivTMygM1/SPyASB9RY3A4v9fqR7RNxPRgnkOnClX1qOPwLH6W1X+gPA/rb6+2PxA9KF6WlKoKA</w:t>
      </w:r>
    </w:p>
    <w:p>
      <w:pPr>
        <w:pStyle w:val="PreformattedText"/>
        <w:bidi w:val="0"/>
        <w:spacing w:before="0" w:after="0"/>
        <w:jc w:val="left"/>
        <w:rPr/>
      </w:pPr>
      <w:r>
        <w:rPr/>
        <w:t>c2Jueb834t9AB7f9OtHB6cVW9jbiw+v6v6X+n1I+nv3z68Ou2Uf7a4JFx9Prf/WH+391p1sevXEKQe</w:t>
      </w:r>
    </w:p>
    <w:p>
      <w:pPr>
        <w:pStyle w:val="PreformattedText"/>
        <w:bidi w:val="0"/>
        <w:spacing w:before="0" w:after="0"/>
        <w:jc w:val="left"/>
        <w:rPr/>
      </w:pPr>
      <w:r>
        <w:rPr/>
        <w:t>bXt9TzYA8C/wCAPdercOu7c8kL+L2P1ufqfwfduq/Z1xYXtzx/rEj6f7fn/ePfut/Z1jPH4tYfp+p+</w:t>
      </w:r>
    </w:p>
    <w:p>
      <w:pPr>
        <w:pStyle w:val="PreformattedText"/>
        <w:bidi w:val="0"/>
        <w:spacing w:before="0" w:after="0"/>
        <w:jc w:val="left"/>
        <w:rPr/>
      </w:pPr>
      <w:r>
        <w:rPr/>
        <w:t>n9ogi4H9ffs9a660/X6nk8f1I+p/r/t7X9+/LrfXVhY25/BH9eQfxwSfe+tddgXtbj8gj88D63/AA+</w:t>
      </w:r>
    </w:p>
    <w:p>
      <w:pPr>
        <w:pStyle w:val="PreformattedText"/>
        <w:bidi w:val="0"/>
        <w:spacing w:before="0" w:after="0"/>
        <w:jc w:val="left"/>
        <w:rPr/>
      </w:pPr>
      <w:r>
        <w:rPr/>
        <w:t>nvY69TrmPx+ABa4+ht/S/5v+P6e7DrR65A/wCuP9Va3+vqH1I/1vdgeq8T1ytxcEj8/T6AccWJ/Hvf</w:t>
      </w:r>
    </w:p>
    <w:p>
      <w:pPr>
        <w:pStyle w:val="PreformattedText"/>
        <w:bidi w:val="0"/>
        <w:spacing w:before="0" w:after="0"/>
        <w:jc w:val="left"/>
        <w:rPr/>
      </w:pPr>
      <w:r>
        <w:rPr/>
        <w:t>WuJPp001w9DH6EC3AHqAP44JF/8AePdWPV16CzO3s5uCRcm97cfUD+pb/Y+0kvH5dKE4Y6BDPL+5JY</w:t>
      </w:r>
    </w:p>
    <w:p>
      <w:pPr>
        <w:pStyle w:val="PreformattedText"/>
        <w:bidi w:val="0"/>
        <w:spacing w:before="0" w:after="0"/>
        <w:jc w:val="left"/>
        <w:rPr/>
      </w:pPr>
      <w:r>
        <w:rPr/>
        <w:t>2P0H1T/buAD6ifr+Px7S+dOrOOB6ZKDKNTyKGYrYi4N9BsbWUC1rHj/W9qImaM1pjpFKgIOOhk21nN</w:t>
      </w:r>
    </w:p>
    <w:p>
      <w:pPr>
        <w:pStyle w:val="PreformattedText"/>
        <w:bidi w:val="0"/>
        <w:spacing w:before="0" w:after="0"/>
        <w:jc w:val="left"/>
        <w:rPr/>
      </w:pPr>
      <w:r>
        <w:rPr/>
        <w:t>YQBh+LDgagbcAggf639bf19ncEgIX59EskbqWB4/5OhrxGR1hBewNh/hz+Te5Jv/AIce14alM56TsB</w:t>
      </w:r>
    </w:p>
    <w:p>
      <w:pPr>
        <w:pStyle w:val="PreformattedText"/>
        <w:bidi w:val="0"/>
        <w:spacing w:before="0" w:after="0"/>
        <w:jc w:val="left"/>
        <w:rPr/>
      </w:pPr>
      <w:r>
        <w:rPr/>
        <w:t>qAYnr/09pWWM2A4IsTyAOD+P6+5BCjqI2Pr0z1EZK/7c8C9uP9iQAPd1T59J3NQa8ek3UxepjYD63/</w:t>
      </w:r>
    </w:p>
    <w:p>
      <w:pPr>
        <w:pStyle w:val="PreformattedText"/>
        <w:bidi w:val="0"/>
        <w:spacing w:before="0" w:after="0"/>
        <w:jc w:val="left"/>
        <w:rPr/>
      </w:pPr>
      <w:r>
        <w:rPr/>
        <w:t>AKEjn8/Qm3tUseF6QSYJ6Y5IgDdgV/qbXP1+qj68D2/p9OkZavHrCIwTYGxF7c8Di44+hv8Ai/N/dW</w:t>
      </w:r>
    </w:p>
    <w:p>
      <w:pPr>
        <w:pStyle w:val="PreformattedText"/>
        <w:bidi w:val="0"/>
        <w:spacing w:before="0" w:after="0"/>
        <w:jc w:val="left"/>
        <w:rPr/>
      </w:pPr>
      <w:r>
        <w:rPr/>
        <w:t>Rsk9eBBPz6dqUshuPpYX5PN+QRcE/8VPtOwIPS2NulFBMbfkjgWPq+gv8AU/1+vtgkitel8bdcqk3Q</w:t>
      </w:r>
    </w:p>
    <w:p>
      <w:pPr>
        <w:pStyle w:val="PreformattedText"/>
        <w:bidi w:val="0"/>
        <w:spacing w:before="0" w:after="0"/>
        <w:jc w:val="left"/>
        <w:rPr/>
      </w:pPr>
      <w:r>
        <w:rPr/>
        <w:t>8j/Gw+o+oufqLf7f3QtXpbGCM9BvnHVNZ+uliSR+r8AW+obk/wCw9pGbu+fStFoGJGOg1k0Sz3IBKu</w:t>
      </w:r>
    </w:p>
    <w:p>
      <w:pPr>
        <w:pStyle w:val="PreformattedText"/>
        <w:bidi w:val="0"/>
        <w:spacing w:before="0" w:after="0"/>
        <w:jc w:val="left"/>
        <w:rPr/>
      </w:pPr>
      <w:r>
        <w:rPr/>
        <w:t>3Lc2Ym4IUELb3sMeFek7CpY0z0tsKUZkWwb1DllsBcAf6/NrX9uCh8+ml+LoZ8TFFoUAAAAXN+fTa4</w:t>
      </w:r>
    </w:p>
    <w:p>
      <w:pPr>
        <w:pStyle w:val="PreformattedText"/>
        <w:bidi w:val="0"/>
        <w:spacing w:before="0" w:after="0"/>
        <w:jc w:val="left"/>
        <w:rPr/>
      </w:pPr>
      <w:r>
        <w:rPr/>
        <w:t>tyDz7afjXpcuKDy6ViU8RUWHJF+Of6WAH0/3r2yePToJ66ekiP0A/wBt/rHn/fce6muOrV6bamkRbk</w:t>
      </w:r>
    </w:p>
    <w:p>
      <w:pPr>
        <w:pStyle w:val="PreformattedText"/>
        <w:bidi w:val="0"/>
        <w:spacing w:before="0" w:after="0"/>
        <w:jc w:val="left"/>
        <w:rPr/>
      </w:pPr>
      <w:r>
        <w:rPr/>
        <w:t>Af8bP+w4/4r78VyetaiT8+k5VU6kNYfng/1/1j9BY+61A62Er9vSWraUm90P1uB9fzyLG1v+JPuhce</w:t>
      </w:r>
    </w:p>
    <w:p>
      <w:pPr>
        <w:pStyle w:val="PreformattedText"/>
        <w:bidi w:val="0"/>
        <w:spacing w:before="0" w:after="0"/>
        <w:jc w:val="left"/>
        <w:rPr/>
      </w:pPr>
      <w:r>
        <w:rPr/>
        <w:t>uenFjapBGOk7LRc2A5JDCwuWIIHqH4Nxb2nL+p6VJFnrLHRfThSDb+lhf+psb3ItxwPbDtXgelscNO</w:t>
      </w:r>
    </w:p>
    <w:p>
      <w:pPr>
        <w:pStyle w:val="PreformattedText"/>
        <w:bidi w:val="0"/>
        <w:spacing w:before="0" w:after="0"/>
        <w:jc w:val="left"/>
        <w:rPr/>
      </w:pPr>
      <w:r>
        <w:rPr/>
        <w:t>I6mCnRfrp4F7XuD/gx/skf7x7ZqfXpWiAZ8uvOQLBRwPp9QbWvpNyCAPbbMB9vT6ITTqO0nAII1Eg2</w:t>
      </w:r>
    </w:p>
    <w:p>
      <w:pPr>
        <w:pStyle w:val="PreformattedText"/>
        <w:bidi w:val="0"/>
        <w:spacing w:before="0" w:after="0"/>
        <w:jc w:val="left"/>
        <w:rPr/>
      </w:pPr>
      <w:r>
        <w:rPr/>
        <w:t>IsBYfU/i39P6+2zIfLpQIwBnrsOQL6gvJ03/ADyCQfopNvqfdKnq9aU9OodVkFh4Ure1rfkcc8k8Xv</w:t>
      </w:r>
    </w:p>
    <w:p>
      <w:pPr>
        <w:pStyle w:val="PreformattedText"/>
        <w:bidi w:val="0"/>
        <w:spacing w:before="0" w:after="0"/>
        <w:jc w:val="left"/>
        <w:rPr/>
      </w:pPr>
      <w:r>
        <w:rPr/>
        <w:t>7soJqOk0swX4SD0lq3M31AM5NzYEA/m4AYWABtxf2pjjavy6LJ7mv29JasyTgsXcg2uCTcMrX+g/r/</w:t>
      </w:r>
    </w:p>
    <w:p>
      <w:pPr>
        <w:pStyle w:val="PreformattedText"/>
        <w:bidi w:val="0"/>
        <w:spacing w:before="0" w:after="0"/>
        <w:jc w:val="left"/>
        <w:rPr/>
      </w:pPr>
      <w:r>
        <w:rPr/>
        <w:t>AFvx7f8ACrWg6QtdEYrnpj+8eWX9kEqyrcm5B/qbnk/04+g92WLgDx6TNcMTVeHTvS0zygalNyvHOo</w:t>
      </w:r>
    </w:p>
    <w:p>
      <w:pPr>
        <w:pStyle w:val="PreformattedText"/>
        <w:bidi w:val="0"/>
        <w:spacing w:before="0" w:after="0"/>
        <w:jc w:val="left"/>
        <w:rPr/>
      </w:pPr>
      <w:r>
        <w:rPr/>
        <w:t>kcfQj6ajx/T2+IAOPVDOT0p8dQIHAsFUAD6Lc2P0F/1G3PvTAEcM9XV658+lQYAI/8eCDpsFt+SObE</w:t>
      </w:r>
    </w:p>
    <w:p>
      <w:pPr>
        <w:pStyle w:val="PreformattedText"/>
        <w:bidi w:val="0"/>
        <w:spacing w:before="0" w:after="0"/>
        <w:jc w:val="left"/>
        <w:rPr/>
      </w:pPr>
      <w:r>
        <w:rPr/>
        <w:t>/wCvz7rTHStH9T0lsmllck/S97r6SeSDb9QuPbZHT6tUjoMM5GpU35u31IH0Fwfpa31tb8/1v7TuPX</w:t>
      </w:r>
    </w:p>
    <w:p>
      <w:pPr>
        <w:pStyle w:val="PreformattedText"/>
        <w:bidi w:val="0"/>
        <w:spacing w:before="0" w:after="0"/>
        <w:jc w:val="left"/>
        <w:rPr/>
      </w:pPr>
      <w:r>
        <w:rPr/>
        <w:t>r0lRny6DpEtVsxU318XsBdSBwDxfm5/PH596HSevnXoQsXGoCuCCWW5NyAdQH6R9bFvoffic9PLwGO</w:t>
      </w:r>
    </w:p>
    <w:p>
      <w:pPr>
        <w:pStyle w:val="PreformattedText"/>
        <w:bidi w:val="0"/>
        <w:spacing w:before="0" w:after="0"/>
        <w:jc w:val="left"/>
        <w:rPr/>
      </w:pPr>
      <w:r>
        <w:rPr/>
        <w:t>lfAgsLCwOkG9lN76SAt7LduB9T/X3s9a8+niAWvxf9X1A/1tIJ5+v+wt/j7qer0zw6e6cWI+luDcH9</w:t>
      </w:r>
    </w:p>
    <w:p>
      <w:pPr>
        <w:pStyle w:val="PreformattedText"/>
        <w:bidi w:val="0"/>
        <w:spacing w:before="0" w:after="0"/>
        <w:jc w:val="left"/>
        <w:rPr/>
      </w:pPr>
      <w:r>
        <w:rPr/>
        <w:t>Jta/PFr8fnke99VOOn2nvYC2kabf7C/FwCfzz+Pe/PqrDzr08RE25PN735IuRYWPA4/wB697/wdU88</w:t>
      </w:r>
    </w:p>
    <w:p>
      <w:pPr>
        <w:pStyle w:val="PreformattedText"/>
        <w:bidi w:val="0"/>
        <w:spacing w:before="0" w:after="0"/>
        <w:jc w:val="left"/>
        <w:rPr/>
      </w:pPr>
      <w:r>
        <w:rPr/>
        <w:t>9T4mPHNyPpa3P+sfoL/7ce7DrR6c4T/U/ngHkD8/k8A+3QeqevTmn5JN78H+v+uQfwf8Pp7cXPTZHr</w:t>
      </w:r>
    </w:p>
    <w:p>
      <w:pPr>
        <w:pStyle w:val="PreformattedText"/>
        <w:bidi w:val="0"/>
        <w:spacing w:before="0" w:after="0"/>
        <w:jc w:val="left"/>
        <w:rPr/>
      </w:pPr>
      <w:r>
        <w:rPr/>
        <w:t>1l/sn63NrX/oefp9Da39PoPb4PDphvOnTfP+Rc82v9f9VwQPyOOPaxM9IZOmWpW/q+nJIJvc/1sAf9</w:t>
      </w:r>
    </w:p>
    <w:p>
      <w:pPr>
        <w:pStyle w:val="PreformattedText"/>
        <w:bidi w:val="0"/>
        <w:spacing w:before="0" w:after="0"/>
        <w:jc w:val="left"/>
        <w:rPr/>
      </w:pPr>
      <w:r>
        <w:rPr/>
        <w:t>vx7Upw6QSdM0q+oj0k3PFrD/AFib8m39fbh4D16YxnppmF/9Vb6/QX+t+bg/T/X90PDrflTpqmHHIX</w:t>
      </w:r>
    </w:p>
    <w:p>
      <w:pPr>
        <w:pStyle w:val="PreformattedText"/>
        <w:bidi w:val="0"/>
        <w:spacing w:before="0" w:after="0"/>
        <w:jc w:val="left"/>
        <w:rPr/>
      </w:pPr>
      <w:r>
        <w:rPr/>
        <w:t>82txax50jgn6f7f238utgY6YK4cEWv+D6rXFvyB+VI4/w96Hr1V/TpMyAlgDYC5Zr8f4g/kaABwT9P</w:t>
      </w:r>
    </w:p>
    <w:p>
      <w:pPr>
        <w:pStyle w:val="PreformattedText"/>
        <w:bidi w:val="0"/>
        <w:spacing w:before="0" w:after="0"/>
        <w:jc w:val="left"/>
        <w:rPr/>
      </w:pPr>
      <w:r>
        <w:rPr/>
        <w:t>fum/QdYR+q5vza54FrAm39QP97978uq9SYib/mxueL8hb3XgXJ/w96PXh05xn0gc2BtxwAxH1W9rMV</w:t>
      </w:r>
    </w:p>
    <w:p>
      <w:pPr>
        <w:pStyle w:val="PreformattedText"/>
        <w:bidi w:val="0"/>
        <w:spacing w:before="0" w:after="0"/>
        <w:jc w:val="left"/>
        <w:rPr/>
      </w:pPr>
      <w:r>
        <w:rPr/>
        <w:t>4sfbZ6dHUleAPqF5sOdIPAK/khR+fej1ceVesbL/gLDn6CwAN+CL+kciwuefdD04OHWIABgCOL3+vr</w:t>
      </w:r>
    </w:p>
    <w:p>
      <w:pPr>
        <w:pStyle w:val="PreformattedText"/>
        <w:bidi w:val="0"/>
        <w:spacing w:before="0" w:after="0"/>
        <w:jc w:val="left"/>
        <w:rPr/>
      </w:pPr>
      <w:r>
        <w:rPr/>
        <w:t>NrfQn+in3U4HW/PpX4piAL3uGANv7QH0PPJ+vPtJJg9Gts+On2pYlbcC/wBf7RNv6/QWt/Tn20cD5d</w:t>
      </w:r>
    </w:p>
    <w:p>
      <w:pPr>
        <w:pStyle w:val="PreformattedText"/>
        <w:bidi w:val="0"/>
        <w:spacing w:before="0" w:after="0"/>
        <w:jc w:val="left"/>
        <w:rPr/>
      </w:pPr>
      <w:r>
        <w:rPr/>
        <w:t>GkZyekdm+YXBsdNiObBTb6j6WDf7b2nfz6UqK9Fj3yvrlAFy2oEfS4U/Qn8tz+eABb2kYZxw6YmzT1</w:t>
      </w:r>
    </w:p>
    <w:p>
      <w:pPr>
        <w:pStyle w:val="PreformattedText"/>
        <w:bidi w:val="0"/>
        <w:spacing w:before="0" w:after="0"/>
        <w:jc w:val="left"/>
        <w:rPr/>
      </w:pPr>
      <w:r>
        <w:rPr/>
        <w:t>r0G2Ie1SpsBpBID3blbNp/IRQRzcc/n3cenTXnWnQ+bXrJyPqRHTQy1NRIzftQU0IDy1FTPIVhp6am</w:t>
      </w:r>
    </w:p>
    <w:p>
      <w:pPr>
        <w:pStyle w:val="PreformattedText"/>
        <w:bidi w:val="0"/>
        <w:spacing w:before="0" w:after="0"/>
        <w:jc w:val="left"/>
        <w:rPr/>
      </w:pPr>
      <w:r>
        <w:rPr/>
        <w:t>S7O7kIoHJt7ZZUUkggf5Pn8vz6Uh3ZUAqc9EG+UH86v4ifGET7d2bXz/KDtkUM09BsjqjN4qDaVDK0</w:t>
      </w:r>
    </w:p>
    <w:p>
      <w:pPr>
        <w:pStyle w:val="PreformattedText"/>
        <w:bidi w:val="0"/>
        <w:spacing w:before="0" w:after="0"/>
        <w:jc w:val="left"/>
        <w:rPr/>
      </w:pPr>
      <w:r>
        <w:rPr/>
        <w:t>cqUtRufseqklxn24q4ystHioq2vZFfRoYAktk5j2y2HY5mcggFBVAQKjU48icdoNKitOPRlbbRfXbf</w:t>
      </w:r>
    </w:p>
    <w:p>
      <w:pPr>
        <w:pStyle w:val="PreformattedText"/>
        <w:bidi w:val="0"/>
        <w:spacing w:before="0" w:after="0"/>
        <w:jc w:val="left"/>
        <w:rPr/>
      </w:pPr>
      <w:r>
        <w:rPr/>
        <w:t>B4af0sE/Yvr9uOtZP5E/Oz5f8A8wfcBi7r7AfaXWGSq2jwHS+w0ye2OtsJTCbXTxT4aGd6/c1dDoGq</w:t>
      </w:r>
    </w:p>
    <w:p>
      <w:pPr>
        <w:pStyle w:val="PreformattedText"/>
        <w:bidi w:val="0"/>
        <w:spacing w:before="0" w:after="0"/>
        <w:jc w:val="left"/>
        <w:rPr/>
      </w:pPr>
      <w:r>
        <w:rPr/>
        <w:t>vzT1UkzjUGQHSATut7uW8EfV3NIQaqoGmMH5KOP2sSa+fQz23aLSy0skZMvmTlj/AJvyHSz6p6Fwu1</w:t>
      </w:r>
    </w:p>
    <w:p>
      <w:pPr>
        <w:pStyle w:val="PreformattedText"/>
        <w:bidi w:val="0"/>
        <w:spacing w:before="0" w:after="0"/>
        <w:jc w:val="left"/>
        <w:rPr/>
      </w:pPr>
      <w:r>
        <w:rPr/>
        <w:t>6pKKrpqXJJjIoKunpKV1ino5I4WIq6uR5poFx7q6qIlCCW4KjUPZA7JD5hmJ4noV29tU00kdGnoKaK</w:t>
      </w:r>
    </w:p>
    <w:p>
      <w:pPr>
        <w:pStyle w:val="PreformattedText"/>
        <w:bidi w:val="0"/>
        <w:spacing w:before="0" w:after="0"/>
        <w:jc w:val="left"/>
        <w:rPr/>
      </w:pPr>
      <w:r>
        <w:rPr/>
        <w:t>ltQ4xYGlgjZ59XkSmxuo/slp52kgiTyvqV1DtJyraSCPaVm191anoxACdoHT/iaUiHw1dQa1q28lTA</w:t>
      </w:r>
    </w:p>
    <w:p>
      <w:pPr>
        <w:pStyle w:val="PreformattedText"/>
        <w:bidi w:val="0"/>
        <w:spacing w:before="0" w:after="0"/>
        <w:jc w:val="left"/>
        <w:rPr/>
      </w:pPr>
      <w:r>
        <w:rPr/>
        <w:t>q08cuhXn0VCRFVkZaUkrdWHkPpBKsR7ZrUAE1PSmKJnOlFqT0ssJilyBqIaRpAFhppZAjCoqXEDrDT</w:t>
      </w:r>
    </w:p>
    <w:p>
      <w:pPr>
        <w:pStyle w:val="PreformattedText"/>
        <w:bidi w:val="0"/>
        <w:spacing w:before="0" w:after="0"/>
        <w:jc w:val="left"/>
        <w:rPr/>
      </w:pPr>
      <w:r>
        <w:rPr/>
        <w:t>zsQrxSL9bq3qCcE6QB7rqABLHoTbftJJbxRUgA/Z0NW2NtUgqoppqD7X9Uk8lLJrihMrokUk0YaUpD</w:t>
      </w:r>
    </w:p>
    <w:p>
      <w:pPr>
        <w:pStyle w:val="PreformattedText"/>
        <w:bidi w:val="0"/>
        <w:spacing w:before="0" w:after="0"/>
        <w:jc w:val="left"/>
        <w:rPr/>
      </w:pPr>
      <w:r>
        <w:rPr/>
        <w:t>Oq6CqGySWPB+rEjmgp0Kra0SJgI46f5OhwweESRqeetMKU4jUrSrCryNDJKyRFlN2aWVka7D1keo/T</w:t>
      </w:r>
    </w:p>
    <w:p>
      <w:pPr>
        <w:pStyle w:val="PreformattedText"/>
        <w:bidi w:val="0"/>
        <w:spacing w:before="0" w:after="0"/>
        <w:jc w:val="left"/>
        <w:rPr/>
      </w:pPr>
      <w:r>
        <w:rPr/>
        <w:t>2iepPHz6EVtCRpZjjoRIdsPVRCSivDGZVYvE2jXewh8hkXQH0IEkI031cgueacRw6OUjxWtAelvR7U</w:t>
      </w:r>
    </w:p>
    <w:p>
      <w:pPr>
        <w:pStyle w:val="PreformattedText"/>
        <w:bidi w:val="0"/>
        <w:spacing w:before="0" w:after="0"/>
        <w:jc w:val="left"/>
        <w:rPr/>
      </w:pPr>
      <w:r>
        <w:rPr/>
        <w:t>qoEp/NIIIjL/lAjeN5EjjEjJCush4jFdrO12IuONXttnJHp08kS1w3SwXBxyMEkqaSmp5Gi8MZvHJI</w:t>
      </w:r>
    </w:p>
    <w:p>
      <w:pPr>
        <w:pStyle w:val="PreformattedText"/>
        <w:bidi w:val="0"/>
        <w:spacing w:before="0" w:after="0"/>
        <w:jc w:val="left"/>
        <w:rPr/>
      </w:pPr>
      <w:r>
        <w:rPr/>
        <w:t>HuUghtH4x4QoClrF9RBa4t7SsxHnnpckQ8+lVjqKmx9OIkio6erMfMtPTvHTzeFF8oeosUHkjI12sQ</w:t>
      </w:r>
    </w:p>
    <w:p>
      <w:pPr>
        <w:pStyle w:val="PreformattedText"/>
        <w:bidi w:val="0"/>
        <w:spacing w:before="0" w:after="0"/>
        <w:jc w:val="left"/>
        <w:rPr/>
      </w:pPr>
      <w:r>
        <w:rPr/>
        <w:t>RY8+26p+fSxY27acOn/HwyVxCtSlirNHKlOUNOzjVJEYql1gCPpZbW1KttPP19+qjeQ6cYaOBx0usH</w:t>
      </w:r>
    </w:p>
    <w:p>
      <w:pPr>
        <w:pStyle w:val="PreformattedText"/>
        <w:bidi w:val="0"/>
        <w:spacing w:before="0" w:after="0"/>
        <w:jc w:val="left"/>
        <w:rPr/>
      </w:pPr>
      <w:r>
        <w:rPr/>
        <w:t>hashGmWCmdH/AERI1SfBIxjSGomDKuqSS5Jj+iNx7ejUimBTpJK6mtKnqfJjxEZFlMU9NLaEqheAaU</w:t>
      </w:r>
    </w:p>
    <w:p>
      <w:pPr>
        <w:pStyle w:val="PreformattedText"/>
        <w:bidi w:val="0"/>
        <w:spacing w:before="0" w:after="0"/>
        <w:jc w:val="left"/>
        <w:rPr/>
      </w:pPr>
      <w:r>
        <w:rPr/>
        <w:t>kUMpmLPqjs2lDpBUWub+9u1Kg/D03x4fF05UmIo4wwVS4j9bS6Q88Kj9Mas7M8kzxngXsdJN/fo9JP</w:t>
      </w:r>
    </w:p>
    <w:p>
      <w:pPr>
        <w:pStyle w:val="PreformattedText"/>
        <w:bidi w:val="0"/>
        <w:spacing w:before="0" w:after="0"/>
        <w:jc w:val="left"/>
        <w:rPr/>
      </w:pPr>
      <w:r>
        <w:rPr/>
        <w:t>DpttRz0rKHHw0tOq+JlBt4wUQ+dVa7+cm/lTWx9PAb/Ye3iY1yePWh4jGgPD+XWUQQU7yJD4YKgAL4</w:t>
      </w:r>
    </w:p>
    <w:p>
      <w:pPr>
        <w:pStyle w:val="PreformattedText"/>
        <w:bidi w:val="0"/>
        <w:spacing w:before="0" w:after="0"/>
        <w:jc w:val="left"/>
        <w:rPr/>
      </w:pPr>
      <w:r>
        <w:rPr/>
        <w:t>fH5Y9EjGW1rKyhWaw5+nHA91LKK0Pd04FdqFsp68OokdPLUysa1KUvAoWBKfXoqWU+gPHqaQGK3pbU</w:t>
      </w:r>
    </w:p>
    <w:p>
      <w:pPr>
        <w:pStyle w:val="PreformattedText"/>
        <w:bidi w:val="0"/>
        <w:spacing w:before="0" w:after="0"/>
        <w:jc w:val="left"/>
        <w:rPr/>
      </w:pPr>
      <w:r>
        <w:rPr/>
        <w:t>VPN/p7RlpGJMirjhTz+3p1gEWkVaH18ulLS0FQ8P1pEjYKzMCeEk9LqiXKM6sBpJAf6+3l1lcAdJCV</w:t>
      </w:r>
    </w:p>
    <w:p>
      <w:pPr>
        <w:pStyle w:val="PreformattedText"/>
        <w:bidi w:val="0"/>
        <w:spacing w:before="0" w:after="0"/>
        <w:jc w:val="left"/>
        <w:rPr/>
      </w:pPr>
      <w:r>
        <w:rPr/>
        <w:t>DZBr050uLhdohWVFQUm0pIiOY6NwrMYtSC6t9B61sfxb3oAGmo/wCbqrs1DoUVH7epMmMAM4gknih8</w:t>
      </w:r>
    </w:p>
    <w:p>
      <w:pPr>
        <w:pStyle w:val="PreformattedText"/>
        <w:bidi w:val="0"/>
        <w:spacing w:before="0" w:after="0"/>
        <w:jc w:val="left"/>
        <w:rPr/>
      </w:pPr>
      <w:r>
        <w:rPr/>
        <w:t>hZY4f0Oy6bvpYKoa5u2m2r63/HtwPStOqqtQpZQWp59Rqul88YjqYVZIUdo1QB2ACjUdV1lBCgXQhv</w:t>
      </w:r>
    </w:p>
    <w:p>
      <w:pPr>
        <w:pStyle w:val="PreformattedText"/>
        <w:bidi w:val="0"/>
        <w:spacing w:before="0" w:after="0"/>
        <w:jc w:val="left"/>
        <w:rPr/>
      </w:pPr>
      <w:r>
        <w:rPr/>
        <w:t>Vxf36STWtHXHXo4xGxKuan9nTbTYaOOmJQxVbDVJIGhUVCU/LNBPHFpTVHEfUQAbi39fbKL2Ehq9Oy</w:t>
      </w:r>
    </w:p>
    <w:p>
      <w:pPr>
        <w:pStyle w:val="PreformattedText"/>
        <w:bidi w:val="0"/>
        <w:spacing w:before="0" w:after="0"/>
        <w:jc w:val="left"/>
        <w:rPr/>
      </w:pPr>
      <w:r>
        <w:rPr/>
        <w:t>OurIoP8AL0kMtQY+Faeop6YSx1iMrHWhdWTUY3jlCg08YFiA3pKjn21I5QKV+E9OhGkLBj3DpljwNL</w:t>
      </w:r>
    </w:p>
    <w:p>
      <w:pPr>
        <w:pStyle w:val="PreformattedText"/>
        <w:bidi w:val="0"/>
        <w:spacing w:before="0" w:after="0"/>
        <w:jc w:val="left"/>
        <w:rPr/>
      </w:pPr>
      <w:r>
        <w:rPr/>
        <w:t>Wx1gFRNFIkSyCanjQ3sPLEsqMeVjbkt6tPBufp79DWYSUbI6alJhMdRUE+fSbqMHIqLWVBSOsQH7hp</w:t>
      </w:r>
    </w:p>
    <w:p>
      <w:pPr>
        <w:pStyle w:val="PreformattedText"/>
        <w:bidi w:val="0"/>
        <w:spacing w:before="0" w:after="0"/>
        <w:jc w:val="left"/>
        <w:rPr/>
      </w:pPr>
      <w:r>
        <w:rPr/>
        <w:t>GC0FQ+pgsk4LRxBJY3OrTfQ4DWB9tSRyBdbGh/l1bwhIpTGn9vSWylOqzvFkqacPHKk8Y1p9y8UqrE</w:t>
      </w:r>
    </w:p>
    <w:p>
      <w:pPr>
        <w:pStyle w:val="PreformattedText"/>
        <w:bidi w:val="0"/>
        <w:spacing w:before="0" w:after="0"/>
        <w:jc w:val="left"/>
        <w:rPr/>
      </w:pPr>
      <w:r>
        <w:rPr/>
        <w:t>K2JHXxsrqBqKm7AG/1A9ptZU946QT2oNQqiv8ALpG5fHM7xFVq5qOqmqYJ6yiSmQw0aU6kPKs8g/ch</w:t>
      </w:r>
    </w:p>
    <w:p>
      <w:pPr>
        <w:pStyle w:val="PreformattedText"/>
        <w:bidi w:val="0"/>
        <w:spacing w:before="0" w:after="0"/>
        <w:jc w:val="left"/>
        <w:rPr/>
      </w:pPr>
      <w:r>
        <w:rPr/>
        <w:t>fSQQokMZ/qPbZmJY+nRc9mfP+XSXqJ2po5KLKKEhooUCV0KIGiICrrq4HidJInje+tbuttZv+FayDS</w:t>
      </w:r>
    </w:p>
    <w:p>
      <w:pPr>
        <w:pStyle w:val="PreformattedText"/>
        <w:bidi w:val="0"/>
        <w:spacing w:before="0" w:after="0"/>
        <w:jc w:val="left"/>
        <w:rPr/>
      </w:pPr>
      <w:r>
        <w:rPr/>
        <w:t>Ca9EF3tWtmkC9p4jy6L52ZtzL1tPlv4IafKYSoRamvpK6OhlxuRpaa8dblqSqqYZTXJSmxjmjMLlAw</w:t>
      </w:r>
    </w:p>
    <w:p>
      <w:pPr>
        <w:pStyle w:val="PreformattedText"/>
        <w:bidi w:val="0"/>
        <w:spacing w:before="0" w:after="0"/>
        <w:jc w:val="left"/>
        <w:rPr/>
      </w:pPr>
      <w:r>
        <w:rPr/>
        <w:t>LaWJIrsNxZkiRm1Afn9n2dR9vHLuoySW8ZC+nD7SPX7D1XVuns7eXXm8sduHYu66/b+Y6/U4qjz+Px</w:t>
      </w:r>
    </w:p>
    <w:p>
      <w:pPr>
        <w:pStyle w:val="PreformattedText"/>
        <w:bidi w:val="0"/>
        <w:spacing w:before="0" w:after="0"/>
        <w:jc w:val="left"/>
        <w:rPr/>
      </w:pPr>
      <w:r>
        <w:rPr/>
        <w:t>eFNbT4HMSf7+KrxlBnsbncMM/JRvoNRVwO01Inip1SVY2B0JGEyTI2mcAqKUNK8eIIJ+0fZ0AptuTT</w:t>
      </w:r>
    </w:p>
    <w:p>
      <w:pPr>
        <w:pStyle w:val="PreformattedText"/>
        <w:bidi w:val="0"/>
        <w:spacing w:before="0" w:after="0"/>
        <w:jc w:val="left"/>
        <w:rPr/>
      </w:pPr>
      <w:r>
        <w:rPr/>
        <w:t>KrgsAePA4+zI6RG8KiN927a7o+O++Oxequ+dn0+4crhOxNp9oU1dnKvdNeq1tTkKZcttnAYSn2/Wy0</w:t>
      </w:r>
    </w:p>
    <w:p>
      <w:pPr>
        <w:pStyle w:val="PreformattedText"/>
        <w:bidi w:val="0"/>
        <w:spacing w:before="0" w:after="0"/>
        <w:jc w:val="left"/>
        <w:rPr/>
      </w:pPr>
      <w:r>
        <w:rPr/>
        <w:t>reagqqX7LKCZ6ZFE7GR7wWa206Xlo8i3C1PxYrxp26aKfMVHSGWPxI/AuI1aMnyB+ytTU16t6+D/8A</w:t>
      </w:r>
    </w:p>
    <w:p>
      <w:pPr>
        <w:pStyle w:val="PreformattedText"/>
        <w:bidi w:val="0"/>
        <w:spacing w:before="0" w:after="0"/>
        <w:jc w:val="left"/>
        <w:rPr/>
      </w:pPr>
      <w:r>
        <w:rPr/>
        <w:t>Pwpex8ztzoz5g7ew/WncCY+SCLtHFSwDpvtWrw9KJppcjTrLHl+nt2ZWGnknmp71uHmnDRU6RMRF7F</w:t>
      </w:r>
    </w:p>
    <w:p>
      <w:pPr>
        <w:pStyle w:val="PreformattedText"/>
        <w:bidi w:val="0"/>
        <w:spacing w:before="0" w:after="0"/>
        <w:jc w:val="left"/>
        <w:rPr/>
      </w:pPr>
      <w:r>
        <w:rPr/>
        <w:t>9pv0sjJDPHpckCh4E0Hn5VNeFRjKrUDohvNra1BkVtUXqOI+RH+XrYb637a2R2tjzXbQzWNyUiY2mz</w:t>
      </w:r>
    </w:p>
    <w:p>
      <w:pPr>
        <w:pStyle w:val="PreformattedText"/>
        <w:bidi w:val="0"/>
        <w:spacing w:before="0" w:after="0"/>
        <w:jc w:val="left"/>
        <w:rPr/>
      </w:pPr>
      <w:r>
        <w:rPr/>
        <w:t>ElJQZSgzVJU4atqJKSlz2BzeMaXDbn29LVxNC9VSOTR1P7FZFTTlY2FENzHM0kfwzqMqeIB8/QqeGo</w:t>
      </w:r>
    </w:p>
    <w:p>
      <w:pPr>
        <w:pStyle w:val="PreformattedText"/>
        <w:bidi w:val="0"/>
        <w:spacing w:before="0" w:after="0"/>
        <w:jc w:val="left"/>
        <w:rPr/>
      </w:pPr>
      <w:r>
        <w:rPr/>
        <w:t>Y8jQ9FLIQAeK+v+rz+XQgi8TrHqvFKWCBv90yrdvFf8pKL6L/Qggce3uBA8j/I+nVTnPn1lP0v/Tn/</w:t>
      </w:r>
    </w:p>
    <w:p>
      <w:pPr>
        <w:pStyle w:val="PreformattedText"/>
        <w:bidi w:val="0"/>
        <w:spacing w:before="0" w:after="0"/>
        <w:jc w:val="left"/>
        <w:rPr/>
      </w:pPr>
      <w:r>
        <w:rPr/>
        <w:t>AH39Le7da/Lrh+fz/XjkC3H0AsfduvddECwJuP8AC/15+v5+p+nv32de4V64/n8Di9/wf6k/7A+/db</w:t>
      </w:r>
    </w:p>
    <w:p>
      <w:pPr>
        <w:pStyle w:val="PreformattedText"/>
        <w:bidi w:val="0"/>
        <w:spacing w:before="0" w:after="0"/>
        <w:jc w:val="left"/>
        <w:rPr/>
      </w:pPr>
      <w:r>
        <w:rPr/>
        <w:t>+3rx+pPq5FvyOLkW+vB/w9661119LG/Fr2t9L/AIH4tf3qnW+uQ/p/W5/xvf8AHB59+691z+gsTf8A</w:t>
      </w:r>
    </w:p>
    <w:p>
      <w:pPr>
        <w:pStyle w:val="PreformattedText"/>
        <w:bidi w:val="0"/>
        <w:spacing w:before="0" w:after="0"/>
        <w:jc w:val="left"/>
        <w:rPr/>
      </w:pPr>
      <w:r>
        <w:rPr/>
        <w:t>HP0/ofp+b+9db49e5ueTx+eOeOCPp+Pe+vdYJ+VP0+n0Bva/PIP9fr70evDHSIzQPje5PPPH+H40/T</w:t>
      </w:r>
    </w:p>
    <w:p>
      <w:pPr>
        <w:pStyle w:val="PreformattedText"/>
        <w:bidi w:val="0"/>
        <w:spacing w:before="0" w:after="0"/>
        <w:jc w:val="left"/>
        <w:rPr/>
      </w:pPr>
      <w:r>
        <w:rPr/>
        <w:t>n2xJwPT6VPQK7hAbyX5sT9QbAEX4/4KfZdN0ti8z0FVV/nmF/q1/oSXI51C/1/w/p7SrxPSzyz0LPU</w:t>
      </w:r>
    </w:p>
    <w:p>
      <w:pPr>
        <w:pStyle w:val="PreformattedText"/>
        <w:bidi w:val="0"/>
        <w:spacing w:before="0" w:after="0"/>
        <w:jc w:val="left"/>
        <w:rPr/>
      </w:pPr>
      <w:r>
        <w:rPr/>
        <w:t>D2zcn4uIibW4Osgckci97e2bgdyetOqmtD1ZXsyW9HGB/Qf4H88+3YqgdJ2PDpfFrj+n++/Hu59OvD</w:t>
      </w:r>
    </w:p>
    <w:p>
      <w:pPr>
        <w:pStyle w:val="PreformattedText"/>
        <w:bidi w:val="0"/>
        <w:spacing w:before="0" w:after="0"/>
        <w:jc w:val="left"/>
        <w:rPr/>
      </w:pPr>
      <w:r>
        <w:rPr/>
        <w:t>HWEtcfX/Y2/wB8fx7o3VvLrEXP+24/3nn6/wBbe69br1wLk83v/rH3U9e6ws3P9bE2ta1v+K+69e8u</w:t>
      </w:r>
    </w:p>
    <w:p>
      <w:pPr>
        <w:pStyle w:val="PreformattedText"/>
        <w:bidi w:val="0"/>
        <w:spacing w:before="0" w:after="0"/>
        <w:jc w:val="left"/>
        <w:rPr/>
      </w:pPr>
      <w:r>
        <w:rPr/>
        <w:t>sBYD/ef9j9Pr/j70T1vrG7fj+n+8j/XH9D7916uOmqoNgeeCfr/thzz7oc9br/g6Y6g/qHH9T9B/vH</w:t>
      </w:r>
    </w:p>
    <w:p>
      <w:pPr>
        <w:pStyle w:val="PreformattedText"/>
        <w:bidi w:val="0"/>
        <w:spacing w:before="0" w:after="0"/>
        <w:jc w:val="left"/>
        <w:rPr/>
      </w:pPr>
      <w:r>
        <w:rPr/>
        <w:t>+w908/l14EUz0H24OUk5+oN+Bz/W5v+Pbq8QemnPEDokfcyn7SqIBsyP8AX+v5H5BuOLW9mEGdJPRR</w:t>
      </w:r>
    </w:p>
    <w:p>
      <w:pPr>
        <w:pStyle w:val="PreformattedText"/>
        <w:bidi w:val="0"/>
        <w:spacing w:before="0" w:after="0"/>
        <w:jc w:val="left"/>
        <w:rPr/>
      </w:pPr>
      <w:r>
        <w:rPr/>
        <w:t>dEgFj1Ul2hGVnriPrqkYKb+rgngEgghT9R9D+PYijNBGOg3MaSNXh1Wf2shvWD6qUY8gA8LfyK9rOB</w:t>
      </w:r>
    </w:p>
    <w:p>
      <w:pPr>
        <w:pStyle w:val="PreformattedText"/>
        <w:bidi w:val="0"/>
        <w:spacing w:before="0" w:after="0"/>
        <w:jc w:val="left"/>
        <w:rPr/>
      </w:pPr>
      <w:r>
        <w:rPr/>
        <w:t>ptpP8AW/P19umlHB456qgFVx1D6NYitg/UR9wCblbFNQHoUW9Wrgk/W59kyf2p+3paxpn0HV7Xx+Ym</w:t>
      </w:r>
    </w:p>
    <w:p>
      <w:pPr>
        <w:pStyle w:val="PreformattedText"/>
        <w:bidi w:val="0"/>
        <w:spacing w:before="0" w:after="0"/>
        <w:jc w:val="left"/>
        <w:rPr/>
      </w:pPr>
      <w:r>
        <w:rPr/>
        <w:t>jomA4KpZifUeBc3Ww1Lfj6D2J4PgWvGnSR8yM359H+x5vTxEXNxbkAekcj6CxI/J9+fjnj08nAGnTl</w:t>
      </w:r>
    </w:p>
    <w:p>
      <w:pPr>
        <w:pStyle w:val="PreformattedText"/>
        <w:bidi w:val="0"/>
        <w:spacing w:before="0" w:after="0"/>
        <w:jc w:val="left"/>
        <w:rPr/>
      </w:pPr>
      <w:r>
        <w:rPr/>
        <w:t>ybXsDa5HBvfn/bL/xPts+eer+nWSw5uTz+q/I/4n0+6nPVvs65KD+CPpb6fQH6gA83P9Pdet1x1z+v</w:t>
      </w:r>
    </w:p>
    <w:p>
      <w:pPr>
        <w:pStyle w:val="PreformattedText"/>
        <w:bidi w:val="0"/>
        <w:spacing w:before="0" w:after="0"/>
        <w:jc w:val="left"/>
        <w:rPr/>
      </w:pPr>
      <w:r>
        <w:rPr/>
        <w:t>9AT+Ppb8eq3H4+nv1PTrY+3riy3/ANqBvcD6k/1uLcD/AG3up62eNeokkZ/Fhx9QCeOR/rcj3XqwGa</w:t>
      </w:r>
    </w:p>
    <w:p>
      <w:pPr>
        <w:pStyle w:val="PreformattedText"/>
        <w:bidi w:val="0"/>
        <w:spacing w:before="0" w:after="0"/>
        <w:jc w:val="left"/>
        <w:rPr/>
      </w:pPr>
      <w:r>
        <w:rPr/>
        <w:t>+fTfLGbcWI4t+fp/xoe9dWpnqDNGfGSLcAWH0te9rX/JvyPp70PPrYGR0yFTrP0AB5v9BcfQ8D1E2P</w:t>
      </w:r>
    </w:p>
    <w:p>
      <w:pPr>
        <w:pStyle w:val="PreformattedText"/>
        <w:bidi w:val="0"/>
        <w:spacing w:before="0" w:after="0"/>
        <w:jc w:val="left"/>
        <w:rPr/>
      </w:pPr>
      <w:r>
        <w:rPr/>
        <w:t>tFJSvRhHwHU2mWzoQDcWve39AQbC/wCn/D6e0/n0+vS1oluoXgC3I4+n9bg8n/ifb/l1o5PTiq3H45</w:t>
      </w:r>
    </w:p>
    <w:p>
      <w:pPr>
        <w:pStyle w:val="PreformattedText"/>
        <w:bidi w:val="0"/>
        <w:spacing w:before="0" w:after="0"/>
        <w:jc w:val="left"/>
        <w:rPr/>
      </w:pPr>
      <w:r>
        <w:rPr/>
        <w:t>P5H1/1/wA+/dbHXbg8/wCxN+fre31/FvoPej17rgFtx/sB9QbfkE/kg/T3WnVuu7Agf4XNyCfp/h9S</w:t>
      </w:r>
    </w:p>
    <w:p>
      <w:pPr>
        <w:pStyle w:val="PreformattedText"/>
        <w:bidi w:val="0"/>
        <w:spacing w:before="0" w:after="0"/>
        <w:jc w:val="left"/>
        <w:rPr/>
      </w:pPr>
      <w:r>
        <w:rPr/>
        <w:t>T9P8Pe/n1rrog/n/AF7fUD+psPoPfut/4OsLA8n+vH0I44v9fqR731r7OHXEqfzcG9mNvxYH6HkW/w</w:t>
      </w:r>
    </w:p>
    <w:p>
      <w:pPr>
        <w:pStyle w:val="PreformattedText"/>
        <w:bidi w:val="0"/>
        <w:spacing w:before="0" w:after="0"/>
        <w:jc w:val="left"/>
        <w:rPr/>
      </w:pPr>
      <w:r>
        <w:rPr/>
        <w:t>B496691x0/4XsPyAOT+RpNre99b+XXIccA/jgW5uP6/kEf1/p731rrv6H62P0P4t9eTfj6+99e67+h</w:t>
      </w:r>
    </w:p>
    <w:p>
      <w:pPr>
        <w:pStyle w:val="PreformattedText"/>
        <w:bidi w:val="0"/>
        <w:spacing w:before="0" w:after="0"/>
        <w:jc w:val="left"/>
        <w:rPr/>
      </w:pPr>
      <w:r>
        <w:rPr/>
        <w:t>+vFxcWIuOR9T+fz/AK3uw/n1Q9che3Fyfpxxb/G1z9LD3senXumquFkbn6/0+n9TqJ+gv/T8+9Nnqy</w:t>
      </w:r>
    </w:p>
    <w:p>
      <w:pPr>
        <w:pStyle w:val="PreformattedText"/>
        <w:bidi w:val="0"/>
        <w:spacing w:before="0" w:after="0"/>
        <w:jc w:val="left"/>
        <w:rPr/>
      </w:pPr>
      <w:r>
        <w:rPr/>
        <w:t>8K9BbnkvruQL3FmH5JP51fUfjn+ntHN0/GeHr0CWdtqa4BBJAuOPyAefwf6D2xTPHq70Ir0H1UGUa1</w:t>
      </w:r>
    </w:p>
    <w:p>
      <w:pPr>
        <w:pStyle w:val="PreformattedText"/>
        <w:bidi w:val="0"/>
        <w:spacing w:before="0" w:after="0"/>
        <w:jc w:val="left"/>
        <w:rPr/>
      </w:pPr>
      <w:r>
        <w:rPr/>
        <w:t>JDKTyguxta2gji1j/sD7Ujh0lbpTbby5jdVckKDZmJ1WBK/ng/j/AHj27DIYmAr0hnh1AtwHRgtvZj</w:t>
      </w:r>
    </w:p>
    <w:p>
      <w:pPr>
        <w:pStyle w:val="PreformattedText"/>
        <w:bidi w:val="0"/>
        <w:spacing w:before="0" w:after="0"/>
        <w:jc w:val="left"/>
        <w:rPr/>
      </w:pPr>
      <w:r>
        <w:rPr/>
        <w:t>yCM3INlsosb/Ti9vz/ALf/AF/ZxE4px6LWB7u3NOv/1NpZ50IJ+lwTe5tY/wBf9b3IgB6h8uD00zSo</w:t>
      </w:r>
    </w:p>
    <w:p>
      <w:pPr>
        <w:pStyle w:val="PreformattedText"/>
        <w:bidi w:val="0"/>
        <w:spacing w:before="0" w:after="0"/>
        <w:jc w:val="left"/>
        <w:rPr/>
      </w:pPr>
      <w:r>
        <w:rPr/>
        <w:t>3At9bk8fUcC319vqOkzsDw6Yp3B1G/8Ar8mwvbki9/pz/gfalB0hdga06a3VG1WvxwVH9o3GkAcc3H</w:t>
      </w:r>
    </w:p>
    <w:p>
      <w:pPr>
        <w:pStyle w:val="PreformattedText"/>
        <w:bidi w:val="0"/>
        <w:spacing w:before="0" w:after="0"/>
        <w:jc w:val="left"/>
        <w:rPr/>
      </w:pPr>
      <w:r>
        <w:rPr/>
        <w:t>tQAOkrUr1i8S3IGn02NhYf48/UXBH0/wAPfiKivWlND5dT4oQP6t9eGHJH+Fvrdfrf/Ye0zL0qRqdT</w:t>
      </w:r>
    </w:p>
    <w:p>
      <w:pPr>
        <w:pStyle w:val="PreformattedText"/>
        <w:bidi w:val="0"/>
        <w:spacing w:before="0" w:after="0"/>
        <w:jc w:val="left"/>
        <w:rPr/>
      </w:pPr>
      <w:r>
        <w:rPr/>
        <w:t>1uqix/ST9Lixtxcfkgfn/be2GjrUjpbG+RTrHUzkKSwDcC34B4vcc2sP8fr7RlM46NY2FanoOs9IJS</w:t>
      </w:r>
    </w:p>
    <w:p>
      <w:pPr>
        <w:pStyle w:val="PreformattedText"/>
        <w:bidi w:val="0"/>
        <w:spacing w:before="0" w:after="0"/>
        <w:jc w:val="left"/>
        <w:rPr/>
      </w:pPr>
      <w:r>
        <w:rPr/>
        <w:t>41WYXsdJFyOR9OLW+ntkx0J6eMgqw6Dmf9qXTwQWJI+tuP+hgf8bce2nFOq1qelLia5VdLObBla4P5</w:t>
      </w:r>
    </w:p>
    <w:p>
      <w:pPr>
        <w:pStyle w:val="PreformattedText"/>
        <w:bidi w:val="0"/>
        <w:spacing w:before="0" w:after="0"/>
        <w:jc w:val="left"/>
        <w:rPr/>
      </w:pPr>
      <w:r>
        <w:rPr/>
        <w:t>sfqOLi3uyKT9vTDkq3DoZcPXgrH6rXVfqeeLfQDngfn3RlYV6WIw7MdLOOrAUc3/AE/VrfXkEj8f7f</w:t>
      </w:r>
    </w:p>
    <w:p>
      <w:pPr>
        <w:pStyle w:val="PreformattedText"/>
        <w:bidi w:val="0"/>
        <w:spacing w:before="0" w:after="0"/>
        <w:jc w:val="left"/>
        <w:rPr/>
      </w:pPr>
      <w:r>
        <w:rPr/>
        <w:t>6+2e7Nenwa565NkBcAMOTf6/0H0Nh7oWpx6cCk+XUOWt13FyL88k/gnj/bf090M3TixEnPDpsnlVr8</w:t>
      </w:r>
    </w:p>
    <w:p>
      <w:pPr>
        <w:pStyle w:val="PreformattedText"/>
        <w:bidi w:val="0"/>
        <w:spacing w:before="0" w:after="0"/>
        <w:jc w:val="left"/>
        <w:rPr/>
      </w:pPr>
      <w:r>
        <w:rPr/>
        <w:t>/wBbcXH/ACF/ZBv/AE9sNMM9KUhNemmcK1/obBvz9eOf6nSVAB9pnloOlkcGcjpmmijBJK3sVIN7/X</w:t>
      </w:r>
    </w:p>
    <w:p>
      <w:pPr>
        <w:pStyle w:val="PreformattedText"/>
        <w:bidi w:val="0"/>
        <w:spacing w:before="0" w:after="0"/>
        <w:jc w:val="left"/>
        <w:rPr/>
      </w:pPr>
      <w:r>
        <w:rPr/>
        <w:t>/Y3JH09teIfXpYsIH4c9Q5ZkUm5sB6SQCCPxb6Wvc/X6e9GQcOnVhJ889N8tVZtPpLH8kG/HB4/wAf</w:t>
      </w:r>
    </w:p>
    <w:p>
      <w:pPr>
        <w:pStyle w:val="PreformattedText"/>
        <w:bidi w:val="0"/>
        <w:spacing w:before="0" w:after="0"/>
        <w:jc w:val="left"/>
        <w:rPr/>
      </w:pPr>
      <w:r>
        <w:rPr/>
        <w:t>9f2yzg4r0pWILSo6jCUuQzEgXGkXC8i9hb6/T/WP491PV8DHl1hnq4olI1KTbRr/ABc/UXP0v9Ofz9</w:t>
      </w:r>
    </w:p>
    <w:p>
      <w:pPr>
        <w:pStyle w:val="PreformattedText"/>
        <w:bidi w:val="0"/>
        <w:spacing w:before="0" w:after="0"/>
        <w:jc w:val="left"/>
        <w:rPr/>
      </w:pPr>
      <w:r>
        <w:rPr/>
        <w:t>PflQk8OmpJlUHPTRNkybqD9V/qtyf6c/Qr/j9fagQkHPSGW549MNZWO+rUzKoJB9QuT9Sb/i/tTHDU</w:t>
      </w:r>
    </w:p>
    <w:p>
      <w:pPr>
        <w:pStyle w:val="PreformattedText"/>
        <w:bidi w:val="0"/>
        <w:spacing w:before="0" w:after="0"/>
        <w:jc w:val="left"/>
        <w:rPr/>
      </w:pPr>
      <w:r>
        <w:rPr/>
        <w:t>igz0VTXPEVoOmCaWSQsqXZgbf1PP51HksAObnkD2sSE1Hb0XSzaqmvUVqCWZtUmrkm3N+CASW/1m+g</w:t>
      </w:r>
    </w:p>
    <w:p>
      <w:pPr>
        <w:pStyle w:val="PreformattedText"/>
        <w:bidi w:val="0"/>
        <w:spacing w:before="0" w:after="0"/>
        <w:jc w:val="left"/>
        <w:rPr/>
      </w:pPr>
      <w:r>
        <w:rPr/>
        <w:t>tb2oEDAHpN4uTU9OFNjNJACkf48cE8mx+g+n+w968PSa068ZAeB6UMNOI1C6bkWFgSbkXYgEXGn/eP</w:t>
      </w:r>
    </w:p>
    <w:p>
      <w:pPr>
        <w:pStyle w:val="PreformattedText"/>
        <w:bidi w:val="0"/>
        <w:spacing w:before="0" w:after="0"/>
        <w:jc w:val="left"/>
        <w:rPr/>
      </w:pPr>
      <w:r>
        <w:rPr/>
        <w:t>fiOvFzgV6dKY6X/Atb62sL/W39Qb+23Xp2J88en42aK1udFr3/Vb6H+gsL+2wOlqPShPSayUfofixK</w:t>
      </w:r>
    </w:p>
    <w:p>
      <w:pPr>
        <w:pStyle w:val="PreformattedText"/>
        <w:bidi w:val="0"/>
        <w:spacing w:before="0" w:after="0"/>
        <w:jc w:val="left"/>
        <w:rPr/>
      </w:pPr>
      <w:r>
        <w:rPr/>
        <w:t>G5/BJ+hDEmw/3r8e22HSpGpXoNcxDeOSwW3pUoR9LDUBfnSb8/W/tLIM9OMagjoPBFera4/ti5KHgX</w:t>
      </w:r>
    </w:p>
    <w:p>
      <w:pPr>
        <w:pStyle w:val="PreformattedText"/>
        <w:bidi w:val="0"/>
        <w:spacing w:before="0" w:after="0"/>
        <w:jc w:val="left"/>
        <w:rPr/>
      </w:pPr>
      <w:r>
        <w:rPr/>
        <w:t>FuP6G/8AsfdFFM9Jic06X2MhK6QALqL2PFhe3NrXY/j8/wCPvdPPz6eVqA+nSvhp2H1BN72FgfyLm/</w:t>
      </w:r>
    </w:p>
    <w:p>
      <w:pPr>
        <w:pStyle w:val="PreformattedText"/>
        <w:bidi w:val="0"/>
        <w:spacing w:before="0" w:after="0"/>
        <w:jc w:val="left"/>
        <w:rPr/>
      </w:pPr>
      <w:r>
        <w:rPr/>
        <w:t>6QeOR+R70fTrasK1PTpDG/5+oubm3BP9eLgWHH555964cerahinDp3gBNrfQXueQLflifz/sfe+Oet</w:t>
      </w:r>
    </w:p>
    <w:p>
      <w:pPr>
        <w:pStyle w:val="PreformattedText"/>
        <w:bidi w:val="0"/>
        <w:spacing w:before="0" w:after="0"/>
        <w:jc w:val="left"/>
        <w:rPr/>
      </w:pPr>
      <w:r>
        <w:rPr/>
        <w:t>n7enenVrDjkkE/6wtfj8c+/dNk9OsX0HJHN/qRf/AG30vfn/AA9+61TqfFbn6WI5HIIIIbkA3vc/X8</w:t>
      </w:r>
    </w:p>
    <w:p>
      <w:pPr>
        <w:pStyle w:val="PreformattedText"/>
        <w:bidi w:val="0"/>
        <w:spacing w:before="0" w:after="0"/>
        <w:jc w:val="left"/>
        <w:rPr/>
      </w:pPr>
      <w:r>
        <w:rPr/>
        <w:t>+7qetHHTnETe2o3Avb6k24I/oQL/nn24vVKcenOL6Kovb+h/Fhaw5H1vxz7dB4dUI6k/Uf1v8AUm1v</w:t>
      </w:r>
    </w:p>
    <w:p>
      <w:pPr>
        <w:pStyle w:val="PreformattedText"/>
        <w:bidi w:val="0"/>
        <w:spacing w:before="0" w:after="0"/>
        <w:jc w:val="left"/>
        <w:rPr/>
      </w:pPr>
      <w:r>
        <w:rPr/>
        <w:t>raw44a/5+v49vKek7Co6hTXJuCTza30JuLj/AHn/AHj2sj4DpBLx6aKoW5IuRYk8/wCwsRyDxz7Vp5</w:t>
      </w:r>
    </w:p>
    <w:p>
      <w:pPr>
        <w:pStyle w:val="PreformattedText"/>
        <w:bidi w:val="0"/>
        <w:spacing w:before="0" w:after="0"/>
        <w:jc w:val="left"/>
        <w:rPr/>
      </w:pPr>
      <w:r>
        <w:rPr/>
        <w:t>Z6Qyjj0yTLa5A+n15Atz/X8f8AFPbp49Jx616Z5hb/AFvrq+uvn9XP+P49tn7Oq149Nc4Fj/tVvV/s</w:t>
      </w:r>
    </w:p>
    <w:p>
      <w:pPr>
        <w:pStyle w:val="PreformattedText"/>
        <w:bidi w:val="0"/>
        <w:spacing w:before="0" w:after="0"/>
        <w:jc w:val="left"/>
        <w:rPr/>
      </w:pPr>
      <w:r>
        <w:rPr/>
        <w:t>TfgH6fX+nPtojq4xx6YKsEhjxYNyT+HsGAHF7gC39be9f4evN8uk1MpD2YAXBPJH55It/j/jyfdumj</w:t>
      </w:r>
    </w:p>
    <w:p>
      <w:pPr>
        <w:pStyle w:val="PreformattedText"/>
        <w:bidi w:val="0"/>
        <w:spacing w:before="0" w:after="0"/>
        <w:jc w:val="left"/>
        <w:rPr/>
      </w:pPr>
      <w:r>
        <w:rPr/>
        <w:t>6dYVQcC/HNyPVb+pH4ZgD791r0p1lRbN9R/sTwL2+ikixH1+v596PCvW6dOCX0j62BAIta5Kk86hx/</w:t>
      </w:r>
    </w:p>
    <w:p>
      <w:pPr>
        <w:pStyle w:val="PreformattedText"/>
        <w:bidi w:val="0"/>
        <w:spacing w:before="0" w:after="0"/>
        <w:jc w:val="left"/>
        <w:rPr/>
      </w:pPr>
      <w:r>
        <w:rPr/>
        <w:t>W/to9XpjqQpsQQfrzwLktxc2uL/7H6j37y6uMdd3+ljz9A3JJH1/BsPdT1av7eulAYqQLi5twDp/N/</w:t>
      </w:r>
    </w:p>
    <w:p>
      <w:pPr>
        <w:pStyle w:val="PreformattedText"/>
        <w:bidi w:val="0"/>
        <w:spacing w:before="0" w:after="0"/>
        <w:jc w:val="left"/>
        <w:rPr/>
      </w:pPr>
      <w:r>
        <w:rPr/>
        <w:t>yb2/rwPbZHXgakdKfE3FrFeD6bk2/wBP0II5/2PtLJx6M7UmnHPT5UGyrbkm4HA/VfVe1wbn829tEV</w:t>
      </w:r>
    </w:p>
    <w:p>
      <w:pPr>
        <w:pStyle w:val="PreformattedText"/>
        <w:bidi w:val="0"/>
        <w:spacing w:before="0" w:after="0"/>
        <w:jc w:val="left"/>
        <w:rPr/>
      </w:pPr>
      <w:r>
        <w:rPr/>
        <w:t>HRpEaHpGZpx42PH1FyCT9SfVc/gH/b+2SOlq8K9Fy3muqSRiAbK1hpAuDcfoF+Qf979pHFPz6ZkGCB</w:t>
      </w:r>
    </w:p>
    <w:p>
      <w:pPr>
        <w:pStyle w:val="PreformattedText"/>
        <w:bidi w:val="0"/>
        <w:spacing w:before="0" w:after="0"/>
        <w:jc w:val="left"/>
        <w:rPr/>
      </w:pPr>
      <w:r>
        <w:rPr/>
        <w:t>0TTvv5OdG/E/ac2+e8t94jaqPR1NTtzaK1K1O9t8V0MEslNi9s7ahWbISJWTBUasljSigD63kNre0l</w:t>
      </w:r>
    </w:p>
    <w:p>
      <w:pPr>
        <w:pStyle w:val="PreformattedText"/>
        <w:bidi w:val="0"/>
        <w:spacing w:before="0" w:after="0"/>
        <w:jc w:val="left"/>
        <w:rPr/>
      </w:pPr>
      <w:r>
        <w:rPr/>
        <w:t>3ewWMTPMavpJVB8b/YPIVoNRoo8z07aWs15II4VJFaV8h9p/ycetUj5cfzO/kd8yqur2vgdz7v6v6c</w:t>
      </w:r>
    </w:p>
    <w:p>
      <w:pPr>
        <w:pStyle w:val="PreformattedText"/>
        <w:bidi w:val="0"/>
        <w:spacing w:before="0" w:after="0"/>
        <w:jc w:val="left"/>
        <w:rPr/>
      </w:pPr>
      <w:r>
        <w:rPr/>
        <w:t>kZpo+sdp5pMRQ1pUaIjuTKYCKlyWa+0S9vuaiYSsSzqoKooHub/crxn+oYCEUoi10DjxqBrJrxYHhi</w:t>
      </w:r>
    </w:p>
    <w:p>
      <w:pPr>
        <w:pStyle w:val="PreformattedText"/>
        <w:bidi w:val="0"/>
        <w:spacing w:before="0" w:after="0"/>
        <w:jc w:val="left"/>
        <w:rPr/>
      </w:pPr>
      <w:r>
        <w:rPr/>
        <w:t>nQ2stotrYqWUNL6nj/sD7Oiu9Y9aVkdXSNW4tyr+SoEtMYRFICoWSRqlFMyVRjueQZb3uAPqTuQ9AN</w:t>
      </w:r>
    </w:p>
    <w:p>
      <w:pPr>
        <w:pStyle w:val="PreformattedText"/>
        <w:bidi w:val="0"/>
        <w:spacing w:before="0" w:after="0"/>
        <w:jc w:val="left"/>
        <w:rPr/>
      </w:pPr>
      <w:r>
        <w:rPr/>
        <w:t>VBT/ivs6E0EOjuIGr/AAdWb9e9e4jF0uNy0sstNOsYlheZoqermUU3hAqZVC08QZQFLRKiSryQ3qHt</w:t>
      </w:r>
    </w:p>
    <w:p>
      <w:pPr>
        <w:pStyle w:val="PreformattedText"/>
        <w:bidi w:val="0"/>
        <w:spacing w:before="0" w:after="0"/>
        <w:jc w:val="left"/>
        <w:rPr/>
      </w:pPr>
      <w:r>
        <w:rPr/>
        <w:t>LLcSUkjDdp6MooI+x6dwHQ50sFTUU1YlPBHQU8njqamtq2RVrlKKjM9SkETU8sSKChvqKccKfZSxFc</w:t>
      </w:r>
    </w:p>
    <w:p>
      <w:pPr>
        <w:pStyle w:val="PreformattedText"/>
        <w:bidi w:val="0"/>
        <w:spacing w:before="0" w:after="0"/>
        <w:jc w:val="left"/>
        <w:rPr/>
      </w:pPr>
      <w:r>
        <w:rPr/>
        <w:t>56MUBIxgdKjH0UNEgjhneCGRGqF8hknMVSJJdcsqRfuw1E05CpOVcRgAt7uoxjAPSuG1eUqfwDz6X2</w:t>
      </w:r>
    </w:p>
    <w:p>
      <w:pPr>
        <w:pStyle w:val="PreformattedText"/>
        <w:bidi w:val="0"/>
        <w:spacing w:before="0" w:after="0"/>
        <w:jc w:val="left"/>
        <w:rPr/>
      </w:pPr>
      <w:r>
        <w:rPr/>
        <w:t>G26jVNNJUwN5JyJpqdyD4iV8qyVFQ+n7eoRL+gKy8X/NgnkOkmn7ehhY7dGmgsPy/wBnoZ8VRUcbSw</w:t>
      </w:r>
    </w:p>
    <w:p>
      <w:pPr>
        <w:pStyle w:val="PreformattedText"/>
        <w:bidi w:val="0"/>
        <w:spacing w:before="0" w:after="0"/>
        <w:jc w:val="left"/>
        <w:rPr/>
      </w:pPr>
      <w:r>
        <w:rPr/>
        <w:t>UkcKwQalVYv8lheaXQJJECkMYgp9Kv+tL/AEPthmBwT0I4VANBhR6dCtgsLV1kJSnpJ4UlSYos5SON</w:t>
      </w:r>
    </w:p>
    <w:p>
      <w:pPr>
        <w:pStyle w:val="PreformattedText"/>
        <w:bidi w:val="0"/>
        <w:spacing w:before="0" w:after="0"/>
        <w:jc w:val="left"/>
        <w:rPr/>
      </w:pPr>
      <w:r>
        <w:rPr/>
        <w:t>mTlvt6eZUIqG060R2uwA/PHtkuAKDo2t4WbgvQubdwk6UoeankqZ5YtEEkc3hfVEsaSyK8gWaJZRMN</w:t>
      </w:r>
    </w:p>
    <w:p>
      <w:pPr>
        <w:pStyle w:val="PreformattedText"/>
        <w:bidi w:val="0"/>
        <w:spacing w:before="0" w:after="0"/>
        <w:jc w:val="left"/>
        <w:rPr/>
      </w:pPr>
      <w:r>
        <w:rPr/>
        <w:t>JBPJYhdP0SSyg/CadHttBRaPx6E6lxE8VLGggDVMIk8NNRzOLxTrpHmWYBGM5srk6bi5+gF2DIdJrW</w:t>
      </w:r>
    </w:p>
    <w:p>
      <w:pPr>
        <w:pStyle w:val="PreformattedText"/>
        <w:bidi w:val="0"/>
        <w:spacing w:before="0" w:after="0"/>
        <w:jc w:val="left"/>
        <w:rPr/>
      </w:pPr>
      <w:r>
        <w:rPr/>
        <w:t>vRoqKCqgjT0qcXha/ICD7+taFoGWmaSOnaCERg6mWCaTQ1Xo1MutlGri3Fj7SFyXCljp6UgRhWYKK9</w:t>
      </w:r>
    </w:p>
    <w:p>
      <w:pPr>
        <w:pStyle w:val="PreformattedText"/>
        <w:bidi w:val="0"/>
        <w:spacing w:before="0" w:after="0"/>
        <w:jc w:val="left"/>
        <w:rPr/>
      </w:pPr>
      <w:r>
        <w:rPr/>
        <w:t>CrR4M644BTPUVUcMcbVVSFeGSCRmQCVZDbyPYAlQBfg/1DhoMA560rHFR0pDi3kKrUfY0kCwBG0gqt</w:t>
      </w:r>
    </w:p>
    <w:p>
      <w:pPr>
        <w:pStyle w:val="PreformattedText"/>
        <w:bidi w:val="0"/>
        <w:spacing w:before="0" w:after="0"/>
        <w:jc w:val="left"/>
        <w:rPr/>
      </w:pPr>
      <w:r>
        <w:rPr/>
        <w:t>1dIgsUS3aJmC/wBSS3149svSmaU6fQnOmpPSkTb9LDFC8TSq7FWMtQokQrBGoHmRVDrKiOSrAcj6m/</w:t>
      </w:r>
    </w:p>
    <w:p>
      <w:pPr>
        <w:pStyle w:val="PreformattedText"/>
        <w:bidi w:val="0"/>
        <w:spacing w:before="0" w:after="0"/>
        <w:jc w:val="left"/>
        <w:rPr/>
      </w:pPr>
      <w:r>
        <w:rPr/>
        <w:t>u4ioFNePVDKxLVFR1ikhSlCotcaghvI8ixuI9NiggjKBSitr9IYgDm/Nvdj2AKHr1tV11JTSPn1IpI</w:t>
      </w:r>
    </w:p>
    <w:p>
      <w:pPr>
        <w:pStyle w:val="PreformattedText"/>
        <w:bidi w:val="0"/>
        <w:spacing w:before="0" w:after="0"/>
        <w:jc w:val="left"/>
        <w:rPr/>
      </w:pPr>
      <w:r>
        <w:rPr/>
        <w:t>Zpb+Lyxowij1EI0PmVQWjVmAZZCotwOG+rfT34AtwPVigAzx6WmPxQkNPBKUu0js2mQGRWYEW1EBQC</w:t>
      </w:r>
    </w:p>
    <w:p>
      <w:pPr>
        <w:pStyle w:val="PreformattedText"/>
        <w:bidi w:val="0"/>
        <w:spacing w:before="0" w:after="0"/>
        <w:jc w:val="left"/>
        <w:rPr/>
      </w:pPr>
      <w:r>
        <w:rPr/>
        <w:t>G4Qcj6A29qkRdKqT59I5GI1MBkDp5qozTiRUpzK6RlUAVX8aIwDqg/RcfWwIIvf/D3SYgE0Uk9O20X</w:t>
      </w:r>
    </w:p>
    <w:p>
      <w:pPr>
        <w:pStyle w:val="PreformattedText"/>
        <w:bidi w:val="0"/>
        <w:spacing w:before="0" w:after="0"/>
        <w:jc w:val="left"/>
        <w:rPr/>
      </w:pPr>
      <w:r>
        <w:rPr/>
        <w:t>iBS0lB/h6gYtKaR2Zpjp+4Kklh+y5BKxszreRCbg2Okjm/tiEipq2K/s+XSq7ikjUALmn7fn0p4sWs</w:t>
      </w:r>
    </w:p>
    <w:p>
      <w:pPr>
        <w:pStyle w:val="PreformattedText"/>
        <w:bidi w:val="0"/>
        <w:spacing w:before="0" w:after="0"/>
        <w:jc w:val="left"/>
        <w:rPr/>
      </w:pPr>
      <w:r>
        <w:rPr/>
        <w:t>QmkSBGMbGR0B1ckDVoZFsNdwByfrx7dljopZRkdFDTaigLkV6nJT1EywypCyGXWqgmNgrIFbRIpUNK</w:t>
      </w:r>
    </w:p>
    <w:p>
      <w:pPr>
        <w:pStyle w:val="PreformattedText"/>
        <w:bidi w:val="0"/>
        <w:spacing w:before="0" w:after="0"/>
        <w:jc w:val="left"/>
        <w:rPr/>
      </w:pPr>
      <w:r>
        <w:rPr/>
        <w:t>rWsG/wAefbaiRgCRg9aqqFgWrTrulpJpRMEhdo1CFlSB9cZhdtMhNiiXY/W1goFwfdgjNXGB047qmk</w:t>
      </w:r>
    </w:p>
    <w:p>
      <w:pPr>
        <w:pStyle w:val="PreformattedText"/>
        <w:bidi w:val="0"/>
        <w:spacing w:before="0" w:after="0"/>
        <w:jc w:val="left"/>
        <w:rPr/>
      </w:pPr>
      <w:r>
        <w:rPr/>
        <w:t>17v8NenqLHQMUeBU0wemSOqUoZpD+ixVg4SO5sQCGY3+nHu4VcFeA6YMzUo/E+nXKajMZLtCkkahfK</w:t>
      </w:r>
    </w:p>
    <w:p>
      <w:pPr>
        <w:pStyle w:val="PreformattedText"/>
        <w:bidi w:val="0"/>
        <w:spacing w:before="0" w:after="0"/>
        <w:jc w:val="left"/>
        <w:rPr/>
      </w:pPr>
      <w:r>
        <w:rPr/>
        <w:t>UVPMwPpEoP1umkXCG7G1/offj9lemw+PioemGppqmkk81NfVKD4opo7GVWVncRyAFo5ZCwOnSb/7H2</w:t>
      </w:r>
    </w:p>
    <w:p>
      <w:pPr>
        <w:pStyle w:val="PreformattedText"/>
        <w:bidi w:val="0"/>
        <w:spacing w:before="0" w:after="0"/>
        <w:jc w:val="left"/>
        <w:rPr/>
      </w:pPr>
      <w:r>
        <w:rPr/>
        <w:t>zR42qBg9Pho5kCP5HpKzVFLHIVqItIqeZJJZC0KVGkq8UkCpqjty45FmvwF9tmWMNpdcHz8uln08xj</w:t>
      </w:r>
    </w:p>
    <w:p>
      <w:pPr>
        <w:pStyle w:val="PreformattedText"/>
        <w:bidi w:val="0"/>
        <w:spacing w:before="0" w:after="0"/>
        <w:jc w:val="left"/>
        <w:rPr/>
      </w:pPr>
      <w:r>
        <w:rPr/>
        <w:t>1I+V/aR616bp6WowOqppWqFgyNRGYmhWCoiV5BpRlDMqyeRUvIfST+L2I93VGtQzIe1z9vTJEd3RH+</w:t>
      </w:r>
    </w:p>
    <w:p>
      <w:pPr>
        <w:pStyle w:val="PreformattedText"/>
        <w:bidi w:val="0"/>
        <w:spacing w:before="0" w:after="0"/>
        <w:jc w:val="left"/>
        <w:rPr/>
      </w:pPr>
      <w:r>
        <w:rPr/>
        <w:t>JB8wem2TEisCMTS00kBWX7ywrMVVKt7voc60hnEg1XBeMqbAj3tPEkAEgUH9oPz/P+XTtfDBAqQfLg</w:t>
      </w:r>
    </w:p>
    <w:p>
      <w:pPr>
        <w:pStyle w:val="PreformattedText"/>
        <w:bidi w:val="0"/>
        <w:spacing w:before="0" w:after="0"/>
        <w:jc w:val="left"/>
        <w:rPr/>
      </w:pPr>
      <w:r>
        <w:rPr/>
        <w:t>R0xV+2pMtJS0MMdJThRPLGk9Q8TrGy/uy0dYVaN4agoVaPgabAKPr7TSQPIwRUAX7f8AAeqPRUZmrx</w:t>
      </w:r>
    </w:p>
    <w:p>
      <w:pPr>
        <w:pStyle w:val="PreformattedText"/>
        <w:bidi w:val="0"/>
        <w:spacing w:before="0" w:after="0"/>
        <w:jc w:val="left"/>
        <w:rPr/>
      </w:pPr>
      <w:r>
        <w:rPr/>
        <w:t>6D/KbSlS85hlp5qS85pkhcCseNmj+6SOYF/u/F+FBRlJvbj2w9to1NWhA4dJ3RW4Dj0hK2KiqWWmE8</w:t>
      </w:r>
    </w:p>
    <w:p>
      <w:pPr>
        <w:pStyle w:val="PreformattedText"/>
        <w:bidi w:val="0"/>
        <w:spacing w:before="0" w:after="0"/>
        <w:jc w:val="left"/>
        <w:rPr/>
      </w:pPr>
      <w:r>
        <w:rPr/>
        <w:t>YqTHMqid3VpoWXTVwoQC4IjOrQSToJ08/SiFa0rnpK0Ei1qlU6CzObOano4xhY/4euPjLihrIGnxwn</w:t>
      </w:r>
    </w:p>
    <w:p>
      <w:pPr>
        <w:pStyle w:val="PreformattedText"/>
        <w:bidi w:val="0"/>
        <w:spacing w:before="0" w:after="0"/>
        <w:jc w:val="left"/>
        <w:rPr/>
      </w:pPr>
      <w:r>
        <w:rPr/>
        <w:t>dv2GXSzGmpahCxWVWOkEoQy8B+N2LhaEDomurJQA8SjSPXPVYXy96QzXgyL4KjEgysTZB6mIOKdKgG</w:t>
      </w:r>
    </w:p>
    <w:p>
      <w:pPr>
        <w:pStyle w:val="PreformattedText"/>
        <w:bidi w:val="0"/>
        <w:spacing w:before="0" w:after="0"/>
        <w:jc w:val="left"/>
        <w:rPr/>
      </w:pPr>
      <w:r>
        <w:rPr/>
        <w:t>nqKfGS1UCsMjT6IdSLoIsgDOLaQLtunLqoc0YEU/z/b1HW/bGZZHkgShINSPX0PqPT06qzx+a3Lgam</w:t>
      </w:r>
    </w:p>
    <w:p>
      <w:pPr>
        <w:pStyle w:val="PreformattedText"/>
        <w:bidi w:val="0"/>
        <w:spacing w:before="0" w:after="0"/>
        <w:jc w:val="left"/>
        <w:rPr/>
      </w:pPr>
      <w:r>
        <w:rPr/>
        <w:t>SgNZG2UgMcdLU1Zqp0zWPBcVP8QSMNQz42mc6kprLYWaNfILk/ilcgivD+fUcXMBjbS4z/AKuB6jb9</w:t>
      </w:r>
    </w:p>
    <w:p>
      <w:pPr>
        <w:pStyle w:val="PreformattedText"/>
        <w:bidi w:val="0"/>
        <w:spacing w:before="0" w:after="0"/>
        <w:jc w:val="left"/>
        <w:rPr/>
      </w:pPr>
      <w:r>
        <w:rPr/>
        <w:t>xp7Q2ou3sxi+pamjjWskjydDt6Ol3lVV8NiaGvzcvnyOSx7+MSxQMiw051Mp1MbKDGX0sDSQcCDQjp</w:t>
      </w:r>
    </w:p>
    <w:p>
      <w:pPr>
        <w:pStyle w:val="PreformattedText"/>
        <w:bidi w:val="0"/>
        <w:spacing w:before="0" w:after="0"/>
        <w:jc w:val="left"/>
        <w:rPr/>
      </w:pPr>
      <w:r>
        <w:rPr/>
        <w:t>FQAt3HSeI6a/j78we6vhDllzXU/YvYGO3FgMtTb0w+T29na6t2lQ1WEVVzWC7T6OzVJktv9rdf7uwx</w:t>
      </w:r>
    </w:p>
    <w:p>
      <w:pPr>
        <w:pStyle w:val="PreformattedText"/>
        <w:bidi w:val="0"/>
        <w:spacing w:before="0" w:after="0"/>
        <w:jc w:val="left"/>
        <w:rPr/>
      </w:pPr>
      <w:r>
        <w:rPr/>
        <w:t>bG5qrx1Zg8nHR2fzzNDDoUWjzWEyXMM2p1PwH4DUENUnuUkUpQ6RxYGlOim8tEkrpTFM0wflwwaedc</w:t>
      </w:r>
    </w:p>
    <w:p>
      <w:pPr>
        <w:pStyle w:val="PreformattedText"/>
        <w:bidi w:val="0"/>
        <w:spacing w:before="0" w:after="0"/>
        <w:jc w:val="left"/>
        <w:rPr/>
      </w:pPr>
      <w:r>
        <w:rPr/>
        <w:t>+nW+d/L/8A5h/Vf8wbrGXN4Pbtf1D3vsvGbYyfdPxw3RVfc7k2JBuOCKpwG/8AZeSkSE9g9H7xWTXh</w:t>
      </w:r>
    </w:p>
    <w:p>
      <w:pPr>
        <w:pStyle w:val="PreformattedText"/>
        <w:bidi w:val="0"/>
        <w:spacing w:before="0" w:after="0"/>
        <w:jc w:val="left"/>
        <w:rPr/>
      </w:pPr>
      <w:r>
        <w:rPr/>
        <w:t>8/Tq3iLrS1ojqdJlH1peQ30CT271Un8wcGnrj5gHzpQgkOTQvBIUdaY/aOrA/wDWtx+Pxz/QGwIB/w</w:t>
      </w:r>
    </w:p>
    <w:p>
      <w:pPr>
        <w:pStyle w:val="PreformattedText"/>
        <w:bidi w:val="0"/>
        <w:spacing w:before="0" w:after="0"/>
        <w:jc w:val="left"/>
        <w:rPr/>
      </w:pPr>
      <w:r>
        <w:rPr/>
        <w:t>B49remeHXA2Fhf/eTbjk/776397696deI+vP8AW3BH+t/tv+N+99e64fT+t/r/AEv/AI/617+9de9e</w:t>
      </w:r>
    </w:p>
    <w:p>
      <w:pPr>
        <w:pStyle w:val="PreformattedText"/>
        <w:bidi w:val="0"/>
        <w:spacing w:before="0" w:after="0"/>
        <w:jc w:val="left"/>
        <w:rPr/>
      </w:pPr>
      <w:r>
        <w:rPr/>
        <w:t>vEc8cc/Um9j/AK1/p731odetcH/W+n+F/wDX4HvXn1vrkBf/AGNh/S/+JP5/1veut08+uVvx/X6G4/</w:t>
      </w:r>
    </w:p>
    <w:p>
      <w:pPr>
        <w:pStyle w:val="PreformattedText"/>
        <w:bidi w:val="0"/>
        <w:spacing w:before="0" w:after="0"/>
        <w:jc w:val="left"/>
        <w:rPr/>
      </w:pPr>
      <w:r>
        <w:rPr/>
        <w:t>1v+Sj79177OvfU/wCB/r/xHP1/3r3rrfWKUDSw/PIt/wARb8+/dbH2dIrMA+Nj+TqHFrW/oOPqL/65</w:t>
      </w:r>
    </w:p>
    <w:p>
      <w:pPr>
        <w:pStyle w:val="PreformattedText"/>
        <w:bidi w:val="0"/>
        <w:spacing w:before="0" w:after="0"/>
        <w:jc w:val="left"/>
        <w:rPr/>
      </w:pPr>
      <w:r>
        <w:rPr/>
        <w:t>9sS8D08vHoFtwC2q1rXIDW+hP15AIJB9ls3HpXHivQVVl/K/0AubH+v0v/rX+v8ArW9phxPSziB0Jv</w:t>
      </w:r>
    </w:p>
    <w:p>
      <w:pPr>
        <w:pStyle w:val="PreformattedText"/>
        <w:bidi w:val="0"/>
        <w:spacing w:before="0" w:after="0"/>
        <w:jc w:val="left"/>
        <w:rPr/>
      </w:pPr>
      <w:r>
        <w:rPr/>
        <w:t>Uz2zsgPGpI+ebAazbTf8gH/ePbUq96H5dUfzPVkOy5f8kjGr6AA/Sx4sbW5Fifb0Yx8+k7HoRDJcfX</w:t>
      </w:r>
    </w:p>
    <w:p>
      <w:pPr>
        <w:pStyle w:val="PreformattedText"/>
        <w:bidi w:val="0"/>
        <w:spacing w:before="0" w:after="0"/>
        <w:jc w:val="left"/>
        <w:rPr/>
      </w:pPr>
      <w:r>
        <w:rPr/>
        <w:t>/ffTj3unWwR1iZ+Dz/tvwLW/2Huh6sD+zrCW/wAbf7H/AG3+9e6dbr1xL8H/AG/+ufp9T9fr791uvW</w:t>
      </w:r>
    </w:p>
    <w:p>
      <w:pPr>
        <w:pStyle w:val="PreformattedText"/>
        <w:bidi w:val="0"/>
        <w:spacing w:before="0" w:after="0"/>
        <w:jc w:val="left"/>
        <w:rPr/>
      </w:pPr>
      <w:r>
        <w:rPr/>
        <w:t>Fn5+vP+24+n+8+6Hr1eNDjrCz/AFH4t9PqB/sfdetn7esLtwefx/tj/wAV9769XpsqG4PH1/xv/rf6</w:t>
      </w:r>
    </w:p>
    <w:p>
      <w:pPr>
        <w:pStyle w:val="PreformattedText"/>
        <w:bidi w:val="0"/>
        <w:spacing w:before="0" w:after="0"/>
        <w:jc w:val="left"/>
        <w:rPr/>
      </w:pPr>
      <w:r>
        <w:rPr/>
        <w:t>w96PXqinTHUN9SCCLf7z/Qfg291pnrdfn0gc8wKyf1AIvyRq/wCJHtxBnpp8Dolfca3pKni90kIIJ/</w:t>
      </w:r>
    </w:p>
    <w:p>
      <w:pPr>
        <w:pStyle w:val="PreformattedText"/>
        <w:bidi w:val="0"/>
        <w:spacing w:before="0" w:after="0"/>
        <w:jc w:val="left"/>
        <w:rPr/>
      </w:pPr>
      <w:r>
        <w:rPr/>
        <w:t>FgLi4BAv8A7x7MoVocdE15Uow+XVTnZ6Fpq46rBvICQNWksLWuDcsv4t+D+T7PVFVjI6Dk/wARz59V</w:t>
      </w:r>
    </w:p>
    <w:p>
      <w:pPr>
        <w:pStyle w:val="PreformattedText"/>
        <w:bidi w:val="0"/>
        <w:spacing w:before="0" w:after="0"/>
        <w:jc w:val="left"/>
        <w:rPr/>
      </w:pPr>
      <w:r>
        <w:rPr/>
        <w:t>ndsISay92CxygqVBAWx1KrcNoci9/wBXJ+nt05LCnketrxUE5r0x9JD/AC1lIUs00Y1AcWVkOq4Y6d</w:t>
      </w:r>
    </w:p>
    <w:p>
      <w:pPr>
        <w:pStyle w:val="PreformattedText"/>
        <w:bidi w:val="0"/>
        <w:spacing w:before="0" w:after="0"/>
        <w:jc w:val="left"/>
        <w:rPr/>
      </w:pPr>
      <w:r>
        <w:rPr/>
        <w:t>P0+gPPsmQ/rA/PpbpDVHyp1ex8ezroqP6D0x8MQOPSbqoJvdb3+tx7E8JwPs6SsBqp1YNjRemiHHKA</w:t>
      </w:r>
    </w:p>
    <w:p>
      <w:pPr>
        <w:pStyle w:val="PreformattedText"/>
        <w:bidi w:val="0"/>
        <w:spacing w:before="0" w:after="0"/>
        <w:jc w:val="left"/>
        <w:rPr/>
      </w:pPr>
      <w:r>
        <w:rPr/>
        <w:t>/wBb2t9P6LY8e/PxPTqYA6cwPyeBfg8cfW30BN/8D/T3Q9WHn1lsf68AWH0P1/F/6f717r9vW+si/w</w:t>
      </w:r>
    </w:p>
    <w:p>
      <w:pPr>
        <w:pStyle w:val="PreformattedText"/>
        <w:bidi w:val="0"/>
        <w:spacing w:before="0" w:after="0"/>
        <w:jc w:val="left"/>
        <w:rPr/>
      </w:pPr>
      <w:r>
        <w:rPr/>
        <w:t>Cw/wAfyD/hf6Xt/Qe9U631z/qTbjgnn/bXH1H+Pv1Otg9cSv8Ahzz/AEF7fUE/Ug/7b3WnVhjHl1gZ</w:t>
      </w:r>
    </w:p>
    <w:p>
      <w:pPr>
        <w:pStyle w:val="PreformattedText"/>
        <w:bidi w:val="0"/>
        <w:spacing w:before="0" w:after="0"/>
        <w:jc w:val="left"/>
        <w:rPr/>
      </w:pPr>
      <w:r>
        <w:rPr/>
        <w:t>Db6AXH9bjn6WseQR7qerClOoEkZN73/AvYf14s3BPvR6sONT1CmjsjC17L9T+rknn+hHHuler+YPTA</w:t>
      </w:r>
    </w:p>
    <w:p>
      <w:pPr>
        <w:pStyle w:val="PreformattedText"/>
        <w:bidi w:val="0"/>
        <w:spacing w:before="0" w:after="0"/>
        <w:jc w:val="left"/>
        <w:rPr/>
      </w:pPr>
      <w:r>
        <w:rPr/>
        <w:t>6sHN7WF7c/X+0oH9RY355HtFJxPS5OAp1KgU+RfrcsCPyT/iBa9ufr/T2z+IdPrgdLWjW8Y+p+l/x+</w:t>
      </w:r>
    </w:p>
    <w:p>
      <w:pPr>
        <w:pStyle w:val="PreformattedText"/>
        <w:bidi w:val="0"/>
        <w:spacing w:before="0" w:after="0"/>
        <w:jc w:val="left"/>
        <w:rPr/>
      </w:pPr>
      <w:r>
        <w:rPr/>
        <w:t>bXDcCw/2/wCPb46969OWn6iwJt/hpH9eP8f+Ne/dar69cih/wN+ebX/230AHuh62PPrGq8m/5B5t9f</w:t>
      </w:r>
    </w:p>
    <w:p>
      <w:pPr>
        <w:pStyle w:val="PreformattedText"/>
        <w:bidi w:val="0"/>
        <w:spacing w:before="0" w:after="0"/>
        <w:jc w:val="left"/>
        <w:rPr/>
      </w:pPr>
      <w:r>
        <w:rPr/>
        <w:t>pyeB/T/Y+906t1yKWH5/Sbc8k/4fUkW9+6159cSptyL/4m3JH+H9bfj3r/AA9e/PHWFlN7EH6G5AsP</w:t>
      </w:r>
    </w:p>
    <w:p>
      <w:pPr>
        <w:pStyle w:val="PreformattedText"/>
        <w:bidi w:val="0"/>
        <w:spacing w:before="0" w:after="0"/>
        <w:jc w:val="left"/>
        <w:rPr/>
      </w:pPr>
      <w:r>
        <w:rPr/>
        <w:t>p9fz9fewOtV/Z1wIsPpewFrkWt/Tk/gf6/v3W+Pz64lfqOf8B/h9f+I97638x1630v8AW9/6/wDEeo</w:t>
      </w:r>
    </w:p>
    <w:p>
      <w:pPr>
        <w:pStyle w:val="PreformattedText"/>
        <w:bidi w:val="0"/>
        <w:spacing w:before="0" w:after="0"/>
        <w:jc w:val="left"/>
        <w:rPr/>
      </w:pPr>
      <w:r>
        <w:rPr/>
        <w:t>Mf9t791rrvkgi9wf6X4t9bX+pHvfDrR4ddab/Qg2F73JB5J+n0/Huw9Oqnrnp45PJ5P1F+eAP9ife6</w:t>
      </w:r>
    </w:p>
    <w:p>
      <w:pPr>
        <w:pStyle w:val="PreformattedText"/>
        <w:bidi w:val="0"/>
        <w:spacing w:before="0" w:after="0"/>
        <w:jc w:val="left"/>
        <w:rPr/>
      </w:pPr>
      <w:r>
        <w:rPr/>
        <w:t>da6ba5Toa30FwTz9b3IP+tf6fT3o+XVl+fQWZ5bF+CPwSCv0uSQf6m4HPtLL59KF9OgOzp9Tn+1cqR</w:t>
      </w:r>
    </w:p>
    <w:p>
      <w:pPr>
        <w:pStyle w:val="PreformattedText"/>
        <w:bidi w:val="0"/>
        <w:spacing w:before="0" w:after="0"/>
        <w:jc w:val="left"/>
        <w:rPr/>
      </w:pPr>
      <w:r>
        <w:rPr/>
        <w:t>ybG/I/N1QD/X9pq95HThyvQc1r6QQxH4sLW9J/tHktYKP9b2pHDpI3CvWCjlaNlcH6AXufURe34+qA</w:t>
      </w:r>
    </w:p>
    <w:p>
      <w:pPr>
        <w:pStyle w:val="PreformattedText"/>
        <w:bidi w:val="0"/>
        <w:spacing w:before="0" w:after="0"/>
        <w:jc w:val="left"/>
        <w:rPr/>
      </w:pPr>
      <w:r>
        <w:rPr/>
        <w:t>W/2/+HuwUN03xGnyPQt7azDAopcj9P1JPptzx9bi1v8AefauCQqQpOOkM8VFJU9f/9XZ0qZyg+oAHP</w:t>
      </w:r>
    </w:p>
    <w:p>
      <w:pPr>
        <w:pStyle w:val="PreformattedText"/>
        <w:bidi w:val="0"/>
        <w:spacing w:before="0" w:after="0"/>
        <w:jc w:val="left"/>
        <w:rPr/>
      </w:pPr>
      <w:r>
        <w:rPr/>
        <w:t>Fr/W17Hi4v7keLu8uoamBA6Z5qz02DE2+v4vf/AFTXPJv/AMR7VKg406L5HoCB0zzVfJAYA/T6/wCu</w:t>
      </w:r>
    </w:p>
    <w:p>
      <w:pPr>
        <w:pStyle w:val="PreformattedText"/>
        <w:bidi w:val="0"/>
        <w:spacing w:before="0" w:after="0"/>
        <w:jc w:val="left"/>
        <w:rPr/>
      </w:pPr>
      <w:r>
        <w:rPr/>
        <w:t>CQt78A3P49qUTgaY6QvJ03mtN73sfUANXJseCPwLj2+EP5dJDJxz1lSsAsC30HB41C5+v+JHH+HvRQ</w:t>
      </w:r>
    </w:p>
    <w:p>
      <w:pPr>
        <w:pStyle w:val="PreformattedText"/>
        <w:bidi w:val="0"/>
        <w:spacing w:before="0" w:after="0"/>
        <w:jc w:val="left"/>
        <w:rPr/>
      </w:pPr>
      <w:r>
        <w:rPr/>
        <w:t>+nW1mzTp1hqwwtquDz/jf/AAub82/w559slOlSzVNAep8dVqALHjjkkA83/wBiTz7YcUBHS6ByxFeu</w:t>
      </w:r>
    </w:p>
    <w:p>
      <w:pPr>
        <w:pStyle w:val="PreformattedText"/>
        <w:bidi w:val="0"/>
        <w:spacing w:before="0" w:after="0"/>
        <w:jc w:val="left"/>
        <w:rPr/>
      </w:pPr>
      <w:r>
        <w:rPr/>
        <w:t>FUwMD34W3B51H6n6/Uc29oCRXj0dJXT0GGadrv8ATgHi54PFxb6cX/23tqSRQK16d0MaMAekDPK8js</w:t>
      </w:r>
    </w:p>
    <w:p>
      <w:pPr>
        <w:pStyle w:val="PreformattedText"/>
        <w:bidi w:val="0"/>
        <w:spacing w:before="0" w:after="0"/>
        <w:jc w:val="left"/>
        <w:rPr/>
      </w:pPr>
      <w:r>
        <w:rPr/>
        <w:t>i8+ogsRYAG/Ja9hc2HtFLKop69PpBJ8Xl08UDESKfyNOoAC4+l4+DcnVzf2/G441x0xIlXFehbw7gL</w:t>
      </w:r>
    </w:p>
    <w:p>
      <w:pPr>
        <w:pStyle w:val="PreformattedText"/>
        <w:bidi w:val="0"/>
        <w:spacing w:before="0" w:after="0"/>
        <w:jc w:val="left"/>
        <w:rPr/>
      </w:pPr>
      <w:r>
        <w:rPr/>
        <w:t>HyeRb8D/ABAH9kj/AFve3YYFc9PRqSelvCbqtzcEAci5J/J4JsP8P6+0rH06VqpFOsum/wCT9L8ckE</w:t>
      </w:r>
    </w:p>
    <w:p>
      <w:pPr>
        <w:pStyle w:val="PreformattedText"/>
        <w:bidi w:val="0"/>
        <w:spacing w:before="0" w:after="0"/>
        <w:jc w:val="left"/>
        <w:rPr/>
      </w:pPr>
      <w:r>
        <w:rPr/>
        <w:t>G9+LAgH2lkPSuJa9R3Rl41Gx+lr/T/AA/r9fx7SOejCOKg4dQ5WZTyQObfX+n1PH0/2PtMzHpbHCDQ</w:t>
      </w:r>
    </w:p>
    <w:p>
      <w:pPr>
        <w:pStyle w:val="PreformattedText"/>
        <w:bidi w:val="0"/>
        <w:spacing w:before="0" w:after="0"/>
        <w:jc w:val="left"/>
        <w:rPr/>
      </w:pPr>
      <w:r>
        <w:rPr/>
        <w:t>0x0zVVYq3/FwL24JP9Lfkf7z7TM/RhHB6DpOVGTF25J1WHP5B+vB+gX+ntoyE9KFjAxTpskrS5sCbX</w:t>
      </w:r>
    </w:p>
    <w:p>
      <w:pPr>
        <w:pStyle w:val="PreformattedText"/>
        <w:bidi w:val="0"/>
        <w:spacing w:before="0" w:after="0"/>
        <w:jc w:val="left"/>
        <w:rPr/>
      </w:pPr>
      <w:r>
        <w:rPr/>
        <w:t>BN7m34F730/wCA/r70Cc1PXmUAVA6imvhS6ltWn8kH/WAseb3Jt7fVGIqOkjTohI9OoU+SRrspA9Ny</w:t>
      </w:r>
    </w:p>
    <w:p>
      <w:pPr>
        <w:pStyle w:val="PreformattedText"/>
        <w:bidi w:val="0"/>
        <w:spacing w:before="0" w:after="0"/>
        <w:jc w:val="left"/>
        <w:rPr/>
      </w:pPr>
      <w:r>
        <w:rPr/>
        <w:t>C7A/Q/Ui1j/Qe1CQE0r0XzXWSQadMc9Szgrrs1uAWU+o8kaSbCx/xv8A159q0hINQMdFc11UEFuoGp</w:t>
      </w:r>
    </w:p>
    <w:p>
      <w:pPr>
        <w:pStyle w:val="PreformattedText"/>
        <w:bidi w:val="0"/>
        <w:spacing w:before="0" w:after="0"/>
        <w:jc w:val="left"/>
        <w:rPr/>
      </w:pPr>
      <w:r>
        <w:rPr/>
        <w:t>zb1Fm4ub6h9ByWN3Lavx7VLC3DT0XtceevPXJaKeYaTyhAYkcAqOQWsbhgTz7WRxUoWFOkbTagQD06</w:t>
      </w:r>
    </w:p>
    <w:p>
      <w:pPr>
        <w:pStyle w:val="PreformattedText"/>
        <w:bidi w:val="0"/>
        <w:spacing w:before="0" w:after="0"/>
        <w:jc w:val="left"/>
        <w:rPr/>
      </w:pPr>
      <w:r>
        <w:rPr/>
        <w:t>UuL0jlVGoDnlTyAL2+lj9Pp7UALio6TeIQSMnqWYI1H6QpHAZgDZuA1hwf8AX/HvRHp1ov1iVFDEKL</w:t>
      </w:r>
    </w:p>
    <w:p>
      <w:pPr>
        <w:pStyle w:val="PreformattedText"/>
        <w:bidi w:val="0"/>
        <w:spacing w:before="0" w:after="0"/>
        <w:jc w:val="left"/>
        <w:rPr/>
      </w:pPr>
      <w:r>
        <w:rPr/>
        <w:t>fVRawH6h6bEk/U/n/D20Vrx6qZCM9TRb08/UcckhrWBB+mm5PvWjr3i149Z6cC4uLH82BsPw1h/Uf7</w:t>
      </w:r>
    </w:p>
    <w:p>
      <w:pPr>
        <w:pStyle w:val="PreformattedText"/>
        <w:bidi w:val="0"/>
        <w:spacing w:before="0" w:after="0"/>
        <w:jc w:val="left"/>
        <w:rPr/>
      </w:pPr>
      <w:r>
        <w:rPr/>
        <w:t>b8e6Ony6eilzk9P2k+O91IKgWF7Ejm9v8P6+2tNBwz0Yq1aU6Y69Lq4sbWuxYcC455+oA/x9p3HHpY</w:t>
      </w:r>
    </w:p>
    <w:p>
      <w:pPr>
        <w:pStyle w:val="PreformattedText"/>
        <w:bidi w:val="0"/>
        <w:spacing w:before="0" w:after="0"/>
        <w:jc w:val="left"/>
        <w:rPr/>
      </w:pPr>
      <w:r>
        <w:rPr/>
        <w:t>hJIocV6QGXjurkj6Acfn/AC/5N/r+D7SOK+fTzHJ6Dp4yK5xYkAjgi4Grng2AsP9j/ALb3oCtOk5YB</w:t>
      </w:r>
    </w:p>
    <w:p>
      <w:pPr>
        <w:pStyle w:val="PreformattedText"/>
        <w:bidi w:val="0"/>
        <w:spacing w:before="0" w:after="0"/>
        <w:jc w:val="left"/>
        <w:rPr/>
      </w:pPr>
      <w:r>
        <w:rPr/>
        <w:t>snoQsTGg0D9V9IPNja1wfzwAbWHtyg6uTU1r0t6eBSFBFrjk+r1fQA+kgML8/Xn/AGHvWmvl1epHTn</w:t>
      </w:r>
    </w:p>
    <w:p>
      <w:pPr>
        <w:pStyle w:val="PreformattedText"/>
        <w:bidi w:val="0"/>
        <w:spacing w:before="0" w:after="0"/>
        <w:jc w:val="left"/>
        <w:rPr/>
      </w:pPr>
      <w:r>
        <w:rPr/>
        <w:t>DSrcEXFixAvfnn1fj1MOP6e9GOvWtdDw6cIqTlfSB/T/WN+D/r/wBPr71pPDrZc9OUNMSOPrz6rWP1</w:t>
      </w:r>
    </w:p>
    <w:p>
      <w:pPr>
        <w:pStyle w:val="PreformattedText"/>
        <w:bidi w:val="0"/>
        <w:spacing w:before="0" w:after="0"/>
        <w:jc w:val="left"/>
        <w:rPr/>
      </w:pPr>
      <w:r>
        <w:rPr/>
        <w:t>/PH6v9f3UqethvLqelOR+Lm9h/UAj8nn9QHv1Ova+FOs8cbAKbEEXsBcggGwJJ4v/h/tvewCOq6q9T</w:t>
      </w:r>
    </w:p>
    <w:p>
      <w:pPr>
        <w:pStyle w:val="PreformattedText"/>
        <w:bidi w:val="0"/>
        <w:spacing w:before="0" w:after="0"/>
        <w:jc w:val="left"/>
        <w:rPr/>
      </w:pPr>
      <w:r>
        <w:rPr/>
        <w:t>4gbjj/AAtb8C9+P9Y+7jrdRTj04x/UCw+l/wDDgGxH4JBPtxT1Q9Srjjkk8WBH+PP4HJHPt5emXxX1</w:t>
      </w:r>
    </w:p>
    <w:p>
      <w:pPr>
        <w:pStyle w:val="PreformattedText"/>
        <w:bidi w:val="0"/>
        <w:spacing w:before="0" w:after="0"/>
        <w:jc w:val="left"/>
        <w:rPr/>
      </w:pPr>
      <w:r>
        <w:rPr/>
        <w:t>6izjlhxzzcXJJuP6fW4/3r2siyAOkEo49NNRe7c3IA/2IBNrjn8+1qU6L5PPpmmsT/rgngX5/wABb6</w:t>
      </w:r>
    </w:p>
    <w:p>
      <w:pPr>
        <w:pStyle w:val="PreformattedText"/>
        <w:bidi w:val="0"/>
        <w:spacing w:before="0" w:after="0"/>
        <w:jc w:val="left"/>
        <w:rPr/>
      </w:pPr>
      <w:r>
        <w:rPr/>
        <w:t>8fn275cOkp8+medeD9T/qvzwDYi/059t+fWsdNMwFj9F1E/ki3HPP5I/B/p7bJ636dMFYCFI4UsCOC</w:t>
      </w:r>
    </w:p>
    <w:p>
      <w:pPr>
        <w:pStyle w:val="PreformattedText"/>
        <w:bidi w:val="0"/>
        <w:spacing w:before="0" w:after="0"/>
        <w:jc w:val="left"/>
        <w:rPr/>
      </w:pPr>
      <w:r>
        <w:rPr/>
        <w:t>DYD/AIgj/YW969OnMUp0mZlNy301H0n8Dj6EEXJN+Pp7sD0yRSnWJSeb2H1P+pufp/Xi3A9660CM16</w:t>
      </w:r>
    </w:p>
    <w:p>
      <w:pPr>
        <w:pStyle w:val="PreformattedText"/>
        <w:bidi w:val="0"/>
        <w:spacing w:before="0" w:after="0"/>
        <w:jc w:val="left"/>
        <w:rPr/>
      </w:pPr>
      <w:r>
        <w:rPr/>
        <w:t>kR25P0N7kkXt/X0kf2vz/gfdTXq1ep8YH4P1t9bHT/AEFzYr70R1ccPl1kKD6cf1I/P1vyPoAD9Px7</w:t>
      </w:r>
    </w:p>
    <w:p>
      <w:pPr>
        <w:pStyle w:val="PreformattedText"/>
        <w:bidi w:val="0"/>
        <w:spacing w:before="0" w:after="0"/>
        <w:jc w:val="left"/>
        <w:rPr/>
      </w:pPr>
      <w:r>
        <w:rPr/>
        <w:t>rTj1brphZb2/tEWv9Af6X/rf/b+2zxp14/Z1jRiGHNiCbEqf9jqB4ufx+AR70Rj59eHHpUYtxZFsSP</w:t>
      </w:r>
    </w:p>
    <w:p>
      <w:pPr>
        <w:pStyle w:val="PreformattedText"/>
        <w:bidi w:val="0"/>
        <w:spacing w:before="0" w:after="0"/>
        <w:jc w:val="left"/>
        <w:rPr/>
      </w:pPr>
      <w:r>
        <w:rPr/>
        <w:t>Tb02B5P1vck35/HtK4yejK2I7RTp7qSNFxYNa9vqfqAOfz/sPbJ4Ho1j49I7KRyzBoYkeWVxYRRrrL</w:t>
      </w:r>
    </w:p>
    <w:p>
      <w:pPr>
        <w:pStyle w:val="PreformattedText"/>
        <w:bidi w:val="0"/>
        <w:spacing w:before="0" w:after="0"/>
        <w:jc w:val="left"/>
        <w:rPr/>
      </w:pPr>
      <w:r>
        <w:rPr/>
        <w:t>kgm9hqDEILk/QD2z8gM9LBwAPWu5/Mv/AJvfVvxxptydT/HvL4Ttn5ExyVWCyWWx5gy/XfTuSWJo6q</w:t>
      </w:r>
    </w:p>
    <w:p>
      <w:pPr>
        <w:pStyle w:val="PreformattedText"/>
        <w:bidi w:val="0"/>
        <w:spacing w:before="0" w:after="0"/>
        <w:jc w:val="left"/>
        <w:rPr/>
      </w:pPr>
      <w:r>
        <w:rPr/>
        <w:t>bK5COV6Tdm9ccD+3jqfy0dLKL1UjEeL2Ft13kRUtrJqzkEmTiiitO08GetR/CtCTUjSTXbtqe7fxJw</w:t>
      </w:r>
    </w:p>
    <w:p>
      <w:pPr>
        <w:pStyle w:val="PreformattedText"/>
        <w:bidi w:val="0"/>
        <w:spacing w:before="0" w:after="0"/>
        <w:jc w:val="left"/>
        <w:rPr/>
      </w:pPr>
      <w:r>
        <w:rPr/>
        <w:t>VgHlwJ/2P5/Zx61C94bw3z3NvTLb57H3DuLfe9dxVLVOU3BufKy5DJVhldpXEdU7GGloUY2jghRIYR</w:t>
      </w:r>
    </w:p>
    <w:p>
      <w:pPr>
        <w:pStyle w:val="PreformattedText"/>
        <w:bidi w:val="0"/>
        <w:spacing w:before="0" w:after="0"/>
        <w:jc w:val="left"/>
        <w:rPr/>
      </w:pPr>
      <w:r>
        <w:rPr/>
        <w:t>6URR7DDF31yzTMzeZJqT6ZOT+3hjoZQW6QqI4owB8h0LmxNiS5z7WGnw0dGaeQFyY5Xpai40mRJxJJ</w:t>
      </w:r>
    </w:p>
    <w:p>
      <w:pPr>
        <w:pStyle w:val="PreformattedText"/>
        <w:bidi w:val="0"/>
        <w:spacing w:before="0" w:after="0"/>
        <w:jc w:val="left"/>
        <w:rPr/>
      </w:pPr>
      <w:r>
        <w:rPr/>
        <w:t>P5Jin1Foxbn6Ae0UtwY8RtWoz8ujSC3DgFlAPz6sS672PSUcdHV5OjFPVwhTqddUCFj45Fn80IEtQp</w:t>
      </w:r>
    </w:p>
    <w:p>
      <w:pPr>
        <w:pStyle w:val="PreformattedText"/>
        <w:bidi w:val="0"/>
        <w:spacing w:before="0" w:after="0"/>
        <w:jc w:val="left"/>
        <w:rPr/>
      </w:pPr>
      <w:r>
        <w:rPr/>
        <w:t>jBjkddXGk/UEk8tyzU0sQPPo3jgVR3KK9DvjIXeOV6gNBTRyuPCqBF/bjGhHhjjELQmNQSF1KAtgLk</w:t>
      </w:r>
    </w:p>
    <w:p>
      <w:pPr>
        <w:pStyle w:val="PreformattedText"/>
        <w:bidi w:val="0"/>
        <w:spacing w:before="0" w:after="0"/>
        <w:jc w:val="left"/>
        <w:rPr/>
      </w:pPr>
      <w:r>
        <w:rPr/>
        <w:t>+02uoPr06F4Y6XmPXISVQ0z1MSQCKOEKBGGLQmMzVkUhMcc8qysBAwB8ZFyfoGworU9HdpZa6NIDT/</w:t>
      </w:r>
    </w:p>
    <w:p>
      <w:pPr>
        <w:pStyle w:val="PreformattedText"/>
        <w:bidi w:val="0"/>
        <w:spacing w:before="0" w:after="0"/>
        <w:jc w:val="left"/>
        <w:rPr/>
      </w:pPr>
      <w:r>
        <w:rPr/>
        <w:t>V/qp0IeLgXEzJUVL+aSzmKKzGNEqV0NLJAwdsasdvqxcScm3596alCvQotoAmlqgny+z/J0MW3Imq4</w:t>
      </w:r>
    </w:p>
    <w:p>
      <w:pPr>
        <w:pStyle w:val="PreformattedText"/>
        <w:bidi w:val="0"/>
        <w:spacing w:before="0" w:after="0"/>
        <w:jc w:val="left"/>
        <w:rPr/>
      </w:pPr>
      <w:r>
        <w:rPr/>
        <w:t>0rZ1RpKofu2kIikdF/zYeQB5Sun1Mbjnj2jdhUqTgdHlpGWq56FvbWIjllhEaKXU60jKFFqJOAyz3K</w:t>
      </w:r>
    </w:p>
    <w:p>
      <w:pPr>
        <w:pStyle w:val="PreformattedText"/>
        <w:bidi w:val="0"/>
        <w:spacing w:before="0" w:after="0"/>
        <w:jc w:val="left"/>
        <w:rPr/>
      </w:pPr>
      <w:r>
        <w:rPr/>
        <w:t>n7ZI7iKxBNrk+0/bk+XRvDGSaU6MZtmghh9fjiqleMJM+i3jqNSO/jqnaNYZgVXTdDGygAG3tJLKqc</w:t>
      </w:r>
    </w:p>
    <w:p>
      <w:pPr>
        <w:pStyle w:val="PreformattedText"/>
        <w:bidi w:val="0"/>
        <w:spacing w:before="0" w:after="0"/>
        <w:jc w:val="left"/>
        <w:rPr/>
      </w:pPr>
      <w:r>
        <w:rPr/>
        <w:t>F6PLeKlDUdCnRLUJJHjcXj3q409T1k0SRO5lVTriqGu9PS0wOp7DzSuDYAMLIJ5X10jiqD59GMSGlW</w:t>
      </w:r>
    </w:p>
    <w:p>
      <w:pPr>
        <w:pStyle w:val="PreformattedText"/>
        <w:bidi w:val="0"/>
        <w:spacing w:before="0" w:after="0"/>
        <w:jc w:val="left"/>
        <w:rPr/>
      </w:pPr>
      <w:r>
        <w:rPr/>
        <w:t>OfTpWU1FLRayJ0qauaBoXdFhTkyBBKw1l01OpReTpBNvdDqGDx6UqB6dLGip/LHDBkWhp6wpJMIKaI</w:t>
      </w:r>
    </w:p>
    <w:p>
      <w:pPr>
        <w:pStyle w:val="PreformattedText"/>
        <w:bidi w:val="0"/>
        <w:spacing w:before="0" w:after="0"/>
        <w:jc w:val="left"/>
        <w:rPr/>
      </w:pPr>
      <w:r>
        <w:rPr/>
        <w:t>TesMPHJUyBiA0ig2W5/1ri/upGO7HSqMVpRa9LjHQTqsaQymqMsszaGgfxpCgPmIc2MTKefUPzYe6r</w:t>
      </w:r>
    </w:p>
    <w:p>
      <w:pPr>
        <w:pStyle w:val="PreformattedText"/>
        <w:bidi w:val="0"/>
        <w:spacing w:before="0" w:after="0"/>
        <w:jc w:val="left"/>
        <w:rPr/>
      </w:pPr>
      <w:r>
        <w:rPr/>
        <w:t>kmhJPTraa5FKdKIUM8p01Bpz9PG36dEWjQzWYESDRcMQSb2J9uGMnjTq6SKtcGvUuqoJvSqvVSllEQ</w:t>
      </w:r>
    </w:p>
    <w:p>
      <w:pPr>
        <w:pStyle w:val="PreformattedText"/>
        <w:bidi w:val="0"/>
        <w:spacing w:before="0" w:after="0"/>
        <w:jc w:val="left"/>
        <w:rPr/>
      </w:pPr>
      <w:r>
        <w:rPr/>
        <w:t>lh035IWHTrbSYgqaW1Dnji3v3AgV60rJUk0H29cqKhamtE0YkmGqBNaGRFV2YmIRyaQijgNYcm5JPv</w:t>
      </w:r>
    </w:p>
    <w:p>
      <w:pPr>
        <w:pStyle w:val="PreformattedText"/>
        <w:bidi w:val="0"/>
        <w:spacing w:before="0" w:after="0"/>
        <w:jc w:val="left"/>
        <w:rPr/>
      </w:pPr>
      <w:r>
        <w:rPr/>
        <w:t>ytpoCKnh15iHqwPb0909Gkj3ZI0ZY/3Y4yTDp4F1QBU1W+lje4/wALe7VDHAz5+nXjUDiaeXr0t8Zi</w:t>
      </w:r>
    </w:p>
    <w:p>
      <w:pPr>
        <w:pStyle w:val="PreformattedText"/>
        <w:bidi w:val="0"/>
        <w:spacing w:before="0" w:after="0"/>
        <w:jc w:val="left"/>
        <w:rPr/>
      </w:pPr>
      <w:r>
        <w:rPr/>
        <w:t>U+2EZVNC6CAhBm8rsCqjVZ0Vxb1Nzb+h93AYDHSCaQh6/wDFdTJafySWeORVicxrHqGpQbJ6mUqGW5</w:t>
      </w:r>
    </w:p>
    <w:p>
      <w:pPr>
        <w:pStyle w:val="PreformattedText"/>
        <w:bidi w:val="0"/>
        <w:spacing w:before="0" w:after="0"/>
        <w:jc w:val="left"/>
        <w:rPr/>
      </w:pPr>
      <w:r>
        <w:rPr/>
        <w:t>H0Fze5+h9tUlJwKdXRlUVB6ZVxMsM8/kqKOo9bkLEUmhjh1kxnQQpT9JBt9LXF7+9pE4La2U/Z0se5</w:t>
      </w:r>
    </w:p>
    <w:p>
      <w:pPr>
        <w:pStyle w:val="PreformattedText"/>
        <w:bidi w:val="0"/>
        <w:spacing w:before="0" w:after="0"/>
        <w:jc w:val="left"/>
        <w:rPr/>
      </w:pPr>
      <w:r>
        <w:rPr/>
        <w:t>R0QBGGPPp4x2Nmows7PJHFzqFyEPkLSJIWYrGA1rXv6P8PagK1BxHRfcTxyVTQC3r0rMf9vOokVoZj</w:t>
      </w:r>
    </w:p>
    <w:p>
      <w:pPr>
        <w:pStyle w:val="PreformattedText"/>
        <w:bidi w:val="0"/>
        <w:spacing w:before="0" w:after="0"/>
        <w:jc w:val="left"/>
        <w:rPr/>
      </w:pPr>
      <w:r>
        <w:rPr/>
        <w:t>6l8gLiMunpLqv1DJrsRcg/U/j3ddIJrk9F8moYAI6myY6U2WB5YRMTZVjSdgii7xyRhlMwlQkgg3JA</w:t>
      </w:r>
    </w:p>
    <w:p>
      <w:pPr>
        <w:pStyle w:val="PreformattedText"/>
        <w:bidi w:val="0"/>
        <w:spacing w:before="0" w:after="0"/>
        <w:jc w:val="left"/>
        <w:rPr/>
      </w:pPr>
      <w:r>
        <w:rPr/>
        <w:t>H09syI/4GIr+f+qvTkciUPiAGn5fs6fIcWGp4WjeOzp9DqWeNFuul49JVWKcAt+m/Nre1YjXQp8z+0</w:t>
      </w:r>
    </w:p>
    <w:p>
      <w:pPr>
        <w:pStyle w:val="PreformattedText"/>
        <w:bidi w:val="0"/>
        <w:spacing w:before="0" w:after="0"/>
        <w:jc w:val="left"/>
        <w:rPr/>
      </w:pPr>
      <w:r>
        <w:rPr/>
        <w:t>dIWm/UcFeB/I9Qp4ZYPJDArNG2oSSIqEeoA+OR7LHpV+BqUW/qb39svVarHw6dUowDScf9XDpN1WPr</w:t>
      </w:r>
    </w:p>
    <w:p>
      <w:pPr>
        <w:pStyle w:val="PreformattedText"/>
        <w:bidi w:val="0"/>
        <w:spacing w:before="0" w:after="0"/>
        <w:jc w:val="left"/>
        <w:rPr/>
      </w:pPr>
      <w:r>
        <w:rPr/>
        <w:t>VZIqpx9tIjPHojkkLOl/JYtexS4sOGH4uPbTawRq4eXSiOSEg+GO+uek1X7bp3pZamOWOaHS08tVHr</w:t>
      </w:r>
    </w:p>
    <w:p>
      <w:pPr>
        <w:pStyle w:val="PreformattedText"/>
        <w:bidi w:val="0"/>
        <w:spacing w:before="0" w:after="0"/>
        <w:jc w:val="left"/>
        <w:rPr/>
      </w:pPr>
      <w:r>
        <w:rPr/>
        <w:t>VZ1WwfWwViPECbki5P0/p7ZeMFWLZHr0qjvJo3CefAA9J+ooPuaEJjMiks0RK0scqR+N5IwfEjrp1F</w:t>
      </w:r>
    </w:p>
    <w:p>
      <w:pPr>
        <w:pStyle w:val="PreformattedText"/>
        <w:bidi w:val="0"/>
        <w:spacing w:before="0" w:after="0"/>
        <w:jc w:val="left"/>
        <w:rPr/>
      </w:pPr>
      <w:r>
        <w:rPr/>
        <w:t>RpurgFWHursXhpDJVhwr06suiUtNFQHiR0ztI9M7U8sKQ1QCzutO6qXCgpNLSEKEaQM5LIoIAvxb3o</w:t>
      </w:r>
    </w:p>
    <w:p>
      <w:pPr>
        <w:pStyle w:val="PreformattedText"/>
        <w:bidi w:val="0"/>
        <w:spacing w:before="0" w:after="0"/>
        <w:jc w:val="left"/>
        <w:rPr/>
      </w:pPr>
      <w:r>
        <w:rPr/>
        <w:t>SFe1lo/HH86dPBRINaMSnAV/y9eq6WGqj0q8b0lVp0g6Qscv6f2xI5MRlf6gNZTyAfb70daAih/l02</w:t>
      </w:r>
    </w:p>
    <w:p>
      <w:pPr>
        <w:pStyle w:val="PreformattedText"/>
        <w:bidi w:val="0"/>
        <w:spacing w:before="0" w:after="0"/>
        <w:jc w:val="left"/>
        <w:rPr/>
      </w:pPr>
      <w:r>
        <w:rPr/>
        <w:t>GKfECGH+Dptq8bVU9M0df/lSxaFfyyBZUCNZXo5RyXKyhWa/IHAHPtK0UiH9X7OqeJHJRoxjoLdwbU</w:t>
      </w:r>
    </w:p>
    <w:p>
      <w:pPr>
        <w:pStyle w:val="PreformattedText"/>
        <w:bidi w:val="0"/>
        <w:spacing w:before="0" w:after="0"/>
        <w:jc w:val="left"/>
        <w:rPr/>
      </w:pPr>
      <w:r>
        <w:rPr/>
        <w:t>o2milskUXnZwixgSNOQ2lI5EUssxNmjbizA39J9p3hWNtQPaf8PVSSy6Dx6SOVpIZPF9yzxS0U1hK6</w:t>
      </w:r>
    </w:p>
    <w:p>
      <w:pPr>
        <w:pStyle w:val="PreformattedText"/>
        <w:bidi w:val="0"/>
        <w:spacing w:before="0" w:after="0"/>
        <w:jc w:val="left"/>
        <w:rPr/>
      </w:pPr>
      <w:r>
        <w:rPr/>
        <w:t>wTBYyLyRVVOo1SU/lBYuLkKbLdbj27r1gV8uky2tNVD2nNPXoJ96bDTIUM7QxUeUx709ZAkP71RNHD</w:t>
      </w:r>
    </w:p>
    <w:p>
      <w:pPr>
        <w:pStyle w:val="PreformattedText"/>
        <w:bidi w:val="0"/>
        <w:spacing w:before="0" w:after="0"/>
        <w:jc w:val="left"/>
        <w:rPr/>
      </w:pPr>
      <w:r>
        <w:rPr/>
        <w:t>XQFsjSUEkYjkja7nWEa4gYlAHJHszt5XUrVu0+Y/y9Et5YRuSgXBr8qdUi/LLoHwZKomxlIVlyBX7d</w:t>
      </w:r>
    </w:p>
    <w:p>
      <w:pPr>
        <w:pStyle w:val="PreformattedText"/>
        <w:bidi w:val="0"/>
        <w:spacing w:before="0" w:after="0"/>
        <w:jc w:val="left"/>
        <w:rPr/>
      </w:pPr>
      <w:r>
        <w:rPr/>
        <w:t>qSkaGT7uvp1qKHG46CmijjbCUiwl5pIyDEzq1RISNBEEEhc6Q3fT/B1G2/7IqO50gL5Y4Ejy+Xr/AD</w:t>
      </w:r>
    </w:p>
    <w:p>
      <w:pPr>
        <w:pStyle w:val="PreformattedText"/>
        <w:bidi w:val="0"/>
        <w:spacing w:before="0" w:after="0"/>
        <w:jc w:val="left"/>
        <w:rPr/>
      </w:pPr>
      <w:r>
        <w:rPr/>
        <w:t>6qcymM3Bg8wtPVwVOUydO70ksAr6yIGnpWdkaH+Gc10CyXYIh0qq88n2dW8rA1NSfTqOLq1MbaCfzH</w:t>
      </w:r>
    </w:p>
    <w:p>
      <w:pPr>
        <w:pStyle w:val="PreformattedText"/>
        <w:bidi w:val="0"/>
        <w:spacing w:before="0" w:after="0"/>
        <w:jc w:val="left"/>
        <w:rPr/>
      </w:pPr>
      <w:r>
        <w:rPr/>
        <w:t>WPKbbotwY9o6posXWm9VBOMTn6BqesjOgHGV8kDTR1EzkrIG8kLKCJOCSDBWaT4QuroueNVw5NOkl0</w:t>
      </w:r>
    </w:p>
    <w:p>
      <w:pPr>
        <w:pStyle w:val="PreformattedText"/>
        <w:bidi w:val="0"/>
        <w:spacing w:before="0" w:after="0"/>
        <w:jc w:val="left"/>
        <w:rPr/>
      </w:pPr>
      <w:r>
        <w:rPr/>
        <w:t>V8qe/vgz8kenvkR1xl5m3F0xkq1MLtdq/I0WwN7daZqqQ766Wy+NSWaPF7P31RzTeWlXXR02QlWsgR</w:t>
      </w:r>
    </w:p>
    <w:p>
      <w:pPr>
        <w:pStyle w:val="PreformattedText"/>
        <w:bidi w:val="0"/>
        <w:spacing w:before="0" w:after="0"/>
        <w:jc w:val="left"/>
        <w:rPr/>
      </w:pPr>
      <w:r>
        <w:rPr/>
        <w:t>Jwrgy265Wznd9JAcgPWvlwavnSuPlUUrTopvbYyrTB8wRj7RTy/1Hr6dHxm+SvT/AMw+huuPkr0Pmx</w:t>
      </w:r>
    </w:p>
    <w:p>
      <w:pPr>
        <w:pStyle w:val="PreformattedText"/>
        <w:bidi w:val="0"/>
        <w:spacing w:before="0" w:after="0"/>
        <w:jc w:val="left"/>
        <w:rPr/>
      </w:pPr>
      <w:r>
        <w:rPr/>
        <w:t>nOsezsT97RQTywvnNnblpFji3V1tvKlhZ/4bvXY2VZqOthe3lUR1MWqCeJyNFYMNSmoPA+R+Y+3oOF</w:t>
      </w:r>
    </w:p>
    <w:p>
      <w:pPr>
        <w:pStyle w:val="PreformattedText"/>
        <w:bidi w:val="0"/>
        <w:spacing w:before="0" w:after="0"/>
        <w:jc w:val="left"/>
        <w:rPr/>
      </w:pPr>
      <w:r>
        <w:rPr/>
        <w:t>SpKkZ6HMcnjlbWv9LW5+n15/r7uPXrRpXj13+fxyf8Te3P8Atv6e7U61119eOf8AW4uLn/efeutHh1</w:t>
      </w:r>
    </w:p>
    <w:p>
      <w:pPr>
        <w:pStyle w:val="PreformattedText"/>
        <w:bidi w:val="0"/>
        <w:spacing w:before="0" w:after="0"/>
        <w:jc w:val="left"/>
        <w:rPr/>
      </w:pPr>
      <w:r>
        <w:rPr/>
        <w:t>x/1wT/AK3+x+v+N/fvz62OvAXN/wCv0txyP6c+/db+3rscj+p+nAtf+otb37r3XO31PJtf9PFyPoD/</w:t>
      </w:r>
    </w:p>
    <w:p>
      <w:pPr>
        <w:pStyle w:val="PreformattedText"/>
        <w:bidi w:val="0"/>
        <w:spacing w:before="0" w:after="0"/>
        <w:jc w:val="left"/>
        <w:rPr/>
      </w:pPr>
      <w:r>
        <w:rPr/>
        <w:t>AI+9dbx12B+fyTz/AEH44v8A4+/deHWOUelr2tb6f7AfX/XH9PejjrY9OkXmReNj/t7c8D6n8829sy</w:t>
      </w:r>
    </w:p>
    <w:p>
      <w:pPr>
        <w:pStyle w:val="PreformattedText"/>
        <w:bidi w:val="0"/>
        <w:spacing w:before="0" w:after="0"/>
        <w:jc w:val="left"/>
        <w:rPr/>
      </w:pPr>
      <w:r>
        <w:rPr/>
        <w:t>fCenUx0C24B6mFrC3P145v6rcG/wDvHssmzXpXHxHQUV1zKfSRY6gP9SNRuNX6rcn6+0g4npcvwjpe</w:t>
      </w:r>
    </w:p>
    <w:p>
      <w:pPr>
        <w:pStyle w:val="PreformattedText"/>
        <w:bidi w:val="0"/>
        <w:spacing w:before="0" w:after="0"/>
        <w:jc w:val="left"/>
        <w:rPr/>
      </w:pPr>
      <w:r>
        <w:rPr/>
        <w:t>9YyiLO35N00/8n/2jc35/wB496lpqjHTbsFRqjPViWyqq9OluLIv+H4Fxz9Le1MS0GekBYVI6EoVIt</w:t>
      </w:r>
    </w:p>
    <w:p>
      <w:pPr>
        <w:pStyle w:val="PreformattedText"/>
        <w:bidi w:val="0"/>
        <w:spacing w:before="0" w:after="0"/>
        <w:jc w:val="left"/>
        <w:rPr/>
      </w:pPr>
      <w:r>
        <w:rPr/>
        <w:t>9Rcf4/Uf1P+t78V9Ot6+uJqAfqbfWxvb/jXtoinTmrPWL7i/0N78f63+t+Pp7qV+XW9fHrmJuOLfS/</w:t>
      </w:r>
    </w:p>
    <w:p>
      <w:pPr>
        <w:pStyle w:val="PreformattedText"/>
        <w:bidi w:val="0"/>
        <w:spacing w:before="0" w:after="0"/>
        <w:jc w:val="left"/>
        <w:rPr/>
      </w:pPr>
      <w:r>
        <w:rPr/>
        <w:t>9bfT3qmeravOvWJpb/kE/wCH4/417bI8+tg9YmkH9b/7Hn/C31+nvVOrausRe/1IH+8f7D3ug69Wvn</w:t>
      </w:r>
    </w:p>
    <w:p>
      <w:pPr>
        <w:pStyle w:val="PreformattedText"/>
        <w:bidi w:val="0"/>
        <w:spacing w:before="0" w:after="0"/>
        <w:jc w:val="left"/>
        <w:rPr/>
      </w:pPr>
      <w:r>
        <w:rPr/>
        <w:t>031DcEfTkk/j68f7Ee608+veWemKof6/630+tv9gLXt70B14HAPSDzbelxcWsb/wBBb6X4HP8Arf09</w:t>
      </w:r>
    </w:p>
    <w:p>
      <w:pPr>
        <w:pStyle w:val="PreformattedText"/>
        <w:bidi w:val="0"/>
        <w:spacing w:before="0" w:after="0"/>
        <w:jc w:val="left"/>
        <w:rPr/>
      </w:pPr>
      <w:r>
        <w:rPr/>
        <w:t>uKOm3PDom/cK3par/kIHgfgfXkEX/pb2ZweeOia94AdVSdmxn7mpIve7fTljcMtlAAuVH1t9B7OYzR</w:t>
      </w:r>
    </w:p>
    <w:p>
      <w:pPr>
        <w:pStyle w:val="PreformattedText"/>
        <w:bidi w:val="0"/>
        <w:spacing w:before="0" w:after="0"/>
        <w:jc w:val="left"/>
        <w:rPr/>
      </w:pPr>
      <w:r>
        <w:rPr/>
        <w:t>B0HpxST5dVl9rDRJV6bcmUgu2ojSCLKBqsFP09v0qH62lNSHpK9KtpyKnhm84NiQVvrBINwFDWb+o/</w:t>
      </w:r>
    </w:p>
    <w:p>
      <w:pPr>
        <w:pStyle w:val="PreformattedText"/>
        <w:bidi w:val="0"/>
        <w:spacing w:before="0" w:after="0"/>
        <w:jc w:val="left"/>
        <w:rPr/>
      </w:pPr>
      <w:r>
        <w:rPr/>
        <w:t>IHskQfrHHSsEgg/Pq9T48EfZUIFrBYybhhoXgG3Fgf68D6+xLb10g/Lphvj6sOxak08YI50LZuQx/B</w:t>
      </w:r>
    </w:p>
    <w:p>
      <w:pPr>
        <w:pStyle w:val="PreformattedText"/>
        <w:bidi w:val="0"/>
        <w:spacing w:before="0" w:after="0"/>
        <w:jc w:val="left"/>
        <w:rPr/>
      </w:pPr>
      <w:r>
        <w:rPr/>
        <w:t>HP9B7u/V1+XDp2Ci/9OOfx/Ui/+JA/1/dOrjrMoJtwL/7Y3ueR/Xj/AG/vR63w6yJb+g4+gN7cc3/w</w:t>
      </w:r>
    </w:p>
    <w:p>
      <w:pPr>
        <w:pStyle w:val="PreformattedText"/>
        <w:bidi w:val="0"/>
        <w:spacing w:before="0" w:after="0"/>
        <w:jc w:val="left"/>
        <w:rPr/>
      </w:pPr>
      <w:r>
        <w:rPr/>
        <w:t>bn3XrfXMDi/JAN+OP8eR/qh/T37rYpWnXio+lxa/P0NwQf6c2/w9645631hZCfp+OfpbV/ULc8H+l/</w:t>
      </w:r>
    </w:p>
    <w:p>
      <w:pPr>
        <w:pStyle w:val="PreformattedText"/>
        <w:bidi w:val="0"/>
        <w:spacing w:before="0" w:after="0"/>
        <w:jc w:val="left"/>
        <w:rPr/>
      </w:pPr>
      <w:r>
        <w:rPr/>
        <w:t>8AYe6nq1eoboT+D/jxyAAbC4uR7oerHgB59Q5UvG3+P9SSLm5Nje/uh6sPTpPOnqJ4AuSp/oPqDf6f</w:t>
      </w:r>
    </w:p>
    <w:p>
      <w:pPr>
        <w:pStyle w:val="PreformattedText"/>
        <w:bidi w:val="0"/>
        <w:spacing w:before="0" w:after="0"/>
        <w:jc w:val="left"/>
        <w:rPr/>
      </w:pPr>
      <w:r>
        <w:rPr/>
        <w:t>19pJcE9L48gZ6kwKdaE3Fz9BybfSxbg/8b9s/i6fX5dLWhX9oc8f1YG/+Fr/ANLf7D271vFOnG34/B</w:t>
      </w:r>
    </w:p>
    <w:p>
      <w:pPr>
        <w:pStyle w:val="PreformattedText"/>
        <w:bidi w:val="0"/>
        <w:spacing w:before="0" w:after="0"/>
        <w:jc w:val="left"/>
        <w:rPr/>
      </w:pPr>
      <w:r>
        <w:rPr/>
        <w:t>H+AAP+FiePz791oYz1yZTweAbW5Fz9P8P1XH096I631xCf0/2HIJ/2/wDqiB/h7117rspwTb6W5/P1</w:t>
      </w:r>
    </w:p>
    <w:p>
      <w:pPr>
        <w:pStyle w:val="PreformattedText"/>
        <w:bidi w:val="0"/>
        <w:spacing w:before="0" w:after="0"/>
        <w:jc w:val="left"/>
        <w:rPr/>
      </w:pPr>
      <w:r>
        <w:rPr/>
        <w:t>4+h4Y29769556xsv9f8AbG5ufzf/AFv8Pfh17/B1hZf635P5uR/QD63Nz72OvZPWIrb6X5I5tf8A2N</w:t>
      </w:r>
    </w:p>
    <w:p>
      <w:pPr>
        <w:pStyle w:val="PreformattedText"/>
        <w:bidi w:val="0"/>
        <w:spacing w:before="0" w:after="0"/>
        <w:jc w:val="left"/>
        <w:rPr/>
      </w:pPr>
      <w:r>
        <w:rPr/>
        <w:t>xyBx9feuP29bHXEg2t+OeLAJYm/wBefe8deHDPXvz/AFNhb6gr9Tcceo+/da9evWNgLj+puPpzYWIs</w:t>
      </w:r>
    </w:p>
    <w:p>
      <w:pPr>
        <w:pStyle w:val="PreformattedText"/>
        <w:bidi w:val="0"/>
        <w:spacing w:before="0" w:after="0"/>
        <w:jc w:val="left"/>
        <w:rPr/>
      </w:pPr>
      <w:r>
        <w:rPr/>
        <w:t>QTx/re99ep12VN/6D+p44PIIH5uR72OtU49cgLCxHANv68/kXP5t/vHuw6159NlcAV4HFieLjTb635</w:t>
      </w:r>
    </w:p>
    <w:p>
      <w:pPr>
        <w:pStyle w:val="PreformattedText"/>
        <w:bidi w:val="0"/>
        <w:spacing w:before="0" w:after="0"/>
        <w:jc w:val="left"/>
        <w:rPr/>
      </w:pPr>
      <w:r>
        <w:rPr/>
        <w:t>uDb/e/fj1sdBdnrnyWH9b/ANk2JIA+h4v/ALf2kl4HpQpz0X7cklpXt9LlTyfybH8jSD/vY+v49onY</w:t>
      </w:r>
    </w:p>
    <w:p>
      <w:pPr>
        <w:pStyle w:val="PreformattedText"/>
        <w:bidi w:val="0"/>
        <w:spacing w:before="0" w:after="0"/>
        <w:jc w:val="left"/>
        <w:rPr/>
      </w:pPr>
      <w:r>
        <w:rPr/>
        <w:t>KwPl08VOegpyNUFElvwSOOBc3X88abm/+Pt8SYHSRqV+fWHGVWtlU2sPwBrNvxyfovFrce1UZqtek5</w:t>
      </w:r>
    </w:p>
    <w:p>
      <w:pPr>
        <w:pStyle w:val="PreformattedText"/>
        <w:bidi w:val="0"/>
        <w:spacing w:before="0" w:after="0"/>
        <w:jc w:val="left"/>
        <w:rPr/>
      </w:pPr>
      <w:r>
        <w:rPr/>
        <w:t>qX6XONneGQMGsCVawI/Tf83/At9b/g393qfLj1V+BHX//W2aMhKoVjex4P0ta31JN7nk+5Bt5CSOoj</w:t>
      </w:r>
    </w:p>
    <w:p>
      <w:pPr>
        <w:pStyle w:val="PreformattedText"/>
        <w:bidi w:val="0"/>
        <w:spacing w:before="0" w:after="0"/>
        <w:jc w:val="left"/>
        <w:rPr/>
      </w:pPr>
      <w:r>
        <w:rPr/>
        <w:t>vEC1FOkpPVAlx9CCVDKLfXm31FrH+vBv7NkHA9B2Z8t6dMs0yc2t/S9goswXnn68fQf19q0HDoskcV</w:t>
      </w:r>
    </w:p>
    <w:p>
      <w:pPr>
        <w:pStyle w:val="PreformattedText"/>
        <w:bidi w:val="0"/>
        <w:spacing w:before="0" w:after="0"/>
        <w:jc w:val="left"/>
        <w:rPr/>
      </w:pPr>
      <w:r>
        <w:rPr/>
        <w:t>wOm/yjWQSSx5/V9L3HB+osP94+ntWo7a9F7PRqVz1NhOpCQ9h9OfwRY3/w+n091YCvTqNUHPUlJWvY</w:t>
      </w:r>
    </w:p>
    <w:p>
      <w:pPr>
        <w:pStyle w:val="PreformattedText"/>
        <w:bidi w:val="0"/>
        <w:spacing w:before="0" w:after="0"/>
        <w:jc w:val="left"/>
        <w:rPr/>
      </w:pPr>
      <w:r>
        <w:rPr/>
        <w:t>6gbccgj8H8cHj+vtp1FDTpSjnUFrnpySY/XUByLf4WBJA+tyLH/W49oZBxx0ZxMcEHPXOasYU7Bv6E</w:t>
      </w:r>
    </w:p>
    <w:p>
      <w:pPr>
        <w:pStyle w:val="PreformattedText"/>
        <w:bidi w:val="0"/>
        <w:spacing w:before="0" w:after="0"/>
        <w:jc w:val="left"/>
        <w:rPr/>
      </w:pPr>
      <w:r>
        <w:rPr/>
        <w:t>C5B/Ufre/HPsskTiR0ILeQUUHoPsnJ5ywUgeo3P9R+W5Gkn6/61r+yq4Ygn06O4FBC9JKpBj1ohN5G</w:t>
      </w:r>
    </w:p>
    <w:p>
      <w:pPr>
        <w:pStyle w:val="PreformattedText"/>
        <w:bidi w:val="0"/>
        <w:spacing w:before="0" w:after="0"/>
        <w:jc w:val="left"/>
        <w:rPr/>
      </w:pPr>
      <w:r>
        <w:rPr/>
        <w:t>ANvVpBbgXA4X2VM5J+zo2ES6OHTjRoyMlyP0oQf8b8/1sAf8fahLgilD0he1Go1XB6FTDyeiPUQCoH</w:t>
      </w:r>
    </w:p>
    <w:p>
      <w:pPr>
        <w:pStyle w:val="PreformattedText"/>
        <w:bidi w:val="0"/>
        <w:spacing w:before="0" w:after="0"/>
        <w:jc w:val="left"/>
        <w:rPr/>
      </w:pPr>
      <w:r>
        <w:rPr/>
        <w:t>qsCL/jn6XI+vt0z1zTj1YWtCBTHS2p6gALq4+v1Fz/AE/w4Ptl5jmhz0oSDzYY6lNVRg31aTYDmx/2</w:t>
      </w:r>
    </w:p>
    <w:p>
      <w:pPr>
        <w:pStyle w:val="PreformattedText"/>
        <w:bidi w:val="0"/>
        <w:spacing w:before="0" w:after="0"/>
        <w:jc w:val="left"/>
        <w:rPr/>
      </w:pPr>
      <w:r>
        <w:rPr/>
        <w:t>/wCdIH+29stIWGelCQgcB03T5KNSeTfT/UfTnjVyL2/2I9pnkCqanowhi1ELTpkqsmp1AMf9YW/Nvw</w:t>
      </w:r>
    </w:p>
    <w:p>
      <w:pPr>
        <w:pStyle w:val="PreformattedText"/>
        <w:bidi w:val="0"/>
        <w:spacing w:before="0" w:after="0"/>
        <w:jc w:val="left"/>
        <w:rPr/>
      </w:pPr>
      <w:r>
        <w:rPr/>
        <w:t>PyPZfJOPXo1htz5LjpJ1VXJK7C91FtP9LckgE8G/N/aVpyQc9LFhKjh0xTVQTliCx54IsP8DyeAP8A</w:t>
      </w:r>
    </w:p>
    <w:p>
      <w:pPr>
        <w:pStyle w:val="PreformattedText"/>
        <w:bidi w:val="0"/>
        <w:spacing w:before="0" w:after="0"/>
        <w:jc w:val="left"/>
        <w:rPr/>
      </w:pPr>
      <w:r>
        <w:rPr/>
        <w:t>XPvyyL69akQgE06Y6rLNY6QSP02H1BDW0ixF7Ac+1UZUnj0XTuyrUdMktfIwHLDlrILE+r6kH+o/pe</w:t>
      </w:r>
    </w:p>
    <w:p>
      <w:pPr>
        <w:pStyle w:val="PreformattedText"/>
        <w:bidi w:val="0"/>
        <w:spacing w:before="0" w:after="0"/>
        <w:jc w:val="left"/>
        <w:rPr/>
      </w:pPr>
      <w:r>
        <w:rPr/>
        <w:t>3sxhA9c9EdzIx41HWEVjMT6ma/JNz/AFtyfpe/1/PszhSoGOiWadtVK9TIoJpjwHW9vWt+VJH+JOof</w:t>
      </w:r>
    </w:p>
    <w:p>
      <w:pPr>
        <w:pStyle w:val="PreformattedText"/>
        <w:bidi w:val="0"/>
        <w:spacing w:before="0" w:after="0"/>
        <w:jc w:val="left"/>
        <w:rPr/>
      </w:pPr>
      <w:r>
        <w:rPr/>
        <w:t>4fX2ujiOOHRc8tSaA46UlFjXAUso54JN7Ekck3P1/Av+famgA6T6modXT/DTiID03JB/Avw1/wCn0/</w:t>
      </w:r>
    </w:p>
    <w:p>
      <w:pPr>
        <w:pStyle w:val="PreformattedText"/>
        <w:bidi w:val="0"/>
        <w:spacing w:before="0" w:after="0"/>
        <w:jc w:val="left"/>
        <w:rPr/>
      </w:pPr>
      <w:r>
        <w:rPr/>
        <w:t>1vz72c9UDUB6ysvDXUfQg2+liLjn6cX97C9Nl/n03Sx25I+vPNyCQP6fjj35l9OmxJSpJx1AZdLEg2</w:t>
      </w:r>
    </w:p>
    <w:p>
      <w:pPr>
        <w:pStyle w:val="PreformattedText"/>
        <w:bidi w:val="0"/>
        <w:spacing w:before="0" w:after="0"/>
        <w:jc w:val="left"/>
        <w:rPr/>
      </w:pPr>
      <w:r>
        <w:rPr/>
        <w:t>/J4BJPINieRb/bX9taD1UyDrIoawPBOkWBN7cGyH6ekf8T79pp17VX7eptMDdSbAcD+h5IuP62v+De</w:t>
      </w:r>
    </w:p>
    <w:p>
      <w:pPr>
        <w:pStyle w:val="PreformattedText"/>
        <w:bidi w:val="0"/>
        <w:spacing w:before="0" w:after="0"/>
        <w:jc w:val="left"/>
        <w:rPr/>
      </w:pPr>
      <w:r>
        <w:rPr/>
        <w:t>3ujdPRN3dKJAdH0/s39Kj6gfqX8XB4/p7THz6N4zwPTTXKpWQWHIF7hieBa34vY839p5Rj5dGEJqOg</w:t>
      </w:r>
    </w:p>
    <w:p>
      <w:pPr>
        <w:pStyle w:val="PreformattedText"/>
        <w:bidi w:val="0"/>
        <w:spacing w:before="0" w:after="0"/>
        <w:jc w:val="left"/>
        <w:rPr/>
      </w:pPr>
      <w:r>
        <w:rPr/>
        <w:t>+yqm0n6j/T1cH63sAPpf8/Tn2lYHp0GuekEYQaonSdWoEGxCqRb6H+l7C9r+21BBHSRh3n06EHFRGy</w:t>
      </w:r>
    </w:p>
    <w:p>
      <w:pPr>
        <w:pStyle w:val="PreformattedText"/>
        <w:bidi w:val="0"/>
        <w:spacing w:before="0" w:after="0"/>
        <w:jc w:val="left"/>
        <w:rPr/>
      </w:pPr>
      <w:r>
        <w:rPr/>
        <w:t>gEWAS1/pfTyGFySTfj+lufb5HA9Oo4pTpcU8RsPT/ZW4/JHH5sLD/invXn1dnHCvTpEjAj9V9IHFhc</w:t>
      </w:r>
    </w:p>
    <w:p>
      <w:pPr>
        <w:pStyle w:val="PreformattedText"/>
        <w:bidi w:val="0"/>
        <w:spacing w:before="0" w:after="0"/>
        <w:jc w:val="left"/>
        <w:rPr/>
      </w:pPr>
      <w:r>
        <w:rPr/>
        <w:t>XN+ObW/3n37/AD9Ur06Qxj+htfmwF+bfS9rm4/x+nv3VienSKMf0/PI45P8AW5Nr3t/j79TrRIP29O</w:t>
      </w:r>
    </w:p>
    <w:p>
      <w:pPr>
        <w:pStyle w:val="PreformattedText"/>
        <w:bidi w:val="0"/>
        <w:spacing w:before="0" w:after="0"/>
        <w:jc w:val="left"/>
        <w:rPr/>
      </w:pPr>
      <w:r>
        <w:rPr/>
        <w:t>CxcgkXb88DkXPJtxe39PqfdTXr1fl1nSn/ANvwbX+g+gP55A4Hv1Ovaq8epKQraxuB/UAg245+v4Pv</w:t>
      </w:r>
    </w:p>
    <w:p>
      <w:pPr>
        <w:pStyle w:val="PreformattedText"/>
        <w:bidi w:val="0"/>
        <w:spacing w:before="0" w:after="0"/>
        <w:jc w:val="left"/>
        <w:rPr/>
      </w:pPr>
      <w:r>
        <w:rPr/>
        <w:t>YB69Wp6nJFcAAE2b8f43te3P9f8AD3YLnreo+XXMw8fk3HHNvrfg2NzY+3kHTTniOoUsJsRf6c/Ufj</w:t>
      </w:r>
    </w:p>
    <w:p>
      <w:pPr>
        <w:pStyle w:val="PreformattedText"/>
        <w:bidi w:val="0"/>
        <w:spacing w:before="0" w:after="0"/>
        <w:jc w:val="left"/>
        <w:rPr/>
      </w:pPr>
      <w:r>
        <w:rPr/>
        <w:t>6iwtYn2pSo6QyEZFc9M08bgGwJuDb6W+lyb2Iv/wAT7WqaUrx6QP59Ms2rUbqb/j8XH5Yi9rW/1/bx</w:t>
      </w:r>
    </w:p>
    <w:p>
      <w:pPr>
        <w:pStyle w:val="PreformattedText"/>
        <w:bidi w:val="0"/>
        <w:spacing w:before="0" w:after="0"/>
        <w:jc w:val="left"/>
        <w:rPr/>
      </w:pPr>
      <w:r>
        <w:rPr/>
        <w:t>6SGtT00T/wBQfwT+CSVso/wt/sPdT59VHp00S8FuPoATax+o+tvpYA2/1vbbdODGemOt/tMApHIBFr</w:t>
      </w:r>
    </w:p>
    <w:p>
      <w:pPr>
        <w:pStyle w:val="PreformattedText"/>
        <w:bidi w:val="0"/>
        <w:spacing w:before="0" w:after="0"/>
        <w:jc w:val="left"/>
        <w:rPr/>
      </w:pPr>
      <w:r>
        <w:rPr/>
        <w:t>c8ngm9xb/Ye9eXW/PpNTgBuR+oC45PqvwTc21X/qfp70Pt6o1AR6dR1Hp5IA5JJ/DE2024NmJ5/N/d</w:t>
      </w:r>
    </w:p>
    <w:p>
      <w:pPr>
        <w:pStyle w:val="PreformattedText"/>
        <w:bidi w:val="0"/>
        <w:spacing w:before="0" w:after="0"/>
        <w:jc w:val="left"/>
        <w:rPr/>
      </w:pPr>
      <w:r>
        <w:rPr/>
        <w:t>umz1zAItfV6jyRaxsbhv9cki/vVOvVPr04xtxdrW0mwP4B44vyORx7qR+3p1TjrPew+p4B+o/A5Zrc</w:t>
      </w:r>
    </w:p>
    <w:p>
      <w:pPr>
        <w:pStyle w:val="PreformattedText"/>
        <w:bidi w:val="0"/>
        <w:spacing w:before="0" w:after="0"/>
        <w:jc w:val="left"/>
        <w:rPr/>
      </w:pPr>
      <w:r>
        <w:rPr/>
        <w:t>kG5/p9P9f3r5eXVuum0mxKgGxIsT+eRYLwq8X/AK+609evVr1hIswH5BHP1sCbgkAlbEfm/wDr+6nr</w:t>
      </w:r>
    </w:p>
    <w:p>
      <w:pPr>
        <w:pStyle w:val="PreformattedText"/>
        <w:bidi w:val="0"/>
        <w:spacing w:before="0" w:after="0"/>
        <w:jc w:val="left"/>
        <w:rPr/>
      </w:pPr>
      <w:r>
        <w:rPr/>
        <w:t>VM06e8axVgWvp/pf63J/B+nJ9p5BXA6MLZqEHy6UzJJO0cEEcksszpFHHEmuWaVyFVUUclnduPaQg0</w:t>
      </w:r>
    </w:p>
    <w:p>
      <w:pPr>
        <w:pStyle w:val="PreformattedText"/>
        <w:bidi w:val="0"/>
        <w:spacing w:before="0" w:after="0"/>
        <w:jc w:val="left"/>
        <w:rPr/>
      </w:pPr>
      <w:r>
        <w:rPr/>
        <w:t>oOPRxFSvWsf/OJ/m0bE2Pt7sD4zdCdgVmc7Hqqaq2xuDIdcZCnkocRk/KKbMDfG8qdm+ww2NiEsNJg</w:t>
      </w:r>
    </w:p>
    <w:p>
      <w:pPr>
        <w:pStyle w:val="PreformattedText"/>
        <w:bidi w:val="0"/>
        <w:spacing w:before="0" w:after="0"/>
        <w:jc w:val="left"/>
        <w:rPr/>
      </w:pPr>
      <w:r>
        <w:rPr/>
        <w:t>8TIK/J16+avnp6OJaeoAu87k994llZ3BSxU6XZeMprRlVvJRkdvE5ZsBGFu17d8E88VWORXgv5eZOO</w:t>
      </w:r>
    </w:p>
    <w:p>
      <w:pPr>
        <w:pStyle w:val="PreformattedText"/>
        <w:bidi w:val="0"/>
        <w:spacing w:before="0" w:after="0"/>
        <w:jc w:val="left"/>
        <w:rPr/>
      </w:pPr>
      <w:r>
        <w:rPr/>
        <w:t>OB5A8Rp50FBl8jVzV81FU1tTMyyVtdNB9y0uu3rdtSCd2IsRyz83vyfZIkUEMaxR0WNeA9Pl0J4dbN</w:t>
      </w:r>
    </w:p>
    <w:p>
      <w:pPr>
        <w:pStyle w:val="PreformattedText"/>
        <w:bidi w:val="0"/>
        <w:spacing w:before="0" w:after="0"/>
        <w:jc w:val="left"/>
        <w:rPr/>
      </w:pPr>
      <w:r>
        <w:rPr/>
        <w:t>Ur0ZfZOwDmnp6yrpoIaiKOJiKungoYWAuQGaCUtRyeNQpQK2oG/HtPcXCkGOMVxn/V59GMFuxOpsdH</w:t>
      </w:r>
    </w:p>
    <w:p>
      <w:pPr>
        <w:pStyle w:val="PreformattedText"/>
        <w:bidi w:val="0"/>
        <w:spacing w:before="0" w:after="0"/>
        <w:jc w:val="left"/>
        <w:rPr/>
      </w:pPr>
      <w:r>
        <w:rPr/>
        <w:t>16u2UKOnWrqI1ixX20sM7JJTJHUMVALJoAEccTJZmChT9SGBv7JJZtPZ+KuejhIuB/D0YSghE8scML</w:t>
      </w:r>
    </w:p>
    <w:p>
      <w:pPr>
        <w:pStyle w:val="PreformattedText"/>
        <w:bidi w:val="0"/>
        <w:spacing w:before="0" w:after="0"/>
        <w:jc w:val="left"/>
        <w:rPr/>
      </w:pPr>
      <w:r>
        <w:rPr/>
        <w:t>GGkeGOGAM1pPJCVEdS8pjjWWJVGlSCS4/rwQik7s16VxqSQvrjoQYqOKCGF5iryOkulncsJzDxAIkv</w:t>
      </w:r>
    </w:p>
    <w:p>
      <w:pPr>
        <w:pStyle w:val="PreformattedText"/>
        <w:bidi w:val="0"/>
        <w:spacing w:before="0" w:after="0"/>
        <w:jc w:val="left"/>
        <w:rPr/>
      </w:pPr>
      <w:r>
        <w:rPr/>
        <w:t>cQLa7W/SCG5ufbYFPPoQW23JpDMKv0psBEyy/euPKtabRS1DSU1O88pDFf16RFHIp+q8MQqmzG2mr0</w:t>
      </w:r>
    </w:p>
    <w:p>
      <w:pPr>
        <w:pStyle w:val="PreformattedText"/>
        <w:bidi w:val="0"/>
        <w:spacing w:before="0" w:after="0"/>
        <w:jc w:val="left"/>
        <w:rPr/>
      </w:pPr>
      <w:r>
        <w:rPr/>
        <w:t>cwxacHz6EDE4yerrJ5atpJKby6RK1vJVilYFncRtHEIIwunQAVjIAF7n21I5AJrTo0tYaksy1Xob9s</w:t>
      </w:r>
    </w:p>
    <w:p>
      <w:pPr>
        <w:pStyle w:val="PreformattedText"/>
        <w:bidi w:val="0"/>
        <w:spacing w:before="0" w:after="0"/>
        <w:jc w:val="left"/>
        <w:rPr/>
      </w:pPr>
      <w:r>
        <w:rPr/>
        <w:t>bUqKjySTfcR08xWRRLIY3YEKQJIVCNTx6B6tNgQR9faIiufLo7Qhc07ujBbV2/LTQaUQK7xhII1Con</w:t>
      </w:r>
    </w:p>
    <w:p>
      <w:pPr>
        <w:pStyle w:val="PreformattedText"/>
        <w:bidi w:val="0"/>
        <w:spacing w:before="0" w:after="0"/>
        <w:jc w:val="left"/>
        <w:rPr/>
      </w:pPr>
      <w:r>
        <w:rPr/>
        <w:t>0ASSWaT/AGoEX449ppJPTo3tYwcmvRiNtYGelpDGWjjqZkUySFI5vFGFDP6pF8D2DtqZQF+gFrcpnw</w:t>
      </w:r>
    </w:p>
    <w:p>
      <w:pPr>
        <w:pStyle w:val="PreformattedText"/>
        <w:bidi w:val="0"/>
        <w:spacing w:before="0" w:after="0"/>
        <w:jc w:val="left"/>
        <w:rPr/>
      </w:pPr>
      <w:r>
        <w:rPr/>
        <w:t>CWOT0bREH4Rw6ECDGPjKWmaNKiU1jyTUywlVqSlzrlknc6kgecDgqBYi17e0zPQUFc9K0dTXGR0so9</w:t>
      </w:r>
    </w:p>
    <w:p>
      <w:pPr>
        <w:pStyle w:val="PreformattedText"/>
        <w:bidi w:val="0"/>
        <w:spacing w:before="0" w:after="0"/>
        <w:jc w:val="left"/>
        <w:rPr/>
      </w:pPr>
      <w:r>
        <w:rPr/>
        <w:t>vthRLW5CZJZZqWM1XoVVjZwYxRxuFY+cltNjwCLggH3SdGjBeT4aV/2Pt+XTkU4nYRx8a/6j07Yynj</w:t>
      </w:r>
    </w:p>
    <w:p>
      <w:pPr>
        <w:pStyle w:val="PreformattedText"/>
        <w:bidi w:val="0"/>
        <w:spacing w:before="0" w:after="0"/>
        <w:jc w:val="left"/>
        <w:rPr/>
      </w:pPr>
      <w:r>
        <w:rPr/>
        <w:t>r9VUEEHlSnTRPRokc08ZKRxwprEgZCW/cJJFrfQ+0wYMocA0Pr0tq0TaCwNPQ9Lqip4qCnPgj81UYy</w:t>
      </w:r>
    </w:p>
    <w:p>
      <w:pPr>
        <w:pStyle w:val="PreformattedText"/>
        <w:bidi w:val="0"/>
        <w:spacing w:before="0" w:after="0"/>
        <w:jc w:val="left"/>
        <w:rPr/>
      </w:pPr>
      <w:r>
        <w:rPr/>
        <w:t>n28JLNH4SbO85vEkbBRwNVgv059vRukaEnMhHDrdS7gHCevThjKJ5h9/WzIsrQkyU9NLHJFC812svk</w:t>
      </w:r>
    </w:p>
    <w:p>
      <w:pPr>
        <w:pStyle w:val="PreformattedText"/>
        <w:bidi w:val="0"/>
        <w:spacing w:before="0" w:after="0"/>
        <w:jc w:val="left"/>
        <w:rPr/>
      </w:pPr>
      <w:r>
        <w:rPr/>
        <w:t>KpDqUBrD88Ee3YgZF1se7zp5dWlk0jSgxXz6e/NFTIwnVjL6Y0R4/JJGCbpJLxocyAfpuB/t/bgIjq</w:t>
      </w:r>
    </w:p>
    <w:p>
      <w:pPr>
        <w:pStyle w:val="PreformattedText"/>
        <w:bidi w:val="0"/>
        <w:spacing w:before="0" w:after="0"/>
        <w:jc w:val="left"/>
        <w:rPr/>
      </w:pPr>
      <w:r>
        <w:rPr/>
        <w:t>aVPTAUykUOPl59ODCNXijm1F5o2LN4iSAouNLNp5seFJBA/1vfpCoIrxI6vCjEEpwB6l0NNEjIY43Z</w:t>
      </w:r>
    </w:p>
    <w:p>
      <w:pPr>
        <w:pStyle w:val="PreformattedText"/>
        <w:bidi w:val="0"/>
        <w:spacing w:before="0" w:after="0"/>
        <w:jc w:val="left"/>
        <w:rPr/>
      </w:pPr>
      <w:r>
        <w:rPr/>
        <w:t>Jyw0aAsaBTd2ViL34sBe1/z7TJRW7eDfy6UysWUluK9KSKmmEyo4Q01tYnMql5PSzEkmx0RtyCePx9</w:t>
      </w:r>
    </w:p>
    <w:p>
      <w:pPr>
        <w:pStyle w:val="PreformattedText"/>
        <w:bidi w:val="0"/>
        <w:spacing w:before="0" w:after="0"/>
        <w:jc w:val="left"/>
        <w:rPr/>
      </w:pPr>
      <w:r>
        <w:rPr/>
        <w:t>PampBoT29IHdClaHxPSnTqwLSRiAsiKI/IwjDhYyTeWFi2l4wLhvoTfj3cMCcHpkUCnXlvL/ADdZ5a</w:t>
      </w:r>
    </w:p>
    <w:p>
      <w:pPr>
        <w:pStyle w:val="PreformattedText"/>
        <w:bidi w:val="0"/>
        <w:spacing w:before="0" w:after="0"/>
        <w:jc w:val="left"/>
        <w:rPr/>
      </w:pPr>
      <w:r>
        <w:rPr/>
        <w:t>OlVvJK8LM0chEihWp21EIGmMZGqQIQebMLe3dKcSe7pnxZD2qMV/PrLSlZ0iZZWniVfEYGRUikZ/QC</w:t>
      </w:r>
    </w:p>
    <w:p>
      <w:pPr>
        <w:pStyle w:val="PreformattedText"/>
        <w:bidi w:val="0"/>
        <w:spacing w:before="0" w:after="0"/>
        <w:jc w:val="left"/>
        <w:rPr/>
      </w:pPr>
      <w:r>
        <w:rPr/>
        <w:t>4kj1FkcXUKFuD9T7qWGoAsceXVGBBIpQ+vSjpsXUPIUip46KAFtNXFKjzJ47CQyIwEfq+lj6h+f6+7</w:t>
      </w:r>
    </w:p>
    <w:p>
      <w:pPr>
        <w:pStyle w:val="PreformattedText"/>
        <w:bidi w:val="0"/>
        <w:spacing w:before="0" w:after="0"/>
        <w:jc w:val="left"/>
        <w:rPr/>
      </w:pPr>
      <w:r>
        <w:rPr/>
        <w:t>mMtgCi+vn0wZkQVZtT/wAJ4dPawRQIfNIkRjhaUMrNGqyBkIaZnUrJrLBgvBF+Lj3pgEBLNQAcf8/T</w:t>
      </w:r>
    </w:p>
    <w:p>
      <w:pPr>
        <w:pStyle w:val="PreformattedText"/>
        <w:bidi w:val="0"/>
        <w:spacing w:before="0" w:after="0"/>
        <w:jc w:val="left"/>
        <w:rPr/>
      </w:pPr>
      <w:r>
        <w:rPr/>
        <w:t>OpnI0rWpp/xX+DpzhemqYnJlEk3qFPPptTykx3MBkiJ0xOxKkgk3Nj7sJY5EPfU+R8jjhjpp0kjdQV</w:t>
      </w:r>
    </w:p>
    <w:p>
      <w:pPr>
        <w:pStyle w:val="PreformattedText"/>
        <w:bidi w:val="0"/>
        <w:spacing w:before="0" w:after="0"/>
        <w:jc w:val="left"/>
        <w:rPr/>
      </w:pPr>
      <w:r>
        <w:rPr/>
        <w:t>ovmPMfPPTYIquVSUgjpmp2DCLgu0Rv5I2aT9aL/iDb8cH2nXxnFQgVlPD5dPt4KnLlgw4/P/P021TV</w:t>
      </w:r>
    </w:p>
    <w:p>
      <w:pPr>
        <w:pStyle w:val="PreformattedText"/>
        <w:bidi w:val="0"/>
        <w:spacing w:before="0" w:after="0"/>
        <w:jc w:val="left"/>
        <w:rPr/>
      </w:pPr>
      <w:r>
        <w:rPr/>
        <w:t>bxPHHDCSVDBXKppZuAwjdtHDC6lbsRxY2HtuSWUqwVBqp05FHCHDM5pXprxyTPSSUkuOiapR2lkCON</w:t>
      </w:r>
    </w:p>
    <w:p>
      <w:pPr>
        <w:pStyle w:val="PreformattedText"/>
        <w:bidi w:val="0"/>
        <w:spacing w:before="0" w:after="0"/>
        <w:jc w:val="left"/>
        <w:rPr/>
      </w:pPr>
      <w:r>
        <w:rPr/>
        <w:t>M4a4naEXXySAAMysF9J+l+fdLWSaSNo5YKSDjQ4I+XTl2iLKs0VwTGR5jh6V6S1VTUEkgghhVEE7LH</w:t>
      </w:r>
    </w:p>
    <w:p>
      <w:pPr>
        <w:pStyle w:val="PreformattedText"/>
        <w:bidi w:val="0"/>
        <w:spacing w:before="0" w:after="0"/>
        <w:jc w:val="left"/>
        <w:rPr/>
      </w:pPr>
      <w:r>
        <w:rPr/>
        <w:t>MshX7QqqlBKW8bLEWvwxPNrD8+6EoCFVMV6dVZgpZnNaft+zpGzYfJV1fWgmmqmglLwNFHIZooGCn1</w:t>
      </w:r>
    </w:p>
    <w:p>
      <w:pPr>
        <w:pStyle w:val="PreformattedText"/>
        <w:bidi w:val="0"/>
        <w:spacing w:before="0" w:after="0"/>
        <w:jc w:val="left"/>
        <w:rPr/>
      </w:pPr>
      <w:r>
        <w:rPr/>
        <w:t>k6f3xIpBK/42DD2lKyySvTJBxT06XCeGGGPBAIz6V6YamkroWElJEomVyJIzG3jEqtpNRBoOlWjsAE</w:t>
      </w:r>
    </w:p>
    <w:p>
      <w:pPr>
        <w:pStyle w:val="PreformattedText"/>
        <w:bidi w:val="0"/>
        <w:spacing w:before="0" w:after="0"/>
        <w:jc w:val="left"/>
        <w:rPr/>
      </w:pPr>
      <w:r>
        <w:rPr/>
        <w:t>sVYMbgH6MOZ0YNGvdX/UelSPFIpVz209fLp2T7fMUUsckUa1tIzJPDLfwML8eNSboVuQ+mx+hsSB7N</w:t>
      </w:r>
    </w:p>
    <w:p>
      <w:pPr>
        <w:pStyle w:val="PreformattedText"/>
        <w:bidi w:val="0"/>
        <w:spacing w:before="0" w:after="0"/>
        <w:jc w:val="left"/>
        <w:rPr/>
      </w:pPr>
      <w:r>
        <w:rPr/>
        <w:t>baRbtCJFHirxB/ydIJYntZAQawtwPn+fQY5enrVE+NYu9O80brBWkAw+Fhqhpqm9qiBUH6bamVidVv</w:t>
      </w:r>
    </w:p>
    <w:p>
      <w:pPr>
        <w:pStyle w:val="PreformattedText"/>
        <w:bidi w:val="0"/>
        <w:spacing w:before="0" w:after="0"/>
        <w:jc w:val="left"/>
        <w:rPr/>
      </w:pPr>
      <w:r>
        <w:rPr/>
        <w:t>ZXO0sbPBWsdagHiPkOleiNlWWlGp5ef29NZx+KlomZIzG3oi+2qoBLJQJGZAFiXyI08jqSIrsQif1N</w:t>
      </w:r>
    </w:p>
    <w:p>
      <w:pPr>
        <w:pStyle w:val="PreformattedText"/>
        <w:bidi w:val="0"/>
        <w:spacing w:before="0" w:after="0"/>
        <w:jc w:val="left"/>
        <w:rPr/>
      </w:pPr>
      <w:r>
        <w:rPr/>
        <w:t>vaiPwSmpePofLpC/jiTSaafUefQc1NFVvFW01O8tDLja3ySYqQGW0JUCKfH1EYkX+HVTsDIrXlU+m/</w:t>
      </w:r>
    </w:p>
    <w:p>
      <w:pPr>
        <w:pStyle w:val="PreformattedText"/>
        <w:bidi w:val="0"/>
        <w:spacing w:before="0" w:after="0"/>
        <w:jc w:val="left"/>
        <w:rPr/>
      </w:pPr>
      <w:r>
        <w:rPr/>
        <w:t>1tpJmqwyADw/yj5dKJYVZFNATTj/AKvPomfdfVS15zlbAmRqIRC3mhQqKnGGaJnljxdQk1jjlhVpGg</w:t>
      </w:r>
    </w:p>
    <w:p>
      <w:pPr>
        <w:pStyle w:val="PreformattedText"/>
        <w:bidi w:val="0"/>
        <w:spacing w:before="0" w:after="0"/>
        <w:jc w:val="left"/>
        <w:rPr/>
      </w:pPr>
      <w:r>
        <w:rPr/>
        <w:t>AE01lQ2Fz7P7K80+F4gFPXoLbttwuI5GUtUjgP8n+bz6on7+6bioMlVVtLC0TQslPJUZ6pesnWFBqi</w:t>
      </w:r>
    </w:p>
    <w:p>
      <w:pPr>
        <w:pStyle w:val="PreformattedText"/>
        <w:bidi w:val="0"/>
        <w:spacing w:before="0" w:after="0"/>
        <w:jc w:val="left"/>
        <w:rPr/>
      </w:pPr>
      <w:r>
        <w:rPr/>
        <w:t>xskNBDSU0MkcQEgpaCFrknySg8ET2kyShWVqg8f8/US7xtbQO5ZaH55p8vSvyH7eig5LcGAw9HNOk+</w:t>
      </w:r>
    </w:p>
    <w:p>
      <w:pPr>
        <w:pStyle w:val="PreformattedText"/>
        <w:bidi w:val="0"/>
        <w:spacing w:before="0" w:after="0"/>
        <w:jc w:val="left"/>
        <w:rPr/>
      </w:pPr>
      <w:r>
        <w:rPr/>
        <w:t>7/ACRNNCK6aX+AY2qWBxZsZiY64SorTaAx0hmDepmvf2exXNvVVRzrp6UHQCvLV11P4Z01/wBXHoMd</w:t>
      </w:r>
    </w:p>
    <w:p>
      <w:pPr>
        <w:pStyle w:val="PreformattedText"/>
        <w:bidi w:val="0"/>
        <w:spacing w:before="0" w:after="0"/>
        <w:jc w:val="left"/>
        <w:rPr/>
      </w:pPr>
      <w:r>
        <w:rPr/>
        <w:t>w1WC3lQPJUTijgkEsWSeoSuq6FqiRVjWpkhgNVWRqsaAStTI7REXYEH2plaCbQ4NHH7Oi0Iy6kIqp6</w:t>
      </w:r>
    </w:p>
    <w:p>
      <w:pPr>
        <w:pStyle w:val="PreformattedText"/>
        <w:bidi w:val="0"/>
        <w:spacing w:before="0" w:after="0"/>
        <w:jc w:val="left"/>
        <w:rPr/>
      </w:pPr>
      <w:r>
        <w:rPr/>
        <w:t>N7/KZ/mV7l/lYfIaqq9xVea3H8Ou5s1isN8iOv8TWDc1DtuVLUeE7w2AtNpah39saOQtUQGnhfN4Uy</w:t>
      </w:r>
    </w:p>
    <w:p>
      <w:pPr>
        <w:pStyle w:val="PreformattedText"/>
        <w:bidi w:val="0"/>
        <w:spacing w:before="0" w:after="0"/>
        <w:jc w:val="left"/>
        <w:rPr/>
      </w:pPr>
      <w:r>
        <w:rPr/>
        <w:t>0UvklWB4TbbNw0mO1c/p/h+R9PmD5UzXHAjSVXtoWDTL8Q4j/V5/6vt+klgc7t/deA27u7aOfxe69n</w:t>
      </w:r>
    </w:p>
    <w:p>
      <w:pPr>
        <w:pStyle w:val="PreformattedText"/>
        <w:bidi w:val="0"/>
        <w:spacing w:before="0" w:after="0"/>
        <w:jc w:val="left"/>
        <w:rPr/>
      </w:pPr>
      <w:r>
        <w:rPr/>
        <w:t>bxwWJ3Xs/dmBqlrcFunau4KKLJ4DcWHrF4nxuWx1QksZ4IBKuFdWUCVTUA1x0Snz6dwfrb6/1JFrH3</w:t>
      </w:r>
    </w:p>
    <w:p>
      <w:pPr>
        <w:pStyle w:val="PreformattedText"/>
        <w:bidi w:val="0"/>
        <w:spacing w:before="0" w:after="0"/>
        <w:jc w:val="left"/>
        <w:rPr/>
      </w:pPr>
      <w:r>
        <w:rPr/>
        <w:t>fyz1XjXrux+n1/wP9L/1ufr7117rjY/0/qbfS/5sfr9SL+99W67AH5/2J4/2P+2H+9e9da4deF/pc/</w:t>
      </w:r>
    </w:p>
    <w:p>
      <w:pPr>
        <w:pStyle w:val="PreformattedText"/>
        <w:bidi w:val="0"/>
        <w:spacing w:before="0" w:after="0"/>
        <w:jc w:val="left"/>
        <w:rPr/>
      </w:pPr>
      <w:r>
        <w:rPr/>
        <w:t>4/n6/SxH0v7917Ip1y/wBc3FubD6WvyPz/AE/2PvX5dbHXK/8AsP6f4j/ePfutjrHICy2/HJ4/rxzf</w:t>
      </w:r>
    </w:p>
    <w:p>
      <w:pPr>
        <w:pStyle w:val="PreformattedText"/>
        <w:bidi w:val="0"/>
        <w:spacing w:before="0" w:after="0"/>
        <w:jc w:val="left"/>
        <w:rPr/>
      </w:pPr>
      <w:r>
        <w:rPr/>
        <w:t>6fQfn3o9eB6RmYF1f6835H+P0A/P59sv8JHTo49AtuAavIQDa5sTYi5AGofn6/1t7LZcdLIhkdBRWc</w:t>
      </w:r>
    </w:p>
    <w:p>
      <w:pPr>
        <w:pStyle w:val="PreformattedText"/>
        <w:bidi w:val="0"/>
        <w:spacing w:before="0" w:after="0"/>
        <w:jc w:val="left"/>
        <w:rPr/>
      </w:pPr>
      <w:r>
        <w:rPr/>
        <w:t>Stza31PH4AFwOb8/19pBx6XjAx0p9izCHOQsSObDUL8EN9L/kkD+lvxf3dlLFKdJpmCgE8Oj+bMrv2</w:t>
      </w:r>
    </w:p>
    <w:p>
      <w:pPr>
        <w:pStyle w:val="PreformattedText"/>
        <w:bidi w:val="0"/>
        <w:spacing w:before="0" w:after="0"/>
        <w:jc w:val="left"/>
        <w:rPr/>
      </w:pPr>
      <w:r>
        <w:rPr/>
        <w:t>I+eCAPrz/rfi9vz7WRoaUPRTJLkjoSvvh/W1uLf0/HP+HurKeqrJ5Vx1770XI1X+v+w55/2/tsoePT</w:t>
      </w:r>
    </w:p>
    <w:p>
      <w:pPr>
        <w:pStyle w:val="PreformattedText"/>
        <w:bidi w:val="0"/>
        <w:spacing w:before="0" w:after="0"/>
        <w:jc w:val="left"/>
        <w:rPr/>
      </w:pPr>
      <w:r>
        <w:rPr/>
        <w:t>ol8q9drV3tyefpyPqP99/j7bKnj5dOCSvUhanj68C/+tz71Tq2vr33H0uQeT+fx/X/AFyfbbKerrJ1</w:t>
      </w:r>
    </w:p>
    <w:p>
      <w:pPr>
        <w:pStyle w:val="PreformattedText"/>
        <w:bidi w:val="0"/>
        <w:spacing w:before="0" w:after="0"/>
        <w:jc w:val="left"/>
        <w:rPr/>
      </w:pPr>
      <w:r>
        <w:rPr/>
        <w:t>0Z+b/wBOOLf7D3UinVw/WJqm1xf/AG/0P4I96A6tq8+m6oqhY8/T/W5+nF/fiMYHWw/THUVS2Iv+P6</w:t>
      </w:r>
    </w:p>
    <w:p>
      <w:pPr>
        <w:pStyle w:val="PreformattedText"/>
        <w:bidi w:val="0"/>
        <w:spacing w:before="0" w:after="0"/>
        <w:jc w:val="left"/>
        <w:rPr/>
      </w:pPr>
      <w:r>
        <w:rPr/>
        <w:t>3Fv+Re60Net6h0iczUBtduQf8Abn/C1xwL/wCx9vIDQdMuwINOHRRu22DUlTcmxV7ngXHKg8fRlJ+n</w:t>
      </w:r>
    </w:p>
    <w:p>
      <w:pPr>
        <w:pStyle w:val="PreformattedText"/>
        <w:bidi w:val="0"/>
        <w:spacing w:before="0" w:after="0"/>
        <w:jc w:val="left"/>
        <w:rPr/>
      </w:pPr>
      <w:r>
        <w:rPr/>
        <w:t>Fx7MIBnoruqHqqzs9T91WXFz6+QbBVYH1Pc8XBub2/3j2arhF+3oPTmrAeQHVZ/bCFZ6pfSQA444uC</w:t>
      </w:r>
    </w:p>
    <w:p>
      <w:pPr>
        <w:pStyle w:val="PreformattedText"/>
        <w:bidi w:val="0"/>
        <w:spacing w:before="0" w:after="0"/>
        <w:jc w:val="left"/>
        <w:rPr/>
      </w:pPr>
      <w:r>
        <w:rPr/>
        <w:t>tgwfkA6TY/4c/T2oQmjnzI68BkCnSA6WN8kAwJH3FrkaASJCbhhySACLkG/wDh7J1P65HSsCtAOr1P</w:t>
      </w:r>
    </w:p>
    <w:p>
      <w:pPr>
        <w:pStyle w:val="PreformattedText"/>
        <w:bidi w:val="0"/>
        <w:spacing w:before="0" w:after="0"/>
        <w:jc w:val="left"/>
        <w:rPr/>
      </w:pPr>
      <w:r>
        <w:rPr/>
        <w:t>jvI7UdFyTdUNwSSVFrFiVBJkH5/HsR2+IwOmHr4hPz6sVxJvSRf8EB/rza3BH9Bx7u/H5dOj4R09Cx</w:t>
      </w:r>
    </w:p>
    <w:p>
      <w:pPr>
        <w:pStyle w:val="PreformattedText"/>
        <w:bidi w:val="0"/>
        <w:spacing w:before="0" w:after="0"/>
        <w:jc w:val="left"/>
        <w:rPr/>
      </w:pPr>
      <w:r>
        <w:rPr/>
        <w:t>N7f43/AK6fqV+luf8AY+2+r9ZAAf6EGx/BHP1JANwePfut9ZVvyQRf8Xvybfn63Hv3Wv8AB1lt/sbW</w:t>
      </w:r>
    </w:p>
    <w:p>
      <w:pPr>
        <w:pStyle w:val="PreformattedText"/>
        <w:bidi w:val="0"/>
        <w:spacing w:before="0" w:after="0"/>
        <w:jc w:val="left"/>
        <w:rPr/>
      </w:pPr>
      <w:r>
        <w:rPr/>
        <w:t>vxex4/rbkjn+lvderdeII+hAvpP+JN73A+nvRHW/t6xMP8eSf964tf8Ar7qfLrYNB1gdfrbi3HH9Ob</w:t>
      </w:r>
    </w:p>
    <w:p>
      <w:pPr>
        <w:pStyle w:val="PreformattedText"/>
        <w:bidi w:val="0"/>
        <w:spacing w:before="0" w:after="0"/>
        <w:jc w:val="left"/>
        <w:rPr/>
      </w:pPr>
      <w:r>
        <w:rPr/>
        <w:t>G45/2PuppXq4/n1CljsrC1+CPoAfxcf4XI/HuvWxxHSflQaze/14/H0/J/Fr/gfT2ik49GEfw9Zqdb</w:t>
      </w:r>
    </w:p>
    <w:p>
      <w:pPr>
        <w:pStyle w:val="PreformattedText"/>
        <w:bidi w:val="0"/>
        <w:spacing w:before="0" w:after="0"/>
        <w:jc w:val="left"/>
        <w:rPr/>
      </w:pPr>
      <w:r>
        <w:rPr/>
        <w:t>uo5sTzwAeALt9P8AePbJ4jp9f59LOiW0a3H4AH9V5/of6+3evefTiFt/U83H9PryLf8AE+/fZ1rHXi</w:t>
      </w:r>
    </w:p>
    <w:p>
      <w:pPr>
        <w:pStyle w:val="PreformattedText"/>
        <w:bidi w:val="0"/>
        <w:spacing w:before="0" w:after="0"/>
        <w:jc w:val="left"/>
        <w:rPr/>
      </w:pPr>
      <w:r>
        <w:rPr/>
        <w:t>o/1/8AG9rk8ki/1H+8D3rrdcdetY3tb6n8k3v/AI/6/vXW/XrkV4vp5/r9B/iP8D/vfvf2de9OsTLa</w:t>
      </w:r>
    </w:p>
    <w:p>
      <w:pPr>
        <w:pStyle w:val="PreformattedText"/>
        <w:bidi w:val="0"/>
        <w:spacing w:before="0" w:after="0"/>
        <w:jc w:val="left"/>
        <w:rPr/>
      </w:pPr>
      <w:r>
        <w:rPr/>
        <w:t>x5s35uRf/YC5Nvfut9R3XnkD+h4Gkf48G9x/Ue/de49YiOf9f6/T6H62X6n/AHv3vrXXDSRYcWHP1I</w:t>
      </w:r>
    </w:p>
    <w:p>
      <w:pPr>
        <w:pStyle w:val="PreformattedText"/>
        <w:bidi w:val="0"/>
        <w:spacing w:before="0" w:after="0"/>
        <w:jc w:val="left"/>
        <w:rPr/>
      </w:pPr>
      <w:r>
        <w:rPr/>
        <w:t>/r9L2/42ffuvevXf5HPJ/rz9Rc2P0B/wCK+99e+XXh9ODxwOOfzxexv/vr+/dePXrX4P8Aif8AXH1+</w:t>
      </w:r>
    </w:p>
    <w:p>
      <w:pPr>
        <w:pStyle w:val="PreformattedText"/>
        <w:bidi w:val="0"/>
        <w:spacing w:before="0" w:after="0"/>
        <w:jc w:val="left"/>
        <w:rPr/>
      </w:pPr>
      <w:r>
        <w:rPr/>
        <w:t>h/1vr72PXrXXO3P5v+b8nk8cfgfn8+7dVJ6bK4DQeP6kXtcn8XPF7e9Hq6/b0Fmd/t8fqB45t+SOOe</w:t>
      </w:r>
    </w:p>
    <w:p>
      <w:pPr>
        <w:pStyle w:val="PreformattedText"/>
        <w:bidi w:val="0"/>
        <w:spacing w:before="0" w:after="0"/>
        <w:jc w:val="left"/>
        <w:rPr/>
      </w:pPr>
      <w:r>
        <w:rPr/>
        <w:t>P+K+0svn06mM9Fu3jI0bS3v/a1EtYkX+tyAfTe5H0HtBKM0PSqgKmvQDZTI6dQY/6ocf2jbg+r9N1/</w:t>
      </w:r>
    </w:p>
    <w:p>
      <w:pPr>
        <w:pStyle w:val="PreformattedText"/>
        <w:bidi w:val="0"/>
        <w:spacing w:before="0" w:after="0"/>
        <w:jc w:val="left"/>
        <w:rPr/>
      </w:pPr>
      <w:r>
        <w:rPr/>
        <w:t>417bD0GOkrCmKY6wYfJLqUGxHHF7DUT/AEIvbnkfg+1sMhoBXpM7FCABWvQp4qrWVVFxb9J0m51XFx</w:t>
      </w:r>
    </w:p>
    <w:p>
      <w:pPr>
        <w:pStyle w:val="PreformattedText"/>
        <w:bidi w:val="0"/>
        <w:spacing w:before="0" w:after="0"/>
        <w:jc w:val="left"/>
        <w:rPr/>
      </w:pPr>
      <w:r>
        <w:rPr/>
        <w:t>/Wwtf6e1i5x1RqgGoz1//X2XMhrOqwF9Nx9Te5IAJtcf09j21pQdRTffip0iJw12uGUk3JH4AJ5B4F</w:t>
      </w:r>
    </w:p>
    <w:p>
      <w:pPr>
        <w:pStyle w:val="PreformattedText"/>
        <w:bidi w:val="0"/>
        <w:spacing w:before="0" w:after="0"/>
        <w:jc w:val="left"/>
        <w:rPr/>
      </w:pPr>
      <w:r>
        <w:rPr/>
        <w:t>h9f8fZ7GRQdBGYGpqM9NcqMT+frcG/HA5P8AVvr+Pp7WpT16LJAfTqDoYEkMOCbEXsTfg6iDex/A9q</w:t>
      </w:r>
    </w:p>
    <w:p>
      <w:pPr>
        <w:pStyle w:val="PreformattedText"/>
        <w:bidi w:val="0"/>
        <w:spacing w:before="0" w:after="0"/>
        <w:jc w:val="left"/>
        <w:rPr/>
      </w:pPr>
      <w:r>
        <w:rPr/>
        <w:t>lOOi9gQTnHTjTs2mxF+LC31+t+Lc88n+vurAV6dQ4A6lJIQ5/pY/gAgj8WNvbL/Dx6VRHvyepwY6QD</w:t>
      </w:r>
    </w:p>
    <w:p>
      <w:pPr>
        <w:pStyle w:val="PreformattedText"/>
        <w:bidi w:val="0"/>
        <w:spacing w:before="0" w:after="0"/>
        <w:jc w:val="left"/>
        <w:rPr/>
      </w:pPr>
      <w:r>
        <w:rPr/>
        <w:t>pHIF/wAn88W5BH9D7L5TSp6N4BWnXCZrxNq/tK3BF7D62P44/HsrmlAr6dCC2iZqdJOoi8hZbG2oGx</w:t>
      </w:r>
    </w:p>
    <w:p>
      <w:pPr>
        <w:pStyle w:val="PreformattedText"/>
        <w:bidi w:val="0"/>
        <w:spacing w:before="0" w:after="0"/>
        <w:jc w:val="left"/>
        <w:rPr/>
      </w:pPr>
      <w:r>
        <w:rPr/>
        <w:t>5PP1S455/1j7JLlwSSOhLbRlqCnUBsexsxUkk2BZS3BbkWH4H5H0HsneQBiOjyKAlR216dqbGHUgNg</w:t>
      </w:r>
    </w:p>
    <w:p>
      <w:pPr>
        <w:pStyle w:val="PreformattedText"/>
        <w:bidi w:val="0"/>
        <w:spacing w:before="0" w:after="0"/>
        <w:jc w:val="left"/>
        <w:rPr/>
      </w:pPr>
      <w:r>
        <w:rPr/>
        <w:t>UCkqoIDXuTckfqINzz9PdEmFeOOlDWephUcOhDoafxRgNpCqtl/FwfqbgXt/ifb3iEmvVXiQGlMDqV</w:t>
      </w:r>
    </w:p>
    <w:p>
      <w:pPr>
        <w:pStyle w:val="PreformattedText"/>
        <w:bidi w:val="0"/>
        <w:spacing w:before="0" w:after="0"/>
        <w:jc w:val="left"/>
        <w:rPr/>
      </w:pPr>
      <w:r>
        <w:rPr/>
        <w:t>NUiEAA/QA/ULqFrC/5H+t/T24DUZPTXhio6ZZ8i451caTx+Sv1K/i9/wCota3tPJIpqK9KI4Bxp00z</w:t>
      </w:r>
    </w:p>
    <w:p>
      <w:pPr>
        <w:pStyle w:val="PreformattedText"/>
        <w:bidi w:val="0"/>
        <w:spacing w:before="0" w:after="0"/>
        <w:jc w:val="left"/>
        <w:rPr/>
      </w:pPr>
      <w:r>
        <w:rPr/>
        <w:t>1sjXs5UWvwbALxc2/p/vPtE5Jr6dGEagEHqA1SAAZXN7n6ghVFzfUDYkni9vZdNjgOjGJgMHqDPWRk</w:t>
      </w:r>
    </w:p>
    <w:p>
      <w:pPr>
        <w:pStyle w:val="PreformattedText"/>
        <w:bidi w:val="0"/>
        <w:spacing w:before="0" w:after="0"/>
        <w:jc w:val="left"/>
        <w:rPr/>
      </w:pPr>
      <w:r>
        <w:rPr/>
        <w:t>MFYAm4/H1sRdf6EW/2A/r7LpZmANOlkehsV6TlXJ5G4axsRf8A1ha1gAD/ALC3HtMLlsV61NHqXAz0</w:t>
      </w:r>
    </w:p>
    <w:p>
      <w:pPr>
        <w:pStyle w:val="PreformattedText"/>
        <w:bidi w:val="0"/>
        <w:spacing w:before="0" w:after="0"/>
        <w:jc w:val="left"/>
        <w:rPr/>
      </w:pPr>
      <w:r>
        <w:rPr/>
        <w:t>xTxSyWFm5HGm5+nAv+bA/p4F/Zjb3QrTVnonmhfzXqVT4uWcoREQeFFgQuq1h/QABRew5Ps7trj1OO</w:t>
      </w:r>
    </w:p>
    <w:p>
      <w:pPr>
        <w:pStyle w:val="PreformattedText"/>
        <w:bidi w:val="0"/>
        <w:spacing w:before="0" w:after="0"/>
        <w:jc w:val="left"/>
        <w:rPr/>
      </w:pPr>
      <w:r>
        <w:rPr/>
        <w:t>ia6tyy1Cnj0o6PbfpUtGebE8XBI4u1uQx/3i/s5huQPxdEk9oM0BJ6UsGIjhUeix/GrjmwIF72/H0/</w:t>
      </w:r>
    </w:p>
    <w:p>
      <w:pPr>
        <w:pStyle w:val="PreformattedText"/>
        <w:bidi w:val="0"/>
        <w:spacing w:before="0" w:after="0"/>
        <w:jc w:val="left"/>
        <w:rPr/>
      </w:pPr>
      <w:r>
        <w:rPr/>
        <w:t>I9rkuj5EU6L3taA46nrT6VAAtbkm9iSRwrXX6kH6W9qFmB4npJLAxrQdcjHYfUfQ/W5uDwwJNuPxb2</w:t>
      </w:r>
    </w:p>
    <w:p>
      <w:pPr>
        <w:pStyle w:val="PreformattedText"/>
        <w:bidi w:val="0"/>
        <w:spacing w:before="0" w:after="0"/>
        <w:jc w:val="left"/>
        <w:rPr/>
      </w:pPr>
      <w:r>
        <w:rPr/>
        <w:t>qRwekDoR9vUcra4sV/AAHNvxxe97/7x/T2qAB+zpGxIr69RpUBvf8APptbkW5F/oT/ALwBf3bT8umi</w:t>
      </w:r>
    </w:p>
    <w:p>
      <w:pPr>
        <w:pStyle w:val="PreformattedText"/>
        <w:bidi w:val="0"/>
        <w:spacing w:before="0" w:after="0"/>
        <w:jc w:val="left"/>
        <w:rPr/>
      </w:pPr>
      <w:r>
        <w:rPr/>
        <w:t>x6bpIAbEXIJJ/wANX00cc/69vr/X20w8wOtjPXHxEEW41E/S5/wHH1/1hxb6e2iOrr1MpwbhrD6cf0</w:t>
      </w:r>
    </w:p>
    <w:p>
      <w:pPr>
        <w:pStyle w:val="PreformattedText"/>
        <w:bidi w:val="0"/>
        <w:spacing w:before="0" w:after="0"/>
        <w:jc w:val="left"/>
        <w:rPr/>
      </w:pPr>
      <w:r>
        <w:rPr/>
        <w:t>sOSwJIAF/r+fbbjpTHxHSmiH7QP1Om/Atc3/r9D7SHo4iyi9NNfCfVYckMQRcm1hxxyL39pn4EdLYj</w:t>
      </w:r>
    </w:p>
    <w:p>
      <w:pPr>
        <w:pStyle w:val="PreformattedText"/>
        <w:bidi w:val="0"/>
        <w:spacing w:before="0" w:after="0"/>
        <w:jc w:val="left"/>
        <w:rPr/>
      </w:pPr>
      <w:r>
        <w:rPr/>
        <w:t>kHoP8pHZXvy2kqQT9F/Kk8gKpH09pG49KWNFOOkOAPuOfV6k5sRzyLix1EgG3HPuyeXSIniOhHxEdw</w:t>
      </w:r>
    </w:p>
    <w:p>
      <w:pPr>
        <w:pStyle w:val="PreformattedText"/>
        <w:bidi w:val="0"/>
        <w:spacing w:before="0" w:after="0"/>
        <w:jc w:val="left"/>
        <w:rPr/>
      </w:pPr>
      <w:r>
        <w:rPr/>
        <w:t>pKgXC2uPwRqDafpf68fT+vt40JHXlP7Ol3T04IHGn82IBCngG5H0JN/wDYe/U6uTTpzhpRwLC5BuPp</w:t>
      </w:r>
    </w:p>
    <w:p>
      <w:pPr>
        <w:pStyle w:val="PreformattedText"/>
        <w:bidi w:val="0"/>
        <w:spacing w:before="0" w:after="0"/>
        <w:jc w:val="left"/>
        <w:rPr/>
      </w:pPr>
      <w:r>
        <w:rPr/>
        <w:t>9Pxb6n/X/Puuk+nXg3D06dYabgCw45uOStvx/wAV9609OahTHTlFTf7SQPz9Af8AD6/73/T3uhHVQw</w:t>
      </w:r>
    </w:p>
    <w:p>
      <w:pPr>
        <w:pStyle w:val="PreformattedText"/>
        <w:bidi w:val="0"/>
        <w:spacing w:before="0" w:after="0"/>
        <w:jc w:val="left"/>
        <w:rPr/>
      </w:pPr>
      <w:r>
        <w:rPr/>
        <w:t>OepqwAD6C36foT/hwfoLn/AGPupU9W1ADqUtP9Ob3uNVzx9Lgfgv7rQDrdR1yWIg8AfTj+lwSOPqLB</w:t>
      </w:r>
    </w:p>
    <w:p>
      <w:pPr>
        <w:pStyle w:val="PreformattedText"/>
        <w:bidi w:val="0"/>
        <w:spacing w:before="0" w:after="0"/>
        <w:jc w:val="left"/>
        <w:rPr/>
      </w:pPr>
      <w:r>
        <w:rPr/>
        <w:t>R7t16ua9SkjPH1H9LWJ/x/pf6e/derivWQqSPpcE2/4km39R/tvbydMSE/l1FlXg3Fzx/S/N7WP1uP</w:t>
      </w:r>
    </w:p>
    <w:p>
      <w:pPr>
        <w:pStyle w:val="PreformattedText"/>
        <w:bidi w:val="0"/>
        <w:spacing w:before="0" w:after="0"/>
        <w:jc w:val="left"/>
        <w:rPr/>
      </w:pPr>
      <w:r>
        <w:rPr/>
        <w:t>6fn2rQdJJCKHprnjFgbf4cf4/kD+ntSo6ROf29MdRCtvp/wU/Qi35tbgN7dNcdJSeI6YKqn+vH5uQt</w:t>
      </w:r>
    </w:p>
    <w:p>
      <w:pPr>
        <w:pStyle w:val="PreformattedText"/>
        <w:bidi w:val="0"/>
        <w:spacing w:before="0" w:after="0"/>
        <w:jc w:val="left"/>
        <w:rPr/>
      </w:pPr>
      <w:r>
        <w:rPr/>
        <w:t>yv5vcggjnjn8e/HqoXNfLpgqEYMbXOn9RUfn8E3+tj7b68TnHSfrC9jcWNjcrp+l+eeQLD6/k3964V</w:t>
      </w:r>
    </w:p>
    <w:p>
      <w:pPr>
        <w:pStyle w:val="PreformattedText"/>
        <w:bidi w:val="0"/>
        <w:spacing w:before="0" w:after="0"/>
        <w:jc w:val="left"/>
        <w:rPr/>
      </w:pPr>
      <w:r>
        <w:rPr/>
        <w:t>6sK0r0mpmBbkKCb/p9INuTxaxuLX596A6bJ6wA3sW4BNjzq+vOkXtYr7t9nVKg9ZEI4PAPIN/wCb34</w:t>
      </w:r>
    </w:p>
    <w:p>
      <w:pPr>
        <w:pStyle w:val="PreformattedText"/>
        <w:bidi w:val="0"/>
        <w:spacing w:before="0" w:after="0"/>
        <w:jc w:val="left"/>
        <w:rPr/>
      </w:pPr>
      <w:r>
        <w:rPr/>
        <w:t>ve/9feutjy6nRgWP+wBB/Gq5P14Ib8+9dOg9Z7k/4kci4sRckDj6G/0Hup8+tV66NgeP6/gE3+twv0</w:t>
      </w:r>
    </w:p>
    <w:p>
      <w:pPr>
        <w:pStyle w:val="PreformattedText"/>
        <w:bidi w:val="0"/>
        <w:spacing w:before="0" w:after="0"/>
        <w:jc w:val="left"/>
        <w:rPr/>
      </w:pPr>
      <w:r>
        <w:rPr/>
        <w:t>sym3P596PVhSvXEDkH62BAFxy314I4LNfm3uh9Ot9PNBYlRcG9uGvq5P0IPN9XF/x7TyeXS62yeqFP</w:t>
      </w:r>
    </w:p>
    <w:p>
      <w:pPr>
        <w:pStyle w:val="PreformattedText"/>
        <w:bidi w:val="0"/>
        <w:spacing w:before="0" w:after="0"/>
        <w:jc w:val="left"/>
        <w:rPr/>
      </w:pPr>
      <w:r>
        <w:rPr/>
        <w:t>53P81Z/iptSf4t/HbcOMqvkdvzFVdH2fuHH1P3VX0XsnKUfiOJR6eRVxnZm6aSo1R6n8+Lov3NKyyJ</w:t>
      </w:r>
    </w:p>
    <w:p>
      <w:pPr>
        <w:pStyle w:val="PreformattedText"/>
        <w:bidi w:val="0"/>
        <w:spacing w:before="0" w:after="0"/>
        <w:jc w:val="left"/>
        <w:rPr/>
      </w:pPr>
      <w:r>
        <w:rPr/>
        <w:t>YGb/ux1TbTZyHxNP6rg5SvCNT5ORlqVKLQYLVA32XazNS9nX9GvaD+L1b/AEo4D1P2daRlFiMnVSnz</w:t>
      </w:r>
    </w:p>
    <w:p>
      <w:pPr>
        <w:pStyle w:val="PreformattedText"/>
        <w:bidi w:val="0"/>
        <w:spacing w:before="0" w:after="0"/>
        <w:jc w:val="left"/>
        <w:rPr/>
      </w:pPr>
      <w:r>
        <w:rPr/>
        <w:t>zxoJHqKuSonnWWeqnlcyVVS7+uWoqqiWQsxk9UjEkm/sKAU4r2gU/ICg+VBwHkB0NUQUCg46NB1psZ</w:t>
      </w:r>
    </w:p>
    <w:p>
      <w:pPr>
        <w:pStyle w:val="PreformattedText"/>
        <w:bidi w:val="0"/>
        <w:spacing w:before="0" w:after="0"/>
        <w:jc w:val="left"/>
        <w:rPr/>
      </w:pPr>
      <w:r>
        <w:rPr/>
        <w:t>MnTU1VNJDTRKyx0qzY/wAPllRLRGQ0NpWEmkjTNGVu19Q+vtLczDWUThTJHRnbQHSGbieA6PJsXYce</w:t>
      </w:r>
    </w:p>
    <w:p>
      <w:pPr>
        <w:pStyle w:val="PreformattedText"/>
        <w:bidi w:val="0"/>
        <w:spacing w:before="0" w:after="0"/>
        <w:jc w:val="left"/>
        <w:rPr/>
      </w:pPr>
      <w:r>
        <w:rPr/>
        <w:t>NpoquSKalpKaNXmaSoSeGpnmVQhimjYM0sEvpZVWyk8qeT7JJnrgNno4ijCjIoejCY6kHjVQ0z0kVv</w:t>
      </w:r>
    </w:p>
    <w:p>
      <w:pPr>
        <w:pStyle w:val="PreformattedText"/>
        <w:bidi w:val="0"/>
        <w:spacing w:before="0" w:after="0"/>
        <w:jc w:val="left"/>
        <w:rPr/>
      </w:pPr>
      <w:r>
        <w:rPr/>
        <w:t>FDUrCqLJHHZJpIYvHFMY0P7alVKhT/AK/tExAOOlSoWIAHQjYbHxeeGhanllNLMtRK1TJ+0usP9WmC</w:t>
      </w:r>
    </w:p>
    <w:p>
      <w:pPr>
        <w:pStyle w:val="PreformattedText"/>
        <w:bidi w:val="0"/>
        <w:spacing w:before="0" w:after="0"/>
        <w:jc w:val="left"/>
        <w:rPr/>
      </w:pPr>
      <w:r>
        <w:rPr/>
        <w:t>xpKosAhJuDqIsAfda1wOj+3tEjChlrQ1z0vaPCplnetyFQzUFInghUhUSolR9c6RmNUkkVXPjUxgof</w:t>
      </w:r>
    </w:p>
    <w:p>
      <w:pPr>
        <w:pStyle w:val="PreformattedText"/>
        <w:bidi w:val="0"/>
        <w:spacing w:before="0" w:after="0"/>
        <w:jc w:val="left"/>
        <w:rPr/>
      </w:pPr>
      <w:r>
        <w:rPr/>
        <w:t>Ub2496YZrXo4iJCtQ0H+r+XU6ipKrMV1Pi6VTNHp0/axKKd4BFKzCRXClYoaeO6KVCX1sTcge23YKK</w:t>
      </w:r>
    </w:p>
    <w:p>
      <w:pPr>
        <w:pStyle w:val="PreformattedText"/>
        <w:bidi w:val="0"/>
        <w:spacing w:before="0" w:after="0"/>
        <w:jc w:val="left"/>
        <w:rPr/>
      </w:pPr>
      <w:r>
        <w:rPr/>
        <w:t>k/8AF9KYg8jUAr0YPbmApIJIaJ45ZWjjpIgsReNiEZkVwxZzLGfqSdKkjn8+0bnVQsOHR3CNIAThTo</w:t>
      </w:r>
    </w:p>
    <w:p>
      <w:pPr>
        <w:pStyle w:val="PreformattedText"/>
        <w:bidi w:val="0"/>
        <w:spacing w:before="0" w:after="0"/>
        <w:jc w:val="left"/>
        <w:rPr/>
      </w:pPr>
      <w:r>
        <w:rPr/>
        <w:t>w+IoaZXjLxgol5BTwjyGWYWIWVdXqhFgTcn+v0HtPJJSvRlbQl2FRj/VnoY9s4GaWZ6pmjEpKzopLO</w:t>
      </w:r>
    </w:p>
    <w:p>
      <w:pPr>
        <w:pStyle w:val="PreformattedText"/>
        <w:bidi w:val="0"/>
        <w:spacing w:before="0" w:after="0"/>
        <w:jc w:val="left"/>
        <w:rPr/>
      </w:pPr>
      <w:r>
        <w:rPr/>
        <w:t>RY+P9uAH9aL+bkKB9PZa7HuPn/q4dCGOMABVHRhNv0cEH7s8lSKCmHnjkQBZKuZhrkRvID5ICy3KAA</w:t>
      </w:r>
    </w:p>
    <w:p>
      <w:pPr>
        <w:pStyle w:val="PreformattedText"/>
        <w:bidi w:val="0"/>
        <w:spacing w:before="0" w:after="0"/>
        <w:jc w:val="left"/>
        <w:rPr/>
      </w:pPr>
      <w:r>
        <w:rPr/>
        <w:t>WsD9faN3OsM7Gnp0tRMEIBU9LTEwPV1U+RaZKYypGtqhRLUOyRyTzxpqkKRoIlULYAIx/ofeo2Ziz1</w:t>
      </w:r>
    </w:p>
    <w:p>
      <w:pPr>
        <w:pStyle w:val="PreformattedText"/>
        <w:bidi w:val="0"/>
        <w:spacing w:before="0" w:after="0"/>
        <w:jc w:val="left"/>
        <w:rPr/>
      </w:pPr>
      <w:r>
        <w:rPr/>
        <w:t>AHz9ePTroFAQZ+zp4hx9TX6qhJ6qOKfRItJOHkZ2IVkIuoR0aQqW5sbccj34B5asXOk+R6cHhxUXQC</w:t>
      </w:r>
    </w:p>
    <w:p>
      <w:pPr>
        <w:pStyle w:val="PreformattedText"/>
        <w:bidi w:val="0"/>
        <w:spacing w:before="0" w:after="0"/>
        <w:jc w:val="left"/>
        <w:rPr/>
      </w:pPr>
      <w:r>
        <w:rPr/>
        <w:t>w8x05x4WRIYPv6hmkeEeCOlVSpq2JRXhlUmUyta2ghVXk2/q+VXSiysK+X2/LpRDKupiq1Xz+zpeU9</w:t>
      </w:r>
    </w:p>
    <w:p>
      <w:pPr>
        <w:pStyle w:val="PreformattedText"/>
        <w:bidi w:val="0"/>
        <w:spacing w:before="0" w:after="0"/>
        <w:jc w:val="left"/>
        <w:rPr/>
      </w:pPr>
      <w:r>
        <w:rPr/>
        <w:t>BTQ00dNLMPvmiDVoRFiYNTAokbT6bMl/8SJFuTb6e9SKlKA5+zptp3aRnVeyuOpjUlPS06zMzv5k0V</w:t>
      </w:r>
    </w:p>
    <w:p>
      <w:pPr>
        <w:pStyle w:val="PreformattedText"/>
        <w:bidi w:val="0"/>
        <w:spacing w:before="0" w:after="0"/>
        <w:jc w:val="left"/>
        <w:rPr/>
      </w:pPr>
      <w:r>
        <w:rPr/>
        <w:t>EYFvHMLMLKgIBkuG+lv6fi3q+GgPketeNJI+gKBTgfUdSlp6OUCqaZI4I1iWVpW0hpCukLrkI4jLWB</w:t>
      </w:r>
    </w:p>
    <w:p>
      <w:pPr>
        <w:pStyle w:val="PreformattedText"/>
        <w:bidi w:val="0"/>
        <w:spacing w:before="0" w:after="0"/>
        <w:jc w:val="left"/>
        <w:rPr/>
      </w:pPr>
      <w:r>
        <w:rPr/>
        <w:t>+o9+d10h9VF869biMwYxhaueFOnGfF1gpoXxxhBd1eR5wXUU7OAbSc6Rx+OfaS5+qKp9MVyck+nS23</w:t>
      </w:r>
    </w:p>
    <w:p>
      <w:pPr>
        <w:pStyle w:val="PreformattedText"/>
        <w:bidi w:val="0"/>
        <w:spacing w:before="0" w:after="0"/>
        <w:jc w:val="left"/>
        <w:rPr/>
      </w:pPr>
      <w:r>
        <w:rPr/>
        <w:t>eIPIJ6ggYA9enSelXTHHCWV7IxnV7RkMAshBa6gi3AA1EX4v7dcMVAU59etxnJZxj08+nCkoKhhqaS</w:t>
      </w:r>
    </w:p>
    <w:p>
      <w:pPr>
        <w:pStyle w:val="PreformattedText"/>
        <w:bidi w:val="0"/>
        <w:spacing w:before="0" w:after="0"/>
        <w:jc w:val="left"/>
        <w:rPr/>
      </w:pPr>
      <w:r>
        <w:rPr/>
        <w:t>GIiMJAgHlad1As//ADbHj/UT9Rbi/vSswNC32dMStHWgUnOelPRUdVUyiJFeOEQeSWuTxqjSRgKY2g</w:t>
      </w:r>
    </w:p>
    <w:p>
      <w:pPr>
        <w:pStyle w:val="PreformattedText"/>
        <w:bidi w:val="0"/>
        <w:spacing w:before="0" w:after="0"/>
        <w:jc w:val="left"/>
        <w:rPr/>
      </w:pPr>
      <w:r>
        <w:rPr/>
        <w:t>0amRSLix54/r7UQM0shTQQgFa/5KdF0+iJNZar1pp/2eudbiEE8L0lUgLkmTTCEeRlCsP0qwDhjc6u</w:t>
      </w:r>
    </w:p>
    <w:p>
      <w:pPr>
        <w:pStyle w:val="PreformattedText"/>
        <w:bidi w:val="0"/>
        <w:spacing w:before="0" w:after="0"/>
        <w:jc w:val="left"/>
        <w:rPr/>
      </w:pPr>
      <w:r>
        <w:rPr/>
        <w:t>Fvbn2pkQBl0OKdUhkJRxIhxwr5dOtJh5GjRqhoWCapyZTolkVGCxsIv1NGliFA/tH6W9vCLsBYivHp</w:t>
      </w:r>
    </w:p>
    <w:p>
      <w:pPr>
        <w:pStyle w:val="PreformattedText"/>
        <w:bidi w:val="0"/>
        <w:spacing w:before="0" w:after="0"/>
        <w:jc w:val="left"/>
        <w:rPr/>
      </w:pPr>
      <w:r>
        <w:rPr/>
        <w:t>M8wDEKCfs6UQgCQpD+60cQOkMG1NEw9SPIuvzIwNgVu6fQj3tvhVT8I/1fn0mr3lhTUf8AV+X+XrKs</w:t>
      </w:r>
    </w:p>
    <w:p>
      <w:pPr>
        <w:pStyle w:val="PreformattedText"/>
        <w:bidi w:val="0"/>
        <w:spacing w:before="0" w:after="0"/>
        <w:jc w:val="left"/>
        <w:rPr/>
      </w:pPr>
      <w:r>
        <w:rPr/>
        <w:t>DPSzLTqGppWCxQkICIz+5IwZmVYmW5VmYD8gD3QqXidFyh8vl59W1hZVLmkg4n5+X29NCRRxGpSmCU</w:t>
      </w:r>
    </w:p>
    <w:p>
      <w:pPr>
        <w:pStyle w:val="PreformattedText"/>
        <w:bidi w:val="0"/>
        <w:spacing w:before="0" w:after="0"/>
        <w:jc w:val="left"/>
        <w:rPr/>
      </w:pPr>
      <w:r>
        <w:rPr/>
        <w:t>8IOuenHoV5iyl7q3kiWfkENddQHIvz7RCNY9aRgKlcj59LHLPoaWrN5H5f5upDVFYlRCYo4KhSpEWt</w:t>
      </w:r>
    </w:p>
    <w:p>
      <w:pPr>
        <w:pStyle w:val="PreformattedText"/>
        <w:bidi w:val="0"/>
        <w:spacing w:before="0" w:after="0"/>
        <w:jc w:val="left"/>
        <w:rPr/>
      </w:pPr>
      <w:r>
        <w:rPr/>
        <w:t>dUbKgBmjR4yHV3JF/wCgufd/GlV1IAbGPTpnwoTG2piCDmn8usxSnkRJp6aWMysoqI4G+5jdZDdAsm</w:t>
      </w:r>
    </w:p>
    <w:p>
      <w:pPr>
        <w:pStyle w:val="PreformattedText"/>
        <w:bidi w:val="0"/>
        <w:spacing w:before="0" w:after="0"/>
        <w:jc w:val="left"/>
        <w:rPr/>
      </w:pPr>
      <w:r>
        <w:rPr/>
        <w:t>pCpWUDSx1KvP549u1jbS7IRU5Az0wDICyo4IHAnHWIx08izLTiKOqgeQSfbxyrKk0LXCh20ozPGxFg</w:t>
      </w:r>
    </w:p>
    <w:p>
      <w:pPr>
        <w:pStyle w:val="PreformattedText"/>
        <w:bidi w:val="0"/>
        <w:spacing w:before="0" w:after="0"/>
        <w:jc w:val="left"/>
        <w:rPr/>
      </w:pPr>
      <w:r>
        <w:rPr/>
        <w:t>SSORce7KUOoIQHHpxHXqyIyl6mM+pxnpI1tDfz1q0xlqomcNHUR6BK36kDqp0utQNSAkKyv+b8FLMu</w:t>
      </w:r>
    </w:p>
    <w:p>
      <w:pPr>
        <w:pStyle w:val="PreformattedText"/>
        <w:bidi w:val="0"/>
        <w:spacing w:before="0" w:after="0"/>
        <w:jc w:val="left"/>
        <w:rPr/>
      </w:pPr>
      <w:r>
        <w:rPr/>
        <w:t>Gdckca9L0k+GIv2HhT/V5enSZc08hNbRCVJIXBljJH3GlyFqadJHSMtLRJ60+ht+SD7Sq4xJGc/wCr</w:t>
      </w:r>
    </w:p>
    <w:p>
      <w:pPr>
        <w:pStyle w:val="PreformattedText"/>
        <w:bidi w:val="0"/>
        <w:spacing w:before="0" w:after="0"/>
        <w:jc w:val="left"/>
        <w:rPr/>
      </w:pPr>
      <w:r>
        <w:rPr/>
        <w:t>HT8iOg8KUdpGPT7fz6ZWooBUzI07pDUvNVxCpfyalJuhhNiscsbAh/pfgi590LjUQWpXOeteLIEBEd</w:t>
      </w:r>
    </w:p>
    <w:p>
      <w:pPr>
        <w:pStyle w:val="PreformattedText"/>
        <w:bidi w:val="0"/>
        <w:spacing w:before="0" w:after="0"/>
        <w:jc w:val="left"/>
        <w:rPr/>
      </w:pPr>
      <w:r>
        <w:rPr/>
        <w:t>SKDH+XqHPQyPMlTClV5hL4kv4WlZacqJZ40cqi1DKxujEeQcq1/de5WEqHvB6eS4GkxyEaaf6h0hty</w:t>
      </w:r>
    </w:p>
    <w:p>
      <w:pPr>
        <w:pStyle w:val="PreformattedText"/>
        <w:bidi w:val="0"/>
        <w:spacing w:before="0" w:after="0"/>
        <w:jc w:val="left"/>
        <w:rPr/>
      </w:pPr>
      <w:r>
        <w:rPr/>
        <w:t>0bZBJKuFIpahJREatBrionpiIw3iJjleQOCsyfSzXX6+0txMbirNQvXj6U6WQdlFzopWnr0yVFI0FF</w:t>
      </w:r>
    </w:p>
    <w:p>
      <w:pPr>
        <w:pStyle w:val="PreformattedText"/>
        <w:bidi w:val="0"/>
        <w:spacing w:before="0" w:after="0"/>
        <w:jc w:val="left"/>
        <w:rPr/>
      </w:pPr>
      <w:r>
        <w:rPr/>
        <w:t>HU0dOrRQQt9xSmMu0JA0OIZSwLrLwbXuq8G1vaqMjw10LinTBzIQzZ8ukZLHPLB5aaKOmq0NRRRVUj</w:t>
      </w:r>
    </w:p>
    <w:p>
      <w:pPr>
        <w:pStyle w:val="PreformattedText"/>
        <w:bidi w:val="0"/>
        <w:spacing w:before="0" w:after="0"/>
        <w:jc w:val="left"/>
        <w:rPr/>
      </w:pPr>
      <w:r>
        <w:rPr/>
        <w:t>S1dPH/lCKMfVxr42jihWS6MLWDC7A/XZyO0Z9f8AJ04CqnJqOkXuXaFb9qaujgpqqneSRciI3kjnWY</w:t>
      </w:r>
    </w:p>
    <w:p>
      <w:pPr>
        <w:pStyle w:val="PreformattedText"/>
        <w:bidi w:val="0"/>
        <w:spacing w:before="0" w:after="0"/>
        <w:jc w:val="left"/>
        <w:rPr/>
      </w:pPr>
      <w:r>
        <w:rPr/>
        <w:t>L42SnGoCmCTkaXUqRCvq/N1MDP8NccB0hnWNqsOPH7eqxO/ulp860tVi6vHTS5H7jxVNdBJUVkP2zy</w:t>
      </w:r>
    </w:p>
    <w:p>
      <w:pPr>
        <w:pStyle w:val="PreformattedText"/>
        <w:bidi w:val="0"/>
        <w:spacing w:before="0" w:after="0"/>
        <w:jc w:val="left"/>
        <w:rPr/>
      </w:pPr>
      <w:r>
        <w:rPr/>
        <w:t>rkKumxtI7fxKsqq5fFTRosUKxQCWoljT6n9rOY6Bj2joH7xt63YOgAHyqKn5kfbw/wAOOqhO7fjtks</w:t>
      </w:r>
    </w:p>
    <w:p>
      <w:pPr>
        <w:pStyle w:val="PreformattedText"/>
        <w:bidi w:val="0"/>
        <w:spacing w:before="0" w:after="0"/>
        <w:jc w:val="left"/>
        <w:rPr/>
      </w:pPr>
      <w:r>
        <w:rPr/>
        <w:t>QxzGYxeQ3TjVm/ZqaSGmarqms0c0U+fyFfTYM01NEhBKOyr+mMSEX9iOKZHIYIwxxHGg6jbdNraMnU</w:t>
      </w:r>
    </w:p>
    <w:p>
      <w:pPr>
        <w:pStyle w:val="PreformattedText"/>
        <w:bidi w:val="0"/>
        <w:spacing w:before="0" w:after="0"/>
        <w:jc w:val="left"/>
        <w:rPr/>
      </w:pPr>
      <w:r>
        <w:rPr/>
        <w:t>oYV/1VPD9nRTGXa+BrHx9VsunpIqqMxfeZHK4SaKGOpkRqR43qc/SYacRU4bU8M0VQkijWjAkA4tbh</w:t>
      </w:r>
    </w:p>
    <w:p>
      <w:pPr>
        <w:pStyle w:val="PreformattedText"/>
        <w:bidi w:val="0"/>
        <w:spacing w:before="0" w:after="0"/>
        <w:jc w:val="left"/>
        <w:rPr/>
      </w:pPr>
      <w:r>
        <w:rPr/>
        <w:t>QugrUn1406BN9aIrliCo/o0p/s/PoPeydh7b3DS1UmEzOKwsA+1ioTXSGNKqR2Mfgr8lBNuLDIYWKt</w:t>
      </w:r>
    </w:p>
    <w:p>
      <w:pPr>
        <w:pStyle w:val="PreformattedText"/>
        <w:bidi w:val="0"/>
        <w:spacing w:before="0" w:after="0"/>
        <w:jc w:val="left"/>
        <w:rPr/>
      </w:pPr>
      <w:r>
        <w:rPr/>
        <w:t>4Xn+3nR7q0ZW/tcIQxDRyqAPIjJ/zdE0jLQgo1fL/Z6vf/4T/wD8zvfnx239tD+Xv8ks3isz0B2Vmq</w:t>
      </w:r>
    </w:p>
    <w:p>
      <w:pPr>
        <w:pStyle w:val="PreformattedText"/>
        <w:bidi w:val="0"/>
        <w:spacing w:before="0" w:after="0"/>
        <w:jc w:val="left"/>
        <w:rPr/>
      </w:pPr>
      <w:r>
        <w:rPr/>
        <w:t>jHfHjflfvXE1E3RPY+TnrqpNhK0sry1XVPZeTRkpKYmNcTmpo3iYQ1Mq+zvb75h+ncyd9aDzr+fr6j</w:t>
      </w:r>
    </w:p>
    <w:p>
      <w:pPr>
        <w:pStyle w:val="PreformattedText"/>
        <w:bidi w:val="0"/>
        <w:spacing w:before="0" w:after="0"/>
        <w:jc w:val="left"/>
        <w:rPr/>
      </w:pPr>
      <w:r>
        <w:rPr/>
        <w:t>gcEZLHokv7VFIliwDxHp/q/l1u9Qzx1EYlhcPGxZVdTcFkYpILfVZI3FmU2Ibgj2dowcBlNVPRYRQ0</w:t>
      </w:r>
    </w:p>
    <w:p>
      <w:pPr>
        <w:pStyle w:val="PreformattedText"/>
        <w:bidi w:val="0"/>
        <w:spacing w:before="0" w:after="0"/>
        <w:jc w:val="left"/>
        <w:rPr/>
      </w:pPr>
      <w:r>
        <w:rPr/>
        <w:t>PUgfgf0PA4H4/P0sL/AO8+79e66txfj/Dj/H/Hm3+H597+Xn1r0PXY/P5HFzxa/wDrD6e9H59byeu/</w:t>
      </w:r>
    </w:p>
    <w:p>
      <w:pPr>
        <w:pStyle w:val="PreformattedText"/>
        <w:bidi w:val="0"/>
        <w:spacing w:before="0" w:after="0"/>
        <w:jc w:val="left"/>
        <w:rPr/>
      </w:pPr>
      <w:r>
        <w:rPr/>
        <w:t>x/X+v0+l/qfx78etefXrfW4/AvwTY3Fr/j/invR631zH9OPoL3+n+HP+t7117jw6xyD0njk3P0HIAs</w:t>
      </w:r>
    </w:p>
    <w:p>
      <w:pPr>
        <w:pStyle w:val="PreformattedText"/>
        <w:bidi w:val="0"/>
        <w:spacing w:before="0" w:after="0"/>
        <w:jc w:val="left"/>
        <w:rPr/>
      </w:pPr>
      <w:r>
        <w:rPr/>
        <w:t>P9Yf6x9+63npH5gel+bmx/F+OT9LXH1/2PtqTgenF6BbcI/X/a5JP40sL/AF+vpPsrmOSOl0Pl0Etc</w:t>
      </w:r>
    </w:p>
    <w:p>
      <w:pPr>
        <w:pStyle w:val="PreformattedText"/>
        <w:bidi w:val="0"/>
        <w:spacing w:before="0" w:after="0"/>
        <w:jc w:val="left"/>
        <w:rPr/>
      </w:pPr>
      <w:r>
        <w:rPr/>
        <w:t>LyH8rf8AP559Om/+pIt/X2lp3EdLB8PTttZgmUgYW5sD9eLN+Bb825+l/ahckV6R3f8AZfn0d7ZtYf</w:t>
      </w:r>
    </w:p>
    <w:p>
      <w:pPr>
        <w:pStyle w:val="PreformattedText"/>
        <w:bidi w:val="0"/>
        <w:spacing w:before="0" w:after="0"/>
        <w:jc w:val="left"/>
        <w:rPr/>
      </w:pPr>
      <w:r>
        <w:rPr/>
        <w:t>BFz+AGH9PzYfS/14/1vZlEoINfTogmkKnj0JDVhB+tv8Tb+g+v5APvTR8emxN69d/e/wBGH1+n+Fvp</w:t>
      </w:r>
    </w:p>
    <w:p>
      <w:pPr>
        <w:pStyle w:val="PreformattedText"/>
        <w:bidi w:val="0"/>
        <w:spacing w:before="0" w:after="0"/>
        <w:jc w:val="left"/>
        <w:rPr/>
      </w:pPr>
      <w:r>
        <w:rPr/>
        <w:t>/re2TH8urrP1Iiqrj6/Qf71+f8D7baP1HTyymnz6nJUmwN/6gf0+n5P4v7oU6dWTGT1zNVcfW3+tbm</w:t>
      </w:r>
    </w:p>
    <w:p>
      <w:pPr>
        <w:pStyle w:val="PreformattedText"/>
        <w:bidi w:val="0"/>
        <w:spacing w:before="0" w:after="0"/>
        <w:jc w:val="left"/>
        <w:rPr/>
      </w:pPr>
      <w:r>
        <w:rPr/>
        <w:t>/4/wCK+6MmOrh/n14VNhyf9hfj/C9/x7po+XVxJ1DnqwvNz9LA/wC8cX4/Puunzp04JPI9M1TX8WBB</w:t>
      </w:r>
    </w:p>
    <w:p>
      <w:pPr>
        <w:pStyle w:val="PreformattedText"/>
        <w:bidi w:val="0"/>
        <w:spacing w:before="0" w:after="0"/>
        <w:jc w:val="left"/>
        <w:rPr/>
      </w:pPr>
      <w:r>
        <w:rPr/>
        <w:t>+o555/wH5tf3rT5+XXhJ59Mc9cDxqPNx/tVwObn/AH3HtvSQerhx69JHMVhAJB/H0/wtxcf09votTx</w:t>
      </w:r>
    </w:p>
    <w:p>
      <w:pPr>
        <w:pStyle w:val="PreformattedText"/>
        <w:bidi w:val="0"/>
        <w:spacing w:before="0" w:after="0"/>
        <w:jc w:val="left"/>
        <w:rPr/>
      </w:pPr>
      <w:r>
        <w:rPr/>
        <w:t>6akfTwPRVe06rXS1K6rkqbC17rz+kLYG/++59mUS5z0WTSimePVZvZi/vVbC5tcjlSfoVswI9R55BN</w:t>
      </w:r>
    </w:p>
    <w:p>
      <w:pPr>
        <w:pStyle w:val="PreformattedText"/>
        <w:bidi w:val="0"/>
        <w:spacing w:before="0" w:after="0"/>
        <w:jc w:val="left"/>
        <w:rPr/>
      </w:pPr>
      <w:r>
        <w:rPr/>
        <w:t>gPZiwNEAGOidyCGbqs/tlP3asAHlZrKtzyVJ12tY20m3+8e7qP8AD1UHg3l0GPTp05ddIsPPdtNlDE</w:t>
      </w:r>
    </w:p>
    <w:p>
      <w:pPr>
        <w:pStyle w:val="PreformattedText"/>
        <w:bidi w:val="0"/>
        <w:spacing w:before="0" w:after="0"/>
        <w:jc w:val="left"/>
        <w:rPr/>
      </w:pPr>
      <w:r>
        <w:rPr/>
        <w:t>/2dRsVAUA8i/PHPsqArNIT5f5+lw+EN5jq8z46uDSUXBuVXgkrc3HpsTcopPH09iK3yg9OmJhnqx7D</w:t>
      </w:r>
    </w:p>
    <w:p>
      <w:pPr>
        <w:pStyle w:val="PreformattedText"/>
        <w:bidi w:val="0"/>
        <w:spacing w:before="0" w:after="0"/>
        <w:jc w:val="left"/>
        <w:rPr/>
      </w:pPr>
      <w:r>
        <w:rPr/>
        <w:t>/wDASEjk2U/gg2FiOACTz/sfd349ODgvrTp+B+vIt/W9rX/N/wDAf4fT231b/D1kX/Cxt/W/5v8AS3</w:t>
      </w:r>
    </w:p>
    <w:p>
      <w:pPr>
        <w:pStyle w:val="PreformattedText"/>
        <w:bidi w:val="0"/>
        <w:spacing w:before="0" w:after="0"/>
        <w:jc w:val="left"/>
        <w:rPr/>
      </w:pPr>
      <w:r>
        <w:rPr/>
        <w:t>5/1+OfeurA9ZksSDb/AF7/AFYm/wDX/D349a49ZRb6AE/64Jt9LAn634/2HvX59bH2dciOD9G5Xn6j</w:t>
      </w:r>
    </w:p>
    <w:p>
      <w:pPr>
        <w:pStyle w:val="PreformattedText"/>
        <w:bidi w:val="0"/>
        <w:spacing w:before="0" w:after="0"/>
        <w:jc w:val="left"/>
        <w:rPr/>
      </w:pPr>
      <w:r>
        <w:rPr/>
        <w:t>/H6fT/ivv3W+sZX6/n6/gc2/pb6D/evda9eHy6wso+tuLjiwuPqf9iD+b+6t1cUHUSUEqebXBv8Ai1</w:t>
      </w:r>
    </w:p>
    <w:p>
      <w:pPr>
        <w:pStyle w:val="PreformattedText"/>
        <w:bidi w:val="0"/>
        <w:spacing w:before="0" w:after="0"/>
        <w:jc w:val="left"/>
        <w:rPr/>
      </w:pPr>
      <w:r>
        <w:rPr/>
        <w:t>yTz/vfuvVvMdJ+UetuCOfpb6n+liLc/wDG/aKQZPS6M4FeskC+tbDkgcE2J5Fz/S4tz9Pac8elC0qM</w:t>
      </w:r>
    </w:p>
    <w:p>
      <w:pPr>
        <w:pStyle w:val="PreformattedText"/>
        <w:bidi w:val="0"/>
        <w:spacing w:before="0" w:after="0"/>
        <w:jc w:val="left"/>
        <w:rPr/>
      </w:pPr>
      <w:r>
        <w:rPr/>
        <w:t>Y6WdEv7YAF7iwH1B5IuP9t/sT7e62enEKfrYXHH+t+L/AOxPvfWuumU2/p+OT9OLm3HP191Pl6dbHX</w:t>
      </w:r>
    </w:p>
    <w:p>
      <w:pPr>
        <w:pStyle w:val="PreformattedText"/>
        <w:bidi w:val="0"/>
        <w:spacing w:before="0" w:after="0"/>
        <w:jc w:val="left"/>
        <w:rPr/>
      </w:pPr>
      <w:r>
        <w:rPr/>
        <w:t>EC39f63Nrkn/avoCf8ffut9cz9L/kf7AD8f7f37rX59YmF7/1NrXBtbnm4tf8Ax+g9++zreMjz6jsB</w:t>
      </w:r>
    </w:p>
    <w:p>
      <w:pPr>
        <w:pStyle w:val="PreformattedText"/>
        <w:bidi w:val="0"/>
        <w:spacing w:before="0" w:after="0"/>
        <w:jc w:val="left"/>
        <w:rPr/>
      </w:pPr>
      <w:r>
        <w:rPr/>
        <w:t>9L8D/D/Dnk3NiP6e/db8usVvp6eb3Fx9D/r2+v8AT+nvfVR1wIBIPFuSCef63sfqPr791b066P8Arj</w:t>
      </w:r>
    </w:p>
    <w:p>
      <w:pPr>
        <w:pStyle w:val="PreformattedText"/>
        <w:bidi w:val="0"/>
        <w:spacing w:before="0" w:after="0"/>
        <w:jc w:val="left"/>
        <w:rPr/>
      </w:pPr>
      <w:r>
        <w:rPr/>
        <w:t>/Wtb6G/wBOL2H+xHvfWvTru3P9B9Lf4n/H88e/da8+uuTY/gc8n6W+gB/P0/P097699vXOw5/xueRY</w:t>
      </w:r>
    </w:p>
    <w:p>
      <w:pPr>
        <w:pStyle w:val="PreformattedText"/>
        <w:bidi w:val="0"/>
        <w:spacing w:before="0" w:after="0"/>
        <w:jc w:val="left"/>
        <w:rPr/>
      </w:pPr>
      <w:r>
        <w:rPr/>
        <w:t>WH1N/qf6+9+XWvt6a665Rv8AAfUi4Fjzq/xB9+bqy06CzPaf3Ob/ANk8AH8kEkfkfj+l/aWXh08owO</w:t>
      </w:r>
    </w:p>
    <w:p>
      <w:pPr>
        <w:pStyle w:val="PreformattedText"/>
        <w:bidi w:val="0"/>
        <w:spacing w:before="0" w:after="0"/>
        <w:jc w:val="left"/>
        <w:rPr/>
      </w:pPr>
      <w:r>
        <w:rPr/>
        <w:t>i073APl/A5LXAsPURpBYXJ1cg2uD7Ry+vShcinRWdzVLRNLyRpJuTZg1uLg3Fn4/wP59o3OkVHWmFe</w:t>
      </w:r>
    </w:p>
    <w:p>
      <w:pPr>
        <w:pStyle w:val="PreformattedText"/>
        <w:bidi w:val="0"/>
        <w:spacing w:before="0" w:after="0"/>
        <w:jc w:val="left"/>
        <w:rPr/>
      </w:pPr>
      <w:r>
        <w:rPr/>
        <w:t>Pp0n8BmF1+r8OoBNmNhdiWUtbUxJs3+HtRbsxB+XSR6EVPHobMJkgwQFrcC5YgH/AFz6b6gPofp7ME</w:t>
      </w:r>
    </w:p>
    <w:p>
      <w:pPr>
        <w:pStyle w:val="PreformattedText"/>
        <w:bidi w:val="0"/>
        <w:spacing w:before="0" w:after="0"/>
        <w:jc w:val="left"/>
        <w:rPr/>
      </w:pPr>
      <w:r>
        <w:rPr/>
        <w:t>cA06a1ZK8T1//Q2Zqxo2va4+p/Nr8/Qi/+sP6e5FgiA8uoguWJJoek/PAhJ9P9CbgXt9eT+kNfj/H6</w:t>
      </w:r>
    </w:p>
    <w:p>
      <w:pPr>
        <w:pStyle w:val="PreformattedText"/>
        <w:bidi w:val="0"/>
        <w:spacing w:before="0" w:after="0"/>
        <w:jc w:val="left"/>
        <w:rPr/>
      </w:pPr>
      <w:r>
        <w:rPr/>
        <w:t>ezKMAdEcwB6apadL8ICbgj6AfXkgfjix9rIx0XyIOFOoL0qg3BBAtbV9ALtwCCSoN+falTjj0XvGK9</w:t>
      </w:r>
    </w:p>
    <w:p>
      <w:pPr>
        <w:pStyle w:val="PreformattedText"/>
        <w:bidi w:val="0"/>
        <w:spacing w:before="0" w:after="0"/>
        <w:jc w:val="left"/>
        <w:rPr/>
      </w:pPr>
      <w:r>
        <w:rPr/>
        <w:t>coqQcgcXJNhxz/AEX/AB9P+2Pvxb59eWIeQ6xtCUc2H0va4vY25t9L/wC9ce23eozx6URxEGo4dSF9</w:t>
      </w:r>
    </w:p>
    <w:p>
      <w:pPr>
        <w:pStyle w:val="PreformattedText"/>
        <w:bidi w:val="0"/>
        <w:spacing w:before="0" w:after="0"/>
        <w:jc w:val="left"/>
        <w:rPr/>
      </w:pPr>
      <w:r>
        <w:rPr/>
        <w:t>Qsy24A4H5AuLAC5JH1J9lM70rQ9HtpECVr16RQ0RXgEi3HPP14P+IP8AxHsmuGopNK9Ci0j1FQR1AW</w:t>
      </w:r>
    </w:p>
    <w:p>
      <w:pPr>
        <w:pStyle w:val="PreformattedText"/>
        <w:bidi w:val="0"/>
        <w:spacing w:before="0" w:after="0"/>
        <w:jc w:val="left"/>
        <w:rPr/>
      </w:pPr>
      <w:r>
        <w:rPr/>
        <w:t>kuSAOLenkcj9ROoH6i3+29kFxJkny6FNpDSgp1MFHGpDMRcaQLn+p54AFibcj8n2VMxYmvDo+jjCgU</w:t>
      </w:r>
    </w:p>
    <w:p>
      <w:pPr>
        <w:pStyle w:val="PreformattedText"/>
        <w:bidi w:val="0"/>
        <w:spacing w:before="0" w:after="0"/>
        <w:jc w:val="left"/>
        <w:rPr/>
      </w:pPr>
      <w:r>
        <w:rPr/>
        <w:t>6zehJVKAcj8AWP8AUXPHFv8AA+9qKdXKjp0+48KC7C9j+bkt+LAXuOP9hbn3YMeFcdNMqg18+mSorD</w:t>
      </w:r>
    </w:p>
    <w:p>
      <w:pPr>
        <w:pStyle w:val="PreformattedText"/>
        <w:bidi w:val="0"/>
        <w:spacing w:before="0" w:after="0"/>
        <w:jc w:val="left"/>
        <w:rPr/>
      </w:pPr>
      <w:r>
        <w:rPr/>
        <w:t>f/AJCJIJPAP9NOrhfpz9fbrSEinn0zpAepA6ZZ66NPqRYgn6i4P9ASefxb+ntnNSfPq5KDgemiXLpy</w:t>
      </w:r>
    </w:p>
    <w:p>
      <w:pPr>
        <w:pStyle w:val="PreformattedText"/>
        <w:bidi w:val="0"/>
        <w:spacing w:before="0" w:after="0"/>
        <w:jc w:val="left"/>
        <w:rPr/>
      </w:pPr>
      <w:r>
        <w:rPr/>
        <w:t>oP1JHIL34Nib2JsebX/qfbbVOOnA+DTj01yVzOeD9CP0kE2JJvqtZhq/1vr9faKRa8enkc0GeozzOf</w:t>
      </w:r>
    </w:p>
    <w:p>
      <w:pPr>
        <w:pStyle w:val="PreformattedText"/>
        <w:bidi w:val="0"/>
        <w:spacing w:before="0" w:after="0"/>
        <w:jc w:val="left"/>
        <w:rPr/>
      </w:pPr>
      <w:r>
        <w:rPr/>
        <w:t>qSeFFgL2Nr/Qekkf48+yW4OkkefRjBmhr1ygpamqNgpBa1/wAggAglv+C3Fv8AX9ltGBr5dLxnHSpx</w:t>
      </w:r>
    </w:p>
    <w:p>
      <w:pPr>
        <w:pStyle w:val="PreformattedText"/>
        <w:bidi w:val="0"/>
        <w:spacing w:before="0" w:after="0"/>
        <w:jc w:val="left"/>
        <w:rPr/>
      </w:pPr>
      <w:r>
        <w:rPr/>
        <w:t>2CIsXsykA2N7ki1/VwPr9ePaqJigB8+kksY1GuR0r6TExxAegG1rC1ja/Jt9STf6j2bQ3FKV49Fk0B</w:t>
      </w:r>
    </w:p>
    <w:p>
      <w:pPr>
        <w:pStyle w:val="PreformattedText"/>
        <w:bidi w:val="0"/>
        <w:spacing w:before="0" w:after="0"/>
        <w:jc w:val="left"/>
        <w:rPr/>
      </w:pPr>
      <w:r>
        <w:rPr/>
        <w:t>JwO3p4jpFC8Kv1tYD9Jtc3P0IP5/r7M45wQDXovmhFCAvXNqcWF1PN9JIJsf7QP+xH1/p7WxznFD0W</w:t>
      </w:r>
    </w:p>
    <w:p>
      <w:pPr>
        <w:pStyle w:val="PreformattedText"/>
        <w:bidi w:val="0"/>
        <w:spacing w:before="0" w:after="0"/>
        <w:jc w:val="left"/>
        <w:rPr/>
      </w:pPr>
      <w:r>
        <w:rPr/>
        <w:t>yW/E6eozRD9RFgDcfQW/POmxFj/S3swSYigr0VyxA+XWBob8qCLflhZjxfSRfi/N/wA+zOCXI6Jp4i</w:t>
      </w:r>
    </w:p>
    <w:p>
      <w:pPr>
        <w:pStyle w:val="PreformattedText"/>
        <w:bidi w:val="0"/>
        <w:spacing w:before="0" w:after="0"/>
        <w:jc w:val="left"/>
        <w:rPr/>
      </w:pPr>
      <w:r>
        <w:rPr/>
        <w:t>QcdQZIOfoCbL6jwOeQzWt6Qf8Akfs1jfGeiaaMqeHUYxE39J4J/H6uP1E/Qn/iPajUKcek2k+nXD7c</w:t>
      </w:r>
    </w:p>
    <w:p>
      <w:pPr>
        <w:pStyle w:val="PreformattedText"/>
        <w:bidi w:val="0"/>
        <w:spacing w:before="0" w:after="0"/>
        <w:jc w:val="left"/>
        <w:rPr/>
      </w:pPr>
      <w:r>
        <w:rPr/>
        <w:t>n6gA2/UAQD/Tgmxsfx7YkY9OxofMZ64SU4ANuCVIBPAP0va3qvf/AHj2nLnj0oEQIwM9YETS/PBINu</w:t>
      </w:r>
    </w:p>
    <w:p>
      <w:pPr>
        <w:pStyle w:val="PreformattedText"/>
        <w:bidi w:val="0"/>
        <w:spacing w:before="0" w:after="0"/>
        <w:jc w:val="left"/>
        <w:rPr/>
      </w:pPr>
      <w:r>
        <w:rPr/>
        <w:t>OCLEEsOB6fp/vPtsvXp5Eoc9KCnBCKCD+gfX/VD8gcCwH4PHtjjWnHoxjFAB1Dq7aTe/AP9Tcm9j9L</w:t>
      </w:r>
    </w:p>
    <w:p>
      <w:pPr>
        <w:pStyle w:val="PreformattedText"/>
        <w:bidi w:val="0"/>
        <w:spacing w:before="0" w:after="0"/>
        <w:jc w:val="left"/>
        <w:rPr/>
      </w:pPr>
      <w:r>
        <w:rPr/>
        <w:t>6jx9fr7ZenS6PgOkFlYNWrkgEAgEDSCeL6iedVrf7b2ifJ6eLVrUY6QzU/8AlI5tci1yRp/Ok/gFzy</w:t>
      </w:r>
    </w:p>
    <w:p>
      <w:pPr>
        <w:pStyle w:val="PreformattedText"/>
        <w:bidi w:val="0"/>
        <w:spacing w:before="0" w:after="0"/>
        <w:jc w:val="left"/>
        <w:rPr/>
      </w:pPr>
      <w:r>
        <w:rPr/>
        <w:t>PwfdkyOkbDJ9ehFw8J0x2PqIFrDkW/U1yPp6eBb6e3eBIPXhwx59L2ljOkWFwedV+LG3P4IF/6+7An</w:t>
      </w:r>
    </w:p>
    <w:p>
      <w:pPr>
        <w:pStyle w:val="PreformattedText"/>
        <w:bidi w:val="0"/>
        <w:spacing w:before="0" w:after="0"/>
        <w:jc w:val="left"/>
        <w:rPr/>
      </w:pPr>
      <w:r>
        <w:rPr/>
        <w:t>PW/s6doQw/Av+PwSOeSOLA+9E9bHTtEB/QsPxcfUkAcfQ8H/AHnn3YHqp6doEBH0PJuF/wBhyLEH/f</w:t>
      </w:r>
    </w:p>
    <w:p>
      <w:pPr>
        <w:pStyle w:val="PreformattedText"/>
        <w:bidi w:val="0"/>
        <w:spacing w:before="0" w:after="0"/>
        <w:jc w:val="left"/>
        <w:rPr/>
      </w:pPr>
      <w:r>
        <w:rPr/>
        <w:t>fT36mcjPW8+nTkkQNuBaxP4+h/3gD+p+vvR6359Z1hH/Bf6j8c/QD62t9PdKdWr1kWm/A5+vAAH9f9</w:t>
      </w:r>
    </w:p>
    <w:p>
      <w:pPr>
        <w:pStyle w:val="PreformattedText"/>
        <w:bidi w:val="0"/>
        <w:spacing w:before="0" w:after="0"/>
        <w:jc w:val="left"/>
        <w:rPr/>
      </w:pPr>
      <w:r>
        <w:rPr/>
        <w:t>597p8ut49esy09x9Pof6fUn62/obe96TXh1sOOu2pvrxzxZeSeOD9OPqfdl8umnNfLqDLTm3AsQx4A</w:t>
      </w:r>
    </w:p>
    <w:p>
      <w:pPr>
        <w:pStyle w:val="PreformattedText"/>
        <w:bidi w:val="0"/>
        <w:spacing w:before="0" w:after="0"/>
        <w:jc w:val="left"/>
        <w:rPr/>
      </w:pPr>
      <w:r>
        <w:rPr/>
        <w:t>t+B/QX59qkx0kk/nXpqnht/UgnkW+lxqH9bLYfT2pSp6SSY6YqiM3YngWJHHP1+hHNxfg8e3xwA6SH</w:t>
      </w:r>
    </w:p>
    <w:p>
      <w:pPr>
        <w:pStyle w:val="PreformattedText"/>
        <w:bidi w:val="0"/>
        <w:spacing w:before="0" w:after="0"/>
        <w:jc w:val="left"/>
        <w:rPr/>
      </w:pPr>
      <w:r>
        <w:rPr/>
        <w:t>Jr0x1C/X8c8jmxH5sfzb8+/EV+zqoPHpP1CA31KPqeCthdgL2IN7Ef7f3Q+vXh6kdJytjUA2t/UK3K</w:t>
      </w:r>
    </w:p>
    <w:p>
      <w:pPr>
        <w:pStyle w:val="PreformattedText"/>
        <w:bidi w:val="0"/>
        <w:spacing w:before="0" w:after="0"/>
        <w:jc w:val="left"/>
        <w:rPr/>
      </w:pPr>
      <w:r>
        <w:rPr/>
        <w:t>iwJ+t/qSP9h7bIrk8er1FD0k6uIBvp/UkEkMDfV9DbmxJt9Pex0y5r1DMZA4vwSBzzf68kAAELxf3v</w:t>
      </w:r>
    </w:p>
    <w:p>
      <w:pPr>
        <w:pStyle w:val="PreformattedText"/>
        <w:bidi w:val="0"/>
        <w:spacing w:before="0" w:after="0"/>
        <w:jc w:val="left"/>
        <w:rPr/>
      </w:pPr>
      <w:r>
        <w:rPr/>
        <w:t>puoPXJQQQQCeb/S1uPz9RZ/8fev8PVxWnU5DYDVfj8t9FXi4P5IueD9f6+9Hq1adZrgg8WAW5te4vc</w:t>
      </w:r>
    </w:p>
    <w:p>
      <w:pPr>
        <w:pStyle w:val="PreformattedText"/>
        <w:bidi w:val="0"/>
        <w:spacing w:before="0" w:after="0"/>
        <w:jc w:val="left"/>
        <w:rPr/>
      </w:pPr>
      <w:r>
        <w:rPr/>
        <w:t>gWA5JHNvx711sdeYcf46RY3+lj+kaSbm3up6uBx6xkWIAFgDcD/A/k2uASR9fda/Pr3njqun+aD/MN</w:t>
      </w:r>
    </w:p>
    <w:p>
      <w:pPr>
        <w:pStyle w:val="PreformattedText"/>
        <w:bidi w:val="0"/>
        <w:spacing w:before="0" w:after="0"/>
        <w:jc w:val="left"/>
        <w:rPr/>
      </w:pPr>
      <w:r>
        <w:rPr/>
        <w:t>25/L5+PlbnMRk8TW/IzsqjqcJ0XsqZoavI0lROrU9f2fl8RqaWPbe1EfXStMqx12R8caF1SSwb5h3R</w:t>
      </w:r>
    </w:p>
    <w:p>
      <w:pPr>
        <w:pStyle w:val="PreformattedText"/>
        <w:bidi w:val="0"/>
        <w:spacing w:before="0" w:after="0"/>
        <w:jc w:val="left"/>
        <w:rPr/>
      </w:pPr>
      <w:r>
        <w:rPr/>
        <w:t>9vt/BtWH7xl+GudC+chHy4ID8T/IEgScv7ab+41SA/SJ8R9T5KD8/P0H29fPuz+a3L2HufcG6t45jL</w:t>
      </w:r>
    </w:p>
    <w:p>
      <w:pPr>
        <w:pStyle w:val="PreformattedText"/>
        <w:bidi w:val="0"/>
        <w:spacing w:before="0" w:after="0"/>
        <w:jc w:val="left"/>
        <w:rPr/>
      </w:pPr>
      <w:r>
        <w:rPr/>
        <w:t>Z/ce48tXZ3cea3BWy1Wfz2byk71mRyGUqZWkqDUVc8jMzSPckgCwsAAYYkjQBakcSeJJOSTXJJOSTU</w:t>
      </w:r>
    </w:p>
    <w:p>
      <w:pPr>
        <w:pStyle w:val="PreformattedText"/>
        <w:bidi w:val="0"/>
        <w:spacing w:before="0" w:after="0"/>
        <w:jc w:val="left"/>
        <w:rPr/>
      </w:pPr>
      <w:r>
        <w:rPr/>
        <w:t>k1JJPUoxKSoFAEHAf5OlfszZlTnayIyTRUNFHoikaN6aSUPq0qlTGVZYy3FyzHUfbdzN4a6VFW+fRh</w:t>
      </w:r>
    </w:p>
    <w:p>
      <w:pPr>
        <w:pStyle w:val="PreformattedText"/>
        <w:bidi w:val="0"/>
        <w:spacing w:before="0" w:after="0"/>
        <w:jc w:val="left"/>
        <w:rPr/>
      </w:pPr>
      <w:r>
        <w:rPr/>
        <w:t>aW/jOAML1YB19teagio6FJoYwzI9oEp2rH4DQhQWME0ardV0lZYy1iLeyKeauojj0IYYvCAoa/4ejQ</w:t>
      </w:r>
    </w:p>
    <w:p>
      <w:pPr>
        <w:pStyle w:val="PreformattedText"/>
        <w:bidi w:val="0"/>
        <w:spacing w:before="0" w:after="0"/>
        <w:jc w:val="left"/>
        <w:rPr/>
      </w:pPr>
      <w:r>
        <w:rPr/>
        <w:t>00ENKlPA0euGPSUiVCsAkRLQxwQqqsssxc2c3ZmuoJ59lpJya9PgVIHn0usHR1VXIJpEhjKcCGR31Q</w:t>
      </w:r>
    </w:p>
    <w:p>
      <w:pPr>
        <w:pStyle w:val="PreformattedText"/>
        <w:bidi w:val="0"/>
        <w:spacing w:before="0" w:after="0"/>
        <w:jc w:val="left"/>
        <w:rPr/>
      </w:pPr>
      <w:r>
        <w:rPr/>
        <w:t>rGdAMYe/mkWI2crdBfg3FvadmC+XR1Z2RYhyAD8/LoUYaIpAKaERxyTp5JdUglKNASHqKmQNo8BjYA</w:t>
      </w:r>
    </w:p>
    <w:p>
      <w:pPr>
        <w:pStyle w:val="PreformattedText"/>
        <w:bidi w:val="0"/>
        <w:spacing w:before="0" w:after="0"/>
        <w:jc w:val="left"/>
        <w:rPr/>
      </w:pPr>
      <w:r>
        <w:rPr/>
        <w:t>aQRqN/6W9UHPR2iEUQdKBZylIlDS/cQvEkcfnEgLvr1H0AmQKiqbsAdRX6AXv7ox8hw6VIowF8uhV2</w:t>
      </w:r>
    </w:p>
    <w:p>
      <w:pPr>
        <w:pStyle w:val="PreformattedText"/>
        <w:bidi w:val="0"/>
        <w:spacing w:before="0" w:after="0"/>
        <w:jc w:val="left"/>
        <w:rPr/>
      </w:pPr>
      <w:r>
        <w:rPr/>
        <w:t>DjYaGkbIQUslvG6R1EkemaqBDIkZa48NLI99KXZkUEnnn2nLAHjjo0to+2unj+3/AIroc9rYSrCUr6</w:t>
      </w:r>
    </w:p>
    <w:p>
      <w:pPr>
        <w:pStyle w:val="PreformattedText"/>
        <w:bidi w:val="0"/>
        <w:spacing w:before="0" w:after="0"/>
        <w:jc w:val="left"/>
        <w:rPr/>
      </w:pPr>
      <w:r>
        <w:rPr/>
        <w:t>mEk9mmhjjvJpLgnyTH1LHp4+oH9Lk+0kjmtSejmCIYxx6MJhaEwQlYIoPKirp9XkkiV+DOWAJMptpH</w:t>
      </w:r>
    </w:p>
    <w:p>
      <w:pPr>
        <w:pStyle w:val="PreformattedText"/>
        <w:bidi w:val="0"/>
        <w:spacing w:before="0" w:after="0"/>
        <w:jc w:val="left"/>
        <w:rPr/>
      </w:pPr>
      <w:r>
        <w:rPr/>
        <w:t>Pp+g59o5JPi9ejiCJRTj0PG1MSaWllnqJFepkcMsSRxqREyKByeVkI+rM1r/AOJ9pGqQScEeXS5GAZ</w:t>
      </w:r>
    </w:p>
    <w:p>
      <w:pPr>
        <w:pStyle w:val="PreformattedText"/>
        <w:bidi w:val="0"/>
        <w:spacing w:before="0" w:after="0"/>
        <w:jc w:val="left"/>
        <w:rPr/>
      </w:pPr>
      <w:r>
        <w:rPr/>
        <w:t>QFx0KePkECTosVLVT06iaElmMXmkCLIsroGUIsQFrmxf8Ax9sltOqqgsP9Welw7tGSAePr0pKGSskq</w:t>
      </w:r>
    </w:p>
    <w:p>
      <w:pPr>
        <w:pStyle w:val="PreformattedText"/>
        <w:bidi w:val="0"/>
        <w:spacing w:before="0" w:after="0"/>
        <w:jc w:val="left"/>
        <w:rPr/>
      </w:pPr>
      <w:r>
        <w:rPr/>
        <w:t>IY1DSiSnlZ5Ilhjpo5dJ8TMjL62VySw1c6bgE+05lcMFGajy4dPKEIJpTP59K2lxc8ccVdOJY6CihM</w:t>
      </w:r>
    </w:p>
    <w:p>
      <w:pPr>
        <w:pStyle w:val="PreformattedText"/>
        <w:bidi w:val="0"/>
        <w:spacing w:before="0" w:after="0"/>
        <w:jc w:val="left"/>
        <w:rPr/>
      </w:pPr>
      <w:r>
        <w:rPr/>
        <w:t>0jrJLMrOyEmZoQ4lgvqLFiRa3Isfe11BfEIIQDpyqsfDUguxx0qqSNJvBLA8kVFCVn89UVjumkNqgl</w:t>
      </w:r>
    </w:p>
    <w:p>
      <w:pPr>
        <w:pStyle w:val="PreformattedText"/>
        <w:bidi w:val="0"/>
        <w:spacing w:before="0" w:after="0"/>
        <w:jc w:val="left"/>
        <w:rPr/>
      </w:pPr>
      <w:r>
        <w:rPr/>
        <w:t>eKPxNZgLfpDc3PtSlJCrKewZz/k6af8AT1oR+pwoP8vU2oo6mpHnXIReOGFViDvEzFWcszvOukMbgW</w:t>
      </w:r>
    </w:p>
    <w:p>
      <w:pPr>
        <w:pStyle w:val="PreformattedText"/>
        <w:bidi w:val="0"/>
        <w:spacing w:before="0" w:after="0"/>
        <w:jc w:val="left"/>
        <w:rPr/>
      </w:pPr>
      <w:r>
        <w:rPr/>
        <w:t>ZQeOTf3qRWYkhxQdXgkjTt8E1JzjH7OnajxLNRrM2uOokKSa5BLNqsykVB0XEpcm4J4I4FvbqR/pBj</w:t>
      </w:r>
    </w:p>
    <w:p>
      <w:pPr>
        <w:pStyle w:val="PreformattedText"/>
        <w:bidi w:val="0"/>
        <w:spacing w:before="0" w:after="0"/>
        <w:jc w:val="left"/>
        <w:rPr/>
      </w:pPr>
      <w:r>
        <w:rPr/>
        <w:t>hutmUGYqKafTpyTGiupzDWs1JSNI3jb7ZmlsgYCZg1w0xZgwW1k4vzf23JGZozG5oh+X8+lMUgt5BJ</w:t>
      </w:r>
    </w:p>
    <w:p>
      <w:pPr>
        <w:pStyle w:val="PreformattedText"/>
        <w:bidi w:val="0"/>
        <w:spacing w:before="0" w:after="0"/>
        <w:jc w:val="left"/>
        <w:rPr/>
      </w:pPr>
      <w:r>
        <w:rPr/>
        <w:t>GuqSnCv8un/HY5MXHT0aTvVx6BoNTKHlfzKbg6Qf3A3P8Aqbe2oo/ARIhIXA9Tk9elm+oZ5TGFavkM</w:t>
      </w:r>
    </w:p>
    <w:p>
      <w:pPr>
        <w:pStyle w:val="PreformattedText"/>
        <w:bidi w:val="0"/>
        <w:spacing w:before="0" w:after="0"/>
        <w:jc w:val="left"/>
        <w:rPr/>
      </w:pPr>
      <w:r>
        <w:rPr/>
        <w:t>dS6fHqJ5RJGaqeaNgoiuESNr+FCi8XW1jpuxH559709zClT155qotDpQdP8ABSwxSU8USwS1CKRGVp</w:t>
      </w:r>
    </w:p>
    <w:p>
      <w:pPr>
        <w:pStyle w:val="PreformattedText"/>
        <w:bidi w:val="0"/>
        <w:spacing w:before="0" w:after="0"/>
        <w:jc w:val="left"/>
        <w:rPr/>
      </w:pPr>
      <w:r>
        <w:rPr/>
        <w:t>XaFJ2QFiP3CUVRYFGst/bqoAydoL/Z59IXZmWRmJCH55I/1efSlgAMcWmOliqLR6I/E6lnVmDhQr+E</w:t>
      </w:r>
    </w:p>
    <w:p>
      <w:pPr>
        <w:pStyle w:val="PreformattedText"/>
        <w:bidi w:val="0"/>
        <w:spacing w:before="0" w:after="0"/>
        <w:jc w:val="left"/>
        <w:rPr/>
      </w:pPr>
      <w:r>
        <w:rPr/>
        <w:t>vrH0bmzcXHtah1UAVQ5+X+rPRU4oWqzFPWvWUUb1cqNJSyIiTlV9MUS6gpd7ojRmQBzyQTe1vdaF3Q</w:t>
      </w:r>
    </w:p>
    <w:p>
      <w:pPr>
        <w:pStyle w:val="PreformattedText"/>
        <w:bidi w:val="0"/>
        <w:spacing w:before="0" w:after="0"/>
        <w:jc w:val="left"/>
        <w:rPr/>
      </w:pPr>
      <w:r>
        <w:rPr/>
        <w:t>shChuteKIUcLICSPt6dKqP1+DwyvKWjYVBSQBSmgujGJHMb3BCi+m3+39vzS6yEodVeNOmYTjXqAX0</w:t>
      </w:r>
    </w:p>
    <w:p>
      <w:pPr>
        <w:pStyle w:val="PreformattedText"/>
        <w:bidi w:val="0"/>
        <w:spacing w:before="0" w:after="0"/>
        <w:jc w:val="left"/>
        <w:rPr/>
      </w:pPr>
      <w:r>
        <w:rPr/>
        <w:t>67mpFnZEWCdYjqlcGRtH9kRxa0OmjnDsG4vqH+PukqlyoCnT/q/Z1ZH0AkuNXlj/AFVHUyBauGcU4W</w:t>
      </w:r>
    </w:p>
    <w:p>
      <w:pPr>
        <w:pStyle w:val="PreformattedText"/>
        <w:bidi w:val="0"/>
        <w:spacing w:before="0" w:after="0"/>
        <w:jc w:val="left"/>
        <w:rPr/>
      </w:pPr>
      <w:r>
        <w:rPr/>
        <w:t>Orgu8dWXI8qlWHold1RlnjuAE/tX/qffkMyuFoGTz6bk8FkLlisnl/q/y9c3x8NRPJOhjhYsVdEdLV</w:t>
      </w:r>
    </w:p>
    <w:p>
      <w:pPr>
        <w:pStyle w:val="PreformattedText"/>
        <w:bidi w:val="0"/>
        <w:spacing w:before="0" w:after="0"/>
        <w:jc w:val="left"/>
        <w:rPr/>
      </w:pPr>
      <w:r>
        <w:rPr/>
        <w:t>EY9MjVBYKWIHF7H/AF+PfmjVnLA0Pp6/b1UXDRxqpq3z9Ps6hPSvFUKDSwVFMgdldYXik8LISRHNc2</w:t>
      </w:r>
    </w:p>
    <w:p>
      <w:pPr>
        <w:pStyle w:val="PreformattedText"/>
        <w:bidi w:val="0"/>
        <w:spacing w:before="0" w:after="0"/>
        <w:jc w:val="left"/>
        <w:rPr/>
      </w:pPr>
      <w:r>
        <w:rPr/>
        <w:t>KEm4I9SkHj3QrpkAKAx/Z/q/2enBKrxkh2WQ/mK9RqmKlooop6PU1OwBkUs9oiP7EqaZGWIE2GnS1/</w:t>
      </w:r>
    </w:p>
    <w:p>
      <w:pPr>
        <w:pStyle w:val="PreformattedText"/>
        <w:bidi w:val="0"/>
        <w:spacing w:before="0" w:after="0"/>
        <w:jc w:val="left"/>
        <w:rPr/>
      </w:pPr>
      <w:r>
        <w:rPr/>
        <w:t>9v7o/hxKrx5U8R/n63B4kzNHL8fl8/s+fUeCriliRmpnLNILNCqySBjZApAN9Nj/AIWvzx73FcRsAT</w:t>
      </w:r>
    </w:p>
    <w:p>
      <w:pPr>
        <w:pStyle w:val="PreformattedText"/>
        <w:bidi w:val="0"/>
        <w:spacing w:before="0" w:after="0"/>
        <w:jc w:val="left"/>
        <w:rPr/>
      </w:pPr>
      <w:r>
        <w:rPr/>
        <w:t>H3E+Xr05JAysRrxTz6asnJPJMqozI1lGowiSNkR2/aeNk1LJcepWtfgr/X2zOzu5VeJ+XV4ERQWIqP</w:t>
      </w:r>
    </w:p>
    <w:p>
      <w:pPr>
        <w:pStyle w:val="PreformattedText"/>
        <w:bidi w:val="0"/>
        <w:spacing w:before="0" w:after="0"/>
        <w:jc w:val="left"/>
        <w:rPr/>
      </w:pPr>
      <w:r>
        <w:rPr/>
        <w:t>tp0lp8MIo1aFTaZhII2BIuGLAEE60mjYkKG/Sh0/T35LPw4gafOnSv6vxCQx4Yr/AKvLpKbgoTLSLM</w:t>
      </w:r>
    </w:p>
    <w:p>
      <w:pPr>
        <w:pStyle w:val="PreformattedText"/>
        <w:bidi w:val="0"/>
        <w:spacing w:before="0" w:after="0"/>
        <w:jc w:val="left"/>
        <w:rPr/>
      </w:pPr>
      <w:r>
        <w:rPr/>
        <w:t>kUphVWmjmp0D2byaJYKpQ6CPQPpf6jgj6e0l1AjRiTOOFOlNk9ZSgIqfI/5Om7GUyvBNL5WegUpGXl</w:t>
      </w:r>
    </w:p>
    <w:p>
      <w:pPr>
        <w:pStyle w:val="PreformattedText"/>
        <w:bidi w:val="0"/>
        <w:spacing w:before="0" w:after="0"/>
        <w:jc w:val="left"/>
        <w:rPr/>
      </w:pPr>
      <w:r>
        <w:rPr/>
        <w:t>kWsNJMwd4vurOkngY6hpb1gXsfoPbdvEWRmoTGDT1ofn8utXTBJFQikhr8q/Z1gqsckv31RUmOnmup</w:t>
      </w:r>
    </w:p>
    <w:p>
      <w:pPr>
        <w:pStyle w:val="PreformattedText"/>
        <w:bidi w:val="0"/>
        <w:spacing w:before="0" w:after="0"/>
        <w:jc w:val="left"/>
        <w:rPr/>
      </w:pPr>
      <w:r>
        <w:rPr/>
        <w:t>fxGR6eojKItLWSTFGUAHUiObEp9TcH209tVZHJCtX9vz60lzo8NEyvz4j1A6QeQxNVSSRyQ1DFWeUt</w:t>
      </w:r>
    </w:p>
    <w:p>
      <w:pPr>
        <w:pStyle w:val="PreformattedText"/>
        <w:bidi w:val="0"/>
        <w:spacing w:before="0" w:after="0"/>
        <w:jc w:val="left"/>
        <w:rPr/>
      </w:pPr>
      <w:r>
        <w:rPr/>
        <w:t>5EP21Qv6rl0I8VgbP/qrA/19trrj0qGx0pMiS1JFD0hMhRTYzIJVyFIKiukj+9iJP2+RuWIlEShY3l</w:t>
      </w:r>
    </w:p>
    <w:p>
      <w:pPr>
        <w:pStyle w:val="PreformattedText"/>
        <w:bidi w:val="0"/>
        <w:spacing w:before="0" w:after="0"/>
        <w:jc w:val="left"/>
        <w:rPr/>
      </w:pPr>
      <w:r>
        <w:rPr/>
        <w:t>WJgqutyAoBuQPeyGR1fVxOfn+XWwyMpXyHT9M0hiLtTLUUVbG1BM5VZSAVZI2ZXCCOoQXEgudf1+tv</w:t>
      </w:r>
    </w:p>
    <w:p>
      <w:pPr>
        <w:pStyle w:val="PreformattedText"/>
        <w:bidi w:val="0"/>
        <w:spacing w:before="0" w:after="0"/>
        <w:jc w:val="left"/>
        <w:rPr/>
      </w:pPr>
      <w:r>
        <w:rPr/>
        <w:t>a9Q1AQMV6SBo2JWvcP8AV+zoGN6bJrKqGZNvVFFR5KsQUsE+Qx8GRyGMx9GSDBi4ZzFixPWNdqhqwt</w:t>
      </w:r>
    </w:p>
    <w:p>
      <w:pPr>
        <w:pStyle w:val="PreformattedText"/>
        <w:bidi w:val="0"/>
        <w:spacing w:before="0" w:after="0"/>
        <w:jc w:val="left"/>
        <w:rPr/>
      </w:pPr>
      <w:r>
        <w:rPr/>
        <w:t>TrEFZkl0BSpjZgwUjj0hu7ctV0agH+qnVRnyE6R23NPXJX4/L7p3jTPURy5Csr4MzmImpokMOMwWMy</w:t>
      </w:r>
    </w:p>
    <w:p>
      <w:pPr>
        <w:pStyle w:val="PreformattedText"/>
        <w:bidi w:val="0"/>
        <w:spacing w:before="0" w:after="0"/>
        <w:jc w:val="left"/>
        <w:rPr/>
      </w:pPr>
      <w:r>
        <w:rPr/>
        <w:t>qHE0PiU6naioqSJaf9wugOkntrdTditJ+jWhHkPX/Ua9AvcrKB61iJl8yTVvyrj9gHVLPZPWdWVr6m</w:t>
      </w:r>
    </w:p>
    <w:p>
      <w:pPr>
        <w:pStyle w:val="PreformattedText"/>
        <w:bidi w:val="0"/>
        <w:spacing w:before="0" w:after="0"/>
        <w:jc w:val="left"/>
        <w:rPr/>
      </w:pPr>
      <w:r>
        <w:rPr/>
        <w:t>SmiwMNBWzpDDPLgqesyUMjuzSYXFSQxY6pWFRpaSSW1+bN9AIIZY1YaDX1x1HO42LsrOw0gcPmP8HR</w:t>
      </w:r>
    </w:p>
    <w:p>
      <w:pPr>
        <w:pStyle w:val="PreformattedText"/>
        <w:bidi w:val="0"/>
        <w:spacing w:before="0" w:after="0"/>
        <w:jc w:val="left"/>
        <w:rPr/>
      </w:pPr>
      <w:r>
        <w:rPr/>
        <w:t>bts01PUZ+fAYnKyPLWIlLBRZqnwFDlTT+P8AylIqNsxTY/N1lPKARDHLHLNGbRgsNJP7d2agC6gfT/</w:t>
      </w:r>
    </w:p>
    <w:p>
      <w:pPr>
        <w:pStyle w:val="PreformattedText"/>
        <w:bidi w:val="0"/>
        <w:spacing w:before="0" w:after="0"/>
        <w:jc w:val="left"/>
        <w:rPr/>
      </w:pPr>
      <w:r>
        <w:rPr/>
        <w:t>DT/D0DLqIhiGagHrx+w9B72hgWwxw2XG3sQJMbPEaLJ7ejyWy99ba3JhK01FNuGiqqSL7OqymPmhjq</w:t>
      </w:r>
    </w:p>
    <w:p>
      <w:pPr>
        <w:pStyle w:val="PreformattedText"/>
        <w:bidi w:val="0"/>
        <w:spacing w:before="0" w:after="0"/>
        <w:jc w:val="left"/>
        <w:rPr/>
      </w:pPr>
      <w:r>
        <w:rPr/>
        <w:t>JKasommVFWQFwuv2/HL4T6qMtP8ALxB9KjzGR5U49Fs8WtDwbH5/aP8AN19Bn+Tl/Mh2/wDzCfjLj9</w:t>
      </w:r>
    </w:p>
    <w:p>
      <w:pPr>
        <w:pStyle w:val="PreformattedText"/>
        <w:bidi w:val="0"/>
        <w:spacing w:before="0" w:after="0"/>
        <w:jc w:val="left"/>
        <w:rPr/>
      </w:pPr>
      <w:r>
        <w:rPr/>
        <w:t>ybgr0ofkl05HtzrX5Q4KSXHRU24tzmgMe0e78FSY6U01LiOzaKmJqXWKGL+KxVUIBtCWEdtKmmGRWp</w:t>
      </w:r>
    </w:p>
    <w:p>
      <w:pPr>
        <w:pStyle w:val="PreformattedText"/>
        <w:bidi w:val="0"/>
        <w:spacing w:before="0" w:after="0"/>
        <w:jc w:val="left"/>
        <w:rPr/>
      </w:pPr>
      <w:r>
        <w:rPr/>
        <w:t>rGR5VrT8iKUPqM9EE0TRsyMK04H5f5vT06uHH4BNzc/UEH+n0v6m/H+HsyHSb1r12P8AiOTz9R9fxz</w:t>
      </w:r>
    </w:p>
    <w:p>
      <w:pPr>
        <w:pStyle w:val="PreformattedText"/>
        <w:bidi w:val="0"/>
        <w:spacing w:before="0" w:after="0"/>
        <w:jc w:val="left"/>
        <w:rPr/>
      </w:pPr>
      <w:r>
        <w:rPr/>
        <w:t>f37r3z67sOLf1+lvz/AF/pf37rf2dd/wBT+fx/hb+n+PvR615dd2vzb8em/wCQfyLcf63v3W6dcgCT</w:t>
      </w:r>
    </w:p>
    <w:p>
      <w:pPr>
        <w:pStyle w:val="PreformattedText"/>
        <w:bidi w:val="0"/>
        <w:spacing w:before="0" w:after="0"/>
        <w:jc w:val="left"/>
        <w:rPr/>
      </w:pPr>
      <w:r>
        <w:rPr/>
        <w:t>b/bg/wCHP04vz7917rhIOG/P5A+n+xv+B+PeqdbHHpH5cXVjY255A5J5va/BJ+ntt+BHTq0x0C+4eA</w:t>
      </w:r>
    </w:p>
    <w:p>
      <w:pPr>
        <w:pStyle w:val="PreformattedText"/>
        <w:bidi w:val="0"/>
        <w:spacing w:before="0" w:after="0"/>
        <w:jc w:val="left"/>
        <w:rPr/>
      </w:pPr>
      <w:r>
        <w:rPr/>
        <w:t>5sCQSODe4PBA4FiPZZKvd0th4kdBJXAiU3NwbAAD9X0BuDwT/h7SnLdLBwr5dOm2RfJRcX45POknUL</w:t>
      </w:r>
    </w:p>
    <w:p>
      <w:pPr>
        <w:pStyle w:val="PreformattedText"/>
        <w:bidi w:val="0"/>
        <w:spacing w:before="0" w:after="0"/>
        <w:jc w:val="left"/>
        <w:rPr/>
      </w:pPr>
      <w:r>
        <w:rPr/>
        <w:t>XP4UEfX26tcfb0lvB+j+fRxtmlhHF/QAX/PNvwbm3PPs6hAIHQZnrqPQmzKRzf8Ap/r8Afg/4+7EZ6</w:t>
      </w:r>
    </w:p>
    <w:p>
      <w:pPr>
        <w:pStyle w:val="PreformattedText"/>
        <w:bidi w:val="0"/>
        <w:spacing w:before="0" w:after="0"/>
        <w:jc w:val="left"/>
        <w:rPr/>
      </w:pPr>
      <w:r>
        <w:rPr/>
        <w:t>SE06hs7A3+lubj6/X+n9P8fx7bZM9e1EU6nU7ktz/QG1jYf8V+vtpl6eRz69OIYgcc/wCwHI/H19tk</w:t>
      </w:r>
    </w:p>
    <w:p>
      <w:pPr>
        <w:pStyle w:val="PreformattedText"/>
        <w:bidi w:val="0"/>
        <w:spacing w:before="0" w:after="0"/>
        <w:jc w:val="left"/>
        <w:rPr/>
      </w:pPr>
      <w:r>
        <w:rPr/>
        <w:t>Dp/UesbTEKLnjn/D88fTn8fT3QrXh1YOR14Tm1/9hc8c/wBeL39t6PLpwScanPTZWVGkNYkEfQAji/</w:t>
      </w:r>
    </w:p>
    <w:p>
      <w:pPr>
        <w:pStyle w:val="PreformattedText"/>
        <w:bidi w:val="0"/>
        <w:spacing w:before="0" w:after="0"/>
        <w:jc w:val="left"/>
        <w:rPr/>
      </w:pPr>
      <w:r>
        <w:rPr/>
        <w:t>HI4t7qVyOt+IekpWV+m/q4uf8AY/0t/wAV9+Eda462Ja1qemR669uR9bXY/QEcfni5/p7po+XWw+c9</w:t>
      </w:r>
    </w:p>
    <w:p>
      <w:pPr>
        <w:pStyle w:val="PreformattedText"/>
        <w:bidi w:val="0"/>
        <w:spacing w:before="0" w:after="0"/>
        <w:jc w:val="left"/>
        <w:rPr/>
      </w:pPr>
      <w:r>
        <w:rPr/>
        <w:t>JzL1hX6kAWFr/S/4uTc/X26iZr1p5B5mg6K32dU+SGoHDfqBAI1WJ/AuGtc/7D8ezSFA3lnosuG1EE</w:t>
      </w:r>
    </w:p>
    <w:p>
      <w:pPr>
        <w:pStyle w:val="PreformattedText"/>
        <w:bidi w:val="0"/>
        <w:spacing w:before="0" w:after="0"/>
        <w:jc w:val="left"/>
        <w:rPr/>
      </w:pPr>
      <w:r>
        <w:rPr/>
        <w:t>Hqvfse7PUHgai8eogXla5JDaRxqvYf73f2rYUUfLpATUAfPqtXtuMrLV3VgbudJYMeAwDJa+pbgfgA</w:t>
      </w:r>
    </w:p>
    <w:p>
      <w:pPr>
        <w:pStyle w:val="PreformattedText"/>
        <w:bidi w:val="0"/>
        <w:spacing w:before="0" w:after="0"/>
        <w:jc w:val="left"/>
        <w:rPr/>
      </w:pPr>
      <w:r>
        <w:rPr/>
        <w:t>Em/9fdRjj1Y8KdA/1BxmnU/pE1iBYaiCCF0tdlUC5445+nsqU/rPTpcKaTX0HV5Hx1ZvtqLgsSqAMR</w:t>
      </w:r>
    </w:p>
    <w:p>
      <w:pPr>
        <w:pStyle w:val="PreformattedText"/>
        <w:bidi w:val="0"/>
        <w:spacing w:before="0" w:after="0"/>
        <w:jc w:val="left"/>
        <w:rPr/>
      </w:pPr>
      <w:r>
        <w:rPr/>
        <w:t>cOQPqASLLyLX5HsQ239kM9MP8AHTqyfDXNFDYfVFtyLfj8g6Vubj24/H59XGQAOn5P9hxfn6f73yD/</w:t>
      </w:r>
    </w:p>
    <w:p>
      <w:pPr>
        <w:pStyle w:val="PreformattedText"/>
        <w:bidi w:val="0"/>
        <w:spacing w:before="0" w:after="0"/>
        <w:jc w:val="left"/>
        <w:rPr/>
      </w:pPr>
      <w:r>
        <w:rPr/>
        <w:t>AFt7b6uPLqSAOL/Q/wBfrwLf0uxt71w6359ZQt/p/sLj6f05/wBb6f09+611mXn6An83HF/oABfjj3</w:t>
      </w:r>
    </w:p>
    <w:p>
      <w:pPr>
        <w:pStyle w:val="PreformattedText"/>
        <w:bidi w:val="0"/>
        <w:spacing w:before="0" w:after="0"/>
        <w:jc w:val="left"/>
        <w:rPr/>
      </w:pPr>
      <w:r>
        <w:rPr/>
        <w:t>r062Pt67tza3PI4/Jvcjm/H4t791vriw/3ni9yTzbi9rDn6D+nvR6sPQdYGW17i/B/wvfizX+vHuhH</w:t>
      </w:r>
    </w:p>
    <w:p>
      <w:pPr>
        <w:pStyle w:val="PreformattedText"/>
        <w:bidi w:val="0"/>
        <w:spacing w:before="0" w:after="0"/>
        <w:jc w:val="left"/>
        <w:rPr/>
      </w:pPr>
      <w:r>
        <w:rPr/>
        <w:t>Vuo8q+h/6n68W4P0HB+v5/p7p556sOk9KvrYi4BJF7fX/Y24AA9pJeJ6WxDHWSFfWotcAg3H9P6EXs</w:t>
      </w:r>
    </w:p>
    <w:p>
      <w:pPr>
        <w:pStyle w:val="PreformattedText"/>
        <w:bidi w:val="0"/>
        <w:spacing w:before="0" w:after="0"/>
        <w:jc w:val="left"/>
        <w:rPr/>
      </w:pPr>
      <w:r>
        <w:rPr/>
        <w:t>T/ALb6+0x6Ujj0s6BToXj8fW/Nhf6/i1v6e3vIdbp046bAfi/P+wtwfxzx/t/fuvf4euLqf6f6w+pJ</w:t>
      </w:r>
    </w:p>
    <w:p>
      <w:pPr>
        <w:pStyle w:val="PreformattedText"/>
        <w:bidi w:val="0"/>
        <w:spacing w:before="0" w:after="0"/>
        <w:jc w:val="left"/>
        <w:rPr/>
      </w:pPr>
      <w:r>
        <w:rPr/>
        <w:t>PIv9LW96695dcQB/QX/H9Lfkk/T8fT8+99b9euVuLgf7An6/kcH8gfX378+tZ49Y2U3a/I4J/wCRc3</w:t>
      </w:r>
    </w:p>
    <w:p>
      <w:pPr>
        <w:pStyle w:val="PreformattedText"/>
        <w:bidi w:val="0"/>
        <w:spacing w:before="0" w:after="0"/>
        <w:jc w:val="left"/>
        <w:rPr/>
      </w:pPr>
      <w:r>
        <w:rPr/>
        <w:t>vbn37rfUdgCfp9eQL/ANeR/gAf9f3r7OvdYWQAG3P+te/+t9f8f9t736dex59cWU/W3B/217X/AB9Q</w:t>
      </w:r>
    </w:p>
    <w:p>
      <w:pPr>
        <w:pStyle w:val="PreformattedText"/>
        <w:bidi w:val="0"/>
        <w:spacing w:before="0" w:after="0"/>
        <w:jc w:val="left"/>
        <w:rPr/>
      </w:pPr>
      <w:r>
        <w:rPr/>
        <w:t>vvXW+uH144JJt+Bax/tXFvp7t1U9eH4v/UfT6gf63P1976913b62H9fp+Rb83H1uP9j71nr3XZ/P+P</w:t>
      </w:r>
    </w:p>
    <w:p>
      <w:pPr>
        <w:pStyle w:val="PreformattedText"/>
        <w:bidi w:val="0"/>
        <w:spacing w:before="0" w:after="0"/>
        <w:jc w:val="left"/>
        <w:rPr/>
      </w:pPr>
      <w:r>
        <w:rPr/>
        <w:t>4tYDn8i/04t7t17y6aq0XB4t9T/sSeSB9TyPej1sU6C3O3/cH1te31tYNyCfqAP6e00vDp+McK9Fs3</w:t>
      </w:r>
    </w:p>
    <w:p>
      <w:pPr>
        <w:pStyle w:val="PreformattedText"/>
        <w:bidi w:val="0"/>
        <w:spacing w:before="0" w:after="0"/>
        <w:jc w:val="left"/>
        <w:rPr/>
      </w:pPr>
      <w:r>
        <w:rPr/>
        <w:t>sBecm9+fxf8AtEagOQeSfr9OPaKU4A6UIK1+zooe9CSlQbXJ1X/AunB/URqVRzf62PtLIABTqp4CvD</w:t>
      </w:r>
    </w:p>
    <w:p>
      <w:pPr>
        <w:pStyle w:val="PreformattedText"/>
        <w:bidi w:val="0"/>
        <w:spacing w:before="0" w:after="0"/>
        <w:jc w:val="left"/>
        <w:rPr/>
      </w:pPr>
      <w:r>
        <w:rPr/>
        <w:t>oKMZXtHUMtyCsgW5PIAJN+Tcg8f649tI5Wg8j02Yw1T59DRt/MhglnBItcXuzEkWNjwYwTc/kj2YxS</w:t>
      </w:r>
    </w:p>
    <w:p>
      <w:pPr>
        <w:pStyle w:val="PreformattedText"/>
        <w:bidi w:val="0"/>
        <w:spacing w:before="0" w:after="0"/>
        <w:jc w:val="left"/>
        <w:rPr/>
      </w:pPr>
      <w:r>
        <w:rPr/>
        <w:t>VNSPl0mcDiOJ6//R2TWqS9zcm4NiSB6T/UC1gf6+5OQUx1CbuSDnqK8t/wDHgfW62GkfUC/K/T2qU5</w:t>
      </w:r>
    </w:p>
    <w:p>
      <w:pPr>
        <w:pStyle w:val="PreformattedText"/>
        <w:bidi w:val="0"/>
        <w:spacing w:before="0" w:after="0"/>
        <w:jc w:val="left"/>
        <w:rPr/>
      </w:pPr>
      <w:r>
        <w:rPr/>
        <w:t>6QyE8OoMslgBZSbDk/Q/iwt/Z1f76/tWh6QS1H29QmkF/za5H9NRIv/Uj6/wC39qAQOkZVmNKddxs3</w:t>
      </w:r>
    </w:p>
    <w:p>
      <w:pPr>
        <w:pStyle w:val="PreformattedText"/>
        <w:bidi w:val="0"/>
        <w:spacing w:before="0" w:after="0"/>
        <w:jc w:val="left"/>
        <w:rPr/>
      </w:pPr>
      <w:r>
        <w:rPr/>
        <w:t>4P8AT6kj1EcfW9hxxb208qjp+O3dq14dZxHqsLcfXg8AfUfW/I59oZZ6A1PRpBa8AB1yaHR6h/qiB/</w:t>
      </w:r>
    </w:p>
    <w:p>
      <w:pPr>
        <w:pStyle w:val="PreformattedText"/>
        <w:bidi w:val="0"/>
        <w:spacing w:before="0" w:after="0"/>
        <w:jc w:val="left"/>
        <w:rPr/>
      </w:pPr>
      <w:r>
        <w:rPr/>
        <w:t>jxcm/9bf7b2WzS6gQejq1tqEEDPUZ30hfULgngn6f4/wCLA+yidu056P7WP9TqM9ZHDcgg2BPAH9m9</w:t>
      </w:r>
    </w:p>
    <w:p>
      <w:pPr>
        <w:pStyle w:val="PreformattedText"/>
        <w:bidi w:val="0"/>
        <w:spacing w:before="0" w:after="0"/>
        <w:jc w:val="left"/>
        <w:rPr/>
      </w:pPr>
      <w:r>
        <w:rPr/>
        <w:t>gCP6KT/r+yeRCfz6EsB00NOHTRNlS9jcm7BbA34vYD/UrduTf2hK6Wp0aRyKQTTHThFXRCeNtWn0qC</w:t>
      </w:r>
    </w:p>
    <w:p>
      <w:pPr>
        <w:pStyle w:val="PreformattedText"/>
        <w:bidi w:val="0"/>
        <w:spacing w:before="0" w:after="0"/>
        <w:jc w:val="left"/>
        <w:rPr/>
      </w:pPr>
      <w:r>
        <w:rPr/>
        <w:t>1uLfUsSfqF/J/2HuqqSaefTpcAGvXKpykCH/OKRZjZTzpBI4IF7W/5K/r7cEZpWnSWSVRkHpK1uXiW</w:t>
      </w:r>
    </w:p>
    <w:p>
      <w:pPr>
        <w:pStyle w:val="PreformattedText"/>
        <w:bidi w:val="0"/>
        <w:spacing w:before="0" w:after="0"/>
        <w:jc w:val="left"/>
        <w:rPr/>
      </w:pPr>
      <w:r>
        <w:rPr/>
        <w:t>4Qi7WAtwOB6eT9UJ/p9fz7uIic9IpLjSAekjkMsHPpkuLHkf2gbFrC/1JBFxb/Y+1EcFVyOkE14a0r</w:t>
      </w:r>
    </w:p>
    <w:p>
      <w:pPr>
        <w:pStyle w:val="PreformattedText"/>
        <w:bidi w:val="0"/>
        <w:spacing w:before="0" w:after="0"/>
        <w:jc w:val="left"/>
        <w:rPr/>
      </w:pPr>
      <w:r>
        <w:rPr/>
        <w:t>jpmSt1tYylz9BpPA+pVLj9QI+v1t7YnhIqdPTlvdVNC/SgoIJqoG17elFP1C/S4H04Y/69/ZdJA7cB</w:t>
      </w:r>
    </w:p>
    <w:p>
      <w:pPr>
        <w:pStyle w:val="PreformattedText"/>
        <w:bidi w:val="0"/>
        <w:spacing w:before="0" w:after="0"/>
        <w:jc w:val="left"/>
        <w:rPr/>
      </w:pPr>
      <w:r>
        <w:rPr/>
        <w:t>0bwyrQkt0tsft4MLyBja5/2kEkXI+hPPP+A9ld1bMAW8+jGC4GnRSnSnpsMIrEIL8C5BFyo0fgX/AD</w:t>
      </w:r>
    </w:p>
    <w:p>
      <w:pPr>
        <w:pStyle w:val="PreformattedText"/>
        <w:bidi w:val="0"/>
        <w:spacing w:before="0" w:after="0"/>
        <w:jc w:val="left"/>
        <w:rPr/>
      </w:pPr>
      <w:r>
        <w:rPr/>
        <w:t>wPz7JpI21HoyimxWvSgp6EqAAliLWK25NrEAG4tf6+9EtwPVyw6c46dh9Vbkf04vxYg8WX8+3EkOB5</w:t>
      </w:r>
    </w:p>
    <w:p>
      <w:pPr>
        <w:pStyle w:val="PreformattedText"/>
        <w:bidi w:val="0"/>
        <w:spacing w:before="0" w:after="0"/>
        <w:jc w:val="left"/>
        <w:rPr/>
      </w:pPr>
      <w:r>
        <w:rPr/>
        <w:t>dNSAEHqSYiBqt9f6fQ3JFwLcFbe1schJGei6ZPl1ikHHHNgbm4JuebD6cn+vtfEx6Quvy6aJGsxHP0</w:t>
      </w:r>
    </w:p>
    <w:p>
      <w:pPr>
        <w:pStyle w:val="PreformattedText"/>
        <w:bidi w:val="0"/>
        <w:spacing w:before="0" w:after="0"/>
        <w:jc w:val="left"/>
        <w:rPr/>
      </w:pPr>
      <w:r>
        <w:rPr/>
        <w:t>HNhewN/wAW5/wHs2hkNB0UzxDURTrpWBP9b8fT6E2/P9ePZtbzVpUdEtxFQmnWZoVP4B4JNrH62Jv+</w:t>
      </w:r>
    </w:p>
    <w:p>
      <w:pPr>
        <w:pStyle w:val="PreformattedText"/>
        <w:bidi w:val="0"/>
        <w:spacing w:before="0" w:after="0"/>
        <w:jc w:val="left"/>
        <w:rPr/>
      </w:pPr>
      <w:r>
        <w:rPr/>
        <w:t>Ob/QcezqFyQD0TTRAGnUM0/P6Tx/ZuebE3axtypP0PtYG6QtH6Drj4rA/wBfoCLE2+t+bEc/7z7qxr</w:t>
      </w:r>
    </w:p>
    <w:p>
      <w:pPr>
        <w:pStyle w:val="PreformattedText"/>
        <w:bidi w:val="0"/>
        <w:spacing w:before="0" w:after="0"/>
        <w:jc w:val="left"/>
        <w:rPr/>
      </w:pPr>
      <w:r>
        <w:rPr/>
        <w:t>1ZRSvUOaMAX03sST9b3/HIOo/8R+faVsY6UIPXpoBOsEEAavUfryBcqP7JuB/vHtOzUr1dVyCenqF7</w:t>
      </w:r>
    </w:p>
    <w:p>
      <w:pPr>
        <w:pStyle w:val="PreformattedText"/>
        <w:bidi w:val="0"/>
        <w:spacing w:before="0" w:after="0"/>
        <w:jc w:val="left"/>
        <w:rPr/>
      </w:pPr>
      <w:r>
        <w:rPr/>
        <w:t>qAf9sCGAB9VmuRx/S3+x91DY6XIMY6hVR1Cyj+o/UPSR9QL/AIFvz7bfPSlP5dJKv5BBA/T+ebjn88</w:t>
      </w:r>
    </w:p>
    <w:p>
      <w:pPr>
        <w:pStyle w:val="PreformattedText"/>
        <w:bidi w:val="0"/>
        <w:spacing w:before="0" w:after="0"/>
        <w:jc w:val="left"/>
        <w:rPr/>
      </w:pPr>
      <w:r>
        <w:rPr/>
        <w:t>jVx/h7TEdx6db4SfPpIvTn7gWC/UcckDkeq5+v+wHHtyMUoPLpBISa+vQg4enuE+hFjzzcG4tck/1/</w:t>
      </w:r>
    </w:p>
    <w:p>
      <w:pPr>
        <w:pStyle w:val="PreformattedText"/>
        <w:bidi w:val="0"/>
        <w:spacing w:before="0" w:after="0"/>
        <w:jc w:val="left"/>
        <w:rPr/>
      </w:pPr>
      <w:r>
        <w:rPr/>
        <w:t>2HtWUBU9aQ1+Lh0uYISFVri4F+Pwf1erk829tFf2dOkU4dOUKMRyBe4NrXBsPyf96/B960nrdQBTpy</w:t>
      </w:r>
    </w:p>
    <w:p>
      <w:pPr>
        <w:pStyle w:val="PreformattedText"/>
        <w:bidi w:val="0"/>
        <w:spacing w:before="0" w:after="0"/>
        <w:jc w:val="left"/>
        <w:rPr/>
      </w:pPr>
      <w:r>
        <w:rPr/>
        <w:t>iU2X/XPP4AP9TcEfX/AGPvVKV6rUdPECkWPPPP05v9Ftx/Z+vvx6v5DpyiHN7EWF9Nz+f+J4968uq9</w:t>
      </w:r>
    </w:p>
    <w:p>
      <w:pPr>
        <w:pStyle w:val="PreformattedText"/>
        <w:bidi w:val="0"/>
        <w:spacing w:before="0" w:after="0"/>
        <w:jc w:val="left"/>
        <w:rPr/>
      </w:pPr>
      <w:r>
        <w:rPr/>
        <w:t>S1W9vpbi1+eD/Um3vXW69SFXnm9uP6er/YDn/X/w97r1vqRGoH0P/EHi9+f9j/sfeyeFevfn1k0j+n</w:t>
      </w:r>
    </w:p>
    <w:p>
      <w:pPr>
        <w:pStyle w:val="PreformattedText"/>
        <w:bidi w:val="0"/>
        <w:spacing w:before="0" w:after="0"/>
        <w:jc w:val="left"/>
        <w:rPr/>
      </w:pPr>
      <w:r>
        <w:rPr/>
        <w:t>44uPxbi5/IH+Pu44dVYnqNKim9+Db688/1t9ef6fn28uadJJK16aZ4ARxa/wCDbT9Px/wa/wDsPatP</w:t>
      </w:r>
    </w:p>
    <w:p>
      <w:pPr>
        <w:pStyle w:val="PreformattedText"/>
        <w:bidi w:val="0"/>
        <w:spacing w:before="0" w:after="0"/>
        <w:jc w:val="left"/>
        <w:rPr/>
      </w:pPr>
      <w:r>
        <w:rPr/>
        <w:t>n0jkrmnTBUU17nT+bcfU/W4Nh9fb3HpLnPSeq6cAcC5/JNhcWNjybW/2/vRJ8+HW/L59JqqhPqH0AP</w:t>
      </w:r>
    </w:p>
    <w:p>
      <w:pPr>
        <w:pStyle w:val="PreformattedText"/>
        <w:bidi w:val="0"/>
        <w:spacing w:before="0" w:after="0"/>
        <w:jc w:val="left"/>
        <w:rPr/>
      </w:pPr>
      <w:r>
        <w:rPr/>
        <w:t>PF78fi/I/x/wB490J68fLpL10bAE2IuDxYD88Xtc8/q+n091rWnVTxNekpUBg1/p9TzybBvwTyFJ/1</w:t>
      </w:r>
    </w:p>
    <w:p>
      <w:pPr>
        <w:pStyle w:val="PreformattedText"/>
        <w:bidi w:val="0"/>
        <w:spacing w:before="0" w:after="0"/>
        <w:jc w:val="left"/>
        <w:rPr/>
      </w:pPr>
      <w:r>
        <w:rPr/>
        <w:t>+fdhx6ZccOoqgfRef7VriygH1AH8m5597/Lqg6yKoY/1sTdSPqSDc/64vzYWuPeqeXTgPUpYWI/xW2</w:t>
      </w:r>
    </w:p>
    <w:p>
      <w:pPr>
        <w:pStyle w:val="PreformattedText"/>
        <w:bidi w:val="0"/>
        <w:spacing w:before="0" w:after="0"/>
        <w:jc w:val="left"/>
        <w:rPr/>
      </w:pPr>
      <w:r>
        <w:rPr/>
        <w:t>m5B5t9ODfgHj3Q/Z1f5+fXLwspLLwQL86bek8gi9lJv+PyfevtHVgKHh1jdSBYgXBNh/SxFlUgEC9/</w:t>
      </w:r>
    </w:p>
    <w:p>
      <w:pPr>
        <w:pStyle w:val="PreformattedText"/>
        <w:bidi w:val="0"/>
        <w:spacing w:before="0" w:after="0"/>
        <w:jc w:val="left"/>
        <w:rPr/>
      </w:pPr>
      <w:r>
        <w:rPr/>
        <w:t>x7ofl1b7eio/Mj5ddZ/CrpbLdvdjzvNUOZ8dsvblNjK3N1mfzwiU/dVWKxzxVS7bwkk0TV0zS08JaS</w:t>
      </w:r>
    </w:p>
    <w:p>
      <w:pPr>
        <w:pStyle w:val="PreformattedText"/>
        <w:bidi w:val="0"/>
        <w:spacing w:before="0" w:after="0"/>
        <w:jc w:val="left"/>
        <w:rPr/>
      </w:pPr>
      <w:r>
        <w:rPr/>
        <w:t>ODyq8osS7zu8Oz26SNpN1I2mJD+JvMnh2L+I1AJoK56M9r2ybdLnwYgfDXLN6DyAJ/EfL9vl187LvD</w:t>
      </w:r>
    </w:p>
    <w:p>
      <w:pPr>
        <w:pStyle w:val="PreformattedText"/>
        <w:bidi w:val="0"/>
        <w:spacing w:before="0" w:after="0"/>
        <w:jc w:val="left"/>
        <w:rPr/>
      </w:pPr>
      <w:r>
        <w:rPr/>
        <w:t>vHsr5S90707m7T3Vm95bw3fmqisOfzc0FPV0uKgmf+FYLF4yB5MPt7D4miCRU1LTMKWjjWwLtcmN3a</w:t>
      </w:r>
    </w:p>
    <w:p>
      <w:pPr>
        <w:pStyle w:val="PreformattedText"/>
        <w:bidi w:val="0"/>
        <w:spacing w:before="0" w:after="0"/>
        <w:jc w:val="left"/>
        <w:rPr/>
      </w:pPr>
      <w:r>
        <w:rPr/>
        <w:t>eZ2kuZzJcNlmPmfWlTT0AGAKAAKABLFlbx28UdvBEqRKMAf6sn5nj02Yjbi11QPLNkZYQFL02FV6mW</w:t>
      </w:r>
    </w:p>
    <w:p>
      <w:pPr>
        <w:pStyle w:val="PreformattedText"/>
        <w:bidi w:val="0"/>
        <w:spacing w:before="0" w:after="0"/>
        <w:jc w:val="left"/>
        <w:rPr/>
      </w:pPr>
      <w:r>
        <w:rPr/>
        <w:t>nmmYFJK7IViD/KZk4Der1j+nA8z+EvkPt+XRmkYJ0gGny/y9HP602fiMNTQw0RaSoqIlllauNPNV0w</w:t>
      </w:r>
    </w:p>
    <w:p>
      <w:pPr>
        <w:pStyle w:val="PreformattedText"/>
        <w:bidi w:val="0"/>
        <w:spacing w:before="0" w:after="0"/>
        <w:jc w:val="left"/>
        <w:rPr/>
      </w:pPr>
      <w:r>
        <w:rPr/>
        <w:t>DqEeRqcinq0bWVkDKCoJ03bn2USyNJJrJ49H9vAkUYA49HL2liaXHURhqokEkaK0IfU7mnKteJxIp1</w:t>
      </w:r>
    </w:p>
    <w:p>
      <w:pPr>
        <w:pStyle w:val="PreformattedText"/>
        <w:bidi w:val="0"/>
        <w:spacing w:before="0" w:after="0"/>
        <w:jc w:val="left"/>
        <w:rPr/>
      </w:pPr>
      <w:r>
        <w:rPr/>
        <w:t>NGRdG4lRCB6vp7KJZFdj6V6MUjalD0qKWlqqyanSNjFAjGaCIufIKY20mV5Wcg61JC2UD+yOD7SsfQ</w:t>
      </w:r>
    </w:p>
    <w:p>
      <w:pPr>
        <w:pStyle w:val="PreformattedText"/>
        <w:bidi w:val="0"/>
        <w:spacing w:before="0" w:after="0"/>
        <w:jc w:val="left"/>
        <w:rPr/>
      </w:pPr>
      <w:r>
        <w:rPr/>
        <w:t>9LbWEySKAvQp4vGOLR01VDB5FY1LP5Kl6ipDKqRGYuHENOP1M19f0AF7+2jG2KkVp0I49K1A/1fn0s</w:t>
      </w:r>
    </w:p>
    <w:p>
      <w:pPr>
        <w:pStyle w:val="PreformattedText"/>
        <w:bidi w:val="0"/>
        <w:spacing w:before="0" w:after="0"/>
        <w:jc w:val="left"/>
        <w:rPr/>
      </w:pPr>
      <w:r>
        <w:rPr/>
        <w:t>In01DGJZHqYQAryI0kUCrHoSNYxoWSNZXvFqtyfr71w4DPTy0Jp0psdQSSVsEcsSuqRiVkk4SSSRo2</w:t>
      </w:r>
    </w:p>
    <w:p>
      <w:pPr>
        <w:pStyle w:val="PreformattedText"/>
        <w:bidi w:val="0"/>
        <w:spacing w:before="0" w:after="0"/>
        <w:jc w:val="left"/>
        <w:rPr/>
      </w:pPr>
      <w:r>
        <w:rPr/>
        <w:t>cSSgam+5ZtIVSdCg82t7bZuJ8+jGGIEqKdGX2ltmnMcT5WqhcxIjJDG7PTQmw9McaLpRAGAQHSSLk+</w:t>
      </w:r>
    </w:p>
    <w:p>
      <w:pPr>
        <w:pStyle w:val="PreformattedText"/>
        <w:bidi w:val="0"/>
        <w:spacing w:before="0" w:after="0"/>
        <w:jc w:val="left"/>
        <w:rPr/>
      </w:pPr>
      <w:r>
        <w:rPr/>
        <w:t>0cjAr8+j62j1U1cOjL4HGeiFqZI4z6AHkJlkkdlHiMcT2/s3u7C3PH09oZH9OjuOIKFqOhM29j4oI3</w:t>
      </w:r>
    </w:p>
    <w:p>
      <w:pPr>
        <w:pStyle w:val="PreformattedText"/>
        <w:bidi w:val="0"/>
        <w:spacing w:before="0" w:after="0"/>
        <w:jc w:val="left"/>
        <w:rPr/>
      </w:pPr>
      <w:r>
        <w:rPr/>
        <w:t>DRvIyyySFWQ6dQbi1isb6dPH9APafDA1GelIHeKdC9tqI1c8xhkp41jjLhGBlaSd1IjBje6O6S8uSL</w:t>
      </w:r>
    </w:p>
    <w:p>
      <w:pPr>
        <w:pStyle w:val="PreformattedText"/>
        <w:bidi w:val="0"/>
        <w:spacing w:before="0" w:after="0"/>
        <w:jc w:val="left"/>
        <w:rPr/>
      </w:pPr>
      <w:r>
        <w:rPr/>
        <w:t>KFA9p2YBmIYf7PSxUoi6lNSf2dL/AB2PkpafRNFVFpC8szeNDJPOsQDFZ0dCfJI11ABINyfp7YQEhg</w:t>
      </w:r>
    </w:p>
    <w:p>
      <w:pPr>
        <w:pStyle w:val="PreformattedText"/>
        <w:bidi w:val="0"/>
        <w:spacing w:before="0" w:after="0"/>
        <w:jc w:val="left"/>
        <w:rPr/>
      </w:pPr>
      <w:r>
        <w:rPr/>
        <w:t>wNDnh0obLDQwx0osVEJJ4JLsGSyQozguoVRGvmVLpG0Y5186S1jz7aAVmDr8Q6UKpUUbh/q4dCxj6O</w:t>
      </w:r>
    </w:p>
    <w:p>
      <w:pPr>
        <w:pStyle w:val="PreformattedText"/>
        <w:bidi w:val="0"/>
        <w:spacing w:before="0" w:after="0"/>
        <w:jc w:val="left"/>
        <w:rPr/>
      </w:pPr>
      <w:r>
        <w:rPr/>
        <w:t>iamb7uSSdhqSZRFVzhnkC+PRrsskjXPP14IsB7VrHGUo7V/b0w7yhwY1p+zqTO1NTzpjZZaieCKI/b</w:t>
      </w:r>
    </w:p>
    <w:p>
      <w:pPr>
        <w:pStyle w:val="PreformattedText"/>
        <w:bidi w:val="0"/>
        <w:spacing w:before="0" w:after="0"/>
        <w:jc w:val="left"/>
        <w:rPr/>
      </w:pPr>
      <w:r>
        <w:rPr/>
        <w:t>tUQTU0VPGiDzTW1ShqRS9grcF7W59tu0cbiLXUUx5U6fjWR0M4UByc0Na+n59RsclNNMnirhVJIKlp</w:t>
      </w:r>
    </w:p>
    <w:p>
      <w:pPr>
        <w:pStyle w:val="PreformattedText"/>
        <w:bidi w:val="0"/>
        <w:spacing w:before="0" w:after="0"/>
        <w:jc w:val="left"/>
        <w:rPr/>
      </w:pPr>
      <w:r>
        <w:rPr/>
        <w:t>Zo2EisKbXCp0TKBGrN+pUI9Kg/n23EyOao+oZ/l0plZ1Uho9JFMfb0qI6TQsUbpVSqfHeGJwEL8EyS</w:t>
      </w:r>
    </w:p>
    <w:p>
      <w:pPr>
        <w:pStyle w:val="PreformattedText"/>
        <w:bidi w:val="0"/>
        <w:spacing w:before="0" w:after="0"/>
        <w:jc w:val="left"/>
        <w:rPr/>
      </w:pPr>
      <w:r>
        <w:rPr/>
        <w:t>zX0RMI24RSQDbi/tTTGkhuk8b1YsCoPqenSPCymBVh+7aku8pkeqZDDKELAKieoBnsrXJ1D+vHvzRM</w:t>
      </w:r>
    </w:p>
    <w:p>
      <w:pPr>
        <w:pStyle w:val="PreformattedText"/>
        <w:bidi w:val="0"/>
        <w:spacing w:before="0" w:after="0"/>
        <w:jc w:val="left"/>
        <w:rPr/>
      </w:pPr>
      <w:r>
        <w:rPr/>
        <w:t>q9tdNPXp8XiBjqp4n2dO1PRGBPNUStJIOYXA1PCpjFgqrpEar9QBfg2PPtOsRFXdjXy68Zw9FQY8+l</w:t>
      </w:r>
    </w:p>
    <w:p>
      <w:pPr>
        <w:pStyle w:val="PreformattedText"/>
        <w:bidi w:val="0"/>
        <w:spacing w:before="0" w:after="0"/>
        <w:jc w:val="left"/>
        <w:rPr/>
      </w:pPr>
      <w:r>
        <w:rPr/>
        <w:t>di0AkjErRQ62ZdDvH5ZgqDQzEeRhGSPrdNP0t7X29AVDECuPn0XXLGh0gn9tB09LDDHRh6eRIysiuz</w:t>
      </w:r>
    </w:p>
    <w:p>
      <w:pPr>
        <w:pStyle w:val="PreformattedText"/>
        <w:bidi w:val="0"/>
        <w:spacing w:before="0" w:after="0"/>
        <w:jc w:val="left"/>
        <w:rPr/>
      </w:pPr>
      <w:r>
        <w:rPr/>
        <w:t>ReEGQSMZGMzLduNJUjljYD8n2oKosYZGGoH5fz6Rl5HlKupII86/ZjrFRvVzzOkcUgSSRJKdhJA4ZZ</w:t>
      </w:r>
    </w:p>
    <w:p>
      <w:pPr>
        <w:pStyle w:val="PreformattedText"/>
        <w:bidi w:val="0"/>
        <w:spacing w:before="0" w:after="0"/>
        <w:jc w:val="left"/>
        <w:rPr/>
      </w:pPr>
      <w:r>
        <w:rPr/>
        <w:t>FBmZEk0yMsbjgcFAeOPbMMkjyN2kLXHD8+rypCiDUw1AUIz0saJFjVYJZ0mhEYMaLCWdHIZ9crFjIE</w:t>
      </w:r>
    </w:p>
    <w:p>
      <w:pPr>
        <w:pStyle w:val="PreformattedText"/>
        <w:bidi w:val="0"/>
        <w:spacing w:before="0" w:after="0"/>
        <w:jc w:val="left"/>
        <w:rPr/>
      </w:pPr>
      <w:r>
        <w:rPr/>
        <w:t>jkb8cE+zBAPhZqr5dFMx1HWkZDetf8HUyJKswskMcUiyU7CWYXW3hAYyP6Q7NJIbLYepTe/Hu6LJRw</w:t>
      </w:r>
    </w:p>
    <w:p>
      <w:pPr>
        <w:pStyle w:val="PreformattedText"/>
        <w:bidi w:val="0"/>
        <w:spacing w:before="0" w:after="0"/>
        <w:jc w:val="left"/>
        <w:rPr/>
      </w:pPr>
      <w:r>
        <w:rPr/>
        <w:t>iggjP5dMs8KurO5BDf4esFHTTqiiWSNpHldi4jBkZZAJgXJJ0BQNJBBubcg+2I1cLR2Fa/6v2dPzSI</w:t>
      </w:r>
    </w:p>
    <w:p>
      <w:pPr>
        <w:pStyle w:val="PreformattedText"/>
        <w:bidi w:val="0"/>
        <w:spacing w:before="0" w:after="0"/>
        <w:jc w:val="left"/>
        <w:rPr/>
      </w:pPr>
      <w:r>
        <w:rPr/>
        <w:t>Wqi9tOnFseirCyShWtJ+0BJEEu2q7S3Opg451C1j7dMIAVgwqfLpMLkkspTHr00/cxx1Eiuh1yaJDL</w:t>
      </w:r>
    </w:p>
    <w:p>
      <w:pPr>
        <w:pStyle w:val="PreformattedText"/>
        <w:bidi w:val="0"/>
        <w:spacing w:before="0" w:after="0"/>
        <w:jc w:val="left"/>
        <w:rPr/>
      </w:pPr>
      <w:r>
        <w:rPr/>
        <w:t>K/NNIFKlYqkKbK3HFtJDWN/aTWqSFWGT/L8+lmhnjFDj/D+XXZkmlkLICojewuQQpdWuk2htOggjSR</w:t>
      </w:r>
    </w:p>
    <w:p>
      <w:pPr>
        <w:pStyle w:val="PreformattedText"/>
        <w:bidi w:val="0"/>
        <w:spacing w:before="0" w:after="0"/>
        <w:jc w:val="left"/>
        <w:rPr/>
      </w:pPr>
      <w:r>
        <w:rPr/>
        <w:t>zYi/v2picDA61pVRQnJ6xtClcDBLT+NidBlgCspYco7uOFK/4i5/r70V1gqyUJ68GMJEiPUfPpjqMK</w:t>
      </w:r>
    </w:p>
    <w:p>
      <w:pPr>
        <w:pStyle w:val="PreformattedText"/>
        <w:bidi w:val="0"/>
        <w:spacing w:before="0" w:after="0"/>
        <w:jc w:val="left"/>
        <w:rPr/>
      </w:pPr>
      <w:r>
        <w:rPr/>
        <w:t>Ixrk8ixwuH8kZeOdHjNy8cilWZdQsUBP8AgT7TG1I7mYhQfLj0sW9JqAoLEU+X+r59ZZo0kQTtLEfL</w:t>
      </w:r>
    </w:p>
    <w:p>
      <w:pPr>
        <w:pStyle w:val="PreformattedText"/>
        <w:bidi w:val="0"/>
        <w:spacing w:before="0" w:after="0"/>
        <w:jc w:val="left"/>
        <w:rPr/>
      </w:pPr>
      <w:r>
        <w:rPr/>
        <w:t>Gl+WZ9I9AV3UBWVQL8qGU+1lF7ZGYZH5/mekmpgSgBwekHl5JEnajCO8VQviZkYpVItmC1EM6nUssa</w:t>
      </w:r>
    </w:p>
    <w:p>
      <w:pPr>
        <w:pStyle w:val="PreformattedText"/>
        <w:bidi w:val="0"/>
        <w:spacing w:before="0" w:after="0"/>
        <w:jc w:val="left"/>
        <w:rPr/>
      </w:pPr>
      <w:r>
        <w:rPr/>
        <w:t>i9+eR7pJMEIWlV8+ji0hDxCckB1z8j8iOsFHT6xGYJJZI1ZFnaWMMZzEdLfcRmyTSzo9yTYnnn23oW</w:t>
      </w:r>
    </w:p>
    <w:p>
      <w:pPr>
        <w:pStyle w:val="PreformattedText"/>
        <w:bidi w:val="0"/>
        <w:spacing w:before="0" w:after="0"/>
        <w:jc w:val="left"/>
        <w:rPr/>
      </w:pPr>
      <w:r>
        <w:rPr/>
        <w:t>ViUbtJ6TzsY3YstH4inl9nTR/Dkxs0jvGPtaoyC1JIHp3WORwW8oCG0y2BWSxUqefbQiWEtX4T+zrb</w:t>
      </w:r>
    </w:p>
    <w:p>
      <w:pPr>
        <w:pStyle w:val="PreformattedText"/>
        <w:bidi w:val="0"/>
        <w:spacing w:before="0" w:after="0"/>
        <w:jc w:val="left"/>
        <w:rPr/>
      </w:pPr>
      <w:r>
        <w:rPr/>
        <w:t>3DXAGT4i+vHplyNU1DFJLjyZ4I4PGYKjis8EjqJqVAfROVL3XUullv9G59pppfDQmEgrTz409OrQwi</w:t>
      </w:r>
    </w:p>
    <w:p>
      <w:pPr>
        <w:pStyle w:val="PreformattedText"/>
        <w:bidi w:val="0"/>
        <w:spacing w:before="0" w:after="0"/>
        <w:jc w:val="left"/>
        <w:rPr/>
      </w:pPr>
      <w:r>
        <w:rPr/>
        <w:t>Zws2GrWo4V9fl0lKmoSlcZKojp2o2dVqpIRM1HoukUcqKCwMkQcRzKdJJN7WHsvMmllkdR4fnTh/q9</w:t>
      </w:r>
    </w:p>
    <w:p>
      <w:pPr>
        <w:pStyle w:val="PreformattedText"/>
        <w:bidi w:val="0"/>
        <w:spacing w:before="0" w:after="0"/>
        <w:jc w:val="left"/>
        <w:rPr/>
      </w:pPr>
      <w:r>
        <w:rPr/>
        <w:t>el4iLqYkY+J5VpX/ivTpg3Pt5pcLM9FTfxB6RXq6bFeRKd6hBI0klFS1k7nRUNpHhYkLqAXgm4Wzx/</w:t>
      </w:r>
    </w:p>
    <w:p>
      <w:pPr>
        <w:pStyle w:val="PreformattedText"/>
        <w:bidi w:val="0"/>
        <w:spacing w:before="0" w:after="0"/>
        <w:jc w:val="left"/>
        <w:rPr/>
      </w:pPr>
      <w:r>
        <w:rPr/>
        <w:t>oVXIGfy+XTUE1ZwsgoTiv+U/LpIiPJ/w6Faeomkg1iUw1UYpqhhVRgwJkFEdoK6km9GpfSwUM3N/do</w:t>
      </w:r>
    </w:p>
    <w:p>
      <w:pPr>
        <w:pStyle w:val="PreformattedText"/>
        <w:bidi w:val="0"/>
        <w:spacing w:before="0" w:after="0"/>
        <w:jc w:val="left"/>
        <w:rPr/>
      </w:pPr>
      <w:r>
        <w:rPr/>
        <w:t>nfwECtVeOeP5/MdecRJIxZe71HD8vl0ka3F1NZSu9PT1NZUs0c1NHrd6ilenUvLAZ9SKtKjXMc1hGQ</w:t>
      </w:r>
    </w:p>
    <w:p>
      <w:pPr>
        <w:pStyle w:val="PreformattedText"/>
        <w:bidi w:val="0"/>
        <w:spacing w:before="0" w:after="0"/>
        <w:jc w:val="left"/>
        <w:rPr/>
      </w:pPr>
      <w:r>
        <w:rPr/>
        <w:t>SpuQfbL6sMtf8o6UgxsNL0AA/b/q9Oi5dldZUO/knqkxsGXzlNSJFPU4qoytb5ZVZvJDXVNKaVZ6Gp</w:t>
      </w:r>
    </w:p>
    <w:p>
      <w:pPr>
        <w:pStyle w:val="PreformattedText"/>
        <w:bidi w:val="0"/>
        <w:spacing w:before="0" w:after="0"/>
        <w:jc w:val="left"/>
        <w:rPr/>
      </w:pPr>
      <w:r>
        <w:rPr/>
        <w:t>fhI0qKcJPGdX11ezW2uDRScH7ePRBe2ETSMQoNf9Xy6pU+SXQK4sVzn7l6iasaCmoNw1mRS9Q+idpI</w:t>
      </w:r>
    </w:p>
    <w:p>
      <w:pPr>
        <w:pStyle w:val="PreformattedText"/>
        <w:bidi w:val="0"/>
        <w:spacing w:before="0" w:after="0"/>
        <w:jc w:val="left"/>
        <w:rPr/>
      </w:pPr>
      <w:r>
        <w:rPr/>
        <w:t>aahUPSfbzI0bq9Y+nQpLG9/Yisp9ZLOO1uBGKdR/vO3+EpWOmoVwf21/4s9Vh5TY+ZGbSCiGZFHXCe</w:t>
      </w:r>
    </w:p>
    <w:p>
      <w:pPr>
        <w:pStyle w:val="PreformattedText"/>
        <w:bidi w:val="0"/>
        <w:spacing w:before="0" w:after="0"/>
        <w:jc w:val="left"/>
        <w:rPr/>
      </w:pPr>
      <w:r>
        <w:rPr/>
        <w:t>D+GriZMlRGVLukL4bc0L09dRzTKTDapmGt7Lxb2LrSagjWFkMnzyf+L6jbcbUkv4wIjzwFPy+z8+kB</w:t>
      </w:r>
    </w:p>
    <w:p>
      <w:pPr>
        <w:pStyle w:val="PreformattedText"/>
        <w:bidi w:val="0"/>
        <w:spacing w:before="0" w:after="0"/>
        <w:jc w:val="left"/>
        <w:rPr/>
      </w:pPr>
      <w:r>
        <w:rPr/>
        <w:t>u3ExY3FHG5ofaRVsDU8OBr8NkV2+zRmVFemmyMNFVYarFSoSAiaSlMgMKSRnTYxcagwc93Gn+X/Y6D</w:t>
      </w:r>
    </w:p>
    <w:p>
      <w:pPr>
        <w:pStyle w:val="PreformattedText"/>
        <w:bidi w:val="0"/>
        <w:spacing w:before="0" w:after="0"/>
        <w:jc w:val="left"/>
        <w:rPr/>
      </w:pPr>
      <w:r>
        <w:rPr/>
        <w:t>rgAAxqdAx9nSO+D3zS37/La+Xm0u/dgxVu49mPTrtHurrKaqhnx3afTedraZt27X1g03krKJ6UZLBV</w:t>
      </w:r>
    </w:p>
    <w:p>
      <w:pPr>
        <w:pStyle w:val="PreformattedText"/>
        <w:bidi w:val="0"/>
        <w:spacing w:before="0" w:after="0"/>
        <w:jc w:val="left"/>
        <w:rPr/>
      </w:pPr>
      <w:r>
        <w:rPr/>
        <w:t>cojq8fmKOFm5Dh1FlOsbCKRqQNx+R8q19cV4eRqKdFV3EHBKf2g4fPr6lHVnZuxO6utNhdvdW7lpd4</w:t>
      </w:r>
    </w:p>
    <w:p>
      <w:pPr>
        <w:pStyle w:val="PreformattedText"/>
        <w:bidi w:val="0"/>
        <w:spacing w:before="0" w:after="0"/>
        <w:jc w:val="left"/>
        <w:rPr/>
      </w:pPr>
      <w:r>
        <w:rPr/>
        <w:t>9b9l7WxG8dkbpo2Qx5rbuZpkqaGqmWNm+2yUcbeOrp2Iemq0kicBkI9iWNiyCvxDB+0dEhFCel8D/U</w:t>
      </w:r>
    </w:p>
    <w:p>
      <w:pPr>
        <w:pStyle w:val="PreformattedText"/>
        <w:bidi w:val="0"/>
        <w:spacing w:before="0" w:after="0"/>
        <w:jc w:val="left"/>
        <w:rPr/>
      </w:pPr>
      <w:r>
        <w:rPr/>
        <w:t>/wBf8bj/AA/oSfr7d8uq+Y65Wvzb+hA/r/S9uAePfut9chf62t/Q8c/1P5/4n37r3XX9b/1F/p/j+P</w:t>
      </w:r>
    </w:p>
    <w:p>
      <w:pPr>
        <w:pStyle w:val="PreformattedText"/>
        <w:bidi w:val="0"/>
        <w:spacing w:before="0" w:after="0"/>
        <w:jc w:val="left"/>
        <w:rPr/>
      </w:pPr>
      <w:r>
        <w:rPr/>
        <w:t>oLX+vvXW+uQ/1jxzwLi39L/wBeePe+tevXF/pex/P+Goi44BNuD9Ofej1sY6SWWtoa39CLAfQ2sAfo</w:t>
      </w:r>
    </w:p>
    <w:p>
      <w:pPr>
        <w:pStyle w:val="PreformattedText"/>
        <w:bidi w:val="0"/>
        <w:spacing w:before="0" w:after="0"/>
        <w:jc w:val="left"/>
        <w:rPr/>
      </w:pPr>
      <w:r>
        <w:rPr/>
        <w:t>B/j7bbgenBxHQLbh+sgBuLn6qeD9Be/6gT/tvZZN8R6Ww/F0EdfcSn/brccD62J54Ib2jHxHpap7en</w:t>
      </w:r>
    </w:p>
    <w:p>
      <w:pPr>
        <w:pStyle w:val="PreformattedText"/>
        <w:bidi w:val="0"/>
        <w:spacing w:before="0" w:after="0"/>
        <w:jc w:val="left"/>
        <w:rPr/>
      </w:pPr>
      <w:r>
        <w:rPr/>
        <w:t>PbN/4nCB9Tfkk8Dj/W4B4v9Pb68U+Z6TXeYvz6ObslA0cNgLmx+hIAP9f8bD2cQmnQauBkHoV54AQv</w:t>
      </w:r>
    </w:p>
    <w:p>
      <w:pPr>
        <w:pStyle w:val="PreformattedText"/>
        <w:bidi w:val="0"/>
        <w:spacing w:before="0" w:after="0"/>
        <w:jc w:val="left"/>
        <w:rPr/>
      </w:pPr>
      <w:r>
        <w:rPr/>
        <w:t>54+vFuB+f9b/AHj3bVk9JiuOmx4CLn/b/wBRz/vv6e6sR1UJTrPBFYg/7fn8/RePrYX9tseGOnETJ6</w:t>
      </w:r>
    </w:p>
    <w:p>
      <w:pPr>
        <w:pStyle w:val="PreformattedText"/>
        <w:bidi w:val="0"/>
        <w:spacing w:before="0" w:after="0"/>
        <w:jc w:val="left"/>
        <w:rPr/>
      </w:pPr>
      <w:r>
        <w:rPr/>
        <w:t>dPFcWtY/T6m/5/rYH3SuenaenUWSM2sAb8nk8f7D6kfT3U069TrBosDx/gf9h+T+Bb3Xqwr+XSdyjM</w:t>
      </w:r>
    </w:p>
    <w:p>
      <w:pPr>
        <w:pStyle w:val="PreformattedText"/>
        <w:bidi w:val="0"/>
        <w:spacing w:before="0" w:after="0"/>
        <w:jc w:val="left"/>
        <w:rPr/>
      </w:pPr>
      <w:r>
        <w:rPr/>
        <w:t>qcX+h/PJ/wAOPrf3oCpr1RyaY6DzJzshccjm31sASPqbnn/W+nt1UrWnTLOQaDh0wJVMZAv9WAN25B</w:t>
      </w:r>
    </w:p>
    <w:p>
      <w:pPr>
        <w:pStyle w:val="PreformattedText"/>
        <w:bidi w:val="0"/>
        <w:spacing w:before="0" w:after="0"/>
        <w:jc w:val="left"/>
        <w:rPr/>
      </w:pPr>
      <w:r>
        <w:rPr/>
        <w:t>tyb83P+v8AX3RkwT1tZM0p00ZqZhz/AFNr2NiQDzYX5sf9t7tGgPVpHwR5dFm7EkaSKoTmy35Fm5Jv</w:t>
      </w:r>
    </w:p>
    <w:p>
      <w:pPr>
        <w:pStyle w:val="PreformattedText"/>
        <w:bidi w:val="0"/>
        <w:spacing w:before="0" w:after="0"/>
        <w:jc w:val="left"/>
        <w:rPr/>
      </w:pPr>
      <w:r>
        <w:rPr/>
        <w:t>ZfxqH+P+w9mMK6aHpDIxPRFuw76pTYAG4ZidK8X+o/sg8G30B59uSntI6ZTz9Oq2u2eJqocHV5PV9b</w:t>
      </w:r>
    </w:p>
    <w:p>
      <w:pPr>
        <w:pStyle w:val="PreformattedText"/>
        <w:bidi w:val="0"/>
        <w:spacing w:before="0" w:after="0"/>
        <w:jc w:val="left"/>
        <w:rPr/>
      </w:pPr>
      <w:r>
        <w:rPr/>
        <w:t>WY2IYAG9+b8L+Pz71xAPy68prToFepWIzjg3LCo1agoaSxY3NuGjDE2/A/1vZS2JjTpe3wV+XV4Pxz</w:t>
      </w:r>
    </w:p>
    <w:p>
      <w:pPr>
        <w:pStyle w:val="PreformattedText"/>
        <w:bidi w:val="0"/>
        <w:spacing w:before="0" w:after="0"/>
        <w:jc w:val="left"/>
        <w:rPr/>
      </w:pPr>
      <w:r>
        <w:rPr/>
        <w:t>f/JqMm40qosOVIAButjxY2I+v1t7EFuf00A6ZcUZT69WW4P/AICREAG6AW/P0Bv9eb/1/wBh7ekIx0</w:t>
      </w:r>
    </w:p>
    <w:p>
      <w:pPr>
        <w:pStyle w:val="PreformattedText"/>
        <w:bidi w:val="0"/>
        <w:spacing w:before="0" w:after="0"/>
        <w:jc w:val="left"/>
        <w:rPr/>
      </w:pPr>
      <w:r>
        <w:rPr/>
        <w:t>6uR0oU+v0H55/xH1544I9tcOrdSF/rbmw/Fv8AYXJ+nv3yr14jrOt7Hkk/QD8j6c8nm9vfuvU6yj+v</w:t>
      </w:r>
    </w:p>
    <w:p>
      <w:pPr>
        <w:pStyle w:val="PreformattedText"/>
        <w:bidi w:val="0"/>
        <w:spacing w:before="0" w:after="0"/>
        <w:jc w:val="left"/>
        <w:rPr/>
      </w:pPr>
      <w:r>
        <w:rPr/>
        <w:t>1vwfz/sOebn36nHrfDrmfwOOeQfp/vf0449+68OuLXFha9v8fr/gefoL8e9Hq3Dzx1hf/X+tr8jk3N</w:t>
      </w:r>
    </w:p>
    <w:p>
      <w:pPr>
        <w:pStyle w:val="PreformattedText"/>
        <w:bidi w:val="0"/>
        <w:spacing w:before="0" w:after="0"/>
        <w:jc w:val="left"/>
        <w:rPr/>
      </w:pPr>
      <w:r>
        <w:rPr/>
        <w:t>xb+pHuh6tXrDIPS17n8f61x9D7pTI696U6T0oJY2/rx/h/UEnkX+l+Tf2jk4npfHSnWSFbMpF7/W97</w:t>
      </w:r>
    </w:p>
    <w:p>
      <w:pPr>
        <w:pStyle w:val="PreformattedText"/>
        <w:bidi w:val="0"/>
        <w:spacing w:before="0" w:after="0"/>
        <w:jc w:val="left"/>
        <w:rPr/>
      </w:pPr>
      <w:r>
        <w:rPr/>
        <w:t>2ub2/wATb8+0549KF6WNAv7YtY2v/gv05H9Tb26OHWzXj05WuBz6QPrxwP0n6fkn6n3sdeqM9cGBt9</w:t>
      </w:r>
    </w:p>
    <w:p>
      <w:pPr>
        <w:pStyle w:val="PreformattedText"/>
        <w:bidi w:val="0"/>
        <w:spacing w:before="0" w:after="0"/>
        <w:jc w:val="left"/>
        <w:rPr/>
      </w:pPr>
      <w:r>
        <w:rPr/>
        <w:t>OQR/iRz9P9gP8Abe9dbB/b10Bc3I5+pv8A1/HH4HvXA9e6708f6w5J/P1+o4aw979evU6wuvBAFv63</w:t>
      </w:r>
    </w:p>
    <w:p>
      <w:pPr>
        <w:pStyle w:val="PreformattedText"/>
        <w:bidi w:val="0"/>
        <w:spacing w:before="0" w:after="0"/>
        <w:jc w:val="left"/>
        <w:rPr/>
      </w:pPr>
      <w:r>
        <w:rPr/>
        <w:t>4/3i/wBWt711vrAwJJ4BFrW/2H0NuOb+/de4eXWIr9Seb8gcn6cWJ/2n/be9jrXp1jK/7z9OfwR9Lj</w:t>
      </w:r>
    </w:p>
    <w:p>
      <w:pPr>
        <w:pStyle w:val="PreformattedText"/>
        <w:bidi w:val="0"/>
        <w:spacing w:before="0" w:after="0"/>
        <w:jc w:val="left"/>
        <w:rPr/>
      </w:pPr>
      <w:r>
        <w:rPr/>
        <w:t>6c/n+vv3W+uJF9X9P9cG9rnj6A2/r78Otfl1xv9D/vNgLEfQcD/D3br1eHXvqQLk2II+tvp9dN7H6/</w:t>
      </w:r>
    </w:p>
    <w:p>
      <w:pPr>
        <w:pStyle w:val="PreformattedText"/>
        <w:bidi w:val="0"/>
        <w:spacing w:before="0" w:after="0"/>
        <w:jc w:val="left"/>
        <w:rPr/>
      </w:pPr>
      <w:r>
        <w:rPr/>
        <w:t>4W9+69/g67vwb/0BNrD/AHnk2A/p73TrwPTVWrdT/iCTzxf8f6/vR68MdBfngx134te/0ubc6hqvf6</w:t>
      </w:r>
    </w:p>
    <w:p>
      <w:pPr>
        <w:pStyle w:val="PreformattedText"/>
        <w:bidi w:val="0"/>
        <w:spacing w:before="0" w:after="0"/>
        <w:jc w:val="left"/>
        <w:rPr/>
      </w:pPr>
      <w:r>
        <w:rPr/>
        <w:t>g+00nGnShPLote+gT5voouR9b25sSAbcEf7H2jl4r0ojwCfPon+9HOiYkkE6uXv9UJN+C31+n+sfaS</w:t>
      </w:r>
    </w:p>
    <w:p>
      <w:pPr>
        <w:pStyle w:val="PreformattedText"/>
        <w:bidi w:val="0"/>
        <w:spacing w:before="0" w:after="0"/>
        <w:jc w:val="left"/>
        <w:rPr/>
      </w:pPr>
      <w:r>
        <w:rPr/>
        <w:t>RjQ19OvN546AVZtEpa4J1knTb6l9RF/9SCOf6/ge2F4AnrXAE06W2Ey7QtHqIB1C2sgelif1C4Xkgj</w:t>
      </w:r>
    </w:p>
    <w:p>
      <w:pPr>
        <w:pStyle w:val="PreformattedText"/>
        <w:bidi w:val="0"/>
        <w:spacing w:before="0" w:after="0"/>
        <w:jc w:val="left"/>
        <w:rPr/>
      </w:pPr>
      <w:r>
        <w:rPr/>
        <w:t>+l/byvSvz6qU7XNM9f/9LYyFWpBJP9fSTfkAWUAAACxv7lEY6g/gDnrC1SL8km17XFzb/bDkn/AG/t</w:t>
      </w:r>
    </w:p>
    <w:p>
      <w:pPr>
        <w:pStyle w:val="PreformattedText"/>
        <w:bidi w:val="0"/>
        <w:spacing w:before="0" w:after="0"/>
        <w:jc w:val="left"/>
        <w:rPr/>
      </w:pPr>
      <w:r>
        <w:rPr/>
        <w:t>4evSdhU9RmmvcAnggji30Fuf9SOfoP6+3RJpHHpow6jw64qpN/8AVfgX5NySNOq50kfU8fT3Uzj162</w:t>
      </w:r>
    </w:p>
    <w:p>
      <w:pPr>
        <w:pStyle w:val="PreformattedText"/>
        <w:bidi w:val="0"/>
        <w:spacing w:before="0" w:after="0"/>
        <w:jc w:val="left"/>
        <w:rPr/>
      </w:pPr>
      <w:r>
        <w:rPr/>
        <w:t>tpXqbTx3IJuLKw/oD+SfqAA3+3PtLNcinxDj0YW1n3DBr04Rqqi/FtX1P1HNuFuL2v/X2XzTk0rw6O</w:t>
      </w:r>
    </w:p>
    <w:p>
      <w:pPr>
        <w:pStyle w:val="PreformattedText"/>
        <w:bidi w:val="0"/>
        <w:spacing w:before="0" w:after="0"/>
        <w:jc w:val="left"/>
        <w:rPr/>
      </w:pPr>
      <w:r>
        <w:rPr/>
        <w:t>be0A4DuPWOoqI1Rh+fy1x9OQ3H+B/r7QvKPM46NYrXFSOkjWVuhWP0BN7fVjc/gD6cC5v9D7RTSVFF</w:t>
      </w:r>
    </w:p>
    <w:p>
      <w:pPr>
        <w:pStyle w:val="PreformattedText"/>
        <w:bidi w:val="0"/>
        <w:spacing w:before="0" w:after="0"/>
        <w:jc w:val="left"/>
        <w:rPr/>
      </w:pPr>
      <w:r>
        <w:rPr/>
        <w:t>OOjKKAItSvSWqssE1EP9bj+qhW5HP+sL/1HtFqapFel6UUAefSSyO4Vp1Z/IAynUSWBsrcGwP1vp+t</w:t>
      </w:r>
    </w:p>
    <w:p>
      <w:pPr>
        <w:pStyle w:val="PreformattedText"/>
        <w:bidi w:val="0"/>
        <w:spacing w:before="0" w:after="0"/>
        <w:jc w:val="left"/>
        <w:rPr/>
      </w:pPr>
      <w:r>
        <w:rPr/>
        <w:t>vpb/AF/bXhBzXjXp15vDAAND00yb1AZSZT6iH/KEC3B/JY6f9797EOg1A6b+qqCC2esE270muVlsPq</w:t>
      </w:r>
    </w:p>
    <w:p>
      <w:pPr>
        <w:pStyle w:val="PreformattedText"/>
        <w:bidi w:val="0"/>
        <w:spacing w:before="0" w:after="0"/>
        <w:jc w:val="left"/>
        <w:rPr/>
      </w:pPr>
      <w:r>
        <w:rPr/>
        <w:t>eSG1t6VNwbWYC3+vz7UJH69IZLsE06YK3dahSBLq0WsNWo6uQwBupN78HgX9vx2+ogUz0XXN3RTpfh</w:t>
      </w:r>
    </w:p>
    <w:p>
      <w:pPr>
        <w:pStyle w:val="PreformattedText"/>
        <w:bidi w:val="0"/>
        <w:spacing w:before="0" w:after="0"/>
        <w:jc w:val="left"/>
        <w:rPr/>
      </w:pPr>
      <w:r>
        <w:rPr/>
        <w:t>1Bp8nLXsPGW59Ja976fSGIAP6Qbf19ro4KDSadFxnZhWtB0usLjryB5W9R0hrWIX6fT8aj9bj+n9fe</w:t>
      </w:r>
    </w:p>
    <w:p>
      <w:pPr>
        <w:pStyle w:val="PreformattedText"/>
        <w:bidi w:val="0"/>
        <w:spacing w:before="0" w:after="0"/>
        <w:jc w:val="left"/>
        <w:rPr/>
      </w:pPr>
      <w:r>
        <w:rPr/>
        <w:t>pYARmlenY5AKEMa9CviaaJAtwObEKPpwbWF/pYf7H2XTW7UNOjeK64V9OhBpGRBzwoUA8H/WNgPrcH</w:t>
      </w:r>
    </w:p>
    <w:p>
      <w:pPr>
        <w:pStyle w:val="PreformattedText"/>
        <w:bidi w:val="0"/>
        <w:spacing w:before="0" w:after="0"/>
        <w:jc w:val="left"/>
        <w:rPr/>
      </w:pPr>
      <w:r>
        <w:rPr/>
        <w:t>2TzQE+XR3BeKQKt06QOjn6cL9SwFyw4Nv9e/0/x9l8lqNNKZPRjHc5+Lp3hKHmwAtwL2BstvqeR9fa</w:t>
      </w:r>
    </w:p>
    <w:p>
      <w:pPr>
        <w:pStyle w:val="PreformattedText"/>
        <w:bidi w:val="0"/>
        <w:spacing w:before="0" w:after="0"/>
        <w:jc w:val="left"/>
        <w:rPr/>
      </w:pPr>
      <w:r>
        <w:rPr/>
        <w:t>N7EcadKFuq+fU1FS3P4sPxf/bfQcj6+2vpCD1s3A4DrKypz9L3uAfrc8Af1/4j3YW1KEcemWlrg9Qp</w:t>
      </w:r>
    </w:p>
    <w:p>
      <w:pPr>
        <w:pStyle w:val="PreformattedText"/>
        <w:bidi w:val="0"/>
        <w:spacing w:before="0" w:after="0"/>
        <w:jc w:val="left"/>
        <w:rPr/>
      </w:pPr>
      <w:r>
        <w:rPr/>
        <w:t>UUixANweOBb/AFxa3B/3j2qjjYdJGenTLUQ2v6bn9Sm31A9JP1sPZhErHhw6LrlxXqAsdj/tgQeDe5</w:t>
      </w:r>
    </w:p>
    <w:p>
      <w:pPr>
        <w:pStyle w:val="PreformattedText"/>
        <w:bidi w:val="0"/>
        <w:spacing w:before="0" w:after="0"/>
        <w:jc w:val="left"/>
        <w:rPr/>
      </w:pPr>
      <w:r>
        <w:rPr/>
        <w:t>0/48ezS3DA06JrjOa9T1Q2vaxFj9Bf+hIv9LH/AG/s9h4Z4dEs548K9cGQcgWt/XSLk/0J+qj/AFvp</w:t>
      </w:r>
    </w:p>
    <w:p>
      <w:pPr>
        <w:pStyle w:val="PreformattedText"/>
        <w:bidi w:val="0"/>
        <w:spacing w:before="0" w:after="0"/>
        <w:jc w:val="left"/>
        <w:rPr/>
      </w:pPr>
      <w:r>
        <w:rPr/>
        <w:t>7Wrw6RsKHqMwcEEAXW4twfp/vH+t/j70/Wl/n001rkA8E8m1h+q31+h/P59pJD08nn0mzUL5L3A9QB</w:t>
      </w:r>
    </w:p>
    <w:p>
      <w:pPr>
        <w:pStyle w:val="PreformattedText"/>
        <w:bidi w:val="0"/>
        <w:spacing w:before="0" w:after="0"/>
        <w:jc w:val="left"/>
        <w:rPr/>
      </w:pPr>
      <w:r>
        <w:rPr/>
        <w:t>NwbAG/NjYqP9v7SPUdPCmOninmUotiL/RQOTYcm1v1XN+PdUYUPr0rUU6x1EgsbD66gALW/T9CD9L3</w:t>
      </w:r>
    </w:p>
    <w:p>
      <w:pPr>
        <w:pStyle w:val="PreformattedText"/>
        <w:bidi w:val="0"/>
        <w:spacing w:before="0" w:after="0"/>
        <w:jc w:val="left"/>
        <w:rPr/>
      </w:pPr>
      <w:r>
        <w:rPr/>
        <w:t>/Pvxz0oX06T0yE6ieWsw9QAFxb+nGnn6+2yK9Wbzr0nHQ+W4H5NwBwCT+NVr/wDEf7b28iUpUY6Quc</w:t>
      </w:r>
    </w:p>
    <w:p>
      <w:pPr>
        <w:pStyle w:val="PreformattedText"/>
        <w:bidi w:val="0"/>
        <w:spacing w:before="0" w:after="0"/>
        <w:jc w:val="left"/>
        <w:rPr/>
      </w:pPr>
      <w:r>
        <w:rPr/>
        <w:t>kdLzDKLRm/0F/V+SCPo1uQB/gefajqqk9LyAXS45tYmwNv8f8AY/4/091OD1epPU5NN7k2v9bEcG45</w:t>
      </w:r>
    </w:p>
    <w:p>
      <w:pPr>
        <w:pStyle w:val="PreformattedText"/>
        <w:bidi w:val="0"/>
        <w:spacing w:before="0" w:after="0"/>
        <w:jc w:val="left"/>
        <w:rPr/>
      </w:pPr>
      <w:r>
        <w:rPr/>
        <w:t>a9g1v6fT8+9EY61XpzgF+Ljj8/6w9JP9f9696pjI60eOOnmFTx/t7gfS/NtI/Jvx78VHTmo9TkjAPA</w:t>
      </w:r>
    </w:p>
    <w:p>
      <w:pPr>
        <w:pStyle w:val="PreformattedText"/>
        <w:bidi w:val="0"/>
        <w:spacing w:before="0" w:after="0"/>
        <w:jc w:val="left"/>
        <w:rPr/>
      </w:pPr>
      <w:r>
        <w:rPr/>
        <w:t>Frf1/23HNgR7oRjrdeFeHUgAAg8Dn/AAuCfr9LAkWsfdQvVq44dSFW44AFhx+L/wCAH1H+t71SnW61</w:t>
      </w:r>
    </w:p>
    <w:p>
      <w:pPr>
        <w:pStyle w:val="PreformattedText"/>
        <w:bidi w:val="0"/>
        <w:spacing w:before="0" w:after="0"/>
        <w:jc w:val="left"/>
        <w:rPr/>
      </w:pPr>
      <w:r>
        <w:rPr/>
        <w:t>+3rKAw5/x5N/xb8f4+/darTrncj/AF7/AOx5vzz9B/X/AF/dh1Un16jyEW/wBHH10/7Ec8e3k6TScO</w:t>
      </w:r>
    </w:p>
    <w:p>
      <w:pPr>
        <w:pStyle w:val="PreformattedText"/>
        <w:bidi w:val="0"/>
        <w:spacing w:before="0" w:after="0"/>
        <w:jc w:val="left"/>
        <w:rPr/>
      </w:pPr>
      <w:r>
        <w:rPr/>
        <w:t>m+XTyPrfi5v/rnji1v6e1SE1HSN+miZblrEcfg2sbfX6G/H1v7UVHSY9MlSv6gVB5txz/vJ+gt9T70</w:t>
      </w:r>
    </w:p>
    <w:p>
      <w:pPr>
        <w:pStyle w:val="PreformattedText"/>
        <w:bidi w:val="0"/>
        <w:spacing w:before="0" w:after="0"/>
        <w:jc w:val="left"/>
        <w:rPr/>
      </w:pPr>
      <w:r>
        <w:rPr/>
        <w:t>cgdeGDWnSaqog2q5sT/sDcXsDexNvdCPOvWqV4npL1sH6uBx9Rp4+ltP1/3n8+9Ba168R+3pIVVNyw</w:t>
      </w:r>
    </w:p>
    <w:p>
      <w:pPr>
        <w:pStyle w:val="PreformattedText"/>
        <w:bidi w:val="0"/>
        <w:spacing w:before="0" w:after="0"/>
        <w:jc w:val="left"/>
        <w:rPr/>
      </w:pPr>
      <w:r>
        <w:rPr/>
        <w:t>H9DYDg3JtwGNh/sOPduOemWGD69QDS8WtYD6WHH0sSLAj/AF/8ffumwp8+uKQv/aUW1D68EFb/ANCb</w:t>
      </w:r>
    </w:p>
    <w:p>
      <w:pPr>
        <w:pStyle w:val="PreformattedText"/>
        <w:bidi w:val="0"/>
        <w:spacing w:before="0" w:after="0"/>
        <w:jc w:val="left"/>
        <w:rPr/>
      </w:pPr>
      <w:r>
        <w:rPr/>
        <w:t>G49+PWwDivU6IMfqfqP6c3+putiB/iPwPdenh1IC8Dj/AG4NyPpfj+g+g+vvR68OmvM5HHYHEZXO5e</w:t>
      </w:r>
    </w:p>
    <w:p>
      <w:pPr>
        <w:pStyle w:val="PreformattedText"/>
        <w:bidi w:val="0"/>
        <w:spacing w:before="0" w:after="0"/>
        <w:jc w:val="left"/>
        <w:rPr/>
      </w:pPr>
      <w:r>
        <w:rPr/>
        <w:t>aSmxOEx1VlchNDEaiojpKOPU0dJTgg1FdUPphghFjJPIiDlvaaaSO3ilnmakSKWbzNB6epPADzJHT0</w:t>
      </w:r>
    </w:p>
    <w:p>
      <w:pPr>
        <w:pStyle w:val="PreformattedText"/>
        <w:bidi w:val="0"/>
        <w:spacing w:before="0" w:after="0"/>
        <w:jc w:val="left"/>
        <w:rPr/>
      </w:pPr>
      <w:r>
        <w:rPr/>
        <w:t>UbzOkUa1kYgAfM+vy9fl1o//AM6r5rbM+RnZ9H1d17Kudh2clPP2LvWkrpq6CLNUjVEmE6P2EY5Fxl</w:t>
      </w:r>
    </w:p>
    <w:p>
      <w:pPr>
        <w:pStyle w:val="PreformattedText"/>
        <w:bidi w:val="0"/>
        <w:spacing w:before="0" w:after="0"/>
        <w:jc w:val="left"/>
        <w:rPr/>
      </w:pPr>
      <w:r>
        <w:rPr/>
        <w:t>FsTr1p5KncGQVWqNw7rlmlDmCkprRLuE6bruR3CWMmYLpDE1CLnsjHAKtRVsmSTW5wI+pY2Gxawsmj</w:t>
      </w:r>
    </w:p>
    <w:p>
      <w:pPr>
        <w:pStyle w:val="PreformattedText"/>
        <w:bidi w:val="0"/>
        <w:spacing w:before="0" w:after="0"/>
        <w:jc w:val="left"/>
        <w:rPr/>
      </w:pPr>
      <w:r>
        <w:rPr/>
        <w:t>rRCeFMk+cj+epvwjgiUHEnqmLGYuSGJIC+Lx0lU8QMp+7raxY9KkUyChhlaJubsVDC/BN+Pfj2igBP</w:t>
      </w:r>
    </w:p>
    <w:p>
      <w:pPr>
        <w:pStyle w:val="PreformattedText"/>
        <w:bidi w:val="0"/>
        <w:spacing w:before="0" w:after="0"/>
        <w:jc w:val="left"/>
        <w:rPr/>
      </w:pPr>
      <w:r>
        <w:rPr/>
        <w:t>R/GKCpIHQ9dcbF1Vor2rpqqraSOPw1E+UpVjOmyyVcLypLDpa3+dA/oLX9lV5OXQxqKdHFjal2L6u4</w:t>
      </w:r>
    </w:p>
    <w:p>
      <w:pPr>
        <w:pStyle w:val="PreformattedText"/>
        <w:bidi w:val="0"/>
        <w:spacing w:before="0" w:after="0"/>
        <w:jc w:val="left"/>
        <w:rPr/>
      </w:pPr>
      <w:r>
        <w:rPr/>
        <w:t>fb59Hu2Pt3R4Yqs0U/26SPUo+MkjT9piIpvNUyM0oMovZQnHqW1zcpeciNRTPr0fLb0KhiMdCtUywP</w:t>
      </w:r>
    </w:p>
    <w:p>
      <w:pPr>
        <w:pStyle w:val="PreformattedText"/>
        <w:bidi w:val="0"/>
        <w:spacing w:before="0" w:after="0"/>
        <w:jc w:val="left"/>
        <w:rPr/>
      </w:pPr>
      <w:r>
        <w:rPr/>
        <w:t>AKangQ+MyLNVIyaYmZFd9LhuKfQAR5LNcfXg+0MjVFFGfXpVpFAOlxtWi80dMpKlZSs/liiczEIWYJ</w:t>
      </w:r>
    </w:p>
    <w:p>
      <w:pPr>
        <w:pStyle w:val="PreformattedText"/>
        <w:bidi w:val="0"/>
        <w:spacing w:before="0" w:after="0"/>
        <w:jc w:val="left"/>
        <w:rPr/>
      </w:pPr>
      <w:r>
        <w:rPr/>
        <w:t>rLBGZUdr+rQrHjk+2BUkCvRxZRkRgkcehXovt6GJZYo4ljVXMclPrkmqFA0RyRamPklQkl3uqDUbXA</w:t>
      </w:r>
    </w:p>
    <w:p>
      <w:pPr>
        <w:pStyle w:val="PreformattedText"/>
        <w:bidi w:val="0"/>
        <w:spacing w:before="0" w:after="0"/>
        <w:jc w:val="left"/>
        <w:rPr/>
      </w:pPr>
      <w:r>
        <w:rPr/>
        <w:t>93Zs46MAgzQdKLbVC4eOsqZX02MxaKIry7q1NTrEEZp5OeWtpi+oBJv7Tls0PSyCCtGPQq4bCzCerg</w:t>
      </w:r>
    </w:p>
    <w:p>
      <w:pPr>
        <w:pStyle w:val="PreformattedText"/>
        <w:bidi w:val="0"/>
        <w:spacing w:before="0" w:after="0"/>
        <w:jc w:val="left"/>
        <w:rPr/>
      </w:pPr>
      <w:r>
        <w:rPr/>
        <w:t>EKq1QY2M2qOU0ZYapY43K6tQRAAApfVza5Htl2UBmr0c26FKADP5dGF21SKRDSxQF0ZXMk4kEj2jNp</w:t>
      </w:r>
    </w:p>
    <w:p>
      <w:pPr>
        <w:pStyle w:val="PreformattedText"/>
        <w:bidi w:val="0"/>
        <w:spacing w:before="0" w:after="0"/>
        <w:jc w:val="left"/>
        <w:rPr/>
      </w:pPr>
      <w:r>
        <w:rPr/>
        <w:t>pXkl/c8gkS2p/VqBsPx7L3kqDnPR9bxAUHQ/46pCwosKNPMgjjjEWqLxu0TH0qq6pfDAty3JDN9efa</w:t>
      </w:r>
    </w:p>
    <w:p>
      <w:pPr>
        <w:pStyle w:val="PreformattedText"/>
        <w:bidi w:val="0"/>
        <w:spacing w:before="0" w:after="0"/>
        <w:jc w:val="left"/>
        <w:rPr/>
      </w:pPr>
      <w:r>
        <w:rPr/>
        <w:t>U8OllScauhD2/TT5KBmjQPFCGV+GPnkPLz+P8xxjhC5F2J4NvbSliHoMDp9Aq6amhPQ2YOlp9EFPT0</w:t>
      </w:r>
    </w:p>
    <w:p>
      <w:pPr>
        <w:pStyle w:val="PreformattedText"/>
        <w:bidi w:val="0"/>
        <w:spacing w:before="0" w:after="0"/>
        <w:jc w:val="left"/>
        <w:rPr/>
      </w:pPr>
      <w:r>
        <w:rPr/>
        <w:t>U5kijV4o6mRqcfcysqxNUylfXBCgaUrGGbVYXAJ9pZu6gVc/5ejKNSBqZxT5enn0JlLTy1IiSBVOi3</w:t>
      </w:r>
    </w:p>
    <w:p>
      <w:pPr>
        <w:pStyle w:val="PreformattedText"/>
        <w:bidi w:val="0"/>
        <w:spacing w:before="0" w:after="0"/>
        <w:jc w:val="left"/>
        <w:rPr/>
      </w:pPr>
      <w:r>
        <w:rPr/>
        <w:t>+UIjNPJbn93UtkVm5sOSp49+USaQAMjqlVUknp3ocHXrWfdgSQPKniWOOMlUQWE0zH/UEsPUbC/Bt7</w:t>
      </w:r>
    </w:p>
    <w:p>
      <w:pPr>
        <w:pStyle w:val="PreformattedText"/>
        <w:bidi w:val="0"/>
        <w:spacing w:before="0" w:after="0"/>
        <w:jc w:val="left"/>
        <w:rPr/>
      </w:pPr>
      <w:r>
        <w:rPr/>
        <w:t>ZaOUS+IQQT5dK0miKBONP9VOl5QMj00Ua0zCKFtT1XiYvJNITGum8miOIqpJKm5/H9fb4aqqujh5/P</w:t>
      </w:r>
    </w:p>
    <w:p>
      <w:pPr>
        <w:pStyle w:val="PreformattedText"/>
        <w:bidi w:val="0"/>
        <w:spacing w:before="0" w:after="0"/>
        <w:jc w:val="left"/>
        <w:rPr/>
      </w:pPr>
      <w:r>
        <w:rPr/>
        <w:t>pt0KsWLjUfKuAOnoYuQUjk0gE0ksS/durLTtFK5dpZBdtLRXCxhfSRcmze/eC5Qkoa14+XTfijxKeJ</w:t>
      </w:r>
    </w:p>
    <w:p>
      <w:pPr>
        <w:pStyle w:val="PreformattedText"/>
        <w:bidi w:val="0"/>
        <w:spacing w:before="0" w:after="0"/>
        <w:jc w:val="left"/>
        <w:rPr/>
      </w:pPr>
      <w:r>
        <w:rPr/>
        <w:t>2+n+r+fUyOjyDBRHCFDTKsK00PhkmQDyrGyhJdV4zqsoDFTc8e3BG6gAJ9lB1oSQAks5rTNTWnT3RU</w:t>
      </w:r>
    </w:p>
    <w:p>
      <w:pPr>
        <w:pStyle w:val="PreformattedText"/>
        <w:bidi w:val="0"/>
        <w:spacing w:before="0" w:after="0"/>
        <w:jc w:val="left"/>
        <w:rPr/>
      </w:pPr>
      <w:r>
        <w:rPr/>
        <w:t>gghtPGqaWNzMWjWEsfI5KajYsyk2Njc/7ZwLRe7h8/LrRcs3YePp0o6JVniilvDFpcJqlaW3CqoiZS</w:t>
      </w:r>
    </w:p>
    <w:p>
      <w:pPr>
        <w:pStyle w:val="PreformattedText"/>
        <w:bidi w:val="0"/>
        <w:spacing w:before="0" w:after="0"/>
        <w:jc w:val="left"/>
        <w:rPr/>
      </w:pPr>
      <w:r>
        <w:rPr/>
        <w:t>xJCcEC5+p59vx/qICaDPn00wZHIoTjy6m5Gmk/ycxyySO7H7aCNkSMhkKiSA+JV1tKvrHIHA9+nQdh</w:t>
      </w:r>
    </w:p>
    <w:p>
      <w:pPr>
        <w:pStyle w:val="PreformattedText"/>
        <w:bidi w:val="0"/>
        <w:spacing w:before="0" w:after="0"/>
        <w:jc w:val="left"/>
        <w:rPr/>
      </w:pPr>
      <w:r>
        <w:rPr/>
        <w:t>DdxOAOHTlrIB4gZaAcT5/n1Ow2IQPTG6PPLrSQxFWRwJSZS0xDeADhfJz/rEH36CBQVONXy/1fz6au</w:t>
      </w:r>
    </w:p>
    <w:p>
      <w:pPr>
        <w:pStyle w:val="PreformattedText"/>
        <w:bidi w:val="0"/>
        <w:spacing w:before="0" w:after="0"/>
        <w:jc w:val="left"/>
        <w:rPr/>
      </w:pPr>
      <w:r>
        <w:rPr/>
        <w:t>7tqOB8AyP2eX+bqdLT2qXmhM6NFaKGFYVBp5tLqzTNGpDBf6eoWNz784PiMyg6eAHoeqJLWIRsASck</w:t>
      </w:r>
    </w:p>
    <w:p>
      <w:pPr>
        <w:pStyle w:val="PreformattedText"/>
        <w:bidi w:val="0"/>
        <w:spacing w:before="0" w:after="0"/>
        <w:jc w:val="left"/>
        <w:rPr/>
      </w:pPr>
      <w:r>
        <w:rPr/>
        <w:t>14j0HT7TWnaKIB5F8nklX9k+XQADpdYwCUa62OlSL/W3tQCTpHl58Oi+QaQ7HGKDjjp0EckrCVjHLp</w:t>
      </w:r>
    </w:p>
    <w:p>
      <w:pPr>
        <w:pStyle w:val="PreformattedText"/>
        <w:bidi w:val="0"/>
        <w:spacing w:before="0" w:after="0"/>
        <w:jc w:val="left"/>
        <w:rPr/>
      </w:pPr>
      <w:r>
        <w:rPr/>
        <w:t>MS6IYUkKpGx/a0oyssUaN6rG/t1TwrnpPqCrpAI+0/z6mQA0UnkE0wjtIj/b+QyEhwwECEjV4l+oAG</w:t>
      </w:r>
    </w:p>
    <w:p>
      <w:pPr>
        <w:pStyle w:val="PreformattedText"/>
        <w:bidi w:val="0"/>
        <w:spacing w:before="0" w:after="0"/>
        <w:jc w:val="left"/>
        <w:rPr/>
      </w:pPr>
      <w:r>
        <w:rPr/>
        <w:t>sHn6e3S3hEkMQPOnTbATgKVGr5/5T1i+7X96NEqG9TuJZKaJPKG4s0gbyRgmxKf6xHtnxVNVBPH04/</w:t>
      </w:r>
    </w:p>
    <w:p>
      <w:pPr>
        <w:pStyle w:val="PreformattedText"/>
        <w:bidi w:val="0"/>
        <w:spacing w:before="0" w:after="0"/>
        <w:jc w:val="left"/>
        <w:rPr/>
      </w:pPr>
      <w:r>
        <w:rPr/>
        <w:t>6vTpwwMCpYgfKvD/V69dRSS1Ks8hZCFCxgs4kiCsQQ2s6LW+lr/wCt7pqLVqT1ZkWPSAAc54Z6hzUM</w:t>
      </w:r>
    </w:p>
    <w:p>
      <w:pPr>
        <w:pStyle w:val="PreformattedText"/>
        <w:bidi w:val="0"/>
        <w:spacing w:before="0" w:after="0"/>
        <w:jc w:val="left"/>
        <w:rPr/>
      </w:pPr>
      <w:r>
        <w:rPr/>
        <w:t>4BAUsF9aTlhICJRwrkD1cgf19svE1CP5/b5dKY5oqjNPUfZ1w8E7RiARhZI1ULKJCs1mUqxQEaOW4/</w:t>
      </w:r>
    </w:p>
    <w:p>
      <w:pPr>
        <w:pStyle w:val="PreformattedText"/>
        <w:bidi w:val="0"/>
        <w:spacing w:before="0" w:after="0"/>
        <w:jc w:val="left"/>
        <w:rPr/>
      </w:pPr>
      <w:r>
        <w:rPr/>
        <w:t>I596KMY9AAqBx8+t64w5kLVU+Xl1IfXBCTKqt4gsDGK0jKg0orSqNDFQzf2D+PofeixVO7y9OmaK79</w:t>
      </w:r>
    </w:p>
    <w:p>
      <w:pPr>
        <w:pStyle w:val="PreformattedText"/>
        <w:bidi w:val="0"/>
        <w:spacing w:before="0" w:after="0"/>
        <w:jc w:val="left"/>
        <w:rPr/>
      </w:pPr>
      <w:r>
        <w:rPr/>
        <w:t>nA5z/g65QJ6WJdKlkeNahJAwUiJQQUJKoJDbj6Nfi1/dkrprqqfPqkhoaaaCmOuFZTIyGRNCxoYpGU</w:t>
      </w:r>
    </w:p>
    <w:p>
      <w:pPr>
        <w:pStyle w:val="PreformattedText"/>
        <w:bidi w:val="0"/>
        <w:spacing w:before="0" w:after="0"/>
        <w:jc w:val="left"/>
        <w:rPr/>
      </w:pPr>
      <w:r>
        <w:rPr/>
        <w:t>6pAsTMWUllVXU/0JBItY+/MPPy61G5D0bJI/n0gsji3q6h5EImRGDxHyWKq6WeNHI9TNY6fyQOfaQx</w:t>
      </w:r>
    </w:p>
    <w:p>
      <w:pPr>
        <w:pStyle w:val="PreformattedText"/>
        <w:bidi w:val="0"/>
        <w:spacing w:before="0" w:after="0"/>
        <w:jc w:val="left"/>
        <w:rPr/>
      </w:pPr>
      <w:r>
        <w:rPr/>
        <w:t>l2JVq5x/m6OYZxDGqkaWPUXHSUwaZGdUmgMel5SwJVZAvhqwi2VTJ+iUAkH6+3IZY01KSAw/1UP+fp</w:t>
      </w:r>
    </w:p>
    <w:p>
      <w:pPr>
        <w:pStyle w:val="PreformattedText"/>
        <w:bidi w:val="0"/>
        <w:spacing w:before="0" w:after="0"/>
        <w:jc w:val="left"/>
        <w:rPr/>
      </w:pPr>
      <w:r>
        <w:rPr/>
        <w:t>i7SQhHC1RvT/CP8o6bM5RVMUK3m+3izAnWeNYollpqm7SRzkxMI3dbKf6k245I9sXqygDS4VZK19Qf</w:t>
      </w:r>
    </w:p>
    <w:p>
      <w:pPr>
        <w:pStyle w:val="PreformattedText"/>
        <w:bidi w:val="0"/>
        <w:spacing w:before="0" w:after="0"/>
        <w:jc w:val="left"/>
        <w:rPr/>
      </w:pPr>
      <w:r>
        <w:rPr/>
        <w:t>I9KLQRSsSq1MdPzHn0kxR5KKWmepaEToskM0gh0ssMgC1KmNiUeOcKPIvJX9SCw9okS5BjLgahxP+r</w:t>
      </w:r>
    </w:p>
    <w:p>
      <w:pPr>
        <w:pStyle w:val="PreformattedText"/>
        <w:bidi w:val="0"/>
        <w:spacing w:before="0" w:after="0"/>
        <w:jc w:val="left"/>
        <w:rPr/>
      </w:pPr>
      <w:r>
        <w:rPr/>
        <w:t>16elMFJAldByB/s/L/AIvrG9IKmFo6aiHhlmkimhPjAu3lVnLR6keOb8MBrKm5Ui4DoGpcJivVA9G7</w:t>
      </w:r>
    </w:p>
    <w:p>
      <w:pPr>
        <w:pStyle w:val="PreformattedText"/>
        <w:bidi w:val="0"/>
        <w:spacing w:before="0" w:after="0"/>
        <w:jc w:val="left"/>
        <w:rPr/>
      </w:pPr>
      <w:r>
        <w:rPr/>
        <w:t>pO6nTdNRx00HiaJfBVIqqAfJpqIgwVXiIYi7gBSLWN78+1CU04GOmyauG1HUP9XHpNV2OkmN0Qx1Ip</w:t>
      </w:r>
    </w:p>
    <w:p>
      <w:pPr>
        <w:pStyle w:val="PreformattedText"/>
        <w:bidi w:val="0"/>
        <w:spacing w:before="0" w:after="0"/>
        <w:jc w:val="left"/>
        <w:rPr/>
      </w:pPr>
      <w:r>
        <w:rPr/>
        <w:t>5DMzjVSNLGPNLBpP74hmjF7Ekqb6bW581TwGQOnCy+Z6QOTw0GXSlkInpHppGaOnp5pRDUPpckZNIW</w:t>
      </w:r>
    </w:p>
    <w:p>
      <w:pPr>
        <w:pStyle w:val="PreformattedText"/>
        <w:bidi w:val="0"/>
        <w:spacing w:before="0" w:after="0"/>
        <w:jc w:val="left"/>
        <w:rPr/>
      </w:pPr>
      <w:r>
        <w:rPr/>
        <w:t>h+5gVmEoQ2i4NwSeE2lnA8unFYxk+YPSA3VSVWNFL9lDXZPzl6ZsFiYWpIIamD/PTyUqSxUhpNZQFg</w:t>
      </w:r>
    </w:p>
    <w:p>
      <w:pPr>
        <w:pStyle w:val="PreformattedText"/>
        <w:bidi w:val="0"/>
        <w:spacing w:before="0" w:after="0"/>
        <w:jc w:val="left"/>
        <w:rPr/>
      </w:pPr>
      <w:r>
        <w:rPr/>
        <w:t>2lTYWJNhdBJC1Vbj8v8nVZGWVdLeXz6JP3PtfGVVHkKar2KBRT0071MuUolSBro38QnkqaSolenrTL</w:t>
      </w:r>
    </w:p>
    <w:p>
      <w:pPr>
        <w:pStyle w:val="PreformattedText"/>
        <w:bidi w:val="0"/>
        <w:spacing w:before="0" w:after="0"/>
        <w:jc w:val="left"/>
        <w:rPr/>
      </w:pPr>
      <w:r>
        <w:rPr/>
        <w:t>KDKJGaYR2ZLMNPs4sZlFFMhEgNaef7Og5ucLNrpCphpk9Uidu9X01VX1kdLtzI4iRzUUMox9dFkMfU</w:t>
      </w:r>
    </w:p>
    <w:p>
      <w:pPr>
        <w:pStyle w:val="PreformattedText"/>
        <w:bidi w:val="0"/>
        <w:spacing w:before="0" w:after="0"/>
        <w:jc w:val="left"/>
        <w:rPr/>
      </w:pPr>
      <w:r>
        <w:rPr/>
        <w:t>eSGa1Pi8fWT0uSq/tqeMyFIFkMjmyh3uvsZbY0UrKxc5OP9mnn1GG62kwaRDEaZ/ZTgK9Euevn2tVz</w:t>
      </w:r>
    </w:p>
    <w:p>
      <w:pPr>
        <w:pStyle w:val="PreformattedText"/>
        <w:bidi w:val="0"/>
        <w:spacing w:before="0" w:after="0"/>
        <w:jc w:val="left"/>
        <w:rPr/>
      </w:pPr>
      <w:r>
        <w:rPr/>
        <w:t>7Z3Bknzez6WQrNtjdM1Xj6Oqpa26G1Y8OJo6HJni9I0eEr0ABQTkkMJUJqIZH1Ifs/l/scPTqP51WJ</w:t>
      </w:r>
    </w:p>
    <w:p>
      <w:pPr>
        <w:pStyle w:val="PreformattedText"/>
        <w:bidi w:val="0"/>
        <w:spacing w:before="0" w:after="0"/>
        <w:jc w:val="left"/>
        <w:rPr/>
      </w:pPr>
      <w:r>
        <w:rPr/>
        <w:t>iwGR5ev2/PomfdXXUFDDT5egxtZUYqpmyKUEVXUq+YxtR5PulWoNDFFFk6M0qBqZ9AWWMMraWHDZjM</w:t>
      </w:r>
    </w:p>
    <w:p>
      <w:pPr>
        <w:pStyle w:val="PreformattedText"/>
        <w:bidi w:val="0"/>
        <w:spacing w:before="0" w:after="0"/>
        <w:jc w:val="left"/>
        <w:rPr/>
      </w:pPr>
      <w:r>
        <w:rPr/>
        <w:t>bNQmhP8AqHRZIA61K5HW3L/wle+bNJvTqHtn4Dbrqqenz/T2WzXeHRsbMY3yPWO9crFH2Zs+CKeUzS</w:t>
      </w:r>
    </w:p>
    <w:p>
      <w:pPr>
        <w:pStyle w:val="PreformattedText"/>
        <w:bidi w:val="0"/>
        <w:spacing w:before="0" w:after="0"/>
        <w:jc w:val="left"/>
        <w:rPr/>
      </w:pPr>
      <w:r>
        <w:rPr/>
        <w:t>y7G3i8OShVBpShycpP+bJJ/ttxGyLDqpL6evCrfngsTksSfLoivIikhanYf9VP9Xl1tqf7bm1x/vH6</w:t>
      </w:r>
    </w:p>
    <w:p>
      <w:pPr>
        <w:pStyle w:val="PreformattedText"/>
        <w:bidi w:val="0"/>
        <w:spacing w:before="0" w:after="0"/>
        <w:jc w:val="left"/>
        <w:rPr/>
      </w:pPr>
      <w:r>
        <w:rPr/>
        <w:t>f6+zjh5dIvPrmODb/Xv/ALx+bX5P4/r7317065fgk8/4/wCN/rYfRefeutg9dfUW4H0t/r3vwfoAD7</w:t>
      </w:r>
    </w:p>
    <w:p>
      <w:pPr>
        <w:pStyle w:val="PreformattedText"/>
        <w:bidi w:val="0"/>
        <w:spacing w:before="0" w:after="0"/>
        <w:jc w:val="left"/>
        <w:rPr/>
      </w:pPr>
      <w:r>
        <w:rPr/>
        <w:t>19vW+ux9QCf9ibWA+hA+lv9jz731rzJ64vypv/AEsSQbf48fn6fX+h96PW+krlh6W/IA54+g+nH+1f</w:t>
      </w:r>
    </w:p>
    <w:p>
      <w:pPr>
        <w:pStyle w:val="PreformattedText"/>
        <w:bidi w:val="0"/>
        <w:spacing w:before="0" w:after="0"/>
        <w:jc w:val="left"/>
        <w:rPr/>
      </w:pPr>
      <w:r>
        <w:rPr/>
        <w:t>7f223DpwfPoFtxD/ADg/HPH4+thzfkA/09ls3E9LYuNeghrwfMR9dP8AyVe/B08G1vp7RDielicOp2</w:t>
      </w:r>
    </w:p>
    <w:p>
      <w:pPr>
        <w:pStyle w:val="PreformattedText"/>
        <w:bidi w:val="0"/>
        <w:spacing w:before="0" w:after="0"/>
        <w:jc w:val="left"/>
        <w:rPr/>
      </w:pPr>
      <w:r>
        <w:rPr/>
        <w:t>27jKwaioN7c82/wYCxZR9D7fByv29M3OYmp0dfYfMcNv6Af6rgcHn/AFzx7NIjnoOzr59DJNGNKkcG</w:t>
      </w:r>
    </w:p>
    <w:p>
      <w:pPr>
        <w:pStyle w:val="PreformattedText"/>
        <w:bidi w:val="0"/>
        <w:spacing w:before="0" w:after="0"/>
        <w:jc w:val="left"/>
        <w:rPr/>
      </w:pPr>
      <w:r>
        <w:rPr/>
        <w:t>3+xPA/2P096LZPTBXA9emuVR/rgD6Dj6m/8Ar+9asdVp16G1x9P+KH3UnB62B06gcDj/AFuef+DH/a</w:t>
      </w:r>
    </w:p>
    <w:p>
      <w:pPr>
        <w:pStyle w:val="PreformattedText"/>
        <w:bidi w:val="0"/>
        <w:spacing w:before="0" w:after="0"/>
        <w:jc w:val="left"/>
        <w:rPr/>
      </w:pPr>
      <w:r>
        <w:rPr/>
        <w:t>QPdK/Pp6lesEi3/H+xtySPof8AAH/Ye6169TqOyCx44I+n9D/vVveicdbp0mspD6f9YWHB5/x/HH+t</w:t>
      </w:r>
    </w:p>
    <w:p>
      <w:pPr>
        <w:pStyle w:val="PreformattedText"/>
        <w:bidi w:val="0"/>
        <w:spacing w:before="0" w:after="0"/>
        <w:jc w:val="left"/>
        <w:rPr/>
      </w:pPr>
      <w:r>
        <w:rPr/>
        <w:t>7uDmvTTrUV6DfKQeo8c8i5tY25IN73sPbycDXpLIM9JhKe0osPo3F/zfnm/vTH59aUUPTdm6dtLEXs</w:t>
      </w:r>
    </w:p>
    <w:p>
      <w:pPr>
        <w:pStyle w:val="PreformattedText"/>
        <w:bidi w:val="0"/>
        <w:spacing w:before="0" w:after="0"/>
        <w:jc w:val="left"/>
        <w:rPr/>
      </w:pPr>
      <w:r>
        <w:rPr/>
        <w:t>ACf+C8i9/wGP8Ahx73GQKevVmqRUdFl37EbVFwb2Ib6kgi1hfkFm/F+fZihwM9IXJBPr0RvsYEGYeg</w:t>
      </w:r>
    </w:p>
    <w:p>
      <w:pPr>
        <w:pStyle w:val="PreformattedText"/>
        <w:bidi w:val="0"/>
        <w:spacing w:before="0" w:after="0"/>
        <w:jc w:val="left"/>
        <w:rPr/>
      </w:pPr>
      <w:r>
        <w:rPr/>
        <w:t>2BB130svNhY8hC31/rb6e/SfCfXrSVFR1Wz24p81XqYav3E4GlQWuSgVQdbC3q0/X/D35RgD5dbUUr</w:t>
      </w:r>
    </w:p>
    <w:p>
      <w:pPr>
        <w:pStyle w:val="PreformattedText"/>
        <w:bidi w:val="0"/>
        <w:spacing w:before="0" w:after="0"/>
        <w:jc w:val="left"/>
        <w:rPr/>
      </w:pPr>
      <w:r>
        <w:rPr/>
        <w:t>0A3VRK5+UAk/uhRZfrdj6UY3AYH+p+l7+ypv7c/aelhP6f5dXg/HKQ/bUIJ/44WYC4JQDkWNnUHg3+</w:t>
      </w:r>
    </w:p>
    <w:p>
      <w:pPr>
        <w:pStyle w:val="PreformattedText"/>
        <w:bidi w:val="0"/>
        <w:spacing w:before="0" w:after="0"/>
        <w:jc w:val="left"/>
        <w:rPr/>
      </w:pPr>
      <w:r>
        <w:rPr/>
        <w:t>ns/tf7MZ6alNSnVmmB5oYbAfQMDcXYkf4/kf7b24/kOnF+EevSiT8f7AXt9T/QX+v9P9f3Tq3DqSo/</w:t>
      </w:r>
    </w:p>
    <w:p>
      <w:pPr>
        <w:pStyle w:val="PreformattedText"/>
        <w:bidi w:val="0"/>
        <w:spacing w:before="0" w:after="0"/>
        <w:jc w:val="left"/>
        <w:rPr/>
      </w:pPr>
      <w:r>
        <w:rPr/>
        <w:t>pcm4PBvxewuD9P+J9663jrOlgT+CCSP8Ta9vp+bf63vw62Pn1mXi4BB5B/2JuT/rgWt73/AIetdcrD</w:t>
      </w:r>
    </w:p>
    <w:p>
      <w:pPr>
        <w:pStyle w:val="PreformattedText"/>
        <w:bidi w:val="0"/>
        <w:spacing w:before="0" w:after="0"/>
        <w:jc w:val="left"/>
        <w:rPr/>
      </w:pPr>
      <w:r>
        <w:rPr/>
        <w:t>8D/Xvz9f8fz/AI/4e99e69wbW5Fjb/b8nkf4/n3U9WHnXrCw/wBuB+Ofx9CPp+fdD1b1z1hkA0tb08</w:t>
      </w:r>
    </w:p>
    <w:p>
      <w:pPr>
        <w:pStyle w:val="PreformattedText"/>
        <w:bidi w:val="0"/>
        <w:spacing w:before="0" w:after="0"/>
        <w:jc w:val="left"/>
        <w:rPr/>
      </w:pPr>
      <w:r>
        <w:rPr/>
        <w:t>Hmw/2FjawI/wAfx7r59bHTBKPXw3+wtcf4m35A+vH59o5fiPS2LK8eskS3I/NiCPpz9Pxb6H+vtOeI</w:t>
      </w:r>
    </w:p>
    <w:p>
      <w:pPr>
        <w:pStyle w:val="PreformattedText"/>
        <w:bidi w:val="0"/>
        <w:spacing w:before="0" w:after="0"/>
        <w:jc w:val="left"/>
        <w:rPr/>
      </w:pPr>
      <w:r>
        <w:rPr/>
        <w:t>6VrkdLGhB8a8j6XPHH9B/jxfn276dbP8unIKbg/qsODYc35+v44+vvfVRj7OuLqeALW/HAvx9P8Abk</w:t>
      </w:r>
    </w:p>
    <w:p>
      <w:pPr>
        <w:pStyle w:val="PreformattedText"/>
        <w:bidi w:val="0"/>
        <w:spacing w:before="0" w:after="0"/>
        <w:jc w:val="left"/>
        <w:rPr/>
      </w:pPr>
      <w:r>
        <w:rPr/>
        <w:t>+6nrY660n+g/JINhx9Dze9zb3rrZ66IsPr/jcf42sT/wAF97+fXusTL9OP6W+l/pcj82B+vv3XsdR2</w:t>
      </w:r>
    </w:p>
    <w:p>
      <w:pPr>
        <w:pStyle w:val="PreformattedText"/>
        <w:bidi w:val="0"/>
        <w:spacing w:before="0" w:after="0"/>
        <w:jc w:val="left"/>
        <w:rPr/>
      </w:pPr>
      <w:r>
        <w:rPr/>
        <w:t>Xi1+eebc/wBCbc6j+D+PfvPrdesZQgcXFhxz+nnkD+p9+691jKm9gDckW+v9SfTa4Go8e/dex1jI5v</w:t>
      </w:r>
    </w:p>
    <w:p>
      <w:pPr>
        <w:pStyle w:val="PreformattedText"/>
        <w:bidi w:val="0"/>
        <w:spacing w:before="0" w:after="0"/>
        <w:jc w:val="left"/>
        <w:rPr/>
      </w:pPr>
      <w:r>
        <w:rPr/>
        <w:t>xf/ebg2I/HAt731o9Yz/Tg/S9vzc2JP+A978+veQ67+gv9R9b/AEuD9Pxb37rx/n163+qK2vf682H9</w:t>
      </w:r>
    </w:p>
    <w:p>
      <w:pPr>
        <w:pStyle w:val="PreformattedText"/>
        <w:bidi w:val="0"/>
        <w:spacing w:before="0" w:after="0"/>
        <w:jc w:val="left"/>
        <w:rPr/>
      </w:pPr>
      <w:r>
        <w:rPr/>
        <w:t>CPrf37qp6bq1bq1yL6SwH5A+p4/rY/61/e+rDoLs8CNfH1BvxexINjf6Frjj/e/aWU0r0oQ0pnotG/</w:t>
      </w:r>
    </w:p>
    <w:p>
      <w:pPr>
        <w:pStyle w:val="PreformattedText"/>
        <w:bidi w:val="0"/>
        <w:spacing w:before="0" w:after="0"/>
        <w:jc w:val="left"/>
        <w:rPr/>
      </w:pPr>
      <w:r>
        <w:rPr/>
        <w:t>FskxNyBfSCbMoa17aibOSf8ePaKc5UdKE4DonG+SVSoI49TMLkgsRwfTwGuB9BwLG1/aKQ1Rq9WK4Y</w:t>
      </w:r>
    </w:p>
    <w:p>
      <w:pPr>
        <w:pStyle w:val="PreformattedText"/>
        <w:bidi w:val="0"/>
        <w:spacing w:before="0" w:after="0"/>
        <w:jc w:val="left"/>
        <w:rPr/>
      </w:pPr>
      <w:r>
        <w:rPr/>
        <w:t>9F58x+4fkXYsRawtqa2rStjexv8AT/D2njOAetEUNOnOmqrMNOsryBdfwpuNR+tyf02vf8+3SR59XA</w:t>
      </w:r>
    </w:p>
    <w:p>
      <w:pPr>
        <w:pStyle w:val="PreformattedText"/>
        <w:bidi w:val="0"/>
        <w:spacing w:before="0" w:after="0"/>
        <w:jc w:val="left"/>
        <w:rPr/>
      </w:pPr>
      <w:r>
        <w:rPr/>
        <w:t>qCOv/T2DoavUByQf8AX/wFz/iAP9t7khp1Hn1CqQyNQsCOswbWSeSbXH1HJAIP54/1vr719Qvr08tq</w:t>
      </w:r>
    </w:p>
    <w:p>
      <w:pPr>
        <w:pStyle w:val="PreformattedText"/>
        <w:bidi w:val="0"/>
        <w:spacing w:before="0" w:after="0"/>
        <w:jc w:val="left"/>
        <w:rPr/>
      </w:pPr>
      <w:r>
        <w:rPr/>
        <w:t>ScL1JiS/+wJBF/0mwH5Hq+n+2PttrkDFelCWLcdOOnGOJbN/S1uD9W4vyfpf8fj2ybkHpXHZHjTrLr</w:t>
      </w:r>
    </w:p>
    <w:p>
      <w:pPr>
        <w:pStyle w:val="PreformattedText"/>
        <w:bidi w:val="0"/>
        <w:spacing w:before="0" w:after="0"/>
        <w:jc w:val="left"/>
        <w:rPr/>
      </w:pPr>
      <w:r>
        <w:rPr/>
        <w:t>WMenj62IIsQSADc/TkfT2neUZNel8VqcCnUKerYfQn6WNhyCf+Nf63HtFJcUr59GkNpQjphrK1yCFJ</w:t>
      </w:r>
    </w:p>
    <w:p>
      <w:pPr>
        <w:pStyle w:val="PreformattedText"/>
        <w:bidi w:val="0"/>
        <w:spacing w:before="0" w:after="0"/>
        <w:jc w:val="left"/>
        <w:rPr/>
      </w:pPr>
      <w:r>
        <w:rPr/>
        <w:t>/FzcD8f6wIAtz/xT2jecknpatuBk9MFZK7xFm+p1EBjY/p5bUOF/r/r+2lJLZ6uaKK+XQS57MyUkjB</w:t>
      </w:r>
    </w:p>
    <w:p>
      <w:pPr>
        <w:pStyle w:val="PreformattedText"/>
        <w:bidi w:val="0"/>
        <w:spacing w:before="0" w:after="0"/>
        <w:jc w:val="left"/>
        <w:rPr/>
      </w:pPr>
      <w:r>
        <w:rPr/>
        <w:t>QTa6ghib6uQoH54+h+h/HuzxMatXpuSUBuGCOgXzm5ZXOkuzepxzqF9LcAk/6kc/Q3v7sqDGnj0jkk</w:t>
      </w:r>
    </w:p>
    <w:p>
      <w:pPr>
        <w:pStyle w:val="PreformattedText"/>
        <w:bidi w:val="0"/>
        <w:spacing w:before="0" w:after="0"/>
        <w:jc w:val="left"/>
        <w:rPr/>
      </w:pPr>
      <w:r>
        <w:rPr/>
        <w:t>qTnHSXy251pIYpXn086dLFiRcXAZhcsH/qLEf7f2oRCzCgrjovup/DAIanTXS7rqaz0RXADadTeiRL</w:t>
      </w:r>
    </w:p>
    <w:p>
      <w:pPr>
        <w:pStyle w:val="PreformattedText"/>
        <w:bidi w:val="0"/>
        <w:spacing w:before="0" w:after="0"/>
        <w:jc w:val="left"/>
        <w:rPr/>
      </w:pPr>
      <w:r>
        <w:rPr/>
        <w:t>8Xb8FWI9PFjfj2Yx2dQC3A9FbXrPXOelXQJLUMrzM0jMQT/Q6jy+i9wSP7I+ntV4YUdvSRpCSQTnoW</w:t>
      </w:r>
    </w:p>
    <w:p>
      <w:pPr>
        <w:pStyle w:val="PreformattedText"/>
        <w:bidi w:val="0"/>
        <w:spacing w:before="0" w:after="0"/>
        <w:jc w:val="left"/>
        <w:rPr/>
      </w:pPr>
      <w:r>
        <w:rPr/>
        <w:t>NvoEEYHGm6iyhriwAY8AEWuP6X90pnqysSePQq4ywC+qwFgTpBHIFiQLH/fW91YYOOlSGp49LuiYj/</w:t>
      </w:r>
    </w:p>
    <w:p>
      <w:pPr>
        <w:pStyle w:val="PreformattedText"/>
        <w:bidi w:val="0"/>
        <w:spacing w:before="0" w:after="0"/>
        <w:jc w:val="left"/>
        <w:rPr/>
      </w:pPr>
      <w:r>
        <w:rPr/>
        <w:t>FgosP6KBe55IFv6/09sFKjPSlZSKZ6UtPOwUMSTbgcEAf0AuLcg/Q+0ctsprQdLIrkilep0FXIri3P</w:t>
      </w:r>
    </w:p>
    <w:p>
      <w:pPr>
        <w:pStyle w:val="PreformattedText"/>
        <w:bidi w:val="0"/>
        <w:spacing w:before="0" w:after="0"/>
        <w:jc w:val="left"/>
        <w:rPr/>
      </w:pPr>
      <w:r>
        <w:rPr/>
        <w:t>p/Fi1h+Ln8m31t7SPaqR0rW8dTg46fIKwA+ojgm1+Cf6Kb+ldP8AU+0jWwHl0sjvWPE46cBkFbgG3B</w:t>
      </w:r>
    </w:p>
    <w:p>
      <w:pPr>
        <w:pStyle w:val="PreformattedText"/>
        <w:bidi w:val="0"/>
        <w:spacing w:before="0" w:after="0"/>
        <w:jc w:val="left"/>
        <w:rPr/>
      </w:pPr>
      <w:r>
        <w:rPr/>
        <w:t>F1uLAfjkXt/j9L+2fpePT/ANdXFeuJyF7AH+v9ASQPr9fSLf7x72LT5dUe9HUV8ha/quSLhWuvH6bD</w:t>
      </w:r>
    </w:p>
    <w:p>
      <w:pPr>
        <w:pStyle w:val="PreformattedText"/>
        <w:bidi w:val="0"/>
        <w:spacing w:before="0" w:after="0"/>
        <w:jc w:val="left"/>
        <w:rPr/>
      </w:pPr>
      <w:r>
        <w:rPr/>
        <w:t>+n0/Pt5bM/w46Svf8e7PURqzUvLBlIuDYAsB+VtzYD/eufahbUilFz0ilvKjLY6xiYk8E2J/Vb8kgi</w:t>
      </w:r>
    </w:p>
    <w:p>
      <w:pPr>
        <w:pStyle w:val="PreformattedText"/>
        <w:bidi w:val="0"/>
        <w:spacing w:before="0" w:after="0"/>
        <w:jc w:val="left"/>
        <w:rPr/>
      </w:pPr>
      <w:r>
        <w:rPr/>
        <w:t>9uVsBz/X2shhpxHSCWfUDQ9OcTXXi5v9f9f6Ar/iQfp7N4o+GOiuaXia9cv63AvwfSLfT6fW3Nvr/j</w:t>
      </w:r>
    </w:p>
    <w:p>
      <w:pPr>
        <w:pStyle w:val="PreformattedText"/>
        <w:bidi w:val="0"/>
        <w:spacing w:before="0" w:after="0"/>
        <w:jc w:val="left"/>
        <w:rPr/>
      </w:pPr>
      <w:r>
        <w:rPr/>
        <w:t>7U6PTpjX69RZFsSLC17jmxb6E83uR/xPttl49OIw8+musiLK1/ryPTx/Xg3/AFKB7RSKfLpSpFBnpG</w:t>
      </w:r>
    </w:p>
    <w:p>
      <w:pPr>
        <w:pStyle w:val="PreformattedText"/>
        <w:bidi w:val="0"/>
        <w:spacing w:before="0" w:after="0"/>
        <w:jc w:val="left"/>
        <w:rPr/>
      </w:pPr>
      <w:r>
        <w:rPr/>
        <w:t>VFOQz2J9XqAH5b6AWA4H+3t7SyI2MdeBHCvWWleRFFySFYX+mkj8eoE+m/+290QNWlOlEbkUz1nkkY</w:t>
      </w:r>
    </w:p>
    <w:p>
      <w:pPr>
        <w:pStyle w:val="PreformattedText"/>
        <w:bidi w:val="0"/>
        <w:spacing w:before="0" w:after="0"/>
        <w:jc w:val="left"/>
        <w:rPr/>
      </w:pPr>
      <w:r>
        <w:rPr/>
        <w:t>824A/pyL8/7cf093YY6Vo5J6gO3H9DYgEG1rcgsOLAX9t+nThII6ZDGxk1Am+oni34/II/2/tSo4en</w:t>
      </w:r>
    </w:p>
    <w:p>
      <w:pPr>
        <w:pStyle w:val="PreformattedText"/>
        <w:bidi w:val="0"/>
        <w:spacing w:before="0" w:after="0"/>
        <w:jc w:val="left"/>
        <w:rPr/>
      </w:pPr>
      <w:r>
        <w:rPr/>
        <w:t>Re5yTTpa4kKET6jmw45H5tf82P49vEU+3ry8DXpb09/EosP9b/AF78m4PP+390I4dX6yLJzfgWtYD/</w:t>
      </w:r>
    </w:p>
    <w:p>
      <w:pPr>
        <w:pStyle w:val="PreformattedText"/>
        <w:bidi w:val="0"/>
        <w:spacing w:before="0" w:after="0"/>
        <w:jc w:val="left"/>
        <w:rPr/>
      </w:pPr>
      <w:r>
        <w:rPr/>
        <w:t>AFhyBYte3tsjr2OnWnlIsT9Lcf1tc8n6X+vvwGKdapx6fadzZeQbckAG3PJuRxqH+392PWwfXp2jbj</w:t>
      </w:r>
    </w:p>
    <w:p>
      <w:pPr>
        <w:pStyle w:val="PreformattedText"/>
        <w:bidi w:val="0"/>
        <w:spacing w:before="0" w:after="0"/>
        <w:jc w:val="left"/>
        <w:rPr/>
      </w:pPr>
      <w:r>
        <w:rPr/>
        <w:t>+v+PAH+F7XBP8AQ+2yOr1Pnw6zBhcfW/HH1I+nN/pYn/be6+nXq9SVYWPqFuf8Pz9Sbn3Xq3+DqQCP</w:t>
      </w:r>
    </w:p>
    <w:p>
      <w:pPr>
        <w:pStyle w:val="PreformattedText"/>
        <w:bidi w:val="0"/>
        <w:spacing w:before="0" w:after="0"/>
        <w:jc w:val="left"/>
        <w:rPr/>
      </w:pPr>
      <w:r>
        <w:rPr/>
        <w:t>+N2vdb3+h4P/ABT37rZ+fXTsDe39Rxfjn/A/j/ePdlHr02eoslrE2AuL/wCFr8/T6A/0/Pt9Bn59Jn</w:t>
      </w:r>
    </w:p>
    <w:p>
      <w:pPr>
        <w:pStyle w:val="PreformattedText"/>
        <w:bidi w:val="0"/>
        <w:spacing w:before="0" w:after="0"/>
        <w:jc w:val="left"/>
        <w:rPr/>
      </w:pPr>
      <w:r>
        <w:rPr/>
        <w:t>PHpulS4Nv955NwDzY3tcH6e1KVr0jk4Hpol1C5+vNxa9rgC5JubE/6309v0xTpLU+fTVMSb34tY8j6</w:t>
      </w:r>
    </w:p>
    <w:p>
      <w:pPr>
        <w:pStyle w:val="PreformattedText"/>
        <w:bidi w:val="0"/>
        <w:spacing w:before="0" w:after="0"/>
        <w:jc w:val="left"/>
        <w:rPr/>
      </w:pPr>
      <w:r>
        <w:rPr/>
        <w:t>88Af1uPx70R1atTjh0y1CAljbk2uRyQfqAP9h7pmnHrdek/VwCzfU8XAFrf7R/rH3r7OtYpnj0lKmL</w:t>
      </w:r>
    </w:p>
    <w:p>
      <w:pPr>
        <w:pStyle w:val="PreformattedText"/>
        <w:bidi w:val="0"/>
        <w:spacing w:before="0" w:after="0"/>
        <w:jc w:val="left"/>
        <w:rPr/>
      </w:pPr>
      <w:r>
        <w:rPr/>
        <w:t>nlb/Ucj+n15H05P4/Pu46Zr1E8QP0FtRtyOLmwP0/JP0t731sg0PXlpgx40m5B/SSCfxcfW62+n5t7</w:t>
      </w:r>
    </w:p>
    <w:p>
      <w:pPr>
        <w:pStyle w:val="PreformattedText"/>
        <w:bidi w:val="0"/>
        <w:spacing w:before="0" w:after="0"/>
        <w:jc w:val="left"/>
        <w:rPr/>
      </w:pPr>
      <w:r>
        <w:rPr/>
        <w:t>qR8+tAZ49Z1pPT6QL31AfS5FwTc8EWuP8fdKfs6cCny6xtTMhuotpJ4FyPwQT/ib/T8e/Gnn1sA9a5</w:t>
      </w:r>
    </w:p>
    <w:p>
      <w:pPr>
        <w:pStyle w:val="PreformattedText"/>
        <w:bidi w:val="0"/>
        <w:spacing w:before="0" w:after="0"/>
        <w:jc w:val="left"/>
        <w:rPr/>
      </w:pPr>
      <w:r>
        <w:rPr/>
        <w:t>3/AAoI+cm5OheudhfGjq7ccmB312cg312PlMdUNT5XG9f0T1VJt7b8NZA4nxf94MislbPKhEr09PGq</w:t>
      </w:r>
    </w:p>
    <w:p>
      <w:pPr>
        <w:pStyle w:val="PreformattedText"/>
        <w:bidi w:val="0"/>
        <w:spacing w:before="0" w:after="0"/>
        <w:jc w:val="left"/>
        <w:rPr/>
      </w:pPr>
      <w:r>
        <w:rPr/>
        <w:t>FS1/YA5vvzJNBskZcAqJZSpp50jSvzNXI4kAdDTlLbRIZNxlAKKSig/8ab/n0fOvWn7tPbrBErt0is</w:t>
      </w:r>
    </w:p>
    <w:p>
      <w:pPr>
        <w:pStyle w:val="PreformattedText"/>
        <w:bidi w:val="0"/>
        <w:spacing w:before="0" w:after="0"/>
        <w:jc w:val="left"/>
        <w:rPr/>
      </w:pPr>
      <w:r>
        <w:rPr/>
        <w:t>oxVwDJYmlKXr6/WyPFWJjGIXwVOqy1VYyUkIOthIQEYLRKAMrgYH+x1JAFaEfD0t4aTb24M9R4vH0t</w:t>
      </w:r>
    </w:p>
    <w:p>
      <w:pPr>
        <w:pStyle w:val="PreformattedText"/>
        <w:bidi w:val="0"/>
        <w:spacing w:before="0" w:after="0"/>
        <w:jc w:val="left"/>
        <w:rPr/>
      </w:pPr>
      <w:r>
        <w:rPr/>
        <w:t>dkJVAhqvtMr95GsksgaqeWXHxUC1kkrHSfJM44+igW93mkMS6q6ft6fhjEsioBUn06PbtTbGOoKKGG</w:t>
      </w:r>
    </w:p>
    <w:p>
      <w:pPr>
        <w:pStyle w:val="PreformattedText"/>
        <w:bidi w:val="0"/>
        <w:spacing w:before="0" w:after="0"/>
        <w:jc w:val="left"/>
        <w:rPr/>
      </w:pPr>
      <w:r>
        <w:rPr/>
        <w:t>GipoI3kgMy+uaa4jVUaWDTGzCNUP7YLFWsbm/sOTk6jk9Cu1RUGkADoxmJppKGhiRFZJUBeQpTiNlD</w:t>
      </w:r>
    </w:p>
    <w:p>
      <w:pPr>
        <w:pStyle w:val="PreformattedText"/>
        <w:bidi w:val="0"/>
        <w:spacing w:before="0" w:after="0"/>
        <w:jc w:val="left"/>
        <w:rPr/>
      </w:pPr>
      <w:r>
        <w:rPr/>
        <w:t>OPD9w0zeQkowbRwp1C1/ZexPEdGQ+fU1YFmmp4pUMSeWQzzxqfK1rysk0baViM7HU/GkLyDyfbZ8ur</w:t>
      </w:r>
    </w:p>
    <w:p>
      <w:pPr>
        <w:pStyle w:val="PreformattedText"/>
        <w:bidi w:val="0"/>
        <w:spacing w:before="0" w:after="0"/>
        <w:jc w:val="left"/>
        <w:rPr/>
      </w:pPr>
      <w:r>
        <w:rPr/>
        <w:t>KpLAU6E6lqoMbRpGacNU1UaQUscTzNFGjDRI8YOpQWkbSHYFSGGkH6+2HIXy49CGBdMemmehCoceBD</w:t>
      </w:r>
    </w:p>
    <w:p>
      <w:pPr>
        <w:pStyle w:val="PreformattedText"/>
        <w:bidi w:val="0"/>
        <w:spacing w:before="0" w:after="0"/>
        <w:jc w:val="left"/>
        <w:rPr/>
      </w:pPr>
      <w:r>
        <w:rPr/>
        <w:t>RxOmqCMReMaFWniMYAMEqRIZZvJMbM1i11HABPtl340GB0tSMkCp6EmBaSmajJiaOZCrQQJ5VlaQ6g</w:t>
      </w:r>
    </w:p>
    <w:p>
      <w:pPr>
        <w:pStyle w:val="PreformattedText"/>
        <w:bidi w:val="0"/>
        <w:spacing w:before="0" w:after="0"/>
        <w:jc w:val="left"/>
        <w:rPr/>
      </w:pPr>
      <w:r>
        <w:rPr/>
        <w:t>4klLt4Rx+kgFlv/re2nZAKnj0ZwREntGR0L+0KJ8j/AJWY5HMkyrFICVZo4lKt44bEEl7gsRe1v9b2</w:t>
      </w:r>
    </w:p>
    <w:p>
      <w:pPr>
        <w:pStyle w:val="PreformattedText"/>
        <w:bidi w:val="0"/>
        <w:spacing w:before="0" w:after="0"/>
        <w:jc w:val="left"/>
        <w:rPr/>
      </w:pPr>
      <w:r>
        <w:rPr/>
        <w:t>mkJOB8PRrFHQVboxGAoxS0o8SQs8wCAlQVa5IdxHYyz6gbcgci/tmgCk0z0sSpYfw9LfCIJKqo1Qy1</w:t>
      </w:r>
    </w:p>
    <w:p>
      <w:pPr>
        <w:pStyle w:val="PreformattedText"/>
        <w:bidi w:val="0"/>
        <w:spacing w:before="0" w:after="0"/>
        <w:jc w:val="left"/>
        <w:rPr/>
      </w:pPr>
      <w:r>
        <w:rPr/>
        <w:t>TxQsBJL+zSrGx8byPAo1siqLXJVmJ/w9pJHQVr0aRwk0zQdDhtqbJLQ1ApgtLDTgQv9tTo0jQkM5+3</w:t>
      </w:r>
    </w:p>
    <w:p>
      <w:pPr>
        <w:pStyle w:val="PreformattedText"/>
        <w:bidi w:val="0"/>
        <w:spacing w:before="0" w:after="0"/>
        <w:jc w:val="left"/>
        <w:rPr/>
      </w:pPr>
      <w:r>
        <w:rPr/>
        <w:t>kdJXkkVQLMQNFifqPacyusThMY6VpbRF0L5NfPoesPHDT09PUTJK5kpoGczTwkGPSNUlyHYu8kjXXV</w:t>
      </w:r>
    </w:p>
    <w:p>
      <w:pPr>
        <w:pStyle w:val="PreformattedText"/>
        <w:bidi w:val="0"/>
        <w:spacing w:before="0" w:after="0"/>
        <w:jc w:val="left"/>
        <w:rPr/>
      </w:pPr>
      <w:r>
        <w:rPr/>
        <w:t>6/qbfQaVYwFkYVJHr1tg5LIhAz0p6CoE8iwQTGJWdniWGku6x3Umnu5IjkjUcG39o2I901KTRHoD8v</w:t>
      </w:r>
    </w:p>
    <w:p>
      <w:pPr>
        <w:pStyle w:val="PreformattedText"/>
        <w:bidi w:val="0"/>
        <w:spacing w:before="0" w:after="0"/>
        <w:jc w:val="left"/>
        <w:rPr/>
      </w:pPr>
      <w:r>
        <w:rPr/>
        <w:t>5dPLEQKuvl69CDKYjFFSvW1UNHAgkWOWdo5azUq/dCFIUaonRFaw8voJubHg+3n0MAhc6R+0+v29Vg</w:t>
      </w:r>
    </w:p>
    <w:p>
      <w:pPr>
        <w:pStyle w:val="PreformattedText"/>
        <w:bidi w:val="0"/>
        <w:spacing w:before="0" w:after="0"/>
        <w:jc w:val="left"/>
        <w:rPr/>
      </w:pPr>
      <w:r>
        <w:rPr/>
        <w:t>V1q6xAuT5DA9K+X+XqfjWFPTS03iqKgIS0UE9TOsISZL01PIrJK2lKYM4SysSRe1/baHSGFCfTpWw1</w:t>
      </w:r>
    </w:p>
    <w:p>
      <w:pPr>
        <w:pStyle w:val="PreformattedText"/>
        <w:bidi w:val="0"/>
        <w:spacing w:before="0" w:after="0"/>
        <w:jc w:val="left"/>
        <w:rPr/>
      </w:pPr>
      <w:r>
        <w:rPr/>
        <w:t>MrFgPWgz8/59L2hooanHUEDlmkUq07tLNIYyoaSIG7P4lMN1jjuGX8j8lSql441rmuei+UlJpXpg8M</w:t>
      </w:r>
    </w:p>
    <w:p>
      <w:pPr>
        <w:pStyle w:val="PreformattedText"/>
        <w:bidi w:val="0"/>
        <w:spacing w:before="0" w:after="0"/>
        <w:jc w:val="left"/>
        <w:rPr/>
      </w:pPr>
      <w:r>
        <w:rPr/>
        <w:t>f6vz6z09NLIGlSqjkDzTTxRCZoGplsEL3mvFCzoBrN7vxb3VUc1bxQckjNKdbcoO0xEUFDiteupkaW</w:t>
      </w:r>
    </w:p>
    <w:p>
      <w:pPr>
        <w:pStyle w:val="PreformattedText"/>
        <w:bidi w:val="0"/>
        <w:spacing w:before="0" w:after="0"/>
        <w:jc w:val="left"/>
        <w:rPr/>
      </w:pPr>
      <w:r>
        <w:rPr/>
        <w:t>SaJYpWSGN3Q6fVUyyqSuqSRv0xA6mduASFHN/aeRizMiqaKP2npRAAgRiwqT+wf6vLp4xtHU1NHTL5</w:t>
      </w:r>
    </w:p>
    <w:p>
      <w:pPr>
        <w:pStyle w:val="PreformattedText"/>
        <w:bidi w:val="0"/>
        <w:spacing w:before="0" w:after="0"/>
        <w:jc w:val="left"/>
        <w:rPr/>
      </w:pPr>
      <w:r>
        <w:rPr/>
        <w:t>pjUIGWVCsOlolI1EM1tN1uL3ubW9qLeOR4I+46814danmiimkIUeH5cenGeCEEmV3ZkjaNy0U7RqAr</w:t>
      </w:r>
    </w:p>
    <w:p>
      <w:pPr>
        <w:pStyle w:val="PreformattedText"/>
        <w:bidi w:val="0"/>
        <w:spacing w:before="0" w:after="0"/>
        <w:jc w:val="left"/>
        <w:rPr/>
      </w:pPr>
      <w:r>
        <w:rPr/>
        <w:t>O4hiQyN5LgLe/FyTz7tIqknUe4CnVI3ZgCiihNfL+fTpR1lFHStGKiJBLaoOhlgcqtonjDFdIEai/p</w:t>
      </w:r>
    </w:p>
    <w:p>
      <w:pPr>
        <w:pStyle w:val="PreformattedText"/>
        <w:bidi w:val="0"/>
        <w:spacing w:before="0" w:after="0"/>
        <w:jc w:val="left"/>
        <w:rPr/>
      </w:pPr>
      <w:r>
        <w:rPr/>
        <w:t>YcfUX+rsbxCPTryc+h+zpNNDM0ocxk0xnPTxSUcscCzGedqYPJIY5JlMCTPc/trHeSMsbH1cEj6D2+</w:t>
      </w:r>
    </w:p>
    <w:p>
      <w:pPr>
        <w:pStyle w:val="PreformattedText"/>
        <w:bidi w:val="0"/>
        <w:spacing w:before="0" w:after="0"/>
        <w:jc w:val="left"/>
        <w:rPr/>
      </w:pPr>
      <w:r>
        <w:rPr/>
        <w:t>sVAr6jp+3pO8wZigQCSlOHl06wVwpXMUWPpXhiQjy1ZZv88qsCGiKM2oHggEC/0ub+/CYxuVWEFQOJ</w:t>
      </w:r>
    </w:p>
    <w:p>
      <w:pPr>
        <w:pStyle w:val="PreformattedText"/>
        <w:bidi w:val="0"/>
        <w:spacing w:before="0" w:after="0"/>
        <w:jc w:val="left"/>
        <w:rPr/>
      </w:pPr>
      <w:r>
        <w:rPr/>
        <w:t>+fTDWxmUM851HyHy6UVHLRyGXyQvpdQ0MdAafQSTYsVmN9DObKPyfxb2qjMZ1FlOcgD/Z6LZ4p10aG</w:t>
      </w:r>
    </w:p>
    <w:p>
      <w:pPr>
        <w:pStyle w:val="PreformattedText"/>
        <w:bidi w:val="0"/>
        <w:spacing w:before="0" w:after="0"/>
        <w:jc w:val="left"/>
        <w:rPr/>
      </w:pPr>
      <w:r>
        <w:rPr/>
        <w:t>FQaEtXqIa7Hh5I5KTIuCp/dmNNHKjq2mRI4Vf0oP7T25HAA+vtjxIdRDKx+Z9en1t7kqpWRAfQV/w9</w:t>
      </w:r>
    </w:p>
    <w:p>
      <w:pPr>
        <w:pStyle w:val="PreformattedText"/>
        <w:bidi w:val="0"/>
        <w:spacing w:before="0" w:after="0"/>
        <w:jc w:val="left"/>
        <w:rPr/>
      </w:pPr>
      <w:r>
        <w:rPr/>
        <w:t>Y6KLHeSdqYVv7pDzHzpJEzcGAlJHjjhES/lbs9uR7biWANJp1545r1eZrjTHr04wMZp59OYjdogy1F</w:t>
      </w:r>
    </w:p>
    <w:p>
      <w:pPr>
        <w:pStyle w:val="PreformattedText"/>
        <w:bidi w:val="0"/>
        <w:spacing w:before="0" w:after="0"/>
        <w:jc w:val="left"/>
        <w:rPr/>
      </w:pPr>
      <w:r>
        <w:rPr/>
        <w:t>RErHSizRkmRgGAAID3QFbD8n/be3zXQDrIHlXpjUA1DGCfkeHXNaqZItHhpquMx+R1ZHjk0KDdEYKW</w:t>
      </w:r>
    </w:p>
    <w:p>
      <w:pPr>
        <w:pStyle w:val="PreformattedText"/>
        <w:bidi w:val="0"/>
        <w:spacing w:before="0" w:after="0"/>
        <w:jc w:val="left"/>
        <w:rPr/>
      </w:pPr>
      <w:r>
        <w:rPr/>
        <w:t>Drp+oB/wBv7qZ2C6SqsvW/BV2Layrf6uPUtocVWJEYqqXHVLxo/iq4WmhIYAWjnpS0sRQn6OvAJ9+k</w:t>
      </w:r>
    </w:p>
    <w:p>
      <w:pPr>
        <w:pStyle w:val="PreformattedText"/>
        <w:bidi w:val="0"/>
        <w:spacing w:before="0" w:after="0"/>
        <w:jc w:val="left"/>
        <w:rPr/>
      </w:pPr>
      <w:r>
        <w:rPr/>
        <w:t>+nkUeFIUkPkwxn5jqitdxM4eESR14qaH9h6wT4WZLx1hSqppolYVFEqimCyXCzKY0R9KyEi5W4+p+t</w:t>
      </w:r>
    </w:p>
    <w:p>
      <w:pPr>
        <w:pStyle w:val="PreformattedText"/>
        <w:bidi w:val="0"/>
        <w:spacing w:before="0" w:after="0"/>
        <w:jc w:val="left"/>
        <w:rPr/>
      </w:pPr>
      <w:r>
        <w:rPr/>
        <w:t>/bRtn+GYhoyOK8OnBextmJSsgPBuPTLU00tApkaZJFRbiGRXaNGVrq0dQLyAlDyG1KTz78IzFksCtO</w:t>
      </w:r>
    </w:p>
    <w:p>
      <w:pPr>
        <w:pStyle w:val="PreformattedText"/>
        <w:bidi w:val="0"/>
        <w:spacing w:before="0" w:after="0"/>
        <w:jc w:val="left"/>
        <w:rPr/>
      </w:pPr>
      <w:r>
        <w:rPr/>
        <w:t>H+z06kguO3QQa8f9jrunNPIil3enWovJHHc6xG6+p6d7aHDEagtvTyCPp7dCwuqsTSvTMviIxoK6fP</w:t>
      </w:r>
    </w:p>
    <w:p>
      <w:pPr>
        <w:pStyle w:val="PreformattedText"/>
        <w:bidi w:val="0"/>
        <w:spacing w:before="0" w:after="0"/>
        <w:jc w:val="left"/>
        <w:rPr/>
      </w:pPr>
      <w:r>
        <w:rPr/>
        <w:t>8Az9NVdQPCJJ4AphWO8mhSrw6LtrK6TbWoD2sQDexANvbLIY6lfh/wdPRT69Kue+v7ekLU0tHXPNUU</w:t>
      </w:r>
    </w:p>
    <w:p>
      <w:pPr>
        <w:pStyle w:val="PreformattedText"/>
        <w:bidi w:val="0"/>
        <w:spacing w:before="0" w:after="0"/>
        <w:jc w:val="left"/>
        <w:rPr/>
      </w:pPr>
      <w:r>
        <w:rPr/>
        <w:t>9RGTII5onjAYGoRwQ0yPYMJtNxqsosfoTf2XSJFOXkSQZ4fb8+jdJJoFWORD6GvofT7OnBaeorUnIg</w:t>
      </w:r>
    </w:p>
    <w:p>
      <w:pPr>
        <w:pStyle w:val="PreformattedText"/>
        <w:bidi w:val="0"/>
        <w:spacing w:before="0" w:after="0"/>
        <w:jc w:val="left"/>
        <w:rPr/>
      </w:pPr>
      <w:r>
        <w:rPr/>
        <w:t>RqtY6YVEOsFHmTgSQMwN5J9RA1Aj8E8X9uorygkpVxSo+f+z0mMqwFAXIjJND/AJ/s6StWlTLRSzxY</w:t>
      </w:r>
    </w:p>
    <w:p>
      <w:pPr>
        <w:pStyle w:val="PreformattedText"/>
        <w:bidi w:val="0"/>
        <w:spacing w:before="0" w:after="0"/>
        <w:jc w:val="left"/>
        <w:rPr/>
      </w:pPr>
      <w:r>
        <w:rPr/>
        <w:t>5oPsX8MkVYgStSjSTwsTD5Gc1VIbaLtpa34uLtMXMZZYqFfXj0p7NaqZq6hXHCv2/PpNGr0VM1N4Wl</w:t>
      </w:r>
    </w:p>
    <w:p>
      <w:pPr>
        <w:pStyle w:val="PreformattedText"/>
        <w:bidi w:val="0"/>
        <w:spacing w:before="0" w:after="0"/>
        <w:jc w:val="left"/>
        <w:rPr/>
      </w:pPr>
      <w:r>
        <w:rPr/>
        <w:t>plkiqY5kqhGlXKLRT06xraanliBDxOoKMp0mx9pg9GKle2teP8vy8unjASgcN30pSnD0Pz6lTT09ao</w:t>
      </w:r>
    </w:p>
    <w:p>
      <w:pPr>
        <w:pStyle w:val="PreformattedText"/>
        <w:bidi w:val="0"/>
        <w:spacing w:before="0" w:after="0"/>
        <w:jc w:val="left"/>
        <w:rPr/>
      </w:pPr>
      <w:r>
        <w:rPr/>
        <w:t>OhqhZCC0jRukcsLalBFheF6WUWJNg5/N/b+tXOOHTIiaMmppT/V/Ppi+2hkqJlMslPNRejUrFhIJUs</w:t>
      </w:r>
    </w:p>
    <w:p>
      <w:pPr>
        <w:pStyle w:val="PreformattedText"/>
        <w:bidi w:val="0"/>
        <w:spacing w:before="0" w:after="0"/>
        <w:jc w:val="left"/>
        <w:rPr/>
      </w:pPr>
      <w:r>
        <w:rPr/>
        <w:t>kkxS58ckT6xe17f1+tkkRmZSaMv+XrchdFVtNVP+o9JCtoIYI5sjRxKtf4x4qITxiLIeEkMpYaoY3m</w:t>
      </w:r>
    </w:p>
    <w:p>
      <w:pPr>
        <w:pStyle w:val="PreformattedText"/>
        <w:bidi w:val="0"/>
        <w:spacing w:before="0" w:after="0"/>
        <w:jc w:val="left"/>
        <w:rPr/>
      </w:pPr>
      <w:r>
        <w:rPr/>
        <w:t>sxiYgEv6X4PDIkEZaQL3enr/AKvLpSHaQLGTVPWnD/ivPpFZ+nWWmBxAFO1WErKmWFQmXciNoxR1Rq</w:t>
      </w:r>
    </w:p>
    <w:p>
      <w:pPr>
        <w:pStyle w:val="PreformattedText"/>
        <w:bidi w:val="0"/>
        <w:spacing w:before="0" w:after="0"/>
        <w:jc w:val="left"/>
        <w:rPr/>
      </w:pPr>
      <w:r>
        <w:rPr/>
        <w:t>J48fTiEFl9UkaBhcAMeVQdZQpQaTx+f2HpE5ZHcPny+X2jomfYW3sVLVZafJZ3HNFQrLOlRU581EXg</w:t>
      </w:r>
    </w:p>
    <w:p>
      <w:pPr>
        <w:pStyle w:val="PreformattedText"/>
        <w:bidi w:val="0"/>
        <w:spacing w:before="0" w:after="0"/>
        <w:jc w:val="left"/>
        <w:rPr/>
      </w:pPr>
      <w:r>
        <w:rPr/>
        <w:t>npY4VmrMBhqrGxfa07EKXDzSeZeW9XNwiatYya04/wCqnVdSuBGwo3zwKdVUd2UlNSSTPDQUa1uXpn</w:t>
      </w:r>
    </w:p>
    <w:p>
      <w:pPr>
        <w:pStyle w:val="PreformattedText"/>
        <w:bidi w:val="0"/>
        <w:spacing w:before="0" w:after="0"/>
        <w:jc w:val="left"/>
        <w:rPr/>
      </w:pPr>
      <w:r>
        <w:rPr/>
        <w:t>p6vP7dweWzyZiXymHIU2d2dmNxBamkli0mnnoxBMtyyWkADCCwk7Y2ViCDwr/gI4dBLerTwi711BxS</w:t>
      </w:r>
    </w:p>
    <w:p>
      <w:pPr>
        <w:pStyle w:val="PreformattedText"/>
        <w:bidi w:val="0"/>
        <w:spacing w:before="0" w:after="0"/>
        <w:jc w:val="left"/>
        <w:rPr/>
      </w:pPr>
      <w:r>
        <w:rPr/>
        <w:t>oWpPqCpORTgRTqqHtzH1GLqKmDN4HCbsxAjeiqMeRl5JaTHCWRKCpxVT+/naVIzKyy09R6PV45A4sf</w:t>
      </w:r>
    </w:p>
    <w:p>
      <w:pPr>
        <w:pStyle w:val="PreformattedText"/>
        <w:bidi w:val="0"/>
        <w:spacing w:before="0" w:after="0"/>
        <w:jc w:val="left"/>
        <w:rPr/>
      </w:pPr>
      <w:r>
        <w:rPr/>
        <w:t>YtguCCjSoT5ccj8+om3WyAZ0jYEV9PL5Vz0Vo4vCtQZ9Nu1MW5NjnFTLubF1+LmkznXHkp/BFlKTD1</w:t>
      </w:r>
    </w:p>
    <w:p>
      <w:pPr>
        <w:pStyle w:val="PreformattedText"/>
        <w:bidi w:val="0"/>
        <w:spacing w:before="0" w:after="0"/>
        <w:jc w:val="left"/>
        <w:rPr/>
      </w:pPr>
      <w:r>
        <w:rPr/>
        <w:t>VRBlpqfF1XJr8UfHR8GeKMXJNXKeGWA1AHj9vCvQUZGVgNNATw/1f6h0yfCv5aZr4J/K3pL5YbSp48</w:t>
      </w:r>
    </w:p>
    <w:p>
      <w:pPr>
        <w:pStyle w:val="PreformattedText"/>
        <w:bidi w:val="0"/>
        <w:spacing w:before="0" w:after="0"/>
        <w:jc w:val="left"/>
        <w:rPr/>
      </w:pPr>
      <w:r>
        <w:rPr/>
        <w:t>ietd0RY/f+BoxOse5NiZiNcFvuBgo0+Pdm1J6gGG+j7+FWsLiztszJcQspIFcjyOCKenngnhXovvE1</w:t>
      </w:r>
    </w:p>
    <w:p>
      <w:pPr>
        <w:pStyle w:val="PreformattedText"/>
        <w:bidi w:val="0"/>
        <w:spacing w:before="0" w:after="0"/>
        <w:jc w:val="left"/>
        <w:rPr/>
      </w:pPr>
      <w:r>
        <w:rPr/>
        <w:t>xkUFa/6v29fVo2tuva2/drbX37sTM024dj782zgt67Kz9LIktNmtqbpxlNmsFkY3jLIWqMdWJ5AD6J</w:t>
      </w:r>
    </w:p>
    <w:p>
      <w:pPr>
        <w:pStyle w:val="PreformattedText"/>
        <w:bidi w:val="0"/>
        <w:spacing w:before="0" w:after="0"/>
        <w:jc w:val="left"/>
        <w:rPr/>
      </w:pPr>
      <w:r>
        <w:rPr/>
        <w:t>QyGxU+xSjB0Vh8JAPRERQnp+54+n04+oFv6n/WH+t7uOtefXf5t/ha9rhrH6gfge9nh17rv6/4G/IH</w:t>
      </w:r>
    </w:p>
    <w:p>
      <w:pPr>
        <w:pStyle w:val="PreformattedText"/>
        <w:bidi w:val="0"/>
        <w:spacing w:before="0" w:after="0"/>
        <w:jc w:val="left"/>
        <w:rPr/>
      </w:pPr>
      <w:r>
        <w:rPr/>
        <w:t>I/wvyOR711vy66+vB/JB+vIFvoObavfuvfPri4Ok/wCH1+lj9eQfr/r/ANPfj1sHpM5Uehj/AE/21i</w:t>
      </w:r>
    </w:p>
    <w:p>
      <w:pPr>
        <w:pStyle w:val="PreformattedText"/>
        <w:bidi w:val="0"/>
        <w:spacing w:before="0" w:after="0"/>
        <w:jc w:val="left"/>
        <w:rPr/>
      </w:pPr>
      <w:r>
        <w:rPr/>
        <w:t>B/vh7afh04BjoFtxKSZBa/PNuRx/rc3v8A0/Hstn9T0tj48OggrwPKxuCRySCf0/6g3BNh/wAV9oj8</w:t>
      </w:r>
    </w:p>
    <w:p>
      <w:pPr>
        <w:pStyle w:val="PreformattedText"/>
        <w:bidi w:val="0"/>
        <w:spacing w:before="0" w:after="0"/>
        <w:jc w:val="left"/>
        <w:rPr/>
      </w:pPr>
      <w:r>
        <w:rPr/>
        <w:t>XS5PhB6l7dA/ilOAObnm344sef8AU/7c+3K4U18+mZhVGHR3+v47pELfQJYDmxI+t/6+18TcM9EMq9</w:t>
      </w:r>
    </w:p>
    <w:p>
      <w:pPr>
        <w:pStyle w:val="PreformattedText"/>
        <w:bidi w:val="0"/>
        <w:spacing w:before="0" w:after="0"/>
        <w:jc w:val="left"/>
        <w:rPr/>
      </w:pPr>
      <w:r>
        <w:rPr/>
        <w:t>1OhtqIDpXjkAD6fU/424A96L5PTRQ04dM00Tc/W/8ArfU/Q+/Bum9GOHUVEI/oCP8Abn/Yf4D37V5e</w:t>
      </w:r>
    </w:p>
    <w:p>
      <w:pPr>
        <w:pStyle w:val="PreformattedText"/>
        <w:bidi w:val="0"/>
        <w:spacing w:before="0" w:after="0"/>
        <w:jc w:val="left"/>
        <w:rPr/>
      </w:pPr>
      <w:r>
        <w:rPr/>
        <w:t>XWgprw6dUU2HHJA5sb/7z/X3SvTtOsTD825uf9b/AFzbn3uvWjx6wkWX/Ar/ALAf0/rf/Ye/db/wdM</w:t>
      </w:r>
    </w:p>
    <w:p>
      <w:pPr>
        <w:pStyle w:val="PreformattedText"/>
        <w:bidi w:val="0"/>
        <w:spacing w:before="0" w:after="0"/>
        <w:jc w:val="left"/>
        <w:rPr/>
      </w:pPr>
      <w:r>
        <w:rPr/>
        <w:t>WSX0f14H54HP1/qbe9jptxjoPMogLMCLfj8WN7H88f8U9vJWny6SPjHTBHFeX6fX+v+P8AUn8+6MD1</w:t>
      </w:r>
    </w:p>
    <w:p>
      <w:pPr>
        <w:pStyle w:val="PreformattedText"/>
        <w:bidi w:val="0"/>
        <w:spacing w:before="0" w:after="0"/>
        <w:jc w:val="left"/>
        <w:rPr/>
      </w:pPr>
      <w:r>
        <w:rPr/>
        <w:t>tKVHr015mINE4AP0P15Nx+CPqbe7JxHp1Z8A46LF2BCoSoH19LAiw0gXub3J+p/P49mcZwvRe6jUQe</w:t>
      </w:r>
    </w:p>
    <w:p>
      <w:pPr>
        <w:pStyle w:val="PreformattedText"/>
        <w:bidi w:val="0"/>
        <w:spacing w:before="0" w:after="0"/>
        <w:jc w:val="left"/>
        <w:rPr/>
      </w:pPr>
      <w:r>
        <w:rPr/>
        <w:t>iH9kx6TOLfXVZjY3VQSAOLcAn62/1/e5PhPTZ8s9VrdvIVnrFKsApkAIA/PChL3088H8jge9r/AKGf</w:t>
      </w:r>
    </w:p>
    <w:p>
      <w:pPr>
        <w:pStyle w:val="PreformattedText"/>
        <w:bidi w:val="0"/>
        <w:spacing w:before="0" w:after="0"/>
        <w:jc w:val="left"/>
        <w:rPr/>
      </w:pPr>
      <w:r>
        <w:rPr/>
        <w:t>l04MaiPXovvWJKbkcHUt51XST9ApIYgWAZrjgkcn2Vsf1mNPM9KGB0qPKnV3XxwYtT0RuBqEZ4Gj9I</w:t>
      </w:r>
    </w:p>
    <w:p>
      <w:pPr>
        <w:pStyle w:val="PreformattedText"/>
        <w:bidi w:val="0"/>
        <w:spacing w:before="0" w:after="0"/>
        <w:jc w:val="left"/>
        <w:rPr/>
      </w:pPr>
      <w:r>
        <w:rPr/>
        <w:t>FrgXDFl5BFvZ5akaBTqsmNB6s+2/zQw2sfQtiB9RYWB403U/kf8R7ffj1dcgdKNRb8EXuBbm9z9bH6</w:t>
      </w:r>
    </w:p>
    <w:p>
      <w:pPr>
        <w:pStyle w:val="PreformattedText"/>
        <w:bidi w:val="0"/>
        <w:spacing w:before="0" w:after="0"/>
        <w:jc w:val="left"/>
        <w:rPr/>
      </w:pPr>
      <w:r>
        <w:rPr/>
        <w:t>kH6e2+rfLy6lAEEccqbDg8X/AKi31N/ej1vqQg4F7W49QFx9D9b2sLe/dez1mA5/1gOCPp/Q/wBfzb</w:t>
      </w:r>
    </w:p>
    <w:p>
      <w:pPr>
        <w:pStyle w:val="PreformattedText"/>
        <w:bidi w:val="0"/>
        <w:spacing w:before="0" w:after="0"/>
        <w:jc w:val="left"/>
        <w:rPr/>
      </w:pPr>
      <w:r>
        <w:rPr/>
        <w:t>+nu3XuuYHB4Ivc/UWFjcg/4D3rr3XRUn8ENcWNhyLH6fW6/wDEe9Hq+esZH5/2NrXF72/wN78n3U9b</w:t>
      </w:r>
    </w:p>
    <w:p>
      <w:pPr>
        <w:pStyle w:val="PreformattedText"/>
        <w:bidi w:val="0"/>
        <w:spacing w:before="0" w:after="0"/>
        <w:jc w:val="left"/>
        <w:rPr/>
      </w:pPr>
      <w:r>
        <w:rPr/>
        <w:t>HWFh6SOLW/xv9LcD83P0908+t9MUoOs8G2r6/wBD/qQDx7SS/ER0riOKdZIQbqLcmwvbjk82F/yR7T</w:t>
      </w:r>
    </w:p>
    <w:p>
      <w:pPr>
        <w:pStyle w:val="PreformattedText"/>
        <w:bidi w:val="0"/>
        <w:spacing w:before="0" w:after="0"/>
        <w:jc w:val="left"/>
        <w:rPr/>
      </w:pPr>
      <w:r>
        <w:rPr/>
        <w:t>nj0rU9LGgUlFNj+OPp/r8n/fH24BjqxOenPRxcn63AFrC34A/N/futV66ZDbT/AKwNvx+BcHjj/ife</w:t>
      </w:r>
    </w:p>
    <w:p>
      <w:pPr>
        <w:pStyle w:val="PreformattedText"/>
        <w:bidi w:val="0"/>
        <w:spacing w:before="0" w:after="0"/>
        <w:jc w:val="left"/>
        <w:rPr/>
      </w:pPr>
      <w:r>
        <w:rPr/>
        <w:t>j1sdYwt/oPp/vrg2/oPeh1vjTr2n/X+v0/FrXv7317/D1icH/X5ve35v9L8AG309+z1709Oo7Lb6f7</w:t>
      </w:r>
    </w:p>
    <w:p>
      <w:pPr>
        <w:pStyle w:val="PreformattedText"/>
        <w:bidi w:val="0"/>
        <w:spacing w:before="0" w:after="0"/>
        <w:jc w:val="left"/>
        <w:rPr/>
      </w:pPr>
      <w:r>
        <w:rPr/>
        <w:t>Cy2P0tYE/Tj/Ye9f4OvdYiL34PIFvwQx+p/PFh/vHvfWx1iZb3Fjbkm3+A4/5Kt791v0NesbD683/B</w:t>
      </w:r>
    </w:p>
    <w:p>
      <w:pPr>
        <w:pStyle w:val="PreformattedText"/>
        <w:bidi w:val="0"/>
        <w:spacing w:before="0" w:after="0"/>
        <w:jc w:val="left"/>
        <w:rPr/>
      </w:pPr>
      <w:r>
        <w:rPr/>
        <w:t>vaxAHAsP8Pp/X3sdaP8ALrGQPpyB/vfFrX5Jv/T37rQ66IP0+oAFrfT0/kg8Aj3sfb17rux/2P5+lu</w:t>
      </w:r>
    </w:p>
    <w:p>
      <w:pPr>
        <w:pStyle w:val="PreformattedText"/>
        <w:bidi w:val="0"/>
        <w:spacing w:before="0" w:after="0"/>
        <w:jc w:val="left"/>
        <w:rPr/>
      </w:pPr>
      <w:r>
        <w:rPr/>
        <w:t>TexvwVt791rpvrF9DErf8A3x/P9Lf7x73Tj6deHQXbgA/cvxqF+Rwb/wCpHIIBF/6e0suR0pFMdFn3</w:t>
      </w:r>
    </w:p>
    <w:p>
      <w:pPr>
        <w:pStyle w:val="PreformattedText"/>
        <w:bidi w:val="0"/>
        <w:spacing w:before="0" w:after="0"/>
        <w:jc w:val="left"/>
        <w:rPr/>
      </w:pPr>
      <w:r>
        <w:rPr/>
        <w:t>7+mYsBxcXve45Yf4lifp+faGUcOlEZ8j5DomO+WA8up2Q3I5udOgXHItcf8AE+0U2I2PT1PhHn0WiW</w:t>
      </w:r>
    </w:p>
    <w:p>
      <w:pPr>
        <w:pStyle w:val="PreformattedText"/>
        <w:bidi w:val="0"/>
        <w:spacing w:before="0" w:after="0"/>
        <w:jc w:val="left"/>
        <w:rPr/>
      </w:pPr>
      <w:r>
        <w:rPr/>
        <w:t>c/cvICwUPcuSCbC9m1fUq17H/H2lRu0HqhFGOepEdTY/qH9qxJJa5sVDAepbBvxz/rX921dOj16//U</w:t>
      </w:r>
    </w:p>
    <w:p>
      <w:pPr>
        <w:pStyle w:val="PreformattedText"/>
        <w:bidi w:val="0"/>
        <w:spacing w:before="0" w:after="0"/>
        <w:jc w:val="left"/>
        <w:rPr/>
      </w:pPr>
      <w:r>
        <w:rPr/>
        <w:t>2C6fHyD8EWP0/tD/AFP+vYX44HsZNIvUbJaMRTp0ioGH11WvpPBX8Agn82H9bWv7Z8YeXSuOzodWep</w:t>
      </w:r>
    </w:p>
    <w:p>
      <w:pPr>
        <w:pStyle w:val="PreformattedText"/>
        <w:bidi w:val="0"/>
        <w:spacing w:before="0" w:after="0"/>
        <w:jc w:val="left"/>
        <w:rPr/>
      </w:pPr>
      <w:r>
        <w:rPr/>
        <w:t>YgKX9Rb+tzYXAJ4tYAf4/j3QyV6WR2x/Prg724uOL/AEPF/wCl+QQo+vtl5qcOlSWo4MM9Q5J39QUl</w:t>
      </w:r>
    </w:p>
    <w:p>
      <w:pPr>
        <w:pStyle w:val="PreformattedText"/>
        <w:bidi w:val="0"/>
        <w:spacing w:before="0" w:after="0"/>
        <w:jc w:val="left"/>
        <w:rPr/>
      </w:pPr>
      <w:r>
        <w:rPr/>
        <w:t>if8AW02+tz9fSf8Abm/tK0zHAPSxbdVp03zyEgm+luCbn+0f6/TjT/tvbdS3nU9O6VU8B0yVFQkd7n</w:t>
      </w:r>
    </w:p>
    <w:p>
      <w:pPr>
        <w:pStyle w:val="PreformattedText"/>
        <w:bidi w:val="0"/>
        <w:spacing w:before="0" w:after="0"/>
        <w:jc w:val="left"/>
        <w:rPr/>
      </w:pPr>
      <w:r>
        <w:rPr/>
        <w:t>UQ31uNRIAJNz9R+Px7sqFvt6ZkkEdTx6ZKqpMkUgAuNGoAD62/ULi1nt/rf7b2oji0sOkMk2oMB0EG</w:t>
      </w:r>
    </w:p>
    <w:p>
      <w:pPr>
        <w:pStyle w:val="PreformattedText"/>
        <w:bidi w:val="0"/>
        <w:spacing w:before="0" w:after="0"/>
        <w:jc w:val="left"/>
        <w:rPr/>
      </w:pPr>
      <w:r>
        <w:rPr/>
        <w:t>5afUz8MGLWIta5IuL39JB1c/T/X9qvDHn59JJZmOF49ARnqKo1yNo+lhcBgQL31FQdJsv+HPtkoVc+</w:t>
      </w:r>
    </w:p>
    <w:p>
      <w:pPr>
        <w:pStyle w:val="PreformattedText"/>
        <w:bidi w:val="0"/>
        <w:spacing w:before="0" w:after="0"/>
        <w:jc w:val="left"/>
        <w:rPr/>
      </w:pPr>
      <w:r>
        <w:rPr/>
        <w:t>nTJbUmk1rXoO8xQyTLTmRwCrk+oltII+hFwQVtYW5JPtRD26sdF1zEXKgmh6UOCx6KiaWOoKBySWN7</w:t>
      </w:r>
    </w:p>
    <w:p>
      <w:pPr>
        <w:pStyle w:val="PreformattedText"/>
        <w:bidi w:val="0"/>
        <w:spacing w:before="0" w:after="0"/>
        <w:jc w:val="left"/>
        <w:rPr/>
      </w:pPr>
      <w:r>
        <w:rPr/>
        <w:t>EsB9Aq2t9fZikwCio8ui8wHVg8D0KWNo1/bZjchVueQNP0Ug/UnV9P6e9NJUdaeNhVvPoTMLSEoAHB</w:t>
      </w:r>
    </w:p>
    <w:p>
      <w:pPr>
        <w:pStyle w:val="PreformattedText"/>
        <w:bidi w:val="0"/>
        <w:spacing w:before="0" w:after="0"/>
        <w:jc w:val="left"/>
        <w:rPr/>
      </w:pPr>
      <w:r>
        <w:rPr/>
        <w:t>uW4AJKnTcEADleef6j3oOpPVhGwUdCPjYSoUljf088303B/wBYf1P5/wBb35zg46UxowANelvRPcld</w:t>
      </w:r>
    </w:p>
    <w:p>
      <w:pPr>
        <w:pStyle w:val="PreformattedText"/>
        <w:bidi w:val="0"/>
        <w:spacing w:before="0" w:after="0"/>
        <w:jc w:val="left"/>
        <w:rPr/>
      </w:pPr>
      <w:r>
        <w:rPr/>
        <w:t>R/FrW/Nrab2F78/X+v49sjgOnaHHSlhA035+jaW/1h/S3Nh+b/X3ogHPTy8Bnr3nCE/gC1wf6E8kWu</w:t>
      </w:r>
    </w:p>
    <w:p>
      <w:pPr>
        <w:pStyle w:val="PreformattedText"/>
        <w:bidi w:val="0"/>
        <w:spacing w:before="0" w:after="0"/>
        <w:jc w:val="left"/>
        <w:rPr/>
      </w:pPr>
      <w:r>
        <w:rPr/>
        <w:t>ovf+ntOyVPVi9Os8dVa92P5H0Fj/qT9ObXsf6j3QxA+XTglp1l+9F+LkAjgk3P55/ot/8AePfhB+3r</w:t>
      </w:r>
    </w:p>
    <w:p>
      <w:pPr>
        <w:pStyle w:val="PreformattedText"/>
        <w:bidi w:val="0"/>
        <w:spacing w:before="0" w:after="0"/>
        <w:jc w:val="left"/>
        <w:rPr/>
      </w:pPr>
      <w:r>
        <w:rPr/>
        <w:t>RuCOuD1hIPra/IP0uun1ckD1f0/w9upAPMdMNctnu6gTVxT6ufVzwRb62JQ+q3+ufp+PalLcNwHDpB</w:t>
      </w:r>
    </w:p>
    <w:p>
      <w:pPr>
        <w:pStyle w:val="PreformattedText"/>
        <w:bidi w:val="0"/>
        <w:spacing w:before="0" w:after="0"/>
        <w:jc w:val="left"/>
        <w:rPr/>
      </w:pPr>
      <w:r>
        <w:rPr/>
        <w:t>NdFDk9RUr2BHqNySQHP15+pNrMAOOP+J9qRbj06Rm7PGvU6CsLEeu/0/26/Q/1+n1v7uINP4em/qWP</w:t>
      </w:r>
    </w:p>
    <w:p>
      <w:pPr>
        <w:pStyle w:val="PreformattedText"/>
        <w:bidi w:val="0"/>
        <w:spacing w:before="0" w:after="0"/>
        <w:jc w:val="left"/>
        <w:rPr/>
      </w:pPr>
      <w:r>
        <w:rPr/>
        <w:t>BulPR1Iceq4NieSSWsDyL24v/t/byppHz6qZtYz06Kwbk/VVBIB4PNrj83/3v2+EqOqhwft64vpPP4</w:t>
      </w:r>
    </w:p>
    <w:p>
      <w:pPr>
        <w:pStyle w:val="PreformattedText"/>
        <w:bidi w:val="0"/>
        <w:spacing w:before="0" w:after="0"/>
        <w:jc w:val="left"/>
        <w:rPr/>
      </w:pPr>
      <w:r>
        <w:rPr/>
        <w:t>uLk3/p9Qbj6f6/ujReXTiuK9NlWAyHk835J5BH0H4/P+wHtM0IoT08JDQivSQqR62HPI/HI5NuL/j/</w:t>
      </w:r>
    </w:p>
    <w:p>
      <w:pPr>
        <w:pStyle w:val="PreformattedText"/>
        <w:bidi w:val="0"/>
        <w:spacing w:before="0" w:after="0"/>
        <w:jc w:val="left"/>
        <w:rPr/>
      </w:pPr>
      <w:r>
        <w:rPr/>
        <w:t>AHu/tloRTUeq+OeHn1xhBN/rwSPpwTYcccC4/p9fbBjFeHSuByQc9cpUNhZRcH8XJJH1NvoCL2HPPt</w:t>
      </w:r>
    </w:p>
    <w:p>
      <w:pPr>
        <w:pStyle w:val="PreformattedText"/>
        <w:bidi w:val="0"/>
        <w:spacing w:before="0" w:after="0"/>
        <w:jc w:val="left"/>
        <w:rPr/>
      </w:pPr>
      <w:r>
        <w:rPr/>
        <w:t>iRadGMTVFemmRWF9VyFB5YeoLbm9iLkn22Fz0+SPI9NhYgi/B54+oJ4IvwSxP9f9h7eA/Z0hbielXi</w:t>
      </w:r>
    </w:p>
    <w:p>
      <w:pPr>
        <w:pStyle w:val="PreformattedText"/>
        <w:bidi w:val="0"/>
        <w:spacing w:before="0" w:after="0"/>
        <w:jc w:val="left"/>
        <w:rPr/>
      </w:pPr>
      <w:r>
        <w:rPr/>
        <w:t>2bQDzfgj6ngXAF7kcA/7D8+3W8uqpitOPS1gmPgW/wCAAbG34/3v221Qena467WoGr6kkECwNiP8Lf</w:t>
      </w:r>
    </w:p>
    <w:p>
      <w:pPr>
        <w:pStyle w:val="PreformattedText"/>
        <w:bidi w:val="0"/>
        <w:spacing w:before="0" w:after="0"/>
        <w:jc w:val="left"/>
        <w:rPr/>
      </w:pPr>
      <w:r>
        <w:rPr/>
        <w:t>j6+6V+XWq5PTpTSA6SCPxa5tqI5Nv6fT6e7fZ1bgK+fShgf+psQOP6qeOf6cn3vHWjg4PT1CbgWPFr</w:t>
      </w:r>
    </w:p>
    <w:p>
      <w:pPr>
        <w:pStyle w:val="PreformattedText"/>
        <w:bidi w:val="0"/>
        <w:spacing w:before="0" w:after="0"/>
        <w:jc w:val="left"/>
        <w:rPr/>
      </w:pPr>
      <w:r>
        <w:rPr/>
        <w:t>W/xuP9hb222err59ZdRB4ueeB9R/rgD6fn3Q9b8+sytb/Di3Fr3H9Lg/j/efdet9Sg1l+v8Atj+LHk</w:t>
      </w:r>
    </w:p>
    <w:p>
      <w:pPr>
        <w:pStyle w:val="PreformattedText"/>
        <w:bidi w:val="0"/>
        <w:spacing w:before="0" w:after="0"/>
        <w:jc w:val="left"/>
        <w:rPr/>
      </w:pPr>
      <w:r>
        <w:rPr/>
        <w:t>n6jji3v1OvVPr1gaYgn6jmxJ+l15/NjY+7KOmn6wPNwb3P4P8Atr3P5H+Ht5BnphzivUCSYH83J4P9</w:t>
      </w:r>
    </w:p>
    <w:p>
      <w:pPr>
        <w:pStyle w:val="PreformattedText"/>
        <w:bidi w:val="0"/>
        <w:spacing w:before="0" w:after="0"/>
        <w:jc w:val="left"/>
        <w:rPr/>
      </w:pPr>
      <w:r>
        <w:rPr/>
        <w:t>Rb8G4/x9rEHDpDIw6gSsGv8AS9wLc/Xi3PB/p/sPbw9PLpOxr03T2IP+ubfQX/HIF+b/AE9+I68vl0</w:t>
      </w:r>
    </w:p>
    <w:p>
      <w:pPr>
        <w:pStyle w:val="PreformattedText"/>
        <w:bidi w:val="0"/>
        <w:spacing w:before="0" w:after="0"/>
        <w:jc w:val="left"/>
        <w:rPr/>
      </w:pPr>
      <w:r>
        <w:rPr/>
        <w:t>1Sx/W9wSSOPrb6244B/wB59tn5dXrSmOmKqjOlgCGAv6rj6fn8fgn/AGHuo68c46Tc6EGxHI/xIJI4</w:t>
      </w:r>
    </w:p>
    <w:p>
      <w:pPr>
        <w:pStyle w:val="PreformattedText"/>
        <w:bidi w:val="0"/>
        <w:spacing w:before="0" w:after="0"/>
        <w:jc w:val="left"/>
        <w:rPr/>
      </w:pPr>
      <w:r>
        <w:rPr/>
        <w:t>+v04+v0597Az0zpOK8eoyxC5444JPP8AyDf6Xsfx/T3s9eHXNYfrYFSf8BwCBbn/ABBubD3Un16sDT</w:t>
      </w:r>
    </w:p>
    <w:p>
      <w:pPr>
        <w:pStyle w:val="PreformattedText"/>
        <w:bidi w:val="0"/>
        <w:spacing w:before="0" w:after="0"/>
        <w:jc w:val="left"/>
        <w:rPr/>
      </w:pPr>
      <w:r>
        <w:rPr/>
        <w:t>y6krHxfk/k8XP9QbH8L+feicdWz0nN67v2x1rsrefZO+K6LGbN682pm967pyE8qxQ0+D27j5shV3kP</w:t>
      </w:r>
    </w:p>
    <w:p>
      <w:pPr>
        <w:pStyle w:val="PreformattedText"/>
        <w:bidi w:val="0"/>
        <w:spacing w:before="0" w:after="0"/>
        <w:jc w:val="left"/>
        <w:rPr/>
      </w:pPr>
      <w:r>
        <w:rPr/>
        <w:t>CNUiJYU/tGSVQLmw9pry6gsbW5vrg0t4Yy7fYBw/M0A+3p23gluriG1hzLIwUfn/AJuPXzMvlj8ldx</w:t>
      </w:r>
    </w:p>
    <w:p>
      <w:pPr>
        <w:pStyle w:val="PreformattedText"/>
        <w:bidi w:val="0"/>
        <w:spacing w:before="0" w:after="0"/>
        <w:jc w:val="left"/>
        <w:rPr/>
      </w:pPr>
      <w:r>
        <w:rPr/>
        <w:t>fLn5Ldl/ITeTy1+T3nn3qtq4uZGmxOJwlBKIcJRzU07lIsPt7FQosdOAqysqhrAveHxNPcSy3lyf8A</w:t>
      </w:r>
    </w:p>
    <w:p>
      <w:pPr>
        <w:pStyle w:val="PreformattedText"/>
        <w:bidi w:val="0"/>
        <w:spacing w:before="0" w:after="0"/>
        <w:jc w:val="left"/>
        <w:rPr/>
      </w:pPr>
      <w:r>
        <w:rPr/>
        <w:t>GpW1N8ieC/YooB9nU0WtpDZW8NrEv6aLQfP5n7TnoG4zPl5sjXVUtXkpap/3q1TOrGf0xhpJI7NJO6</w:t>
      </w:r>
    </w:p>
    <w:p>
      <w:pPr>
        <w:pStyle w:val="PreformattedText"/>
        <w:bidi w:val="0"/>
        <w:spacing w:before="0" w:after="0"/>
        <w:jc w:val="left"/>
        <w:rPr/>
      </w:pPr>
      <w:r>
        <w:rPr/>
        <w:t>G3AWNAdMS8X9qiRpBqAel64AoMdGA6a2hOa6ir4xSwQlwYqM07PVtGOHMqU7r4F1+tFaUy/QP9fZJf</w:t>
      </w:r>
    </w:p>
    <w:p>
      <w:pPr>
        <w:pStyle w:val="PreformattedText"/>
        <w:bidi w:val="0"/>
        <w:spacing w:before="0" w:after="0"/>
        <w:jc w:val="left"/>
        <w:rPr/>
      </w:pPr>
      <w:r>
        <w:rPr/>
        <w:t>TgsUAqAc+lfl0d7dbn4ziv7ej3bUoKmnSnWGSY019T1M4pqdpXVywkq6hVleo08XN9MKIACQfZLJLU</w:t>
      </w:r>
    </w:p>
    <w:p>
      <w:pPr>
        <w:pStyle w:val="PreformattedText"/>
        <w:bidi w:val="0"/>
        <w:spacing w:before="0" w:after="0"/>
        <w:jc w:val="left"/>
        <w:rPr/>
      </w:pPr>
      <w:r>
        <w:rPr/>
        <w:t>tnoSQxEMpUHT69L+o+5nNNJLWPJTNOjOpJkgqjH5PBFIgQsIWuWcg6L2AsPqmYk/i6W6D59PeLRYwG</w:t>
      </w:r>
    </w:p>
    <w:p>
      <w:pPr>
        <w:pStyle w:val="PreformattedText"/>
        <w:bidi w:val="0"/>
        <w:spacing w:before="0" w:after="0"/>
        <w:jc w:val="left"/>
        <w:rPr/>
      </w:pPr>
      <w:r>
        <w:rPr/>
        <w:t>CGKEyOkEc6t5UiQgFmjBldkLDSvqKlDYgD21qJ49KII6ENTpc4qkqMhVKZZoUhhdJZj5EaVSCoiiVQ</w:t>
      </w:r>
    </w:p>
    <w:p>
      <w:pPr>
        <w:pStyle w:val="PreformattedText"/>
        <w:bidi w:val="0"/>
        <w:spacing w:before="0" w:after="0"/>
        <w:jc w:val="left"/>
        <w:rPr/>
      </w:pPr>
      <w:r>
        <w:rPr/>
        <w:t>CYbcEORYWP+HtuRgKA8eju2Qt/l6F6CvgooqP7UVMkUkwpDOfLEks6BmlcVTKVIpgfX9FDEAare0zu</w:t>
      </w:r>
    </w:p>
    <w:p>
      <w:pPr>
        <w:pStyle w:val="PreformattedText"/>
        <w:bidi w:val="0"/>
        <w:spacing w:before="0" w:after="0"/>
        <w:jc w:val="left"/>
        <w:rPr/>
      </w:pPr>
      <w:r>
        <w:rPr/>
        <w:t>FoPI9GscVRUGgHHoVsLiI8iDM8ZMzQKYYmEgSaMtdpZ1v5nIVbD6cW5+vtiVhj16MrVCDwx0Yba9J9</w:t>
      </w:r>
    </w:p>
    <w:p>
      <w:pPr>
        <w:pStyle w:val="PreformattedText"/>
        <w:bidi w:val="0"/>
        <w:spacing w:before="0" w:after="0"/>
        <w:jc w:val="left"/>
        <w:rPr/>
      </w:pPr>
      <w:r>
        <w:rPr/>
        <w:t>lj/FLJGJWWyiBQdF11EuVCaTGpJsL2J/x9p6kDjmvRmFJK46Eva0eVqpp6iQJRYilklig1yrTzVLMD</w:t>
      </w:r>
    </w:p>
    <w:p>
      <w:pPr>
        <w:pStyle w:val="PreformattedText"/>
        <w:bidi w:val="0"/>
        <w:spacing w:before="0" w:after="0"/>
        <w:jc w:val="left"/>
        <w:rPr/>
      </w:pPr>
      <w:r>
        <w:rPr/>
        <w:t>5Zpp5CiJHpWwRLkr9PaZnkzjs/w9GMMCHj8XQ7YnGUFPRwVfjvNPkInpTHriopKmZY4qCOOqqI71Ih</w:t>
      </w:r>
    </w:p>
    <w:p>
      <w:pPr>
        <w:pStyle w:val="PreformattedText"/>
        <w:bidi w:val="0"/>
        <w:spacing w:before="0" w:after="0"/>
        <w:jc w:val="left"/>
        <w:rPr/>
      </w:pPr>
      <w:r>
        <w:rPr/>
        <w:t>YFmIjbSfrb2lagFa5r0uUse2goP8nQ1YVIaGAwzuZ0jp3qqtofIifcuxKQNUuP3JED/wBkaWJ927EF</w:t>
      </w:r>
    </w:p>
    <w:p>
      <w:pPr>
        <w:pStyle w:val="PreformattedText"/>
        <w:bidi w:val="0"/>
        <w:spacing w:before="0" w:after="0"/>
        <w:jc w:val="left"/>
        <w:rPr/>
      </w:pPr>
      <w:r>
        <w:rPr/>
        <w:t>HPaBU9bAdj2CjE9KLbo+/eSWajmM8gZ5lLTOVgkusBhDp4o4gwKlFCnnVe4v7Rx0kLVU6v8AJ0YSLo</w:t>
      </w:r>
    </w:p>
    <w:p>
      <w:pPr>
        <w:pStyle w:val="PreformattedText"/>
        <w:bidi w:val="0"/>
        <w:spacing w:before="0" w:after="0"/>
        <w:jc w:val="left"/>
        <w:rPr/>
      </w:pPr>
      <w:r>
        <w:rPr/>
        <w:t>CqGGmmP9noT8fSZRKIzRUbyx6Zi5lqNMcUMmkPNfSGJCLb8j6/4+3G8YJVEr+fl1VWt/FCtKAT/h9O</w:t>
      </w:r>
    </w:p>
    <w:p>
      <w:pPr>
        <w:pStyle w:val="PreformattedText"/>
        <w:bidi w:val="0"/>
        <w:spacing w:before="0" w:after="0"/>
        <w:jc w:val="left"/>
        <w:rPr/>
      </w:pPr>
      <w:r>
        <w:rPr/>
        <w:t>lti8PLUS/eGSI1FYsbY0SDzoIVYRRyOY2khXxMl1TUNP5J+nu8cLMxfUNTcPs6rLdJEvhhToU93lnp</w:t>
      </w:r>
    </w:p>
    <w:p>
      <w:pPr>
        <w:pStyle w:val="PreformattedText"/>
        <w:bidi w:val="0"/>
        <w:spacing w:before="0" w:after="0"/>
        <w:jc w:val="left"/>
        <w:rPr/>
      </w:pPr>
      <w:r>
        <w:rPr/>
        <w:t>ZY2gq2oqn7apAminSJ5QF+4qZZp7I4Mt/HC8gYuL6vSP8AAe1AjcRPpburx8+kz3CLIhdO0jh5f8X0</w:t>
      </w:r>
    </w:p>
    <w:p>
      <w:pPr>
        <w:pStyle w:val="PreformattedText"/>
        <w:bidi w:val="0"/>
        <w:spacing w:before="0" w:after="0"/>
        <w:jc w:val="left"/>
        <w:rPr/>
      </w:pPr>
      <w:r>
        <w:rPr/>
        <w:t>pvtZUifHUNU9giCrBLB11Mjz2c+IJJUsApF9Sh+be/EGjQxPnz6bEyFhNLH9n+r5dTloJUiX9ylWzr</w:t>
      </w:r>
    </w:p>
    <w:p>
      <w:pPr>
        <w:pStyle w:val="PreformattedText"/>
        <w:bidi w:val="0"/>
        <w:spacing w:before="0" w:after="0"/>
        <w:jc w:val="left"/>
        <w:rPr/>
      </w:pPr>
      <w:r>
        <w:rPr/>
        <w:t>Z1dZHL2JmZ1UMpto4ZvpwOOPbogIXiP9XHqv1Clj2nh+XThFj5SJDGxVoVZqiRlMSxqyuzxpG6y8RM</w:t>
      </w:r>
    </w:p>
    <w:p>
      <w:pPr>
        <w:pStyle w:val="PreformattedText"/>
        <w:bidi w:val="0"/>
        <w:spacing w:before="0" w:after="0"/>
        <w:jc w:val="left"/>
        <w:rPr/>
      </w:pPr>
      <w:r>
        <w:rPr/>
        <w:t>mkav0szMLi3t1YsHTxHHqpnUEBhg8Pn04h6h6hUSncIKandLISaeLz/qlkewV5td/qbgfT3ZpWaVUW</w:t>
      </w:r>
    </w:p>
    <w:p>
      <w:pPr>
        <w:pStyle w:val="PreformattedText"/>
        <w:bidi w:val="0"/>
        <w:spacing w:before="0" w:after="0"/>
        <w:jc w:val="left"/>
        <w:rPr/>
      </w:pPr>
      <w:r>
        <w:rPr/>
        <w:t>PGkH7M+fz68Ej8IuXzqP548vs6kStN5pmMCF/3wVC/bq8kT+PWlgxWORkANzqBNz7bkDamYR1Ofl1p</w:t>
      </w:r>
    </w:p>
    <w:p>
      <w:pPr>
        <w:pStyle w:val="PreformattedText"/>
        <w:bidi w:val="0"/>
        <w:spacing w:before="0" w:after="0"/>
        <w:jc w:val="left"/>
        <w:rPr/>
      </w:pPr>
      <w:r>
        <w:rPr/>
        <w:t>Qqog1mmPn020WNbSTJTiOSqf9xoyrKzkrM6RXB8aPYIbX1D6c+0iRSH4kyf9WOlMt0KgCSoUY/wZ6W</w:t>
      </w:r>
    </w:p>
    <w:p>
      <w:pPr>
        <w:pStyle w:val="PreformattedText"/>
        <w:bidi w:val="0"/>
        <w:spacing w:before="0" w:after="0"/>
        <w:jc w:val="left"/>
        <w:rPr/>
      </w:pPr>
      <w:r>
        <w:rPr/>
        <w:t>NJAYSxaCW3jaZowojNNOPSTLKxGtHDWY2IUfS7ezGKgBquKVp6HoskcMAQ41A0+0fZ09HHGZKaVKRf</w:t>
      </w:r>
    </w:p>
    <w:p>
      <w:pPr>
        <w:pStyle w:val="PreformattedText"/>
        <w:bidi w:val="0"/>
        <w:spacing w:before="0" w:after="0"/>
        <w:jc w:val="left"/>
        <w:rPr/>
      </w:pPr>
      <w:r>
        <w:rPr/>
        <w:t>IG0pTJILTR6fKIlaUGaVlNh+FINtV/bpi1BWCd3+TphLgIzq0nbTj6H8uphp6oICaV4kUqGSRPIgEh</w:t>
      </w:r>
    </w:p>
    <w:p>
      <w:pPr>
        <w:pStyle w:val="PreformattedText"/>
        <w:bidi w:val="0"/>
        <w:spacing w:before="0" w:after="0"/>
        <w:jc w:val="left"/>
        <w:rPr/>
      </w:pPr>
      <w:r>
        <w:rPr/>
        <w:t>VXhDuVcNKXUDVyLcX92KSaQQlAOqNJESQJAT8v8PXhQSECGsV4l88hhAjMroU4cPL/AJzWqngAk6bn</w:t>
      </w:r>
    </w:p>
    <w:p>
      <w:pPr>
        <w:pStyle w:val="PreformattedText"/>
        <w:bidi w:val="0"/>
        <w:spacing w:before="0" w:after="0"/>
        <w:jc w:val="left"/>
        <w:rPr/>
      </w:pPr>
      <w:r>
        <w:rPr/>
        <w:t>6e6CIjEgIzjz/b1QzqO6Igmmc0/Z1zhxd2MVJpkWOTlpQwMUwcBSsOhmdVUhAwUnn/Y+6iIFiseQD5</w:t>
      </w:r>
    </w:p>
    <w:p>
      <w:pPr>
        <w:pStyle w:val="PreformattedText"/>
        <w:bidi w:val="0"/>
        <w:spacing w:before="0" w:after="0"/>
        <w:jc w:val="left"/>
        <w:rPr/>
      </w:pPr>
      <w:r>
        <w:rPr/>
        <w:t>9be4FA0uCR5eY6eBQuDNRyLNBNGqGo/c0AIJAuqKMFXRmchRcG7G1rc+3/AAjRo2BDDj/xXSYSrVJl</w:t>
      </w:r>
    </w:p>
    <w:p>
      <w:pPr>
        <w:pStyle w:val="PreformattedText"/>
        <w:bidi w:val="0"/>
        <w:spacing w:before="0" w:after="0"/>
        <w:jc w:val="left"/>
        <w:rPr/>
      </w:pPr>
      <w:r>
        <w:rPr/>
        <w:t>IKnh/s9R8fS1MHkkadhEJHlpErEZ6iwfTUa42VJUhksvIcaDx/j7RwLMpcsRoB7a8SPOvSi4eKTQFX</w:t>
      </w:r>
    </w:p>
    <w:p>
      <w:pPr>
        <w:pStyle w:val="PreformattedText"/>
        <w:bidi w:val="0"/>
        <w:spacing w:before="0" w:after="0"/>
        <w:jc w:val="left"/>
        <w:rPr/>
      </w:pPr>
      <w:r>
        <w:rPr/>
        <w:t>vpQ04fKnz/AMPTjFTpUsvgQQs8sjVJEIqFMYsEA/c8/khJ9RQt6Wvz7fEYkI0ihJz5/wCr8umGkMSn</w:t>
      </w:r>
    </w:p>
    <w:p>
      <w:pPr>
        <w:pStyle w:val="PreformattedText"/>
        <w:bidi w:val="0"/>
        <w:spacing w:before="0" w:after="0"/>
        <w:jc w:val="left"/>
        <w:rPr/>
      </w:pPr>
      <w:r>
        <w:rPr/>
        <w:t>Waig05pU/wCDp1FJJSRKtOJ4XnGiWoptT04iC/5manmjVRIrk3JHB/3hSIjEAEqK+Y4U+Y6RM4mbVI</w:t>
      </w:r>
    </w:p>
    <w:p>
      <w:pPr>
        <w:pStyle w:val="PreformattedText"/>
        <w:bidi w:val="0"/>
        <w:spacing w:before="0" w:after="0"/>
        <w:jc w:val="left"/>
        <w:rPr/>
      </w:pPr>
      <w:r>
        <w:rPr/>
        <w:t>AdPAHBr8iOmLMUKmjf92n0M5j++pSZIX1MoaCePiRATe97aWP9LXpLFSPJHHiP8FOlFrN+rXS1afCc</w:t>
      </w:r>
    </w:p>
    <w:p>
      <w:pPr>
        <w:pStyle w:val="PreformattedText"/>
        <w:bidi w:val="0"/>
        <w:spacing w:before="0" w:after="0"/>
        <w:jc w:val="left"/>
        <w:rPr/>
      </w:pPr>
      <w:r>
        <w:rPr/>
        <w:t>H7emCcChcRT67wyqqllVdN7NHNDHwb20glTpZfpybe2GPhkBhwPSpf1qsmAw/wBVeuddNLLA9TCsJY</w:t>
      </w:r>
    </w:p>
    <w:p>
      <w:pPr>
        <w:pStyle w:val="PreformattedText"/>
        <w:bidi w:val="0"/>
        <w:spacing w:before="0" w:after="0"/>
        <w:jc w:val="left"/>
        <w:rPr/>
      </w:pPr>
      <w:r>
        <w:rPr/>
        <w:t>0/ljlp5C0bBiYniqGYBgFCFhqAZBe492mlqmtQCaVx/gPTcMaq4Rq/FSh/bUf6s9ImKip2mMOl6Woa</w:t>
      </w:r>
    </w:p>
    <w:p>
      <w:pPr>
        <w:pStyle w:val="PreformattedText"/>
        <w:bidi w:val="0"/>
        <w:spacing w:before="0" w:after="0"/>
        <w:jc w:val="left"/>
        <w:rPr/>
      </w:pPr>
      <w:r>
        <w:rPr/>
        <w:t>ncRMlpoJoJCDK0pCeOORFsY25DC97X9lkaIXIoVehp6Eef8AsdG0kr6AxOpNWfIgj/VnqJQLUCjhjA</w:t>
      </w:r>
    </w:p>
    <w:p>
      <w:pPr>
        <w:pStyle w:val="PreformattedText"/>
        <w:bidi w:val="0"/>
        <w:spacing w:before="0" w:after="0"/>
        <w:jc w:val="left"/>
        <w:rPr/>
      </w:pPr>
      <w:r>
        <w:rPr/>
        <w:t>jpakTzRRuZAkksgZxHSTPfSXm0BkY6frb/AA96hZkQBe1q/tPoeq3GlpCx7kIGPT5j7OvZWopq2nD1</w:t>
      </w:r>
    </w:p>
    <w:p>
      <w:pPr>
        <w:pStyle w:val="PreformattedText"/>
        <w:bidi w:val="0"/>
        <w:spacing w:before="0" w:after="0"/>
        <w:jc w:val="left"/>
        <w:rPr/>
      </w:pPr>
      <w:r>
        <w:rPr/>
        <w:t>U5x1ZqlllNTGVlYwExaZYiNFX430kgWZR9QQb+3pZonjrI+mXia/L/D03bxyRSEImuPyp8/8HQYZXH</w:t>
      </w:r>
    </w:p>
    <w:p>
      <w:pPr>
        <w:pStyle w:val="PreformattedText"/>
        <w:bidi w:val="0"/>
        <w:spacing w:before="0" w:after="0"/>
        <w:jc w:val="left"/>
        <w:rPr/>
      </w:pPr>
      <w:r>
        <w:rPr/>
        <w:t>pFE9VkKaWoQx6okp5ZPMoR10VVBTqv4LC4DkMp024BBJLRAzyg6SPL/CB0ewy62EcT0Pn/AJiem8VT</w:t>
      </w:r>
    </w:p>
    <w:p>
      <w:pPr>
        <w:pStyle w:val="PreformattedText"/>
        <w:bidi w:val="0"/>
        <w:spacing w:before="0" w:after="0"/>
        <w:jc w:val="left"/>
        <w:rPr/>
      </w:pPr>
      <w:r>
        <w:rPr/>
        <w:t>0yxU7wioaaN5kpiRTs0c0Kyao2ZUcSBdJZWsxYXYEgn2oiaiqPIjHTM0epmcYoaE9Z4oGrYpamoZI9</w:t>
      </w:r>
    </w:p>
    <w:p>
      <w:pPr>
        <w:pStyle w:val="PreformattedText"/>
        <w:bidi w:val="0"/>
        <w:spacing w:before="0" w:after="0"/>
        <w:jc w:val="left"/>
        <w:rPr/>
      </w:pPr>
      <w:r>
        <w:rPr/>
        <w:t>MUVM8pQU8swLfsiVHssksMt1NiLxG1uB7tQuWYn7fn0yzaNKqtanpp/h4mP2VaviRJGkZllCzxW0pJ</w:t>
      </w:r>
    </w:p>
    <w:p>
      <w:pPr>
        <w:pStyle w:val="PreformattedText"/>
        <w:bidi w:val="0"/>
        <w:spacing w:before="0" w:after="0"/>
        <w:jc w:val="left"/>
        <w:rPr/>
      </w:pPr>
      <w:r>
        <w:rPr/>
        <w:t>TeSIAmnnhcNr1BgACDfk3ijRzofgP9VOtPI8X6i8f9WemHcOMSjxUngpNWMEiM7Y/wAaT452lTxTxx</w:t>
      </w:r>
    </w:p>
    <w:p>
      <w:pPr>
        <w:pStyle w:val="PreformattedText"/>
        <w:bidi w:val="0"/>
        <w:spacing w:before="0" w:after="0"/>
        <w:jc w:val="left"/>
        <w:rPr/>
      </w:pPr>
      <w:r>
        <w:rPr/>
        <w:t>Sh2laUKBJIQ0quL3A59q3VEiIp2/Ly6Tq3izLqPcfXz+XRcd9bQrRPDW4zHpSVVXTTK1SlTRUtWaSZ</w:t>
      </w:r>
    </w:p>
    <w:p>
      <w:pPr>
        <w:pStyle w:val="PreformattedText"/>
        <w:bidi w:val="0"/>
        <w:spacing w:before="0" w:after="0"/>
        <w:jc w:val="left"/>
        <w:rPr/>
      </w:pPr>
      <w:r>
        <w:rPr/>
        <w:t>SVkpppGQGXUSzF7Mrgm1vojZGVkIBoeP/FdGUc0BjbU41A0zx+zqvDu3rWfcVDFT02XyhrsW708ORZ</w:t>
      </w:r>
    </w:p>
    <w:p>
      <w:pPr>
        <w:pStyle w:val="PreformattedText"/>
        <w:bidi w:val="0"/>
        <w:spacing w:before="0" w:after="0"/>
        <w:jc w:val="left"/>
        <w:rPr/>
      </w:pPr>
      <w:r>
        <w:rPr/>
        <w:t>cVuPFy1CLNqkqabbu3MhXPU3ijYIJSpePW+q49mtqxgKEJU+nDH7eiPc4Eu4yyEig4jI/MUP7Oqb/k</w:t>
      </w:r>
    </w:p>
    <w:p>
      <w:pPr>
        <w:pStyle w:val="PreformattedText"/>
        <w:bidi w:val="0"/>
        <w:spacing w:before="0" w:after="0"/>
        <w:jc w:val="left"/>
        <w:rPr/>
      </w:pPr>
      <w:r>
        <w:rPr/>
        <w:t>V1jQmgqqqskhmjFMaaHduFqqcWqmKPXUOdxGNqIqCmpKqVG0SyQUEyFNMyW9YF9pchqRspDgY4/4T1</w:t>
      </w:r>
    </w:p>
    <w:p>
      <w:pPr>
        <w:pStyle w:val="PreformattedText"/>
        <w:bidi w:val="0"/>
        <w:spacing w:before="0" w:after="0"/>
        <w:jc w:val="left"/>
        <w:rPr/>
      </w:pPr>
      <w:r>
        <w:rPr/>
        <w:t>F+9bcoRpR3LT4h/OoH+YfPqrDc9HPt/MF89JWw56hqZ1xG8KKGaPI1+Eq6LTHMSsjNuKkhpyYZQHeq</w:t>
      </w:r>
    </w:p>
    <w:p>
      <w:pPr>
        <w:pStyle w:val="PreformattedText"/>
        <w:bidi w:val="0"/>
        <w:spacing w:before="0" w:after="0"/>
        <w:jc w:val="left"/>
        <w:rPr/>
      </w:pPr>
      <w:r>
        <w:rPr/>
        <w:t>p+LSyxNpJ7A4KVX4jx+XUc3cbLIFmXzwfUf5f8nQXdmbHydFDj83HR0lPS5lYqOqqcVNHXYzKQS0wq</w:t>
      </w:r>
    </w:p>
    <w:p>
      <w:pPr>
        <w:pStyle w:val="PreformattedText"/>
        <w:bidi w:val="0"/>
        <w:spacing w:before="0" w:after="0"/>
        <w:jc w:val="left"/>
        <w:rPr/>
      </w:pPr>
      <w:r>
        <w:rPr/>
        <w:t>KOsiMawyUuRraCMmSmljiBqab0EMxuqVSgoa9Fc6VNVIr50/1cet4T/hMd8yaLuv4XZv4mbr3HHVdp</w:t>
      </w:r>
    </w:p>
    <w:p>
      <w:pPr>
        <w:pStyle w:val="PreformattedText"/>
        <w:bidi w:val="0"/>
        <w:spacing w:before="0" w:after="0"/>
        <w:jc w:val="left"/>
        <w:rPr/>
      </w:pPr>
      <w:r>
        <w:rPr/>
        <w:t>/D/O1UG2sbW1TNlMz8d985KbJbOymMWcJJU4nY+6aitxEyoGaljnpddlkX2I7CXXGwJzWv2VyRX1LV</w:t>
      </w:r>
    </w:p>
    <w:p>
      <w:pPr>
        <w:pStyle w:val="PreformattedText"/>
        <w:bidi w:val="0"/>
        <w:spacing w:before="0" w:after="0"/>
        <w:jc w:val="left"/>
        <w:rPr/>
      </w:pPr>
      <w:r>
        <w:rPr/>
        <w:t>b5BgOg9dRmOTAwc9bJynj/AFrAcfT68W/4n8+zEcek/wCXXMfg/wC+/wBc24A976913Y25At+Dx+Pp</w:t>
      </w:r>
    </w:p>
    <w:p>
      <w:pPr>
        <w:pStyle w:val="PreformattedText"/>
        <w:bidi w:val="0"/>
        <w:spacing w:before="0" w:after="0"/>
        <w:jc w:val="left"/>
        <w:rPr/>
      </w:pPr>
      <w:r>
        <w:rPr/>
        <w:t>e3I96/Pq3XdufoQOTbm/4+pJAJB9+611xb824tcG30/P9fwPfuvfb0m8pwrcEAD6Xv8Aj6WN7ge228</w:t>
      </w:r>
    </w:p>
    <w:p>
      <w:pPr>
        <w:pStyle w:val="PreformattedText"/>
        <w:bidi w:val="0"/>
        <w:spacing w:before="0" w:after="0"/>
        <w:jc w:val="left"/>
        <w:rPr/>
      </w:pPr>
      <w:r>
        <w:rPr/>
        <w:t>+nU4DoFdwixb/C508XsB9f9qH59l03SyI56CDIX8jAEHlrEEj+hPPBNh9faAjNelyDs6lbbAbL0QuQ</w:t>
      </w:r>
    </w:p>
    <w:p>
      <w:pPr>
        <w:pStyle w:val="PreformattedText"/>
        <w:bidi w:val="0"/>
        <w:spacing w:before="0" w:after="0"/>
        <w:jc w:val="left"/>
        <w:rPr/>
      </w:pPr>
      <w:r>
        <w:rPr/>
        <w:t>NXIv9LckAXP0P5/HuzGifn1SUVVuj59dwftwC3ACf4G9h/t7e1EbUoeih1qx9D0OUlOCii34H0v9P8</w:t>
      </w:r>
    </w:p>
    <w:p>
      <w:pPr>
        <w:pStyle w:val="PreformattedText"/>
        <w:bidi w:val="0"/>
        <w:spacing w:before="0" w:after="0"/>
        <w:jc w:val="left"/>
        <w:rPr/>
      </w:pPr>
      <w:r>
        <w:rPr/>
        <w:t>f6Hn3pnOrrWjGemielvzp/1x/vvr71r6p4XE9N4prMbA/X/Hi5/wB51e/avn1Xw/l1NWCwHHFuB/Tj</w:t>
      </w:r>
    </w:p>
    <w:p>
      <w:pPr>
        <w:pStyle w:val="PreformattedText"/>
        <w:bidi w:val="0"/>
        <w:spacing w:before="0" w:after="0"/>
        <w:jc w:val="left"/>
        <w:rPr/>
      </w:pPr>
      <w:r>
        <w:rPr/>
        <w:t>8f0/2/vYagp1vT1GeE88Xte3PH1uRf3YNwPTeg+nUR47A/UcAXvxf/G35v7tWtM9VK9NFdFqQ/7DkG</w:t>
      </w:r>
    </w:p>
    <w:p>
      <w:pPr>
        <w:pStyle w:val="PreformattedText"/>
        <w:bidi w:val="0"/>
        <w:spacing w:before="0" w:after="0"/>
        <w:jc w:val="left"/>
        <w:rPr/>
      </w:pPr>
      <w:r>
        <w:rPr/>
        <w:t>x/1/r9B7sGzx6o6VzTpA5WmOo2Bv8Ai1uB9Sb/AFI5+n9Pbsb4zw6SyIfLpPrARN9PoOfxx9CB/j+f</w:t>
      </w:r>
    </w:p>
    <w:p>
      <w:pPr>
        <w:pStyle w:val="PreformattedText"/>
        <w:bidi w:val="0"/>
        <w:spacing w:before="0" w:after="0"/>
        <w:jc w:val="left"/>
        <w:rPr/>
      </w:pPr>
      <w:r>
        <w:rPr/>
        <w:t>fi1a56qq9wp01ZSL0PYH6EW5J+nB/PA97U5Hr1ZgTjotPYlPeKcc/mx/tEWtpFr6bsfrza3swiOKnh</w:t>
      </w:r>
    </w:p>
    <w:p>
      <w:pPr>
        <w:pStyle w:val="PreformattedText"/>
        <w:bidi w:val="0"/>
        <w:spacing w:before="0" w:after="0"/>
        <w:jc w:val="left"/>
        <w:rPr/>
      </w:pPr>
      <w:r>
        <w:rPr/>
        <w:t>0ilU8KZr0QbsuO7SklR6yTruzWW9v02sAV+p5JPt18qT8uk2nj6jqtTt5V89TxqZnmBW1vr6i5ZSAL</w:t>
      </w:r>
    </w:p>
    <w:p>
      <w:pPr>
        <w:pStyle w:val="PreformattedText"/>
        <w:bidi w:val="0"/>
        <w:spacing w:before="0" w:after="0"/>
        <w:jc w:val="left"/>
        <w:rPr/>
      </w:pPr>
      <w:r>
        <w:rPr/>
        <w:t>aTqH9be9KML05Wqqei3dbtp3K4Fzaf1alI1BZD+t2HqfV/h/T2VyV8dh5V6V4KL9vV2nxwI8FECTwq</w:t>
      </w:r>
    </w:p>
    <w:p>
      <w:pPr>
        <w:pStyle w:val="PreformattedText"/>
        <w:bidi w:val="0"/>
        <w:spacing w:before="0" w:after="0"/>
        <w:jc w:val="left"/>
        <w:rPr/>
      </w:pPr>
      <w:r>
        <w:rPr/>
        <w:t>Dhrg8AE/7SPV+fZ5afAvVJh8A8qdWkbc5oor8nQgNuNNl/PJPI49qH8qdbHl69Klbj+ovbjgX/AMLc</w:t>
      </w:r>
    </w:p>
    <w:p>
      <w:pPr>
        <w:pStyle w:val="PreformattedText"/>
        <w:bidi w:val="0"/>
        <w:spacing w:before="0" w:after="0"/>
        <w:jc w:val="left"/>
        <w:rPr/>
      </w:pPr>
      <w:r>
        <w:rPr/>
        <w:t>3H+8+2/8PTnWZf8AeLcfQ8fgWH1/1vfutD7epKj6H8Wv/S4JH4v78Ot8OswX/Cx/HH5vyOfoLf7f3s</w:t>
      </w:r>
    </w:p>
    <w:p>
      <w:pPr>
        <w:pStyle w:val="PreformattedText"/>
        <w:bidi w:val="0"/>
        <w:spacing w:before="0" w:after="0"/>
        <w:jc w:val="left"/>
        <w:rPr/>
      </w:pPr>
      <w:r>
        <w:rPr/>
        <w:t>nrw65gfX/X545vf+n9L/W/v3Xj10R/sDe1yT9RyP8Abn37rYHz6xsL8/nm/PFiOQP6G5/23up4dWFP</w:t>
      </w:r>
    </w:p>
    <w:p>
      <w:pPr>
        <w:pStyle w:val="PreformattedText"/>
        <w:bidi w:val="0"/>
        <w:spacing w:before="0" w:after="0"/>
        <w:jc w:val="left"/>
        <w:rPr/>
      </w:pPr>
      <w:r>
        <w:rPr/>
        <w:t>y6xOLLz/AENh/j9P6/T+h4P+w9062TTphmUhj+bE/gkk/wCpYWub+0kw7ulUXDrNCvIH1/H5vzyR/U</w:t>
      </w:r>
    </w:p>
    <w:p>
      <w:pPr>
        <w:pStyle w:val="PreformattedText"/>
        <w:bidi w:val="0"/>
        <w:spacing w:before="0" w:after="0"/>
        <w:jc w:val="left"/>
        <w:rPr/>
      </w:pPr>
      <w:r>
        <w:rPr/>
        <w:t>gm9/6e0x49K16WVABotf6/7AC3Fv8AXFv9j7dHAdbNAenQLx9LAn/EEf4fm/09+r17riQD9ef6f0F/</w:t>
      </w:r>
    </w:p>
    <w:p>
      <w:pPr>
        <w:pStyle w:val="PreformattedText"/>
        <w:bidi w:val="0"/>
        <w:spacing w:before="0" w:after="0"/>
        <w:jc w:val="left"/>
        <w:rPr/>
      </w:pPr>
      <w:r>
        <w:rPr/>
        <w:t>p/Q3tz7r6dbHl69Y/wDbkC/4v9Ab3/FwPfut9dhSBbn6Em/0+n4t9Lj37rYz1idbfX/eD/trj8j/AH</w:t>
      </w:r>
    </w:p>
    <w:p>
      <w:pPr>
        <w:pStyle w:val="PreformattedText"/>
        <w:bidi w:val="0"/>
        <w:spacing w:before="0" w:after="0"/>
        <w:jc w:val="left"/>
        <w:rPr/>
      </w:pPr>
      <w:r>
        <w:rPr/>
        <w:t>r3rOOt06jMv4FwORyeefz/AI/X6e9+vWvPrAR/rn+o/AsLAm34P597695dY2BFhY8f4g3/AKkf0/1/</w:t>
      </w:r>
    </w:p>
    <w:p>
      <w:pPr>
        <w:pStyle w:val="PreformattedText"/>
        <w:bidi w:val="0"/>
        <w:spacing w:before="0" w:after="0"/>
        <w:jc w:val="left"/>
        <w:rPr/>
      </w:pPr>
      <w:r>
        <w:rPr/>
        <w:t>eut/4esLC9hYW+ikfW315PPP+HvfVesZXk2/rf6/n8G5/wCK+/dbHXVvqTx/h9QbngDn8W/x9+691y</w:t>
      </w:r>
    </w:p>
    <w:p>
      <w:pPr>
        <w:pStyle w:val="PreformattedText"/>
        <w:bidi w:val="0"/>
        <w:spacing w:before="0" w:after="0"/>
        <w:jc w:val="left"/>
        <w:rPr/>
      </w:pPr>
      <w:r>
        <w:rPr/>
        <w:t>A4seOefpew5sfzY+9/Z1r5dN1YPSxH1t+Cfz+P6C/vZ4fLrw4dBfuBbhzybG/IFub8mx9JsOPaSXz6</w:t>
      </w:r>
    </w:p>
    <w:p>
      <w:pPr>
        <w:pStyle w:val="PreformattedText"/>
        <w:bidi w:val="0"/>
        <w:spacing w:before="0" w:after="0"/>
        <w:jc w:val="left"/>
        <w:rPr/>
      </w:pPr>
      <w:r>
        <w:rPr/>
        <w:t>UL0WLf4YJOV/UQxJ5ta/JI4+pv8AT6e0UpwOlcY7h0SPfsmn7kg2FnCszXIYDj1fUG3N/rbj2X3LUj</w:t>
      </w:r>
    </w:p>
    <w:p>
      <w:pPr>
        <w:pStyle w:val="PreformattedText"/>
        <w:bidi w:val="0"/>
        <w:spacing w:before="0" w:after="0"/>
        <w:jc w:val="left"/>
        <w:rPr/>
      </w:pPr>
      <w:r>
        <w:rPr/>
        <w:t>0/PpRTur0VeorVFXMQbhZGN1F19YFxpuTf1G/BC/nn2hjNQPSvXmpU+vWSOr06LyN9LBterhluCLH1</w:t>
      </w:r>
    </w:p>
    <w:p>
      <w:pPr>
        <w:pStyle w:val="PreformattedText"/>
        <w:bidi w:val="0"/>
        <w:spacing w:before="0" w:after="0"/>
        <w:jc w:val="left"/>
        <w:rPr/>
      </w:pPr>
      <w:r>
        <w:rPr/>
        <w:t>H83/AKfjj24SOqhTXHX/1dkgUkUS6bX4/wBquCVswN/x+fYgLkkknoMJAqmg6xONJuPrxYED8cm4IJ</w:t>
      </w:r>
    </w:p>
    <w:p>
      <w:pPr>
        <w:pStyle w:val="PreformattedText"/>
        <w:bidi w:val="0"/>
        <w:spacing w:before="0" w:after="0"/>
        <w:jc w:val="left"/>
        <w:rPr/>
      </w:pPr>
      <w:r>
        <w:rPr/>
        <w:t>tb/ePbZkpx6ULFXqDL9LXt9bEgA6j9Bfnnng+2zITWh6UJEOJHUB0J45AA5HI1f639B/j/AIe6Ek5r</w:t>
      </w:r>
    </w:p>
    <w:p>
      <w:pPr>
        <w:pStyle w:val="PreformattedText"/>
        <w:bidi w:val="0"/>
        <w:spacing w:before="0" w:after="0"/>
        <w:jc w:val="left"/>
        <w:rPr/>
      </w:pPr>
      <w:r>
        <w:rPr/>
        <w:t>1fSB9vUOWy/T0EGxa9uADbV9Rf8AB+t/dACT15iAB0na6WVCRewIYfXWtibMQ1uFI/I+nt9FqaEdI5</w:t>
      </w:r>
    </w:p>
    <w:p>
      <w:pPr>
        <w:pStyle w:val="PreformattedText"/>
        <w:bidi w:val="0"/>
        <w:spacing w:before="0" w:after="0"/>
        <w:jc w:val="left"/>
        <w:rPr/>
      </w:pPr>
      <w:r>
        <w:rPr/>
        <w:t>pSM9Juck2Yt/U83JH4FuQP9Y/19rY1446LZJPn1FKSyhhGCWa4BN/XYcEKf8f8fr7fWM1GMdJmlHCu</w:t>
      </w:r>
    </w:p>
    <w:p>
      <w:pPr>
        <w:pStyle w:val="PreformattedText"/>
        <w:bidi w:val="0"/>
        <w:spacing w:before="0" w:after="0"/>
        <w:jc w:val="left"/>
        <w:rPr/>
      </w:pPr>
      <w:r>
        <w:rPr/>
        <w:t>ekxkMJNKZGkUnVewva7AWNgSCbf7cgc+3yqg46qjBjqIz0GuewelWshurkKQo+hvyygesi1gf6H6e0</w:t>
      </w:r>
    </w:p>
    <w:p>
      <w:pPr>
        <w:pStyle w:val="PreformattedText"/>
        <w:bidi w:val="0"/>
        <w:spacing w:before="0" w:after="0"/>
        <w:jc w:val="left"/>
        <w:rPr/>
      </w:pPr>
      <w:r>
        <w:rPr/>
        <w:t>znLAnHWzUkD06BzO4dxEdKEEMukBdRH9oemwZrW5J5NuPbPiHVjqs8ZI4Z6k4HHyqiggkgA3awDBb2</w:t>
      </w:r>
    </w:p>
    <w:p>
      <w:pPr>
        <w:pStyle w:val="PreformattedText"/>
        <w:bidi w:val="0"/>
        <w:spacing w:before="0" w:after="0"/>
        <w:jc w:val="left"/>
        <w:rPr/>
      </w:pPr>
      <w:r>
        <w:rPr/>
        <w:t>ZRxqNjzwPbrydq9MRW9WJI6FDHUUgBNj9VuwJOprA39V9IIPGkfX3UzcKnqxti1QFx0IWIppFAUBeV</w:t>
      </w:r>
    </w:p>
    <w:p>
      <w:pPr>
        <w:pStyle w:val="PreformattedText"/>
        <w:bidi w:val="0"/>
        <w:spacing w:before="0" w:after="0"/>
        <w:jc w:val="left"/>
        <w:rPr/>
      </w:pPr>
      <w:r>
        <w:rPr/>
        <w:t>+liurVyF/Fjxfk/wDFPdo5hrz1r6VtNAOl7SRvwTYgD6Ef04vwdVjcX/3r2+Za+eOveBSgp0paUGNh</w:t>
      </w:r>
    </w:p>
    <w:p>
      <w:pPr>
        <w:pStyle w:val="PreformattedText"/>
        <w:bidi w:val="0"/>
        <w:spacing w:before="0" w:after="0"/>
        <w:jc w:val="left"/>
        <w:rPr/>
      </w:pPr>
      <w:r>
        <w:rPr/>
        <w:t>ckhQBz/ZK/gn8gA8D6ke29Xp1YRkGh6fFqjGnJ+lhe/9fqynjn8/S/uplPpnrxiP5dQ5K5NTkkCzAe</w:t>
      </w:r>
    </w:p>
    <w:p>
      <w:pPr>
        <w:pStyle w:val="PreformattedText"/>
        <w:bidi w:val="0"/>
        <w:spacing w:before="0" w:after="0"/>
        <w:jc w:val="left"/>
        <w:rPr/>
      </w:pPr>
      <w:r>
        <w:rPr/>
        <w:t>m9gSLi4H0B/rz7p4ueqNGa549dJVqfoRcCx4sAB9COb8H/AJH+PdhJ17QaU6yPUqQTq+ht9eR+TaxF</w:t>
      </w:r>
    </w:p>
    <w:p>
      <w:pPr>
        <w:pStyle w:val="PreformattedText"/>
        <w:bidi w:val="0"/>
        <w:spacing w:before="0" w:after="0"/>
        <w:jc w:val="left"/>
        <w:rPr/>
      </w:pPr>
      <w:r>
        <w:rPr/>
        <w:t>vSfd1lXgemXQgV6xtUA/2rgDkC3+sSfoLniw9q0ZSOkcnGo4dN084LcMfpwCQS1uPoQRyfre3tdEQR</w:t>
      </w:r>
    </w:p>
    <w:p>
      <w:pPr>
        <w:pStyle w:val="PreformattedText"/>
        <w:bidi w:val="0"/>
        <w:spacing w:before="0" w:after="0"/>
        <w:jc w:val="left"/>
        <w:rPr/>
      </w:pPr>
      <w:r>
        <w:rPr/>
        <w:t>Tosm49RRM1zZibEH9R5FyDzfhj9Bb6+1agEV6L3LZ6cqaRy1w31bSFBvwBax44AH/Gj73QcPLqis3r</w:t>
      </w:r>
    </w:p>
    <w:p>
      <w:pPr>
        <w:pStyle w:val="PreformattedText"/>
        <w:bidi w:val="0"/>
        <w:spacing w:before="0" w:after="0"/>
        <w:jc w:val="left"/>
        <w:rPr/>
      </w:pPr>
      <w:r>
        <w:rPr/>
        <w:t>jpXY+ZiAbcfUE8HUCQpH9Bfn3sKOnAxp0qInBVTyLCxFjZfxcf7Hn/W97A49PA465ub3/PI/1zb082</w:t>
      </w:r>
    </w:p>
    <w:p>
      <w:pPr>
        <w:pStyle w:val="PreformattedText"/>
        <w:bidi w:val="0"/>
        <w:spacing w:before="0" w:after="0"/>
        <w:jc w:val="left"/>
        <w:rPr/>
      </w:pPr>
      <w:r>
        <w:rPr/>
        <w:t>P6j/t/fmHWxWvUKpHpP+vwQBxx/r3IHtlh06GNOkrVRaWIFx6uCP8AHk8fkfX2y4FCOqjJFOo8ClCf</w:t>
      </w:r>
    </w:p>
    <w:p>
      <w:pPr>
        <w:pStyle w:val="PreformattedText"/>
        <w:bidi w:val="0"/>
        <w:spacing w:before="0" w:after="0"/>
        <w:jc w:val="left"/>
        <w:rPr/>
      </w:pPr>
      <w:r>
        <w:rPr/>
        <w:t>qeRcf4f044vc+0pFCel8JzTrPIPTz/gPoT/Uf14AP1/p7YlGejKHPHj02zpZT9eLk3A+huASW4tz+P</w:t>
      </w:r>
    </w:p>
    <w:p>
      <w:pPr>
        <w:pStyle w:val="PreformattedText"/>
        <w:bidi w:val="0"/>
        <w:spacing w:before="0" w:after="0"/>
        <w:jc w:val="left"/>
        <w:rPr/>
      </w:pPr>
      <w:r>
        <w:rPr/>
        <w:t>aXpUPhNePTIYyHFgBptyeDfm4A/sah+P8Aifbq+XSN+J6VmJRfEDyL2/1wbC3NuF/pb8+3WFadeQDj</w:t>
      </w:r>
    </w:p>
    <w:p>
      <w:pPr>
        <w:pStyle w:val="PreformattedText"/>
        <w:bidi w:val="0"/>
        <w:spacing w:before="0" w:after="0"/>
        <w:jc w:val="left"/>
        <w:rPr/>
      </w:pPr>
      <w:r>
        <w:rPr/>
        <w:t>0r44iYhY2AH9P68Gw+v+3/Htl8GvVwMdYlhYOBYkAni/1/w/2kXP+39tE169Ty6dqeNhYfS30J/p+Q</w:t>
      </w:r>
    </w:p>
    <w:p>
      <w:pPr>
        <w:pStyle w:val="PreformattedText"/>
        <w:bidi w:val="0"/>
        <w:spacing w:before="0" w:after="0"/>
        <w:jc w:val="left"/>
        <w:rPr/>
      </w:pPr>
      <w:r>
        <w:rPr/>
        <w:t>RfkAH8/n3cGnXmrgVz0+wAizEW4A45ufxxzYn/AGPHu1a9e+3p6gYiwvxYXFvp/U/65vb3U9eBNT1I</w:t>
      </w:r>
    </w:p>
    <w:p>
      <w:pPr>
        <w:pStyle w:val="PreformattedText"/>
        <w:bidi w:val="0"/>
        <w:spacing w:before="0" w:after="0"/>
        <w:jc w:val="left"/>
        <w:rPr/>
      </w:pPr>
      <w:r>
        <w:rPr/>
        <w:t>1HV9bkG9/p/iW4A4F/p7bPVx8upKN9Lg/T9P0/1rg/UEfX34DPXq06kBvT/jyP8AW+n9n8f4+9/4Ot</w:t>
      </w:r>
    </w:p>
    <w:p>
      <w:pPr>
        <w:pStyle w:val="PreformattedText"/>
        <w:bidi w:val="0"/>
        <w:spacing w:before="0" w:after="0"/>
        <w:jc w:val="left"/>
        <w:rPr/>
      </w:pPr>
      <w:r>
        <w:rPr/>
        <w:t>E4zx6jubn+v+8fn6f1Hva9NMeoMt/rwbXFx/W/FuODx+fahAKfPpPIadNUzG5HH1uGsbAg/wCwBH+9</w:t>
      </w:r>
    </w:p>
    <w:p>
      <w:pPr>
        <w:pStyle w:val="PreformattedText"/>
        <w:bidi w:val="0"/>
        <w:spacing w:before="0" w:after="0"/>
        <w:jc w:val="left"/>
        <w:rPr/>
      </w:pPr>
      <w:r>
        <w:rPr/>
        <w:t>H2sjUU6LpDx6ilzc2J+n+P8AW304Nh7fC4B6Z1dRpHYXBseT/h9f7I/p/vHupHVlavUJ/wDH6kkG9/</w:t>
      </w:r>
    </w:p>
    <w:p>
      <w:pPr>
        <w:pStyle w:val="PreformattedText"/>
        <w:bidi w:val="0"/>
        <w:spacing w:before="0" w:after="0"/>
        <w:jc w:val="left"/>
        <w:rPr/>
      </w:pPr>
      <w:r>
        <w:rPr/>
        <w:t>ryOTzaxNrj2yenQa0HTZUhueTYX4POngC4I5+v091x1Yg49ek/OvrPFwDpAAvcMOf9Yj6f4/X3YEdN</w:t>
      </w:r>
    </w:p>
    <w:p>
      <w:pPr>
        <w:pStyle w:val="PreformattedText"/>
        <w:bidi w:val="0"/>
        <w:spacing w:before="0" w:after="0"/>
        <w:jc w:val="left"/>
        <w:rPr/>
      </w:pPr>
      <w:r>
        <w:rPr/>
        <w:t>P8uPUUxauRyeR9GtcfQ2/qD9fdqDz6bBPXNICAL2uptyPqSOSR7qR8ur8cdTEjYLb+yBf/WF+bkcEi</w:t>
      </w:r>
    </w:p>
    <w:p>
      <w:pPr>
        <w:pStyle w:val="PreformattedText"/>
        <w:bidi w:val="0"/>
        <w:spacing w:before="0" w:after="0"/>
        <w:jc w:val="left"/>
        <w:rPr/>
      </w:pPr>
      <w:r>
        <w:rPr/>
        <w:t>30/wAPbZFOHTw4dUcfz++y8pt74Obn63wW4aHb8e7chtXM7/llyUFDkcrtJdzQ4rbm0sXTuwlyI3Hu</w:t>
      </w:r>
    </w:p>
    <w:p>
      <w:pPr>
        <w:pStyle w:val="PreformattedText"/>
        <w:bidi w:val="0"/>
        <w:spacing w:before="0" w:after="0"/>
        <w:jc w:val="left"/>
        <w:rPr/>
      </w:pPr>
      <w:r>
        <w:rPr/>
        <w:t>eKWryESC8WOxTSE+oAgPne7k8Cx22KhV5VklFSDoU0jAoQcuNR8gEqajHQw5OtUe9lvJAexSqemoir</w:t>
      </w:r>
    </w:p>
    <w:p>
      <w:pPr>
        <w:pStyle w:val="PreformattedText"/>
        <w:bidi w:val="0"/>
        <w:spacing w:before="0" w:after="0"/>
        <w:jc w:val="left"/>
        <w:rPr/>
      </w:pPr>
      <w:r>
        <w:rPr/>
        <w:t>H8lwPmadaPO2tp4wwJkqyWphlr4onlkdVipNsbccj7TJVLMyplt1bi8LmkxsfpRCZJzaw9hQArViRU</w:t>
      </w:r>
    </w:p>
    <w:p>
      <w:pPr>
        <w:pStyle w:val="PreformattedText"/>
        <w:bidi w:val="0"/>
        <w:spacing w:before="0" w:after="0"/>
        <w:jc w:val="left"/>
        <w:rPr/>
      </w:pPr>
      <w:r>
        <w:rPr/>
        <w:t>9SVGA1BTHSnix7ZWrddv0LYjG4946aKqqykjLLIDIy1dQFKTZBgC8qpojgBIBPvTuqxk1rjh0+i6mA</w:t>
      </w:r>
    </w:p>
    <w:p>
      <w:pPr>
        <w:pStyle w:val="PreformattedText"/>
        <w:bidi w:val="0"/>
        <w:spacing w:before="0" w:after="0"/>
        <w:jc w:val="left"/>
        <w:rPr/>
      </w:pPr>
      <w:r>
        <w:rPr/>
        <w:t>UU+fRt+tMT9rS03iWareU2YxPEtXVyRqqy+AFUWlDD6sxNgdXJ49hudz4jFsD/AAdCe1jCwpSpr/Po</w:t>
      </w:r>
    </w:p>
    <w:p>
      <w:pPr>
        <w:pStyle w:val="PreformattedText"/>
        <w:bidi w:val="0"/>
        <w:spacing w:before="0" w:after="0"/>
        <w:jc w:val="left"/>
        <w:rPr/>
      </w:pPr>
      <w:r>
        <w:rPr/>
        <w:t>1GGnqQkkdbBSQQoiSV9QuoJGIwFioh5UCVX7RBJRQzOLBfZY0gZj6dH1uhVM8elAgNXqkp5USJQFDu</w:t>
      </w:r>
    </w:p>
    <w:p>
      <w:pPr>
        <w:pStyle w:val="PreformattedText"/>
        <w:bidi w:val="0"/>
        <w:spacing w:before="0" w:after="0"/>
        <w:jc w:val="left"/>
        <w:rPr/>
      </w:pPr>
      <w:r>
        <w:rPr/>
        <w:t>peVYjo1M8aKkVL+2qrxrKji+r6aJ1Co6fIz09UMJaJZgXlVkEMCAeBgyOzEubtJ9CCgAOofWx90NPP</w:t>
      </w:r>
    </w:p>
    <w:p>
      <w:pPr>
        <w:pStyle w:val="PreformattedText"/>
        <w:bidi w:val="0"/>
        <w:spacing w:before="0" w:after="0"/>
        <w:jc w:val="left"/>
        <w:rPr/>
      </w:pPr>
      <w:r>
        <w:rPr/>
        <w:t>pRCvnToTdtxJxrGo+RWZ1EUMVTKQEiDvyyMqKdWoAD8knj2lkarY6O7VaAGuehexsSGpijUB6WH9YA</w:t>
      </w:r>
    </w:p>
    <w:p>
      <w:pPr>
        <w:pStyle w:val="PreformattedText"/>
        <w:bidi w:val="0"/>
        <w:spacing w:before="0" w:after="0"/>
        <w:jc w:val="left"/>
        <w:rPr/>
      </w:pPr>
      <w:r>
        <w:rPr/>
        <w:t>CRGYk8QI2pHs3IY+pmP4HujnyHRlEpZhXod9tY6urkhFNDKoVmaeSOM/b00Ivpjl8KsJI1e1gz2B+n</w:t>
      </w:r>
    </w:p>
    <w:p>
      <w:pPr>
        <w:pStyle w:val="PreformattedText"/>
        <w:bidi w:val="0"/>
        <w:spacing w:before="0" w:after="0"/>
        <w:jc w:val="left"/>
        <w:rPr/>
      </w:pPr>
      <w:r>
        <w:rPr/>
        <w:t>A9onqcL/AKvn0cwKBk9DBgsaARThE+ypHjaprmacHyvI+qKCOCOSaRXkQlmS6kcE8e2jgkAYHS+MBh</w:t>
      </w:r>
    </w:p>
    <w:p>
      <w:pPr>
        <w:pStyle w:val="PreformattedText"/>
        <w:bidi w:val="0"/>
        <w:spacing w:before="0" w:after="0"/>
        <w:jc w:val="left"/>
        <w:rPr/>
      </w:pPr>
      <w:r>
        <w:rPr/>
        <w:t>qJz0PWMpqN0pEys0SaPtploJBrnCSS3jBpojaCWmisbMyub3JAFvdZKFe44p07EXjY+GD9vQybeqJa</w:t>
      </w:r>
    </w:p>
    <w:p>
      <w:pPr>
        <w:pStyle w:val="PreformattedText"/>
        <w:bidi w:val="0"/>
        <w:spacing w:before="0" w:after="0"/>
        <w:jc w:val="left"/>
        <w:rPr/>
      </w:pPr>
      <w:r>
        <w:rPr/>
        <w:t>5khxlOuNpzI0NMuTiSrrxLLG8kpQOBTU4ih1spRXIU3FyR7TBi1dIxwz0qUBSpckn5dL6KGRKpaTxw</w:t>
      </w:r>
    </w:p>
    <w:p>
      <w:pPr>
        <w:pStyle w:val="PreformattedText"/>
        <w:bidi w:val="0"/>
        <w:spacing w:before="0" w:after="0"/>
        <w:jc w:val="left"/>
        <w:rPr/>
      </w:pPr>
      <w:r>
        <w:rPr/>
        <w:t>1zSQqYZpmrqipQ8LKzwtDTpG7qBoVbLYc29p5q6wgFcdGEOgxGTUVANPL+XQhUM1fQGEwUWNjaSKNZ</w:t>
      </w:r>
    </w:p>
    <w:p>
      <w:pPr>
        <w:pStyle w:val="PreformattedText"/>
        <w:bidi w:val="0"/>
        <w:spacing w:before="0" w:after="0"/>
        <w:jc w:val="left"/>
        <w:rPr/>
      </w:pPr>
      <w:r>
        <w:rPr/>
        <w:t>5DZtMRXQ+oqfKZZgEvpNlIP+Pt5C8QFI1yOqExSEgyMaHH29P8NZLVRlPvaub7shFp6CLwUjqoEbo6</w:t>
      </w:r>
    </w:p>
    <w:p>
      <w:pPr>
        <w:pStyle w:val="PreformattedText"/>
        <w:bidi w:val="0"/>
        <w:spacing w:before="0" w:after="0"/>
        <w:jc w:val="left"/>
        <w:rPr/>
      </w:pPr>
      <w:r>
        <w:rPr/>
        <w:t>SMkopwPQit/aJP9fbTEPUGQmvkP5/l0pjXQQyxqCvmcnpbbb27t/G0k1JR1VfRwtJJLUJVeVpIayom</w:t>
      </w:r>
    </w:p>
    <w:p>
      <w:pPr>
        <w:pStyle w:val="PreformattedText"/>
        <w:bidi w:val="0"/>
        <w:spacing w:before="0" w:after="0"/>
        <w:jc w:val="left"/>
        <w:rPr/>
      </w:pPr>
      <w:r>
        <w:rPr/>
        <w:t>ZpDHJFJMqFP7RFkS4AP191htYIlKpMwX51wem7y8u5HDvErHyIpkdLCipaWKef7eo5gmjpYI4pCV8l</w:t>
      </w:r>
    </w:p>
    <w:p>
      <w:pPr>
        <w:pStyle w:val="PreformattedText"/>
        <w:bidi w:val="0"/>
        <w:spacing w:before="0" w:after="0"/>
        <w:jc w:val="left"/>
        <w:rPr/>
      </w:pPr>
      <w:r>
        <w:rPr/>
        <w:t>itOI6hnJaMkanLC4+o+t/biqoZqSHBp/qPTOt2RdUfEVNf83ShSiaeIS0E1U8kyyCZnltBUSf8cta+</w:t>
      </w:r>
    </w:p>
    <w:p>
      <w:pPr>
        <w:pStyle w:val="PreformattedText"/>
        <w:bidi w:val="0"/>
        <w:spacing w:before="0" w:after="0"/>
        <w:jc w:val="left"/>
        <w:rPr/>
      </w:pPr>
      <w:r>
        <w:rPr/>
        <w:t>SUxtIC/AF+OePbjRkjVGSWIzXqiyhG0zKoUcPUfl1yip6inkhEVVVxGBHESnwzCNIjHIgVlHkEayIA</w:t>
      </w:r>
    </w:p>
    <w:p>
      <w:pPr>
        <w:pStyle w:val="PreformattedText"/>
        <w:bidi w:val="0"/>
        <w:spacing w:before="0" w:after="0"/>
        <w:jc w:val="left"/>
        <w:rPr/>
      </w:pPr>
      <w:r>
        <w:rPr/>
        <w:t>HcmxFm49thpUYUcjHD7OldY5EYGJSD9o49KOiylTTeSMRzTNOyVbly1HIxrHkE8RnIJl1U8hOsEaD+</w:t>
      </w:r>
    </w:p>
    <w:p>
      <w:pPr>
        <w:pStyle w:val="PreformattedText"/>
        <w:bidi w:val="0"/>
        <w:spacing w:before="0" w:after="0"/>
        <w:jc w:val="left"/>
        <w:rPr/>
      </w:pPr>
      <w:r>
        <w:rPr/>
        <w:t>D7VLdsgKlT3Z9OPz6SNZRyENqApj14cMfb06HcFK1KqzQSeCOtV5WEimR6fVaGni1KgqZoyQw1nk8i</w:t>
      </w:r>
    </w:p>
    <w:p>
      <w:pPr>
        <w:pStyle w:val="PreformattedText"/>
        <w:bidi w:val="0"/>
        <w:spacing w:before="0" w:after="0"/>
        <w:jc w:val="left"/>
        <w:rPr/>
      </w:pPr>
      <w:r>
        <w:rPr/>
        <w:t>3twX0OhNSnSGz9nl+fVBt0gkOlxrK4+3zPy640uZxslRLBEgM07VEERQTsqQmSSSGcqpLx6VJDkkKS</w:t>
      </w:r>
    </w:p>
    <w:p>
      <w:pPr>
        <w:pStyle w:val="PreformattedText"/>
        <w:bidi w:val="0"/>
        <w:spacing w:before="0" w:after="0"/>
        <w:jc w:val="left"/>
        <w:rPr/>
      </w:pPr>
      <w:r>
        <w:rPr/>
        <w:t>R7tHeWzO6qas1QKenWp7O5VFcnsWhPDj5jp1hy1ElTJFHSVUt46b1Au5cwj92OWOJkjDOQAGX+yDwD</w:t>
      </w:r>
    </w:p>
    <w:p>
      <w:pPr>
        <w:pStyle w:val="PreformattedText"/>
        <w:bidi w:val="0"/>
        <w:spacing w:before="0" w:after="0"/>
        <w:jc w:val="left"/>
        <w:rPr/>
      </w:pPr>
      <w:r>
        <w:rPr/>
        <w:t>z7sLiEMy0YtjpI1tMUDtIoGf59P0WUr6qCWOjoEhjmenWOWUsoHOoRhWdkk0sp5NrA8/W/tzx5HQ+D</w:t>
      </w:r>
    </w:p>
    <w:p>
      <w:pPr>
        <w:pStyle w:val="PreformattedText"/>
        <w:bidi w:val="0"/>
        <w:spacing w:before="0" w:after="0"/>
        <w:jc w:val="left"/>
        <w:rPr/>
      </w:pPr>
      <w:r>
        <w:rPr/>
        <w:t>BQGmT0mFvDG4aaepFcD/AA9OuNgzDKTUzRxxyRS+NIKceWaJNIUFm5VGnNrE8AcAjn29Cl2y97AV4U</w:t>
      </w:r>
    </w:p>
    <w:p>
      <w:pPr>
        <w:pStyle w:val="PreformattedText"/>
        <w:bidi w:val="0"/>
        <w:spacing w:before="0" w:after="0"/>
        <w:jc w:val="left"/>
        <w:rPr/>
      </w:pPr>
      <w:r>
        <w:rPr/>
        <w:t>HEdM3EtmGHhITQ8ScD/UOnmOPKyO0ZyBESiJBIwEyB1UXiVGVVtFpspXUAw9u0uNVPE7fX/J0lZ7ZV</w:t>
      </w:r>
    </w:p>
    <w:p>
      <w:pPr>
        <w:pStyle w:val="PreformattedText"/>
        <w:bidi w:val="0"/>
        <w:spacing w:before="0" w:after="0"/>
        <w:jc w:val="left"/>
        <w:rPr/>
      </w:pPr>
      <w:r>
        <w:rPr/>
        <w:t>B8Hu9OH5/n1hkWrppIaiSTJJDVqPtpkVJYgWJilqZY+HCKyEm9ha/tphMhV2ZwrDH+fq6mGRWRVTUp</w:t>
      </w:r>
    </w:p>
    <w:p>
      <w:pPr>
        <w:pStyle w:val="PreformattedText"/>
        <w:bidi w:val="0"/>
        <w:spacing w:before="0" w:after="0"/>
        <w:jc w:val="left"/>
        <w:rPr/>
      </w:pPr>
      <w:r>
        <w:rPr/>
        <w:t>yPP7B8+sKV2ThSnjBfL/dyaZJKqmCyFCdDxK9OUkDLFbRILcgAm/tOZLmMRgHxCx4kUx+X+HpStvbS</w:t>
      </w:r>
    </w:p>
    <w:p>
      <w:pPr>
        <w:pStyle w:val="PreformattedText"/>
        <w:bidi w:val="0"/>
        <w:spacing w:before="0" w:after="0"/>
        <w:jc w:val="left"/>
        <w:rPr/>
      </w:pPr>
      <w:r>
        <w:rPr/>
        <w:t>+IzUjKjAB/z/AD8unryzReikqa1WdZHWaKZ51nCJ4mMiyfuSqlgjA/p03Le32eZGCrI1eOM/tr0l0I</w:t>
      </w:r>
    </w:p>
    <w:p>
      <w:pPr>
        <w:pStyle w:val="PreformattedText"/>
        <w:bidi w:val="0"/>
        <w:spacing w:before="0" w:after="0"/>
        <w:jc w:val="left"/>
        <w:rPr/>
      </w:pPr>
      <w:r>
        <w:rPr/>
        <w:t>2ZEWgpjhT9mOum3VkxVx4ytxVBkYIaWVZoSrY6cyIhCihmOsqoiszaWsSDccg+6HcpTJ9PNbK6hc/h</w:t>
      </w:r>
    </w:p>
    <w:p>
      <w:pPr>
        <w:pStyle w:val="PreformattedText"/>
        <w:bidi w:val="0"/>
        <w:spacing w:before="0" w:after="0"/>
        <w:jc w:val="left"/>
        <w:rPr/>
      </w:pPr>
      <w:r>
        <w:rPr/>
        <w:t>P5Hra7TB4RuIbt0lLYPxCnzH+CvTjRfwerip5KVpKCtni0inrtCU9RI6mSOOnmWT7dpC68l9H0uDc2</w:t>
      </w:r>
    </w:p>
    <w:p>
      <w:pPr>
        <w:pStyle w:val="PreformattedText"/>
        <w:bidi w:val="0"/>
        <w:spacing w:before="0" w:after="0"/>
        <w:jc w:val="left"/>
        <w:rPr/>
      </w:pPr>
      <w:r>
        <w:rPr/>
        <w:t>9vQm0cK6EpKRwPA/Z5dJ5/rYWdZgHgB+JeI9SRx/ZXrNCtVpmWekqiZWKVEQeaNfHCQo0PIxlEpYal</w:t>
      </w:r>
    </w:p>
    <w:p>
      <w:pPr>
        <w:pStyle w:val="PreformattedText"/>
        <w:bidi w:val="0"/>
        <w:spacing w:before="0" w:after="0"/>
        <w:jc w:val="left"/>
        <w:rPr/>
      </w:pPr>
      <w:r>
        <w:rPr/>
        <w:t>8ZNxxY39vhjRgVPz6o/g9hSRaAYP2/6vPpokqxLVI0REcrB6aoepp0jn8KnSFKoBDVfuIvkThjc2tw</w:t>
      </w:r>
    </w:p>
    <w:p>
      <w:pPr>
        <w:pStyle w:val="PreformattedText"/>
        <w:bidi w:val="0"/>
        <w:spacing w:before="0" w:after="0"/>
        <w:jc w:val="left"/>
        <w:rPr/>
      </w:pPr>
      <w:r>
        <w:rPr/>
        <w:t>PaUz65BoFPI1H+oH59KRAEibUajBABrn/CPl03ZFIKhYKadYV8TAS07yGKojBUsVopiFMYNv0OrFOL</w:t>
      </w:r>
    </w:p>
    <w:p>
      <w:pPr>
        <w:pStyle w:val="PreformattedText"/>
        <w:bidi w:val="0"/>
        <w:spacing w:before="0" w:after="0"/>
        <w:jc w:val="left"/>
        <w:rPr/>
      </w:pPr>
      <w:r>
        <w:rPr/>
        <w:t>gjn3aQI6qj0xxrx/LrULOjO61z+Y/PqHDSQ08TtFPJG6/v8A36IzS08ekl5KmlF1qF8YuOHuL8D22I</w:t>
      </w:r>
    </w:p>
    <w:p>
      <w:pPr>
        <w:pStyle w:val="PreformattedText"/>
        <w:bidi w:val="0"/>
        <w:spacing w:before="0" w:after="0"/>
        <w:jc w:val="left"/>
        <w:rPr/>
      </w:pPr>
      <w:r>
        <w:rPr/>
        <w:t>kUEI1Dxr6faPPrzzSSP3JUcNNcE/I+XTLUJ5pBLA0EqtJqFZBAqQVMLALeKOyxp5S1lsL/AFBHtNIp</w:t>
      </w:r>
    </w:p>
    <w:p>
      <w:pPr>
        <w:pStyle w:val="PreformattedText"/>
        <w:bidi w:val="0"/>
        <w:spacing w:before="0" w:after="0"/>
        <w:jc w:val="left"/>
        <w:rPr/>
      </w:pPr>
      <w:r>
        <w:rPr/>
        <w:t>LEgg54gceliNoXQ4Ib+EmtD9vUEU7QGSnf8AbglBHlQBzEWN3opjOAJ5GlCuC3qA/T9PaN/EQkae0+</w:t>
      </w:r>
    </w:p>
    <w:p>
      <w:pPr>
        <w:pStyle w:val="PreformattedText"/>
        <w:bidi w:val="0"/>
        <w:spacing w:before="0" w:after="0"/>
        <w:jc w:val="left"/>
        <w:rPr/>
      </w:pPr>
      <w:r>
        <w:rPr/>
        <w:t>fp8vt6uXDAFT3jy9fn0xZClhCww1NC+qSoUmOdndJHQNHGEnuHpqlX4Ieyurfke0UhrpWSI1r5+f8A</w:t>
      </w:r>
    </w:p>
    <w:p>
      <w:pPr>
        <w:pStyle w:val="PreformattedText"/>
        <w:bidi w:val="0"/>
        <w:spacing w:before="0" w:after="0"/>
        <w:jc w:val="left"/>
        <w:rPr/>
      </w:pPr>
      <w:r>
        <w:rPr/>
        <w:t>mPSu3Zu50lFAPL+ePMf4Okfm6Wf+GzU84app4nQSQLA8dZRISxiUwKNEwgN1bTcOg/IJ9syIxj0tla</w:t>
      </w:r>
    </w:p>
    <w:p>
      <w:pPr>
        <w:pStyle w:val="PreformattedText"/>
        <w:bidi w:val="0"/>
        <w:spacing w:before="0" w:after="0"/>
        <w:jc w:val="left"/>
        <w:rPr/>
      </w:pPr>
      <w:r>
        <w:rPr/>
        <w:t>/mP+K6X2zx+NqGGI4+R/4vpJZmBpaSnjjhd56OMTwPFC9qiONlKwUSsdbIodg0OoqQ2pRxb3Z+1RRe</w:t>
      </w:r>
    </w:p>
    <w:p>
      <w:pPr>
        <w:pStyle w:val="PreformattedText"/>
        <w:bidi w:val="0"/>
        <w:spacing w:before="0" w:after="0"/>
        <w:jc w:val="left"/>
        <w:rPr/>
      </w:pPr>
      <w:r>
        <w:rPr/>
        <w:t>5RX7fs/zdPx0Mj94Ctg/5z/n6m46qpc1jJ1QTJFWEU88WlVkp2gHj1uzAxoEJGm6g+oEfke3ISlxC9</w:t>
      </w:r>
    </w:p>
    <w:p>
      <w:pPr>
        <w:pStyle w:val="PreformattedText"/>
        <w:bidi w:val="0"/>
        <w:spacing w:before="0" w:after="0"/>
        <w:jc w:val="left"/>
        <w:rPr/>
      </w:pPr>
      <w:r>
        <w:rPr/>
        <w:t>KgNx9R0xKj206VoSuR6EdZcbRMBUgSVE80JhpoHdk0RPTh4XEZ0his6t6ww0gAWt7vaKya1LEkED9n</w:t>
      </w:r>
    </w:p>
    <w:p>
      <w:pPr>
        <w:pStyle w:val="PreformattedText"/>
        <w:bidi w:val="0"/>
        <w:spacing w:before="0" w:after="0"/>
        <w:jc w:val="left"/>
        <w:rPr/>
      </w:pPr>
      <w:r>
        <w:rPr/>
        <w:t>+fr146fptpADCv7emOWmgDZLG1lNPKKuNyXjSzos6MFZ0biFIyB6m9BPHHN1wAIZWBz0hIY+DIhGD5</w:t>
      </w:r>
    </w:p>
    <w:p>
      <w:pPr>
        <w:pStyle w:val="PreformattedText"/>
        <w:bidi w:val="0"/>
        <w:spacing w:before="0" w:after="0"/>
        <w:jc w:val="left"/>
        <w:rPr/>
      </w:pPr>
      <w:r>
        <w:rPr/>
        <w:t>9BU2Lw001Pjq6hkeJkZKeWUUU4Ywz6Jvu0ms0NK8Lq7PGrrpcL/X2liCM/hMW0+Xz6MpFOnxRpJrn5</w:t>
      </w:r>
    </w:p>
    <w:p>
      <w:pPr>
        <w:pStyle w:val="PreformattedText"/>
        <w:bidi w:val="0"/>
        <w:spacing w:before="0" w:after="0"/>
        <w:jc w:val="left"/>
        <w:rPr/>
      </w:pPr>
      <w:r>
        <w:rPr/>
        <w:t>V9OgO7K6pwBjr6VKUQQVKl6CiwcdPR1TIIzOppqXG05mnqkpkJM0lmIBs1wB7WJ4kLMqPoI4Hj/h6p</w:t>
      </w:r>
    </w:p>
    <w:p>
      <w:pPr>
        <w:pStyle w:val="PreformattedText"/>
        <w:bidi w:val="0"/>
        <w:spacing w:before="0" w:after="0"/>
        <w:jc w:val="left"/>
        <w:rPr/>
      </w:pPr>
      <w:r>
        <w:rPr/>
        <w:t>I0UkJQwatRFRw/wdU2989awzZXLVlKcrRSPkaqOqyOQr67L0MuRkK/ZRZZMhU6qaHM0avT/dRVaeKo</w:t>
      </w:r>
    </w:p>
    <w:p>
      <w:pPr>
        <w:pStyle w:val="PreformattedText"/>
        <w:bidi w:val="0"/>
        <w:spacing w:before="0" w:after="0"/>
        <w:jc w:val="left"/>
        <w:rPr/>
      </w:pPr>
      <w:r>
        <w:rPr/>
        <w:t>KCRLsLntlcO0asz6zp9Bn1pToG7zZwIWaNSqV9agE8Kg+R4Vrx6o679xlDsvdL7c3DLU4DamYkZa3b</w:t>
      </w:r>
    </w:p>
    <w:p>
      <w:pPr>
        <w:pStyle w:val="PreformattedText"/>
        <w:bidi w:val="0"/>
        <w:spacing w:before="0" w:after="0"/>
        <w:jc w:val="left"/>
        <w:rPr/>
      </w:pPr>
      <w:r>
        <w:rPr/>
        <w:t>u6aGQtA8dZN48ltzcniMCZXHVbg076aSpRQ0ZaZSNQss5BKAdVWFP9VPPqH94tlgkdTiMnAPD5kH/B</w:t>
      </w:r>
    </w:p>
    <w:p>
      <w:pPr>
        <w:pStyle w:val="PreformattedText"/>
        <w:bidi w:val="0"/>
        <w:spacing w:before="0" w:after="0"/>
        <w:jc w:val="left"/>
        <w:rPr/>
      </w:pPr>
      <w:r>
        <w:rPr/>
        <w:t>w6KnkZNxYWV9gVyM2Nq8ZkZsKlRWu1Bl6Gvm+/pWxt9JkiStQTQoGWpoqjWkdklCE4DvpKkfl8v9XD</w:t>
      </w:r>
    </w:p>
    <w:p>
      <w:pPr>
        <w:pStyle w:val="PreformattedText"/>
        <w:bidi w:val="0"/>
        <w:spacing w:before="0" w:after="0"/>
        <w:jc w:val="left"/>
        <w:rPr/>
      </w:pPr>
      <w:r>
        <w:rPr/>
        <w:t>oIugV6N+XSu+AXyi7E+DPzO6h+QmwMblty5nb9dW43dG1cPFX1U+8+vswDF2LtSrxmKSesztE+3aWo</w:t>
      </w:r>
    </w:p>
    <w:p>
      <w:pPr>
        <w:pStyle w:val="PreformattedText"/>
        <w:bidi w:val="0"/>
        <w:spacing w:before="0" w:after="0"/>
        <w:jc w:val="left"/>
        <w:rPr/>
      </w:pPr>
      <w:r>
        <w:rPr/>
        <w:t>nWARXEtPDMApj1e7rcywlHVjpBFRUAHyAJOBUnicA8ekFxAHDCor69fVb2ju7a/YO0No9g7GykWb2T</w:t>
      </w:r>
    </w:p>
    <w:p>
      <w:pPr>
        <w:pStyle w:val="PreformattedText"/>
        <w:bidi w:val="0"/>
        <w:spacing w:before="0" w:after="0"/>
        <w:jc w:val="left"/>
        <w:rPr/>
      </w:pPr>
      <w:r>
        <w:rPr/>
        <w:t>v/AGtt7e+z8xTyLLDk9sbrxNLnMJVa0uvkegroxIPqkoZTypHsVqdSg9ElKHh0oySfz+Lk/Xkf2b+7</w:t>
      </w:r>
    </w:p>
    <w:p>
      <w:pPr>
        <w:pStyle w:val="PreformattedText"/>
        <w:bidi w:val="0"/>
        <w:spacing w:before="0" w:after="0"/>
        <w:jc w:val="left"/>
        <w:rPr/>
      </w:pPr>
      <w:r>
        <w:rPr/>
        <w:t>9eB4jy67t+OBe/8Ajz/QW/H/ABX3r06313+Pz/yLm3+J9+z17064v9Ppbj6f6/5PNgf9b3v8+vdJnK</w:t>
      </w:r>
    </w:p>
    <w:p>
      <w:pPr>
        <w:pStyle w:val="PreformattedText"/>
        <w:bidi w:val="0"/>
        <w:spacing w:before="0" w:after="0"/>
        <w:jc w:val="left"/>
        <w:rPr/>
      </w:pPr>
      <w:r>
        <w:rPr/>
        <w:t>/pc8Wtx/rW5A4/I9tNgdOR8egY3CxDP+OWOoAX0g2tb8Wt7L5vMdK4+IPl0EGTAEtvp6r34IN76bAi</w:t>
      </w:r>
    </w:p>
    <w:p>
      <w:pPr>
        <w:pStyle w:val="PreformattedText"/>
        <w:bidi w:val="0"/>
        <w:spacing w:before="0" w:after="0"/>
        <w:jc w:val="left"/>
        <w:rPr/>
      </w:pPr>
      <w:r>
        <w:rPr/>
        <w:t>xuPr/S/tAePz6MV+H59Stskfxugvexm4J55sQeSPqT+PepD2VHr1U5x8urCeuoP2ojb6Kg5+v9eT9f</w:t>
      </w:r>
    </w:p>
    <w:p>
      <w:pPr>
        <w:pStyle w:val="PreformattedText"/>
        <w:bidi w:val="0"/>
        <w:spacing w:before="0" w:after="0"/>
        <w:jc w:val="left"/>
        <w:rPr/>
      </w:pPr>
      <w:r>
        <w:rPr/>
        <w:t>z9fr7vG2R0XslSaDHQ5GH0rx9R/vNvqLHke7Ock9eEeB1Blp/rwf8AX/4j+vtssevBB03tT2JFj/h/</w:t>
      </w:r>
    </w:p>
    <w:p>
      <w:pPr>
        <w:pStyle w:val="PreformattedText"/>
        <w:bidi w:val="0"/>
        <w:spacing w:before="0" w:after="0"/>
        <w:jc w:val="left"/>
        <w:rPr/>
      </w:pPr>
      <w:r>
        <w:rPr/>
        <w:t>gDwRYe/V+fVClD17xW/H44t/j/Tj+g921dV0ccdRZIfqLfn6A/73/Qe7auqlPl1Ali4t+Ob8f1P5/H</w:t>
      </w:r>
    </w:p>
    <w:p>
      <w:pPr>
        <w:pStyle w:val="PreformattedText"/>
        <w:bidi w:val="0"/>
        <w:spacing w:before="0" w:after="0"/>
        <w:jc w:val="left"/>
        <w:rPr/>
      </w:pPr>
      <w:r>
        <w:rPr/>
        <w:t>P9few2a9UKeXTXVRXXgfn8W/3v+tvx+fdtWaV6bZDwA6SGRptRuPzc8Xtz/QXB+n59uq9B0w0fmRnp</w:t>
      </w:r>
    </w:p>
    <w:p>
      <w:pPr>
        <w:pStyle w:val="PreformattedText"/>
        <w:bidi w:val="0"/>
        <w:spacing w:before="0" w:after="0"/>
        <w:jc w:val="left"/>
        <w:rPr/>
      </w:pPr>
      <w:r>
        <w:rPr/>
        <w:t>PNS6WLW+oP0/oL8k/wC8e/F+PVREOIHTHkqc6G4tcEAAH8gEj6Xtb/Y+9hwKdaZadFv7Fph4Kk2Fgp</w:t>
      </w:r>
    </w:p>
    <w:p>
      <w:pPr>
        <w:pStyle w:val="PreformattedText"/>
        <w:bidi w:val="0"/>
        <w:spacing w:before="0" w:after="0"/>
        <w:jc w:val="left"/>
        <w:rPr/>
      </w:pPr>
      <w:r>
        <w:rPr/>
        <w:t>F+LW+umwHquPz9fZlEa8eHSCdSCzD16r17OT1VB9Gn9wFgmq/HIYN6tFzYf0IsPaqv6dPl0hX4jXqt</w:t>
      </w:r>
    </w:p>
    <w:p>
      <w:pPr>
        <w:pStyle w:val="PreformattedText"/>
        <w:bidi w:val="0"/>
        <w:spacing w:before="0" w:after="0"/>
        <w:jc w:val="left"/>
        <w:rPr/>
      </w:pPr>
      <w:r>
        <w:rPr/>
        <w:t>PuGJfuKoABQW1WA+p5kP1Um7MLm4uB/j70pPn1sgagvlXorvXzEboktZR9woGki3Dvb+v9efra3stl</w:t>
      </w:r>
    </w:p>
    <w:p>
      <w:pPr>
        <w:pStyle w:val="PreformattedText"/>
        <w:bidi w:val="0"/>
        <w:spacing w:before="0" w:after="0"/>
        <w:jc w:val="left"/>
        <w:rPr/>
      </w:pPr>
      <w:r>
        <w:rPr/>
        <w:t>H+MEH16UqewfaOrsvjc/7FDa/+biHF9V7LcXa5BvyAbXv9PZzaVCdalNSv2dWm7a5oodNv82vH5BsO</w:t>
      </w:r>
    </w:p>
    <w:p>
      <w:pPr>
        <w:pStyle w:val="PreformattedText"/>
        <w:bidi w:val="0"/>
        <w:spacing w:before="0" w:after="0"/>
        <w:jc w:val="left"/>
        <w:rPr/>
      </w:pPr>
      <w:r>
        <w:rPr/>
        <w:t>Tx9b/wC8H2petB1telWOQLfX6kf1uP8AAkXJ9t9O8B1nX6/7D6A2+pv9P9Vx/sPfuPVepC8f7a5H1A</w:t>
      </w:r>
    </w:p>
    <w:p>
      <w:pPr>
        <w:pStyle w:val="PreformattedText"/>
        <w:bidi w:val="0"/>
        <w:spacing w:before="0" w:after="0"/>
        <w:jc w:val="left"/>
        <w:rPr/>
      </w:pPr>
      <w:r>
        <w:rPr/>
        <w:t>/qL/Ukf7x791vy6zqCOeTb82Oog2IB/p731vrkLji/0HFrcc3P5te/Hvw68eu/8ef9qH1Fv63+oA/p</w:t>
      </w:r>
    </w:p>
    <w:p>
      <w:pPr>
        <w:pStyle w:val="PreformattedText"/>
        <w:bidi w:val="0"/>
        <w:spacing w:before="0" w:after="0"/>
        <w:jc w:val="left"/>
        <w:rPr/>
      </w:pPr>
      <w:r>
        <w:rPr/>
        <w:t>7916vXBgRYfjjkEcj8f64W/+v7qerg9YGUaSPpwbm31HNhfgnk8f7z7p1vpiqF/dNwRb8An62FgOLm</w:t>
      </w:r>
    </w:p>
    <w:p>
      <w:pPr>
        <w:pStyle w:val="PreformattedText"/>
        <w:bidi w:val="0"/>
        <w:spacing w:before="0" w:after="0"/>
        <w:jc w:val="left"/>
        <w:rPr/>
      </w:pPr>
      <w:r>
        <w:rPr/>
        <w:t>/5/p7TS8elcQx8ussH6hf/AFQF+fr/AF/HNh9faVuOOlI6WWOv41vc3AN+Abf72fbg6ufmOnYD/exw</w:t>
      </w:r>
    </w:p>
    <w:p>
      <w:pPr>
        <w:pStyle w:val="PreformattedText"/>
        <w:bidi w:val="0"/>
        <w:spacing w:before="0" w:after="0"/>
        <w:jc w:val="left"/>
        <w:rPr/>
      </w:pPr>
      <w:r>
        <w:rPr/>
        <w:t>bf7C31uTb37qvy66Yfkf1/FrX/oOLgg+6+XV/LrGF5tz+eOAbgn/AGH0/Hv1Ovfn1631+l7i9jx/r3</w:t>
      </w:r>
    </w:p>
    <w:p>
      <w:pPr>
        <w:pStyle w:val="PreformattedText"/>
        <w:bidi w:val="0"/>
        <w:spacing w:before="0" w:after="0"/>
        <w:jc w:val="left"/>
        <w:rPr/>
      </w:pPr>
      <w:r>
        <w:rPr/>
        <w:t>P5sbe/dbHDrE4t/t/qeQP68C3v3XuozD6KPwPxyT+Sbc259++fXusLc/14+n+tz/rAD/X5v791v/D1</w:t>
      </w:r>
    </w:p>
    <w:p>
      <w:pPr>
        <w:pStyle w:val="PreformattedText"/>
        <w:bidi w:val="0"/>
        <w:spacing w:before="0" w:after="0"/>
        <w:jc w:val="left"/>
        <w:rPr/>
      </w:pPr>
      <w:r>
        <w:rPr/>
        <w:t>gYfUgWPFrcXI+tr/AJI5v78B149YCD9AfyL/AJA4/wAfqLe99a9eumvf+0PyOPr+Lf1+vv3XuuNuD/</w:t>
      </w:r>
    </w:p>
    <w:p>
      <w:pPr>
        <w:pStyle w:val="PreformattedText"/>
        <w:bidi w:val="0"/>
        <w:spacing w:before="0" w:after="0"/>
        <w:jc w:val="left"/>
        <w:rPr/>
      </w:pPr>
      <w:r>
        <w:rPr/>
        <w:t>Q2H0H1t9OPpf3vr3l14fT8jT9B+b3t9b2uAfz731r8uoNWPS/5/wARa9ufV/jb/effvLr3HoL8+BZy</w:t>
      </w:r>
    </w:p>
    <w:p>
      <w:pPr>
        <w:pStyle w:val="PreformattedText"/>
        <w:bidi w:val="0"/>
        <w:spacing w:before="0" w:after="0"/>
        <w:jc w:val="left"/>
        <w:rPr/>
      </w:pPr>
      <w:r>
        <w:rPr/>
        <w:t>Rz/X6f1sbg2Bv9PaWX16fTHRXexHKrNpJDWuPVe3Lciw1AAnn6m3tBKO1fl0tj4qOiA9kVojSpt6ls</w:t>
      </w:r>
    </w:p>
    <w:p>
      <w:pPr>
        <w:pStyle w:val="PreformattedText"/>
        <w:bidi w:val="0"/>
        <w:spacing w:before="0" w:after="0"/>
        <w:jc w:val="left"/>
        <w:rPr/>
      </w:pPr>
      <w:r>
        <w:rPr/>
        <w:t>7AC/pNjYIeQ1/9Vfk8f4+yu8/sy3SkYdeiZT5h/v6hWl58khGq35Golm5On1XIIIP+v7RI9UFOHV5A</w:t>
      </w:r>
    </w:p>
    <w:p>
      <w:pPr>
        <w:pStyle w:val="PreformattedText"/>
        <w:bidi w:val="0"/>
        <w:spacing w:before="0" w:after="0"/>
        <w:jc w:val="left"/>
        <w:rPr/>
      </w:pPr>
      <w:r>
        <w:rPr/>
        <w:t>BX16c4cizC4ZwoK2N7HgaSzHkKF4uPqR+fdiSOqqev/W2TJpLMbcjTz+fpYkj/Aj6+zQy8eisQ0Geo</w:t>
      </w:r>
    </w:p>
    <w:p>
      <w:pPr>
        <w:pStyle w:val="PreformattedText"/>
        <w:bidi w:val="0"/>
        <w:spacing w:before="0" w:after="0"/>
        <w:jc w:val="left"/>
        <w:rPr/>
      </w:pPr>
      <w:r>
        <w:rPr/>
        <w:t>jOv+BH9Cbi5H1AFidJ/B490LGtfLp0KONOoMkqRg3ZeBp+ptfg2Bv+D78DWnWiwXJHTXU1aixBsLn6</w:t>
      </w:r>
    </w:p>
    <w:p>
      <w:pPr>
        <w:pStyle w:val="PreformattedText"/>
        <w:bidi w:val="0"/>
        <w:spacing w:before="0" w:after="0"/>
        <w:jc w:val="left"/>
        <w:rPr/>
      </w:pPr>
      <w:r>
        <w:rPr/>
        <w:t>Nfm34tz9ObfX26oxw6ZaQZNOmSWpUPqcHSAAeQGB/wBo+tyBzz/X28FrwHSWSYVNeHTdWMkxjWFS2m</w:t>
      </w:r>
    </w:p>
    <w:p>
      <w:pPr>
        <w:pStyle w:val="PreformattedText"/>
        <w:bidi w:val="0"/>
        <w:spacing w:before="0" w:after="0"/>
        <w:jc w:val="left"/>
        <w:rPr/>
      </w:pPr>
      <w:r>
        <w:rPr/>
        <w:t>5Zvwtl4XUeDcE/4f7H2/GpJ+fSCaQHA64R4p5zdwfV+LEH68LfgqAPa+NFAFekMlSadKGkw8cacKLm</w:t>
      </w:r>
    </w:p>
    <w:p>
      <w:pPr>
        <w:pStyle w:val="PreformattedText"/>
        <w:bidi w:val="0"/>
        <w:spacing w:before="0" w:after="0"/>
        <w:jc w:val="left"/>
        <w:rPr/>
      </w:pPr>
      <w:r>
        <w:rPr/>
        <w:t>97A82FgWvYgqf9fn3ctWnp16NaCh49N2SxqfuDRa624sLE2sbH9Qt9f6396JwB1ZdOo1XPQWZ7GLZ/</w:t>
      </w:r>
    </w:p>
    <w:p>
      <w:pPr>
        <w:pStyle w:val="PreformattedText"/>
        <w:bidi w:val="0"/>
        <w:spacing w:before="0" w:after="0"/>
        <w:jc w:val="left"/>
        <w:rPr/>
      </w:pPr>
      <w:r>
        <w:rPr/>
        <w:t>SOdQvY3A5DCwuDYn/X9pJcjI6UIvD59BHl8OGUqLMNS/X+1e6kWPH15v8A19pqg0NOrlK0Udd4bEFQ</w:t>
      </w:r>
    </w:p>
    <w:p>
      <w:pPr>
        <w:pStyle w:val="PreformattedText"/>
        <w:bidi w:val="0"/>
        <w:spacing w:before="0" w:after="0"/>
        <w:jc w:val="left"/>
        <w:rPr/>
      </w:pPr>
      <w:r>
        <w:rPr/>
        <w:t>xClC1xq+p4ADAkkmy/7D/b+9sQQAenIkIqKdCJQ4YaL6Bc/Q2uCeRYAc3NuTwPbLNQ0Bx1fwh5dK6i</w:t>
      </w:r>
    </w:p>
    <w:p>
      <w:pPr>
        <w:pStyle w:val="PreformattedText"/>
        <w:bidi w:val="0"/>
        <w:spacing w:before="0" w:after="0"/>
        <w:jc w:val="left"/>
        <w:rPr/>
      </w:pPr>
      <w:r>
        <w:rPr/>
        <w:t>xhQ+pb/XlSQbkXYn6fS3+v71HJ6HqzQ+vSohpNKhQtgCG1H6FgLD8Dg/T2oVyBU9NNEKUUY6cUQqQC</w:t>
      </w:r>
    </w:p>
    <w:p>
      <w:pPr>
        <w:pStyle w:val="PreformattedText"/>
        <w:bidi w:val="0"/>
        <w:spacing w:before="0" w:after="0"/>
        <w:jc w:val="left"/>
        <w:rPr/>
      </w:pPr>
      <w:r>
        <w:rPr/>
        <w:t>OQQbfquCfoAbgfW1vr73roKjptoj59dzBtNx6ebEj8WFubHUbKPdTIKdVMZxTpjndgx/w4ABP6vp/r</w:t>
      </w:r>
    </w:p>
    <w:p>
      <w:pPr>
        <w:pStyle w:val="PreformattedText"/>
        <w:bidi w:val="0"/>
        <w:spacing w:before="0" w:after="0"/>
        <w:jc w:val="left"/>
        <w:rPr/>
      </w:pPr>
      <w:r>
        <w:rPr/>
        <w:t>WY2/qfbJlPmMda8FTnrhG5F7kWsARbi4Fxa/0sTzc+9+KD034XGg6zNIRexP05uTz+PoAD+r88/X24</w:t>
      </w:r>
    </w:p>
    <w:p>
      <w:pPr>
        <w:pStyle w:val="PreformattedText"/>
        <w:bidi w:val="0"/>
        <w:spacing w:before="0" w:after="0"/>
        <w:jc w:val="left"/>
        <w:rPr/>
      </w:pPr>
      <w:r>
        <w:rPr/>
        <w:t>HGM9NtHg1HWIyOqmx+ga5tZrEcf6x/1vx7UpJwzjpHLACDRc9Ns07cm5B4I1WLgH6EsCeP6f1v7M4n</w:t>
      </w:r>
    </w:p>
    <w:p>
      <w:pPr>
        <w:pStyle w:val="PreformattedText"/>
        <w:bidi w:val="0"/>
        <w:spacing w:before="0" w:after="0"/>
        <w:jc w:val="left"/>
        <w:rPr/>
      </w:pPr>
      <w:r>
        <w:rPr/>
        <w:t>oQa9EksRzjI6jrVnVbmwHF+L8cEADj8fXg+18bnoukjqadPFFWkMLkm9hwLDVxpva9l/P9D7vrqadM</w:t>
      </w:r>
    </w:p>
    <w:p>
      <w:pPr>
        <w:pStyle w:val="PreformattedText"/>
        <w:bidi w:val="0"/>
        <w:spacing w:before="0" w:after="0"/>
        <w:jc w:val="left"/>
        <w:rPr/>
      </w:pPr>
      <w:r>
        <w:rPr/>
        <w:t>lAOlzjqkG30FhzzwCL8AA2P9P8B7vrwOrrH5HpVQTiwte4tb/Yci39Lk/wC293DevTgB4U65vNYNYg</w:t>
      </w:r>
    </w:p>
    <w:p>
      <w:pPr>
        <w:pStyle w:val="PreformattedText"/>
        <w:bidi w:val="0"/>
        <w:spacing w:before="0" w:after="0"/>
        <w:jc w:val="left"/>
        <w:rPr/>
      </w:pPr>
      <w:r>
        <w:rPr/>
        <w:t>X/AFH8/U3Nvx9PdSfn1bTXy68ZAVH0A5+v+IuCbf2v8fwB7oSPPq4HTRUwq7H8fTn86vqNVvy1h/re</w:t>
      </w:r>
    </w:p>
    <w:p>
      <w:pPr>
        <w:pStyle w:val="PreformattedText"/>
        <w:bidi w:val="0"/>
        <w:spacing w:before="0" w:after="0"/>
        <w:jc w:val="left"/>
        <w:rPr/>
      </w:pPr>
      <w:r>
        <w:rPr/>
        <w:t>2m+E+vXlXPUbwgE8c3A5+nPHH4LEj/Ye0j46Xwr1jdQAeDxa1+ePzbT9Rf8AP1/r7TSdGUIpTpsqPy</w:t>
      </w:r>
    </w:p>
    <w:p>
      <w:pPr>
        <w:pStyle w:val="PreformattedText"/>
        <w:bidi w:val="0"/>
        <w:spacing w:before="0" w:after="0"/>
        <w:jc w:val="left"/>
        <w:rPr/>
      </w:pPr>
      <w:r>
        <w:rPr/>
        <w:t>v4vckcAn+gHJH+8e0x49Kj00Oo1gcnkBmHH9k+pr8cDj3dT0jccelTirmNb/4Wvfn63F783tcXuPb9</w:t>
      </w:r>
    </w:p>
    <w:p>
      <w:pPr>
        <w:pStyle w:val="PreformattedText"/>
        <w:bidi w:val="0"/>
        <w:spacing w:before="0" w:after="0"/>
        <w:jc w:val="left"/>
        <w:rPr/>
      </w:pPr>
      <w:r>
        <w:rPr/>
        <w:t>aADqqgig6WUQvEp4+p4udVxyAQDe/tl+PT6jA65LHzf6XYXIt6rXOn/W/wCKe2x9nWiPPpyp1sR9B9</w:t>
      </w:r>
    </w:p>
    <w:p>
      <w:pPr>
        <w:pStyle w:val="PreformattedText"/>
        <w:bidi w:val="0"/>
        <w:spacing w:before="0" w:after="0"/>
        <w:jc w:val="left"/>
        <w:rPr/>
      </w:pPr>
      <w:r>
        <w:rPr/>
        <w:t>D6V445vyb/AOHtynVD5dPUS88gXIPF7Fbf4j6Ek/7Ee609OPW/y6doALfQ82tx/jzz+Afz70R1v06l</w:t>
      </w:r>
    </w:p>
    <w:p>
      <w:pPr>
        <w:pStyle w:val="PreformattedText"/>
        <w:bidi w:val="0"/>
        <w:spacing w:before="0" w:after="0"/>
        <w:jc w:val="left"/>
        <w:rPr/>
      </w:pPr>
      <w:r>
        <w:rPr/>
        <w:t>eMfkHn+o/B5txfm/5906twx1kEZFha9hbg3tb/Y3Jt/sPex1o9Z9B08jm172/wBT6h/rf4/X3vqtOo</w:t>
      </w:r>
    </w:p>
    <w:p>
      <w:pPr>
        <w:pStyle w:val="PreformattedText"/>
        <w:bidi w:val="0"/>
        <w:spacing w:before="0" w:after="0"/>
        <w:jc w:val="left"/>
        <w:rPr/>
      </w:pPr>
      <w:r>
        <w:rPr/>
        <w:t>8i8Em1rH6k3sPpyP8Abf1Huy9NNw6gyg8kf6+o/wCH0/rYj2oTy6SSnplqNQvccckgm/1NiQPxc+1s</w:t>
      </w:r>
    </w:p>
    <w:p>
      <w:pPr>
        <w:pStyle w:val="PreformattedText"/>
        <w:bidi w:val="0"/>
        <w:spacing w:before="0" w:after="0"/>
        <w:jc w:val="left"/>
        <w:rPr/>
      </w:pPr>
      <w:r>
        <w:rPr/>
        <w:t>dOi2Q0z1DuD/AK/1sPoAfyeB/WxB9v0p0xXh69cCo+guB/W3+IFv62v7bc0Genkz1wZFIt/iPrcabD</w:t>
      </w:r>
    </w:p>
    <w:p>
      <w:pPr>
        <w:pStyle w:val="PreformattedText"/>
        <w:bidi w:val="0"/>
        <w:spacing w:before="0" w:after="0"/>
        <w:jc w:val="left"/>
        <w:rPr/>
      </w:pPr>
      <w:r>
        <w:rPr/>
        <w:t>8XBt/vftMx6VIPXqFOg0kgKeLn8fj6ngXH+P59tE9O0qfl0l6pSrHj63tf/evwR/sPd0bJ6TOvUNWs</w:t>
      </w:r>
    </w:p>
    <w:p>
      <w:pPr>
        <w:pStyle w:val="PreformattedText"/>
        <w:bidi w:val="0"/>
        <w:spacing w:before="0" w:after="0"/>
        <w:jc w:val="left"/>
        <w:rPr/>
      </w:pPr>
      <w:r>
        <w:rPr/>
        <w:t>P6XNiL/RV/JJH1/3v2701Sh6kxst7D6XHqHBJI/J5+v0/p78evAjpxp4DK0caAM8jJFGqi5LM2lAeQ</w:t>
      </w:r>
    </w:p>
    <w:p>
      <w:pPr>
        <w:pStyle w:val="PreformattedText"/>
        <w:bidi w:val="0"/>
        <w:spacing w:before="0" w:after="0"/>
        <w:jc w:val="left"/>
        <w:rPr/>
      </w:pPr>
      <w:r>
        <w:rPr/>
        <w:t>LszD8+6UqaDienQfPy60VP56HyHxve3yy3F1xj8hNX47rPfuL2Tg8IjxTYyeo2xjWo8nuXIyISafGQ</w:t>
      </w:r>
    </w:p>
    <w:p>
      <w:pPr>
        <w:pStyle w:val="PreformattedText"/>
        <w:bidi w:val="0"/>
        <w:spacing w:before="0" w:after="0"/>
        <w:jc w:val="left"/>
        <w:rPr/>
      </w:pPr>
      <w:r>
        <w:rPr/>
        <w:t>6Jo/Bb91pZZGFwt4e3a6+v3y/uB/ZRuY14cE7aj5Vr/h6l3l6yNrtVupUa3Ac/7bNPtpT/B1VZmY6f</w:t>
      </w:r>
    </w:p>
    <w:p>
      <w:pPr>
        <w:pStyle w:val="PreformattedText"/>
        <w:bidi w:val="0"/>
        <w:spacing w:before="0" w:after="0"/>
        <w:jc w:val="left"/>
        <w:rPr/>
      </w:pPr>
      <w:r>
        <w:rPr/>
        <w:t>I5mmpMBJG23KKOOeKpysa0dBV5+CKKjyWarJGdWdaJn163UkDx00MfD3Tla1C/z6EaDI8uotHBV11X</w:t>
      </w:r>
    </w:p>
    <w:p>
      <w:pPr>
        <w:pStyle w:val="PreformattedText"/>
        <w:bidi w:val="0"/>
        <w:spacing w:before="0" w:after="0"/>
        <w:jc w:val="left"/>
        <w:rPr/>
      </w:pPr>
      <w:r>
        <w:rPr/>
        <w:t>RYeSvbIS0r1Uks6uY6WWAv5DWPDEEhpUkjtIICPLKrKznnlLcNoVjTy6WwL4jKAft6OR19joIqJZ6W</w:t>
      </w:r>
    </w:p>
    <w:p>
      <w:pPr>
        <w:pStyle w:val="PreformattedText"/>
        <w:bidi w:val="0"/>
        <w:spacing w:before="0" w:after="0"/>
        <w:jc w:val="left"/>
        <w:rPr/>
      </w:pPr>
      <w:r>
        <w:rPr/>
        <w:t>nqamoTxwwmeztFBwCEeVFYU4A1syevX6RYC4Cl1K9QTmvp0KbaPUFVRXhToc6NTMGdklvB9qgkkiEr</w:t>
      </w:r>
    </w:p>
    <w:p>
      <w:pPr>
        <w:pStyle w:val="PreformattedText"/>
        <w:bidi w:val="0"/>
        <w:spacing w:before="0" w:after="0"/>
        <w:jc w:val="left"/>
        <w:rPr/>
      </w:pPr>
      <w:r>
        <w:rPr/>
        <w:t>VOkPG0dALsFguwXyFLKB9T+UY7hXSej5BQUPShmNNTRTiKHx2jYxeNJGb7tz41aZxHbTqZiDYXYfkA</w:t>
      </w:r>
    </w:p>
    <w:p>
      <w:pPr>
        <w:pStyle w:val="PreformattedText"/>
        <w:bidi w:val="0"/>
        <w:spacing w:before="0" w:after="0"/>
        <w:jc w:val="left"/>
        <w:rPr/>
      </w:pPr>
      <w:r>
        <w:rPr/>
        <w:t>+3uGF60VJPHp7wQmmoZ518csEbtTUzrdgJG8dPMS4Gt/Gp9S3J+g/I9tNXAB6W2yGjGnb/AJehcwFN</w:t>
      </w:r>
    </w:p>
    <w:p>
      <w:pPr>
        <w:pStyle w:val="PreformattedText"/>
        <w:bidi w:val="0"/>
        <w:spacing w:before="0" w:after="0"/>
        <w:jc w:val="left"/>
        <w:rPr/>
      </w:pPr>
      <w:r>
        <w:rPr/>
        <w:t>TUgiEitT6YysRa8xRWUlqsIqtqZTbQnIDn8m59pRxJJzXo4h7aDh0LG1aF56eNXjZ2eWRKaEKHH3AU</w:t>
      </w:r>
    </w:p>
    <w:p>
      <w:pPr>
        <w:pStyle w:val="PreformattedText"/>
        <w:bidi w:val="0"/>
        <w:spacing w:before="0" w:after="0"/>
        <w:jc w:val="left"/>
        <w:rPr/>
      </w:pPr>
      <w:r>
        <w:rPr/>
        <w:t>BZGkUF2mRWL8XAPH44q1OJ4dG1oKr0Zfa0lLT0UCzQVU8sgWnmp4pJUpUnCho4apV0qxSKxa6hhxb6</w:t>
      </w:r>
    </w:p>
    <w:p>
      <w:pPr>
        <w:pStyle w:val="PreformattedText"/>
        <w:bidi w:val="0"/>
        <w:spacing w:before="0" w:after="0"/>
        <w:jc w:val="left"/>
        <w:rPr/>
      </w:pPr>
      <w:r>
        <w:rPr/>
        <w:t>+07MoNOjZYyQD8ujC4yg+1o4khleD74TvXG7xSUaUg1Tp4418zaxf1u8aK35+l9MmAR08hyfOnTnt9</w:t>
      </w:r>
    </w:p>
    <w:p>
      <w:pPr>
        <w:pStyle w:val="PreformattedText"/>
        <w:bidi w:val="0"/>
        <w:spacing w:before="0" w:after="0"/>
        <w:jc w:val="left"/>
        <w:rPr/>
      </w:pPr>
      <w:r>
        <w:rPr/>
        <w:t>lnyBkphVXheGSnSKONXlqp28cVNFI8MjO8eu8rw6+f1FvV7Ssa4Az0tXI+zoe8YrRhaciCnnp0amN6</w:t>
      </w:r>
    </w:p>
    <w:p>
      <w:pPr>
        <w:pStyle w:val="PreformattedText"/>
        <w:bidi w:val="0"/>
        <w:spacing w:before="0" w:after="0"/>
        <w:jc w:val="left"/>
        <w:rPr/>
      </w:pPr>
      <w:r>
        <w:rPr/>
        <w:t>808QM1QjPHK8ytW1HjVCHaJQqEAD6292kUKmTkdPRJmvl9nQrUNPE6U9YJIKampyQiUczxpUK0eu0p</w:t>
      </w:r>
    </w:p>
    <w:p>
      <w:pPr>
        <w:pStyle w:val="PreformattedText"/>
        <w:bidi w:val="0"/>
        <w:spacing w:before="0" w:after="0"/>
        <w:jc w:val="left"/>
        <w:rPr/>
      </w:pPr>
      <w:r>
        <w:rPr/>
        <w:t>ZVmqNATU7En/C3tjwdely1AP59eaVkLJpqT/L7OlRj4aWaJpqKeKVCEZpWM8rG8ln1LFGBqJU6QbaV</w:t>
      </w:r>
    </w:p>
    <w:p>
      <w:pPr>
        <w:pStyle w:val="PreformattedText"/>
        <w:bidi w:val="0"/>
        <w:spacing w:before="0" w:after="0"/>
        <w:jc w:val="left"/>
        <w:rPr/>
      </w:pPr>
      <w:r>
        <w:rPr/>
        <w:t>vf3YIBUo3W1lfUqyKePTjjVenq/v4ZqQVdTLJYtrlEETO0YBZowFdtNrBbgG/wCPaMqUkMika2/kOj</w:t>
      </w:r>
    </w:p>
    <w:p>
      <w:pPr>
        <w:pStyle w:val="PreformattedText"/>
        <w:bidi w:val="0"/>
        <w:spacing w:before="0" w:after="0"/>
        <w:jc w:val="left"/>
        <w:rPr/>
      </w:pPr>
      <w:r>
        <w:rPr/>
        <w:t>ZSroI2B0KPLz6F6GOSnSn+yrqR5FoHlKUwmf7irVhqWpqBFZF8zXVBYaYySfalg66dDiun08/n0jDx</w:t>
      </w:r>
    </w:p>
    <w:p>
      <w:pPr>
        <w:pStyle w:val="PreformattedText"/>
        <w:bidi w:val="0"/>
        <w:spacing w:before="0" w:after="0"/>
        <w:jc w:val="left"/>
        <w:rPr/>
      </w:pPr>
      <w:r>
        <w:rPr/>
        <w:t>ya/EiYLqpmmB8v8AP05UtGJBEDURzvJNE0xpvvWp3rlQGrvUPGsuiCBBqYgqCSVI9tqtaeZrmnr5/s</w:t>
      </w:r>
    </w:p>
    <w:p>
      <w:pPr>
        <w:pStyle w:val="PreformattedText"/>
        <w:bidi w:val="0"/>
        <w:spacing w:before="0" w:after="0"/>
        <w:jc w:val="left"/>
        <w:rPr/>
      </w:pPr>
      <w:r>
        <w:rPr/>
        <w:t>620hWuKADFaVp5Y+fS2kZBDDFHPPLJIIYg8EkUhEcjOfHR0ZMDmVpD6A31VbsbC3tRIqhFUO2oimPT</w:t>
      </w:r>
    </w:p>
    <w:p>
      <w:pPr>
        <w:pStyle w:val="PreformattedText"/>
        <w:bidi w:val="0"/>
        <w:spacing w:before="0" w:after="0"/>
        <w:jc w:val="left"/>
        <w:rPr/>
      </w:pPr>
      <w:r>
        <w:rPr/>
        <w:t>5D16SRBmdnZAFFTn1+Zz1OoKSmemmWpFZj5qeFKUfdUst5ftz5iqNC7Uxh+3AvbTZixIB592gSIxEP</w:t>
      </w:r>
    </w:p>
    <w:p>
      <w:pPr>
        <w:pStyle w:val="PreformattedText"/>
        <w:bidi w:val="0"/>
        <w:spacing w:before="0" w:after="0"/>
        <w:jc w:val="left"/>
        <w:rPr/>
      </w:pPr>
      <w:r>
        <w:rPr/>
        <w:t>VXUUyONP5cOnZnlV18MK6Ma4PCuPPNa9PVRjqScwOZ6RxFDJLGolWC48ayukhmVY5G8TAEkiwvbng3</w:t>
      </w:r>
    </w:p>
    <w:p>
      <w:pPr>
        <w:pStyle w:val="PreformattedText"/>
        <w:bidi w:val="0"/>
        <w:spacing w:before="0" w:after="0"/>
        <w:jc w:val="left"/>
        <w:rPr/>
      </w:pPr>
      <w:r>
        <w:rPr/>
        <w:t>mhhfQS4IAx5f4emIp5k1gIwLGh8/+K6TtXSPJCJaaldaN453EyNraZPJ444liCqaeMEkayoOlb2HHs</w:t>
      </w:r>
    </w:p>
    <w:p>
      <w:pPr>
        <w:pStyle w:val="PreformattedText"/>
        <w:bidi w:val="0"/>
        <w:spacing w:before="0" w:after="0"/>
        <w:jc w:val="left"/>
        <w:rPr/>
      </w:pPr>
      <w:r>
        <w:rPr/>
        <w:t>slSRgGhhPhZz6/l5fb0awyKrFZpgZQRj0+dfPqW1JBC+Pmal8ZkFPHKsK6YjGhYos0mq8oePkBiGDW</w:t>
      </w:r>
    </w:p>
    <w:p>
      <w:pPr>
        <w:pStyle w:val="PreformattedText"/>
        <w:bidi w:val="0"/>
        <w:spacing w:before="0" w:after="0"/>
        <w:jc w:val="left"/>
        <w:rPr/>
      </w:pPr>
      <w:r>
        <w:rPr/>
        <w:t>9qNCo0DmKnCtOH5npMXdxPH4tRmlfX5D/VjpzphHHN9xOkkhnknljpIm8c76fUy3AHqjW2o3Bt/rj2</w:t>
      </w:r>
    </w:p>
    <w:p>
      <w:pPr>
        <w:pStyle w:val="PreformattedText"/>
        <w:bidi w:val="0"/>
        <w:spacing w:before="0" w:after="0"/>
        <w:jc w:val="left"/>
        <w:rPr/>
      </w:pPr>
      <w:r>
        <w:rPr/>
        <w:t>siSMlmYZY1AHHpI8bMoVWoFAqfLpfg/bU1KxRnZ4lqSmm8EAUy60MZfUrOotIWsD/hb2vYiJEOmtc/</w:t>
      </w:r>
    </w:p>
    <w:p>
      <w:pPr>
        <w:pStyle w:val="PreformattedText"/>
        <w:bidi w:val="0"/>
        <w:spacing w:before="0" w:after="0"/>
        <w:jc w:val="left"/>
        <w:rPr/>
      </w:pPr>
      <w:r>
        <w:rPr/>
        <w:t>IdE2kyySLqoK0r5n8+s0WTd46mWjeI2X7lftIJo1VA0URIkWRl8i+QWcakJAvYc+9Lc1DFaVp5deNp</w:t>
      </w:r>
    </w:p>
    <w:p>
      <w:pPr>
        <w:pStyle w:val="PreformattedText"/>
        <w:bidi w:val="0"/>
        <w:spacing w:before="0" w:after="0"/>
        <w:jc w:val="left"/>
        <w:rPr/>
      </w:pPr>
      <w:r>
        <w:rPr/>
        <w:t>pKBwacMnrDFuTI0VfJjVE0PjeedKiRY5aAoKdi5QtCulmjuWF7/nT9PaL943Ed01sYyAKnUR20p69K</w:t>
      </w:r>
    </w:p>
    <w:p>
      <w:pPr>
        <w:pStyle w:val="PreformattedText"/>
        <w:bidi w:val="0"/>
        <w:spacing w:before="0" w:after="0"/>
        <w:jc w:val="left"/>
        <w:rPr/>
      </w:pPr>
      <w:r>
        <w:rPr/>
        <w:t>G263mt1uC4JNBSvdWv28PTqRTZzKZhhBh6+WZBHA0s8iQyqlMyv5UpLREyU6MvrFuefdor6e9Oi0m1</w:t>
      </w:r>
    </w:p>
    <w:p>
      <w:pPr>
        <w:pStyle w:val="PreformattedText"/>
        <w:bidi w:val="0"/>
        <w:spacing w:before="0" w:after="0"/>
        <w:jc w:val="left"/>
        <w:rPr/>
      </w:pPr>
      <w:r>
        <w:rPr/>
        <w:t>AAEk+h9P8AL1R7C2sxruoaEkgDhnyr8/TpRwZKvcS/a01FPCsKB53hlpFFMY187xIxvH9wUsB+R9Af</w:t>
      </w:r>
    </w:p>
    <w:p>
      <w:pPr>
        <w:pStyle w:val="PreformattedText"/>
        <w:bidi w:val="0"/>
        <w:spacing w:before="0" w:after="0"/>
        <w:jc w:val="left"/>
        <w:rPr/>
      </w:pPr>
      <w:r>
        <w:rPr/>
        <w:t>qF3jzsDSJWQDjSmPM9JTawAprmYNXhUHPl+zrhT1tNLPT/b09dTmohOh4WjrKeMBVVZpbKJYCTYyRs</w:t>
      </w:r>
    </w:p>
    <w:p>
      <w:pPr>
        <w:pStyle w:val="PreformattedText"/>
        <w:bidi w:val="0"/>
        <w:spacing w:before="0" w:after="0"/>
        <w:jc w:val="left"/>
        <w:rPr/>
      </w:pPr>
      <w:r>
        <w:rPr/>
        <w:t>dQ4vf20ZUd4xGrCo+RAPr8vs6eeCSOOQySIwU8CKE/L0PyIx1OOLgkCxS1DSy65fIa5hGt5JAuuOpg</w:t>
      </w:r>
    </w:p>
    <w:p>
      <w:pPr>
        <w:pStyle w:val="PreformattedText"/>
        <w:bidi w:val="0"/>
        <w:spacing w:before="0" w:after="0"/>
        <w:jc w:val="left"/>
        <w:rPr/>
      </w:pPr>
      <w:r>
        <w:rPr/>
        <w:t>LyRElSYgTpC2uR721uCQNfd8/wDP0n+qdassdFx8Of5H+fnXrsU6R+IeKmkaOpV4oHS0MzsXaJGlhW</w:t>
      </w:r>
    </w:p>
    <w:p>
      <w:pPr>
        <w:pStyle w:val="PreformattedText"/>
        <w:bidi w:val="0"/>
        <w:spacing w:before="0" w:after="0"/>
        <w:jc w:val="left"/>
        <w:rPr/>
      </w:pPr>
      <w:r>
        <w:rPr/>
        <w:t>aKqglX1O2n9XDAE39thQtO0Eg8PL5Z8x1p2Z9dGYVXiOI9cGhB9P5dSqvRU+CLD1j4eok8i1tDVg1N</w:t>
      </w:r>
    </w:p>
    <w:p>
      <w:pPr>
        <w:pStyle w:val="PreformattedText"/>
        <w:bidi w:val="0"/>
        <w:spacing w:before="0" w:after="0"/>
        <w:jc w:val="left"/>
        <w:rPr/>
      </w:pPr>
      <w:r>
        <w:rPr/>
        <w:t>JJB4isAoGeaSMz003KlSgQEXFwPb0rBwgtZfDkPxK2RT5fYeHp0lhDRFzdwiWMU0suGrXOrHAj9vTL</w:t>
      </w:r>
    </w:p>
    <w:p>
      <w:pPr>
        <w:pStyle w:val="PreformattedText"/>
        <w:bidi w:val="0"/>
        <w:spacing w:before="0" w:after="0"/>
        <w:jc w:val="left"/>
        <w:rPr/>
      </w:pPr>
      <w:r>
        <w:rPr/>
        <w:t>kmq2WnxzY+LyCLVUQgBXcmQRtPSirdPK0nDlSxP9pSCfaW6kl0pD4I1efl+Yr0stRFqefxzpJx/mNP</w:t>
      </w:r>
    </w:p>
    <w:p>
      <w:pPr>
        <w:pStyle w:val="PreformattedText"/>
        <w:bidi w:val="0"/>
        <w:spacing w:before="0" w:after="0"/>
        <w:jc w:val="left"/>
        <w:rPr/>
      </w:pPr>
      <w:r>
        <w:rPr/>
        <w:t>2dNvgQCOCWqerW2umfS0k8VRGwcRSQzk1InWxU2YkAC1x72i0VEaTVjB8/z6dZi2p0jC+vkCPWoxTr</w:t>
      </w:r>
    </w:p>
    <w:p>
      <w:pPr>
        <w:pStyle w:val="PreformattedText"/>
        <w:bidi w:val="0"/>
        <w:spacing w:before="0" w:after="0"/>
        <w:jc w:val="left"/>
        <w:rPr/>
      </w:pPr>
      <w:r>
        <w:rPr/>
        <w:t>KaaWCoSYeGqDCV3qaZzHLE+ohkMbgB6mMcMksaenjn6+3ipRg1A1fMdJdauhXK08j/AKuB9QemGsjn</w:t>
      </w:r>
    </w:p>
    <w:p>
      <w:pPr>
        <w:pStyle w:val="PreformattedText"/>
        <w:bidi w:val="0"/>
        <w:spacing w:before="0" w:after="0"/>
        <w:jc w:val="left"/>
        <w:rPr/>
      </w:pPr>
      <w:r>
        <w:rPr/>
        <w:t>k+31R+ekWpDJPTxCJgXKqpeMtaI6jpYHkEXH1B9pHUuFNOwHy6WRlV11NJdPA/5/PqNX01XoRaUUsi</w:t>
      </w:r>
    </w:p>
    <w:p>
      <w:pPr>
        <w:pStyle w:val="PreformattedText"/>
        <w:bidi w:val="0"/>
        <w:spacing w:before="0" w:after="0"/>
        <w:jc w:val="left"/>
        <w:rPr/>
      </w:pPr>
      <w:r>
        <w:rPr/>
        <w:t>yyCSpglLFAI7jWCPUrozXNje/I/I9tTK7Ci0456dtmg1MZ6ggYI/wdM1VG6y0qSo8s0umKXyEF2QoR</w:t>
      </w:r>
    </w:p>
    <w:p>
      <w:pPr>
        <w:pStyle w:val="PreformattedText"/>
        <w:bidi w:val="0"/>
        <w:spacing w:before="0" w:after="0"/>
        <w:jc w:val="left"/>
        <w:rPr/>
      </w:pPr>
      <w:r>
        <w:rPr/>
        <w:t>DTzNwspa4aOUgKzDS1iPaGeMq8QKkscf5gf8h6VJoKysjAKMin8z/nHTDXLORHOk6yPC4hAeAmo+3l</w:t>
      </w:r>
    </w:p>
    <w:p>
      <w:pPr>
        <w:pStyle w:val="PreformattedText"/>
        <w:bidi w:val="0"/>
        <w:spacing w:before="0" w:after="0"/>
        <w:jc w:val="left"/>
        <w:rPr/>
      </w:pPr>
      <w:r>
        <w:rPr/>
        <w:t>jKmJ7nTPCCo1MfUl+CePaWTxBRw3DHDNP8vSiIRmqFKAivHFfX5dBw+QgqoEpIWis0zeBGDPHdJQyo</w:t>
      </w:r>
    </w:p>
    <w:p>
      <w:pPr>
        <w:pStyle w:val="PreformattedText"/>
        <w:bidi w:val="0"/>
        <w:spacing w:before="0" w:after="0"/>
        <w:jc w:val="left"/>
        <w:rPr/>
      </w:pPr>
      <w:r>
        <w:rPr/>
        <w:t>nqEiSRyroueFIv8AQ+2obhJNKVGeHS57d42Lkfb1KopGpZaqsjhIeYxPVsojEdbIsYjjqKlkUK0sMa</w:t>
      </w:r>
    </w:p>
    <w:p>
      <w:pPr>
        <w:pStyle w:val="PreformattedText"/>
        <w:bidi w:val="0"/>
        <w:spacing w:before="0" w:after="0"/>
        <w:jc w:val="left"/>
        <w:rPr/>
      </w:pPr>
      <w:r>
        <w:rPr/>
        <w:t>qtxf6avr7MIiE1Oq0J4/PpNIviKqFseXy+zp+poY0yFFVq4aOekirJ4Fsyr9whV1SZ7NNGWvq41D6f</w:t>
      </w:r>
    </w:p>
    <w:p>
      <w:pPr>
        <w:pStyle w:val="PreformattedText"/>
        <w:bidi w:val="0"/>
        <w:spacing w:before="0" w:after="0"/>
        <w:jc w:val="left"/>
        <w:rPr/>
      </w:pPr>
      <w:r>
        <w:rPr/>
        <w:t>X26qaJ45K9pFSPt6TSOz28kRGVagP2dNlbSCry4SdU8VTD4KZmYhH0MHAmlDKPIs9mVObg88+1QbXI</w:t>
      </w:r>
    </w:p>
    <w:p>
      <w:pPr>
        <w:pStyle w:val="PreformattedText"/>
        <w:bidi w:val="0"/>
        <w:spacing w:before="0" w:after="0"/>
        <w:jc w:val="left"/>
        <w:rPr/>
      </w:pPr>
      <w:r>
        <w:rPr/>
        <w:t>oxTy6T18OBmUdwNT0icrAtHVPA7RrKk7KteF85WVSEEcAdCXllLcpZl03sD7Z0gP8A0q9LopDJEG8i</w:t>
      </w:r>
    </w:p>
    <w:p>
      <w:pPr>
        <w:pStyle w:val="PreformattedText"/>
        <w:bidi w:val="0"/>
        <w:spacing w:before="0" w:after="0"/>
        <w:jc w:val="left"/>
        <w:rPr/>
      </w:pPr>
      <w:r>
        <w:rPr/>
        <w:t>OH+f7Ogo3bisTKk2OypaCillJrRUU1GMmYIbTtj/AOJKhraJHVgyqrL+ze8g5X242mi4FT/q49WrJQ</w:t>
      </w:r>
    </w:p>
    <w:p>
      <w:pPr>
        <w:pStyle w:val="PreformattedText"/>
        <w:bidi w:val="0"/>
        <w:spacing w:before="0" w:after="0"/>
        <w:jc w:val="left"/>
        <w:rPr/>
      </w:pPr>
      <w:r>
        <w:rPr/>
        <w:t>svDqvPv7YW3spjtw0OKrKWonraCdFoaSlx8lfNSpSMn2WUxtPFHPmMahBkaKFBWKLSRPI8en2/anw5</w:t>
      </w:r>
    </w:p>
    <w:p>
      <w:pPr>
        <w:pStyle w:val="PreformattedText"/>
        <w:bidi w:val="0"/>
        <w:spacing w:before="0" w:after="0"/>
        <w:jc w:val="left"/>
        <w:rPr/>
      </w:pPr>
      <w:r>
        <w:rPr/>
        <w:t>AdXYM/L/AGPt6Lb0C4R1IFStP9XqP9Q6oL7Mjm7LoRsTdklTmMpFNX7ZwNduPB4zPY2OXGpKuEirPN</w:t>
      </w:r>
    </w:p>
    <w:p>
      <w:pPr>
        <w:pStyle w:val="PreformattedText"/>
        <w:bidi w:val="0"/>
        <w:spacing w:before="0" w:after="0"/>
        <w:jc w:val="left"/>
        <w:rPr/>
      </w:pPr>
      <w:r>
        <w:rPr/>
        <w:t>TUNfksdX6ooErqf7WqihmBkDhWKjqxkEpUGlSMY/ljz6iHdoj+pExOCVrjh659f29ETxm1Nrb9wWW2</w:t>
      </w:r>
    </w:p>
    <w:p>
      <w:pPr>
        <w:pStyle w:val="PreformattedText"/>
        <w:bidi w:val="0"/>
        <w:spacing w:before="0" w:after="0"/>
        <w:jc w:val="left"/>
        <w:rPr/>
      </w:pPr>
      <w:r>
        <w:rPr/>
        <w:t>PX7ZyvVvbOw1bM9U5KXIVm5NrZ2mxk7zZrbtRRZGGTO1ccaxvHHTwVFVLTxVAMLlad4QI41WSESNNp</w:t>
      </w:r>
    </w:p>
    <w:p>
      <w:pPr>
        <w:pStyle w:val="PreformattedText"/>
        <w:bidi w:val="0"/>
        <w:spacing w:before="0" w:after="0"/>
        <w:jc w:val="left"/>
        <w:rPr/>
      </w:pPr>
      <w:r>
        <w:rPr/>
        <w:t>mjzpPAj/Y6j6fWWNuIMGtD5g/5j0UnL7d7BxO4qHuTqSTOPSYnJLuKk3J13UVE249iZXGzimzUU8OO</w:t>
      </w:r>
    </w:p>
    <w:p>
      <w:pPr>
        <w:pStyle w:val="PreformattedText"/>
        <w:bidi w:val="0"/>
        <w:spacing w:before="0" w:after="0"/>
        <w:jc w:val="left"/>
        <w:rPr/>
      </w:pPr>
      <w:r>
        <w:rPr/>
        <w:t>jiz236nGVPlDST0y04jkBkcIzj3poiFYutIm9eBBzk/6vKmei5+8aFFXHEefW/X/AMJwflvF8jP5fN</w:t>
      </w:r>
    </w:p>
    <w:p>
      <w:pPr>
        <w:pStyle w:val="PreformattedText"/>
        <w:bidi w:val="0"/>
        <w:spacing w:before="0" w:after="0"/>
        <w:jc w:val="left"/>
        <w:rPr/>
      </w:pPr>
      <w:r>
        <w:rPr/>
        <w:t>F1XXZB8puv4jb2yPUkstYsdNlpOsNwzV+8Oq67K+LXQVmSoqGqrsfUPTtp1Ui8WIHs8sJ3kiVTGBQA</w:t>
      </w:r>
    </w:p>
    <w:p>
      <w:pPr>
        <w:pStyle w:val="PreformattedText"/>
        <w:bidi w:val="0"/>
        <w:spacing w:before="0" w:after="0"/>
        <w:jc w:val="left"/>
        <w:rPr/>
      </w:pPr>
      <w:r>
        <w:rPr/>
        <w:t>ceIGNQHELigBzjieiSdCkjA4PV/i/wCw/rxbkH+tyTz7MfLpileuf0H/ABT6fT6cn63966sPn11Y/w</w:t>
      </w:r>
    </w:p>
    <w:p>
      <w:pPr>
        <w:pStyle w:val="PreformattedText"/>
        <w:bidi w:val="0"/>
        <w:spacing w:before="0" w:after="0"/>
        <w:jc w:val="left"/>
        <w:rPr/>
      </w:pPr>
      <w:r>
        <w:rPr/>
        <w:t>BePyfoP8Rzzcg8e/cetH166YDn8n+v04P+BsPz791sdJvKj0MR+eL/AO1D/X+vH+v7o/2dOL0DG4Bq</w:t>
      </w:r>
    </w:p>
    <w:p>
      <w:pPr>
        <w:pStyle w:val="PreformattedText"/>
        <w:bidi w:val="0"/>
        <w:spacing w:before="0" w:after="0"/>
        <w:jc w:val="left"/>
        <w:rPr/>
      </w:pPr>
      <w:r>
        <w:rPr/>
        <w:t>LgXBJPHPAHA5+vstm8z0qi4dBDkf88fpYkjgG1+bLZf6/X2gPE9GK/D1l22Qucx5Fh++oP8AtQtcAN</w:t>
      </w:r>
    </w:p>
    <w:p>
      <w:pPr>
        <w:pStyle w:val="PreformattedText"/>
        <w:bidi w:val="0"/>
        <w:spacing w:before="0" w:after="0"/>
        <w:jc w:val="left"/>
        <w:rPr/>
      </w:pPr>
      <w:r>
        <w:rPr/>
        <w:t>b8D6W9+kxGx6959WOdbpqp4Tb6qt/9t/jz/sfeojkevSZgM9Dn4wVBsP8AYf71f+nt09UH2dRpIhfj</w:t>
      </w:r>
    </w:p>
    <w:p>
      <w:pPr>
        <w:pStyle w:val="PreformattedText"/>
        <w:bidi w:val="0"/>
        <w:spacing w:before="0" w:after="0"/>
        <w:jc w:val="left"/>
        <w:rPr/>
      </w:pPr>
      <w:r>
        <w:rPr/>
        <w:t>6/7x9f8AY/n22RUZ68QB5dQXhH9Pz/sQf974Huo68eGesBiFx+f9hf8A43791WnUeSK3Nhfn88j8X/</w:t>
      </w:r>
    </w:p>
    <w:p>
      <w:pPr>
        <w:pStyle w:val="PreformattedText"/>
        <w:bidi w:val="0"/>
        <w:spacing w:before="0" w:after="0"/>
        <w:jc w:val="left"/>
        <w:rPr/>
      </w:pPr>
      <w:r>
        <w:rPr/>
        <w:t>x9+69p+XTfJFcHi39P6f7f/D36o6qU6a54SQQbcf0/4pb3sMBkdUKedOk9V097m31H+8fTn/Ae3A3T</w:t>
      </w:r>
    </w:p>
    <w:p>
      <w:pPr>
        <w:pStyle w:val="PreformattedText"/>
        <w:bidi w:val="0"/>
        <w:spacing w:before="0" w:after="0"/>
        <w:jc w:val="left"/>
        <w:rPr/>
      </w:pPr>
      <w:r>
        <w:rPr/>
        <w:t>LJXy6T9RSlTyov8A0HqBFv8AHj34t6dV8Mnyz0m8lT+lrC1xYfX6C5+p9uB6U6oY806Lx2LTD7ae4H</w:t>
      </w:r>
    </w:p>
    <w:p>
      <w:pPr>
        <w:pStyle w:val="PreformattedText"/>
        <w:bidi w:val="0"/>
        <w:spacing w:before="0" w:after="0"/>
        <w:jc w:val="left"/>
        <w:rPr/>
      </w:pPr>
      <w:r>
        <w:rPr/>
        <w:t>Ck3+n4/stawuf6c+zGF8Ag56RyxhlYfM9VwdpIRLOdJ4Dcg2Nwb3sBe2kfnn2uBqh6JZFIf5U6rS7h</w:t>
      </w:r>
    </w:p>
    <w:p>
      <w:pPr>
        <w:pStyle w:val="PreformattedText"/>
        <w:bidi w:val="0"/>
        <w:spacing w:before="0" w:after="0"/>
        <w:jc w:val="left"/>
        <w:rPr/>
      </w:pPr>
      <w:r>
        <w:rPr/>
        <w:t>W89Ux0hWYsCRc+q+q1gLsF/r+P8AX9uDgvr1oYAbz6KhsYaN2TG3r8vFrsGAYgm6i3Nv0/1/rYj2WT</w:t>
      </w:r>
    </w:p>
    <w:p>
      <w:pPr>
        <w:pStyle w:val="PreformattedText"/>
        <w:bidi w:val="0"/>
        <w:spacing w:before="0" w:after="0"/>
        <w:jc w:val="left"/>
        <w:rPr/>
      </w:pPr>
      <w:r>
        <w:rPr/>
        <w:t>j9evz6VgUjPV1HxskXw0XJFwnJ/KtpNrcBhcXv9Tb/AA9nFrUpXpt/hT7OrVtsc0EAJ+iLcj6fQWFz</w:t>
      </w:r>
    </w:p>
    <w:p>
      <w:pPr>
        <w:pStyle w:val="PreformattedText"/>
        <w:bidi w:val="0"/>
        <w:spacing w:before="0" w:after="0"/>
        <w:jc w:val="left"/>
        <w:rPr/>
      </w:pPr>
      <w:r>
        <w:rPr/>
        <w:t>YkC/+x9qn4A9WTpWrfgHg3J/oL/424Fj/T219nTvp1nUf0Asf8Tc3A/p/X/D37rXUlFHI4/w55P9Af</w:t>
      </w:r>
    </w:p>
    <w:p>
      <w:pPr>
        <w:pStyle w:val="PreformattedText"/>
        <w:bidi w:val="0"/>
        <w:spacing w:before="0" w:after="0"/>
        <w:jc w:val="left"/>
        <w:rPr/>
      </w:pPr>
      <w:r>
        <w:rPr/>
        <w:t>x/X3brZ6zAG5/1voTwNVr8/wBb+/dar1yUXI45BN73+trW/wAfe+vdc2Fhf6/Xj/ev8fr9fej1v8us</w:t>
      </w:r>
    </w:p>
    <w:p>
      <w:pPr>
        <w:pStyle w:val="PreformattedText"/>
        <w:bidi w:val="0"/>
        <w:spacing w:before="0" w:after="0"/>
        <w:jc w:val="left"/>
        <w:rPr/>
      </w:pPr>
      <w:r>
        <w:rPr/>
        <w:t>RFr8/wCPH9bf7H3U9bx1hP54/sm/PP0+oPII/wAfdet9Mc/6ja9jf83I5/P4Fx7SyjPS2E1X59dwi+</w:t>
      </w:r>
    </w:p>
    <w:p>
      <w:pPr>
        <w:pStyle w:val="PreformattedText"/>
        <w:bidi w:val="0"/>
        <w:spacing w:before="0" w:after="0"/>
        <w:jc w:val="left"/>
        <w:rPr/>
      </w:pPr>
      <w:r>
        <w:rPr/>
        <w:t>mw4v8AX8G3Nx9R9fx+f949pmGelK9LTHAFOfp9bjj/AAH1N/bg4dbbj08j6fUf4W/1v9f6/wC8e/da</w:t>
      </w:r>
    </w:p>
    <w:p>
      <w:pPr>
        <w:pStyle w:val="PreformattedText"/>
        <w:bidi w:val="0"/>
        <w:spacing w:before="0" w:after="0"/>
        <w:jc w:val="left"/>
        <w:rPr/>
      </w:pPr>
      <w:r>
        <w:rPr/>
        <w:t>BzXy64sL/Ufn/bj6/wC+/wAPej1YdY7c/wCw/wAbf7A+656t+XXK39Dzb8C3455PFrf7b3r1x16vWB</w:t>
      </w:r>
    </w:p>
    <w:p>
      <w:pPr>
        <w:pStyle w:val="PreformattedText"/>
        <w:bidi w:val="0"/>
        <w:spacing w:before="0" w:after="0"/>
        <w:jc w:val="left"/>
        <w:rPr/>
      </w:pPr>
      <w:r>
        <w:rPr/>
        <w:t>lH0te/+vx+fr+be9/n17z6juq3H0+vBsLk/m/PI9+r1bHDqOw/PH+Fr8kc8/4W9+68OsBvxb6E3vz/</w:t>
      </w:r>
    </w:p>
    <w:p>
      <w:pPr>
        <w:pStyle w:val="PreformattedText"/>
        <w:bidi w:val="0"/>
        <w:spacing w:before="0" w:after="0"/>
        <w:jc w:val="left"/>
        <w:rPr/>
      </w:pPr>
      <w:r>
        <w:rPr/>
        <w:t>AEIP+IP+PvfXusBH44+g/Jtbkn+n9P8AY+/dV64nn68XN/8AA/W17fjnjn37HVuuP05Ki3Fxb/C1gB</w:t>
      </w:r>
    </w:p>
    <w:p>
      <w:pPr>
        <w:pStyle w:val="PreformattedText"/>
        <w:bidi w:val="0"/>
        <w:spacing w:before="0" w:after="0"/>
        <w:jc w:val="left"/>
        <w:rPr/>
      </w:pPr>
      <w:r>
        <w:rPr/>
        <w:t>/X/evfvTrXr14Hj62/29vr+f8AH+nvf5de9OoVaPS3+tcjm350ji5v78c9eHz6DHPjh+CP9hq5P+p/</w:t>
      </w:r>
    </w:p>
    <w:p>
      <w:pPr>
        <w:pStyle w:val="PreformattedText"/>
        <w:bidi w:val="0"/>
        <w:spacing w:before="0" w:after="0"/>
        <w:jc w:val="left"/>
        <w:rPr/>
      </w:pPr>
      <w:r>
        <w:rPr/>
        <w:t>FjYAe00vT8dD0VPswHTKeCV+ikE3YC9/9pIv/wAR7RyZWh8+lcdAAa8Oq8O0wVWrtxYSHgBiFsSbJZ</w:t>
      </w:r>
    </w:p>
    <w:p>
      <w:pPr>
        <w:pStyle w:val="PreformattedText"/>
        <w:bidi w:val="0"/>
        <w:spacing w:before="0" w:after="0"/>
        <w:jc w:val="left"/>
        <w:rPr/>
      </w:pPr>
      <w:r>
        <w:rPr/>
        <w:t>dRFza/HPPsoulqlD0pU8Pt6I9IJf4lVAXsZCWYjVz9eEBUspPFgLC3stj4Dp5vn0pqKBrGy6bJYqLl</w:t>
      </w:r>
    </w:p>
    <w:p>
      <w:pPr>
        <w:pStyle w:val="PreformattedText"/>
        <w:bidi w:val="0"/>
        <w:spacing w:before="0" w:after="0"/>
        <w:jc w:val="left"/>
        <w:rPr/>
      </w:pPr>
      <w:r>
        <w:rPr/>
        <w:t>2sRwDdSCLHn/AA+vt8moHVBg9f/X2NJquP1XNraiPxf63C24vf8A2PtWD69JGK8OmafJ2BIYD8W4Vl</w:t>
      </w:r>
    </w:p>
    <w:p>
      <w:pPr>
        <w:pStyle w:val="PreformattedText"/>
        <w:bidi w:val="0"/>
        <w:spacing w:before="0" w:after="0"/>
        <w:jc w:val="left"/>
        <w:rPr/>
      </w:pPr>
      <w:r>
        <w:rPr/>
        <w:t>W4A4tyT/xPt0Cvl0w7gDponyBYckjSNK/2vofUv+JBPt5IzXpLJKc1PUJqhmNx6gSNJUfUcHk/QEj6</w:t>
      </w:r>
    </w:p>
    <w:p>
      <w:pPr>
        <w:pStyle w:val="PreformattedText"/>
        <w:bidi w:val="0"/>
        <w:spacing w:before="0" w:after="0"/>
        <w:jc w:val="left"/>
        <w:rPr/>
      </w:pPr>
      <w:r>
        <w:rPr/>
        <w:t>+1IjAHDPSV5CeuK0ssrXINiTf0kW/I/I+p+h/p7UJFTjw6SSPXp0gx6r+oci1xawP5tbjkD8fT2+F9</w:t>
      </w:r>
    </w:p>
    <w:p>
      <w:pPr>
        <w:pStyle w:val="PreformattedText"/>
        <w:bidi w:val="0"/>
        <w:spacing w:before="0" w:after="0"/>
        <w:jc w:val="left"/>
        <w:rPr/>
      </w:pPr>
      <w:r>
        <w:rPr/>
        <w:t>BTpnj59PcSKo4Nv8W+lvqFIvf683/r7dUUx5dNManpyhA0k6SBp5sf8dIFv1f6/vZB62tPXpqyKX1G</w:t>
      </w:r>
    </w:p>
    <w:p>
      <w:pPr>
        <w:pStyle w:val="PreformattedText"/>
        <w:bidi w:val="0"/>
        <w:spacing w:before="0" w:after="0"/>
        <w:jc w:val="left"/>
        <w:rPr/>
      </w:pPr>
      <w:r>
        <w:rPr/>
        <w:t>wJ0nkAi5+n6QOePqPp7qRg9OLQgnz6DHMxg3Wxa5sTexAINiOfVYG1gLge0cxPSiPy6Diup43DnTaw</w:t>
      </w:r>
    </w:p>
    <w:p>
      <w:pPr>
        <w:pStyle w:val="PreformattedText"/>
        <w:bidi w:val="0"/>
        <w:spacing w:before="0" w:after="0"/>
        <w:jc w:val="left"/>
        <w:rPr/>
      </w:pPr>
      <w:r>
        <w:rPr/>
        <w:t>axAY2C/Qkgavp/tvaHWQePSkKCCfPqZhqRGKnxmwOkmw5YHhALAH6/4WPurMRmuOlMaAgV49CLQUcf</w:t>
      </w:r>
    </w:p>
    <w:p>
      <w:pPr>
        <w:pStyle w:val="PreformattedText"/>
        <w:bidi w:val="0"/>
        <w:spacing w:before="0" w:after="0"/>
        <w:jc w:val="left"/>
        <w:rPr/>
      </w:pPr>
      <w:r>
        <w:rPr/>
        <w:t>j5AIIsLEWJA+vFrD/W/pf2yZDXpSsSnp9p6VR+kXuBe5tf6AGw/pYX5B97R8/PqrxDy6cUhVAADf1F</w:t>
      </w:r>
    </w:p>
    <w:p>
      <w:pPr>
        <w:pStyle w:val="PreformattedText"/>
        <w:bidi w:val="0"/>
        <w:spacing w:before="0" w:after="0"/>
        <w:jc w:val="left"/>
        <w:rPr/>
      </w:pPr>
      <w:r>
        <w:rPr/>
        <w:t>gSbi/1Yn6DSB9P6+3xJ00Yvl1y8aXFxbUb2sSrL/T8aQD/AF+vv2v59NNH6jqPKBp4/VyBYAn+gsD6</w:t>
      </w:r>
    </w:p>
    <w:p>
      <w:pPr>
        <w:pStyle w:val="PreformattedText"/>
        <w:bidi w:val="0"/>
        <w:spacing w:before="0" w:after="0"/>
        <w:jc w:val="left"/>
        <w:rPr/>
      </w:pPr>
      <w:r>
        <w:rPr/>
        <w:t>bf7D8/X34t02U+XTDPHz+lbW4YG3DXDHi51XB/w/x9ss3z60IvlnqOq/XmwtpsObfXn6cmw+n5+vuu</w:t>
      </w:r>
    </w:p>
    <w:p>
      <w:pPr>
        <w:pStyle w:val="PreformattedText"/>
        <w:bidi w:val="0"/>
        <w:spacing w:before="0" w:after="0"/>
        <w:jc w:val="left"/>
        <w:rPr/>
      </w:pPr>
      <w:r>
        <w:rPr/>
        <w:t>rrfhnjTrkylRcFiV/wIAHFh+fwP+N+7qem3i4inXAxn6D6/WxH0Fxyf6g/j2rRukcsRA+fTVUqyklt</w:t>
      </w:r>
    </w:p>
    <w:p>
      <w:pPr>
        <w:pStyle w:val="PreformattedText"/>
        <w:bidi w:val="0"/>
        <w:spacing w:before="0" w:after="0"/>
        <w:jc w:val="left"/>
        <w:rPr/>
      </w:pPr>
      <w:r>
        <w:rPr/>
        <w:t>IJBsQbXIIB+q8AD/AG549mMTcKdE9xFStRnpuUNf+gPNgOLauOLnlV/r+Px7MUc049FTwjOOnGn4b9</w:t>
      </w:r>
    </w:p>
    <w:p>
      <w:pPr>
        <w:pStyle w:val="PreformattedText"/>
        <w:bidi w:val="0"/>
        <w:spacing w:before="0" w:after="0"/>
        <w:jc w:val="left"/>
        <w:rPr/>
      </w:pPr>
      <w:r>
        <w:rPr/>
        <w:t>JANrMtyot6r+ocn/D/AA+nt1W8+mDCCaHh0ssdJwob6+ngngXAsRb+g/3j3fXXrYhPDpY0kh035/py</w:t>
      </w:r>
    </w:p>
    <w:p>
      <w:pPr>
        <w:pStyle w:val="PreformattedText"/>
        <w:bidi w:val="0"/>
        <w:spacing w:before="0" w:after="0"/>
        <w:jc w:val="left"/>
        <w:rPr/>
      </w:pPr>
      <w:r>
        <w:rPr/>
        <w:t>frzz9LWBP593DVFetiMCurqUzgA+q4+oJ4JbgXIte4At/rfX3Ynr2mnXFptKlfoL2v8AUH+o+hB/w4</w:t>
      </w:r>
    </w:p>
    <w:p>
      <w:pPr>
        <w:pStyle w:val="PreformattedText"/>
        <w:bidi w:val="0"/>
        <w:spacing w:before="0" w:after="0"/>
        <w:jc w:val="left"/>
        <w:rPr/>
      </w:pPr>
      <w:r>
        <w:rPr/>
        <w:t>t7bJ62EHHpqmqrEji1+PwebluPoCPx/j7ZZyPPrwUhsevXNKlWU8nV+PwL3BNgf8PofaZ5KnPS2JDg</w:t>
      </w:r>
    </w:p>
    <w:p>
      <w:pPr>
        <w:pStyle w:val="PreformattedText"/>
        <w:bidi w:val="0"/>
        <w:spacing w:before="0" w:after="0"/>
        <w:jc w:val="left"/>
        <w:rPr/>
      </w:pPr>
      <w:r>
        <w:rPr/>
        <w:t>jrjOwAIBtYXFgNVvr6fzr/w+ntiQiuOjGIHpolNyxY245uObW/LHi5/P0A9sE8en6cemssGfXfi5F7</w:t>
      </w:r>
    </w:p>
    <w:p>
      <w:pPr>
        <w:pStyle w:val="PreformattedText"/>
        <w:bidi w:val="0"/>
        <w:spacing w:before="0" w:after="0"/>
        <w:jc w:val="left"/>
        <w:rPr/>
      </w:pPr>
      <w:r>
        <w:rPr/>
        <w:t>G3+tc8+n/fX92U9J3Q1PStw5GhfSTa1+OL/wBDc8+3zwBr1VVyeljEABcNYjTe/Isv1tb/AHw+ntpu</w:t>
      </w:r>
    </w:p>
    <w:p>
      <w:pPr>
        <w:pStyle w:val="PreformattedText"/>
        <w:bidi w:val="0"/>
        <w:spacing w:before="0" w:after="0"/>
        <w:jc w:val="left"/>
        <w:rPr/>
      </w:pPr>
      <w:r>
        <w:rPr/>
        <w:t>PHp1RT7OpCjUwB/Aso44Juf95ve5969evMK9O0C3A4Bsblvra/PAvwOL/wCv9Pdga+fTZWg4dO0KfQ</w:t>
      </w:r>
    </w:p>
    <w:p>
      <w:pPr>
        <w:pStyle w:val="PreformattedText"/>
        <w:bidi w:val="0"/>
        <w:spacing w:before="0" w:after="0"/>
        <w:jc w:val="left"/>
        <w:rPr/>
      </w:pPr>
      <w:r>
        <w:rPr/>
        <w:t>2v9PzYfp5sQObD340z1vT5+fTpCgFvryF44H+Fh9PVf6+6E9bK0+3qYDz/AE5A+oFjY/QfW1j7qOta</w:t>
      </w:r>
    </w:p>
    <w:p>
      <w:pPr>
        <w:pStyle w:val="PreformattedText"/>
        <w:bidi w:val="0"/>
        <w:spacing w:before="0" w:after="0"/>
        <w:jc w:val="left"/>
        <w:rPr/>
      </w:pPr>
      <w:r>
        <w:rPr/>
        <w:t>fIdZlANrgWP+w+lyP9e/4t72OtHPUjTwb8G5P+NwL/T+tveznrRHUZ0Bv/h9eLXsbi55v72OmiMU8u</w:t>
      </w:r>
    </w:p>
    <w:p>
      <w:pPr>
        <w:pStyle w:val="PreformattedText"/>
        <w:bidi w:val="0"/>
        <w:spacing w:before="0" w:after="0"/>
        <w:jc w:val="left"/>
        <w:rPr/>
      </w:pPr>
      <w:r>
        <w:rPr/>
        <w:t>oEyAX4PN7f6kk/T83HtQmekki/t6ZqmP62uGJsP8f8f8QAPa2M9Fsw6giP/WuPyOLk83IF+P8AfX9u</w:t>
      </w:r>
    </w:p>
    <w:p>
      <w:pPr>
        <w:pStyle w:val="PreformattedText"/>
        <w:bidi w:val="0"/>
        <w:spacing w:before="0" w:after="0"/>
        <w:jc w:val="left"/>
        <w:rPr/>
      </w:pPr>
      <w:r>
        <w:rPr/>
        <w:t>16YCny6xFAARaw+pv9LtwLHkkf63ttznp+MY4dYHBX62H9Db6/4t/h7THpSop1AnLAH6jj/kR5uL3H</w:t>
      </w:r>
    </w:p>
    <w:p>
      <w:pPr>
        <w:pStyle w:val="PreformattedText"/>
        <w:bidi w:val="0"/>
        <w:spacing w:before="0" w:after="0"/>
        <w:jc w:val="left"/>
        <w:rPr/>
      </w:pPr>
      <w:r>
        <w:rPr/>
        <w:t>+tb223ToqRXpN1JuTr4N/qCVIP1sWt9Ofp78nHh0ywr038c/Qi3AsPpe1io4Nv9v7UA9J2HEdd2seL</w:t>
      </w:r>
    </w:p>
    <w:p>
      <w:pPr>
        <w:pStyle w:val="PreformattedText"/>
        <w:bidi w:val="0"/>
        <w:spacing w:before="0" w:after="0"/>
        <w:jc w:val="left"/>
        <w:rPr/>
      </w:pPr>
      <w:r>
        <w:rPr/>
        <w:t>/kkgArf/AA/Or/eifdvLpojPULP7pptlbY3PvOtYJR7R25m9xzuWAEa4jHz1cbsWuqr9xGgFr/X6H2</w:t>
      </w:r>
    </w:p>
    <w:p>
      <w:pPr>
        <w:pStyle w:val="PreformattedText"/>
        <w:bidi w:val="0"/>
        <w:spacing w:before="0" w:after="0"/>
        <w:jc w:val="left"/>
        <w:rPr/>
      </w:pPr>
      <w:r>
        <w:rPr/>
        <w:t>kvJxa2t1dH/Q42b9gx/OnSq0ia4uLe3HF3C/z/AM3XzEt0Z2u333F2dvioWrydXuXtjfWQNTkG88wp</w:t>
      </w:r>
    </w:p>
    <w:p>
      <w:pPr>
        <w:pStyle w:val="PreformattedText"/>
        <w:bidi w:val="0"/>
        <w:spacing w:before="0" w:after="0"/>
        <w:jc w:val="left"/>
        <w:rPr/>
      </w:pPr>
      <w:r>
        <w:rPr/>
        <w:t>sjkKzIZKoqJiiw/e+BYowW0hUkZgvNvcL2SEQAsKvkk/MmpP516nSOi+GgwlMfZTpryiVmH3HWJNL9</w:t>
      </w:r>
    </w:p>
    <w:p>
      <w:pPr>
        <w:pStyle w:val="PreformattedText"/>
        <w:bidi w:val="0"/>
        <w:spacing w:before="0" w:after="0"/>
        <w:jc w:val="left"/>
        <w:rPr/>
      </w:pPr>
      <w:r>
        <w:rPr/>
        <w:t>5ksLjJa6uaaOBqCjqREjM0NzDTuMRDWIsNKy+SWqk9YJBHtQynIK4Gfs6VofPVnp02PWUz1ctYuONT</w:t>
      </w:r>
    </w:p>
    <w:p>
      <w:pPr>
        <w:pStyle w:val="PreformattedText"/>
        <w:bidi w:val="0"/>
        <w:spacing w:before="0" w:after="0"/>
        <w:jc w:val="left"/>
        <w:rPr/>
      </w:pPr>
      <w:r>
        <w:rPr/>
        <w:t>MZl1iareGlVpig+6kqS7stTNJfzTAtrv6Re2ktv3/ToOjGyHfUjPVgexWhocfDJU1K1+SqY4ppr/AO</w:t>
      </w:r>
    </w:p>
    <w:p>
      <w:pPr>
        <w:pStyle w:val="PreformattedText"/>
        <w:bidi w:val="0"/>
        <w:spacing w:before="0" w:after="0"/>
        <w:jc w:val="left"/>
        <w:rPr/>
      </w:pPr>
      <w:r>
        <w:rPr/>
        <w:t>S0lHHIutIoAQQY6df6CRnF72PPsMyZJwOhdZDRVgasePy6GDHSQRxtWloJZFYCJSZKf1KDI10jVmDz</w:t>
      </w:r>
    </w:p>
    <w:p>
      <w:pPr>
        <w:pStyle w:val="PreformattedText"/>
        <w:bidi w:val="0"/>
        <w:spacing w:before="0" w:after="0"/>
        <w:jc w:val="left"/>
        <w:rPr/>
      </w:pPr>
      <w:r>
        <w:rPr/>
        <w:t>CQaLFzY/UC59tgChPRmCfXqFU/dCWN56inPmcCKmWmnp5PGxPkSJ1eR0ECeku/BbkX90bAx141BGeh</w:t>
      </w:r>
    </w:p>
    <w:p>
      <w:pPr>
        <w:pStyle w:val="PreformattedText"/>
        <w:bidi w:val="0"/>
        <w:spacing w:before="0" w:after="0"/>
        <w:jc w:val="left"/>
        <w:rPr/>
      </w:pPr>
      <w:r>
        <w:rPr/>
        <w:t>HwcCpjcfQRKRMoVaeOJvIkSeVZpZ5ZAPSLyeq+p3P1vbhvAx5dHEKnw0HnToT6GSOOopZWeAxUZKr5</w:t>
      </w:r>
    </w:p>
    <w:p>
      <w:pPr>
        <w:pStyle w:val="PreformattedText"/>
        <w:bidi w:val="0"/>
        <w:spacing w:before="0" w:after="0"/>
        <w:jc w:val="left"/>
        <w:rPr/>
      </w:pPr>
      <w:r>
        <w:rPr/>
        <w:t>PLqkMa+JVCrqHiM7H0gnkk8e07EBq9LwuoUrnobNkGSWqkqJ2ankjijhp2IjAgaoeQKrWLSQgLymnm</w:t>
      </w:r>
    </w:p>
    <w:p>
      <w:pPr>
        <w:pStyle w:val="PreformattedText"/>
        <w:bidi w:val="0"/>
        <w:spacing w:before="0" w:after="0"/>
        <w:jc w:val="left"/>
        <w:rPr/>
      </w:pPr>
      <w:r>
        <w:rPr/>
        <w:t>W9rWHtiR/Lo4tE7e7iBx6Mnth6mlNNK9NSx0bSxvSUMKGol0IqoZaiO5QS1Uqa3eU3Iu3Fx7YUlSHI</w:t>
      </w:r>
    </w:p>
    <w:p>
      <w:pPr>
        <w:pStyle w:val="PreformattedText"/>
        <w:bidi w:val="0"/>
        <w:spacing w:before="0" w:after="0"/>
        <w:jc w:val="left"/>
        <w:rPr/>
      </w:pPr>
      <w:r>
        <w:rPr/>
        <w:t>qOjEEMtAc9CzDXSbirgKuDyBKrTAlaZKamk8yrCZZKdbAUcQRvGAg16QTqJ427mVwxGenoqRqelziT</w:t>
      </w:r>
    </w:p>
    <w:p>
      <w:pPr>
        <w:pStyle w:val="PreformattedText"/>
        <w:bidi w:val="0"/>
        <w:spacing w:before="0" w:after="0"/>
        <w:jc w:val="left"/>
        <w:rPr/>
      </w:pPr>
      <w:r>
        <w:rPr/>
        <w:t>UxVVUJao42JJ2oqMU9PJCw8Sa1leNPJXNNK3qT1R6na9re07hgWoaHpfb6ftHQ/bQx0cFLQzypDFIV</w:t>
      </w:r>
    </w:p>
    <w:p>
      <w:pPr>
        <w:pStyle w:val="PreformattedText"/>
        <w:bidi w:val="0"/>
        <w:spacing w:before="0" w:after="0"/>
        <w:jc w:val="left"/>
        <w:rPr/>
      </w:pPr>
      <w:r>
        <w:rPr/>
        <w:t>LvM1BBKYHjKVEzTSyySieeI+kkm7ObWPJDJ1E9zYr0r150qv8+lzW09fVu88tfkFWS8YjDCR1gsDAj</w:t>
      </w:r>
    </w:p>
    <w:p>
      <w:pPr>
        <w:pStyle w:val="PreformattedText"/>
        <w:bidi w:val="0"/>
        <w:spacing w:before="0" w:after="0"/>
        <w:jc w:val="left"/>
        <w:rPr/>
      </w:pPr>
      <w:r>
        <w:rPr/>
        <w:t>U8UccdKGHqZhYhTYgAX9+YSk1LkD/VTHl15fDHaIx09UUsmNgiaaarqnnVTHeqLSxOza2igggSJdHA</w:t>
      </w:r>
    </w:p>
    <w:p>
      <w:pPr>
        <w:pStyle w:val="PreformattedText"/>
        <w:bidi w:val="0"/>
        <w:spacing w:before="0" w:after="0"/>
        <w:jc w:val="left"/>
        <w:rPr/>
      </w:pPr>
      <w:r>
        <w:rPr/>
        <w:t>9Lq3B449+L+CtWYknraKJjpVQqjjjy6VuMgmqqqKaqralZZpY5CjVCBIpAuqGONoo0Rnjvqs2kKT+f</w:t>
      </w:r>
    </w:p>
    <w:p>
      <w:pPr>
        <w:pStyle w:val="PreformattedText"/>
        <w:bidi w:val="0"/>
        <w:spacing w:before="0" w:after="0"/>
        <w:jc w:val="left"/>
        <w:rPr/>
      </w:pPr>
      <w:r>
        <w:rPr/>
        <w:t>aZ2Z3DMck9LVKIlFQFQOhnw5qFDRUqmWQ03hE8eRHkqZh+4Faac/bxR0/j/cIBte1/wVUTuCdPGnGv</w:t>
      </w:r>
    </w:p>
    <w:p>
      <w:pPr>
        <w:pStyle w:val="PreformattedText"/>
        <w:bidi w:val="0"/>
        <w:spacing w:before="0" w:after="0"/>
        <w:jc w:val="left"/>
        <w:rPr/>
      </w:pPr>
      <w:r>
        <w:rPr/>
        <w:t>n/q49Fk6oxV5DQaq0pgf8X5dSce/naGkqq7MzY9RJ5WjikEVc/kSWVD9jZpcXLVpyLam06mIFh7Txy</w:t>
      </w:r>
    </w:p>
    <w:p>
      <w:pPr>
        <w:pStyle w:val="PreformattedText"/>
        <w:bidi w:val="0"/>
        <w:spacing w:before="0" w:after="0"/>
        <w:jc w:val="left"/>
        <w:rPr/>
      </w:pPr>
      <w:r>
        <w:rPr/>
        <w:t>CojeRzFkmgOT86eVelciaVMqRRiX7eA/P8VOlVTUbSCCuyE1LXVUmsGFQk1VDBESIKhXcRpDLLK+lU</w:t>
      </w:r>
    </w:p>
    <w:p>
      <w:pPr>
        <w:pStyle w:val="PreformattedText"/>
        <w:bidi w:val="0"/>
        <w:spacing w:before="0" w:after="0"/>
        <w:jc w:val="left"/>
        <w:rPr/>
      </w:pPr>
      <w:r>
        <w:rPr/>
        <w:t>OopGlrAtf2rUB9M0pBkP7QPLpP4gUtDEpVB+wnzH+z04IWNRpUO6wwStLEg8cqRoWD18kTwvB+gXbU</w:t>
      </w:r>
    </w:p>
    <w:p>
      <w:pPr>
        <w:pStyle w:val="PreformattedText"/>
        <w:bidi w:val="0"/>
        <w:spacing w:before="0" w:after="0"/>
        <w:jc w:val="left"/>
        <w:rPr/>
      </w:pPr>
      <w:r>
        <w:rPr/>
        <w:t>SWAKgni9q95HkBw/y+nTyqvh1JFScH/n316US1WikFQwJaGCnhp46yGzZGVwLnQuowpDqu3pKo1ixu</w:t>
      </w:r>
    </w:p>
    <w:p>
      <w:pPr>
        <w:pStyle w:val="PreformattedText"/>
        <w:bidi w:val="0"/>
        <w:spacing w:before="0" w:after="0"/>
        <w:jc w:val="left"/>
        <w:rPr/>
      </w:pPr>
      <w:r>
        <w:rPr/>
        <w:t>be3WNELkZAoAfOvSfwayBAcEkkg/CB1jo63LxGokmjxshx8sMFHTPBTxy1c8p0JBGgMRrNVyzFzpRR</w:t>
      </w:r>
    </w:p>
    <w:p>
      <w:pPr>
        <w:pStyle w:val="PreformattedText"/>
        <w:bidi w:val="0"/>
        <w:spacing w:before="0" w:after="0"/>
        <w:jc w:val="left"/>
        <w:rPr/>
      </w:pPr>
      <w:r>
        <w:rPr/>
        <w:t>cm3ukE91H4niBCENAKAV/z9Xnt7RgioZBrBLGpwB5/L/L045KrraKaGihONqQzPW1CJSBv8rca6dZJ</w:t>
      </w:r>
    </w:p>
    <w:p>
      <w:pPr>
        <w:pStyle w:val="PreformattedText"/>
        <w:bidi w:val="0"/>
        <w:spacing w:before="0" w:after="0"/>
        <w:jc w:val="left"/>
        <w:rPr/>
      </w:pPr>
      <w:r>
        <w:rPr/>
        <w:t>RMUnMEwb9OksRYemx9uSTSqRGEQ5qccT5fs6SwQRSK0jeIvkM+X7MdNkWQrsjzU09Lj4aaR/OwoqdU</w:t>
      </w:r>
    </w:p>
    <w:p>
      <w:pPr>
        <w:pStyle w:val="PreformattedText"/>
        <w:bidi w:val="0"/>
        <w:spacing w:before="0" w:after="0"/>
        <w:jc w:val="left"/>
        <w:rPr/>
      </w:pPr>
      <w:r>
        <w:rPr/>
        <w:t>jqK1RTvMEFVrSaSZQVIuLhm+gHuvjTz07FQD5eZ/PpQbeC1rpdpCwxk8BmnDh69KpTXU9LHNX1UktX</w:t>
      </w:r>
    </w:p>
    <w:p>
      <w:pPr>
        <w:pStyle w:val="PreformattedText"/>
        <w:bidi w:val="0"/>
        <w:spacing w:before="0" w:after="0"/>
        <w:jc w:val="left"/>
        <w:rPr/>
      </w:pPr>
      <w:r>
        <w:rPr/>
        <w:t>9xGCniicNEt2kigWOCXyvaxu37Zva5N/agrKkSmaSslfTy9P9WOi1mheZkhipHQ+vH1/4rPXFFE7SS</w:t>
      </w:r>
    </w:p>
    <w:p>
      <w:pPr>
        <w:pStyle w:val="PreformattedText"/>
        <w:bidi w:val="0"/>
        <w:spacing w:before="0" w:after="0"/>
        <w:jc w:val="left"/>
        <w:rPr/>
      </w:pPr>
      <w:r>
        <w:rPr/>
        <w:t>FZHlNP4oIUpIpp1kZgp8MiPSXWFQA40jUosAfr7b0qwJ/FTGM/l1csUAUfDWpqcf6j5dO9XlHo56Kh</w:t>
      </w:r>
    </w:p>
    <w:p>
      <w:pPr>
        <w:pStyle w:val="PreformattedText"/>
        <w:bidi w:val="0"/>
        <w:spacing w:before="0" w:after="0"/>
        <w:jc w:val="left"/>
        <w:rPr/>
      </w:pPr>
      <w:r>
        <w:rPr/>
        <w:t>/ilVOlfG1CxiaCJC9/ITNDKjU7LqXxqxcSEcG3IPp7jwWgiMrHxO3ypXjn/AD0ngtvGSacQqDGdWa/</w:t>
      </w:r>
    </w:p>
    <w:p>
      <w:pPr>
        <w:pStyle w:val="PreformattedText"/>
        <w:bidi w:val="0"/>
        <w:spacing w:before="0" w:after="0"/>
        <w:jc w:val="left"/>
        <w:rPr/>
      </w:pPr>
      <w:r>
        <w:rPr/>
        <w:t>ypn506jYaEY+oBpneMrTTxRUwNE2Qp44pTJHKk1OUYRySO2lmU67kG3tPYRJbSN4b40kUxUUNfLp+8</w:t>
      </w:r>
    </w:p>
    <w:p>
      <w:pPr>
        <w:pStyle w:val="PreformattedText"/>
        <w:bidi w:val="0"/>
        <w:spacing w:before="0" w:after="0"/>
        <w:jc w:val="left"/>
        <w:rPr/>
      </w:pPr>
      <w:r>
        <w:rPr/>
        <w:t>driMeIoORnOk/kf9Q6dhX5GWUpBWVn2sbhIZWUSu0sxJkeVaxWSJWlYKmi4KqQbce1TXE5JWORtA/w</w:t>
      </w:r>
    </w:p>
    <w:p>
      <w:pPr>
        <w:pStyle w:val="PreformattedText"/>
        <w:bidi w:val="0"/>
        <w:spacing w:before="0" w:after="0"/>
        <w:jc w:val="left"/>
        <w:rPr/>
      </w:pPr>
      <w:r>
        <w:rPr/>
        <w:t>Av29UFvbqqmSJfEIz5YHpTpzgaoqgv3M9NSM0YjZqVVoqh3WRpUVI4G0fdSFWNirF78jj26jM4BYqp</w:t>
      </w:r>
    </w:p>
    <w:p>
      <w:pPr>
        <w:pStyle w:val="PreformattedText"/>
        <w:bidi w:val="0"/>
        <w:spacing w:before="0" w:after="0"/>
        <w:jc w:val="left"/>
        <w:rPr/>
      </w:pPr>
      <w:r>
        <w:rPr/>
        <w:t>p5Y4fZ59JJBHET4aMwr59w+eT5dSaCp1zvFOWrpmBSSqkkhoq6nCRrL44o9UNJWvThRw4jfSPoR70s</w:t>
      </w:r>
    </w:p>
    <w:p>
      <w:pPr>
        <w:pStyle w:val="PreformattedText"/>
        <w:bidi w:val="0"/>
        <w:spacing w:before="0" w:after="0"/>
        <w:jc w:val="left"/>
        <w:rPr/>
      </w:pPr>
      <w:r>
        <w:rPr/>
        <w:t>upmDAs3meBH5cD/Lqk0RWNXQBE4gCrA19Tkiv59OH+TLTmoFPST0sRczSvLWYxZDrHoqadVeFNDkHU</w:t>
      </w:r>
    </w:p>
    <w:p>
      <w:pPr>
        <w:pStyle w:val="PreformattedText"/>
        <w:bidi w:val="0"/>
        <w:spacing w:before="0" w:after="0"/>
        <w:jc w:val="left"/>
        <w:rPr/>
      </w:pPr>
      <w:r>
        <w:rPr/>
        <w:t>truB9Rz73VAuoRgoOJqVr9o4Y6TESFwhkZZDwFA1PmDx4evXVRVUVSkcOt6avYRyqtXDHU001QHCSo</w:t>
      </w:r>
    </w:p>
    <w:p>
      <w:pPr>
        <w:pStyle w:val="PreformattedText"/>
        <w:bidi w:val="0"/>
        <w:spacing w:before="0" w:after="0"/>
        <w:jc w:val="left"/>
        <w:rPr/>
      </w:pPr>
      <w:r>
        <w:rPr/>
        <w:t>09KBLK7QkMrWAuLMeQQ47wyBV+GX5ioJ88j5efVVhuIiz0DQV8jQgeWD8+I/Z17IxLFGJYljqJHtPP</w:t>
      </w:r>
    </w:p>
    <w:p>
      <w:pPr>
        <w:pStyle w:val="PreformattedText"/>
        <w:bidi w:val="0"/>
        <w:spacing w:before="0" w:after="0"/>
        <w:jc w:val="left"/>
        <w:rPr/>
      </w:pPr>
      <w:r>
        <w:rPr/>
        <w:t>icoKytRYo7ITRZFQuRJpRYmMq2oX44v7rPpUa1XUfNWqcfI8cdN27M50O9FGA6UFT/SX4c+vSQNfJJ</w:t>
      </w:r>
    </w:p>
    <w:p>
      <w:pPr>
        <w:pStyle w:val="PreformattedText"/>
        <w:bidi w:val="0"/>
        <w:spacing w:before="0" w:after="0"/>
        <w:jc w:val="left"/>
        <w:rPr/>
      </w:pPr>
      <w:r>
        <w:rPr/>
        <w:t>XxuYqSmlGj7b+JkVmHEExZvJBkaQiSaFyg8YkCTRsxBPFvaRJ2MoOgKwpQN8ND56h/lyOjjwEW2YF2</w:t>
      </w:r>
    </w:p>
    <w:p>
      <w:pPr>
        <w:pStyle w:val="PreformattedText"/>
        <w:bidi w:val="0"/>
        <w:spacing w:before="0" w:after="0"/>
        <w:jc w:val="left"/>
        <w:rPr/>
      </w:pPr>
      <w:r>
        <w:rPr/>
        <w:t>ZTx04eo9VOPtpUHp7lxtVEBXS0sqyAI0pikFTT21aYwZ1cvX0jmxjd9DFmC6vaiWKRAJmQ/kaj9vmO</w:t>
      </w:r>
    </w:p>
    <w:p>
      <w:pPr>
        <w:pStyle w:val="PreformattedText"/>
        <w:bidi w:val="0"/>
        <w:spacing w:before="0" w:after="0"/>
        <w:jc w:val="left"/>
        <w:rPr/>
      </w:pPr>
      <w:r>
        <w:rPr/>
        <w:t>ixbiGRjCso9BUUP7PI+o6b2gZZTIEaNysgfHTIGvqcMt2A5BtZVcqQbi5sD7bXVQtpoT+H/V/l6eLA</w:t>
      </w:r>
    </w:p>
    <w:p>
      <w:pPr>
        <w:pStyle w:val="PreformattedText"/>
        <w:bidi w:val="0"/>
        <w:spacing w:before="0" w:after="0"/>
        <w:jc w:val="left"/>
        <w:rPr/>
      </w:pPr>
      <w:r>
        <w:rPr/>
        <w:t>jSSCB+If6v29JfLT1q1KmkpRDTR/bTTmSRmm1SO8BqYHA0usBsksLcgG/I59l1xLKJh4cVIxQn1+0f</w:t>
      </w:r>
    </w:p>
    <w:p>
      <w:pPr>
        <w:pStyle w:val="PreformattedText"/>
        <w:bidi w:val="0"/>
        <w:spacing w:before="0" w:after="0"/>
        <w:jc w:val="left"/>
        <w:rPr/>
      </w:pPr>
      <w:r>
        <w:rPr/>
        <w:t>Z5joxtoojEfElrIa0xj1oft8j1ho6qKoRpaous9Izgp4/M3BfVFo4sVIGnUWUEgi49vI6yLrY9wPTc</w:t>
      </w:r>
    </w:p>
    <w:p>
      <w:pPr>
        <w:pStyle w:val="PreformattedText"/>
        <w:bidi w:val="0"/>
        <w:spacing w:before="0" w:after="0"/>
        <w:jc w:val="left"/>
        <w:rPr/>
      </w:pPr>
      <w:r>
        <w:rPr/>
        <w:t>0bRsFjpob8uk/X08ErtBI7wimgkq6CcaxMVE5E0VXScNHYSXVoywR1H1BHtHNCrkrqpQVB8/sI6XQS</w:t>
      </w:r>
    </w:p>
    <w:p>
      <w:pPr>
        <w:pStyle w:val="PreformattedText"/>
        <w:bidi w:val="0"/>
        <w:spacing w:before="0" w:after="0"/>
        <w:jc w:val="left"/>
        <w:rPr/>
      </w:pPr>
      <w:r>
        <w:rPr/>
        <w:t>uihgASTRh+WKH/AD9BVuHGzqUqIovHMk1ppC5UK4kfzyFrDxxOw9JAPrF/ofZQYSCWVe6vRxHLqGkt</w:t>
      </w:r>
    </w:p>
    <w:p>
      <w:pPr>
        <w:pStyle w:val="PreformattedText"/>
        <w:bidi w:val="0"/>
        <w:spacing w:before="0" w:after="0"/>
        <w:jc w:val="left"/>
        <w:rPr/>
      </w:pPr>
      <w:r>
        <w:rPr/>
        <w:t>VacOoaV8kuMpp51EkdJJVTVtLEq+cRPEzTMImLNPrjQMiji6EL9fa1ZmMSlvKtemWjAmZV86UPl0+J</w:t>
      </w:r>
    </w:p>
    <w:p>
      <w:pPr>
        <w:pStyle w:val="PreformattedText"/>
        <w:bidi w:val="0"/>
        <w:spacing w:before="0" w:after="0"/>
        <w:jc w:val="left"/>
        <w:rPr/>
      </w:pPr>
      <w:r>
        <w:rPr/>
        <w:t>aspsfUxsF0iWLXFJ6fVaXVGvrKwyhgQDwDf8e7klxG48umfgMqt59NNdVuMrQY6X7tYa4Ty0uRgJMM</w:t>
      </w:r>
    </w:p>
    <w:p>
      <w:pPr>
        <w:pStyle w:val="PreformattedText"/>
        <w:bidi w:val="0"/>
        <w:spacing w:before="0" w:after="0"/>
        <w:jc w:val="left"/>
        <w:rPr/>
      </w:pPr>
      <w:r>
        <w:rPr/>
        <w:t>VdAokekmQKHiknSO6yfouNP1t7UfEBRjXj1tYFNtNONOtcFfOh8/9jruuiaaaWsqD9vDLKIKmtusw1</w:t>
      </w:r>
    </w:p>
    <w:p>
      <w:pPr>
        <w:pStyle w:val="PreformattedText"/>
        <w:bidi w:val="0"/>
        <w:spacing w:before="0" w:after="0"/>
        <w:jc w:val="left"/>
        <w:rPr/>
      </w:pPr>
      <w:r>
        <w:rPr/>
        <w:t>hNUcX3C+mhZtHod1juB+q/t+Ms7FitK9IQ6xoEU1IFQP8AVx6TmWxeEqqYJWPT0dRRpUVdHNVoZI9F</w:t>
      </w:r>
    </w:p>
    <w:p>
      <w:pPr>
        <w:pStyle w:val="PreformattedText"/>
        <w:bidi w:val="0"/>
        <w:spacing w:before="0" w:after="0"/>
        <w:jc w:val="left"/>
        <w:rPr/>
      </w:pPr>
      <w:r>
        <w:rPr/>
        <w:t>TE6VSyTTsPukAlbUCZP1Xt9PagxowAZqMpx/lHTTTzJ8IJU4P+Tqv35CbX2VkYP4bncSmJrKnHwVOD</w:t>
      </w:r>
    </w:p>
    <w:p>
      <w:pPr>
        <w:pStyle w:val="PreformattedText"/>
        <w:bidi w:val="0"/>
        <w:spacing w:before="0" w:after="0"/>
        <w:jc w:val="left"/>
        <w:rPr/>
      </w:pPr>
      <w:r>
        <w:rPr/>
        <w:t>3dt+qp6TJYjJTJI1BlMPFFChmp9cQZh454yx0yixv7ZWMiQGNgr8eNQf8AY63JpaNmkqUODQZB9R9n</w:t>
      </w:r>
    </w:p>
    <w:p>
      <w:pPr>
        <w:pStyle w:val="PreformattedText"/>
        <w:bidi w:val="0"/>
        <w:spacing w:before="0" w:after="0"/>
        <w:jc w:val="left"/>
        <w:rPr/>
      </w:pPr>
      <w:r>
        <w:rPr/>
        <w:t>Wup3rDQ0tTvGPKvWLkIMljoN1T7UrFqanGz4vKx1m2O49p42V5Fx8VPMZDLCzfs1olpUUw1MVh9tj9</w:t>
      </w:r>
    </w:p>
    <w:p>
      <w:pPr>
        <w:pStyle w:val="PreformattedText"/>
        <w:bidi w:val="0"/>
        <w:spacing w:before="0" w:after="0"/>
        <w:jc w:val="left"/>
        <w:rPr/>
      </w:pPr>
      <w:r>
        <w:rPr/>
        <w:t>kcsbaUUivy+XzHUS71HSWaOQgufTFfRh6H19OiRd47F3CmfwW89s1NVVVW7Y8juvFw4JvNQZ3P7Vlh</w:t>
      </w:r>
    </w:p>
    <w:p>
      <w:pPr>
        <w:pStyle w:val="PreformattedText"/>
        <w:bidi w:val="0"/>
        <w:spacing w:before="0" w:after="0"/>
        <w:jc w:val="left"/>
        <w:rPr/>
      </w:pPr>
      <w:r>
        <w:rPr/>
        <w:t>pe4NpYZT5KmGapqPHuPCeYL5KTLKiOFBHsVGglV4z201DHEedPs/l1H16lKyU7tVDQ+Y4/t8vXoief</w:t>
      </w:r>
    </w:p>
    <w:p>
      <w:pPr>
        <w:pStyle w:val="PreformattedText"/>
        <w:bidi w:val="0"/>
        <w:spacing w:before="0" w:after="0"/>
        <w:jc w:val="left"/>
        <w:rPr/>
      </w:pPr>
      <w:r>
        <w:rPr/>
        <w:t>y2Y2junM1208pXk0OXi7H2PuXH1VTturlxeajEOXglqKCWCrp6XNQp4qynVxZkmDKSvvRkdGK1Givp</w:t>
      </w:r>
    </w:p>
    <w:p>
      <w:pPr>
        <w:pStyle w:val="PreformattedText"/>
        <w:bidi w:val="0"/>
        <w:spacing w:before="0" w:after="0"/>
        <w:jc w:val="left"/>
        <w:rPr/>
      </w:pPr>
      <w:r>
        <w:rPr/>
        <w:t>UEH5cOHRQyI1cfZ5f6qdbPH/AAmh7bzOG+Y3yP2NW46oy8Pd/UOF3y+7YqaSJqrFbe8Wc2y2ZpcYIM</w:t>
      </w:r>
    </w:p>
    <w:p>
      <w:pPr>
        <w:pStyle w:val="PreformattedText"/>
        <w:bidi w:val="0"/>
        <w:spacing w:before="0" w:after="0"/>
        <w:jc w:val="left"/>
        <w:rPr/>
      </w:pPr>
      <w:r>
        <w:rPr/>
        <w:t>Bl89BWSZSiWtgh/idRHTzNMZVPDtpIttfxwRtVHjOKYqO7A4rQNUjzbVpFa9Ft1rkUSP8AtJz6ZP8A</w:t>
      </w:r>
    </w:p>
    <w:p>
      <w:pPr>
        <w:pStyle w:val="PreformattedText"/>
        <w:bidi w:val="0"/>
        <w:spacing w:before="0" w:after="0"/>
        <w:jc w:val="left"/>
        <w:rPr/>
      </w:pPr>
      <w:r>
        <w:rPr/>
        <w:t>gr1uzUNXFW08dVE0bRyavGY5o50ZA5Xy+SIn0S21BSFZRwQD7ESPrAYcOkBFD8+pn+P0seOOLAWFv6</w:t>
      </w:r>
    </w:p>
    <w:p>
      <w:pPr>
        <w:pStyle w:val="PreformattedText"/>
        <w:bidi w:val="0"/>
        <w:spacing w:before="0" w:after="0"/>
        <w:jc w:val="left"/>
        <w:rPr/>
      </w:pPr>
      <w:r>
        <w:rPr/>
        <w:t>E+7nrw69a3P5/B+v5+n+II/Nve+tZ49dMBb62uPySb2P1t+OB/X37rw9Ok1lv0t/sR/r/W3P0H+v7b</w:t>
      </w:r>
    </w:p>
    <w:p>
      <w:pPr>
        <w:pStyle w:val="PreformattedText"/>
        <w:bidi w:val="0"/>
        <w:spacing w:before="0" w:after="0"/>
        <w:jc w:val="left"/>
        <w:rPr/>
      </w:pPr>
      <w:r>
        <w:rPr/>
        <w:t>bpwHHQM7hHMl/rb/ABsQOOf8OeL+0E4/ZTpXFxPQQ5MWlJJsBqte9+Db6fnk8+y08ejFcqKHr2AJGW</w:t>
      </w:r>
    </w:p>
    <w:p>
      <w:pPr>
        <w:pStyle w:val="PreformattedText"/>
        <w:bidi w:val="0"/>
        <w:spacing w:before="0" w:after="0"/>
        <w:jc w:val="left"/>
        <w:rPr/>
      </w:pPr>
      <w:r>
        <w:rPr/>
        <w:t>oWt9alCTa1jwNNhyL3JH+t79J/ZN1r16sg6ya9NB/yzX/bgD/AH3SEHHTLU7qeXQ+DlRxza9/p/vXt</w:t>
      </w:r>
    </w:p>
    <w:p>
      <w:pPr>
        <w:pStyle w:val="PreformattedText"/>
        <w:bidi w:val="0"/>
        <w:spacing w:before="0" w:after="0"/>
        <w:jc w:val="left"/>
        <w:rPr/>
      </w:pPr>
      <w:r>
        <w:rPr/>
        <w:t>Qw6aHWFx/UcD/b+2z8urdRXHP+9cXB/p/rD3XrdB+fUVlA+o+v8Ahz9fz70et06iyr/X/X4te/8AX+</w:t>
      </w:r>
    </w:p>
    <w:p>
      <w:pPr>
        <w:pStyle w:val="PreformattedText"/>
        <w:bidi w:val="0"/>
        <w:spacing w:before="0" w:after="0"/>
        <w:jc w:val="left"/>
        <w:rPr/>
      </w:pPr>
      <w:r>
        <w:rPr/>
        <w:t>h/4j22T16nUB14Nx/T82/3ke9V8+vEdQJY73v/AMi/PP8AQ+7A9VK16bJoOOfrz9R+P9c/j3vV1rQM</w:t>
      </w:r>
    </w:p>
    <w:p>
      <w:pPr>
        <w:pStyle w:val="PreformattedText"/>
        <w:bidi w:val="0"/>
        <w:spacing w:before="0" w:after="0"/>
        <w:jc w:val="left"/>
        <w:rPr/>
      </w:pPr>
      <w:r>
        <w:rPr/>
        <w:t>9J6qh5P+uTYfUEfjn6396J6oUFadJTKRekjg/Xm/9Lgi5H493U8Ps6bZadF37Dj/AMnnOk/5tgBzzp</w:t>
      </w:r>
    </w:p>
    <w:p>
      <w:pPr>
        <w:pStyle w:val="PreformattedText"/>
        <w:bidi w:val="0"/>
        <w:spacing w:before="0" w:after="0"/>
        <w:jc w:val="left"/>
        <w:rPr/>
      </w:pPr>
      <w:r>
        <w:rPr/>
        <w:t>ubEjki54/Bt7MoGwM56L5VI1GnVa3bChZai97Xa9iDcG4AN+Qpb+nN/r7NYq6Djogn4sK9Vpdxp+7U</w:t>
      </w:r>
    </w:p>
    <w:p>
      <w:pPr>
        <w:pStyle w:val="PreformattedText"/>
        <w:bidi w:val="0"/>
        <w:spacing w:before="0" w:after="0"/>
        <w:jc w:val="left"/>
        <w:rPr/>
      </w:pPr>
      <w:r>
        <w:rPr/>
        <w:t>AHWByF0i6lfUxIHI8bA/1+vu6fh6Z1dpXz6KNs/07vks2kmoVdZ0sSdYuo/JNxct+bc39oLg/rEU6V</w:t>
      </w:r>
    </w:p>
    <w:p>
      <w:pPr>
        <w:pStyle w:val="PreformattedText"/>
        <w:bidi w:val="0"/>
        <w:spacing w:before="0" w:after="0"/>
        <w:jc w:val="left"/>
        <w:rPr/>
      </w:pPr>
      <w:r>
        <w:rPr/>
        <w:t>oQUI8qdXO/Gxh46MFQOUJ+hAYcE3tf0cf4H/WHs0tG/TH2dafCr1a7tU6qCEXudK3+hF7Cy8fQAfX2</w:t>
      </w:r>
    </w:p>
    <w:p>
      <w:pPr>
        <w:pStyle w:val="PreformattedText"/>
        <w:bidi w:val="0"/>
        <w:spacing w:before="0" w:after="0"/>
        <w:jc w:val="left"/>
        <w:rPr/>
      </w:pPr>
      <w:r>
        <w:rPr/>
        <w:t>sfgD1ZBWvp0slXkfX6g3JubfT68f0/p7b/Lq/r1nUcj+v4vbg/n/AGB/3j37rVa+eOpSBfzY/TkD6/</w:t>
      </w:r>
    </w:p>
    <w:p>
      <w:pPr>
        <w:pStyle w:val="PreformattedText"/>
        <w:bidi w:val="0"/>
        <w:spacing w:before="0" w:after="0"/>
        <w:jc w:val="left"/>
        <w:rPr/>
      </w:pPr>
      <w:r>
        <w:rPr/>
        <w:t>1/HIHvY63XgOs2kG/N78n6nngXA+v0/wB59+6912qkWvcW44HP+N/rzz79/h6159d2Fhzza/8Ahwf6</w:t>
      </w:r>
    </w:p>
    <w:p>
      <w:pPr>
        <w:pStyle w:val="PreformattedText"/>
        <w:bidi w:val="0"/>
        <w:spacing w:before="0" w:after="0"/>
        <w:jc w:val="left"/>
        <w:rPr/>
      </w:pPr>
      <w:r>
        <w:rPr/>
        <w:t>/wBL/j3vq3XBuf8AbfX8C31/1/8AifdKdWHWFrknj/X5P9fof6gj+nuvW+mKo5kPBv8A7D8EWvyRx7</w:t>
      </w:r>
    </w:p>
    <w:p>
      <w:pPr>
        <w:pStyle w:val="PreformattedText"/>
        <w:bidi w:val="0"/>
        <w:spacing w:before="0" w:after="0"/>
        <w:jc w:val="left"/>
        <w:rPr/>
      </w:pPr>
      <w:r>
        <w:rPr/>
        <w:t>TTcelcPn1yh4b6WAFrD/A3vzz+f6Ae0p6VKfn0ssb+gX/2/A5H0/p9Abn24OHXm48OntRcc/0+v05+</w:t>
      </w:r>
    </w:p>
    <w:p>
      <w:pPr>
        <w:pStyle w:val="PreformattedText"/>
        <w:bidi w:val="0"/>
        <w:spacing w:before="0" w:after="0"/>
        <w:jc w:val="left"/>
        <w:rPr/>
      </w:pPr>
      <w:r>
        <w:rPr/>
        <w:t>gNh/X3vr35deINufwbX/ANhyD/xX6+6Hh1YdcLXsOefr/U/m9voB711broi4Nja3JHPFrfj8+/enXu</w:t>
      </w:r>
    </w:p>
    <w:p>
      <w:pPr>
        <w:pStyle w:val="PreformattedText"/>
        <w:bidi w:val="0"/>
        <w:spacing w:before="0" w:after="0"/>
        <w:jc w:val="left"/>
        <w:rPr/>
      </w:pPr>
      <w:r>
        <w:rPr/>
        <w:t>sTDj6m3+xtz9T/AIf09+635dRnH0ve/wBDbnn6D/ih9+HXvTrAyn/EW/Bvwf7On8n37z631HZeP8LA</w:t>
      </w:r>
    </w:p>
    <w:p>
      <w:pPr>
        <w:pStyle w:val="PreformattedText"/>
        <w:bidi w:val="0"/>
        <w:spacing w:before="0" w:after="0"/>
        <w:jc w:val="left"/>
        <w:rPr/>
      </w:pPr>
      <w:r>
        <w:rPr/>
        <w:t>3+l7n8m3AuCbe99a4efUdl/rz/h+D/rC31A/r7916nXAi1x+Ppe/1N/pfm4/Nvx7917HDrGfybc/gk</w:t>
      </w:r>
    </w:p>
    <w:p>
      <w:pPr>
        <w:pStyle w:val="PreformattedText"/>
        <w:bidi w:val="0"/>
        <w:spacing w:before="0" w:after="0"/>
        <w:jc w:val="left"/>
        <w:rPr/>
      </w:pPr>
      <w:r>
        <w:rPr/>
        <w:t>/n/Y/W/wDT6e99a/wdeH5t9f8ADj/YHj1e99e6h1Y9J4sNP5uQP6E8fXj3o8Bnrf8Ah6DTPD9Qt9Qe</w:t>
      </w:r>
    </w:p>
    <w:p>
      <w:pPr>
        <w:pStyle w:val="PreformattedText"/>
        <w:bidi w:val="0"/>
        <w:spacing w:before="0" w:after="0"/>
        <w:jc w:val="left"/>
        <w:rPr/>
      </w:pPr>
      <w:r>
        <w:rPr/>
        <w:t>LWt+QSSCB9f9h/re0swwen4znor3YcBeOawP6CfoTyedaix1WIH+v9faOXgpHDpWlArjog3ZWKMqz2</w:t>
      </w:r>
    </w:p>
    <w:p>
      <w:pPr>
        <w:pStyle w:val="PreformattedText"/>
        <w:bidi w:val="0"/>
        <w:spacing w:before="0" w:after="0"/>
        <w:jc w:val="left"/>
        <w:rPr/>
      </w:pPr>
      <w:r>
        <w:rPr/>
        <w:t>uBZmNuWDadIN7Nzb6/gn2XXEbMCAMnp4EUWh6KENqyNkalwpJMha+kIzX5bUAeFsf8D+Pp7RpbsAKj</w:t>
      </w:r>
    </w:p>
    <w:p>
      <w:pPr>
        <w:pStyle w:val="PreformattedText"/>
        <w:bidi w:val="0"/>
        <w:spacing w:before="0" w:after="0"/>
        <w:jc w:val="left"/>
        <w:rPr/>
      </w:pPr>
      <w:r>
        <w:rPr/>
        <w:t>px51egwB0qKbbMq6GKMRbVpKsTbizkBULBR+Pwbe3PBbrVeA1CnX/9C/qoyEpYqL/k+rngC45HHpH0</w:t>
      </w:r>
    </w:p>
    <w:p>
      <w:pPr>
        <w:pStyle w:val="PreformattedText"/>
        <w:bidi w:val="0"/>
        <w:spacing w:before="0" w:after="0"/>
        <w:jc w:val="left"/>
        <w:rPr/>
      </w:pPr>
      <w:r>
        <w:rPr/>
        <w:t>+hP+v7MQorU9FLTYwOms1ErH6u5LcN9QWP9Ra5C/7x9Pbqr6DpMzt656zRQzTMrH6c8ngW44IFgBf8</w:t>
      </w:r>
    </w:p>
    <w:p>
      <w:pPr>
        <w:pStyle w:val="PreformattedText"/>
        <w:bidi w:val="0"/>
        <w:spacing w:before="0" w:after="0"/>
        <w:jc w:val="left"/>
        <w:rPr/>
      </w:pPr>
      <w:r>
        <w:rPr/>
        <w:t>/wCPtZHHXj0mdj5Hp7pqGxXVzxwf8bfQA25t/rX9rFjAHz6YZ8Up05rCoW+kHj+pt/sPoTb+p+g93C</w:t>
      </w:r>
    </w:p>
    <w:p>
      <w:pPr>
        <w:pStyle w:val="PreformattedText"/>
        <w:bidi w:val="0"/>
        <w:spacing w:before="0" w:after="0"/>
        <w:jc w:val="left"/>
        <w:rPr/>
      </w:pPr>
      <w:r>
        <w:rPr/>
        <w:t>nHSdnwRXrOqj6EEf05Lcj+pHH4/PPu+nh0xrI4cOpFjYm30AJItc8A3H4Nv9jf24EJ+zprXxz1Khue</w:t>
      </w:r>
    </w:p>
    <w:p>
      <w:pPr>
        <w:pStyle w:val="PreformattedText"/>
        <w:bidi w:val="0"/>
        <w:spacing w:before="0" w:after="0"/>
        <w:jc w:val="left"/>
        <w:rPr/>
      </w:pPr>
      <w:r>
        <w:rPr/>
        <w:t>P682tzY/0+hIA/23vzD5Z6sj16hZENZ+NRItyw/1PBJFgPp9R7bYdKFPp0GmXub8cavSfryTYk8kg8</w:t>
      </w:r>
    </w:p>
    <w:p>
      <w:pPr>
        <w:pStyle w:val="PreformattedText"/>
        <w:bidi w:val="0"/>
        <w:spacing w:before="0" w:after="0"/>
        <w:jc w:val="left"/>
        <w:rPr/>
      </w:pPr>
      <w:r>
        <w:rPr/>
        <w:t>8H6H2hmHp0rizTpAVSAF73I+oFwS1iLEOPoW1W59ljfEc9LQKAdScSx8l+L62BNiGBI4AHPpBuDf3V</w:t>
      </w:r>
    </w:p>
    <w:p>
      <w:pPr>
        <w:pStyle w:val="PreformattedText"/>
        <w:bidi w:val="0"/>
        <w:spacing w:before="0" w:after="0"/>
        <w:jc w:val="left"/>
        <w:rPr/>
      </w:pPr>
      <w:r>
        <w:rPr/>
        <w:t>iaU8ulEfxDoRaHlQb/0b6XI/rf6A3P8AsfbBrUnpWvDpQU/+F/qSFA45HN/otre9oaHrz5z1IfVc82</w:t>
      </w:r>
    </w:p>
    <w:p>
      <w:pPr>
        <w:pStyle w:val="PreformattedText"/>
        <w:bidi w:val="0"/>
        <w:spacing w:before="0" w:after="0"/>
        <w:jc w:val="left"/>
        <w:rPr/>
      </w:pPr>
      <w:r>
        <w:rPr/>
        <w:t>JX9RAtcLyLCwHJtx9fb/l019vWI3DLcEDi/HpUni4HK8D/AHn3sV6owr1jb86hcni17Lp4uL8j6fqt</w:t>
      </w:r>
    </w:p>
    <w:p>
      <w:pPr>
        <w:pStyle w:val="PreformattedText"/>
        <w:bidi w:val="0"/>
        <w:spacing w:before="0" w:after="0"/>
        <w:jc w:val="left"/>
        <w:rPr/>
      </w:pPr>
      <w:r>
        <w:rPr/>
        <w:t>78Tg9NFR6dNNQhJLBuL2PPAt9CGPA5/P4t7Tu1D06qCleo6AsbgC/wBAP8eCQL8AXBPB4HuuqvVjGR</w:t>
      </w:r>
    </w:p>
    <w:p>
      <w:pPr>
        <w:pStyle w:val="PreformattedText"/>
        <w:bidi w:val="0"/>
        <w:spacing w:before="0" w:after="0"/>
        <w:jc w:val="left"/>
        <w:rPr/>
      </w:pPr>
      <w:r>
        <w:rPr/>
        <w:t>1lKAn0gN9TwpDA/wBeT+F4/wBh72H8uqNHXrj47fUfg/qIBHHLG9/qfayNsDPSKSPJ6bKqJbtbhixY</w:t>
      </w:r>
    </w:p>
    <w:p>
      <w:pPr>
        <w:pStyle w:val="PreformattedText"/>
        <w:bidi w:val="0"/>
        <w:spacing w:before="0" w:after="0"/>
        <w:jc w:val="left"/>
        <w:rPr/>
      </w:pPr>
      <w:r>
        <w:rPr/>
        <w:t>Br2vYAn6m5B9mEDmgFeiq4iBrjpqaHkkEKCTx9VGq3Fx6rkfQ/W319mKPgdFUkNSfLqZTRi/I9X0vY</w:t>
      </w:r>
    </w:p>
    <w:p>
      <w:pPr>
        <w:pStyle w:val="PreformattedText"/>
        <w:bidi w:val="0"/>
        <w:spacing w:before="0" w:after="0"/>
        <w:jc w:val="left"/>
        <w:rPr/>
      </w:pPr>
      <w:r>
        <w:rPr/>
        <w:t>/Qf0J+jE/7AAe3Q/p0x4VDTz6VVHcW+gt/gPT/AIBeB6ufd1ahp1Vk+XSjp30r/Un8f65t9L88n/b+</w:t>
      </w:r>
    </w:p>
    <w:p>
      <w:pPr>
        <w:pStyle w:val="PreformattedText"/>
        <w:bidi w:val="0"/>
        <w:spacing w:before="0" w:after="0"/>
        <w:jc w:val="left"/>
        <w:rPr/>
      </w:pPr>
      <w:r>
        <w:rPr/>
        <w:t>3NeeqhMU6ls55tYfgE/UgG4Fzf03+v8Aj7vrqOPWjGvp1HaS4bn6j/A29X5H5FvwPp7bJPXhGOmyoD</w:t>
      </w:r>
    </w:p>
    <w:p>
      <w:pPr>
        <w:pStyle w:val="PreformattedText"/>
        <w:bidi w:val="0"/>
        <w:spacing w:before="0" w:after="0"/>
        <w:jc w:val="left"/>
        <w:rPr/>
      </w:pPr>
      <w:r>
        <w:rPr/>
        <w:t>Fr/kc2PNhyPre5Nl49tscde8PNesFOWuRe1iOb6gL3IYj6M1/+Re0rnPSyBaD5dTSxKHVcXJYgEcWs</w:t>
      </w:r>
    </w:p>
    <w:p>
      <w:pPr>
        <w:pStyle w:val="PreformattedText"/>
        <w:bidi w:val="0"/>
        <w:spacing w:before="0" w:after="0"/>
        <w:jc w:val="left"/>
        <w:rPr/>
      </w:pPr>
      <w:r>
        <w:rPr/>
        <w:t>RY8lSSPbTHgPLpeiHj03TsdDWJBH+FvqR9QDyPx7Zc5p5dPhQOmUy2awb8/U3AFvpb8Hj+v5HvQY9J</w:t>
      </w:r>
    </w:p>
    <w:p>
      <w:pPr>
        <w:pStyle w:val="PreformattedText"/>
        <w:bidi w:val="0"/>
        <w:spacing w:before="0" w:after="0"/>
        <w:jc w:val="left"/>
        <w:rPr/>
      </w:pPr>
      <w:r>
        <w:rPr/>
        <w:t>5Bxpx6V2GmAQW1/UMCfzewsSOAPrf+tx7Uh6qOqIprpPn0vIHXTYHV/QfpFwL88/Qn/eR7oWrnq+k8</w:t>
      </w:r>
    </w:p>
    <w:p>
      <w:pPr>
        <w:pStyle w:val="PreformattedText"/>
        <w:bidi w:val="0"/>
        <w:spacing w:before="0" w:after="0"/>
        <w:jc w:val="left"/>
        <w:rPr/>
      </w:pPr>
      <w:r>
        <w:rPr/>
        <w:t>D1LjAvcafytwfoeLn/WPupPl14KfTp0gI4v/AI/1PHB5H9b/AF/PvYNOtaa06d4WHHFz9bg2uOOeR9</w:t>
      </w:r>
    </w:p>
    <w:p>
      <w:pPr>
        <w:pStyle w:val="PreformattedText"/>
        <w:bidi w:val="0"/>
        <w:spacing w:before="0" w:after="0"/>
        <w:jc w:val="left"/>
        <w:rPr/>
      </w:pPr>
      <w:r>
        <w:rPr/>
        <w:t>Peycceq0PTjGbWA5sT/rf1J/BH++t7rXr1K19OpN/+RA/1N7H/AGPvQP7OqkdSUPJN+CfoBxwPp9eC</w:t>
      </w:r>
    </w:p>
    <w:p>
      <w:pPr>
        <w:pStyle w:val="PreformattedText"/>
        <w:bidi w:val="0"/>
        <w:spacing w:before="0" w:after="0"/>
        <w:jc w:val="left"/>
        <w:rPr/>
      </w:pPr>
      <w:r>
        <w:rPr/>
        <w:t>Pfq+vVtPWcEEf7D/AFzyb/4WH+v73U+vWivWJz9fr+CTb6f7YWIH+8+9hummXj1Cl4uT+f8AVDhv8b</w:t>
      </w:r>
    </w:p>
    <w:p>
      <w:pPr>
        <w:pStyle w:val="PreformattedText"/>
        <w:bidi w:val="0"/>
        <w:spacing w:before="0" w:after="0"/>
        <w:jc w:val="left"/>
        <w:rPr/>
      </w:pPr>
      <w:r>
        <w:rPr/>
        <w:t>f7Dn2oQ06SSJU56aKj8j8Em1vqP68/763tWjdF8yfs6hE2P4v/AKoW4A/oRza1+Pb1ek9KdcfrxwBy</w:t>
      </w:r>
    </w:p>
    <w:p>
      <w:pPr>
        <w:pStyle w:val="PreformattedText"/>
        <w:bidi w:val="0"/>
        <w:spacing w:before="0" w:after="0"/>
        <w:jc w:val="left"/>
        <w:rPr/>
      </w:pPr>
      <w:r>
        <w:rPr/>
        <w:t>OPxc8n8Egf1/x90Y9PKOHUeRASTx9ByPzb9Nr29I9pzxPr0p09QKiP0n+n1+moA25v8AQ6vbZp1cLg</w:t>
      </w:r>
    </w:p>
    <w:p>
      <w:pPr>
        <w:pStyle w:val="PreformattedText"/>
        <w:bidi w:val="0"/>
        <w:spacing w:before="0" w:after="0"/>
        <w:jc w:val="left"/>
        <w:rPr/>
      </w:pPr>
      <w:r>
        <w:rPr/>
        <w:t>46S9bHyRYG4NrMdJ5vfg3ufyT72vSdvMdMTAg/Ur9BcgfW/wBD9bXt7UAdJGOT6dd+Qi1zzYW025/G</w:t>
      </w:r>
    </w:p>
    <w:p>
      <w:pPr>
        <w:pStyle w:val="PreformattedText"/>
        <w:bidi w:val="0"/>
        <w:spacing w:before="0" w:after="0"/>
        <w:jc w:val="left"/>
        <w:rPr/>
      </w:pPr>
      <w:r>
        <w:rPr/>
        <w:t>rSbEGx4/x976pXomP8xPsih6z+F/d2Zq5WjbOYAbUphHUR0jyvlPLVVa/dSq6QotFjpCxYW5tcA39h</w:t>
      </w:r>
    </w:p>
    <w:p>
      <w:pPr>
        <w:pStyle w:val="PreformattedText"/>
        <w:bidi w:val="0"/>
        <w:spacing w:before="0" w:after="0"/>
        <w:jc w:val="left"/>
        <w:rPr/>
      </w:pPr>
      <w:r>
        <w:rPr/>
        <w:t>zmqbw9muI/OUhPtHE/yHR/y1D4u72xphKt+fAfzPXz6sRkVxXVe3t40tKcui7py2Uzcr0jU1flchmM</w:t>
      </w:r>
    </w:p>
    <w:p>
      <w:pPr>
        <w:pStyle w:val="PreformattedText"/>
        <w:bidi w:val="0"/>
        <w:spacing w:before="0" w:after="0"/>
        <w:jc w:val="left"/>
        <w:rPr/>
      </w:pPr>
      <w:r>
        <w:rPr/>
        <w:t>pLVbVxmRnZ6iio2iNKtTPfU0iKoa0dj7jdRojH8I49TEtAQvnToDzVVuarZsJHXTZx6ytmz24Z6weG</w:t>
      </w:r>
    </w:p>
    <w:p>
      <w:pPr>
        <w:pStyle w:val="PreformattedText"/>
        <w:bidi w:val="0"/>
        <w:spacing w:before="0" w:after="0"/>
        <w:jc w:val="left"/>
        <w:rPr/>
      </w:pPr>
      <w:r>
        <w:rPr/>
        <w:t>jfMgST1eQqGUiWux+PadtCHQhlbUAxOobqdBJNK9PKK0px6GDY9PUR5cUuFeSleBIYYq/cNIWjJZAZ</w:t>
      </w:r>
    </w:p>
    <w:p>
      <w:pPr>
        <w:pStyle w:val="PreformattedText"/>
        <w:bidi w:val="0"/>
        <w:spacing w:before="0" w:after="0"/>
        <w:jc w:val="left"/>
        <w:rPr/>
      </w:pPr>
      <w:r>
        <w:rPr/>
        <w:t>62PF6CZwIzeIEFBdFF+bE98QqnWQQT5fL16NrLuftBBp5/5OrBtkhMXQxhUSarqIifv6393ITSsSZp</w:t>
      </w:r>
    </w:p>
    <w:p>
      <w:pPr>
        <w:pStyle w:val="PreformattedText"/>
        <w:bidi w:val="0"/>
        <w:spacing w:before="0" w:after="0"/>
        <w:jc w:val="left"/>
        <w:rPr/>
      </w:pPr>
      <w:r>
        <w:rPr/>
        <w:t>J3kIpaCIgn0r5Aif0NgA+xAZ69C21GmNW8/wCfQn0rR01KlS1fBQBIWqVqvthO7SMzBNUlQkjtDMCd</w:t>
      </w:r>
    </w:p>
    <w:p>
      <w:pPr>
        <w:pStyle w:val="PreformattedText"/>
        <w:bidi w:val="0"/>
        <w:spacing w:before="0" w:after="0"/>
        <w:jc w:val="left"/>
        <w:rPr/>
      </w:pPr>
      <w:r>
        <w:rPr/>
        <w:t>Fozfhb291wR0vU8CepKRmtDGjmSWd9JeeradpZbKCw1hisUvN0vbSSOB7oxoOnFTUwHn0JuEtHECVI</w:t>
      </w:r>
    </w:p>
    <w:p>
      <w:pPr>
        <w:pStyle w:val="PreformattedText"/>
        <w:bidi w:val="0"/>
        <w:spacing w:before="0" w:after="0"/>
        <w:jc w:val="left"/>
        <w:rPr/>
      </w:pPr>
      <w:r>
        <w:rPr/>
        <w:t>eB/G8kfpiWk0qzVkokYM2pxe4F1Fvrf2nrUdHcIotPxD/VXoUNrUAy1dQwRpenKCn/AGC5SSNGeR/J</w:t>
      </w:r>
    </w:p>
    <w:p>
      <w:pPr>
        <w:pStyle w:val="PreformattedText"/>
        <w:bidi w:val="0"/>
        <w:spacing w:before="0" w:after="0"/>
        <w:jc w:val="left"/>
        <w:rPr/>
      </w:pPr>
      <w:r>
        <w:rPr/>
        <w:t>qUoHdxpDE6rjjm59pXrXPDoyhTVT06HTbuHkeWOH7kwxGSQyaJ5o44pY1RZZaiePQ5FICUNyAQbBrj</w:t>
      </w:r>
    </w:p>
    <w:p>
      <w:pPr>
        <w:pStyle w:val="PreformattedText"/>
        <w:bidi w:val="0"/>
        <w:spacing w:before="0" w:after="0"/>
        <w:jc w:val="left"/>
        <w:rPr/>
      </w:pPr>
      <w:r>
        <w:rPr/>
        <w:t>20woejSA6VFeHQ+4cmGGFaAKiDStVXkGJtCEWeibkmCVFuJCLtqBFvbZwoA6UpTJ6FPb0RoStSPHKn</w:t>
      </w:r>
    </w:p>
    <w:p>
      <w:pPr>
        <w:pStyle w:val="PreformattedText"/>
        <w:bidi w:val="0"/>
        <w:spacing w:before="0" w:after="0"/>
        <w:jc w:val="left"/>
        <w:rPr/>
      </w:pPr>
      <w:r>
        <w:rPr/>
        <w:t>lU/ul3kqTJAdVQn1/chdgodyoC/Xk+7qKCpHTgbyHS3wlTTR1tIsnj+1nqvuK+dfJLVVNW1y8xkeQh</w:t>
      </w:r>
    </w:p>
    <w:p>
      <w:pPr>
        <w:pStyle w:val="PreformattedText"/>
        <w:bidi w:val="0"/>
        <w:spacing w:before="0" w:after="0"/>
        <w:jc w:val="left"/>
        <w:rPr/>
      </w:pPr>
      <w:r>
        <w:rPr/>
        <w:t>V8hChdRuE4H0HtNJxGcevSxC9MDPQ+43N0wECUNKKvwOJYUZVFpFLKpKAosU6xD66GA/URf205VQCM</w:t>
      </w:r>
    </w:p>
    <w:p>
      <w:pPr>
        <w:pStyle w:val="PreformattedText"/>
        <w:bidi w:val="0"/>
        <w:spacing w:before="0" w:after="0"/>
        <w:jc w:val="left"/>
        <w:rPr/>
      </w:pPr>
      <w:r>
        <w:rPr/>
        <w:t>56WxKxJDtSo6Eeg3Cs0Eivj5UUzPPPTqv7iq0yGYyTgsfM0K2KMDrPP5t7qJwQ3b0+bYYIkz5dTI8/</w:t>
      </w:r>
    </w:p>
    <w:p>
      <w:pPr>
        <w:pStyle w:val="PreformattedText"/>
        <w:bidi w:val="0"/>
        <w:spacing w:before="0" w:after="0"/>
        <w:jc w:val="left"/>
        <w:rPr/>
      </w:pPr>
      <w:r>
        <w:rPr/>
        <w:t>JLJqfHhQ7o1MJXj8iaSfSiurMXPAuGHF7+2XuKnuT7On0tQKUkz59CRiMyqMifauJVIkKRmJy07gJD</w:t>
      </w:r>
    </w:p>
    <w:p>
      <w:pPr>
        <w:pStyle w:val="PreformattedText"/>
        <w:bidi w:val="0"/>
        <w:spacing w:before="0" w:after="0"/>
        <w:jc w:val="left"/>
        <w:rPr/>
      </w:pPr>
      <w:r>
        <w:rPr/>
        <w:t>FISgMrki9/oLfT6e/eKoIouerG2JFDJ0tsDnq95JqYY68swWCSZzE40IWLBEdUKLMV9Q1C4U390huJ</w:t>
      </w:r>
    </w:p>
    <w:p>
      <w:pPr>
        <w:pStyle w:val="PreformattedText"/>
        <w:bidi w:val="0"/>
        <w:spacing w:before="0" w:after="0"/>
        <w:jc w:val="left"/>
        <w:rPr/>
      </w:pPr>
      <w:r>
        <w:rPr/>
        <w:t>KyKsPHBPVp7KDSjeNwzTpZUGWy0dXJNDQ0kURiCxyQTyrOINGl5BFMGDLMwsRdhYnm3Hvf1EweqQ0H</w:t>
      </w:r>
    </w:p>
    <w:p>
      <w:pPr>
        <w:pStyle w:val="PreformattedText"/>
        <w:bidi w:val="0"/>
        <w:spacing w:before="0" w:after="0"/>
        <w:jc w:val="left"/>
        <w:rPr/>
      </w:pPr>
      <w:r>
        <w:rPr/>
        <w:t>y9OmmtLZowHlYtXzHn0posnU1VKru1RFAkxooP4gsJ82lvLIktRTxaDrdSdRKNawH9Pb4uXkSpDBQa</w:t>
      </w:r>
    </w:p>
    <w:p>
      <w:pPr>
        <w:pStyle w:val="PreformattedText"/>
        <w:bidi w:val="0"/>
        <w:spacing w:before="0" w:after="0"/>
        <w:jc w:val="left"/>
        <w:rPr/>
      </w:pPr>
      <w:r>
        <w:rPr/>
        <w:t>DVTP7Ok5to4pdIoxIqdNcfkes+NyOXgImWghroHEZm+2kWo89J9wJWjlm8iyeUePSoI0Kn1F/fobmY</w:t>
      </w:r>
    </w:p>
    <w:p>
      <w:pPr>
        <w:pStyle w:val="PreformattedText"/>
        <w:bidi w:val="0"/>
        <w:spacing w:before="0" w:after="0"/>
        <w:jc w:val="left"/>
        <w:rPr/>
      </w:pPr>
      <w:r>
        <w:rPr/>
        <w:t>AMsAYHjTNRXp6W2tJAVM5RvKuKGnp07f3gweRqUoKuaoxdTJXaq3IlX+3C0/7kVHGjAokbKRpH5kH1</w:t>
      </w:r>
    </w:p>
    <w:p>
      <w:pPr>
        <w:pStyle w:val="PreformattedText"/>
        <w:bidi w:val="0"/>
        <w:spacing w:before="0" w:after="0"/>
        <w:jc w:val="left"/>
        <w:rPr/>
      </w:pPr>
      <w:r>
        <w:rPr/>
        <w:t>IFvb5vbSZhC9Uk1Zbyx5dVSxvbeIzRaZI9HavnniT9n+DrJ4cXOgrUrFghiQ+JFry0sRabxyx1Ikdx</w:t>
      </w:r>
    </w:p>
    <w:p>
      <w:pPr>
        <w:pStyle w:val="PreformattedText"/>
        <w:bidi w:val="0"/>
        <w:spacing w:before="0" w:after="0"/>
        <w:jc w:val="left"/>
        <w:rPr/>
      </w:pPr>
      <w:r>
        <w:rPr/>
        <w:t>G4ZWMmkabOP6e2mht5D44lIA4d3z8/8AL1sTXcf6LQ6mPE6flUU/ydPS4qkgEkslXCymCSVoYNKMhi</w:t>
      </w:r>
    </w:p>
    <w:p>
      <w:pPr>
        <w:pStyle w:val="PreformattedText"/>
        <w:bidi w:val="0"/>
        <w:spacing w:before="0" w:after="0"/>
        <w:jc w:val="left"/>
        <w:rPr/>
      </w:pPr>
      <w:r>
        <w:rPr/>
        <w:t>kdXkUnyzrH41FiDdvqDb2s+mVAW8TBHl5f5ei97qZyEELVrxPn/k64GmwOOpqStny2OqGSJ3imRUkW</w:t>
      </w:r>
    </w:p>
    <w:p>
      <w:pPr>
        <w:pStyle w:val="PreformattedText"/>
        <w:bidi w:val="0"/>
        <w:spacing w:before="0" w:after="0"/>
        <w:jc w:val="left"/>
        <w:rPr/>
      </w:pPr>
      <w:r>
        <w:rPr/>
        <w:t>AildFEsCt5YtMk3LlSwKk/jlt4obaJJXuUIpxHljzHHraS3lzK8KWrjIqPXPkeH5dYqTMYCthgiiyk</w:t>
      </w:r>
    </w:p>
    <w:p>
      <w:pPr>
        <w:pStyle w:val="PreformattedText"/>
        <w:bidi w:val="0"/>
        <w:spacing w:before="0" w:after="0"/>
        <w:jc w:val="left"/>
        <w:rPr/>
      </w:pPr>
      <w:r>
        <w:rPr/>
        <w:t>cESU5jnm+4kaR6ulDSQ/eFpSzR2DAqNNzY/UizCT28qIvjUUDjXzHCvy6dms7u3kcvBVyagUxQ+nz6</w:t>
      </w:r>
    </w:p>
    <w:p>
      <w:pPr>
        <w:pStyle w:val="PreformattedText"/>
        <w:bidi w:val="0"/>
        <w:spacing w:before="0" w:after="0"/>
        <w:jc w:val="left"/>
        <w:rPr/>
      </w:pPr>
      <w:r>
        <w:rPr/>
        <w:t>U+Pk248sEkmRkmeOngafxSxpS44VjlpDSxoI9ctWjBlvK0ilTewt7MYI7EsjtOS2nIrha+nzPRXP+8</w:t>
      </w:r>
    </w:p>
    <w:p>
      <w:pPr>
        <w:pStyle w:val="PreformattedText"/>
        <w:bidi w:val="0"/>
        <w:spacing w:before="0" w:after="0"/>
        <w:jc w:val="left"/>
        <w:rPr/>
      </w:pPr>
      <w:r>
        <w:rPr/>
        <w:t>ArqsAAqaYy1PX5A/LqfWV22KEaZM1TLDVUssUDrXUssaaG1qUWVJJKapmPpZyzFrnkWPt2VrKNaNOu</w:t>
      </w:r>
    </w:p>
    <w:p>
      <w:pPr>
        <w:pStyle w:val="PreformattedText"/>
        <w:bidi w:val="0"/>
        <w:spacing w:before="0" w:after="0"/>
        <w:jc w:val="left"/>
        <w:rPr/>
      </w:pPr>
      <w:r>
        <w:rPr/>
        <w:t>kigNR/xY6agh3Of4bZtSsCcEf8WOs2Kr9g1cc80OTpKeGjD+OJXgeeslEniKOrBGmYldcTcEhLkc2N</w:t>
      </w:r>
    </w:p>
    <w:p>
      <w:pPr>
        <w:pStyle w:val="PreformattedText"/>
        <w:bidi w:val="0"/>
        <w:spacing w:before="0" w:after="0"/>
        <w:jc w:val="left"/>
        <w:rPr/>
      </w:pPr>
      <w:r>
        <w:rPr/>
        <w:t>IDtbFmSZQF+Yqft69dQ77CUVrZmZuPoBSv+wenynfBpPFTUeeoIAzrJJC7rHKRLAxLzVWrSWKMCVdA</w:t>
      </w:r>
    </w:p>
    <w:p>
      <w:pPr>
        <w:pStyle w:val="PreformattedText"/>
        <w:bidi w:val="0"/>
        <w:spacing w:before="0" w:after="0"/>
        <w:jc w:val="left"/>
        <w:rPr/>
      </w:pPr>
      <w:r>
        <w:rPr/>
        <w:t>is1re3tNsHWNLlBU8K5/b0mZr3w2kls3Y0wfLHoP82enmroaGWAnG5KinNOt18loiqaDyqKahS6shV</w:t>
      </w:r>
    </w:p>
    <w:p>
      <w:pPr>
        <w:pStyle w:val="PreformattedText"/>
        <w:bidi w:val="0"/>
        <w:spacing w:before="0" w:after="0"/>
        <w:jc w:val="left"/>
        <w:rPr/>
      </w:pPr>
      <w:r>
        <w:rPr/>
        <w:t>ZwNTOdP0vZya2Rl/RmU0/1ft+fSOG4uFf/ABm2dQ35/wCbHy8uk/kKGaCphFNSVVOZGaM1VpJ6epiM</w:t>
      </w:r>
    </w:p>
    <w:p>
      <w:pPr>
        <w:pStyle w:val="PreformattedText"/>
        <w:bidi w:val="0"/>
        <w:spacing w:before="0" w:after="0"/>
        <w:jc w:val="left"/>
        <w:rPr/>
      </w:pPr>
      <w:r>
        <w:rPr/>
        <w:t>ESkSUsakFIhf1aSU/wBV7LLiKRJVWONhXi3kfy+XRtbTq8b+LKpA8uBGfU+vUGETLJV0tRSZKjZ5TD</w:t>
      </w:r>
    </w:p>
    <w:p>
      <w:pPr>
        <w:pStyle w:val="PreformattedText"/>
        <w:bidi w:val="0"/>
        <w:spacing w:before="0" w:after="0"/>
        <w:jc w:val="left"/>
        <w:rPr/>
      </w:pPr>
      <w:r>
        <w:rPr/>
        <w:t>SPQ1srDIosbx1ElyopapGQ+lLpPEp5BI9sR61aWN4pFNaAg11ep9D/ACI6ffTSKaOWNqCrBlHb6edQ</w:t>
      </w:r>
    </w:p>
    <w:p>
      <w:pPr>
        <w:pStyle w:val="PreformattedText"/>
        <w:bidi w:val="0"/>
        <w:spacing w:before="0" w:after="0"/>
        <w:jc w:val="left"/>
        <w:rPr/>
      </w:pPr>
      <w:r>
        <w:rPr/>
        <w:t>f2g9P4akpkSnhngmMcXlhNStRi8qIY0WOWnEzAUs8xiNgTcsoufr7WpIkY0B1JAqK1DfMelf8PRcRN</w:t>
      </w:r>
    </w:p>
    <w:p>
      <w:pPr>
        <w:pStyle w:val="PreformattedText"/>
        <w:bidi w:val="0"/>
        <w:spacing w:before="0" w:after="0"/>
        <w:jc w:val="left"/>
        <w:rPr/>
      </w:pPr>
      <w:r>
        <w:rPr/>
        <w:t>KxkdCoJoaUZKngfUD/AAdSppcsqwVdL95V0DCnqBFkPMtVSJGG0LSZehEsYdWYBW9YC8SAe1FZmMci</w:t>
      </w:r>
    </w:p>
    <w:p>
      <w:pPr>
        <w:pStyle w:val="PreformattedText"/>
        <w:bidi w:val="0"/>
        <w:spacing w:before="0" w:after="0"/>
        <w:jc w:val="left"/>
        <w:rPr/>
      </w:pPr>
      <w:r>
        <w:rPr/>
        <w:t>6jFg5wR9hFekem1/Uik0rMKiq8DX1Q0P+rHSeqFl807xBoZZXlkBXxwVNVIQAzyTRtJjKqTzyXaSyI</w:t>
      </w:r>
    </w:p>
    <w:p>
      <w:pPr>
        <w:pStyle w:val="PreformattedText"/>
        <w:bidi w:val="0"/>
        <w:spacing w:before="0" w:after="0"/>
        <w:jc w:val="left"/>
        <w:rPr/>
      </w:pPr>
      <w:r>
        <w:rPr/>
        <w:t>V49PNk8gozaeP8z/k+3pdGwCIrnAp9g/yjHlnrPj5MhBIPtJ7QRSFnDrPTVAWcgyMuPmjn+1MLkH0i</w:t>
      </w:r>
    </w:p>
    <w:p>
      <w:pPr>
        <w:pStyle w:val="PreformattedText"/>
        <w:bidi w:val="0"/>
        <w:spacing w:before="0" w:after="0"/>
        <w:jc w:val="left"/>
        <w:rPr/>
      </w:pPr>
      <w:r>
        <w:rPr/>
        <w:t>SlltckAX92hMhoFaqj/L6A+n7D0nuVgZSZF/UI8qEft+f7R08VsaSuYxGJXhSdagGpGipjLWDQFDYO</w:t>
      </w:r>
    </w:p>
    <w:p>
      <w:pPr>
        <w:pStyle w:val="PreformattedText"/>
        <w:bidi w:val="0"/>
        <w:spacing w:before="0" w:after="0"/>
        <w:jc w:val="left"/>
        <w:rPr/>
      </w:pPr>
      <w:r>
        <w:rPr/>
        <w:t>8hawuYy4sCOPb8qqcUqQM/P7P9VOksDEAVagJFMcPtr0xSRqEggUlqaYGFHKmMRPoGuGYabGVnHJP1</w:t>
      </w:r>
    </w:p>
    <w:p>
      <w:pPr>
        <w:pStyle w:val="PreformattedText"/>
        <w:bidi w:val="0"/>
        <w:spacing w:before="0" w:after="0"/>
        <w:jc w:val="left"/>
        <w:rPr/>
      </w:pPr>
      <w:r>
        <w:rPr/>
        <w:t>W4/F/aRwOxR8Jx9nyPS1a1dm+MZ+35jpE5GnK1qrGyqhPilCoy86VaOVtRV7BdSni6sD7Qyo+tQCNP</w:t>
      </w:r>
    </w:p>
    <w:p>
      <w:pPr>
        <w:pStyle w:val="PreformattedText"/>
        <w:bidi w:val="0"/>
        <w:spacing w:before="0" w:after="0"/>
        <w:jc w:val="left"/>
        <w:rPr/>
      </w:pPr>
      <w:r>
        <w:rPr/>
        <w:t>n0YQuvhMWFWpj/AC9Q63Uk1LK5aRUY+SKOMtNDqEsFTPTeO8mlo9JClbAjn+vukuCjNn/CPUjp63ys</w:t>
      </w:r>
    </w:p>
    <w:p>
      <w:pPr>
        <w:pStyle w:val="PreformattedText"/>
        <w:bidi w:val="0"/>
        <w:spacing w:before="0" w:after="0"/>
        <w:jc w:val="left"/>
        <w:rPr/>
      </w:pPr>
      <w:r>
        <w:rPr/>
        <w:t>ij/YPoD/AJ+g9ztJJV4mvEIjjq5hF4pzaH7taKpS7r5AVo5auABlkAtdubgn2WXAMkMgiIE1RT50P8</w:t>
      </w:r>
    </w:p>
    <w:p>
      <w:pPr>
        <w:pStyle w:val="PreformattedText"/>
        <w:bidi w:val="0"/>
        <w:spacing w:before="0" w:after="0"/>
        <w:jc w:val="left"/>
        <w:rPr/>
      </w:pPr>
      <w:r>
        <w:rPr/>
        <w:t>qjo1gdUmQP/ZgGo9Kj+dD0G89NlFyTmaKnmpYZ6dcfFpkE/wBjPIXqUyKIHjqFiqyjoVKBRe1x9aKk</w:t>
      </w:r>
    </w:p>
    <w:p>
      <w:pPr>
        <w:pStyle w:val="PreformattedText"/>
        <w:bidi w:val="0"/>
        <w:spacing w:before="0" w:after="0"/>
        <w:jc w:val="left"/>
        <w:rPr/>
      </w:pPr>
      <w:r>
        <w:rPr/>
        <w:t>oILLw4fYfX8+lIeFozQ5PH7R6dLSkQlGiqn0osrRlqI6HiqYUIiSRjY6Xp2BAt+LXt7VKpOGNB8vXp</w:t>
      </w:r>
    </w:p>
    <w:p>
      <w:pPr>
        <w:pStyle w:val="PreformattedText"/>
        <w:bidi w:val="0"/>
        <w:spacing w:before="0" w:after="0"/>
        <w:jc w:val="left"/>
        <w:rPr/>
      </w:pPr>
      <w:r>
        <w:rPr/>
        <w:t>HIwABQd1PP06mAqkrLEwkmCxSNGz6tEyMQZA1mAV1JLHkfg2HtTVU+HJ8+kTFiKsKLXphlyX2sVZ6D</w:t>
      </w:r>
    </w:p>
    <w:p>
      <w:pPr>
        <w:pStyle w:val="PreformattedText"/>
        <w:bidi w:val="0"/>
        <w:spacing w:before="0" w:after="0"/>
        <w:jc w:val="left"/>
        <w:rPr/>
      </w:pPr>
      <w:r>
        <w:rPr/>
        <w:t>VTRhxLBGvml+zurRSyxkhPt4WZrtflRbkce9pLSoJq3p8uriHWykCif5ek/NVNUYj7OlZXeOSaT+HZ</w:t>
      </w:r>
    </w:p>
    <w:p>
      <w:pPr>
        <w:pStyle w:val="PreformattedText"/>
        <w:bidi w:val="0"/>
        <w:spacing w:before="0" w:after="0"/>
        <w:jc w:val="left"/>
        <w:rPr/>
      </w:pPr>
      <w:r>
        <w:rPr/>
        <w:t>OmakSnqGYTxrjalHeKEOrhghcIQfQym3tbHKGUIRVq/s6bnh0yCUCgA414/aP8vRFe8MPSVdQm362d</w:t>
      </w:r>
    </w:p>
    <w:p>
      <w:pPr>
        <w:pStyle w:val="PreformattedText"/>
        <w:bidi w:val="0"/>
        <w:spacing w:before="0" w:after="0"/>
        <w:jc w:val="left"/>
        <w:rPr/>
      </w:pPr>
      <w:r>
        <w:rPr/>
        <w:t>qPHZ92o8TPUrFTZjaW7Jqu0mNr6OoRaGso8tWr+xMgp50eTwyq6TRye0jgq9Eyc+XD1B/wBXz6oHIR</w:t>
      </w:r>
    </w:p>
    <w:p>
      <w:pPr>
        <w:pStyle w:val="PreformattedText"/>
        <w:bidi w:val="0"/>
        <w:spacing w:before="0" w:after="0"/>
        <w:jc w:val="left"/>
        <w:rPr/>
      </w:pPr>
      <w:r>
        <w:rPr/>
        <w:t>tR7D5/M8Py61ovkom4NidsVU2+aKevhx01VgM7URB6an3BsjctTM8dNAYBTPVFFpmSJ5C7wzrTD9Oj</w:t>
      </w:r>
    </w:p>
    <w:p>
      <w:pPr>
        <w:pStyle w:val="PreformattedText"/>
        <w:bidi w:val="0"/>
        <w:spacing w:before="0" w:after="0"/>
        <w:jc w:val="left"/>
        <w:rPr/>
      </w:pPr>
      <w:r>
        <w:rPr/>
        <w:t>SONikidVAH6bAavX0PUZ8y28qTlpB3qCAfKhyP8AN+zov+dEfW+0a2fNZGfc2z9v79pov4hgRBF2Fs</w:t>
      </w:r>
    </w:p>
    <w:p>
      <w:pPr>
        <w:pStyle w:val="PreformattedText"/>
        <w:bidi w:val="0"/>
        <w:spacing w:before="0" w:after="0"/>
        <w:jc w:val="left"/>
        <w:rPr/>
      </w:pPr>
      <w:r>
        <w:rPr/>
        <w:t>bIPhJavaW/9pUk7UwyNXHtWoBr8RJJ9nm6ON6cPHPHCyjKBzBCpbKhyAa5XGPtB8x1HN3CjSSac9ob</w:t>
      </w:r>
    </w:p>
    <w:p>
      <w:pPr>
        <w:pStyle w:val="PreformattedText"/>
        <w:bidi w:val="0"/>
        <w:spacing w:before="0" w:after="0"/>
        <w:jc w:val="left"/>
        <w:rPr/>
      </w:pPr>
      <w:r>
        <w:rPr/>
        <w:t>7aef2gcOii95bCiocXtrfOAjw9ftXd1bkaXDZDb1dUDbddl8kiy5nEY/IZKClmwlXPkZY8xFhcoKWu</w:t>
      </w:r>
    </w:p>
    <w:p>
      <w:pPr>
        <w:pStyle w:val="PreformattedText"/>
        <w:bidi w:val="0"/>
        <w:spacing w:before="0" w:after="0"/>
        <w:jc w:val="left"/>
        <w:rPr/>
      </w:pPr>
      <w:r>
        <w:rPr/>
        <w:t>oIa144/PChk9uXcekRMpoGGAM/bQ+f2cR0S4JYgYJz8vt9OjkfyPe0+1uk/wCYl8eOvcbtrOJB2Hls</w:t>
      </w:r>
    </w:p>
    <w:p>
      <w:pPr>
        <w:pStyle w:val="PreformattedText"/>
        <w:bidi w:val="0"/>
        <w:spacing w:before="0" w:after="0"/>
        <w:jc w:val="left"/>
        <w:rPr/>
      </w:pPr>
      <w:r>
        <w:rPr/>
        <w:t>BsHcGBzEv91JY6Cpk3TU0O8aFMvHCmewmNpM3I2imktMGtFfi6WaVEu9uMRAuCQD6ksSCK+RFS2aVp</w:t>
      </w:r>
    </w:p>
    <w:p>
      <w:pPr>
        <w:pStyle w:val="PreformattedText"/>
        <w:bidi w:val="0"/>
        <w:spacing w:before="0" w:after="0"/>
        <w:jc w:val="left"/>
        <w:rPr/>
      </w:pPr>
      <w:r>
        <w:rPr/>
        <w:t>9lS6WEhJGJOjVj0I6+k5HTQUMrU0CIqBtCusSxszQAKSwABLSqC/quQSfYtChDpUY6K61yT1L/AK/X</w:t>
      </w:r>
    </w:p>
    <w:p>
      <w:pPr>
        <w:pStyle w:val="PreformattedText"/>
        <w:bidi w:val="0"/>
        <w:spacing w:before="0" w:after="0"/>
        <w:jc w:val="left"/>
        <w:rPr/>
      </w:pPr>
      <w:r>
        <w:rPr/>
        <w:t>j+g5Nzwf9e3u/XuuIFwP9a3+PP8AieTf6+99a+zrp+LnmwuLEfjj8/4+/cevelek7kx6Hvq+ljbng/</w:t>
      </w:r>
    </w:p>
    <w:p>
      <w:pPr>
        <w:pStyle w:val="PreformattedText"/>
        <w:bidi w:val="0"/>
        <w:spacing w:before="0" w:after="0"/>
        <w:jc w:val="left"/>
        <w:rPr/>
      </w:pPr>
      <w:r>
        <w:rPr/>
        <w:t>Tj+lz7o3Ti06BncKnU9z+ebXsD9Aq3tY/6/FvaKX/J0qjOeghygtKb/W7WuPp/hx9V559lTfEOjKP4</w:t>
      </w:r>
    </w:p>
    <w:p>
      <w:pPr>
        <w:pStyle w:val="PreformattedText"/>
        <w:bidi w:val="0"/>
        <w:spacing w:before="0" w:after="0"/>
        <w:jc w:val="left"/>
        <w:rPr/>
      </w:pPr>
      <w:r>
        <w:rPr/>
        <w:t>D1gwh/3LUAHH+VREHhub3sALgFT9D+fe5P7NutV40OerHOsGvTQWI/QvP1/x4/1vdYuI6TMSK46MEv</w:t>
      </w:r>
    </w:p>
    <w:p>
      <w:pPr>
        <w:pStyle w:val="PreformattedText"/>
        <w:bidi w:val="0"/>
        <w:spacing w:before="0" w:after="0"/>
        <w:jc w:val="left"/>
        <w:rPr/>
      </w:pPr>
      <w:r>
        <w:rPr/>
        <w:t>6Bcn6A/wCxH+v+PahuqrwHXBv9b/iPpx/tvbR6t1HYc/n/AAsP+I4+p90px635/PqMw/qP8Tyf+NEn</w:t>
      </w:r>
    </w:p>
    <w:p>
      <w:pPr>
        <w:pStyle w:val="PreformattedText"/>
        <w:bidi w:val="0"/>
        <w:spacing w:before="0" w:after="0"/>
        <w:jc w:val="left"/>
        <w:rPr/>
      </w:pPr>
      <w:r>
        <w:rPr/>
        <w:t>3qnW6dQ5f+K/7zb6D8e6N1anUJhwR+fqT/vAt/h7qPTrxFPLqOy/4f8AIv8Ainv3Wum+oUAf1tyB+P</w:t>
      </w:r>
    </w:p>
    <w:p>
      <w:pPr>
        <w:pStyle w:val="PreformattedText"/>
        <w:bidi w:val="0"/>
        <w:spacing w:before="0" w:after="0"/>
        <w:jc w:val="left"/>
        <w:rPr/>
      </w:pPr>
      <w:r>
        <w:rPr/>
        <w:t>8AH63v739vDrVOk/VKP9e/1AsPp/X3Rjnr1Aa9I/LKNB/PFgOQCfobH839uLkgdNOP29F17D/4D1H1</w:t>
      </w:r>
    </w:p>
    <w:p>
      <w:pPr>
        <w:pStyle w:val="PreformattedText"/>
        <w:bidi w:val="0"/>
        <w:spacing w:before="0" w:after="0"/>
        <w:jc w:val="left"/>
        <w:rPr/>
      </w:pPr>
      <w:r>
        <w:rPr/>
        <w:t>toax+n0H+xuf8PZnbYI6LpuDdVsdrqfNUWsLseLcEkXP1upDDm/49myn9M5zToP3HxDHEjqs/uNdEs</w:t>
      </w:r>
    </w:p>
    <w:p>
      <w:pPr>
        <w:pStyle w:val="PreformattedText"/>
        <w:bidi w:val="0"/>
        <w:spacing w:before="0" w:after="0"/>
        <w:jc w:val="left"/>
        <w:rPr/>
      </w:pPr>
      <w:r>
        <w:rPr/>
        <w:t>51G36SWVgLAEeqxDPf/W93ipp6TUo4NfM9E62szLvCUg2YzWuRcKmoFSCo51gcgcf7H2huRSYenSuP</w:t>
      </w:r>
    </w:p>
    <w:p>
      <w:pPr>
        <w:pStyle w:val="PreformattedText"/>
        <w:bidi w:val="0"/>
        <w:spacing w:before="0" w:after="0"/>
        <w:jc w:val="left"/>
        <w:rPr/>
      </w:pPr>
      <w:r>
        <w:rPr/>
        <w:t>4K9XLfG2Q6aMlfqI+PSSGsDZDewIPPHNh/U29mVmaqOtzAdvp1bLtIk4+EA8aE4IsL2vcn6gN+R7XO</w:t>
      </w:r>
    </w:p>
    <w:p>
      <w:pPr>
        <w:pStyle w:val="PreformattedText"/>
        <w:bidi w:val="0"/>
        <w:spacing w:before="0" w:after="0"/>
        <w:jc w:val="left"/>
        <w:rPr/>
      </w:pPr>
      <w:r>
        <w:rPr/>
        <w:t>eHW0FAelsnPIFwOf8AY34/1v8AD231bj1KQfg/Qfj6H/jX/FPfuHXupCjgckHgfi/0/r9Dz/re9jrd</w:t>
      </w:r>
    </w:p>
    <w:p>
      <w:pPr>
        <w:pStyle w:val="PreformattedText"/>
        <w:bidi w:val="0"/>
        <w:spacing w:before="0" w:after="0"/>
        <w:jc w:val="left"/>
        <w:rPr/>
      </w:pPr>
      <w:r>
        <w:rPr/>
        <w:t>PPrOB+PoSOb8c/kXP0Jt79170HXdh/sD+fr/ALD+p96qevdesfqbf4E/j/G3FzY+99exx8uuDDiwv/</w:t>
      </w:r>
    </w:p>
    <w:p>
      <w:pPr>
        <w:pStyle w:val="PreformattedText"/>
        <w:bidi w:val="0"/>
        <w:spacing w:before="0" w:after="0"/>
        <w:jc w:val="left"/>
        <w:rPr/>
      </w:pPr>
      <w:r>
        <w:rPr/>
        <w:t>hxzc/72Tb/AFvdf8PWweHWG39SPp/Xm1vwbfS5/p7qerevTFUCzk/Xm/PBF+Rx+T/j7TTVqMdKYeBP</w:t>
      </w:r>
    </w:p>
    <w:p>
      <w:pPr>
        <w:pStyle w:val="PreformattedText"/>
        <w:bidi w:val="0"/>
        <w:spacing w:before="0" w:after="0"/>
        <w:jc w:val="left"/>
        <w:rPr/>
      </w:pPr>
      <w:r>
        <w:rPr/>
        <w:t>XcP4P0uQR+Tc/Xg8k6v9f2lbj0sTpZ43lAP8OP6fX6/0tf8A29vbopQdbPT2g4/2w/pq/H0/x9+60M</w:t>
      </w:r>
    </w:p>
    <w:p>
      <w:pPr>
        <w:pStyle w:val="PreformattedText"/>
        <w:bidi w:val="0"/>
        <w:spacing w:before="0" w:after="0"/>
        <w:jc w:val="left"/>
        <w:rPr/>
      </w:pPr>
      <w:r>
        <w:rPr/>
        <w:t>dciBxf/bn825I/HNvdD1YdcbfT88/7x/tv8Pr71Tqw66I4/rwSb/gHix4uef8Ab+9168OsTDgn6Dn6</w:t>
      </w:r>
    </w:p>
    <w:p>
      <w:pPr>
        <w:pStyle w:val="PreformattedText"/>
        <w:bidi w:val="0"/>
        <w:spacing w:before="0" w:after="0"/>
        <w:jc w:val="left"/>
        <w:rPr/>
      </w:pPr>
      <w:r>
        <w:rPr/>
        <w:t>/QW/4i/vXW646jOPr9Bx/vrgi9vfvLrY49R3H9Lfjk+o2tYgf0t78OvdR2vf+n6uT/S/B/1ha3vfWj</w:t>
      </w:r>
    </w:p>
    <w:p>
      <w:pPr>
        <w:pStyle w:val="PreformattedText"/>
        <w:bidi w:val="0"/>
        <w:spacing w:before="0" w:after="0"/>
        <w:jc w:val="left"/>
        <w:rPr/>
      </w:pPr>
      <w:r>
        <w:rPr/>
        <w:t>6dYG+n14J5sAQf8b3uR+PfuvedesRFhwebkWA/P+9EW97r1vrC3B/P4t/jz9D+B9efr791o9eHJtwT</w:t>
      </w:r>
    </w:p>
    <w:p>
      <w:pPr>
        <w:pStyle w:val="PreformattedText"/>
        <w:bidi w:val="0"/>
        <w:spacing w:before="0" w:after="0"/>
        <w:jc w:val="left"/>
        <w:rPr/>
      </w:pPr>
      <w:r>
        <w:rPr/>
        <w:t>bn6fXj/Ycf7b37PWvTqJVglf6/1vfgWspuL8f7f3vrY/n0G2eBCsLfUn62a/pvcr9Db2ll4N08nxDo</w:t>
      </w:r>
    </w:p>
    <w:p>
      <w:pPr>
        <w:pStyle w:val="PreformattedText"/>
        <w:bidi w:val="0"/>
        <w:spacing w:before="0" w:after="0"/>
        <w:jc w:val="left"/>
        <w:rPr/>
      </w:pPr>
      <w:r>
        <w:rPr/>
        <w:t>uW9KcyCYAtYm9wPURa1iTwBq/H49pHNVA6UA8eim7uwa1HmvGH1M4tbSrtY3Zf9qNr/wBfr7q8eoFa</w:t>
      </w:r>
    </w:p>
    <w:p>
      <w:pPr>
        <w:pStyle w:val="PreformattedText"/>
        <w:bidi w:val="0"/>
        <w:spacing w:before="0" w:after="0"/>
        <w:jc w:val="left"/>
        <w:rPr/>
      </w:pPr>
      <w:r>
        <w:rPr/>
        <w:t>461rIIx0Bi7VjWqmPiFmYkBVuwYnj9X6uSb+2RAadUZ0P29Oce3EX1CMBVBNitmJtb0kA6VcC3+Nvp</w:t>
      </w:r>
    </w:p>
    <w:p>
      <w:pPr>
        <w:pStyle w:val="PreformattedText"/>
        <w:bidi w:val="0"/>
        <w:spacing w:before="0" w:after="0"/>
        <w:jc w:val="left"/>
        <w:rPr/>
      </w:pPr>
      <w:r>
        <w:rPr/>
        <w:t>b3oxsPmOrBjw8uv//RvxjppZjYhl/2kDm3DEMDY/m3+sPZ8IqmvQaL4OenOnxwvqZTc2IsCR+ODzew</w:t>
      </w:r>
    </w:p>
    <w:p>
      <w:pPr>
        <w:pStyle w:val="PreformattedText"/>
        <w:bidi w:val="0"/>
        <w:spacing w:before="0" w:after="0"/>
        <w:jc w:val="left"/>
        <w:rPr/>
      </w:pPr>
      <w:r>
        <w:rPr/>
        <w:t>5sPakAUoFHTDkH7enuGnjW5CAG39PqOfpe4N7/T8e3kQHy6ZZ6Dj1O8IANv7P4tzyOB/j/vXtUsY4d</w:t>
      </w:r>
    </w:p>
    <w:p>
      <w:pPr>
        <w:pStyle w:val="PreformattedText"/>
        <w:bidi w:val="0"/>
        <w:spacing w:before="0" w:after="0"/>
        <w:jc w:val="left"/>
        <w:rPr/>
      </w:pPr>
      <w:r>
        <w:rPr/>
        <w:t>JXk49cWhAva1725P8AUgAX5FyD/wAa9uCPpl5T1wWIm9gSbW445H5/xP8AvfuwQ8AOmDKM+nWQBh/U</w:t>
      </w:r>
    </w:p>
    <w:p>
      <w:pPr>
        <w:pStyle w:val="PreformattedText"/>
        <w:bidi w:val="0"/>
        <w:spacing w:before="0" w:after="0"/>
        <w:jc w:val="left"/>
        <w:rPr/>
      </w:pPr>
      <w:r>
        <w:rPr/>
        <w:t>C4Yjjk/iwH9k/n8e3AtPLquoHh1KhH4+un6D/X+nJ5+n0/qb+6MKZ6vGc9Ra8AK1voOOQptb8/04/w</w:t>
      </w:r>
    </w:p>
    <w:p>
      <w:pPr>
        <w:pStyle w:val="PreformattedText"/>
        <w:bidi w:val="0"/>
        <w:spacing w:before="0" w:after="0"/>
        <w:jc w:val="left"/>
        <w:rPr/>
      </w:pPr>
      <w:r>
        <w:rPr/>
        <w:t>B4PtiTgOliHoNMsP18gWa9j+WsTcWF+R/X2gnrXpbDgcOkFXINbA2NkIsoax4uQFtYAE8Hk+yxx3Hp</w:t>
      </w:r>
    </w:p>
    <w:p>
      <w:pPr>
        <w:pStyle w:val="PreformattedText"/>
        <w:bidi w:val="0"/>
        <w:spacing w:before="0" w:after="0"/>
        <w:jc w:val="left"/>
        <w:rPr/>
      </w:pPr>
      <w:r>
        <w:rPr/>
        <w:t>dWoGOuWHF5GBtxpBYcixLemxFrkfQfj3Rh29Pw5PQi47/Ni/Nr/i1hf68k/T6f8AEe2SPLpYDjp+pv</w:t>
      </w:r>
    </w:p>
    <w:p>
      <w:pPr>
        <w:pStyle w:val="PreformattedText"/>
        <w:bidi w:val="0"/>
        <w:spacing w:before="0" w:after="0"/>
        <w:jc w:val="left"/>
        <w:rPr/>
      </w:pPr>
      <w:r>
        <w:rPr/>
        <w:t>1WPFjzYjmx9N7EKV491HHrZpTqaVtcWFiTY2B5/qFvc/kf63tQOmD1wIJPA5vaxsCb8gckWB+ptyPd</w:t>
      </w:r>
    </w:p>
    <w:p>
      <w:pPr>
        <w:pStyle w:val="PreformattedText"/>
        <w:bidi w:val="0"/>
        <w:spacing w:before="0" w:after="0"/>
        <w:jc w:val="left"/>
        <w:rPr/>
      </w:pPr>
      <w:r>
        <w:rPr/>
        <w:t>x1U56xyLb+z/AELXHFuAxCf0tx70cD59UJ6aKtRpcWH1/PIP1/2CjngWtf2kfz6fQ4Fem9b303BA/V</w:t>
      </w:r>
    </w:p>
    <w:p>
      <w:pPr>
        <w:pStyle w:val="PreformattedText"/>
        <w:bidi w:val="0"/>
        <w:spacing w:before="0" w:after="0"/>
        <w:jc w:val="left"/>
        <w:rPr/>
      </w:pPr>
      <w:r>
        <w:rPr/>
        <w:t>/tVh9SDwNX0/4n2107j06lXNvzxyCSPpcAfp5HH+3/AB78OtEjrGWt/sdQNuCFUfX1en6m9r+1UJ6R</w:t>
      </w:r>
    </w:p>
    <w:p>
      <w:pPr>
        <w:pStyle w:val="PreformattedText"/>
        <w:bidi w:val="0"/>
        <w:spacing w:before="0" w:after="0"/>
        <w:jc w:val="left"/>
        <w:rPr/>
      </w:pPr>
      <w:r>
        <w:rPr/>
        <w:t>Tj5dN9Qzf0HH+sbAWNxwSouOeLezGE04dFU4HGnTW8gu1hq5FiQQSPUTfnkqLn+oHHswQmnRc9OpVO</w:t>
      </w:r>
    </w:p>
    <w:p>
      <w:pPr>
        <w:pStyle w:val="PreformattedText"/>
        <w:bidi w:val="0"/>
        <w:spacing w:before="0" w:after="0"/>
        <w:jc w:val="left"/>
        <w:rPr/>
      </w:pPr>
      <w:r>
        <w:rPr/>
        <w:t>w1A21GwH6jbg3uPob/AOJ+nt0E1HSZgKdKKilvY8k8f4kkm/H9St/9j7eBIPVGUH7elJA408f1PP45</w:t>
      </w:r>
    </w:p>
    <w:p>
      <w:pPr>
        <w:pStyle w:val="PreformattedText"/>
        <w:bidi w:val="0"/>
        <w:spacing w:before="0" w:after="0"/>
        <w:jc w:val="left"/>
        <w:rPr/>
      </w:pPr>
      <w:r>
        <w:rPr/>
        <w:t>AupP9B9bjj3cE1r5dU00Hz65vIB/hbk88/64I4sLe7CtOPVSM9YlfV/qV0/QEmwJ40gG11N/6+9Go6</w:t>
      </w:r>
    </w:p>
    <w:p>
      <w:pPr>
        <w:pStyle w:val="PreformattedText"/>
        <w:bidi w:val="0"/>
        <w:spacing w:before="0" w:after="0"/>
        <w:jc w:val="left"/>
        <w:rPr/>
      </w:pPr>
      <w:r>
        <w:rPr/>
        <w:t>3pHXUtm/2NyLW5/BsLAWH45/r7bY4PW1ADCnDrBEgUfQXOogAcXuDwb8tYgkHj2mY56WRqBwHWVwCv</w:t>
      </w:r>
    </w:p>
    <w:p>
      <w:pPr>
        <w:pStyle w:val="PreformattedText"/>
        <w:bidi w:val="0"/>
        <w:spacing w:before="0" w:after="0"/>
        <w:jc w:val="left"/>
        <w:rPr/>
      </w:pPr>
      <w:r>
        <w:rPr/>
        <w:t>IGof6peDccgEfkX9tselaDppqXCl1+osTc8auTxbksv+P49ssenQMdMErHUeR6gt9R9I5tfj6A3/AK</w:t>
      </w:r>
    </w:p>
    <w:p>
      <w:pPr>
        <w:pStyle w:val="PreformattedText"/>
        <w:bidi w:val="0"/>
        <w:spacing w:before="0" w:after="0"/>
        <w:jc w:val="left"/>
        <w:rPr/>
      </w:pPr>
      <w:r>
        <w:rPr/>
        <w:t>+6gjph1z8+lFh5SpB5a9+eLEj0kXIAJPu+o6erIoJ4Z6XVPUMVA5AJP0+nFvp+SQPbTMR9vTpjqOHT</w:t>
      </w:r>
    </w:p>
    <w:p>
      <w:pPr>
        <w:pStyle w:val="PreformattedText"/>
        <w:bidi w:val="0"/>
        <w:spacing w:before="0" w:after="0"/>
        <w:jc w:val="left"/>
        <w:rPr/>
      </w:pPr>
      <w:r>
        <w:rPr/>
        <w:t>jFPZx9Ra1/7J5ABIH9LfT34MadeWMcenWGpBH6gLDgf73bV/vfvwcj7OvGMeXHp1hqBYG54sL3I+v0</w:t>
      </w:r>
    </w:p>
    <w:p>
      <w:pPr>
        <w:pStyle w:val="PreformattedText"/>
        <w:bidi w:val="0"/>
        <w:spacing w:before="0" w:after="0"/>
        <w:jc w:val="left"/>
        <w:rPr/>
      </w:pPr>
      <w:r>
        <w:rPr/>
        <w:t>/xNz/tvexJU8OqtFwx08wTarcjkfj/AA/oOPpf3vxMZPTZipSnU1ZAf6kf7a45ve9iD/vXvYavWinU</w:t>
      </w:r>
    </w:p>
    <w:p>
      <w:pPr>
        <w:pStyle w:val="PreformattedText"/>
        <w:bidi w:val="0"/>
        <w:spacing w:before="0" w:after="0"/>
        <w:jc w:val="left"/>
        <w:rPr/>
      </w:pPr>
      <w:r>
        <w:rPr/>
        <w:t>1GHB45N+LfXi/wDvH1v+fdq9VK06kKthyOfr9QL2+lx/Sx97r1rTgnrg9x/vdv8AXHJDfUD+nvYI9e</w:t>
      </w:r>
    </w:p>
    <w:p>
      <w:pPr>
        <w:pStyle w:val="PreformattedText"/>
        <w:bidi w:val="0"/>
        <w:spacing w:before="0" w:after="0"/>
        <w:jc w:val="left"/>
        <w:rPr/>
      </w:pPr>
      <w:r>
        <w:rPr/>
        <w:t>myPXj1BmJ/2JBvwTfjjj6X59vofLpNIuOmec/7D/Y/7CxIt9PaqMjovlXpuLWJFxx/t+OP94/PtTXH</w:t>
      </w:r>
    </w:p>
    <w:p>
      <w:pPr>
        <w:pStyle w:val="PreformattedText"/>
        <w:bidi w:val="0"/>
        <w:spacing w:before="0" w:after="0"/>
        <w:jc w:val="left"/>
        <w:rPr/>
      </w:pPr>
      <w:r>
        <w:rPr/>
        <w:t>DpJpznrHr/w55uL82H05+n/G/dGz59WUUp1x8vABHANhYAgE2JBvzwfr7ZbPShT69RZ5VCnm3FjxyP</w:t>
      </w:r>
    </w:p>
    <w:p>
      <w:pPr>
        <w:pStyle w:val="PreformattedText"/>
        <w:bidi w:val="0"/>
        <w:spacing w:before="0" w:after="0"/>
        <w:jc w:val="left"/>
        <w:rPr/>
      </w:pPr>
      <w:r>
        <w:rPr/>
        <w:t>rY35tzx/j7pT5Y6vqAB6SVfLyeQb2ItcX/AATb6iw93QZ6SyHPTK0gJAB4BIsePqfUQR/ZA/Ht8YHS</w:t>
      </w:r>
    </w:p>
    <w:p>
      <w:pPr>
        <w:pStyle w:val="PreformattedText"/>
        <w:bidi w:val="0"/>
        <w:spacing w:before="0" w:after="0"/>
        <w:jc w:val="left"/>
        <w:rPr/>
      </w:pPr>
      <w:r>
        <w:rPr/>
        <w:t>VuPXiwKjgC/+0gEn6Hj6iw91NOtUxSnVK388bcWKpvi5t3bWaylTjsbX7mzmYr2pZwGmSgwv8MgoZa</w:t>
      </w:r>
    </w:p>
    <w:p>
      <w:pPr>
        <w:pStyle w:val="PreformattedText"/>
        <w:bidi w:val="0"/>
        <w:spacing w:before="0" w:after="0"/>
        <w:jc w:val="left"/>
        <w:rPr/>
      </w:pPr>
      <w:r>
        <w:rPr/>
        <w:t>VJY6ivNU2SaOKJfQCzPIVVLkDc2yKYrWJ27VZ24+dAoB/ydDbk+IrczTqte1R+XEn/AD9agHauNzW3</w:t>
      </w:r>
    </w:p>
    <w:p>
      <w:pPr>
        <w:pStyle w:val="PreformattedText"/>
        <w:bidi w:val="0"/>
        <w:spacing w:before="0" w:after="0"/>
        <w:jc w:val="left"/>
        <w:rPr/>
      </w:pPr>
      <w:r>
        <w:rPr/>
        <w:t>OouusbV0NPjsRFnKSOkwGMnZs1uDcGbxiZWpyGTjeFB4MJtybH08AUMElrNLNf6A5tYgj1NRf5k0rU</w:t>
      </w:r>
    </w:p>
    <w:p>
      <w:pPr>
        <w:pStyle w:val="PreformattedText"/>
        <w:bidi w:val="0"/>
        <w:spacing w:before="0" w:after="0"/>
        <w:jc w:val="left"/>
        <w:rPr/>
      </w:pPr>
      <w:r>
        <w:rPr/>
        <w:t>/YKdSTCA0jFalv5Aen5novOFxkVLTwYrGxsklS1TJuasQfcyGup53Iokqoo5Go8VRqiB0iMk1TMDqY</w:t>
      </w:r>
    </w:p>
    <w:p>
      <w:pPr>
        <w:pStyle w:val="PreformattedText"/>
        <w:bidi w:val="0"/>
        <w:spacing w:before="0" w:after="0"/>
        <w:jc w:val="left"/>
        <w:rPr/>
      </w:pPr>
      <w:r>
        <w:rPr/>
        <w:t>KLe7FlIBGTTPTyIRjh0K3WcX3eXkp5qmOm0Omp0aSonEl/LIFVRLMwWNVPJIVvq1xb2H9wJZQB69Hu</w:t>
      </w:r>
    </w:p>
    <w:p>
      <w:pPr>
        <w:pStyle w:val="PreformattedText"/>
        <w:bidi w:val="0"/>
        <w:spacing w:before="0" w:after="0"/>
        <w:jc w:val="left"/>
        <w:rPr/>
      </w:pPr>
      <w:r>
        <w:rPr/>
        <w:t>3ijkfLo9uIoKJaWCnSkqIItQkkra8lXqruWWbxFTUSQk/QSMqkgcfX2RkLX59CyFRoAodPz6X9JNQQ</w:t>
      </w:r>
    </w:p>
    <w:p>
      <w:pPr>
        <w:pStyle w:val="PreformattedText"/>
        <w:bidi w:val="0"/>
        <w:spacing w:before="0" w:after="0"/>
        <w:jc w:val="left"/>
        <w:rPr/>
      </w:pPr>
      <w:r>
        <w:rPr/>
        <w:t>SRRCm+7NMoZnqkRIIJ5F9LBmR55piDqVWVQg+htYe6lT6dKlIHSkoxOtRSK0cTu4kKKGaZHKm6xyiY</w:t>
      </w:r>
    </w:p>
    <w:p>
      <w:pPr>
        <w:pStyle w:val="PreformattedText"/>
        <w:bidi w:val="0"/>
        <w:spacing w:before="0" w:after="0"/>
        <w:jc w:val="left"/>
        <w:rPr/>
      </w:pPr>
      <w:r>
        <w:rPr/>
        <w:t>6LqXuDzcWPA90YHT0oh+NT0I+BSKoeph8MppvvHpnqJ4Fj8raAxfT6g5TSCENxewPF7NDCn16N4QCa</w:t>
      </w:r>
    </w:p>
    <w:p>
      <w:pPr>
        <w:pStyle w:val="PreformattedText"/>
        <w:bidi w:val="0"/>
        <w:spacing w:before="0" w:after="0"/>
        <w:jc w:val="left"/>
        <w:rPr/>
      </w:pPr>
      <w:r>
        <w:rPr/>
        <w:t>eXRl9pYqCCnnqmLJSrHFNMrsFWWrVRFTwmo0FVVVGtnXjjgc+2KVGoDo3jTT0KWBpocwauaKH7LGwL</w:t>
      </w:r>
    </w:p>
    <w:p>
      <w:pPr>
        <w:pStyle w:val="PreformattedText"/>
        <w:bidi w:val="0"/>
        <w:spacing w:before="0" w:after="0"/>
        <w:jc w:val="left"/>
        <w:rPr/>
      </w:pPr>
      <w:r>
        <w:rPr/>
        <w:t>FB5GRkiYpHepqKvyn1ijDtJeQaW+i83s266srw6VIaAH16GqgfDUtLSRYgVdXJUQ6Ia6p+4ZGK05qP</w:t>
      </w:r>
    </w:p>
    <w:p>
      <w:pPr>
        <w:pStyle w:val="PreformattedText"/>
        <w:bidi w:val="0"/>
        <w:spacing w:before="0" w:after="0"/>
        <w:jc w:val="left"/>
        <w:rPr/>
      </w:pPr>
      <w:r>
        <w:rPr/>
        <w:t>uaamCoTS09MrSSMwCqLBbA390KqtMnV08CxY57R5f7PUvH09ZNA0n3ktVSTyQ1BiRUp1nppGMazRU4</w:t>
      </w:r>
    </w:p>
    <w:p>
      <w:pPr>
        <w:pStyle w:val="PreformattedText"/>
        <w:bidi w:val="0"/>
        <w:spacing w:before="0" w:after="0"/>
        <w:jc w:val="left"/>
        <w:rPr/>
      </w:pPr>
      <w:r>
        <w:rPr/>
        <w:t>ZmRVdWkHqOq9wLC/uhBNaHHSxJFBHbQ9Cjt/bkE8CNV6qgQOZI6Sn8saDy2aCbzOytKukBpJPwOF5P</w:t>
      </w:r>
    </w:p>
    <w:p>
      <w:pPr>
        <w:pStyle w:val="PreformattedText"/>
        <w:bidi w:val="0"/>
        <w:spacing w:before="0" w:after="0"/>
        <w:jc w:val="left"/>
        <w:rPr/>
      </w:pPr>
      <w:r>
        <w:rPr/>
        <w:t>tLIvq2elcclaUXowO3cWmDpaaYiN5l1xVMquFVp5LNJUmR1KrBTArYD6qebm3tjwtIBrXpQJtdVyAO</w:t>
      </w:r>
    </w:p>
    <w:p>
      <w:pPr>
        <w:pStyle w:val="PreformattedText"/>
        <w:bidi w:val="0"/>
        <w:spacing w:before="0" w:after="0"/>
        <w:jc w:val="left"/>
        <w:rPr/>
      </w:pPr>
      <w:r>
        <w:rPr/>
        <w:t>hOxc4gTxClM378AlKIB5JXUv4hLGRG8ljyAWZBfURb3rEdQVJ6UDuAPieXn0vIaBzJSLFD4kqFijXw</w:t>
      </w:r>
    </w:p>
    <w:p>
      <w:pPr>
        <w:pStyle w:val="PreformattedText"/>
        <w:bidi w:val="0"/>
        <w:spacing w:before="0" w:after="0"/>
        <w:jc w:val="left"/>
        <w:rPr/>
      </w:pPr>
      <w:r>
        <w:rPr/>
        <w:t>KoBjQs0sazjyEyopAtwFv6b2v7pIDWOg49KIHADlnyOhCxGHqYYpp5mEFM9R44pah4IvN5FCtqa7GG</w:t>
      </w:r>
    </w:p>
    <w:p>
      <w:pPr>
        <w:pStyle w:val="PreformattedText"/>
        <w:bidi w:val="0"/>
        <w:spacing w:before="0" w:after="0"/>
        <w:jc w:val="left"/>
        <w:rPr/>
      </w:pPr>
      <w:r>
        <w:rPr/>
        <w:t>nDW5T1OosCOT7rplUM7YBPy6f8VJCqqCWpXFehGw+3jNB4C/2yCVWmZ6umppKmGQhgTIfKI4vGNRUG</w:t>
      </w:r>
    </w:p>
    <w:p>
      <w:pPr>
        <w:pStyle w:val="PreformattedText"/>
        <w:bidi w:val="0"/>
        <w:spacing w:before="0" w:after="0"/>
        <w:jc w:val="left"/>
        <w:rPr/>
      </w:pPr>
      <w:r>
        <w:rPr/>
        <w:t>4BAN/bkMUjgjVpAPyHTE1ysZ1aSxI9CadLBKClgqw0FQk0KwiOUeUSRzpcO2mCMSfeNGRbQmliPxcj</w:t>
      </w:r>
    </w:p>
    <w:p>
      <w:pPr>
        <w:pStyle w:val="PreformattedText"/>
        <w:bidi w:val="0"/>
        <w:spacing w:before="0" w:after="0"/>
        <w:jc w:val="left"/>
        <w:rPr/>
      </w:pPr>
      <w:r>
        <w:rPr/>
        <w:t>2oKrHJqVwVAz8/y8+m1kZ4qNHpYnHy/wA32np5jNNHj/PWPSU6zIyRU9HPLjqiFTeRYpKWeKYNLOqi</w:t>
      </w:r>
    </w:p>
    <w:p>
      <w:pPr>
        <w:pStyle w:val="PreformattedText"/>
        <w:bidi w:val="0"/>
        <w:spacing w:before="0" w:after="0"/>
        <w:jc w:val="left"/>
        <w:rPr/>
      </w:pPr>
      <w:r>
        <w:rPr/>
        <w:t>8l9RF76fp7UVjNvrmZVqMAYI+VPn0yI5DPphDErxJGoH5gj09OoaVcePifxzU+MXxoaKPzyyIRKmh6</w:t>
      </w:r>
    </w:p>
    <w:p>
      <w:pPr>
        <w:pStyle w:val="PreformattedText"/>
        <w:bidi w:val="0"/>
        <w:spacing w:before="0" w:after="0"/>
        <w:jc w:val="left"/>
        <w:rPr/>
      </w:pPr>
      <w:r>
        <w:rPr/>
        <w:t>yWuiSZHbW6p4/RpZuRax9sRlIVKxsEWmB/lr0oeEzMPEUvnJpTh5U/y9M0kqCn1SV0GqJ45TbTVtUV</w:t>
      </w:r>
    </w:p>
    <w:p>
      <w:pPr>
        <w:pStyle w:val="PreformattedText"/>
        <w:bidi w:val="0"/>
        <w:spacing w:before="0" w:after="0"/>
        <w:jc w:val="left"/>
        <w:rPr/>
      </w:pPr>
      <w:r>
        <w:rPr/>
        <w:t>Lo8hUQ0okmRYwb2kswv62sRZI4TwyWlWoP21P5Z/b+fSxA2uixtQinpQfn/k6wxY6mr/ABmkpYqysk</w:t>
      </w:r>
    </w:p>
    <w:p>
      <w:pPr>
        <w:pStyle w:val="PreformattedText"/>
        <w:bidi w:val="0"/>
        <w:spacing w:before="0" w:after="0"/>
        <w:jc w:val="left"/>
        <w:rPr/>
      </w:pPr>
      <w:r>
        <w:rPr/>
        <w:t>Molhi0CGIRAOglEkvkjaVyW0203HJ96jt45lQxJqkNajgB1Zrp4Cwlm0xClD5/6h1jqsKaaogSSkqA</w:t>
      </w:r>
    </w:p>
    <w:p>
      <w:pPr>
        <w:pStyle w:val="PreformattedText"/>
        <w:bidi w:val="0"/>
        <w:spacing w:before="0" w:after="0"/>
        <w:jc w:val="left"/>
        <w:rPr/>
      </w:pPr>
      <w:r>
        <w:rPr/>
        <w:t>7TO09KkQqI0VQihg0c15i5Y6QAyqL34HussLxyKGjYGuRxFP29XjvBLG9JFpTB4H/Y6eqWgxxq5Y1p</w:t>
      </w:r>
    </w:p>
    <w:p>
      <w:pPr>
        <w:pStyle w:val="PreformattedText"/>
        <w:bidi w:val="0"/>
        <w:spacing w:before="0" w:after="0"/>
        <w:jc w:val="left"/>
        <w:rPr/>
      </w:pPr>
      <w:r>
        <w:rPr/>
        <w:t>pp2FM08PihdYYwQ+p4pgks00NNpJLsgTWLXsLe1MUNr4rpRiwWvDH7fMDovlubgRo3iBRqoc5/4s/4</w:t>
      </w:r>
    </w:p>
    <w:p>
      <w:pPr>
        <w:pStyle w:val="PreformattedText"/>
        <w:bidi w:val="0"/>
        <w:spacing w:before="0" w:after="0"/>
        <w:jc w:val="left"/>
        <w:rPr/>
      </w:pPr>
      <w:r>
        <w:rPr/>
        <w:t>OsNGTNQzVUmNX7eGo/bejijiCExWmZp5Y0d5NIDFm1MxLcfpHtPCPEjeUwjQGxQdXlBWdIxcHxGXNS</w:t>
      </w:r>
    </w:p>
    <w:p>
      <w:pPr>
        <w:pStyle w:val="PreformattedText"/>
        <w:bidi w:val="0"/>
        <w:spacing w:before="0" w:after="0"/>
        <w:jc w:val="left"/>
        <w:rPr/>
      </w:pPr>
      <w:r>
        <w:rPr/>
        <w:t>T9mPLrk9EwSncQTrSVcEzIyQCJpI4NBvG07xxt5XJQyXsikj6293aIqEOk+Gw8vl/q49XSRSWBZTKp</w:t>
      </w:r>
    </w:p>
    <w:p>
      <w:pPr>
        <w:pStyle w:val="PreformattedText"/>
        <w:bidi w:val="0"/>
        <w:spacing w:before="0" w:after="0"/>
        <w:jc w:val="left"/>
        <w:rPr/>
      </w:pPr>
      <w:r>
        <w:rPr/>
        <w:t>9a5P2f4OsckNDK8MngiSllcwx6Wa1M6wjxzziONy0KMCpYX1cFfbUiQuwbQPDOB8scT0/G86Kyh/1B</w:t>
      </w:r>
    </w:p>
    <w:p>
      <w:pPr>
        <w:pStyle w:val="PreformattedText"/>
        <w:bidi w:val="0"/>
        <w:spacing w:before="0" w:after="0"/>
        <w:jc w:val="left"/>
        <w:rPr/>
      </w:pPr>
      <w:r>
        <w:rPr/>
        <w:t>n7RXgPn09U2FppAZ6uFZpV/dikpo/KDrMfiI5gRJSoAe7ax/T+to7OIVeRBr4inSea9mHZFJReBB/1</w:t>
      </w:r>
    </w:p>
    <w:p>
      <w:pPr>
        <w:pStyle w:val="PreformattedText"/>
        <w:bidi w:val="0"/>
        <w:spacing w:before="0" w:after="0"/>
        <w:jc w:val="left"/>
        <w:rPr/>
      </w:pPr>
      <w:r>
        <w:rPr/>
        <w:t>H8ulbRYyhpDOxjjpmapA1y0M7JM4gBTzzhJI0801+QLX+v0PtSLaFTVQAa+Yr9leiua4ncKKkgDyIF</w:t>
      </w:r>
    </w:p>
    <w:p>
      <w:pPr>
        <w:pStyle w:val="PreformattedText"/>
        <w:bidi w:val="0"/>
        <w:spacing w:before="0" w:after="0"/>
        <w:jc w:val="left"/>
        <w:rPr/>
      </w:pPr>
      <w:r>
        <w:rPr/>
        <w:t>PsH2dOX8MpmljR45vIpg8lXS09azQMFeR4tQ0eSLXz5EBuRwAPdjAoYfFqFMiuP9jplbiQKSCNJBwx</w:t>
      </w:r>
    </w:p>
    <w:p>
      <w:pPr>
        <w:pStyle w:val="PreformattedText"/>
        <w:bidi w:val="0"/>
        <w:spacing w:before="0" w:after="0"/>
        <w:jc w:val="left"/>
        <w:rPr/>
      </w:pPr>
      <w:r>
        <w:rPr/>
        <w:t>GfKv2/b0+JR5WnjpzRVtSUhjRqWpjhlrqCnWpbXYSNHM01wLXJGh73X2ppcoUMbsacDSoz0hae1bWJ</w:t>
      </w:r>
    </w:p>
    <w:p>
      <w:pPr>
        <w:pStyle w:val="PreformattedText"/>
        <w:bidi w:val="0"/>
        <w:spacing w:before="0" w:after="0"/>
        <w:jc w:val="left"/>
        <w:rPr/>
      </w:pPr>
      <w:r>
        <w:rPr/>
        <w:t>YVFeIJ0safsp0oaWozgeogq2oZUqAkpp56IotRUCxF/CymCpLetl1x6zyDbj2qSS67xJooc8OJ/wAh</w:t>
      </w:r>
    </w:p>
    <w:p>
      <w:pPr>
        <w:pStyle w:val="PreformattedText"/>
        <w:bidi w:val="0"/>
        <w:spacing w:before="0" w:after="0"/>
        <w:jc w:val="left"/>
        <w:rPr/>
      </w:pPr>
      <w:r>
        <w:rPr/>
        <w:t>/Z0XTLZMI2iDgriobgPz4jyrQ06zrSxV8TTVaJj5ZpFlo6yGaSnoTJEWLzVNNk1lEct7K6aubj6g+6</w:t>
      </w:r>
    </w:p>
    <w:p>
      <w:pPr>
        <w:pStyle w:val="PreformattedText"/>
        <w:bidi w:val="0"/>
        <w:spacing w:before="0" w:after="0"/>
        <w:jc w:val="left"/>
        <w:rPr/>
      </w:pPr>
      <w:r>
        <w:rPr/>
        <w:t>iFZAzzAK5OCDRT9obz9eqGeSAhYXMiAdykVbPAArTHmOu3pJaeEPTxzwaZ5Garx7PQ1EgnXRI0VBH5</w:t>
      </w:r>
    </w:p>
    <w:p>
      <w:pPr>
        <w:pStyle w:val="PreformattedText"/>
        <w:bidi w:val="0"/>
        <w:spacing w:before="0" w:after="0"/>
        <w:jc w:val="left"/>
        <w:rPr/>
      </w:pPr>
      <w:r>
        <w:rPr/>
        <w:t>MbPEChDsAAQLWBsfb6u8cdEqM8VxX/a8OqCSOR6SEFqDDdwFOFW+IHz6iYykpZo5KahqlSWdpnloJE</w:t>
      </w:r>
    </w:p>
    <w:p>
      <w:pPr>
        <w:pStyle w:val="PreformattedText"/>
        <w:bidi w:val="0"/>
        <w:spacing w:before="0" w:after="0"/>
        <w:jc w:val="left"/>
        <w:rPr/>
      </w:pPr>
      <w:r>
        <w:rPr/>
        <w:t>ahyMc8rMA6RyGOKVJv1XU6jGSDqHtuGONwUSTuJNQcGv8Aq9OrXUsquJJIjoFKMMrQfzFPn1mLz08C</w:t>
      </w:r>
    </w:p>
    <w:p>
      <w:pPr>
        <w:pStyle w:val="PreformattedText"/>
        <w:bidi w:val="0"/>
        <w:spacing w:before="0" w:after="0"/>
        <w:jc w:val="left"/>
        <w:rPr/>
      </w:pPr>
      <w:r>
        <w:rPr/>
        <w:t>xQrTLPRWb9uqLxrHqkSSKnnbVNQNPKxj8bFoWLDgEC9yxjTRGBqX5/yB8vs4dN6Ed9Tk6G+XnxqR5+</w:t>
      </w:r>
    </w:p>
    <w:p>
      <w:pPr>
        <w:pStyle w:val="PreformattedText"/>
        <w:bidi w:val="0"/>
        <w:spacing w:before="0" w:after="0"/>
        <w:jc w:val="left"/>
        <w:rPr/>
      </w:pPr>
      <w:r>
        <w:rPr/>
        <w:t>tePUemp9KzpC81Yss06rDGQJaOpkjDVFOKeQiGSoWVNV47o0ZJsT9KICFehLAnh5gniKeo6dd+5Syh</w:t>
      </w:r>
    </w:p>
    <w:p>
      <w:pPr>
        <w:pStyle w:val="PreformattedText"/>
        <w:bidi w:val="0"/>
        <w:spacing w:before="0" w:after="0"/>
        <w:jc w:val="left"/>
        <w:rPr/>
      </w:pPr>
      <w:r>
        <w:rPr/>
        <w:t>CAM+TDyNf5Z6hVkUMD00kDCQzGGmcxuRBLG9oo5x5AfM5ZrMvBjZha1/bEmlWjKDjQH0+3pTGxdZA4</w:t>
      </w:r>
    </w:p>
    <w:p>
      <w:pPr>
        <w:pStyle w:val="PreformattedText"/>
        <w:bidi w:val="0"/>
        <w:spacing w:before="0" w:after="0"/>
        <w:jc w:val="left"/>
        <w:rPr/>
      </w:pPr>
      <w:r>
        <w:rPr/>
        <w:t>pQVFeP2fZ/h6SeeeGaPzwRmSVpI6d4x6ZhLqVHcEm7ky+u3+pYi1x7TXbdoeMEkkCnn0qs1YOVc0AF</w:t>
      </w:r>
    </w:p>
    <w:p>
      <w:pPr>
        <w:pStyle w:val="PreformattedText"/>
        <w:bidi w:val="0"/>
        <w:spacing w:before="0" w:after="0"/>
        <w:jc w:val="left"/>
        <w:rPr/>
      </w:pPr>
      <w:r>
        <w:rPr/>
        <w:t>a+VOoHgSoh+wrI9dRAIWlRGImaCYimciVtMmunZgx1MDdbe2mXUpif4hx/PHT6MVYSxmkZrT8s/z6D</w:t>
      </w:r>
    </w:p>
    <w:p>
      <w:pPr>
        <w:pStyle w:val="PreformattedText"/>
        <w:bidi w:val="0"/>
        <w:spacing w:before="0" w:after="0"/>
        <w:jc w:val="left"/>
        <w:rPr/>
      </w:pPr>
      <w:r>
        <w:rPr/>
        <w:t>CpmqKWqrqGvEcC0cgjSRY18EUMckkQM8TM2qN2Kv5C1gWtY+yeMsskkcooFOP9n/P0eyRxNFFLASSw</w:t>
      </w:r>
    </w:p>
    <w:p>
      <w:pPr>
        <w:pStyle w:val="PreformattedText"/>
        <w:bidi w:val="0"/>
        <w:spacing w:before="0" w:after="0"/>
        <w:jc w:val="left"/>
        <w:rPr/>
      </w:pPr>
      <w:r>
        <w:rPr/>
        <w:t>qR/m/wA3SVqo6met+1p1ZTTxEiWKoMlPPCP34BcaPXTyuoVH0rJwwPFvdriWV5BHFUUHEcD5/wAutQ</w:t>
      </w:r>
    </w:p>
    <w:p>
      <w:pPr>
        <w:pStyle w:val="PreformattedText"/>
        <w:bidi w:val="0"/>
        <w:spacing w:before="0" w:after="0"/>
        <w:jc w:val="left"/>
        <w:rPr/>
      </w:pPr>
      <w:r>
        <w:rPr/>
        <w:t>pGsWuQcT58QfP9vU0GeLSSyyPNRq0mQeNP39EfLst1Z62L+099IXnn3YMw0g5amW9f9nqh00JpQA/D</w:t>
      </w:r>
    </w:p>
    <w:p>
      <w:pPr>
        <w:pStyle w:val="PreformattedText"/>
        <w:bidi w:val="0"/>
        <w:spacing w:before="0" w:after="0"/>
        <w:jc w:val="left"/>
        <w:rPr/>
      </w:pPr>
      <w:r>
        <w:rPr/>
        <w:t>/q8upGOp5Elpqg1YaNYmhq0/bF9SfuJDItw0To92vYD/AFvboBUowkqPPpNKykOhjoSaj/Z69BSxys</w:t>
      </w:r>
    </w:p>
    <w:p>
      <w:pPr>
        <w:pStyle w:val="PreformattedText"/>
        <w:bidi w:val="0"/>
        <w:spacing w:before="0" w:after="0"/>
        <w:jc w:val="left"/>
        <w:rPr/>
      </w:pPr>
      <w:r>
        <w:rPr/>
        <w:t>WpEEc8dPK6MHWP7hFIVoy8oYpE4a2ok2Xi/wBB7etqMxCgYHWncxrRjUE/sPQaVeShoHdcjqgionqa</w:t>
      </w:r>
    </w:p>
    <w:p>
      <w:pPr>
        <w:pStyle w:val="PreformattedText"/>
        <w:bidi w:val="0"/>
        <w:spacing w:before="0" w:after="0"/>
        <w:jc w:val="left"/>
        <w:rPr/>
      </w:pPr>
      <w:r>
        <w:rPr/>
        <w:t>KrYJ9yi0VYwSOpqoD5I6ikgqgIxJFdArktp9+LaiAvEY6UtEzKpUV1AH8xx/b0Vj5LYr7/YedxVbI8</w:t>
      </w:r>
    </w:p>
    <w:p>
      <w:pPr>
        <w:pStyle w:val="PreformattedText"/>
        <w:bidi w:val="0"/>
        <w:spacing w:before="0" w:after="0"/>
        <w:jc w:val="left"/>
        <w:rPr/>
      </w:pPr>
      <w:r>
        <w:rPr/>
        <w:t>aTQGtp8macVM+Jy2MMdbjcpSyEVkkNVSNTRskLg+TSEX9SsH4XKNE7H8WfsOD0XzxrNFPEMAjiPIjI</w:t>
      </w:r>
    </w:p>
    <w:p>
      <w:pPr>
        <w:pStyle w:val="PreformattedText"/>
        <w:bidi w:val="0"/>
        <w:spacing w:before="0" w:after="0"/>
        <w:jc w:val="left"/>
        <w:rPr/>
      </w:pPr>
      <w:r>
        <w:rPr/>
        <w:t>/n1r/fKPN4Xsyavky+NolzON23W1FVV42qrHjpq6OqMMiZWh/wArpa7ZeWjmWpSaICWlnlMZKGJgo4</w:t>
      </w:r>
    </w:p>
    <w:p>
      <w:pPr>
        <w:pStyle w:val="PreformattedText"/>
        <w:bidi w:val="0"/>
        <w:spacing w:before="0" w:after="0"/>
        <w:jc w:val="left"/>
        <w:rPr/>
      </w:pPr>
      <w:r>
        <w:rPr/>
        <w:t>2pYYLqOJfgcYPlkYHy/wAvUacwl7q2aXV+pGDUfMGnlxBH7OiQYCl2DuXY/bXXu8kqo8/VbZ2bBtOc</w:t>
      </w:r>
    </w:p>
    <w:p>
      <w:pPr>
        <w:pStyle w:val="PreformattedText"/>
        <w:bidi w:val="0"/>
        <w:spacing w:before="0" w:after="0"/>
        <w:jc w:val="left"/>
        <w:rPr/>
      </w:pPr>
      <w:r>
        <w:rPr/>
        <w:t>1FYlXhtz7flyrbSzD1jwnG16bgw2XpoaeMSM8sfkBUuigjO3hWSG6jmw2CPtGPsyMdRpLI4niEaChF</w:t>
      </w:r>
    </w:p>
    <w:p>
      <w:pPr>
        <w:pStyle w:val="PreformattedText"/>
        <w:bidi w:val="0"/>
        <w:spacing w:before="0" w:after="0"/>
        <w:jc w:val="left"/>
        <w:rPr/>
      </w:pPr>
      <w:r>
        <w:rPr/>
        <w:t>DwwOI6CrFU2WxvxkraCmrsbjY6XP47+8mA3fiBnMIK7BbkrqHFw762xMYIKnHpLWJjayR7fbRVQkil</w:t>
      </w:r>
    </w:p>
    <w:p>
      <w:pPr>
        <w:pStyle w:val="PreformattedText"/>
        <w:bidi w:val="0"/>
        <w:spacing w:before="0" w:after="0"/>
        <w:jc w:val="left"/>
        <w:rPr/>
      </w:pPr>
      <w:r>
        <w:rPr/>
        <w:t>h0qyLYv+Saj0D+RB/ZT5YxUZHRRcxhZ3j1EGtceVPM+v2dHM/k79UrXfzTfjDmdo5HK4jondOC7E7N</w:t>
      </w:r>
    </w:p>
    <w:p>
      <w:pPr>
        <w:pStyle w:val="PreformattedText"/>
        <w:bidi w:val="0"/>
        <w:spacing w:before="0" w:after="0"/>
        <w:jc w:val="left"/>
        <w:rPr/>
      </w:pPr>
      <w:r>
        <w:rPr/>
        <w:t>l6c3HuqPdOU6v3515titoM5sLXlJMplJduQZmvjyOCyKfavkMRWwCTVNC7Fl+2a0iNCjEU1Ba6AG1B</w:t>
      </w:r>
    </w:p>
    <w:p>
      <w:pPr>
        <w:pStyle w:val="PreformattedText"/>
        <w:bidi w:val="0"/>
        <w:spacing w:before="0" w:after="0"/>
        <w:jc w:val="left"/>
        <w:rPr/>
      </w:pPr>
      <w:r>
        <w:rPr/>
        <w:t>fPWrUBIHwgNWpPRZcFSpYCjedK0r5H7GGR6ZHDr6BNK7NBGztcMPTYsxKH9CsZPWzkW5N2P59nyE6F</w:t>
      </w:r>
    </w:p>
    <w:p>
      <w:pPr>
        <w:pStyle w:val="PreformattedText"/>
        <w:bidi w:val="0"/>
        <w:spacing w:before="0" w:after="0"/>
        <w:jc w:val="left"/>
        <w:rPr/>
      </w:pPr>
      <w:r>
        <w:rPr/>
        <w:t>LdFh4nqYOQfpYEWH5/xv8A1N/9h7uOteXXhf8Aw4/P4Yccf0BHvY49aPXFv6cXAI445v8AQf14/Pvf</w:t>
      </w:r>
    </w:p>
    <w:p>
      <w:pPr>
        <w:pStyle w:val="PreformattedText"/>
        <w:bidi w:val="0"/>
        <w:spacing w:before="0" w:after="0"/>
        <w:jc w:val="left"/>
        <w:rPr/>
      </w:pPr>
      <w:r>
        <w:rPr/>
        <w:t>z610wZMHS3H+2IH9TYHkc+2mGenVGQfLoHdwAfucXFjb6EfQ3B/JUW/wIPtDN59Koxx9egcyv6zb6X</w:t>
      </w:r>
    </w:p>
    <w:p>
      <w:pPr>
        <w:pStyle w:val="PreformattedText"/>
        <w:bidi w:val="0"/>
        <w:spacing w:before="0" w:after="0"/>
        <w:jc w:val="left"/>
        <w:rPr/>
      </w:pPr>
      <w:r>
        <w:rPr/>
        <w:t>5FzqsPoF+v4/3j2XEd3DoyT4ePUTEEjJ0P+01Md/SBf1AfU8ki3+v71L/ZOetH5dWLdXtaCnFiPSvH</w:t>
      </w:r>
    </w:p>
    <w:p>
      <w:pPr>
        <w:pStyle w:val="PreformattedText"/>
        <w:bidi w:val="0"/>
        <w:spacing w:before="0" w:after="0"/>
        <w:jc w:val="left"/>
        <w:rPr/>
      </w:pPr>
      <w:r>
        <w:rPr/>
        <w:t>1/HFiPx7rEfh6TP/AJOjEKfQp4+g/wAf8eP9Y+1DDqg68T9efrf/AHj6e2/L5dX6wNz9P9v+OL8c/n</w:t>
      </w:r>
    </w:p>
    <w:p>
      <w:pPr>
        <w:pStyle w:val="PreformattedText"/>
        <w:bidi w:val="0"/>
        <w:spacing w:before="0" w:after="0"/>
        <w:jc w:val="left"/>
        <w:rPr/>
      </w:pPr>
      <w:r>
        <w:rPr/>
        <w:t>3Tr3Ud7/Xj/Dj6f8UHvRz1bqHKPzYHj/ff6/ujcOrV6hkcG1v99yRe/ug695dR3H6vp/xrjg/19763</w:t>
      </w:r>
    </w:p>
    <w:p>
      <w:pPr>
        <w:pStyle w:val="PreformattedText"/>
        <w:bidi w:val="0"/>
        <w:spacing w:before="0" w:after="0"/>
        <w:jc w:val="left"/>
        <w:rPr/>
      </w:pPr>
      <w:r>
        <w:rPr/>
        <w:t>9nTfP9DYW/oD/h/vH49+4DqpHSeqrfQD/iTf6+2z1sdJLKj0Nx+PrwR/Xi59uL5enTb9F07DX/J6g8</w:t>
      </w:r>
    </w:p>
    <w:p>
      <w:pPr>
        <w:pStyle w:val="PreformattedText"/>
        <w:bidi w:val="0"/>
        <w:spacing w:before="0" w:after="0"/>
        <w:jc w:val="left"/>
        <w:rPr/>
      </w:pPr>
      <w:r>
        <w:rPr/>
        <w:t>XZGHq/SAR9b8kezK3OR0VzgD7eq2e2EBaovYC78N+o/g2NuSSP9e/+Hs3jHxfZ0Hbk/qN9vVZ/cvEs</w:t>
      </w:r>
    </w:p>
    <w:p>
      <w:pPr>
        <w:pStyle w:val="PreformattedText"/>
        <w:bidi w:val="0"/>
        <w:spacing w:before="0" w:after="0"/>
        <w:jc w:val="left"/>
        <w:rPr/>
      </w:pPr>
      <w:r>
        <w:rPr/>
        <w:t>5tr+llJCgCwBK6gCSPoAeD9PbkXcpHz6aPFeiZbeYpvE2GoeQ2v6Sp1aiovclieQPoD/ALD2husz5+</w:t>
      </w:r>
    </w:p>
    <w:p>
      <w:pPr>
        <w:pStyle w:val="PreformattedText"/>
        <w:bidi w:val="0"/>
        <w:spacing w:before="0" w:after="0"/>
        <w:jc w:val="left"/>
        <w:rPr/>
      </w:pPr>
      <w:r>
        <w:rPr/>
        <w:t>XStBVG+zq4341yOVo/7VlQKdIF1IuHYC120jix5549mVmOw9akPap86dW3bP8A+LfEwF7RrpF/oDye</w:t>
      </w:r>
    </w:p>
    <w:p>
      <w:pPr>
        <w:pStyle w:val="PreformattedText"/>
        <w:bidi w:val="0"/>
        <w:spacing w:before="0" w:after="0"/>
        <w:jc w:val="left"/>
        <w:rPr/>
      </w:pPr>
      <w:r>
        <w:rPr/>
        <w:t>fqQL/wCtx7WNw62hOmvS6j/NiDa1ieCSPz+Lge6enVx6dS1H0t9Ob8j1XP8AT+vH+Pv3qevDqQg/w4</w:t>
      </w:r>
    </w:p>
    <w:p>
      <w:pPr>
        <w:pStyle w:val="PreformattedText"/>
        <w:bidi w:val="0"/>
        <w:spacing w:before="0" w:after="0"/>
        <w:jc w:val="left"/>
        <w:rPr/>
      </w:pPr>
      <w:r>
        <w:rPr/>
        <w:t>+oA5N7Hn68W/p72OvHrKPqDfg3/wBva/P9Pe8dayeuQ5vf8kHi/Nrcj+lr/j8+9dW/Lrx55/2Gn63H</w:t>
      </w:r>
    </w:p>
    <w:p>
      <w:pPr>
        <w:pStyle w:val="PreformattedText"/>
        <w:bidi w:val="0"/>
        <w:spacing w:before="0" w:after="0"/>
        <w:jc w:val="left"/>
        <w:rPr/>
      </w:pPr>
      <w:r>
        <w:rPr/>
        <w:t>+N/r/h/j7317rgR/QC/+BJP+FwfoOfp7qePy691hb/AmxPAIuDwbLY/n/H3r09et+XTFVcyEfSwIH9</w:t>
      </w:r>
    </w:p>
    <w:p>
      <w:pPr>
        <w:pStyle w:val="PreformattedText"/>
        <w:bidi w:val="0"/>
        <w:spacing w:before="0" w:after="0"/>
        <w:jc w:val="left"/>
        <w:rPr/>
      </w:pPr>
      <w:r>
        <w:rPr/>
        <w:t>LXN7fjgn/D2lm49K4eHXUPBHABH+x+n+PI/HtMePSpft6WmLv4wLgcWN7fUiwP1Pt0cB1s8TUdPyj8</w:t>
      </w:r>
    </w:p>
    <w:p>
      <w:pPr>
        <w:pStyle w:val="PreformattedText"/>
        <w:bidi w:val="0"/>
        <w:spacing w:before="0" w:after="0"/>
        <w:jc w:val="left"/>
        <w:rPr/>
      </w:pPr>
      <w:r>
        <w:rPr/>
        <w:t>cj8H8gH8f778+/evWuu25FrD6Acni973H5APuhGOrivXHm4P1t9QLX/qB9PyP9t71/h63+XXje3H45</w:t>
      </w:r>
    </w:p>
    <w:p>
      <w:pPr>
        <w:pStyle w:val="PreformattedText"/>
        <w:bidi w:val="0"/>
        <w:spacing w:before="0" w:after="0"/>
        <w:jc w:val="left"/>
        <w:rPr/>
      </w:pPr>
      <w:r>
        <w:rPr/>
        <w:t>uPyCfqf8bH8e9U6359YG/ra5t9AeB9QR/r29769XOOo7i31Itcfj+n+H0+nv32dbHn1Hf/AHk2/wAO</w:t>
      </w:r>
    </w:p>
    <w:p>
      <w:pPr>
        <w:pStyle w:val="PreformattedText"/>
        <w:bidi w:val="0"/>
        <w:spacing w:before="0" w:after="0"/>
        <w:jc w:val="left"/>
        <w:rPr/>
      </w:pPr>
      <w:r>
        <w:rPr/>
        <w:t>ObGx+nvXXuo7j8ED/X+tv9Y8D37rx49YGH5sbXHP9LXNv9sbe99ep1ha5uOT+nj+hP0t9L88e/derT</w:t>
      </w:r>
    </w:p>
    <w:p>
      <w:pPr>
        <w:pStyle w:val="PreformattedText"/>
        <w:bidi w:val="0"/>
        <w:spacing w:before="0" w:after="0"/>
        <w:jc w:val="left"/>
        <w:rPr/>
      </w:pPr>
      <w:r>
        <w:rPr/>
        <w:t>rA3HHH+Fjzb/XPJt/vPvfXifPrwt9LagR9Ppx9b/63v3n1rqNU/pJ/SLEkD+v4I+pI59+PDj1sU9Og</w:t>
      </w:r>
    </w:p>
    <w:p>
      <w:pPr>
        <w:pStyle w:val="PreformattedText"/>
        <w:bidi w:val="0"/>
        <w:spacing w:before="0" w:after="0"/>
        <w:jc w:val="left"/>
        <w:rPr/>
      </w:pPr>
      <w:r>
        <w:rPr/>
        <w:t>33Atlf8ArZrL9FB+tyfqB/xHtPJlT0+nHoAd0Q6/LcXuGb9NwCDqsADexH+vf2l/hr08DpH29AJnMa</w:t>
      </w:r>
    </w:p>
    <w:p>
      <w:pPr>
        <w:pStyle w:val="PreformattedText"/>
        <w:bidi w:val="0"/>
        <w:spacing w:before="0" w:after="0"/>
        <w:jc w:val="left"/>
        <w:rPr/>
      </w:pPr>
      <w:r>
        <w:rPr/>
        <w:t>JWcFf6hRxpJ/UAzcW54v8AX/Ye1KjHDpO7kgHh0HRwq+Z28d2Dlj+mx5sRf6jT/U/W3t3w6g9JjJQ0</w:t>
      </w:r>
    </w:p>
    <w:p>
      <w:pPr>
        <w:pStyle w:val="PreformattedText"/>
        <w:bidi w:val="0"/>
        <w:spacing w:before="0" w:after="0"/>
        <w:jc w:val="left"/>
        <w:rPr/>
      </w:pPr>
      <w:r>
        <w:rPr/>
        <w:t>rnrI2GHIVeT+dJvYC3+wNjYfXj220IPl1tZDinX/0tiiGhC2GnjgmwAb+gFuSRf/AH1/YmoOgmZK+X</w:t>
      </w:r>
    </w:p>
    <w:p>
      <w:pPr>
        <w:pStyle w:val="PreformattedText"/>
        <w:bidi w:val="0"/>
        <w:spacing w:before="0" w:after="0"/>
        <w:jc w:val="left"/>
        <w:rPr/>
      </w:pPr>
      <w:r>
        <w:rPr/>
        <w:t>UgU39kD/WsOLm44H9q4/2Hu4HTDNnh1mEIFrr+R9Dzx/RTbi4N/wA29q4x8uk0j+Y6702AJ/pybEj8</w:t>
      </w:r>
    </w:p>
    <w:p>
      <w:pPr>
        <w:pStyle w:val="PreformattedText"/>
        <w:bidi w:val="0"/>
        <w:spacing w:before="0" w:after="0"/>
        <w:jc w:val="left"/>
        <w:rPr/>
      </w:pPr>
      <w:r>
        <w:rPr/>
        <w:t>/X6EC3+9+1KLmvSN3xjh1iP0AH0BFjewJPFwo/w+vtQFoOkxkrXHXIA3HB4UHn8fUD68D+pP9fdqdU</w:t>
      </w:r>
    </w:p>
    <w:p>
      <w:pPr>
        <w:pStyle w:val="PreformattedText"/>
        <w:bidi w:val="0"/>
        <w:spacing w:before="0" w:after="0"/>
        <w:jc w:val="left"/>
        <w:rPr/>
      </w:pPr>
      <w:r>
        <w:rPr/>
        <w:t>r5+XWUC9zax/N7kG49Rta54/I9+I68Ca46kpGv9OeLC34/oT9LfkH/AG3tp16UIx8uoFfB6bCyizc8</w:t>
      </w:r>
    </w:p>
    <w:p>
      <w:pPr>
        <w:pStyle w:val="PreformattedText"/>
        <w:bidi w:val="0"/>
        <w:spacing w:before="0" w:after="0"/>
        <w:jc w:val="left"/>
        <w:rPr/>
      </w:pPr>
      <w:r>
        <w:rPr/>
        <w:t>fkcgXNhYHj/X9ppBinSyNscOg2y8RUELckm/6RwL2F9PAYf1HNvaCVCQT0YQngR0hKyIm54AFwbE6b</w:t>
      </w:r>
    </w:p>
    <w:p>
      <w:pPr>
        <w:pStyle w:val="PreformattedText"/>
        <w:bidi w:val="0"/>
        <w:spacing w:before="0" w:after="0"/>
        <w:jc w:val="left"/>
        <w:rPr/>
      </w:pPr>
      <w:r>
        <w:rPr/>
        <w:t>/nSALgBTyfZaykselmqgFPTrvFwWkZRyBybE2vcgPYni31/qbfT3TwyRk9PRS6eI6ECghYBbH/AFN1</w:t>
      </w:r>
    </w:p>
    <w:p>
      <w:pPr>
        <w:pStyle w:val="PreformattedText"/>
        <w:bidi w:val="0"/>
        <w:spacing w:before="0" w:after="0"/>
        <w:jc w:val="left"/>
        <w:rPr/>
      </w:pPr>
      <w:r>
        <w:rPr/>
        <w:t>4F7Di68C/wDT639tsh4efSkSg58unuFGvxa3Itzbj6Wtwbf7a/unhtjHVvFXh1OMbnn0kcfT6/Sx+g</w:t>
      </w:r>
    </w:p>
    <w:p>
      <w:pPr>
        <w:pStyle w:val="PreformattedText"/>
        <w:bidi w:val="0"/>
        <w:spacing w:before="0" w:after="0"/>
        <w:jc w:val="left"/>
        <w:rPr/>
      </w:pPr>
      <w:r>
        <w:rPr/>
        <w:t>sp/wAB7dAPp1QsM5646GuOORa/P9kX9RYG1h9Le7ivDqpPXboxB9NvpcWIuSfwfwR/tj9ffqY6pUV4</w:t>
      </w:r>
    </w:p>
    <w:p>
      <w:pPr>
        <w:pStyle w:val="PreformattedText"/>
        <w:bidi w:val="0"/>
        <w:spacing w:before="0" w:after="0"/>
        <w:jc w:val="left"/>
        <w:rPr/>
      </w:pPr>
      <w:r>
        <w:rPr/>
        <w:t>9MlUljfni5Fxe9/qCT9LD/b+0kg49OoQTQdN6r6ubfjUP9cXsPwPbXTwPWQgaRxb+p/2/F/rf+luPe</w:t>
      </w:r>
    </w:p>
    <w:p>
      <w:pPr>
        <w:pStyle w:val="PreformattedText"/>
        <w:bidi w:val="0"/>
        <w:spacing w:before="0" w:after="0"/>
        <w:jc w:val="left"/>
        <w:rPr/>
      </w:pPr>
      <w:r>
        <w:rPr/>
        <w:t>uHWyesL3t+r0+oECxUk2IIWw1A2/1z7fiwT0kmzTpuqrAsLtccfW4JItfTblfwR/U39mkIrTopnPHp</w:t>
      </w:r>
    </w:p>
    <w:p>
      <w:pPr>
        <w:pStyle w:val="PreformattedText"/>
        <w:bidi w:val="0"/>
        <w:spacing w:before="0" w:after="0"/>
        <w:jc w:val="left"/>
        <w:rPr/>
      </w:pPr>
      <w:r>
        <w:rPr/>
        <w:t>nkZ9Vxw36eARb+tieQy25PswQdFcpP59S6fUQCfUBcBfpf8ATf8AHPJ5Htwcek549P8ATE3WyqTxfi</w:t>
      </w:r>
    </w:p>
    <w:p>
      <w:pPr>
        <w:pStyle w:val="PreformattedText"/>
        <w:bidi w:val="0"/>
        <w:spacing w:before="0" w:after="0"/>
        <w:jc w:val="left"/>
        <w:rPr/>
      </w:pPr>
      <w:r>
        <w:rPr/>
        <w:t>5soPFvrxe9/bo8+m2PSlp2BAvexPFuOPr/AFvZf6/4+3Bnq1a56lOQPqPx9eLki3+wtxwPbg4dUNPP</w:t>
      </w:r>
    </w:p>
    <w:p>
      <w:pPr>
        <w:pStyle w:val="PreformattedText"/>
        <w:bidi w:val="0"/>
        <w:spacing w:before="0" w:after="0"/>
        <w:jc w:val="left"/>
        <w:rPr/>
      </w:pPr>
      <w:r>
        <w:rPr/>
        <w:t>rGCQSLDVYE/U2YkHV+Ofx/T3UjPy63XrpzwbA/TSQfqDyQpUWI5+o/FvbTA0PWwcjqOj+o/m/Lf7Y8</w:t>
      </w:r>
    </w:p>
    <w:p>
      <w:pPr>
        <w:pStyle w:val="PreformattedText"/>
        <w:bidi w:val="0"/>
        <w:spacing w:before="0" w:after="0"/>
        <w:jc w:val="left"/>
        <w:rPr/>
      </w:pPr>
      <w:r>
        <w:rPr/>
        <w:t>gi1v6f4+0p6WJ1kY6luTp+l/8AXH1sQCoBtb/H3Q9Kl4dMtUDqZj+q1vpbTzqt9Q1rf0/2HtO5oen1</w:t>
      </w:r>
    </w:p>
    <w:p>
      <w:pPr>
        <w:pStyle w:val="PreformattedText"/>
        <w:bidi w:val="0"/>
        <w:spacing w:before="0" w:after="0"/>
        <w:jc w:val="left"/>
        <w:rPr/>
      </w:pPr>
      <w:r>
        <w:rPr/>
        <w:t>HSekNm5B4/p+kE3DA/g3P+x91r00wGo9KLEMW/x9XJv9Pp9f8eefdq9vVlXIp0uKcWT6XP8AibHUP9</w:t>
      </w:r>
    </w:p>
    <w:p>
      <w:pPr>
        <w:pStyle w:val="PreformattedText"/>
        <w:bidi w:val="0"/>
        <w:spacing w:before="0" w:after="0"/>
        <w:jc w:val="left"/>
        <w:rPr/>
      </w:pPr>
      <w:r>
        <w:rPr/>
        <w:t>if+Ke2n6Ujqcrc2FyLX+v6STfng8Ef1+vulevUHHqej2IBtf8ABNgDfgXYcG/+8W96r1rT05wSEG5H</w:t>
      </w:r>
    </w:p>
    <w:p>
      <w:pPr>
        <w:pStyle w:val="PreformattedText"/>
        <w:bidi w:val="0"/>
        <w:spacing w:before="0" w:after="0"/>
        <w:jc w:val="left"/>
        <w:rPr/>
      </w:pPr>
      <w:r>
        <w:rPr/>
        <w:t>Isfz9TwTfnke/autFTWvTxTyEWA+pKkWP4H4F+AGPvYNadVYVBHTvGx/w/3k2J+pP+P4v7cFcU6pQe</w:t>
      </w:r>
    </w:p>
    <w:p>
      <w:pPr>
        <w:pStyle w:val="PreformattedText"/>
        <w:bidi w:val="0"/>
        <w:spacing w:before="0" w:after="0"/>
        <w:jc w:val="left"/>
        <w:rPr/>
      </w:pPr>
      <w:r>
        <w:rPr/>
        <w:t>menGFuOb/i3+2+hB+p/wB493HVGHl04qfSbj6X4tf/AGF/8PdhXqjAA9Y3Nr2P1/qOeTyPpfk+9g/t</w:t>
      </w:r>
    </w:p>
    <w:p>
      <w:pPr>
        <w:pStyle w:val="PreformattedText"/>
        <w:bidi w:val="0"/>
        <w:spacing w:before="0" w:after="0"/>
        <w:jc w:val="left"/>
        <w:rPr/>
      </w:pPr>
      <w:r>
        <w:rPr/>
        <w:t>6bZfTqBN+SbfQ88/m30A+lre3UPSeQU6Zqgj/Y8gXNrkfQcm3HtZG2ekEq5x01u9j/gL2P8AhxwDyT</w:t>
      </w:r>
    </w:p>
    <w:p>
      <w:pPr>
        <w:pStyle w:val="PreformattedText"/>
        <w:bidi w:val="0"/>
        <w:spacing w:before="0" w:after="0"/>
        <w:jc w:val="left"/>
        <w:rPr/>
      </w:pPr>
      <w:r>
        <w:rPr/>
        <w:t>f2pBrTpGy5PUdn4AJB/B44/wAf8eCR/t/fvXrYX9vUaSQqf8DfSCDe35/qbn8e2yK9XFOmyomJW3IF</w:t>
      </w:r>
    </w:p>
    <w:p>
      <w:pPr>
        <w:pStyle w:val="PreformattedText"/>
        <w:bidi w:val="0"/>
        <w:spacing w:before="0" w:after="0"/>
        <w:jc w:val="left"/>
        <w:rPr/>
      </w:pPr>
      <w:r>
        <w:rPr/>
        <w:t>jyRwCP8AD8n34Dj15gSOkvVuS173/wADze3Fr8cL/re7Yrjpgg+Y6bQ51fU8f00gi/NwPob297Jp69</w:t>
      </w:r>
    </w:p>
    <w:p>
      <w:pPr>
        <w:pStyle w:val="PreformattedText"/>
        <w:bidi w:val="0"/>
        <w:spacing w:before="0" w:after="0"/>
        <w:jc w:val="left"/>
        <w:rPr/>
      </w:pPr>
      <w:r>
        <w:rPr/>
        <w:t>NUHWbWpAve1wL35HFrHgMW5sPdNQIPWtBqOteD+dZDS7q3dsTYdZkVhqn2FXZPCUlH5KyploctmMdS</w:t>
      </w:r>
    </w:p>
    <w:p>
      <w:pPr>
        <w:pStyle w:val="PreformattedText"/>
        <w:bidi w:val="0"/>
        <w:spacing w:before="0" w:after="0"/>
        <w:jc w:val="left"/>
        <w:rPr/>
      </w:pPr>
      <w:r>
        <w:rPr/>
        <w:t>7jkyFEYzT0DpHQtNTznWZ4oWhOkPf3HPMul9zaNuAjBAHnXjUeXDHUhcr1Sy1KOLEEnypwp68cj8+t</w:t>
      </w:r>
    </w:p>
    <w:p>
      <w:pPr>
        <w:pStyle w:val="PreformattedText"/>
        <w:bidi w:val="0"/>
        <w:spacing w:before="0" w:after="0"/>
        <w:jc w:val="left"/>
        <w:rPr/>
      </w:pPr>
      <w:r>
        <w:rPr/>
        <w:t>bj5L5GryW7qOhcFc3XnPZ3MQU8S+fAbRpsiKSKtx8aK4iyW6knpoqGJPTFT0wGr6gFEwVx3Cjf4M/5</w:t>
      </w:r>
    </w:p>
    <w:p>
      <w:pPr>
        <w:pStyle w:val="PreformattedText"/>
        <w:bidi w:val="0"/>
        <w:spacing w:before="0" w:after="0"/>
        <w:jc w:val="left"/>
        <w:rPr/>
      </w:pPr>
      <w:r>
        <w:rPr/>
        <w:t>ehnaFgvbnh0VncskcdTUbU2iaGlwuLJ/jGSWXz/YJDokixc1cFPllgnP+UywszT1BZP0KB7Sv4aBiT</w:t>
      </w:r>
    </w:p>
    <w:p>
      <w:pPr>
        <w:pStyle w:val="PreformattedText"/>
        <w:bidi w:val="0"/>
        <w:spacing w:before="0" w:after="0"/>
        <w:jc w:val="left"/>
        <w:rPr/>
      </w:pPr>
      <w:r>
        <w:rPr/>
        <w:t>X0Hr0uAdyFFAPX06FzrKnTb7pDL5sfLU0EOThMkE/3WQhnkWPHTUcCRu8UWQqdTR3BTjUf6khvSWZj</w:t>
      </w:r>
    </w:p>
    <w:p>
      <w:pPr>
        <w:pStyle w:val="PreformattedText"/>
        <w:bidi w:val="0"/>
        <w:spacing w:before="0" w:after="0"/>
        <w:jc w:val="left"/>
        <w:rPr/>
      </w:pPr>
      <w:r>
        <w:rPr/>
        <w:t>5dHln+npWmSPz6NNg6wVKS1MkORqqpTBHFGsnigarP8AnE0yGX7nQ6eqoeU2N7iwC+yUkeXQjt6nuN</w:t>
      </w:r>
    </w:p>
    <w:p>
      <w:pPr>
        <w:pStyle w:val="PreformattedText"/>
        <w:bidi w:val="0"/>
        <w:spacing w:before="0" w:after="0"/>
        <w:jc w:val="left"/>
        <w:rPr/>
      </w:pPr>
      <w:r>
        <w:rPr/>
        <w:t>Sw/wBX+o9CPia5oqhnkkSmk1KTTwQPLB5AsUY1SvHIK1g0h1SScMf0gAe6k1qOl6kmmrj0J8DWkpYn</w:t>
      </w:r>
    </w:p>
    <w:p>
      <w:pPr>
        <w:pStyle w:val="PreformattedText"/>
        <w:bidi w:val="0"/>
        <w:spacing w:before="0" w:after="0"/>
        <w:jc w:val="left"/>
        <w:rPr/>
      </w:pPr>
      <w:r>
        <w:rPr/>
        <w:t>kp/MSqsY+UWnZtQ0kBFaeSL9QjuDqsRcC3iPXpWpAI9ehc2jjvu6qKkj1IEI8H+TkqsQdTLUTqxSw0</w:t>
      </w:r>
    </w:p>
    <w:p>
      <w:pPr>
        <w:pStyle w:val="PreformattedText"/>
        <w:bidi w:val="0"/>
        <w:spacing w:before="0" w:after="0"/>
        <w:jc w:val="left"/>
        <w:rPr/>
      </w:pPr>
      <w:r>
        <w:rPr/>
        <w:t>gkWBLLYn8e08oPAdHNqMgDyP8AqPRjMLBJXCjoKSyUsLvKa2oeyCOMSrJkZELlLRorCMMGAdtRube0</w:t>
      </w:r>
    </w:p>
    <w:p>
      <w:pPr>
        <w:pStyle w:val="PreformattedText"/>
        <w:bidi w:val="0"/>
        <w:spacing w:before="0" w:after="0"/>
        <w:jc w:val="left"/>
        <w:rPr/>
      </w:pPr>
      <w:r>
        <w:rPr/>
        <w:t>7FqBQMdG8Yr546EjDsi00GPjhrKfDU8VLUZRQ8ksueMsjtS/dsHKw0kkMeksgWNaYGSS7Ak6BHaNPb</w:t>
      </w:r>
    </w:p>
    <w:p>
      <w:pPr>
        <w:pStyle w:val="PreformattedText"/>
        <w:bidi w:val="0"/>
        <w:spacing w:before="0" w:after="0"/>
        <w:jc w:val="left"/>
        <w:rPr/>
      </w:pPr>
      <w:r>
        <w:rPr/>
        <w:t>5/Pp6vkMnpeY+jqanIUuTSulzcVTQVH22PhFOtDFFVV6QRRYKJngWnxzsSGnksJjGL+g6PdDGS7Nqq</w:t>
      </w:r>
    </w:p>
    <w:p>
      <w:pPr>
        <w:pStyle w:val="PreformattedText"/>
        <w:bidi w:val="0"/>
        <w:spacing w:before="0" w:after="0"/>
        <w:jc w:val="left"/>
        <w:rPr/>
      </w:pPr>
      <w:r>
        <w:rPr/>
        <w:t>D5en2dKYzgUTPSnpMhPiIq+CeZo6eOueskrYRRGogiaH7enij0OGElQwZRIFECxIqqBf22T4SsD8PH</w:t>
      </w:r>
    </w:p>
    <w:p>
      <w:pPr>
        <w:pStyle w:val="PreformattedText"/>
        <w:bidi w:val="0"/>
        <w:spacing w:before="0" w:after="0"/>
        <w:jc w:val="left"/>
        <w:rPr/>
      </w:pPr>
      <w:r>
        <w:rPr/>
        <w:t>p9FDuKDPp0OPVUlLmcF93JDVVdKS8uMqp5HSprRZ0YU7tKpMWOYFAo/abg8+2ERZVLFTwx8+ljMUZQ</w:t>
      </w:r>
    </w:p>
    <w:p>
      <w:pPr>
        <w:pStyle w:val="PreformattedText"/>
        <w:bidi w:val="0"/>
        <w:spacing w:before="0" w:after="0"/>
        <w:jc w:val="left"/>
        <w:rPr/>
      </w:pPr>
      <w:r>
        <w:rPr/>
        <w:t>CB69CycnU11JTx09PkoXpIjTzq8cUsc8ND/lUgWFSiw1E0gVfI49Sr+fbEjVUKqkECn7OlUaKhYllI</w:t>
      </w:r>
    </w:p>
    <w:p>
      <w:pPr>
        <w:pStyle w:val="PreformattedText"/>
        <w:bidi w:val="0"/>
        <w:spacing w:before="0" w:after="0"/>
        <w:jc w:val="left"/>
        <w:rPr/>
      </w:pPr>
      <w:r>
        <w:rPr/>
        <w:t>Jr+3oUMHUVF8VM0DCnUrCsup55KyuqFaUuIz+1FTpFHbUvLNYE2PurB2aP9Og4faT1rUo8Qas8fsA6</w:t>
      </w:r>
    </w:p>
    <w:p>
      <w:pPr>
        <w:pStyle w:val="PreformattedText"/>
        <w:bidi w:val="0"/>
        <w:spacing w:before="0" w:after="0"/>
        <w:jc w:val="left"/>
        <w:rPr/>
      </w:pPr>
      <w:r>
        <w:rPr/>
        <w:t>EaLKVkhipr+WrWYwxiJI4w5LB6rx07sBTuIgISxBP159+kqw0k94NB/loP5dO2+gNq/0Mip8/s6Fzb</w:t>
      </w:r>
    </w:p>
    <w:p>
      <w:pPr>
        <w:pStyle w:val="PreformattedText"/>
        <w:bidi w:val="0"/>
        <w:spacing w:before="0" w:after="0"/>
        <w:jc w:val="left"/>
        <w:rPr/>
      </w:pPr>
      <w:r>
        <w:rPr/>
        <w:t>gUCoyGTp8YMZSwwfbJKpnlqKg6QpWlmKCANILIouGALN6fbQXw2eS4VfAXh6k/Z5dKxKWCRWzv9Qx8</w:t>
      </w:r>
    </w:p>
    <w:p>
      <w:pPr>
        <w:pStyle w:val="PreformattedText"/>
        <w:bidi w:val="0"/>
        <w:spacing w:before="0" w:after="0"/>
        <w:jc w:val="left"/>
        <w:rPr/>
      </w:pPr>
      <w:r>
        <w:rPr/>
        <w:t>sAD7ehJwpSkgearE5Wdnnjokoop4ZVlladDK0McDsXdlFwQCPp9Pe4CUDSSVzkClf29NXRMjhI6VAo</w:t>
      </w:r>
    </w:p>
    <w:p>
      <w:pPr>
        <w:pStyle w:val="PreformattedText"/>
        <w:bidi w:val="0"/>
        <w:spacing w:before="0" w:after="0"/>
        <w:jc w:val="left"/>
        <w:rPr/>
      </w:pPr>
      <w:r>
        <w:rPr/>
        <w:t>TWh9OhDoqSaemQ5Okx61NQ6zU4WFWp4NHqVvs5U8YeMWuBIJmJ+tufa9FdoqToviE1FBw/L/Ueixpg</w:t>
      </w:r>
    </w:p>
    <w:p>
      <w:pPr>
        <w:pStyle w:val="PreformattedText"/>
        <w:bidi w:val="0"/>
        <w:spacing w:before="0" w:after="0"/>
        <w:jc w:val="left"/>
        <w:rPr/>
      </w:pPr>
      <w:r>
        <w:rPr/>
        <w:t>kv6ErmNRQ5yfz/2KdSI6VJKijX7ebJVrLIlBjo5GjrqhluGNbBMJIKHEoCGEUUjsSPp9fd40UyR61L</w:t>
      </w:r>
    </w:p>
    <w:p>
      <w:pPr>
        <w:pStyle w:val="PreformattedText"/>
        <w:bidi w:val="0"/>
        <w:spacing w:before="0" w:after="0"/>
        <w:jc w:val="left"/>
        <w:rPr/>
      </w:pPr>
      <w:r>
        <w:rPr/>
        <w:t>vmgHH8/QdKHmcRS6ZBHHjUx+EfYeJb5kU6T+UpIZqyWspIRV+KRglPTsKWrjNI488VwyPMjzMzTM6O</w:t>
      </w:r>
    </w:p>
    <w:p>
      <w:pPr>
        <w:pStyle w:val="PreformattedText"/>
        <w:bidi w:val="0"/>
        <w:spacing w:before="0" w:after="0"/>
        <w:jc w:val="left"/>
        <w:rPr/>
      </w:pPr>
      <w:r>
        <w:rPr/>
        <w:t>CRZPpwnnVDIXQAgHgMEU4/b8+llvJIsQikbSSOJyDXh9nyz01z1FNj6yetf7WUIYaZYJoil5zp8rU8</w:t>
      </w:r>
    </w:p>
    <w:p>
      <w:pPr>
        <w:pStyle w:val="PreformattedText"/>
        <w:bidi w:val="0"/>
        <w:spacing w:before="0" w:after="0"/>
        <w:jc w:val="left"/>
        <w:rPr/>
      </w:pPr>
      <w:r>
        <w:rPr/>
        <w:t>8K6Fgplm5LNYuguLe07mKGVp2p5ChH+A+g6dWOSaFIFLDiag+XzHqesdaJ30U0NTkXdo5PuZVqIzSx</w:t>
      </w:r>
    </w:p>
    <w:p>
      <w:pPr>
        <w:pStyle w:val="PreformattedText"/>
        <w:bidi w:val="0"/>
        <w:spacing w:before="0" w:after="0"/>
        <w:jc w:val="left"/>
        <w:rPr/>
      </w:pPr>
      <w:r>
        <w:rPr/>
        <w:t>rUXLlYoolqreJQBrNr34Puk4kxHG7VPEg4AP8+rQFFq8ka6QcCmTT7cdZIqGqHgho6mSoo1eumqa1K</w:t>
      </w:r>
    </w:p>
    <w:p>
      <w:pPr>
        <w:pStyle w:val="PreformattedText"/>
        <w:bidi w:val="0"/>
        <w:spacing w:before="0" w:after="0"/>
        <w:jc w:val="left"/>
        <w:rPr/>
      </w:pPr>
      <w:r>
        <w:rPr/>
        <w:t>6qCmWGOJ3vF4mqTAIyUY3F/wBI91EM48FYpSY6sWap/wAHGnXmuIayNLGBJRQF0j/iq9S6QVyRSGp+</w:t>
      </w:r>
    </w:p>
    <w:p>
      <w:pPr>
        <w:pStyle w:val="PreformattedText"/>
        <w:bidi w:val="0"/>
        <w:spacing w:before="0" w:after="0"/>
        <w:jc w:val="left"/>
        <w:rPr/>
      </w:pPr>
      <w:r>
        <w:rPr/>
        <w:t>3pIkaWNIkp6x6mqoYYVgaGZhNH4qapklMskZs5OkX4PtTCZgrNJRVyMA1KjFD8jxp0muPA1qqamY0N</w:t>
      </w:r>
    </w:p>
    <w:p>
      <w:pPr>
        <w:pStyle w:val="PreformattedText"/>
        <w:bidi w:val="0"/>
        <w:spacing w:before="0" w:after="0"/>
        <w:jc w:val="left"/>
        <w:rPr/>
      </w:pPr>
      <w:r>
        <w:rPr/>
        <w:t>SRQNxqPmOAPDqO8uISGoijpsjK1G0q08ktJS0tIBJJCVlkiled3N4yNI1ECxvyfbHiW6K6CF6qcYoP</w:t>
      </w:r>
    </w:p>
    <w:p>
      <w:pPr>
        <w:pStyle w:val="PreformattedText"/>
        <w:bidi w:val="0"/>
        <w:spacing w:before="0" w:after="0"/>
        <w:jc w:val="left"/>
        <w:rPr/>
      </w:pPr>
      <w:r>
        <w:rPr/>
        <w:t>tzXpSsVyzxs0kYVhkVJb7KinUySmSeKl+5rZRNIiORFS1FQR5JFeCjIeSlikJj5SMIg9VjdfbtA4jE</w:t>
      </w:r>
    </w:p>
    <w:p>
      <w:pPr>
        <w:pStyle w:val="PreformattedText"/>
        <w:bidi w:val="0"/>
        <w:spacing w:before="0" w:after="0"/>
        <w:jc w:val="left"/>
        <w:rPr/>
      </w:pPr>
      <w:r>
        <w:rPr/>
        <w:t>khqRXArx8v9jpsSmN5fDgGkGmSBX5+Z/OvThjcfQSy1MtTSZt6WOdo4onSChrauZ5CwZPuJtNPBJJq</w:t>
      </w:r>
    </w:p>
    <w:p>
      <w:pPr>
        <w:pStyle w:val="PreformattedText"/>
        <w:bidi w:val="0"/>
        <w:spacing w:before="0" w:after="0"/>
        <w:jc w:val="left"/>
        <w:rPr/>
      </w:pPr>
      <w:r>
        <w:rPr/>
        <w:t>DCO7DSNPuyR25LM6SFA3yBP7eA63NLOERYni8QitckKKfLiR+zpbSYmgk8TgZ2BNKyp9vR64HmW0cc</w:t>
      </w:r>
    </w:p>
    <w:p>
      <w:pPr>
        <w:pStyle w:val="PreformattedText"/>
        <w:bidi w:val="0"/>
        <w:spacing w:before="0" w:after="0"/>
        <w:jc w:val="left"/>
        <w:rPr/>
      </w:pPr>
      <w:r>
        <w:rPr/>
        <w:t>Lfa1ZDsYCfWQAWW+km/tTJDCzBqyKOIoMfZx6KEurhdSFYmNaZNDT1yPXy65fbUsdXKaGrqcIi6Gkq</w:t>
      </w:r>
    </w:p>
    <w:p>
      <w:pPr>
        <w:pStyle w:val="PreformattedText"/>
        <w:bidi w:val="0"/>
        <w:spacing w:before="0" w:after="0"/>
        <w:jc w:val="left"/>
        <w:rPr/>
      </w:pPr>
      <w:r>
        <w:rPr/>
        <w:t>MhDUQY5jTNcRVEbuY3qHdyyhlCxk3I59t9glPgzGNfMsCFx/q/Lq2pzGviwrK/kFILZ8x8vzz05UkG</w:t>
      </w:r>
    </w:p>
    <w:p>
      <w:pPr>
        <w:pStyle w:val="PreformattedText"/>
        <w:bidi w:val="0"/>
        <w:spacing w:before="0" w:after="0"/>
        <w:jc w:val="left"/>
        <w:rPr/>
      </w:pPr>
      <w:r>
        <w:rPr/>
        <w:t>Xq2kkpHwWWeSV4fvoWaFo0iVllMaUcyivnZCv1RVYgWPB9uk3NwWaPwpGJpVTTA40ocnpO7WcAVZRN</w:t>
      </w:r>
    </w:p>
    <w:p>
      <w:pPr>
        <w:pStyle w:val="PreformattedText"/>
        <w:bidi w:val="0"/>
        <w:spacing w:before="0" w:after="0"/>
        <w:jc w:val="left"/>
        <w:rPr/>
      </w:pPr>
      <w:r>
        <w:rPr/>
        <w:t>EoFdJFak8Mkdo/b0qcXj3xccUQp6qknniYn7TJy09fAWuq1YpZWKVEdiSzuzEHgD8e1MMTQaQQysR5</w:t>
      </w:r>
    </w:p>
    <w:p>
      <w:pPr>
        <w:pStyle w:val="PreformattedText"/>
        <w:bidi w:val="0"/>
        <w:spacing w:before="0" w:after="0"/>
        <w:jc w:val="left"/>
        <w:rPr/>
      </w:pPr>
      <w:r>
        <w:rPr/>
        <w:t>NQj506KLydbt2bUrIrfiUFT8qjgfl1PetzHhlgFZTVgpw6iLJ45fNOxAby0kkDRNXVKiy8ElR/rW9u</w:t>
      </w:r>
    </w:p>
    <w:p>
      <w:pPr>
        <w:pStyle w:val="PreformattedText"/>
        <w:bidi w:val="0"/>
        <w:spacing w:before="0" w:after="0"/>
        <w:jc w:val="left"/>
        <w:rPr/>
      </w:pPr>
      <w:r>
        <w:rPr/>
        <w:t>+Pc6WUurlf4loT8wRxPScW1mJFbwnTUeKNgfIg/COsNGZK8yGrxmLqpzqE6Y2snp5WecF5hNSVQ9Qj</w:t>
      </w:r>
    </w:p>
    <w:p>
      <w:pPr>
        <w:pStyle w:val="PreformattedText"/>
        <w:bidi w:val="0"/>
        <w:spacing w:before="0" w:after="0"/>
        <w:jc w:val="left"/>
        <w:rPr/>
      </w:pPr>
      <w:r>
        <w:rPr/>
        <w:t>jTkCO6EE8+6ppuADJbKZBxoT58cH/NjrUxEB/QupFjrjUoPD5j1+3PXCRjTvJS0tXWY2b1fb0oh1Qu</w:t>
      </w:r>
    </w:p>
    <w:p>
      <w:pPr>
        <w:pStyle w:val="PreformattedText"/>
        <w:bidi w:val="0"/>
        <w:spacing w:before="0" w:after="0"/>
        <w:jc w:val="left"/>
        <w:rPr/>
      </w:pPr>
      <w:r>
        <w:rPr/>
        <w:t>ENmgVoiKWWZz/mklRXkNx+ffq+GGjidkPkKVGPKvD8vPqyUkCyyxLIvm1c/b6/aRw678cztE1Y1HPA</w:t>
      </w:r>
    </w:p>
    <w:p>
      <w:pPr>
        <w:pStyle w:val="PreformattedText"/>
        <w:bidi w:val="0"/>
        <w:spacing w:before="0" w:after="0"/>
        <w:jc w:val="left"/>
        <w:rPr/>
      </w:pPr>
      <w:r>
        <w:rPr/>
        <w:t>8fnRY0+0mYsBc08DIY6eRHRVaMaTe9+ePfirsQ0uk1zjB/L0Py63qQKViDhhjOR+Z4n7eu66T7Cmnn</w:t>
      </w:r>
    </w:p>
    <w:p>
      <w:pPr>
        <w:pStyle w:val="PreformattedText"/>
        <w:bidi w:val="0"/>
        <w:spacing w:before="0" w:after="0"/>
        <w:jc w:val="left"/>
        <w:rPr/>
      </w:pPr>
      <w:r>
        <w:rPr/>
        <w:t>lj8kc7ljJLCqVZOlY3jdwjUtXMmkIVbSwFj9be9THwYndl7T8s/5j1qBRPKiK1GHlXHy+YHn1AoZKW</w:t>
      </w:r>
    </w:p>
    <w:p>
      <w:pPr>
        <w:pStyle w:val="PreformattedText"/>
        <w:bidi w:val="0"/>
        <w:spacing w:before="0" w:after="0"/>
        <w:jc w:val="left"/>
        <w:rPr/>
      </w:pPr>
      <w:r>
        <w:rPr/>
        <w:t>tRGpUkpUvTtXVBMjvCrI40gJIJCI2C6WWzoXYG4A9tQskyDwgVGCx/L/Vny6vP4kDMJSGbgo9f9X7O</w:t>
      </w:r>
    </w:p>
    <w:p>
      <w:pPr>
        <w:pStyle w:val="PreformattedText"/>
        <w:bidi w:val="0"/>
        <w:spacing w:before="0" w:after="0"/>
        <w:jc w:val="left"/>
        <w:rPr/>
      </w:pPr>
      <w:r>
        <w:rPr/>
        <w:t>uNU8TqiUbRSzMC+kuZISy2mop4ZP1LMkupZCQF0tfk+9yaMLGwLf6qH/AD9Wh1klpQQn8/mD8vTpCV</w:t>
      </w:r>
    </w:p>
    <w:p>
      <w:pPr>
        <w:pStyle w:val="PreformattedText"/>
        <w:bidi w:val="0"/>
        <w:spacing w:before="0" w:after="0"/>
        <w:jc w:val="left"/>
        <w:rPr/>
      </w:pPr>
      <w:r>
        <w:rPr/>
        <w:t>shpxPWGneajRnl06naohnjYSvTvLpQGWkqCSl7Er+T7LHmESNMYy0YP519Py6Ooo/EKRBwshx8iDiv</w:t>
      </w:r>
    </w:p>
    <w:p>
      <w:pPr>
        <w:pStyle w:val="PreformattedText"/>
        <w:bidi w:val="0"/>
        <w:spacing w:before="0" w:after="0"/>
        <w:jc w:val="left"/>
        <w:rPr/>
      </w:pPr>
      <w:r>
        <w:rPr/>
        <w:t>5jrFVz08hpMhM8tOtZUKJalV8byHIQL4nZgxkXQ7NYf2GB1AgD265jlCTMSNXn5mo61Cki+LAoB0jh</w:t>
      </w:r>
    </w:p>
    <w:p>
      <w:pPr>
        <w:pStyle w:val="PreformattedText"/>
        <w:bidi w:val="0"/>
        <w:spacing w:before="0" w:after="0"/>
        <w:jc w:val="left"/>
        <w:rPr/>
      </w:pPr>
      <w:r>
        <w:rPr/>
        <w:t>5DSfLoPtyxgyQzSxxQRTVBllLa2CTJGsEcU8ZPjlpKrUbFrDUL8G3tDcoBpY0AJ4/6vI9GULkrpFSw</w:t>
      </w:r>
    </w:p>
    <w:p>
      <w:pPr>
        <w:pStyle w:val="PreformattedText"/>
        <w:bidi w:val="0"/>
        <w:spacing w:before="0" w:after="0"/>
        <w:jc w:val="left"/>
        <w:rPr/>
      </w:pPr>
      <w:r>
        <w:rPr/>
        <w:t>GP8AP8iOkqksSZZ6cRuj1FJ9tSpEDJKumGJEcswWARRREoVJ/SSQfp7TAgXDKV4rQf6vTp6hNuG1YD</w:t>
      </w:r>
    </w:p>
    <w:p>
      <w:pPr>
        <w:pStyle w:val="PreformattedText"/>
        <w:bidi w:val="0"/>
        <w:spacing w:before="0" w:after="0"/>
        <w:jc w:val="left"/>
        <w:rPr/>
      </w:pPr>
      <w:r>
        <w:rPr/>
        <w:t>VPXb0xQ6IU+3gopGECFVlVw/CwF51DmNlU6QCF5Fr/AE928PIUYCnqjyU7myzf6q9ZqeWDH00kMTPV</w:t>
      </w:r>
    </w:p>
    <w:p>
      <w:pPr>
        <w:pStyle w:val="PreformattedText"/>
        <w:bidi w:val="0"/>
        <w:spacing w:before="0" w:after="0"/>
        <w:jc w:val="left"/>
        <w:rPr/>
      </w:pPr>
      <w:r>
        <w:rPr/>
        <w:t>mqKzQyERsFJQI0LJb1LEbMeeRweOPbpCRIVHcTn/AGOkjlppA7DSBj/Z6ZK6pzlNQR1WPx9NUyJDUV</w:t>
      </w:r>
    </w:p>
    <w:p>
      <w:pPr>
        <w:pStyle w:val="PreformattedText"/>
        <w:bidi w:val="0"/>
        <w:spacing w:before="0" w:after="0"/>
        <w:jc w:val="left"/>
        <w:rPr/>
      </w:pPr>
      <w:r>
        <w:rPr/>
        <w:t>go3mhWCoUyPAwpykZ8ETpzYgoByRx7ZaWSGIyaQQATTp6FIZpxE7kVNK/5+gE3V/FK3ERbgx0NVj5v</w:t>
      </w:r>
    </w:p>
    <w:p>
      <w:pPr>
        <w:pStyle w:val="PreformattedText"/>
        <w:bidi w:val="0"/>
        <w:spacing w:before="0" w:after="0"/>
        <w:jc w:val="left"/>
        <w:rPr/>
      </w:pPr>
      <w:r>
        <w:rPr/>
        <w:t>u6tKvEmaLzaZIWSmpVZJGpI6sVCs9O8fpqo7qQQwAQxzyFFmQELq8+I6ESrGNVuWrIFFPn0X3PblGU</w:t>
      </w:r>
    </w:p>
    <w:p>
      <w:pPr>
        <w:pStyle w:val="PreformattedText"/>
        <w:bidi w:val="0"/>
        <w:spacing w:before="0" w:after="0"/>
        <w:jc w:val="left"/>
        <w:rPr/>
      </w:pPr>
      <w:r>
        <w:rPr/>
        <w:t>2XmJGOqCKSko6eOSCWVzTeB46vDTLZqmPJ7YlEtXRPpBqsdHJCQHQAm0RDIwcnUSPsPRFcL4bkqMZJ</w:t>
      </w:r>
    </w:p>
    <w:p>
      <w:pPr>
        <w:pStyle w:val="PreformattedText"/>
        <w:bidi w:val="0"/>
        <w:spacing w:before="0" w:after="0"/>
        <w:jc w:val="left"/>
        <w:rPr/>
      </w:pPr>
      <w:r>
        <w:rPr/>
        <w:t>H+rj1Qn8ldqSY3tHIYiOCOipN3Y3NYGtlo6pacR5/cC032uYxFVE8dFPiMrUUhZXZohNUuw063dSNt</w:t>
      </w:r>
    </w:p>
    <w:p>
      <w:pPr>
        <w:pStyle w:val="PreformattedText"/>
        <w:bidi w:val="0"/>
        <w:spacing w:before="0" w:after="0"/>
        <w:jc w:val="left"/>
        <w:rPr/>
      </w:pPr>
      <w:r>
        <w:rPr/>
        <w:t>oImiRge+Min+r5dRxzGBb3DAJ+nMpr8ifMfI/4eq2K2sfau4qqh2tBLV1e+Nkx4SCmrrpisR2L13uL</w:t>
      </w:r>
    </w:p>
    <w:p>
      <w:pPr>
        <w:pStyle w:val="PreformattedText"/>
        <w:bidi w:val="0"/>
        <w:spacing w:before="0" w:after="0"/>
        <w:jc w:val="left"/>
        <w:rPr/>
      </w:pPr>
      <w:r>
        <w:rPr/>
        <w:t>H7xwOVwiqslTVRz02Kr4lich1KSJCzAqnsZ2t0wnuIXTUjKNJHkQanqKdwthptrlWo1GUg8K/hP+Hp</w:t>
      </w:r>
    </w:p>
    <w:p>
      <w:pPr>
        <w:pStyle w:val="PreformattedText"/>
        <w:bidi w:val="0"/>
        <w:spacing w:before="0" w:after="0"/>
        <w:jc w:val="left"/>
        <w:rPr/>
      </w:pPr>
      <w:r>
        <w:rPr/>
        <w:t>WfJqizWYpOxNxbIpJKPG7l+67Vlijx9RS4vIbW32lDWb1NG9Y0KVcm091Y2qj+jCWKKNkBvwtm1hZF</w:t>
      </w:r>
    </w:p>
    <w:p>
      <w:pPr>
        <w:pStyle w:val="PreformattedText"/>
        <w:bidi w:val="0"/>
        <w:spacing w:before="0" w:after="0"/>
        <w:jc w:val="left"/>
        <w:rPr/>
      </w:pPr>
      <w:r>
        <w:rPr/>
        <w:t>Q9hz+R/lUdFUxBGrwzq9f8P29Gq/kSbch2T/ADBNg1eamotuLmqLsf7ekyUNdS1s9Vl8RitvimwkJg</w:t>
      </w:r>
    </w:p>
    <w:p>
      <w:pPr>
        <w:pStyle w:val="PreformattedText"/>
        <w:bidi w:val="0"/>
        <w:spacing w:before="0" w:after="0"/>
        <w:jc w:val="left"/>
        <w:rPr/>
      </w:pPr>
      <w:r>
        <w:rPr/>
        <w:t>IbIZaPGytSwuyST0t5Uc6CpLxVLyyYsNGoj9vkPn0V3ajRqANT/k8+t/eminCKWk8ZBusRBmCJ+I9T</w:t>
      </w:r>
    </w:p>
    <w:p>
      <w:pPr>
        <w:pStyle w:val="PreformattedText"/>
        <w:bidi w:val="0"/>
        <w:spacing w:before="0" w:after="0"/>
        <w:jc w:val="left"/>
        <w:rPr/>
      </w:pPr>
      <w:r>
        <w:rPr/>
        <w:t>2fVY+pgT/hx7GCK1AdX+XolJFTjqeDyQRpIuLC2n/Ar/AFBP9fofbozjrVeuQ/H+B/x/HAFz+ffhx6</w:t>
      </w:r>
    </w:p>
    <w:p>
      <w:pPr>
        <w:pStyle w:val="PreformattedText"/>
        <w:bidi w:val="0"/>
        <w:spacing w:before="0" w:after="0"/>
        <w:jc w:val="left"/>
        <w:rPr/>
      </w:pPr>
      <w:r>
        <w:rPr/>
        <w:t>0fl10315/p+Te/+xH49261nphyIIQ/6zfX8G314/pb203D5dOofLoHtwJy/wCPUbG2oaWHF+P6gH/D</w:t>
      </w:r>
    </w:p>
    <w:p>
      <w:pPr>
        <w:pStyle w:val="PreformattedText"/>
        <w:bidi w:val="0"/>
        <w:spacing w:before="0" w:after="0"/>
        <w:jc w:val="left"/>
        <w:rPr/>
      </w:pPr>
      <w:r>
        <w:rPr/>
        <w:t>2hnBIJ6Vx4x0DeWBEjWABLfX6L9SRe3I+v8Arey08ejCP4fl0240lK+kaxAWpiP/ACFrF9NvpcXP++</w:t>
      </w:r>
    </w:p>
    <w:p>
      <w:pPr>
        <w:pStyle w:val="PreformattedText"/>
        <w:bidi w:val="0"/>
        <w:spacing w:before="0" w:after="0"/>
        <w:jc w:val="left"/>
        <w:rPr/>
      </w:pPr>
      <w:r>
        <w:rPr/>
        <w:t>t724Bif0p144PVh3VswMFMPr6B9QR/tvbcQp0kY1OejHRSehTx9P8Ab3A/A/r7UPjqo671C3P4P+v/</w:t>
      </w:r>
    </w:p>
    <w:p>
      <w:pPr>
        <w:pStyle w:val="PreformattedText"/>
        <w:bidi w:val="0"/>
        <w:spacing w:before="0" w:after="0"/>
        <w:jc w:val="left"/>
        <w:rPr/>
      </w:pPr>
      <w:r>
        <w:rPr/>
        <w:t>ALD21Xq/HrEW/wB5/wB9wf8AH3SvHq9KZ6xOf+Nf631/2APvR62KdRZORxxe9+Of6f7a3uh68OPUUj</w:t>
      </w:r>
    </w:p>
    <w:p>
      <w:pPr>
        <w:pStyle w:val="PreformattedText"/>
        <w:bidi w:val="0"/>
        <w:spacing w:before="0" w:after="0"/>
        <w:jc w:val="left"/>
        <w:rPr/>
      </w:pPr>
      <w:r>
        <w:rPr/>
        <w:t>6j6cfm4vb/AFvdfXrZx1FcXI4/2P8AS9rX/wBb375dW+3qBPex/H+H/FL+/f4Oq+XScqxyL/W1+Bzy</w:t>
      </w:r>
    </w:p>
    <w:p>
      <w:pPr>
        <w:pStyle w:val="PreformattedText"/>
        <w:bidi w:val="0"/>
        <w:spacing w:before="0" w:after="0"/>
        <w:jc w:val="left"/>
        <w:rPr/>
      </w:pPr>
      <w:r>
        <w:rPr/>
        <w:t>fzz9PbZ49e6SeUFkPA/P+IH9Tb8W/wB593XqjjHRd+wQftp/62b6WB/1zfj2a2/Feiy44nqtvtZRrq</w:t>
      </w:r>
    </w:p>
    <w:p>
      <w:pPr>
        <w:pStyle w:val="PreformattedText"/>
        <w:bidi w:val="0"/>
        <w:spacing w:before="0" w:after="0"/>
        <w:jc w:val="left"/>
        <w:rPr/>
      </w:pPr>
      <w:r>
        <w:rPr/>
        <w:t>CRflr/AF5svpC/pBAvf6fX6/X2bwiqE9BqXMhPz6rQ7nUFpx9dKkNY6uGX6qSLaVJt9Cb+7xClfWvT</w:t>
      </w:r>
    </w:p>
    <w:p>
      <w:pPr>
        <w:pStyle w:val="PreformattedText"/>
        <w:bidi w:val="0"/>
        <w:spacing w:before="0" w:after="0"/>
        <w:jc w:val="left"/>
        <w:rPr/>
      </w:pPr>
      <w:r>
        <w:rPr/>
        <w:t>T/i9OiS4UhN5D1FVeRLkAklg9grqTp/SfpwbW/2CK6/telkZ/SHVxPxrcEUZubgxkgM1/wCzqPqOo2</w:t>
      </w:r>
    </w:p>
    <w:p>
      <w:pPr>
        <w:pStyle w:val="PreformattedText"/>
        <w:bidi w:val="0"/>
        <w:spacing w:before="0" w:after="0"/>
        <w:jc w:val="left"/>
        <w:rPr/>
      </w:pPr>
      <w:r>
        <w:rPr/>
        <w:t>X6cW/2Psys/gPr1WUaVT0p1bts7nHwn8+Mf0U2Kgk8H8X4/wAb+1b8OtrwHS9S/FwfqBz/ALzxwLn/</w:t>
      </w:r>
    </w:p>
    <w:p>
      <w:pPr>
        <w:pStyle w:val="PreformattedText"/>
        <w:bidi w:val="0"/>
        <w:spacing w:before="0" w:after="0"/>
        <w:jc w:val="left"/>
        <w:rPr/>
      </w:pPr>
      <w:r>
        <w:rPr/>
        <w:t>AG3Hunl056dSk5445P0A/AH1H5I/wFre9db6kLxYk8m3H+Nib/1AP492HWj1lA5+l/ybj835At9fe+</w:t>
      </w:r>
    </w:p>
    <w:p>
      <w:pPr>
        <w:pStyle w:val="PreformattedText"/>
        <w:bidi w:val="0"/>
        <w:spacing w:before="0" w:after="0"/>
        <w:jc w:val="left"/>
        <w:rPr/>
      </w:pPr>
      <w:r>
        <w:rPr/>
        <w:t>vdcrfi5t+CfzyP9ex59+4DrXr13a5P+B51EDg/05+hH+9e/fLq3XBgQL/i97f7Hj/Ye9fb14Y6wt+S</w:t>
      </w:r>
    </w:p>
    <w:p>
      <w:pPr>
        <w:pStyle w:val="PreformattedText"/>
        <w:bidi w:val="0"/>
        <w:spacing w:before="0" w:after="0"/>
        <w:jc w:val="left"/>
        <w:rPr/>
      </w:pPr>
      <w:r>
        <w:rPr/>
        <w:t>Af6f1/3jgWHup49X6YqkfuHg/n/WNvyf9j/re00w6fiJBp13Cv0/3kEDjjm4+ht7SnpYuelljOEHAA</w:t>
      </w:r>
    </w:p>
    <w:p>
      <w:pPr>
        <w:pStyle w:val="PreformattedText"/>
        <w:bidi w:val="0"/>
        <w:spacing w:before="0" w:after="0"/>
        <w:jc w:val="left"/>
        <w:rPr/>
      </w:pPr>
      <w:r>
        <w:rPr/>
        <w:t>JH9fr/AID6/X24uR8uvNjp+UG30B+vPPJ/xAtwPe+vA+nXPkj/ABH+3YAfS30/2Hup6sOuAH9Bcfgf</w:t>
      </w:r>
    </w:p>
    <w:p>
      <w:pPr>
        <w:pStyle w:val="PreformattedText"/>
        <w:bidi w:val="0"/>
        <w:spacing w:before="0" w:after="0"/>
        <w:jc w:val="left"/>
        <w:rPr/>
      </w:pPr>
      <w:r>
        <w:rPr/>
        <w:t>Q2/P5/w966t/g67tx/r8DgXP4BH4/wCI9+I61U+vWF1uCALW5/xFuPz9eR7r1v7OPUZgb/T8D/eLW/</w:t>
      </w:r>
    </w:p>
    <w:p>
      <w:pPr>
        <w:pStyle w:val="PreformattedText"/>
        <w:bidi w:val="0"/>
        <w:spacing w:before="0" w:after="0"/>
        <w:jc w:val="left"/>
        <w:rPr/>
      </w:pPr>
      <w:r>
        <w:rPr/>
        <w:t>rb3vrfUdxwPp/T6f8AE3t711uuadRSDb83ufobk/0/xsfz+Pe+vUHWErcX+ht+Vv8An88fX37rdeo7</w:t>
      </w:r>
    </w:p>
    <w:p>
      <w:pPr>
        <w:pStyle w:val="PreformattedText"/>
        <w:bidi w:val="0"/>
        <w:spacing w:before="0" w:after="0"/>
        <w:jc w:val="left"/>
        <w:rPr/>
      </w:pPr>
      <w:r>
        <w:rPr/>
        <w:t>gk/j/AXNwCObAfX+lvfh17rER+LEn62HHBv+OfoPfutddj/kem4+tjc/61h9Pe+tHy6jVK+luOLG55</w:t>
      </w:r>
    </w:p>
    <w:p>
      <w:pPr>
        <w:pStyle w:val="PreformattedText"/>
        <w:bidi w:val="0"/>
        <w:spacing w:before="0" w:after="0"/>
        <w:jc w:val="left"/>
        <w:rPr/>
      </w:pPr>
      <w:r>
        <w:rPr/>
        <w:t>H4N7W/H+F/fiOtiuroOc6lw5PPpY3/ANbjjm1z7Yk4H16fUenQG7ihLM4sPqTzyLKLm3HNrf4D2lBz</w:t>
      </w:r>
    </w:p>
    <w:p>
      <w:pPr>
        <w:pStyle w:val="PreformattedText"/>
        <w:bidi w:val="0"/>
        <w:spacing w:before="0" w:after="0"/>
        <w:jc w:val="left"/>
        <w:rPr/>
      </w:pPr>
      <w:r>
        <w:rPr/>
        <w:t>08eH2dBPkqLWXuOB9ARY6r6bn+oA+gF/ayMYGOkMnA049JRMaFkk/rc39KgqRe97C7EE/j2tCCladF</w:t>
      </w:r>
    </w:p>
    <w:p>
      <w:pPr>
        <w:pStyle w:val="PreformattedText"/>
        <w:bidi w:val="0"/>
        <w:spacing w:before="0" w:after="0"/>
        <w:jc w:val="left"/>
        <w:rPr/>
      </w:pPr>
      <w:r>
        <w:rPr/>
        <w:t>pcgmp6yPjUNjpNrnj/AFlBa/09OkXPvTIOnlkHp1//09klYb8cHj02v9b/AOqtxf8A2/sVY6BJ694h</w:t>
      </w:r>
    </w:p>
    <w:p>
      <w:pPr>
        <w:pStyle w:val="PreformattedText"/>
        <w:bidi w:val="0"/>
        <w:spacing w:before="0" w:after="0"/>
        <w:jc w:val="left"/>
        <w:rPr/>
      </w:pPr>
      <w:r>
        <w:rPr/>
        <w:t>f8fkAWN7n6+kXHpI/wBa/vYHDqjP5dcHReCdJ+gH+Ppt9Rxzbn2rSoNB0jlOOosgH1H+3+lrH+2R6f</w:t>
      </w:r>
    </w:p>
    <w:p>
      <w:pPr>
        <w:pStyle w:val="PreformattedText"/>
        <w:bidi w:val="0"/>
        <w:spacing w:before="0" w:after="0"/>
        <w:jc w:val="left"/>
        <w:rPr/>
      </w:pPr>
      <w:r>
        <w:rPr/>
        <w:t>6cf8i9q06ROxAx1HIueL8gabG9wTwwb6AH6+1A4DpMW8/LrKq25Or6g6gf9uBq5JIB97p14PWvp1lA</w:t>
      </w:r>
    </w:p>
    <w:p>
      <w:pPr>
        <w:pStyle w:val="PreformattedText"/>
        <w:bidi w:val="0"/>
        <w:spacing w:before="0" w:after="0"/>
        <w:jc w:val="left"/>
        <w:rPr/>
      </w:pPr>
      <w:r>
        <w:rPr/>
        <w:t>A/xvxa3IBvZvwB79p63r6mQgfixuL8WNyBp4H+PtqTpVGSadQ8iLAiw/25P0I/rYkj+v1HtM4qK9K1</w:t>
      </w:r>
    </w:p>
    <w:p>
      <w:pPr>
        <w:pStyle w:val="PreformattedText"/>
        <w:bidi w:val="0"/>
        <w:spacing w:before="0" w:after="0"/>
        <w:jc w:val="left"/>
        <w:rPr/>
      </w:pPr>
      <w:r>
        <w:rPr/>
        <w:t>PQe5VdRcXAubfm6jTzz+L/AJ9oZhx6MInAofKnSDrYgzMTf+v9BwLW/wBbj+nsucd1elQkqKU6442I</w:t>
      </w:r>
    </w:p>
    <w:p>
      <w:pPr>
        <w:pStyle w:val="PreformattedText"/>
        <w:bidi w:val="0"/>
        <w:spacing w:before="0" w:after="0"/>
        <w:jc w:val="left"/>
        <w:rPr/>
      </w:pPr>
      <w:r>
        <w:rPr/>
        <w:t>iXTzc8nkg/gAC3GpT/S9h70B04rUND0v8el1IN7Wvx9B9PoQOGv9ffmX0PTqv+3p7SP1A8fQgavqP8</w:t>
      </w:r>
    </w:p>
    <w:p>
      <w:pPr>
        <w:pStyle w:val="PreformattedText"/>
        <w:bidi w:val="0"/>
        <w:spacing w:before="0" w:after="0"/>
        <w:jc w:val="left"/>
        <w:rPr/>
      </w:pPr>
      <w:r>
        <w:rPr/>
        <w:t>VH4UcX/J9109WDZz1NNuDe/FiePVfg2/IAA+p+v09201HWy3XG1wB9BdVJP5/xAHH1HAP5NvdqDPVN</w:t>
      </w:r>
    </w:p>
    <w:p>
      <w:pPr>
        <w:pStyle w:val="PreformattedText"/>
        <w:bidi w:val="0"/>
        <w:spacing w:before="0" w:after="0"/>
        <w:jc w:val="left"/>
        <w:rPr/>
      </w:pPr>
      <w:r>
        <w:rPr/>
        <w:t>eePWdkuPzwb8C344P9eLf7D3Ur1XX8+maqi1XA+pH045t+LcekC/1PtlkHmOrBuBU56bhB6n9A/AJv</w:t>
      </w:r>
    </w:p>
    <w:p>
      <w:pPr>
        <w:pStyle w:val="PreformattedText"/>
        <w:bidi w:val="0"/>
        <w:spacing w:before="0" w:after="0"/>
        <w:jc w:val="left"/>
        <w:rPr/>
      </w:pPr>
      <w:r>
        <w:rPr/>
        <w:t>xxzfUB9WU/T6e2TGteHTolb+Lrm8Hp+lwLf6kW+h0kcAkD8E+6+F04ZTSnDqM0Fx/Xj082A5/PFypv</w:t>
      </w:r>
    </w:p>
    <w:p>
      <w:pPr>
        <w:pStyle w:val="PreformattedText"/>
        <w:bidi w:val="0"/>
        <w:spacing w:before="0" w:after="0"/>
        <w:jc w:val="left"/>
        <w:rPr/>
      </w:pPr>
      <w:r>
        <w:rPr/>
        <w:t>z7dSID16TPITXPTfU0urVe/OogWuRb6jj6aR9fz7XRKwp0WytUHPTLJS/q06gCCb/Ww4AIHBv+LXtb</w:t>
      </w:r>
    </w:p>
    <w:p>
      <w:pPr>
        <w:pStyle w:val="PreformattedText"/>
        <w:bidi w:val="0"/>
        <w:spacing w:before="0" w:after="0"/>
        <w:jc w:val="left"/>
        <w:rPr/>
      </w:pPr>
      <w:r>
        <w:rPr/>
        <w:t>2YICKV6LHYHrNBBYgm5HLXve9/rb8XFh9PboU1+fScuPPp2ghYEWA/Uo/rfnkW51C31vzb/D26FI6q</w:t>
      </w:r>
    </w:p>
    <w:p>
      <w:pPr>
        <w:pStyle w:val="PreformattedText"/>
        <w:bidi w:val="0"/>
        <w:spacing w:before="0" w:after="0"/>
        <w:jc w:val="left"/>
        <w:rPr/>
      </w:pPr>
      <w:r>
        <w:rPr/>
        <w:t>SDw6UUAYWJ/oT9Px9LEX5BBt/j+fdlxw69WmK9SZA2m1rBR/tr8WGni49udaJGKdR0JuVueeR/vhf6</w:t>
      </w:r>
    </w:p>
    <w:p>
      <w:pPr>
        <w:pStyle w:val="PreformattedText"/>
        <w:bidi w:val="0"/>
        <w:spacing w:before="0" w:after="0"/>
        <w:jc w:val="left"/>
        <w:rPr/>
      </w:pPr>
      <w:r>
        <w:rPr/>
        <w:t>fj+o96bqobPWRgb6tPJ5BJJvbgf1vf63+vttuHVx5dYIweb/2tXHpvwb/X6MP9f6e0TelelsfAenWY</w:t>
      </w:r>
    </w:p>
    <w:p>
      <w:pPr>
        <w:pStyle w:val="PreformattedText"/>
        <w:bidi w:val="0"/>
        <w:spacing w:before="0" w:after="0"/>
        <w:jc w:val="left"/>
        <w:rPr/>
      </w:pPr>
      <w:r>
        <w:rPr/>
        <w:t>qzKbm3HHF7W54Ite1vx7qTjpWtfLpkrrrqNjqYA2FvoDcFza45/A49p5BVulC4Fek9L9WH1AAP1tx9</w:t>
      </w:r>
    </w:p>
    <w:p>
      <w:pPr>
        <w:pStyle w:val="PreformattedText"/>
        <w:bidi w:val="0"/>
        <w:spacing w:before="0" w:after="0"/>
        <w:jc w:val="left"/>
        <w:rPr/>
      </w:pPr>
      <w:r>
        <w:rPr/>
        <w:t>SVa3AH4J+nunTTnPSiwwvb8fRzb8WI+lvqbH/H3YfDnqyGo6XVODYeoc3va9j/AIjkauPp/vPtt/s6</w:t>
      </w:r>
    </w:p>
    <w:p>
      <w:pPr>
        <w:pStyle w:val="PreformattedText"/>
        <w:bidi w:val="0"/>
        <w:spacing w:before="0" w:after="0"/>
        <w:jc w:val="left"/>
        <w:rPr/>
      </w:pPr>
      <w:r>
        <w:rPr/>
        <w:t>e8+pai3A+ur+oK8/kW/Nh7bp+zq9eHUqMn8EWKm45AB/NgeBce9eXWx04Qknkf0Fhfn+hNuOABe/vQ</w:t>
      </w:r>
    </w:p>
    <w:p>
      <w:pPr>
        <w:pStyle w:val="PreformattedText"/>
        <w:bidi w:val="0"/>
        <w:spacing w:before="0" w:after="0"/>
        <w:jc w:val="left"/>
        <w:rPr/>
      </w:pPr>
      <w:r>
        <w:rPr/>
        <w:t>+3r3T1TkX+jc2/J5P+xt9B7svHpt/Xp9hBNuPqObE/kWsBfjk839vqOmtVOnaFD+f6W4v9Lmw/x5H1</w:t>
      </w:r>
    </w:p>
    <w:p>
      <w:pPr>
        <w:pStyle w:val="PreformattedText"/>
        <w:bidi w:val="0"/>
        <w:spacing w:before="0" w:after="0"/>
        <w:jc w:val="left"/>
        <w:rPr/>
      </w:pPr>
      <w:r>
        <w:rPr/>
        <w:t>PPu+n5daPTnHHxf/AFvp+L8c8fkfX3amOqDPXGSKwPF7g/4E/wCx/oPeqdVYCnTVUJpv+Dzze1+P68</w:t>
      </w:r>
    </w:p>
    <w:p>
      <w:pPr>
        <w:pStyle w:val="PreformattedText"/>
        <w:bidi w:val="0"/>
        <w:spacing w:before="0" w:after="0"/>
        <w:jc w:val="left"/>
        <w:rPr/>
      </w:pPr>
      <w:r>
        <w:rPr/>
        <w:t>emw/PPt1a46SyeY6Yam9iObE/739AL/jn+ntUnSGQdMzuwc35t/T68fUXPHH+8+1I6SkdRHk/P6T9f</w:t>
      </w:r>
    </w:p>
    <w:p>
      <w:pPr>
        <w:pStyle w:val="PreformattedText"/>
        <w:bidi w:val="0"/>
        <w:spacing w:before="0" w:after="0"/>
        <w:jc w:val="left"/>
        <w:rPr/>
      </w:pPr>
      <w:r>
        <w:rPr/>
        <w:t>z/vf9T/vPvRJHXgo6hSTfq5t+OfzcXsCPyD+fdC37enQuKdNlRNZSdX5Ja7Xtx+CLjn+l/fgwp1rRm</w:t>
      </w:r>
    </w:p>
    <w:p>
      <w:pPr>
        <w:pStyle w:val="PreformattedText"/>
        <w:bidi w:val="0"/>
        <w:spacing w:before="0" w:after="0"/>
        <w:jc w:val="left"/>
        <w:rPr/>
      </w:pPr>
      <w:r>
        <w:rPr/>
        <w:t>tOk1WSC7c/n08/7Ei35K+/ah+fTJQZr02iU/g341Ei5Asf6DlgffixIOc9VCCueHUOoyK0dRSNUSqt</w:t>
      </w:r>
    </w:p>
    <w:p>
      <w:pPr>
        <w:pStyle w:val="PreformattedText"/>
        <w:bidi w:val="0"/>
        <w:spacing w:before="0" w:after="0"/>
        <w:jc w:val="left"/>
        <w:rPr/>
      </w:pPr>
      <w:r>
        <w:rPr/>
        <w:t>DkmWmgqVAf7etOowlwW5pp1BAsDpdbH+oQy3HhOhZ6wS4B/hb/KD/IjpUlv4iOFT9WPiPUf5/wDP1R</w:t>
      </w:r>
    </w:p>
    <w:p>
      <w:pPr>
        <w:pStyle w:val="PreformattedText"/>
        <w:bidi w:val="0"/>
        <w:spacing w:before="0" w:after="0"/>
        <w:jc w:val="left"/>
        <w:rPr/>
      </w:pPr>
      <w:r>
        <w:rPr/>
        <w:t>F/M5xezd3/ACK6vzNfDjshW9f9YZ6mrq3H1MFTPT5GfKSVK4rJCCqSTz4SileuFKyh0aWP9wawvsCb</w:t>
      </w:r>
    </w:p>
    <w:p>
      <w:pPr>
        <w:pStyle w:val="PreformattedText"/>
        <w:bidi w:val="0"/>
        <w:spacing w:before="0" w:after="0"/>
        <w:jc w:val="left"/>
        <w:rPr/>
      </w:pPr>
      <w:r>
        <w:rPr/>
        <w:t>vom3USsQWSKhIzmpwfmONOhvsaNHZFApo0lQDjFBw+3hXrVa7o7Aq+xO2N5bqwg+zpKtcn9iauibz0</w:t>
      </w:r>
    </w:p>
    <w:p>
      <w:pPr>
        <w:pStyle w:val="PreformattedText"/>
        <w:bidi w:val="0"/>
        <w:spacing w:before="0" w:after="0"/>
        <w:jc w:val="left"/>
        <w:rPr/>
      </w:pPr>
      <w:r>
        <w:rPr/>
        <w:t>O2tiUke3aCjXSwQLX5eN5fGx8cc5uWIufZQz+I7vTHAfZw6GEK6UVMas1+3oL8DtIV2TxEoxQmpfBT</w:t>
      </w:r>
    </w:p>
    <w:p>
      <w:pPr>
        <w:pStyle w:val="PreformattedText"/>
        <w:bidi w:val="0"/>
        <w:spacing w:before="0" w:after="0"/>
        <w:jc w:val="left"/>
        <w:rPr/>
      </w:pPr>
      <w:r>
        <w:rPr/>
        <w:t>vtva9P5KiqzTxNKZt25ueyxU+16WqieR2qGjE6pq/wA0fJ7TuvYSPiPStDV1B+HoY8DULJubKMat9w</w:t>
      </w:r>
    </w:p>
    <w:p>
      <w:pPr>
        <w:pStyle w:val="PreformattedText"/>
        <w:bidi w:val="0"/>
        <w:spacing w:before="0" w:after="0"/>
        <w:jc w:val="left"/>
        <w:rPr/>
      </w:pPr>
      <w:r>
        <w:rPr/>
        <w:t>yS1lE9XXwU9TPFUVa0zKMd56GnRaalptAVYIWtoC29APsP3QLAk8ej61XS6ilR/q8+jLbXw9L9grLR</w:t>
      </w:r>
    </w:p>
    <w:p>
      <w:pPr>
        <w:pStyle w:val="PreformattedText"/>
        <w:bidi w:val="0"/>
        <w:spacing w:before="0" w:after="0"/>
        <w:jc w:val="left"/>
        <w:rPr/>
      </w:pPr>
      <w:r>
        <w:rPr/>
        <w:t>vR1EtLLDHURVVYyzSKWkWnmgkCVFK6sdClbEj6359k7CpPl0IoAFAoKGnQi0NLDj1p2m+411BaBKUr</w:t>
      </w:r>
    </w:p>
    <w:p>
      <w:pPr>
        <w:pStyle w:val="PreformattedText"/>
        <w:bidi w:val="0"/>
        <w:spacing w:before="0" w:after="0"/>
        <w:jc w:val="left"/>
        <w:rPr/>
      </w:pPr>
      <w:r>
        <w:rPr/>
        <w:t>NUzySnRJKYYxIFkbyix1CwA5Njxrh556WA4FR0tMVNUzZGOYoUMHlSHWyWpJJXCo8zqzRAymMuIo/U</w:t>
      </w:r>
    </w:p>
    <w:p>
      <w:pPr>
        <w:pStyle w:val="PreformattedText"/>
        <w:bidi w:val="0"/>
        <w:spacing w:before="0" w:after="0"/>
        <w:jc w:val="left"/>
        <w:rPr/>
      </w:pPr>
      <w:r>
        <w:rPr/>
        <w:t>L6b+9NUinSq27pAacOh+2opmr40DpHBHC4qpIC3lEapawBHIlncD/Vljp/HDLCpFOjyHJHoOh8omhS</w:t>
      </w:r>
    </w:p>
    <w:p>
      <w:pPr>
        <w:pStyle w:val="PreformattedText"/>
        <w:bidi w:val="0"/>
        <w:spacing w:before="0" w:after="0"/>
        <w:jc w:val="left"/>
        <w:rPr/>
      </w:pPr>
      <w:r>
        <w:rPr/>
        <w:t>nKIjVlay0tO+IiMFpVqWcxUNVJYKtIr6HkdQEU2XkavdTGfLh0ZlgFHr0v6IJVxRwUxUivytX/ABCS</w:t>
      </w:r>
    </w:p>
    <w:p>
      <w:pPr>
        <w:pStyle w:val="PreformattedText"/>
        <w:bidi w:val="0"/>
        <w:spacing w:before="0" w:after="0"/>
        <w:jc w:val="left"/>
        <w:rPr/>
      </w:pPr>
      <w:r>
        <w:rPr/>
        <w:t>OCczVP8Ak6QilxwXymeARRlUItE0AKouli3vTLSo8urRklgw+zoQ4cJQ0K+ATSrHA1KKp/OytUQgs8</w:t>
      </w:r>
    </w:p>
    <w:p>
      <w:pPr>
        <w:pStyle w:val="PreformattedText"/>
        <w:bidi w:val="0"/>
        <w:spacing w:before="0" w:after="0"/>
        <w:jc w:val="left"/>
        <w:rPr/>
      </w:pPr>
      <w:r>
        <w:rPr/>
        <w:t>VBUuZmWR4JiCtLHYKx5sR7Y0Gta9GYFBjqQuH/ALxVBx1Q60E0XnkrfEY62CipgiimjLhVDSSxRnVG</w:t>
      </w:r>
    </w:p>
    <w:p>
      <w:pPr>
        <w:pStyle w:val="PreformattedText"/>
        <w:bidi w:val="0"/>
        <w:spacing w:before="0" w:after="0"/>
        <w:jc w:val="left"/>
        <w:rPr/>
      </w:pPr>
      <w:r>
        <w:rPr/>
        <w:t>zNolYICLH3SWHxm06sdPxP4J10q/RjdrwJtuhGOgephSlpKaWlaemLSeOsjCmWKkja0UdVJCPBrKrc</w:t>
      </w:r>
    </w:p>
    <w:p>
      <w:pPr>
        <w:pStyle w:val="PreformattedText"/>
        <w:bidi w:val="0"/>
        <w:spacing w:before="0" w:after="0"/>
        <w:jc w:val="left"/>
        <w:rPr/>
      </w:pPr>
      <w:r>
        <w:rPr/>
        <w:t>sbWFzTw2RaA8OnVPisKrjpS7abJZBqyed46errdawpKrLXxLAfKKmJneSiWIBCFsCJQ1iB7RaZu4n4</w:t>
      </w:r>
    </w:p>
    <w:p>
      <w:pPr>
        <w:pStyle w:val="PreformattedText"/>
        <w:bidi w:val="0"/>
        <w:spacing w:before="0" w:after="0"/>
        <w:jc w:val="left"/>
        <w:rPr/>
      </w:pPr>
      <w:r>
        <w:rPr/>
        <w:t>j0ZN4Q0Ivwr+zox22aaSelnd6arFXFG0kk1S0JFMkqLpTQ0hgjsVDMFspXgC/t6EeIjFgSwH7OkUh0</w:t>
      </w:r>
    </w:p>
    <w:p>
      <w:pPr>
        <w:pStyle w:val="PreformattedText"/>
        <w:bidi w:val="0"/>
        <w:spacing w:before="0" w:after="0"/>
        <w:jc w:val="left"/>
        <w:rPr/>
      </w:pPr>
      <w:r>
        <w:rPr/>
        <w:t>sKMNJPSkxcNOsVK9Us8MNNApmlqEkp43nqp9aiAamMlW8J1mMtqu3JHvQjBUFlOB+X/F9PrqBYIcn0</w:t>
      </w:r>
    </w:p>
    <w:p>
      <w:pPr>
        <w:pStyle w:val="PreformattedText"/>
        <w:bidi w:val="0"/>
        <w:spacing w:before="0" w:after="0"/>
        <w:jc w:val="left"/>
        <w:rPr/>
      </w:pPr>
      <w:r>
        <w:rPr/>
        <w:t>4/n0OG3BNXxSTVMkYeLwx0GLCRzrGkhWNJ8g377/AHSxXJIAXR6dP5KMxu/iFm4HA8vz+Y6VKViIAQ</w:t>
      </w:r>
    </w:p>
    <w:p>
      <w:pPr>
        <w:pStyle w:val="PreformattedText"/>
        <w:bidi w:val="0"/>
        <w:spacing w:before="0" w:after="0"/>
        <w:jc w:val="left"/>
        <w:rPr/>
      </w:pPr>
      <w:r>
        <w:rPr/>
        <w:t>5GW4fkPl0MdBDJEIJVp4K/TOiOGqKimjVRbyBfuIzCqQRgMBGbGx+lre1qoUVewMcedP8AY6SSMrlx</w:t>
      </w:r>
    </w:p>
    <w:p>
      <w:pPr>
        <w:pStyle w:val="PreformattedText"/>
        <w:bidi w:val="0"/>
        <w:spacing w:before="0" w:after="0"/>
        <w:jc w:val="left"/>
        <w:rPr/>
      </w:pPr>
      <w:r>
        <w:rPr/>
        <w:t>4hSo9Af9nPSyx9QiVEzRwVtFGXVaaegrjPWziONCwnjkIaH0/pB4Atf6+3IyFkchGC1wQan/AGOkrR</w:t>
      </w:r>
    </w:p>
    <w:p>
      <w:pPr>
        <w:pStyle w:val="PreformattedText"/>
        <w:bidi w:val="0"/>
        <w:spacing w:before="0" w:after="0"/>
        <w:jc w:val="left"/>
        <w:rPr/>
      </w:pPr>
      <w:r>
        <w:rPr/>
        <w:t>nw0JkVmpkMtAPs9enOSaip481KKqATijlSCDI0ggMepowZJK2o+1pXKS+p5CQwY+m/tRGY1+ocygYo</w:t>
      </w:r>
    </w:p>
    <w:p>
      <w:pPr>
        <w:pStyle w:val="PreformattedText"/>
        <w:bidi w:val="0"/>
        <w:spacing w:before="0" w:after="0"/>
        <w:jc w:val="left"/>
        <w:rPr/>
      </w:pPr>
      <w:r>
        <w:rPr/>
        <w:t>KilPzx+3rYSaT6NPDOjVUlTWvypk/l6dMkEMMtTFiZKVaioECrTM0tSn3KuFaF6eWXU1QlTPqvaZSd</w:t>
      </w:r>
    </w:p>
    <w:p>
      <w:pPr>
        <w:pStyle w:val="PreformattedText"/>
        <w:bidi w:val="0"/>
        <w:spacing w:before="0" w:after="0"/>
        <w:jc w:val="left"/>
        <w:rPr/>
      </w:pPr>
      <w:r>
        <w:rPr/>
        <w:t>IIW3ukcKs6wslWpg14/Yfn9vSuV5Eja4R6JqyKA0+0eVB8ukduOkmerkjpauGphkdYEp6to56eJqR7</w:t>
      </w:r>
    </w:p>
    <w:p>
      <w:pPr>
        <w:pStyle w:val="PreformattedText"/>
        <w:bidi w:val="0"/>
        <w:spacing w:before="0" w:after="0"/>
        <w:jc w:val="left"/>
        <w:rPr/>
      </w:pPr>
      <w:r>
        <w:rPr/>
        <w:t>PJ5KUpJ9o5LkrITyBf6X9ld9buXKIQyE8Dwx/k6M7C5j8INLEVelajBNfkfP7OmpZclRRwxpPjlWrm</w:t>
      </w:r>
    </w:p>
    <w:p>
      <w:pPr>
        <w:pStyle w:val="PreformattedText"/>
        <w:bidi w:val="0"/>
        <w:spacing w:before="0" w:after="0"/>
        <w:jc w:val="left"/>
        <w:rPr/>
      </w:pPr>
      <w:r>
        <w:rPr/>
        <w:t>mhhSCllHl/dtr0KWaTSp4kPDE2+vtNW4iVaMtGPofXp8raTMxKPVRXJ4f6vTpTx1tS9DVTVzU8kcUh</w:t>
      </w:r>
    </w:p>
    <w:p>
      <w:pPr>
        <w:pStyle w:val="PreformattedText"/>
        <w:bidi w:val="0"/>
        <w:spacing w:before="0" w:after="0"/>
        <w:jc w:val="left"/>
        <w:rPr/>
      </w:pPr>
      <w:r>
        <w:rPr/>
        <w:t>iNHE9XBTsRIqw0UMKSBp56irs7KxuEJXk2sY+K/07yS6aA8BUDjgeuT0WyRxieNItQJHxGhPzP5Dh8</w:t>
      </w:r>
    </w:p>
    <w:p>
      <w:pPr>
        <w:pStyle w:val="PreformattedText"/>
        <w:bidi w:val="0"/>
        <w:spacing w:before="0" w:after="0"/>
        <w:jc w:val="left"/>
        <w:rPr/>
      </w:pPr>
      <w:r>
        <w:rPr/>
        <w:t>+k1lKvNytBQXSlgeery1Vj8afo1VIIKlqgzJUyywwso8QLBtXAtb2XzS3RIiUaUNWIHz41r6eXRnax</w:t>
      </w:r>
    </w:p>
    <w:p>
      <w:pPr>
        <w:pStyle w:val="PreformattedText"/>
        <w:bidi w:val="0"/>
        <w:spacing w:before="0" w:after="0"/>
        <w:jc w:val="left"/>
        <w:rPr/>
      </w:pPr>
      <w:r>
        <w:rPr/>
        <w:t>WK65iC0gAUM3yyKUpx8+nz7qSgoIKadpVqv0u1aaeonWN4wjOsAdppmhibWEfQkfF9RHtSztHEiOe+</w:t>
      </w:r>
    </w:p>
    <w:p>
      <w:pPr>
        <w:pStyle w:val="PreformattedText"/>
        <w:bidi w:val="0"/>
        <w:spacing w:before="0" w:after="0"/>
        <w:jc w:val="left"/>
        <w:rPr/>
      </w:pPr>
      <w:r>
        <w:rPr/>
        <w:t>nnQn7af6qdJBCstw8q/wBnXyqB+3gP8vXeLqJ4oqZBU1zSF5Ik+0x9JAkkMUWomarDNNG0ocBgtjcX</w:t>
      </w:r>
    </w:p>
    <w:p>
      <w:pPr>
        <w:pStyle w:val="PreformattedText"/>
        <w:bidi w:val="0"/>
        <w:spacing w:before="0" w:after="0"/>
        <w:jc w:val="left"/>
        <w:rPr/>
      </w:pPr>
      <w:r>
        <w:rPr/>
        <w:t>LXt79CzpFGSzk1phRw+3q1zEjO7aEApXLE5PoOlHHj0qq53qMZFUUErwtPJNUmNo4QpjFaRUy1CU0r</w:t>
      </w:r>
    </w:p>
    <w:p>
      <w:pPr>
        <w:pStyle w:val="PreformattedText"/>
        <w:bidi w:val="0"/>
        <w:spacing w:before="0" w:after="0"/>
        <w:jc w:val="left"/>
        <w:rPr/>
      </w:pPr>
      <w:r>
        <w:rPr/>
        <w:t>znT5GC3A4H19uCHxZWLw1hNKkn+f7emDN4Vuvh3BWYA0AFR9mOIp5dLpIJkp4pYoshTxQSNTUhpooY</w:t>
      </w:r>
    </w:p>
    <w:p>
      <w:pPr>
        <w:pStyle w:val="PreformattedText"/>
        <w:bidi w:val="0"/>
        <w:spacing w:before="0" w:after="0"/>
        <w:jc w:val="left"/>
        <w:rPr/>
      </w:pPr>
      <w:r>
        <w:rPr/>
        <w:t>XmiijDmsmqCYlt4yxBYASWGj629rZIyEB7wqmgoP5k9FAaMyOrFGZhU1JxXyA/1U8+napo6JKJjMMj</w:t>
      </w:r>
    </w:p>
    <w:p>
      <w:pPr>
        <w:pStyle w:val="PreformattedText"/>
        <w:bidi w:val="0"/>
        <w:spacing w:before="0" w:after="0"/>
        <w:jc w:val="left"/>
        <w:rPr/>
      </w:pPr>
      <w:r>
        <w:rPr/>
        <w:t>UwySCmkU42SLxNMQJKyak+4dJpdBU3u/4IP1tV44jEdeplJp8Pr5kV6SxSzGUadCMFqO+vDyBp/m6c</w:t>
      </w:r>
    </w:p>
    <w:p>
      <w:pPr>
        <w:pStyle w:val="PreformattedText"/>
        <w:bidi w:val="0"/>
        <w:spacing w:before="0" w:after="0"/>
        <w:jc w:val="left"/>
        <w:rPr/>
      </w:pPr>
      <w:r>
        <w:rPr/>
        <w:t>4sVQUpcVM1JT1caFRVtjpoaRUlkWGkghnKlVqyrKGQghA2rUTz7UC1hjrVwr040IHoB9v+DpHJeXEp</w:t>
      </w:r>
    </w:p>
    <w:p>
      <w:pPr>
        <w:pStyle w:val="PreformattedText"/>
        <w:bidi w:val="0"/>
        <w:spacing w:before="0" w:after="0"/>
        <w:jc w:val="left"/>
        <w:rPr/>
      </w:pPr>
      <w:r>
        <w:rPr/>
        <w:t>BWNmiJ4agT6kkfw/4eFOnUUilY6egr2p5YvS1NLUxzzJeXSkhR9X2lPNJdjZmI0i4593EAoqRT0YeR</w:t>
      </w:r>
    </w:p>
    <w:p>
      <w:pPr>
        <w:pStyle w:val="PreformattedText"/>
        <w:bidi w:val="0"/>
        <w:spacing w:before="0" w:after="0"/>
        <w:jc w:val="left"/>
        <w:rPr/>
      </w:pPr>
      <w:r>
        <w:rPr/>
        <w:t>NT/sA9JhNpLPPb1U+YFAccPmR+XXYqaxJI6OrrmgqKJ4lkqExtPNUwFl1RysQyvHHoHLoHPILC59+Z</w:t>
      </w:r>
    </w:p>
    <w:p>
      <w:pPr>
        <w:pStyle w:val="PreformattedText"/>
        <w:bidi w:val="0"/>
        <w:spacing w:before="0" w:after="0"/>
        <w:jc w:val="left"/>
        <w:rPr/>
      </w:pPr>
      <w:r>
        <w:rPr/>
        <w:t>nVgjy0dfPSKj/V8utNHCytLDDqjeuCxAPqPt+WPl16RRXMK2dRnVVJ9LxLLR1whMwSSanRjTeOWB11</w:t>
      </w:r>
    </w:p>
    <w:p>
      <w:pPr>
        <w:pStyle w:val="PreformattedText"/>
        <w:bidi w:val="0"/>
        <w:spacing w:before="0" w:after="0"/>
        <w:jc w:val="left"/>
        <w:rPr/>
      </w:pPr>
      <w:r>
        <w:rPr/>
        <w:t>qxOhlutvx73pEo8Vv1OPCoP2jhkcemamEeClYTUYNGXhwPHjwNM9YEny0euVrVcVLMWK5rTLNV0bKz</w:t>
      </w:r>
    </w:p>
    <w:p>
      <w:pPr>
        <w:pStyle w:val="PreformattedText"/>
        <w:bidi w:val="0"/>
        <w:spacing w:before="0" w:after="0"/>
        <w:jc w:val="left"/>
        <w:rPr/>
      </w:pPr>
      <w:r>
        <w:rPr/>
        <w:t>CfyIstlTVp1srOoPBHB96jkuFDGlQp4PxI9f8AZ6s0VqaKCVLD8HAH0/2OHr1kAWSnEaUkCVQSSpkx</w:t>
      </w:r>
    </w:p>
    <w:p>
      <w:pPr>
        <w:pStyle w:val="PreformattedText"/>
        <w:bidi w:val="0"/>
        <w:spacing w:before="0" w:after="0"/>
        <w:jc w:val="left"/>
        <w:rPr/>
      </w:pPr>
      <w:r>
        <w:rPr/>
        <w:t>iyyL57H/AJd1XWXiSaSKUMrX0z2sw/IvQMmIgHpXTXj/AKUnFf8AD17KvUykpWganD/TAeXr6ddH7h</w:t>
      </w:r>
    </w:p>
    <w:p>
      <w:pPr>
        <w:pStyle w:val="PreformattedText"/>
        <w:bidi w:val="0"/>
        <w:spacing w:before="0" w:after="0"/>
        <w:jc w:val="left"/>
        <w:rPr/>
      </w:pPr>
      <w:r>
        <w:rPr/>
        <w:t>0WB0kHkj8bxyyskVQiKB5wj3enradOWQ6vKyC11t7rWRl0kYpw8j8/kR/Pr1Y1JdSOPEDI+XzB/l9v</w:t>
      </w:r>
    </w:p>
    <w:p>
      <w:pPr>
        <w:pStyle w:val="PreformattedText"/>
        <w:bidi w:val="0"/>
        <w:spacing w:before="0" w:after="0"/>
        <w:jc w:val="left"/>
        <w:rPr/>
      </w:pPr>
      <w:r>
        <w:rPr/>
        <w:t>SWqDUeaekgie7U4tMCIZHjmZBNTyauJaNKxUlQnlb2Bs1gXylw0kMYpUcRjHn+QOejBQhjSZ2HxcOO</w:t>
      </w:r>
    </w:p>
    <w:p>
      <w:pPr>
        <w:pStyle w:val="PreformattedText"/>
        <w:bidi w:val="0"/>
        <w:spacing w:before="0" w:after="0"/>
        <w:jc w:val="left"/>
        <w:rPr/>
      </w:pPr>
      <w:r>
        <w:rPr/>
        <w:t>fIj0NMdd08sWGXXWyeeld0iqGnjb7r7eqjkalkSNQXCiea3oBuALjj3WN1shWdqx1oTTNDw/n1tw14</w:t>
      </w:r>
    </w:p>
    <w:p>
      <w:pPr>
        <w:pStyle w:val="PreformattedText"/>
        <w:bidi w:val="0"/>
        <w:spacing w:before="0" w:after="0"/>
        <w:jc w:val="left"/>
        <w:rPr/>
      </w:pPr>
      <w:r>
        <w:rPr/>
        <w:t>f0BpkAqKcKjj/L16cpnpY4Jp2SGWYU9JVmyvqnhZfHKxbSsMs1PoViwBuD9Pa8yQrHI2kHtB+0f4Md</w:t>
      </w:r>
    </w:p>
    <w:p>
      <w:pPr>
        <w:pStyle w:val="PreformattedText"/>
        <w:bidi w:val="0"/>
        <w:spacing w:before="0" w:after="0"/>
        <w:jc w:val="left"/>
        <w:rPr/>
      </w:pPr>
      <w:r>
        <w:rPr/>
        <w:t>I1WVpUQMQKkfZ/sHoLsz41edwZAFdECyP6XimjjUSt/uuQKOTxcg/j2QTsKO1T8uhRahqKCBUj+Y6D</w:t>
      </w:r>
    </w:p>
    <w:p>
      <w:pPr>
        <w:pStyle w:val="PreformattedText"/>
        <w:bidi w:val="0"/>
        <w:spacing w:before="0" w:after="0"/>
        <w:jc w:val="left"/>
        <w:rPr/>
      </w:pPr>
      <w:r>
        <w:rPr/>
        <w:t>nyiWrqKSrq2ZkMlRTxsqpDFTq+iOOVzzInmYjTc24Nvp7LYHd5GR2qQaj0p5dLLhNCI8accH1qfT8u</w:t>
      </w:r>
    </w:p>
    <w:p>
      <w:pPr>
        <w:pStyle w:val="PreformattedText"/>
        <w:bidi w:val="0"/>
        <w:spacing w:before="0" w:after="0"/>
        <w:jc w:val="left"/>
        <w:rPr/>
      </w:pPr>
      <w:r>
        <w:rPr/>
        <w:t>mqXJRx16vUwLG09OviMQYwJGxlhkijlQfspESAL8ED6e1DSqs3euWGPT060kDNDVGqAfz6Yt25Coxu</w:t>
      </w:r>
    </w:p>
    <w:p>
      <w:pPr>
        <w:pStyle w:val="PreformattedText"/>
        <w:bidi w:val="0"/>
        <w:spacing w:before="0" w:after="0"/>
        <w:jc w:val="left"/>
        <w:rPr/>
      </w:pPr>
      <w:r>
        <w:rPr/>
        <w:t>ErcjBF9w6JHJTxxqz+VkqUV5SlxJLHFHFpFgFsLjj2kvLhoUMijUagU/PpXawpLKsbGgzX9nTgYW/h</w:t>
      </w:r>
    </w:p>
    <w:p>
      <w:pPr>
        <w:pStyle w:val="PreformattedText"/>
        <w:bidi w:val="0"/>
        <w:spacing w:before="0" w:after="0"/>
        <w:jc w:val="left"/>
        <w:rPr/>
      </w:pPr>
      <w:r>
        <w:rPr/>
        <w:t>9YaWtHmvHL5GgpZXPlWOoWJEKaNcTIEIsALm9j7XOhML6Ho9AfI/PorP8AbKrp2VI9OkfmK+p8EkX3</w:t>
      </w:r>
    </w:p>
    <w:p>
      <w:pPr>
        <w:pStyle w:val="PreformattedText"/>
        <w:bidi w:val="0"/>
        <w:spacing w:before="0" w:after="0"/>
        <w:jc w:val="left"/>
        <w:rPr/>
      </w:pPr>
      <w:r>
        <w:rPr/>
        <w:t>lFR1NXH9x9q8qOFcxiLRFDHI7w1Uj2KPCpUE6SpF/aJzIwKtgMP2dGFtDEG1jIU4P+ry9ekXu8GPas</w:t>
      </w:r>
    </w:p>
    <w:p>
      <w:pPr>
        <w:pStyle w:val="PreformattedText"/>
        <w:bidi w:val="0"/>
        <w:spacing w:before="0" w:after="0"/>
        <w:jc w:val="left"/>
        <w:rPr/>
      </w:pPr>
      <w:r>
        <w:rPr/>
        <w:t>lLkaH7hYaQx/doYa+GeFXEoxeZFCZGn0MA8VTFGJoJBcgc+3dGiBFJyB+3p+Ng134ijtP5U+zonu86</w:t>
      </w:r>
    </w:p>
    <w:p>
      <w:pPr>
        <w:pStyle w:val="PreformattedText"/>
        <w:bidi w:val="0"/>
        <w:spacing w:before="0" w:after="0"/>
        <w:jc w:val="left"/>
        <w:rPr/>
      </w:pPr>
      <w:r>
        <w:rPr/>
        <w:t>mSirdwUVNW0K47dtHQIJ/uoqd6feOPjkbFx5I07JI1VkaeZNTjRBPIg5jeRyV1vqKRsK0Vv5efSS/o</w:t>
      </w:r>
    </w:p>
    <w:p>
      <w:pPr>
        <w:pStyle w:val="PreformattedText"/>
        <w:bidi w:val="0"/>
        <w:spacing w:before="0" w:after="0"/>
        <w:jc w:val="left"/>
        <w:rPr/>
      </w:pPr>
      <w:r>
        <w:rPr/>
        <w:t>JHGO5TQ+h6ph+Q2Kq937G31VpVNT7l2dS4+ojqJaaKjr6fcmKyEFTDi5KKtR4JMdX4atpamklmdJXj</w:t>
      </w:r>
    </w:p>
    <w:p>
      <w:pPr>
        <w:pStyle w:val="PreformattedText"/>
        <w:bidi w:val="0"/>
        <w:spacing w:before="0" w:after="0"/>
        <w:jc w:val="left"/>
        <w:rPr/>
      </w:pPr>
      <w:r>
        <w:rPr/>
        <w:t>jdXPlgb2NLWlu8Uif2bsPn9v59RrvDtcwXEcmJo1+zPl+RB/1U6r46/n252RU9j7eOOfC5g/H7d+Sx</w:t>
      </w:r>
    </w:p>
    <w:p>
      <w:pPr>
        <w:pStyle w:val="PreformattedText"/>
        <w:bidi w:val="0"/>
        <w:spacing w:before="0" w:after="0"/>
        <w:jc w:val="left"/>
        <w:rPr/>
      </w:pPr>
      <w:r>
        <w:rPr/>
        <w:t>lRPSVBrNkdu7OzGHlxmUpokBraWtxuXxkxdEKwSQNLfSj3YcwFGMzwEd0Skf6aox8ifMDqLZJW0LDM</w:t>
      </w:r>
    </w:p>
    <w:p>
      <w:pPr>
        <w:pStyle w:val="PreformattedText"/>
        <w:bidi w:val="0"/>
        <w:spacing w:before="0" w:after="0"/>
        <w:jc w:val="left"/>
        <w:rPr/>
      </w:pPr>
      <w:r>
        <w:rPr/>
        <w:t>ndVwajhQYP5Hgelr19Tbhiw/c2P39iNwS7q6fpFw3ZmxMykX2FLtnsrGyyZOpo1kk+2qMQm9seKmhq</w:t>
      </w:r>
    </w:p>
    <w:p>
      <w:pPr>
        <w:pStyle w:val="PreformattedText"/>
        <w:bidi w:val="0"/>
        <w:spacing w:before="0" w:after="0"/>
        <w:jc w:val="left"/>
        <w:rPr/>
      </w:pPr>
      <w:r>
        <w:rPr/>
        <w:t>oQIKyDKRqdMg0sYW5D28hViQGKsPQHP7QeiO4DRzskjaZFWo9D5fYPL9vQw/Ene3+y1/Jf49b93DvH</w:t>
      </w:r>
    </w:p>
    <w:p>
      <w:pPr>
        <w:pStyle w:val="PreformattedText"/>
        <w:bidi w:val="0"/>
        <w:spacing w:before="0" w:after="0"/>
        <w:jc w:val="left"/>
        <w:rPr/>
      </w:pPr>
      <w:r>
        <w:rPr/>
        <w:t>+AHqHuKLZW6e0fuaauwu4enczE+3sDRbzxvgFRUU2Ew+7KGE1H3ZFAYzUElbgNyGQShVIMpalSAMDh</w:t>
      </w:r>
    </w:p>
    <w:p>
      <w:pPr>
        <w:pStyle w:val="PreformattedText"/>
        <w:bidi w:val="0"/>
        <w:spacing w:before="0" w:after="0"/>
        <w:jc w:val="left"/>
        <w:rPr/>
      </w:pPr>
      <w:r>
        <w:rPr/>
        <w:t>k8D5fPh59FUqDwMYC5p9vHrexye+6Vd/bd612rNRZ3OVOOO7d0mlyVM9Ntbr3xRjEbjrWi8z1a7wrp</w:t>
      </w:r>
    </w:p>
    <w:p>
      <w:pPr>
        <w:pStyle w:val="PreformattedText"/>
        <w:bidi w:val="0"/>
        <w:spacing w:before="0" w:after="0"/>
        <w:jc w:val="left"/>
        <w:rPr/>
      </w:pPr>
      <w:r>
        <w:rPr/>
        <w:t>ooMUkRvOmue4iXUTI3JM0FtAKyUq39FR5n7TgDjx6KtHa7t8Pl9vQmRh0Qh3Ejc+vQEDf0GkFgqgG3</w:t>
      </w:r>
    </w:p>
    <w:p>
      <w:pPr>
        <w:pStyle w:val="PreformattedText"/>
        <w:bidi w:val="0"/>
        <w:spacing w:before="0" w:after="0"/>
        <w:jc w:val="left"/>
        <w:rPr/>
      </w:pPr>
      <w:r>
        <w:rPr/>
        <w:t>1N7e14B/Eanpon5dZQbgc/7D/bi3+w/r/xPuw60c9dN9BY3/Fufx/Qcf1/HvfXumPIi6n83vyfobD8</w:t>
      </w:r>
    </w:p>
    <w:p>
      <w:pPr>
        <w:pStyle w:val="PreformattedText"/>
        <w:bidi w:val="0"/>
        <w:spacing w:before="0" w:after="0"/>
        <w:jc w:val="left"/>
        <w:rPr/>
      </w:pPr>
      <w:r>
        <w:rPr/>
        <w:t>fn6e6Nw6cXoINwr/AJxueOOPqfqStja1vaGbgR8ulkZ4dAxmB6yQV5J+huPUL83Frt/T/D2WN0YR8C</w:t>
      </w:r>
    </w:p>
    <w:p>
      <w:pPr>
        <w:pStyle w:val="PreformattedText"/>
        <w:bidi w:val="0"/>
        <w:spacing w:before="0" w:after="0"/>
        <w:jc w:val="left"/>
        <w:rPr/>
      </w:pPr>
      <w:r>
        <w:rPr/>
        <w:t>emajOispm/C1EV2F+DqBBs31+t/wDjXvZqUYfLrZ4GvR+uq5yYYBfkBBYHgC39SbX/ANj79EPh6QyU</w:t>
      </w:r>
    </w:p>
    <w:p>
      <w:pPr>
        <w:pStyle w:val="PreformattedText"/>
        <w:bidi w:val="0"/>
        <w:spacing w:before="0" w:after="0"/>
        <w:jc w:val="left"/>
        <w:rPr/>
      </w:pPr>
      <w:r>
        <w:rPr/>
        <w:t>B+fRlo5v21t/S31vb+vtxuqBuvGU8m/9L/n2yajq4fPXDzG/JHP+x5+v+t7oR1bWOuPkuL3+nFvp+b</w:t>
      </w:r>
    </w:p>
    <w:p>
      <w:pPr>
        <w:pStyle w:val="PreformattedText"/>
        <w:bidi w:val="0"/>
        <w:spacing w:before="0" w:after="0"/>
        <w:jc w:val="left"/>
        <w:rPr/>
      </w:pPr>
      <w:r>
        <w:rPr/>
        <w:t>f7H34jrYbrGz/15/41+PdSK9WB8+o7Hgn/AHn8/j8+606tXqO7WH0+nPP0I/1v9c+9Ede1CnUCdvSb</w:t>
      </w:r>
    </w:p>
    <w:p>
      <w:pPr>
        <w:pStyle w:val="PreformattedText"/>
        <w:bidi w:val="0"/>
        <w:spacing w:before="0" w:after="0"/>
        <w:jc w:val="left"/>
        <w:rPr/>
      </w:pPr>
      <w:r>
        <w:rPr/>
        <w:t>/n/b/wC+49+HXq46T1S1yfoSbjn8fkH3Qr1rUKdJfJm6Nf6WP+w/AJP9fbijptm6L9v5L083/BH4J4</w:t>
      </w:r>
    </w:p>
    <w:p>
      <w:pPr>
        <w:pStyle w:val="PreformattedText"/>
        <w:bidi w:val="0"/>
        <w:spacing w:before="0" w:after="0"/>
        <w:jc w:val="left"/>
        <w:rPr/>
      </w:pPr>
      <w:r>
        <w:rPr/>
        <w:t>NgeORwTfn2ZW9cfLovmzU9Vs9sqRLUWuDq/VYsALMbWP0sfz/X2cwnsP2HoOz0Vm6rL7lBVpwWZSwc</w:t>
      </w:r>
    </w:p>
    <w:p>
      <w:pPr>
        <w:pStyle w:val="PreformattedText"/>
        <w:bidi w:val="0"/>
        <w:spacing w:before="0" w:after="0"/>
        <w:jc w:val="left"/>
        <w:rPr/>
      </w:pPr>
      <w:r>
        <w:rPr/>
        <w:t>8kWAtYWjBCxllFzyP8PdkOOk1dRPRIMWQd4ll9F5F+gLfqNwdFrkM35+lvaK8xKn5dK1xEerg/jSxt</w:t>
      </w:r>
    </w:p>
    <w:p>
      <w:pPr>
        <w:pStyle w:val="PreformattedText"/>
        <w:bidi w:val="0"/>
        <w:spacing w:before="0" w:after="0"/>
        <w:jc w:val="left"/>
        <w:rPr/>
      </w:pPr>
      <w:r>
        <w:rPr/>
        <w:t>QkjnTG12CklSt7uR9Tqvxxwfa6yJ0Hq8g7U6t62UxNBTn8lFB4+lk+nJ/xt/rezFuHW14D06EBBZbW</w:t>
      </w:r>
    </w:p>
    <w:p>
      <w:pPr>
        <w:pStyle w:val="PreformattedText"/>
        <w:bidi w:val="0"/>
        <w:spacing w:before="0" w:after="0"/>
        <w:jc w:val="left"/>
        <w:rPr/>
      </w:pPr>
      <w:r>
        <w:rPr/>
        <w:t>4FuPpf8A2559tfnnqx456lL/AK55+v5A/wAPp9OffuvdSF+oF/oSP9c2v+L/AF/r72Ps60a/l1mW5s</w:t>
      </w:r>
    </w:p>
    <w:p>
      <w:pPr>
        <w:pStyle w:val="PreformattedText"/>
        <w:bidi w:val="0"/>
        <w:spacing w:before="0" w:after="0"/>
        <w:jc w:val="left"/>
        <w:rPr/>
      </w:pPr>
      <w:r>
        <w:rPr/>
        <w:t>APp/rAj+lx9PoOfz7317rkPx9T9CR/QDj+v0I+nv3Xh69czyAefyDfmwJP+t/T37q32jrG30JAJF7H</w:t>
      </w:r>
    </w:p>
    <w:p>
      <w:pPr>
        <w:pStyle w:val="PreformattedText"/>
        <w:bidi w:val="0"/>
        <w:spacing w:before="0" w:after="0"/>
        <w:jc w:val="left"/>
        <w:rPr/>
      </w:pPr>
      <w:r>
        <w:rPr/>
        <w:t>+o4+p+vH+H+29669w6xEXNyT9Sf8ePze315+nupr1uvz6YqoHyH88fUWv/jb66fbE3T8fHrqInj8m4</w:t>
      </w:r>
    </w:p>
    <w:p>
      <w:pPr>
        <w:pStyle w:val="PreformattedText"/>
        <w:bidi w:val="0"/>
        <w:spacing w:before="0" w:after="0"/>
        <w:jc w:val="left"/>
        <w:rPr/>
      </w:pPr>
      <w:r>
        <w:rPr/>
        <w:t>Fxf9X9Lf4X9pGHp0tQ1PSyxhuq/X8H/bgX+v4v7uvw9efj0oEH1Fr/AEBsLW/x/wBb/D3s/wAuvdci</w:t>
      </w:r>
    </w:p>
    <w:p>
      <w:pPr>
        <w:pStyle w:val="PreformattedText"/>
        <w:bidi w:val="0"/>
        <w:spacing w:before="0" w:after="0"/>
        <w:jc w:val="left"/>
        <w:rPr/>
      </w:pPr>
      <w:r>
        <w:rPr/>
        <w:t>OD/gOB9LX/H9LH3U9WHl1x/p+L/1/Nvx+f8AeveuHW+u7H+nN+eeeeOSOCf9b37rf59Y3Fv95APNv8</w:t>
      </w:r>
    </w:p>
    <w:p>
      <w:pPr>
        <w:pStyle w:val="PreformattedText"/>
        <w:bidi w:val="0"/>
        <w:spacing w:before="0" w:after="0"/>
        <w:jc w:val="left"/>
        <w:rPr/>
      </w:pPr>
      <w:r>
        <w:rPr/>
        <w:t>T9f6H3rr3p1Ecf6/0/HPA+n+w4/wBuPfut+nUVwbfU/Xi9/wDb/wCsT9ffut9YHt9Pr9OObkH6k/nU</w:t>
      </w:r>
    </w:p>
    <w:p>
      <w:pPr>
        <w:pStyle w:val="PreformattedText"/>
        <w:bidi w:val="0"/>
        <w:spacing w:before="0" w:after="0"/>
        <w:jc w:val="left"/>
        <w:rPr/>
      </w:pPr>
      <w:r>
        <w:rPr/>
        <w:t>Px/X3rr3DrAwN/8AX54/2xC2/JH19769X06jkWvzxf8A17k8AG9zf37rfHrGRe/+A+n+F7fX6mx9+6</w:t>
      </w:r>
    </w:p>
    <w:p>
      <w:pPr>
        <w:pStyle w:val="PreformattedText"/>
        <w:bidi w:val="0"/>
        <w:spacing w:before="0" w:after="0"/>
        <w:jc w:val="left"/>
        <w:rPr/>
      </w:pPr>
      <w:r>
        <w:rPr/>
        <w:t>16deC8Afi9yRx+OTf6WH+297+fXusFQPSx/rq+pv8A4c/1JH+29+PXgM9B3nUAV/oL3LHkHkED6fg/</w:t>
      </w:r>
    </w:p>
    <w:p>
      <w:pPr>
        <w:pStyle w:val="PreformattedText"/>
        <w:bidi w:val="0"/>
        <w:spacing w:before="0" w:after="0"/>
        <w:jc w:val="left"/>
        <w:rPr/>
      </w:pPr>
      <w:r>
        <w:rPr/>
        <w:t>S/8Ah7YfgT0+hpw6BnNxElyB9Bza5/NhxzcXP4/PtL59PcBXoPKylBufr/W4Gq3FrWsBcX4P9Pxf2u</w:t>
      </w:r>
    </w:p>
    <w:p>
      <w:pPr>
        <w:pStyle w:val="PreformattedText"/>
        <w:bidi w:val="0"/>
        <w:spacing w:before="0" w:after="0"/>
        <w:jc w:val="left"/>
        <w:rPr/>
      </w:pPr>
      <w:r>
        <w:rPr/>
        <w:t>hGAOi+XAJ6YxQFnJ4BJNgvpNrEXJP6Lj/b+zBfSvRbJQmvl156IWsQCQdN7GxB5AI4uCf9t+feyPTr</w:t>
      </w:r>
    </w:p>
    <w:p>
      <w:pPr>
        <w:pStyle w:val="PreformattedText"/>
        <w:bidi w:val="0"/>
        <w:spacing w:before="0" w:after="0"/>
        <w:jc w:val="left"/>
        <w:rPr/>
      </w:pPr>
      <w:r>
        <w:rPr/>
        <w:t>SkA1Jx1//9TZLWSwUknkH8cXF7H/AGA/41x7E4boDVPr1xeZQeWFyLWsRcWPP4sv+tyfbimvTLkjqG</w:t>
      </w:r>
    </w:p>
    <w:p>
      <w:pPr>
        <w:pStyle w:val="PreformattedText"/>
        <w:bidi w:val="0"/>
        <w:spacing w:before="0" w:after="0"/>
        <w:jc w:val="left"/>
        <w:rPr/>
      </w:pPr>
      <w:r>
        <w:rPr/>
        <w:t>8/1Bb8EixAt9BYi9rFfr7VIeHSKRuNeor1Fxb6A2vY2ANvoTYC4/1vaxDkdIpGP5dYPKpIuwB/AJve</w:t>
      </w:r>
    </w:p>
    <w:p>
      <w:pPr>
        <w:pStyle w:val="PreformattedText"/>
        <w:bidi w:val="0"/>
        <w:spacing w:before="0" w:after="0"/>
        <w:jc w:val="left"/>
        <w:rPr/>
      </w:pPr>
      <w:r>
        <w:rPr/>
        <w:t>1wQLXB/r/j7UDh0l1ioBOes6vcfW/APp+v8Ar3P/ABq1vdwetavn1mEjG5Frkc82BBANv94497p1bV</w:t>
      </w:r>
    </w:p>
    <w:p>
      <w:pPr>
        <w:pStyle w:val="PreformattedText"/>
        <w:bidi w:val="0"/>
        <w:spacing w:before="0" w:after="0"/>
        <w:jc w:val="left"/>
        <w:rPr/>
      </w:pPr>
      <w:r>
        <w:rPr/>
        <w:t>+zqVDLc31fTi62Jvbgi/8AZH+HI9tSAUyOlELnUR5dYa5iQdRvZQL/ANB+SLDm9/r/ALH2mfhXpfG2</w:t>
      </w:r>
    </w:p>
    <w:p>
      <w:pPr>
        <w:pStyle w:val="PreformattedText"/>
        <w:bidi w:val="0"/>
        <w:spacing w:before="0" w:after="0"/>
        <w:jc w:val="left"/>
        <w:rPr/>
      </w:pPr>
      <w:r>
        <w:rPr/>
        <w:t>aE9IPJAHXezCx/Bsb2NmA4/w/wAfaGbPS6M46RVSv7jE2BJIIYECxAF7i1yv+w49oHWpPSpWwOseNC</w:t>
      </w:r>
    </w:p>
    <w:p>
      <w:pPr>
        <w:pStyle w:val="PreformattedText"/>
        <w:bidi w:val="0"/>
        <w:spacing w:before="0" w:after="0"/>
        <w:jc w:val="left"/>
        <w:rPr/>
      </w:pPr>
      <w:r>
        <w:rPr/>
        <w:t>+ccg39NvqSGJtwDZOR+Pp70F6cVs8el7QKNN/yRZvwBwQvqA9XHvRHn1cPmnTyBYkC2oAAsLXH5sWH</w:t>
      </w:r>
    </w:p>
    <w:p>
      <w:pPr>
        <w:pStyle w:val="PreformattedText"/>
        <w:bidi w:val="0"/>
        <w:spacing w:before="0" w:after="0"/>
        <w:jc w:val="left"/>
        <w:rPr/>
      </w:pPr>
      <w:r>
        <w:rPr/>
        <w:t>1F+Rx7qR1fXx6k/i4t/W4H0GmzAHkhlPvY63rFOuIP6bWP8AQWt+Dwf6kfX+p926bL0Na9Zww5sFv+</w:t>
      </w:r>
    </w:p>
    <w:p>
      <w:pPr>
        <w:pStyle w:val="PreformattedText"/>
        <w:bidi w:val="0"/>
        <w:spacing w:before="0" w:after="0"/>
        <w:jc w:val="left"/>
        <w:rPr/>
      </w:pPr>
      <w:r>
        <w:rPr/>
        <w:t>QxP9LXFrm/591I61q6gzDlr8AEk8cc/UEg/n3ryp1XUQePUbx6rm4Fri/IH+H+Nr/g/X21p6uJadZf</w:t>
      </w:r>
    </w:p>
    <w:p>
      <w:pPr>
        <w:pStyle w:val="PreformattedText"/>
        <w:bidi w:val="0"/>
        <w:spacing w:before="0" w:after="0"/>
        <w:jc w:val="left"/>
        <w:rPr/>
      </w:pPr>
      <w:r>
        <w:rPr/>
        <w:t>CD+DwL/T6m/9rjjn/be9aermQ049YWgWxBH0BuCPoD/hb1G3t1F9emHbjnptqISQ3FywJ/FiARcmx+</w:t>
      </w:r>
    </w:p>
    <w:p>
      <w:pPr>
        <w:pStyle w:val="PreformattedText"/>
        <w:bidi w:val="0"/>
        <w:spacing w:before="0" w:after="0"/>
        <w:jc w:val="left"/>
        <w:rPr/>
      </w:pPr>
      <w:r>
        <w:rPr/>
        <w:t>p/p9Pa2Nei+VzU+nTM8Iufp+prW+vHGm973PNr29mCLjI6L5H4gces8EF7fixAI5Fr29X9eD/X6n24</w:t>
      </w:r>
    </w:p>
    <w:p>
      <w:pPr>
        <w:pStyle w:val="PreformattedText"/>
        <w:bidi w:val="0"/>
        <w:spacing w:before="0" w:after="0"/>
        <w:jc w:val="left"/>
        <w:rPr/>
      </w:pPr>
      <w:r>
        <w:rPr/>
        <w:t>Fx0kL+Z6coohYAEXB5/Bvf8AwBCn3enVw/n08wpZfx+qwuvFx/gef+K+9/l17UD1zk/ItzYjgg8EHm</w:t>
      </w:r>
    </w:p>
    <w:p>
      <w:pPr>
        <w:pStyle w:val="PreformattedText"/>
        <w:bidi w:val="0"/>
        <w:spacing w:before="0" w:after="0"/>
        <w:jc w:val="left"/>
        <w:rPr/>
      </w:pPr>
      <w:r>
        <w:rPr/>
        <w:t>zcA3/pb/D3unWg1DXqMo5HP4uLcC4/SQLg3I+l/eiK9eDZp1JtqsSLAj8jULEWPpHFlt/vP090IHVw</w:t>
      </w:r>
    </w:p>
    <w:p>
      <w:pPr>
        <w:pStyle w:val="PreformattedText"/>
        <w:bidi w:val="0"/>
        <w:spacing w:before="0" w:after="0"/>
        <w:jc w:val="left"/>
        <w:rPr/>
      </w:pPr>
      <w:r>
        <w:rPr/>
        <w:t>3WNU5HAsL/69r/m9tNx+PaVgM0HSuInFOHUkxjSeDe30P1sP8Pwbm1j9PbDDB6MUPD16S+UQqx5PIL</w:t>
      </w:r>
    </w:p>
    <w:p>
      <w:pPr>
        <w:pStyle w:val="PreformattedText"/>
        <w:bidi w:val="0"/>
        <w:spacing w:before="0" w:after="0"/>
        <w:jc w:val="left"/>
        <w:rPr/>
      </w:pPr>
      <w:r>
        <w:rPr/>
        <w:t>N+bX/AvazX/r9D7TVznp8/CAOk5IpLNcA3tz9CSACSACQvDe9AY6abzxjpQ4YEhrWv6bi4Ww+hH1/J</w:t>
      </w:r>
    </w:p>
    <w:p>
      <w:pPr>
        <w:pStyle w:val="PreformattedText"/>
        <w:bidi w:val="0"/>
        <w:spacing w:before="0" w:after="0"/>
        <w:jc w:val="left"/>
        <w:rPr/>
      </w:pPr>
      <w:r>
        <w:rPr/>
        <w:t>4uOfblMDryNQ54dLuFCy/QW4NjxwBb8EfW/H+t7aYH8ulAOodSrGw4+vGq34+t7fkn/EX9smvTg6kR</w:t>
      </w:r>
    </w:p>
    <w:p>
      <w:pPr>
        <w:pStyle w:val="PreformattedText"/>
        <w:bidi w:val="0"/>
        <w:spacing w:before="0" w:after="0"/>
        <w:jc w:val="left"/>
        <w:rPr/>
      </w:pPr>
      <w:r>
        <w:rPr/>
        <w:t>/i9+BYavxcki/9ST9B7qQfPrf5dTEB/PN7/X8G/I1D6kHkke7AdVPr0+0gJsSSfobn6G/0NhcXAv8A</w:t>
      </w:r>
    </w:p>
    <w:p>
      <w:pPr>
        <w:pStyle w:val="PreformattedText"/>
        <w:bidi w:val="0"/>
        <w:spacing w:before="0" w:after="0"/>
        <w:jc w:val="left"/>
        <w:rPr/>
      </w:pPr>
      <w:r>
        <w:rPr/>
        <w:t>n/X93AoeqsaDpS04/SP9b8cjT/vB/wBb26OmiKGvl09wLf8AFuLgn+twObn6j24OqE56d447D/CwsL</w:t>
      </w:r>
    </w:p>
    <w:p>
      <w:pPr>
        <w:pStyle w:val="PreformattedText"/>
        <w:bidi w:val="0"/>
        <w:spacing w:before="0" w:after="0"/>
        <w:jc w:val="left"/>
        <w:rPr/>
      </w:pPr>
      <w:r>
        <w:rPr/>
        <w:t>WH55H9P9b3cD5dVrnrqWPgi34P5HH+sLD6e/U6qT0z1EdwbWH05t+B+P6Eg/193Az0nPz6TtSn1+g4</w:t>
      </w:r>
    </w:p>
    <w:p>
      <w:pPr>
        <w:pStyle w:val="PreformattedText"/>
        <w:bidi w:val="0"/>
        <w:spacing w:before="0" w:after="0"/>
        <w:jc w:val="left"/>
        <w:rPr/>
      </w:pPr>
      <w:r>
        <w:rPr/>
        <w:t>IHHPHJJ+t+f8Le1K+XSST+XSfmXlr8fQ8/7yAPwP6f0J9vjgOkZ4k9NsvF+bD8fmwPHIvwB783W149</w:t>
      </w:r>
    </w:p>
    <w:p>
      <w:pPr>
        <w:pStyle w:val="PreformattedText"/>
        <w:bidi w:val="0"/>
        <w:spacing w:before="0" w:after="0"/>
        <w:jc w:val="left"/>
        <w:rPr/>
      </w:pPr>
      <w:r>
        <w:rPr/>
        <w:t>NUzMCb3HPFrEAfQgn6c8X9stwPTyjI6Z6mQqCCSD9ALcWtc2t9efbeenCBjpLVs9ma9+TckWuD+CSb</w:t>
      </w:r>
    </w:p>
    <w:p>
      <w:pPr>
        <w:pStyle w:val="PreformattedText"/>
        <w:bidi w:val="0"/>
        <w:spacing w:before="0" w:after="0"/>
        <w:jc w:val="left"/>
        <w:rPr/>
      </w:pPr>
      <w:r>
        <w:rPr/>
        <w:t>3BIsf9f3XUQa9MvH8+mn7jk/8hEWPr/xIFwQB9Ln35mNBSteqhBXiKf6uPQf9hwxVWGnpqevyWByFS</w:t>
      </w:r>
    </w:p>
    <w:p>
      <w:pPr>
        <w:pStyle w:val="PreformattedText"/>
        <w:bidi w:val="0"/>
        <w:spacing w:before="0" w:after="0"/>
        <w:jc w:val="left"/>
        <w:rPr/>
      </w:pPr>
      <w:r>
        <w:rPr/>
        <w:t>4qKGvx6014sqlmoxO1Y/2lIlRMiqZtcTIxBDA8+yDc9ABpqjc5qKcfn5CvrjPRzt4YEVo6j19Pl5n7</w:t>
      </w:r>
    </w:p>
    <w:p>
      <w:pPr>
        <w:pStyle w:val="PreformattedText"/>
        <w:bidi w:val="0"/>
        <w:spacing w:before="0" w:after="0"/>
        <w:jc w:val="left"/>
        <w:rPr/>
      </w:pPr>
      <w:r>
        <w:rPr/>
        <w:t>M9a1P81rtjdO06L+7uUfAUG/MjjqKhjze04sVud6qgrK6prMQcuMKmOD12SqIJJ6pCskhmjiDFhf2D</w:t>
      </w:r>
    </w:p>
    <w:p>
      <w:pPr>
        <w:pStyle w:val="PreformattedText"/>
        <w:bidi w:val="0"/>
        <w:spacing w:before="0" w:after="0"/>
        <w:jc w:val="left"/>
        <w:rPr/>
      </w:pPr>
      <w:r>
        <w:rPr/>
        <w:t>7qZxMFZR4tMkUNR86eZ8/OvQ22qJNOtSfDHrUUPyr6dUHfYz01ZtGfImnix8lEMNkZHp3qzUSvOk8W</w:t>
      </w:r>
    </w:p>
    <w:p>
      <w:pPr>
        <w:pStyle w:val="PreformattedText"/>
        <w:bidi w:val="0"/>
        <w:spacing w:before="0" w:after="0"/>
        <w:jc w:val="left"/>
        <w:rPr/>
      </w:pPr>
      <w:r>
        <w:rPr/>
        <w:t>LqaSI66ypkCopgh8nlqJ/rduKaanI4Lw6O6kAcMnpTzUVTXZypjKrRVmUaqxeYrZjNR43b+PoWMFVS</w:t>
      </w:r>
    </w:p>
    <w:p>
      <w:pPr>
        <w:pStyle w:val="PreformattedText"/>
        <w:bidi w:val="0"/>
        <w:spacing w:before="0" w:after="0"/>
        <w:jc w:val="left"/>
        <w:rPr/>
      </w:pPr>
      <w:r>
        <w:rPr/>
        <w:t>540rlKqHE08LP/AA+MOkrJqmEmiGIpJgdLepH+r/iulURGpSeFft6fMBjaf+L5OnwEQloaKqFLQ1k7</w:t>
      </w:r>
    </w:p>
    <w:p>
      <w:pPr>
        <w:pStyle w:val="PreformattedText"/>
        <w:bidi w:val="0"/>
        <w:spacing w:before="0" w:after="0"/>
        <w:jc w:val="left"/>
        <w:rPr/>
      </w:pPr>
      <w:r>
        <w:rPr/>
        <w:t>tS0lUIzoSqix9QTWJV17EuynRZ20sLiwDtwOhJbAajpOP9Xl0ZHblSsdIIazHVBqxTKjtUUxZSXZon</w:t>
      </w:r>
    </w:p>
    <w:p>
      <w:pPr>
        <w:pStyle w:val="PreformattedText"/>
        <w:bidi w:val="0"/>
        <w:spacing w:before="0" w:after="0"/>
        <w:jc w:val="left"/>
        <w:rPr/>
      </w:pPr>
      <w:r>
        <w:rPr/>
        <w:t>EZp1lSJWY2AY67cngcljrp8+jyE4oRkdLqnpgiUhEgiaNJf2mYyMqxMxhSQtdjFCPVpBu3Fgfp7bUZ</w:t>
      </w:r>
    </w:p>
    <w:p>
      <w:pPr>
        <w:pStyle w:val="PreformattedText"/>
        <w:bidi w:val="0"/>
        <w:spacing w:before="0" w:after="0"/>
        <w:jc w:val="left"/>
        <w:rPr/>
      </w:pPr>
      <w:r>
        <w:rPr/>
        <w:t>rTp+oGOlBharI+dHkkMkEc4FQY3AeokDrHTUkCKgZacSMCWkOo82Kj3ZxVfn0ptXKuc48/8AIOjRbJ</w:t>
      </w:r>
    </w:p>
    <w:p>
      <w:pPr>
        <w:pStyle w:val="PreformattedText"/>
        <w:bidi w:val="0"/>
        <w:spacing w:before="0" w:after="0"/>
        <w:jc w:val="left"/>
        <w:rPr/>
      </w:pPr>
      <w:r>
        <w:rPr/>
        <w:t>iGGo48lJH9xPU6YKSGmgdwagmWy04kcP4lJ9bgn1C4PHtKoJqfXoRxNpUHz+X+ToQMFBVxZKVZK8Rz</w:t>
      </w:r>
    </w:p>
    <w:p>
      <w:pPr>
        <w:pStyle w:val="PreformattedText"/>
        <w:bidi w:val="0"/>
        <w:spacing w:before="0" w:after="0"/>
        <w:jc w:val="left"/>
        <w:rPr/>
      </w:pPr>
      <w:r>
        <w:rPr/>
        <w:t>6ZZJauSdZv3JoyDEYIAViiSNWiAIAWMPe5a/vYBB416VhtWAc9CLT51I3x6UFJLRUiSzfYz/AGb06z</w:t>
      </w:r>
    </w:p>
    <w:p>
      <w:pPr>
        <w:pStyle w:val="PreformattedText"/>
        <w:bidi w:val="0"/>
        <w:spacing w:before="0" w:after="0"/>
        <w:jc w:val="left"/>
        <w:rPr/>
      </w:pPr>
      <w:r>
        <w:rPr/>
        <w:t>x1CmmM/jgqpIpFqipQoojZY1VFKi591ZCa9LrdlGmop0pYM/PkK+sp6eamp0enipEd3T0wTSfcZKGJ</w:t>
      </w:r>
    </w:p>
    <w:p>
      <w:pPr>
        <w:pStyle w:val="PreformattedText"/>
        <w:bidi w:val="0"/>
        <w:spacing w:before="0" w:after="0"/>
        <w:jc w:val="left"/>
        <w:rPr/>
      </w:pPr>
      <w:r>
        <w:rPr/>
        <w:t>3TxwTFTpUqWKDhpAfq2IifLPRh4ieRFOhl2lVUIkiEVJDEghij+zgkjEoNI8jpM6qZJ2SrkkiZkKhF</w:t>
      </w:r>
    </w:p>
    <w:p>
      <w:pPr>
        <w:pStyle w:val="PreformattedText"/>
        <w:bidi w:val="0"/>
        <w:spacing w:before="0" w:after="0"/>
        <w:jc w:val="left"/>
        <w:rPr/>
      </w:pPr>
      <w:r>
        <w:rPr/>
        <w:t>db34I978KmOvAhvLpf0OQqqvIyZDKNRUiuaamilqp9IlNHGVgkmjjSST1EhokYAKFtzcj2nYMWNcCu</w:t>
      </w:r>
    </w:p>
    <w:p>
      <w:pPr>
        <w:pStyle w:val="PreformattedText"/>
        <w:bidi w:val="0"/>
        <w:spacing w:before="0" w:after="0"/>
        <w:jc w:val="left"/>
        <w:rPr/>
      </w:pPr>
      <w:r>
        <w:rPr/>
        <w:t>PXo0iSMIqrUnz+XS8ps0MVXCOKenq8jMIKdjSKGkqJJmiDRzwiY6aRksyn9srbSOCfevCrUhqU6VRx</w:t>
      </w:r>
    </w:p>
    <w:p>
      <w:pPr>
        <w:pStyle w:val="PreformattedText"/>
        <w:bidi w:val="0"/>
        <w:spacing w:before="0" w:after="0"/>
        <w:jc w:val="left"/>
        <w:rPr/>
      </w:pPr>
      <w:r>
        <w:rPr/>
        <w:t>gjuFB0Y7aW4oZqeWOWOpqKlqiSOUpHNXRUa+lVQJJ4JJKjVZfSjJFGOD9fdRRAcCnVHtgaEY+XQk1E</w:t>
      </w:r>
    </w:p>
    <w:p>
      <w:pPr>
        <w:pStyle w:val="PreformattedText"/>
        <w:bidi w:val="0"/>
        <w:spacing w:before="0" w:after="0"/>
        <w:jc w:val="left"/>
        <w:rPr/>
      </w:pPr>
      <w:r>
        <w:rPr/>
        <w:t>X30dPSU1TFM8korZ6d1UQQwpLHJToIrIJJncagAOVH6j7pMdahFapOSOt26eC+uRaLwB6FTEPRY7Ex</w:t>
      </w:r>
    </w:p>
    <w:p>
      <w:pPr>
        <w:pStyle w:val="PreformattedText"/>
        <w:bidi w:val="0"/>
        <w:spacing w:before="0" w:after="0"/>
        <w:jc w:val="left"/>
        <w:rPr/>
      </w:pPr>
      <w:r>
        <w:rPr/>
        <w:t>vUIKalRnlyVU8skbTKroY3URlppFZ5AIwGu1wL/Qe0jBYl7xT1NenwWeUspJxgdDfjHq6ejmq4JqeS</w:t>
      </w:r>
    </w:p>
    <w:p>
      <w:pPr>
        <w:pStyle w:val="PreformattedText"/>
        <w:bidi w:val="0"/>
        <w:spacing w:before="0" w:after="0"/>
        <w:jc w:val="left"/>
        <w:rPr/>
      </w:pPr>
      <w:r>
        <w:rPr/>
        <w:t>stDFB+xNVzJTpO6SzmlWcLGY4Sykkk8Ajm49qkEoiZ42BIGPPH/FdIJfBklWORWEZJrmgr5Cv29Keh</w:t>
      </w:r>
    </w:p>
    <w:p>
      <w:pPr>
        <w:pStyle w:val="PreformattedText"/>
        <w:bidi w:val="0"/>
        <w:spacing w:before="0" w:after="0"/>
        <w:jc w:val="left"/>
        <w:rPr/>
      </w:pPr>
      <w:r>
        <w:rPr/>
        <w:t>rqeiklrqJHStWWOKoCTeJahwD56ulaUulRqdv7alWdbNYj3eJ0FZI0pLXP+Wnr008TyAQTEGGmMcPQ</w:t>
      </w:r>
    </w:p>
    <w:p>
      <w:pPr>
        <w:pStyle w:val="PreformattedText"/>
        <w:bidi w:val="0"/>
        <w:spacing w:before="0" w:after="0"/>
        <w:jc w:val="left"/>
        <w:rPr/>
      </w:pPr>
      <w:r>
        <w:rPr/>
        <w:t>Hpwzk9XV0q1BpGyXlhEdJLNUU0cJp9Qknp8tAjWq6yQo6QPZVkcMbqbH3q8d2QHw9dRjhT1IYeZ8h1</w:t>
      </w:r>
    </w:p>
    <w:p>
      <w:pPr>
        <w:pStyle w:val="PreformattedText"/>
        <w:bidi w:val="0"/>
        <w:spacing w:before="0" w:after="0"/>
        <w:jc w:val="left"/>
        <w:rPr/>
      </w:pPr>
      <w:r>
        <w:rPr/>
        <w:t>uxWKOUx+L4dDkAEmvkVPkB5+nWFYYVxL10KJT00kcFNKXSqnoUyVQGhdMdAFR8dNTPMsYlY8yB7A/X</w:t>
      </w:r>
    </w:p>
    <w:p>
      <w:pPr>
        <w:pStyle w:val="PreformattedText"/>
        <w:bidi w:val="0"/>
        <w:spacing w:before="0" w:after="0"/>
        <w:jc w:val="left"/>
        <w:rPr/>
      </w:pPr>
      <w:r>
        <w:rPr/>
        <w:t>2qRF8AyjCEAZrQE/w+lOvM0jXAhY1cEnFASo/i/iB40HSMjh0ZF9NQ7w0ITU7yzAM1QwaSSqLAqXfQ</w:t>
      </w:r>
    </w:p>
    <w:p>
      <w:pPr>
        <w:pStyle w:val="PreformattedText"/>
        <w:bidi w:val="0"/>
        <w:spacing w:before="0" w:after="0"/>
        <w:jc w:val="left"/>
        <w:rPr/>
      </w:pPr>
      <w:r>
        <w:rPr/>
        <w:t>BGltKsOb+yjSRcEa+xBT9vr/k6NmYmAEoA7n/Bwp/l645iCrSjosdJO0cklNWSl6cs7hoK0VVHTqy6</w:t>
      </w:r>
    </w:p>
    <w:p>
      <w:pPr>
        <w:pStyle w:val="PreformattedText"/>
        <w:bidi w:val="0"/>
        <w:spacing w:before="0" w:after="0"/>
        <w:jc w:val="left"/>
        <w:rPr/>
      </w:pPr>
      <w:r>
        <w:rPr/>
        <w:t>JjU+tZG4Cte36fdbpJNEVuWoSCaj5GoH29UtHj8Wa4CVAYDPDIoT9nl13DC61EkETIcfTw1E0gYfbk</w:t>
      </w:r>
    </w:p>
    <w:p>
      <w:pPr>
        <w:pStyle w:val="PreformattedText"/>
        <w:bidi w:val="0"/>
        <w:spacing w:before="0" w:after="0"/>
        <w:jc w:val="left"/>
        <w:rPr/>
      </w:pPr>
      <w:r>
        <w:rPr/>
        <w:t>1sMkU9bUSVbSKG0VJPLMFKjStz7cjibU0Yp4AFf9sMnP29akdSgdgROSB69pwAB9nTNXvA9Y9NMxlE</w:t>
      </w:r>
    </w:p>
    <w:p>
      <w:pPr>
        <w:pStyle w:val="PreformattedText"/>
        <w:bidi w:val="0"/>
        <w:spacing w:before="0" w:after="0"/>
        <w:jc w:val="left"/>
        <w:rPr/>
      </w:pPr>
      <w:r>
        <w:rPr/>
        <w:t>8Belhxr1JSOOYgtJGY3p0dpfozSOVdgSBx7STIpmIbgRinDPSy3EohV0FCDnVTiP83T3FBJU1ENPiw</w:t>
      </w:r>
    </w:p>
    <w:p>
      <w:pPr>
        <w:pStyle w:val="PreformattedText"/>
        <w:bidi w:val="0"/>
        <w:spacing w:before="0" w:after="0"/>
        <w:jc w:val="left"/>
        <w:rPr/>
      </w:pPr>
      <w:r>
        <w:rPr/>
        <w:t>kYkp5oJp6WmaOpLsykIzyAhGDKdbNKC4sLAHlR4TPIqQgAUIJAzX/V8+mjIIopJLg5qCATj+X+QY6f</w:t>
      </w:r>
    </w:p>
    <w:p>
      <w:pPr>
        <w:pStyle w:val="PreformattedText"/>
        <w:bidi w:val="0"/>
        <w:spacing w:before="0" w:after="0"/>
        <w:jc w:val="left"/>
        <w:rPr/>
      </w:pPr>
      <w:r>
        <w:rPr/>
        <w:t>8fHT01bBpfKzLjqiSTMQnI0dJHB40jWZYlWiqJFMDxq8kZZ/rxcn2/GiowTWxVSdQqBT18ui+4llkh</w:t>
      </w:r>
    </w:p>
    <w:p>
      <w:pPr>
        <w:pStyle w:val="PreformattedText"/>
        <w:bidi w:val="0"/>
        <w:spacing w:before="0" w:after="0"/>
        <w:jc w:val="left"/>
        <w:rPr/>
      </w:pPr>
      <w:r>
        <w:rPr/>
        <w:t>c6Y1LjsNCa+nmOPkcdLPGT1NXLUY2NIrSxyR0tUgxtZHTRzuWEMUslDBO0/jCnRKFCk/S/t2GSWRpI</w:t>
      </w:r>
    </w:p>
    <w:p>
      <w:pPr>
        <w:pStyle w:val="PreformattedText"/>
        <w:bidi w:val="0"/>
        <w:spacing w:before="0" w:after="0"/>
        <w:jc w:val="left"/>
        <w:rPr/>
      </w:pPr>
      <w:r>
        <w:rPr/>
        <w:t>EFK8GwQK/wCX5HotnSGHwp3Y1BBK9wJI+VTj5jpUwVE4kpUSuwTyxxmgm1Uqyr91G5kipalfK8EZQI</w:t>
      </w:r>
    </w:p>
    <w:p>
      <w:pPr>
        <w:pStyle w:val="PreformattedText"/>
        <w:bidi w:val="0"/>
        <w:spacing w:before="0" w:after="0"/>
        <w:jc w:val="left"/>
        <w:rPr/>
      </w:pPr>
      <w:r>
        <w:rPr/>
        <w:t>wjPF7kL+LLA01VHiRlhg48/Q+XSN0hYSkwzBSdQoaGnqD5/Pp9pauelp5FWjgGkhBJR1E0TNDV6niB</w:t>
      </w:r>
    </w:p>
    <w:p>
      <w:pPr>
        <w:pStyle w:val="PreformattedText"/>
        <w:bidi w:val="0"/>
        <w:spacing w:before="0" w:after="0"/>
        <w:jc w:val="left"/>
        <w:rPr/>
      </w:pPr>
      <w:r>
        <w:rPr/>
        <w:t>FZFL51Wqdk1Aek+n+nt9HeJWHhDGMH1+35/s6QyxRzSKwnbhXuA4j7KUNP8AP1jrVmota00ssC1Kwx</w:t>
      </w:r>
    </w:p>
    <w:p>
      <w:pPr>
        <w:pStyle w:val="PreformattedText"/>
        <w:bidi w:val="0"/>
        <w:spacing w:before="0" w:after="0"/>
        <w:jc w:val="left"/>
        <w:rPr/>
      </w:pPr>
      <w:r>
        <w:rPr/>
        <w:t>U8E0FQaQTQF5aiFqZ1n+1gMfo1XDS2Fzf3udCikITmlKjFeJHyH+HrduVmIMgBK1JIIrQ4Brip8/l0</w:t>
      </w:r>
    </w:p>
    <w:p>
      <w:pPr>
        <w:pStyle w:val="PreformattedText"/>
        <w:bidi w:val="0"/>
        <w:spacing w:before="0" w:after="0"/>
        <w:jc w:val="left"/>
        <w:rPr/>
      </w:pPr>
      <w:r>
        <w:rPr/>
        <w:t>6UVNkY6OZiqyTrTL5UZqRKWQqzKHqVQMzQTxyAqFuwZRcce6xQzKjsQCafKn5/LpPcTW7SxrUhNRp8</w:t>
      </w:r>
    </w:p>
    <w:p>
      <w:pPr>
        <w:pStyle w:val="PreformattedText"/>
        <w:bidi w:val="0"/>
        <w:spacing w:before="0" w:after="0"/>
        <w:jc w:val="left"/>
        <w:rPr/>
      </w:pPr>
      <w:r>
        <w:rPr/>
        <w:t>Vfy9CD+3rkkNQJURsZhZxEkxiSlnmV1qlJOmWZW8ccSW4VyGOo8/Qe9+E+oBreM4NKE8f83TbSIVbT</w:t>
      </w:r>
    </w:p>
    <w:p>
      <w:pPr>
        <w:pStyle w:val="PreformattedText"/>
        <w:bidi w:val="0"/>
        <w:spacing w:before="0" w:after="0"/>
        <w:jc w:val="left"/>
        <w:rPr/>
      </w:pPr>
      <w:r>
        <w:rPr/>
        <w:t>czAEjiBw+Qpx6ZGqoYsl9jO2HgmqAJ4YJZagxE+ECRpBKHMJWW5XQPG9vre3tL4hS4EDhFZhUCp/P/</w:t>
      </w:r>
    </w:p>
    <w:p>
      <w:pPr>
        <w:pStyle w:val="PreformattedText"/>
        <w:bidi w:val="0"/>
        <w:spacing w:before="0" w:after="0"/>
        <w:jc w:val="left"/>
        <w:rPr/>
      </w:pPr>
      <w:r>
        <w:rPr/>
        <w:t>Vw6WeHqtvHUSMgNCcV4/6vmOoWQWoV/PJRAQSytSrlsQ1QK2FykZeN6SaNkcPIhCFCAyHjn6t3GsZa</w:t>
      </w:r>
    </w:p>
    <w:p>
      <w:pPr>
        <w:pStyle w:val="PreformattedText"/>
        <w:bidi w:val="0"/>
        <w:spacing w:before="0" w:after="0"/>
        <w:jc w:val="left"/>
        <w:rPr/>
      </w:pPr>
      <w:r>
        <w:rPr/>
        <w:t>OgrTUta/s/zdO23hGipLVwK6HpQ/Yf8AD8+pUjQikp2maOdY4AnnkaejWSKeQhbw6lNDU07PYsLAA2</w:t>
      </w:r>
    </w:p>
    <w:p>
      <w:pPr>
        <w:pStyle w:val="PreformattedText"/>
        <w:bidi w:val="0"/>
        <w:spacing w:before="0" w:after="0"/>
        <w:jc w:val="left"/>
        <w:rPr/>
      </w:pPr>
      <w:r>
        <w:rPr/>
        <w:t>PB921ApGHNaDjwqD/gI6bXV4jhRSprTBoR8/MHqdVkrHAKppStNbxs+n7hkaUIi+eHhqeEAMrfVSSP</w:t>
      </w:r>
    </w:p>
    <w:p>
      <w:pPr>
        <w:pStyle w:val="PreformattedText"/>
        <w:bidi w:val="0"/>
        <w:spacing w:before="0" w:after="0"/>
        <w:jc w:val="left"/>
        <w:rPr/>
      </w:pPr>
      <w:r>
        <w:rPr/>
        <w:t>V7fcgKusmi/t/l5dJo1q7+GoBb9n7D59MxeDJ1KxrLeodEjhqTE6mUTMrL5QpI8jOTDLHfSw9Y+gsm</w:t>
      </w:r>
    </w:p>
    <w:p>
      <w:pPr>
        <w:pStyle w:val="PreformattedText"/>
        <w:bidi w:val="0"/>
        <w:spacing w:before="0" w:after="0"/>
        <w:jc w:val="left"/>
        <w:rPr/>
      </w:pPr>
      <w:r>
        <w:rPr/>
        <w:t>JjuXKI3fTB/wBX7COlBSWCMOy9lcj/AFftB/LrE2NmXwOI/EDFTpLUSO1T9nLSZBGimmZg2inY3inA</w:t>
      </w:r>
    </w:p>
    <w:p>
      <w:pPr>
        <w:pStyle w:val="PreformattedText"/>
        <w:bidi w:val="0"/>
        <w:spacing w:before="0" w:after="0"/>
        <w:jc w:val="left"/>
        <w:rPr/>
      </w:pPr>
      <w:r>
        <w:rPr/>
        <w:t>JKqQ30sfbZtJgyVTtxU8aEHBPyPA9OLcJpca85wBSoI8vn5j9nUqspFmpaqkkjqYrCqlEflZEptbRz</w:t>
      </w:r>
    </w:p>
    <w:p>
      <w:pPr>
        <w:pStyle w:val="PreformattedText"/>
        <w:bidi w:val="0"/>
        <w:spacing w:before="0" w:after="0"/>
        <w:jc w:val="left"/>
        <w:rPr/>
      </w:pPr>
      <w:r>
        <w:rPr/>
        <w:t>+OnKEusdDVhyv6rxm5493ngR4pIqEGh4GlPPHng/y6rDKUkjl1AjHlx8s/Mj+fQYVtNHJUV61Z1p9p</w:t>
      </w:r>
    </w:p>
    <w:p>
      <w:pPr>
        <w:pStyle w:val="PreformattedText"/>
        <w:bidi w:val="0"/>
        <w:spacing w:before="0" w:after="0"/>
        <w:jc w:val="left"/>
        <w:rPr/>
      </w:pPr>
      <w:r>
        <w:rPr/>
        <w:t>LarkZIYFmgEf+TrGurz1EiarFf1/T2RCEtLMHyugmpwBTy+3oSCXTDC0fxah28Tnzr5DoKBUClyVQ0</w:t>
      </w:r>
    </w:p>
    <w:p>
      <w:pPr>
        <w:pStyle w:val="PreformattedText"/>
        <w:bidi w:val="0"/>
        <w:spacing w:before="0" w:after="0"/>
        <w:jc w:val="left"/>
        <w:rPr/>
      </w:pPr>
      <w:r>
        <w:rPr/>
        <w:t>ixNUo8ManSrUwgmbyMrBz+09OyC6nj8fX2iifwZWYgeIP2UP8Am6M7hPGijC/2f86j/CD011ElPS1F</w:t>
      </w:r>
    </w:p>
    <w:p>
      <w:pPr>
        <w:pStyle w:val="PreformattedText"/>
        <w:bidi w:val="0"/>
        <w:spacing w:before="0" w:after="0"/>
        <w:jc w:val="left"/>
        <w:rPr/>
      </w:pPr>
      <w:r>
        <w:rPr/>
        <w:t>FWyiCqdHdJaeoV6iF1m1/uVRhdBdp2DrYj9PPHHusjgSJKaEjy8s+vTltGXjmiFV9CMH8q/Lp1ygo/</w:t>
      </w:r>
    </w:p>
    <w:p>
      <w:pPr>
        <w:pStyle w:val="PreformattedText"/>
        <w:bidi w:val="0"/>
        <w:spacing w:before="0" w:after="0"/>
        <w:jc w:val="left"/>
        <w:rPr/>
      </w:pPr>
      <w:r>
        <w:rPr/>
        <w:t>4QtOz6hUEOKo6Gu1SsYikB1a9Mxuq3GkAXt/RWUj0H1I4/b0Wq8hnLcKHh9nSNmqWpcY1Kix08Rpnp</w:t>
      </w:r>
    </w:p>
    <w:p>
      <w:pPr>
        <w:pStyle w:val="PreformattedText"/>
        <w:bidi w:val="0"/>
        <w:spacing w:before="0" w:after="0"/>
        <w:jc w:val="left"/>
        <w:rPr/>
      </w:pPr>
      <w:r>
        <w:rPr/>
        <w:t>hMrRfcQRFnDU+slFBlsNTD1E8Dnn2luZjDFpFApxXz/1HpbFCJZdfFq1p5f6h0xVmVpUWkrNFNRyyR</w:t>
      </w:r>
    </w:p>
    <w:p>
      <w:pPr>
        <w:pStyle w:val="PreformattedText"/>
        <w:bidi w:val="0"/>
        <w:spacing w:before="0" w:after="0"/>
        <w:jc w:val="left"/>
        <w:rPr/>
      </w:pPr>
      <w:r>
        <w:rPr/>
        <w:t>imYV2OtCsUcfjCCtjSeVHZrDkA8/4c1SQOEfAqOFOnPAYNJHUkA1wfP7OkjmdxUGTpZaCnpUbJ0Rkf</w:t>
      </w:r>
    </w:p>
    <w:p>
      <w:pPr>
        <w:pStyle w:val="PreformattedText"/>
        <w:bidi w:val="0"/>
        <w:spacing w:before="0" w:after="0"/>
        <w:jc w:val="left"/>
        <w:rPr/>
      </w:pPr>
      <w:r>
        <w:rPr/>
        <w:t>H1FDkTkFhqCvjjrqFYqVDNNHIedSxuPoQV5N5XjYBQKEfPp2GCSNg+vBGQR0UzcePi3HuDFjIotPkM</w:t>
      </w:r>
    </w:p>
    <w:p>
      <w:pPr>
        <w:pStyle w:val="PreformattedText"/>
        <w:bidi w:val="0"/>
        <w:spacing w:before="0" w:after="0"/>
        <w:jc w:val="left"/>
        <w:rPr/>
      </w:pPr>
      <w:r>
        <w:rPr/>
        <w:t>dltx7d3dJhKZqanyUE+1HyGKykcVf91NVVxcuFV1KyG6HSwB9nG1Rp4UhUEqGBPnTz/meircpdM8Ub</w:t>
      </w:r>
    </w:p>
    <w:p>
      <w:pPr>
        <w:pStyle w:val="PreformattedText"/>
        <w:bidi w:val="0"/>
        <w:spacing w:before="0" w:after="0"/>
        <w:jc w:val="left"/>
        <w:rPr/>
      </w:pPr>
      <w:r>
        <w:rPr/>
        <w:t>sMg/zx1Uv3BsfcGWzmY69Svjod4b9gynX+IeqpJmwe+MZn/4hVbZbJPFDPVTjLtKgpJV1SU1chVyYy</w:t>
      </w:r>
    </w:p>
    <w:p>
      <w:pPr>
        <w:pStyle w:val="PreformattedText"/>
        <w:bidi w:val="0"/>
        <w:spacing w:before="0" w:after="0"/>
        <w:jc w:val="left"/>
        <w:rPr/>
      </w:pPr>
      <w:r>
        <w:rPr/>
        <w:t>ykW2MJnZVUdrENQ+o9P9Weo/3t1SOUlqSgFRioIb1/yeh6JvgJsLQfNTstEFXt6szmD23NjsKlPR0t</w:t>
      </w:r>
    </w:p>
    <w:p>
      <w:pPr>
        <w:pStyle w:val="PreformattedText"/>
        <w:bidi w:val="0"/>
        <w:spacing w:before="0" w:after="0"/>
        <w:jc w:val="left"/>
        <w:rPr/>
      </w:pPr>
      <w:r>
        <w:rPr/>
        <w:t>Iu2tz9bvt3syjNVSj+FTVNTv+ho0qk1eF3kZtIcMgG9mPBu3bSAqmmnhgj0+3qKroBj4cjku1CD9nH</w:t>
      </w:r>
    </w:p>
    <w:p>
      <w:pPr>
        <w:pStyle w:val="PreformattedText"/>
        <w:bidi w:val="0"/>
        <w:spacing w:before="0" w:after="0"/>
        <w:jc w:val="left"/>
        <w:rPr/>
      </w:pPr>
      <w:r>
        <w:rPr/>
        <w:t>/J0N/amya163YPZlDDT0U299vb/wCjM5kKOiiye48TF13X1e5dhxGjqkTF7wxE22JDAKeUySPVYZJq</w:t>
      </w:r>
    </w:p>
    <w:p>
      <w:pPr>
        <w:pStyle w:val="PreformattedText"/>
        <w:bidi w:val="0"/>
        <w:spacing w:before="0" w:after="0"/>
        <w:jc w:val="left"/>
        <w:rPr/>
      </w:pPr>
      <w:r>
        <w:rPr/>
        <w:t>aVJkQMYxYld0WmtM+WRwJ8jX/D0W3i1WNmFSpIGfI+X5dFWzW2Nubd2BuaU5TO7Lehw+zO2XzFFXCv</w:t>
      </w:r>
    </w:p>
    <w:p>
      <w:pPr>
        <w:pStyle w:val="PreformattedText"/>
        <w:bidi w:val="0"/>
        <w:spacing w:before="0" w:after="0"/>
        <w:jc w:val="left"/>
        <w:rPr/>
      </w:pPr>
      <w:r>
        <w:rPr/>
        <w:t>xO6dr02WpMBvT+HbZjp5qP74wwRxy08sQUIlgEcsCzdI6wPLFJSVQGFR5/n54x0S1DNJGyUU1FR+3r</w:t>
      </w:r>
    </w:p>
    <w:p>
      <w:pPr>
        <w:pStyle w:val="PreformattedText"/>
        <w:bidi w:val="0"/>
        <w:spacing w:before="0" w:after="0"/>
        <w:jc w:val="left"/>
        <w:rPr/>
      </w:pPr>
      <w:r>
        <w:rPr/>
        <w:t>en+HuH2Hheheup+vqPb7YvPbUwWal3Bg6QQrub7nG0/2mVqJGrsroSoovGVpYak0tI2pIoohdQv20B</w:t>
      </w:r>
    </w:p>
    <w:p>
      <w:pPr>
        <w:pStyle w:val="PreformattedText"/>
        <w:bidi w:val="0"/>
        <w:spacing w:before="0" w:after="0"/>
        <w:jc w:val="left"/>
        <w:rPr/>
      </w:pPr>
      <w:r>
        <w:rPr/>
        <w:t>YjVKSsatihr86/4OieY1oK1Xo0oJ5uR/rgEAj+ljx7Mx59MnrmCbfn63sRzx9NP04v731oddnkfX6f</w:t>
      </w:r>
    </w:p>
    <w:p>
      <w:pPr>
        <w:pStyle w:val="PreformattedText"/>
        <w:bidi w:val="0"/>
        <w:spacing w:before="0" w:after="0"/>
        <w:jc w:val="left"/>
        <w:rPr/>
      </w:pPr>
      <w:r>
        <w:rPr/>
        <w:t>T/gwv/rf8b97630y5DlG+lh/jzz9f9ufx7o3n1dT0EO4Qf3OPyfxYf4f6zf4/j2hl8z0rj9KdAvl1G</w:t>
      </w:r>
    </w:p>
    <w:p>
      <w:pPr>
        <w:pStyle w:val="PreformattedText"/>
        <w:bidi w:val="0"/>
        <w:spacing w:before="0" w:after="0"/>
        <w:jc w:val="left"/>
        <w:rPr/>
      </w:pPr>
      <w:r>
        <w:rPr/>
        <w:t>oiw+tyTaxuTwV+h+n9Bz7LXpWnRlHTTTpggLLURH+0JEIv+oC4u2k/Xn8H3sAUP2dabgejydUS3jp7</w:t>
      </w:r>
    </w:p>
    <w:p>
      <w:pPr>
        <w:pStyle w:val="PreformattedText"/>
        <w:bidi w:val="0"/>
        <w:spacing w:before="0" w:after="0"/>
        <w:jc w:val="left"/>
        <w:rPr/>
      </w:pPr>
      <w:r>
        <w:rPr/>
        <w:t>kadCgW544JufxY+3Y1rw6K5XGpujQxOfEv4sAT9D/rf0vb26ydNeJx6xSy2JJ/B+htb/AFv8PbJT06</w:t>
      </w:r>
    </w:p>
    <w:p>
      <w:pPr>
        <w:pStyle w:val="PreformattedText"/>
        <w:bidi w:val="0"/>
        <w:spacing w:before="0" w:after="0"/>
        <w:jc w:val="left"/>
        <w:rPr/>
      </w:pPr>
      <w:r>
        <w:rPr/>
        <w:t>2Hr1HFRYkng/72P8AfdNHVw49esqzEgc25+gt9P9j7qU+XVteeuRfj62tf8m//ACMe9FPl04GpjrEZ</w:t>
      </w:r>
    </w:p>
    <w:p>
      <w:pPr>
        <w:pStyle w:val="PreformattedText"/>
        <w:bidi w:val="0"/>
        <w:spacing w:before="0" w:after="0"/>
        <w:jc w:val="left"/>
        <w:rPr/>
      </w:pPr>
      <w:r>
        <w:rPr/>
        <w:t>PrzwPz/vP/E+9afl1bxOo8jcG34/4pb6H8H3UoevBumqeT9X5/2P0P4/N+fftPl1ovnj0xTsObf1/w</w:t>
      </w:r>
    </w:p>
    <w:p>
      <w:pPr>
        <w:pStyle w:val="PreformattedText"/>
        <w:bidi w:val="0"/>
        <w:spacing w:before="0" w:after="0"/>
        <w:jc w:val="left"/>
        <w:rPr/>
      </w:pPr>
      <w:r>
        <w:rPr/>
        <w:t>Bt/rfQEH37Setawa56YMhYxseLWPJ/1ja39Ln3ZUz1Uv0BW+E1U81zYFGtxyOCSR9OT+Pa+EEUPl0h</w:t>
      </w:r>
    </w:p>
    <w:p>
      <w:pPr>
        <w:pStyle w:val="PreformattedText"/>
        <w:bidi w:val="0"/>
        <w:spacing w:before="0" w:after="0"/>
        <w:jc w:val="left"/>
        <w:rPr/>
      </w:pPr>
      <w:r>
        <w:rPr/>
        <w:t>mateq2e4YgstUdIF7lhaw+ptp+p+hv8A8V9msPA+lOiG7zI1Oqxu5lcGfkn9sgkDW3qNibFSOUN7fj</w:t>
      </w:r>
    </w:p>
    <w:p>
      <w:pPr>
        <w:pStyle w:val="PreformattedText"/>
        <w:bidi w:val="0"/>
        <w:spacing w:before="0" w:after="0"/>
        <w:jc w:val="left"/>
        <w:rPr/>
      </w:pPr>
      <w:r>
        <w:rPr/>
        <w:t>+ot78vw0+fSZK1FfToi9BxvJfo1pV5vrYKdPpQn0hDcA82vwP6+0l6aSqfs6WJlAOrfPjUSWobBwpE</w:t>
      </w:r>
    </w:p>
    <w:p>
      <w:pPr>
        <w:pStyle w:val="PreformattedText"/>
        <w:bidi w:val="0"/>
        <w:spacing w:before="0" w:after="0"/>
        <w:jc w:val="left"/>
        <w:rPr/>
      </w:pPr>
      <w:r>
        <w:rPr/>
        <w:t>OjTYqL2GnTyQwsb/AJsfx7X2P9n869el+Hq4LZHOOpxzxGv+vYqCBq5tx/vPte3wnqyeh6EKM8BuCC</w:t>
      </w:r>
    </w:p>
    <w:p>
      <w:pPr>
        <w:pStyle w:val="PreformattedText"/>
        <w:bidi w:val="0"/>
        <w:spacing w:before="0" w:after="0"/>
        <w:jc w:val="left"/>
        <w:rPr/>
      </w:pPr>
      <w:r>
        <w:rPr/>
        <w:t>fxyAB/rgC1uPbXVuPUtL/4HkXH0NiOTp/2Pv3W+s6jn+n+HNuPzc8G5+nu3XjnHWZf9cCwPq/F/wAM</w:t>
      </w:r>
    </w:p>
    <w:p>
      <w:pPr>
        <w:pStyle w:val="PreformattedText"/>
        <w:bidi w:val="0"/>
        <w:spacing w:before="0" w:after="0"/>
        <w:jc w:val="left"/>
        <w:rPr/>
      </w:pPr>
      <w:r>
        <w:rPr/>
        <w:t>RzyBx791rrmL/wCFjYn6f0/w+vP49+63XrkeLc8D/VC31seL3vf3vrfr1xJ5PNhb6Hj/AGw/A54/p7</w:t>
      </w:r>
    </w:p>
    <w:p>
      <w:pPr>
        <w:pStyle w:val="PreformattedText"/>
        <w:bidi w:val="0"/>
        <w:spacing w:before="0" w:after="0"/>
        <w:jc w:val="left"/>
        <w:rPr/>
      </w:pPr>
      <w:r>
        <w:rPr/>
        <w:t>117rDa/B/17Ec8X/JFuR/X3U9b6ZKwfuX/ANc2+vF+OByQPbU3Dp6I5PWOH6/gXsNQPB4sSebXt7Rt</w:t>
      </w:r>
    </w:p>
    <w:p>
      <w:pPr>
        <w:pStyle w:val="PreformattedText"/>
        <w:bidi w:val="0"/>
        <w:spacing w:before="0" w:after="0"/>
        <w:jc w:val="left"/>
        <w:rPr/>
      </w:pPr>
      <w:r>
        <w:rPr/>
        <w:t>THS1OPSyxX6V/P8Ajbg8f7YHn/YH3deHW2NTWnSiQfj/AFuf99bj+v497I60M9cyP9vxyOeB+Pzwbf</w:t>
      </w:r>
    </w:p>
    <w:p>
      <w:pPr>
        <w:pStyle w:val="PreformattedText"/>
        <w:bidi w:val="0"/>
        <w:spacing w:before="0" w:after="0"/>
        <w:jc w:val="left"/>
        <w:rPr/>
      </w:pPr>
      <w:r>
        <w:rPr/>
        <w:t>0+nupx1ceXXC//ABQC9gb8W+lv9b3XrfA/Prna4/J4HNrX/wBt+PfutjrE44PAvbkcfX/ef+Re/HrZ</w:t>
      </w:r>
    </w:p>
    <w:p>
      <w:pPr>
        <w:pStyle w:val="PreformattedText"/>
        <w:bidi w:val="0"/>
        <w:spacing w:before="0" w:after="0"/>
        <w:jc w:val="left"/>
        <w:rPr/>
      </w:pPr>
      <w:r>
        <w:rPr/>
        <w:t>PURwef8AinBP/G/eutGnUR1J/wBvc2vx/vQPvw6t1HcfXj/Egf4W4B/4n37r1P29R3H9CLA/4fQ8Ag</w:t>
      </w:r>
    </w:p>
    <w:p>
      <w:pPr>
        <w:pStyle w:val="PreformattedText"/>
        <w:bidi w:val="0"/>
        <w:spacing w:before="0" w:after="0"/>
        <w:jc w:val="left"/>
        <w:rPr/>
      </w:pPr>
      <w:r>
        <w:rPr/>
        <w:t>2/PvXXq9YW/p9eeAbf63+wPvfW+uHPJ5Nj+DYgj+vFuR791rrsD/bccW4P+BseR/jb3v59ez59Yagc</w:t>
      </w:r>
    </w:p>
    <w:p>
      <w:pPr>
        <w:pStyle w:val="PreformattedText"/>
        <w:bidi w:val="0"/>
        <w:spacing w:before="0" w:after="0"/>
        <w:jc w:val="left"/>
        <w:rPr/>
      </w:pPr>
      <w:r>
        <w:rPr/>
        <w:t>G/H4/s2+l7f0At/sfej1seXSAzSGzn6mzH+lh/X6fn2y5x06tK06B7LxnW/0Nv8AC1wPoFHFr/nn6e</w:t>
      </w:r>
    </w:p>
    <w:p>
      <w:pPr>
        <w:pStyle w:val="PreformattedText"/>
        <w:bidi w:val="0"/>
        <w:spacing w:before="0" w:after="0"/>
        <w:jc w:val="left"/>
        <w:rPr/>
      </w:pPr>
      <w:r>
        <w:rPr/>
        <w:t>0wALAefTh4EdIqan16iAv0JN7Na1rEKdJP1+nswiFKdIpjUEHqKKM3FwpP9LG4J51G30bn6/kcezGM</w:t>
      </w:r>
    </w:p>
    <w:p>
      <w:pPr>
        <w:pStyle w:val="PreformattedText"/>
        <w:bidi w:val="0"/>
        <w:spacing w:before="0" w:after="0"/>
        <w:jc w:val="left"/>
        <w:rPr/>
      </w:pPr>
      <w:r>
        <w:rPr/>
        <w:t>ChJ4dFMhIPz6wSUhF7C+m9iwHquQefxz/U/n3ZlHWhw6/9XY9WYcf7Dj6jgm/I+p/wCI9iOvQF4dcG</w:t>
      </w:r>
    </w:p>
    <w:p>
      <w:pPr>
        <w:pStyle w:val="PreformattedText"/>
        <w:bidi w:val="0"/>
        <w:spacing w:before="0" w:after="0"/>
        <w:jc w:val="left"/>
        <w:rPr/>
      </w:pPr>
      <w:r>
        <w:rPr/>
        <w:t>cHV/thyP6kC4vx/T26pyOmH88dQpbG/NjYcC4CjkL6rXP5PtbH0hlwT1DcsOb88gG9145AW/OoKefz</w:t>
      </w:r>
    </w:p>
    <w:p>
      <w:pPr>
        <w:pStyle w:val="PreformattedText"/>
        <w:bidi w:val="0"/>
        <w:spacing w:before="0" w:after="0"/>
        <w:jc w:val="left"/>
        <w:rPr/>
      </w:pPr>
      <w:r>
        <w:rPr/>
        <w:t>7VpxA6QScPn1FDsOLfngfUW/xH4H9PakfLpIcnrOs7fnUbW4I+pJuL/n8f6x92H29eqSM9Z0qCbE/U</w:t>
      </w:r>
    </w:p>
    <w:p>
      <w:pPr>
        <w:pStyle w:val="PreformattedText"/>
        <w:bidi w:val="0"/>
        <w:spacing w:before="0" w:after="0"/>
        <w:jc w:val="left"/>
        <w:rPr/>
      </w:pPr>
      <w:r>
        <w:rPr/>
        <w:t>MODe/Jubf05F/6f7H36vWvMdToJueFHIBOn8Dmwvb68390c46UwtRuu61gVFjbULWP9knjUbg2ueL+</w:t>
      </w:r>
    </w:p>
    <w:p>
      <w:pPr>
        <w:pStyle w:val="PreformattedText"/>
        <w:bidi w:val="0"/>
        <w:spacing w:before="0" w:after="0"/>
        <w:jc w:val="left"/>
        <w:rPr/>
      </w:pPr>
      <w:r>
        <w:rPr/>
        <w:t>0zcOjGJqnj0ick2nVa5IBAAHINjay34A9oZf59GCHA6SFYQFJb6Ej8ktp+tlXlbhjcAcX9oic/LpUD</w:t>
      </w:r>
    </w:p>
    <w:p>
      <w:pPr>
        <w:pStyle w:val="PreformattedText"/>
        <w:bidi w:val="0"/>
        <w:spacing w:before="0" w:after="0"/>
        <w:jc w:val="left"/>
        <w:rPr/>
      </w:pPr>
      <w:r>
        <w:rPr/>
        <w:t>RR1Fx7f5QSCdJIIJQfUHk2AOluLf7x/j738uvIcmnS/onU6QLkngcgA/1BAB5A/wBjx7r69OBuJ9en</w:t>
      </w:r>
    </w:p>
    <w:p>
      <w:pPr>
        <w:pStyle w:val="PreformattedText"/>
        <w:bidi w:val="0"/>
        <w:spacing w:before="0" w:after="0"/>
        <w:jc w:val="left"/>
        <w:rPr/>
      </w:pPr>
      <w:r>
        <w:rPr/>
        <w:t>UyAW5Jubk8C4PJ034sf8f9h7qR69Wr12JTfk3P5Kg/jkfXj/AGP/ACL3r5daJPXITDn1GxIABAN7/U</w:t>
      </w:r>
    </w:p>
    <w:p>
      <w:pPr>
        <w:pStyle w:val="PreformattedText"/>
        <w:bidi w:val="0"/>
        <w:spacing w:before="0" w:after="0"/>
        <w:jc w:val="left"/>
        <w:rPr/>
      </w:pPr>
      <w:r>
        <w:rPr/>
        <w:t>m54IP+H192Br1Qv1l8ptY/XTbnk2/tW/Pp96xQ9e1cOsTNcgDn635vzY2NwAL2/wB4/Pup61qx9nXK</w:t>
      </w:r>
    </w:p>
    <w:p>
      <w:pPr>
        <w:pStyle w:val="PreformattedText"/>
        <w:bidi w:val="0"/>
        <w:spacing w:before="0" w:after="0"/>
        <w:jc w:val="left"/>
        <w:rPr/>
      </w:pPr>
      <w:r>
        <w:rPr/>
        <w:t>MWF7EAcXtqC/S39SW54+vH9PeqV63q6lBbgW+p4DXJJtzYiwubcD36nVS37eutAP5+g/BuRcfQarC/</w:t>
      </w:r>
    </w:p>
    <w:p>
      <w:pPr>
        <w:pStyle w:val="PreformattedText"/>
        <w:bidi w:val="0"/>
        <w:spacing w:before="0" w:after="0"/>
        <w:jc w:val="left"/>
        <w:rPr/>
      </w:pPr>
      <w:r>
        <w:rPr/>
        <w:t>8AQfQX9uqOm2bj02Tov1I4F7/4W4+ljYj/AHv2tjHRfI3zz0zyRhWINrWFxwOOSF5/x9r1WoHRdI1C</w:t>
      </w:r>
    </w:p>
    <w:p>
      <w:pPr>
        <w:pStyle w:val="PreformattedText"/>
        <w:bidi w:val="0"/>
        <w:spacing w:before="0" w:after="0"/>
        <w:jc w:val="left"/>
        <w:rPr/>
      </w:pPr>
      <w:r>
        <w:rPr/>
        <w:t>eskKC5uCASObWLf61/8Ab+3KYHSfWTSp6nRDgAi5uAQQB+beqwK3AHHvdPPq2ug6cYuFvci1+P6/gt</w:t>
      </w:r>
    </w:p>
    <w:p>
      <w:pPr>
        <w:pStyle w:val="PreformattedText"/>
        <w:bidi w:val="0"/>
        <w:spacing w:before="0" w:after="0"/>
        <w:jc w:val="left"/>
        <w:rPr/>
      </w:pPr>
      <w:r>
        <w:rPr/>
        <w:t>wLjUOP8feqeXVg3mescrAKTcWsDY/W6ggE/QA/4j3cdeL8M8escX+JDX/wABvY2HNvr/sfdD1oEV+X</w:t>
      </w:r>
    </w:p>
    <w:p>
      <w:pPr>
        <w:pStyle w:val="PreformattedText"/>
        <w:bidi w:val="0"/>
        <w:spacing w:before="0" w:after="0"/>
        <w:jc w:val="left"/>
        <w:rPr/>
      </w:pPr>
      <w:r>
        <w:rPr/>
        <w:t>UwAkAj6s1gb/AFJtcgfUP7ocdXBx1yjXm5BIJ4/TZrXvcE2v/wAT7TuOlULGorw6k+P0G3+oJFrkA/</w:t>
      </w:r>
    </w:p>
    <w:p>
      <w:pPr>
        <w:pStyle w:val="PreformattedText"/>
        <w:bidi w:val="0"/>
        <w:spacing w:before="0" w:after="0"/>
        <w:jc w:val="left"/>
        <w:rPr/>
      </w:pPr>
      <w:r>
        <w:rPr/>
        <w:t>4Wsb3/AMTyfbDLx6MY24dJ7Jxkgki5A/INhb/VH/ab/wBePaVgPz6WrTSSePSQmjs5/wBqBP0BuFNw</w:t>
      </w:r>
    </w:p>
    <w:p>
      <w:pPr>
        <w:pStyle w:val="PreformattedText"/>
        <w:bidi w:val="0"/>
        <w:spacing w:before="0" w:after="0"/>
        <w:jc w:val="left"/>
        <w:rPr/>
      </w:pPr>
      <w:r>
        <w:rPr/>
        <w:t>PqLm/wDrWt7r5Dptjnp7w9gxAv6SDzbktxb+uk25/r7dA7R1QHIPS+pD6eOR/gSRYAm/NrAW4/p7q4</w:t>
      </w:r>
    </w:p>
    <w:p>
      <w:pPr>
        <w:pStyle w:val="PreformattedText"/>
        <w:bidi w:val="0"/>
        <w:spacing w:before="0" w:after="0"/>
        <w:jc w:val="left"/>
        <w:rPr/>
      </w:pPr>
      <w:r>
        <w:rPr/>
        <w:t>4dPq3EV6nfTn6n6hr24tYE8cEf19tEDh04GI8+PUiMD+tubgHn/bG9gebj/H3Sn7evaunGJAbCwP5J</w:t>
      </w:r>
    </w:p>
    <w:p>
      <w:pPr>
        <w:pStyle w:val="PreformattedText"/>
        <w:bidi w:val="0"/>
        <w:spacing w:before="0" w:after="0"/>
        <w:jc w:val="left"/>
        <w:rPr/>
      </w:pPr>
      <w:r>
        <w:rPr/>
        <w:t>Fjf8H6fm/uyjqpY56e6VAAP9f8Aj6/Q/1Jt9fdgPXqpbpRQqOBb8fQfT/Hn+l/8AY392UdaJ6eKe3p</w:t>
      </w:r>
    </w:p>
    <w:p>
      <w:pPr>
        <w:pStyle w:val="PreformattedText"/>
        <w:bidi w:val="0"/>
        <w:spacing w:before="0" w:after="0"/>
        <w:jc w:val="left"/>
        <w:rPr/>
      </w:pPr>
      <w:r>
        <w:rPr/>
        <w:t>P0J/PJ5J/wuBf/AFvbtOqE9PMIUgfm/JPP+9m4Htzy6oeucnP5H+HP5/H9Tf8A3n36nWjw6Z6lfSb2</w:t>
      </w:r>
    </w:p>
    <w:p>
      <w:pPr>
        <w:pStyle w:val="PreformattedText"/>
        <w:bidi w:val="0"/>
        <w:spacing w:before="0" w:after="0"/>
        <w:jc w:val="left"/>
        <w:rPr/>
      </w:pPr>
      <w:r>
        <w:rPr/>
        <w:t>sb2v9CPr/tyf6fT3dQCadJ2J4dJ+rjIDfX6cfTj+t/oL+3l6TSVyK56TVSCL8cgm3AFjccn+g/3r2+</w:t>
      </w:r>
    </w:p>
    <w:p>
      <w:pPr>
        <w:pStyle w:val="PreformattedText"/>
        <w:bidi w:val="0"/>
        <w:spacing w:before="0" w:after="0"/>
        <w:jc w:val="left"/>
        <w:rPr/>
      </w:pPr>
      <w:r>
        <w:rPr/>
        <w:t>OkbeXTNNe7fW/15AtYA824INz783Dra8a9M1QwBB4tfj6j6Xbkn+nthun16Y6o2uPqb8G34/B+v0F/</w:t>
      </w:r>
    </w:p>
    <w:p>
      <w:pPr>
        <w:pStyle w:val="PreformattedText"/>
        <w:bidi w:val="0"/>
        <w:spacing w:before="0" w:after="0"/>
        <w:jc w:val="left"/>
        <w:rPr/>
      </w:pPr>
      <w:r>
        <w:rPr/>
        <w:t>8fdPXq7cOklXG976rC4PABva5LfS6/7z7oTnrzDHTJrux029VrE3/JuLkHgf7yPejU8OmwQDnpuzeX</w:t>
      </w:r>
    </w:p>
    <w:p>
      <w:pPr>
        <w:pStyle w:val="PreformattedText"/>
        <w:bidi w:val="0"/>
        <w:spacing w:before="0" w:after="0"/>
        <w:jc w:val="left"/>
        <w:rPr/>
      </w:pPr>
      <w:r>
        <w:rPr/>
        <w:t>oMRi62symQpsdR09FV1NRLMafTNBSwPPURLDVB1qWNOp0qFd2YgKL+y29mWGJmdwo0n0zTiM/L7el9</w:t>
      </w:r>
    </w:p>
    <w:p>
      <w:pPr>
        <w:pStyle w:val="PreformattedText"/>
        <w:bidi w:val="0"/>
        <w:spacing w:before="0" w:after="0"/>
        <w:jc w:val="left"/>
        <w:rPr/>
      </w:pPr>
      <w:r>
        <w:rPr/>
        <w:t>tG0jqqqTkf7Bx1p0/N/dtP3JvLd3ZWI2ImydtjNGHC7bjrIvtaQYdaiHc26qzJJBFTQQ5WipmFFBMy</w:t>
      </w:r>
    </w:p>
    <w:p>
      <w:pPr>
        <w:pStyle w:val="PreformattedText"/>
        <w:bidi w:val="0"/>
        <w:spacing w:before="0" w:after="0"/>
        <w:jc w:val="left"/>
        <w:rPr/>
      </w:pPr>
      <w:r>
        <w:rPr/>
        <w:t>yxyAtGtmQEAALO5uI4tCMKgcKev+x1ItiDDEI5JNT8K+vy6JRBQUtB15id85inpaqrhr63d2LpaaOq</w:t>
      </w:r>
    </w:p>
    <w:p>
      <w:pPr>
        <w:pStyle w:val="PreformattedText"/>
        <w:bidi w:val="0"/>
        <w:spacing w:before="0" w:after="0"/>
        <w:jc w:val="left"/>
        <w:rPr/>
      </w:pPr>
      <w:r>
        <w:rPr/>
        <w:t>lrKDxTJTbXirKWTTJBj6nL/vULhmkqzjnZx4xp9vntiEzZrkf5B/q49L1y+gdBxuiL+7uPjxUsw/id</w:t>
      </w:r>
    </w:p>
    <w:p>
      <w:pPr>
        <w:pStyle w:val="PreformattedText"/>
        <w:bidi w:val="0"/>
        <w:spacing w:before="0" w:after="0"/>
        <w:jc w:val="left"/>
        <w:rPr/>
      </w:pPr>
      <w:r>
        <w:rPr/>
        <w:t>TiYstlGeBZqyHI5JvvKemnopNCNkIROs9m0qKkiR1CRxqyC4Wi0LZpU9LYj3doxXqDsjIVbxq0dLEZ</w:t>
      </w:r>
    </w:p>
    <w:p>
      <w:pPr>
        <w:pStyle w:val="PreformattedText"/>
        <w:bidi w:val="0"/>
        <w:spacing w:before="0" w:after="0"/>
        <w:jc w:val="left"/>
        <w:rPr/>
      </w:pPr>
      <w:r>
        <w:rPr/>
        <w:t>HMK12RqYfJHGqzMiUNEzTxCsn4d56liLv+gWW5D92AAKfs6PrMn1wfP/ACDo1mEqpJ6OD9s00sTR6K</w:t>
      </w:r>
    </w:p>
    <w:p>
      <w:pPr>
        <w:pStyle w:val="PreformattedText"/>
        <w:bidi w:val="0"/>
        <w:spacing w:before="0" w:after="0"/>
        <w:jc w:val="left"/>
        <w:rPr/>
      </w:pPr>
      <w:r>
        <w:rPr/>
        <w:t>iOaSWOZEZrU1REf3EkZgbSepSRYm3slcmuR0IYsqPQf6s9LV5np6anlkILjRFIC4gab7ssYDC8DXMj</w:t>
      </w:r>
    </w:p>
    <w:p>
      <w:pPr>
        <w:pStyle w:val="PreformattedText"/>
        <w:bidi w:val="0"/>
        <w:spacing w:before="0" w:after="0"/>
        <w:jc w:val="left"/>
        <w:rPr/>
      </w:pPr>
      <w:r>
        <w:rPr/>
        <w:t>BQFIvYi4HPHqgfb05XjU9LDaBl+8olkF0lq5I2ph/k8xck+U1kmovoWMkj9T8ab2Pu9e2nSi0zIpp5</w:t>
      </w:r>
    </w:p>
    <w:p>
      <w:pPr>
        <w:pStyle w:val="PreformattedText"/>
        <w:bidi w:val="0"/>
        <w:spacing w:before="0" w:after="0"/>
        <w:jc w:val="left"/>
        <w:rPr/>
      </w:pPr>
      <w:r>
        <w:rPr/>
        <w:t>/6q9GSxtZ9xWpka2ZpKXGQ2oKOJvt6QSSoIm0hP8qkkiVUVQxXSOSwFx7ZoCanA6ESEnz6l124qsUy</w:t>
      </w:r>
    </w:p>
    <w:p>
      <w:pPr>
        <w:pStyle w:val="PreformattedText"/>
        <w:bidi w:val="0"/>
        <w:spacing w:before="0" w:after="0"/>
        <w:jc w:val="left"/>
        <w:rPr/>
      </w:pPr>
      <w:r>
        <w:rPr/>
        <w:t>02Op46LIrL53n+1jWRKGEMKYODLGkNBJIDJJNJIWZQTYC/v2lQa0J6eDMOHGnQP5vsmSjT+JNWvnPt</w:t>
      </w:r>
    </w:p>
    <w:p>
      <w:pPr>
        <w:pStyle w:val="PreformattedText"/>
        <w:bidi w:val="0"/>
        <w:spacing w:before="0" w:after="0"/>
        <w:jc w:val="left"/>
        <w:rPr/>
      </w:pPr>
      <w:r>
        <w:rPr/>
        <w:t>ZJFkbFzz4vD0EsTRyRpi2pqknI1g8gOgLI3IY2uPZxbW9FDFNIP59FE24DX2nUw9MD8vXoTdmd20NL</w:t>
      </w:r>
    </w:p>
    <w:p>
      <w:pPr>
        <w:pStyle w:val="PreformattedText"/>
        <w:bidi w:val="0"/>
        <w:spacing w:before="0" w:after="0"/>
        <w:jc w:val="left"/>
        <w:rPr/>
      </w:pPr>
      <w:r>
        <w:rPr/>
        <w:t>+7JPWJIipFPBVQsal3mOiZLt9xGiNCwLelWB1X4NvezZiStQBn8+lce7lQuWz0b/AGJ2hjck8JhoK+</w:t>
      </w:r>
    </w:p>
    <w:p>
      <w:pPr>
        <w:pStyle w:val="PreformattedText"/>
        <w:bidi w:val="0"/>
        <w:spacing w:before="0" w:after="0"/>
        <w:jc w:val="left"/>
        <w:rPr/>
      </w:pPr>
      <w:r>
        <w:rPr/>
        <w:t>WWrQxmSnoXZQ1VHJV1Raux9QPGHEOl2ljQW4HFwEVxZiOp1jo7sdy8ZwChz0L1D2ptfHQzmsrK7BVD</w:t>
      </w:r>
    </w:p>
    <w:p>
      <w:pPr>
        <w:pStyle w:val="PreformattedText"/>
        <w:bidi w:val="0"/>
        <w:spacing w:before="0" w:after="0"/>
        <w:jc w:val="left"/>
        <w:rPr/>
      </w:pPr>
      <w:r>
        <w:rPr/>
        <w:t>StSmtkxdPWYynUsrRNURBaoU8zPKUD1XgDG76wAR7SrbDBIBPRyu4RoGJLLT9nWCk33Dk5vucfLHm6</w:t>
      </w:r>
    </w:p>
    <w:p>
      <w:pPr>
        <w:pStyle w:val="PreformattedText"/>
        <w:bidi w:val="0"/>
        <w:spacing w:before="0" w:after="0"/>
        <w:jc w:val="left"/>
        <w:rPr/>
      </w:pPr>
      <w:r>
        <w:rPr/>
        <w:t>pKlVibBRU0GSyCQyPBJRQny+Coqfs31xR+Z6aY2JcHj23LAQpNKDpbFeVXUp1Do1fUm5qKpSjlxuRr</w:t>
      </w:r>
    </w:p>
    <w:p>
      <w:pPr>
        <w:pStyle w:val="PreformattedText"/>
        <w:bidi w:val="0"/>
        <w:spacing w:before="0" w:after="0"/>
        <w:jc w:val="left"/>
        <w:rPr/>
      </w:pPr>
      <w:r>
        <w:rPr/>
        <w:t>J/TUPXmumkGTpqt5NKxSx18cVSJKGORvLGAoDcKCoLEs8NkYg8D59G0Usc0ZINSPLh0P1HuWkgr1LV</w:t>
      </w:r>
    </w:p>
    <w:p>
      <w:pPr>
        <w:pStyle w:val="PreformattedText"/>
        <w:bidi w:val="0"/>
        <w:spacing w:before="0" w:after="0"/>
        <w:jc w:val="left"/>
        <w:rPr/>
      </w:pPr>
      <w:r>
        <w:rPr/>
        <w:t>RzDVEOqpMUQo5lPkWKWdlnAWsFSAHTxyejTxcEqdBBrDKak9ebuTTSgBxnpb1GapTDSw1VQXSXMUNJ</w:t>
      </w:r>
    </w:p>
    <w:p>
      <w:pPr>
        <w:pStyle w:val="PreformattedText"/>
        <w:bidi w:val="0"/>
        <w:spacing w:before="0" w:after="0"/>
        <w:jc w:val="left"/>
        <w:rPr/>
      </w:pPr>
      <w:r>
        <w:rPr/>
        <w:t>XvNURLVfbz1Mc8lLVwopjjlHhXQyKUIN7Ae6XMC6QHHaTQ/6vXp23dh/ZkfLodsJmqulxzzLWFoRT6</w:t>
      </w:r>
    </w:p>
    <w:p>
      <w:pPr>
        <w:pStyle w:val="PreformattedText"/>
        <w:bidi w:val="0"/>
        <w:spacing w:before="0" w:after="0"/>
        <w:jc w:val="left"/>
        <w:rPr/>
      </w:pPr>
      <w:r>
        <w:rPr/>
        <w:t>4amOqMdWQ4VfPPFIieCjZiqBgrGQm62PPu0cEqI7Ie2mKHz/zdNy+DJKquua+mPy+fSm2duMM9U8nh</w:t>
      </w:r>
    </w:p>
    <w:p>
      <w:pPr>
        <w:pStyle w:val="PreformattedText"/>
        <w:bidi w:val="0"/>
        <w:spacing w:before="0" w:after="0"/>
        <w:jc w:val="left"/>
        <w:rPr/>
      </w:pPr>
      <w:r>
        <w:rPr/>
        <w:t>nqqMCOanZo5Umr3eOMy04mYOaVpZLkj1alLhh9PaO2mkidiyVpxH9L/N16+tAwUI50NwPAgfP5/8V0</w:t>
      </w:r>
    </w:p>
    <w:p>
      <w:pPr>
        <w:pStyle w:val="PreformattedText"/>
        <w:bidi w:val="0"/>
        <w:spacing w:before="0" w:after="0"/>
        <w:jc w:val="left"/>
        <w:rPr/>
      </w:pPr>
      <w:r>
        <w:rPr/>
        <w:t>MbGKOjpJqtFagghMzwIyzU9WslTHGlHJDNeep1SArAzAOCSdQFvZ0yRBEllXtpkDganhnP2dEaBzLK</w:t>
      </w:r>
    </w:p>
    <w:p>
      <w:pPr>
        <w:pStyle w:val="PreformattedText"/>
        <w:bidi w:val="0"/>
        <w:spacing w:before="0" w:after="0"/>
        <w:jc w:val="left"/>
        <w:rPr/>
      </w:pPr>
      <w:r>
        <w:rPr/>
        <w:t>sR/VJ4niKDj6D5+vUTwyQw/wdRU1k9LXLkpYI2utHTSQQCDH19VK6Ryy01JM8iTer0G3pc29tNVUFs</w:t>
      </w:r>
    </w:p>
    <w:p>
      <w:pPr>
        <w:pStyle w:val="PreformattedText"/>
        <w:bidi w:val="0"/>
        <w:spacing w:before="0" w:after="0"/>
        <w:jc w:val="left"/>
        <w:rPr/>
      </w:pPr>
      <w:r>
        <w:rPr/>
        <w:t>uokNqp6DyBPy49Kg6O/wBUSqqyaK+pzVlHoTgjpP46BnyeSVw7uKszSkzRTTK06t5EmmUKJ2xpPhZl</w:t>
      </w:r>
    </w:p>
    <w:p>
      <w:pPr>
        <w:pStyle w:val="PreformattedText"/>
        <w:bidi w:val="0"/>
        <w:spacing w:before="0" w:after="0"/>
        <w:jc w:val="left"/>
        <w:rPr/>
      </w:pPr>
      <w:r>
        <w:rPr/>
        <w:t>UqLX/wAfaCJAZZq5Or1/w/Zw6Mbl/wDF7crgaacPT/oLj1E3PUJTRUFTGmo0siwCdZCAiujLqEhBkn</w:t>
      </w:r>
    </w:p>
    <w:p>
      <w:pPr>
        <w:pStyle w:val="PreformattedText"/>
        <w:bidi w:val="0"/>
        <w:spacing w:before="0" w:after="0"/>
        <w:jc w:val="left"/>
        <w:rPr/>
      </w:pPr>
      <w:r>
        <w:rPr/>
        <w:t>UzoLObWX+q+2rw6RG4BqDSv29U2+Mu0yM2GzT/AFcOo9LTCVKanhe87osiRmB5KSZp3huJkZvA6pEG</w:t>
      </w:r>
    </w:p>
    <w:p>
      <w:pPr>
        <w:pStyle w:val="PreformattedText"/>
        <w:bidi w:val="0"/>
        <w:spacing w:before="0" w:after="0"/>
        <w:jc w:val="left"/>
        <w:rPr/>
      </w:pPr>
      <w:r>
        <w:rPr/>
        <w:t>DfhCdX49+gQHSgbupw8jX18urzOULsw7K8a5FPTz49MldQU9U9OaWTwsZnD1R8UMJME8JpLAj/KIXK</w:t>
      </w:r>
    </w:p>
    <w:p>
      <w:pPr>
        <w:pStyle w:val="PreformattedText"/>
        <w:bidi w:val="0"/>
        <w:spacing w:before="0" w:after="0"/>
        <w:jc w:val="left"/>
        <w:rPr/>
      </w:pPr>
      <w:r>
        <w:rPr/>
        <w:t>6fJbSykoLHn3R4ULAx4NePAY4f8X0oguWjDCUErThknIz9h+XSlSoqKim89dkKKSuX+LRiCKB4sPRz</w:t>
      </w:r>
    </w:p>
    <w:p>
      <w:pPr>
        <w:pStyle w:val="PreformattedText"/>
        <w:bidi w:val="0"/>
        <w:spacing w:before="0" w:after="0"/>
        <w:jc w:val="left"/>
        <w:rPr/>
      </w:pPr>
      <w:r>
        <w:rPr/>
        <w:t>0pgqKqeuWJg9SUkChVYMqygEML8qgGaPXJKPFAbA+EUya+vSKRkEhSKFhCdJqSC5rwA9PnTiOuFDNE</w:t>
      </w:r>
    </w:p>
    <w:p>
      <w:pPr>
        <w:pStyle w:val="PreformattedText"/>
        <w:bidi w:val="0"/>
        <w:spacing w:before="0" w:after="0"/>
        <w:jc w:val="left"/>
        <w:rPr/>
      </w:pPr>
      <w:r>
        <w:rPr/>
        <w:t>iR1scQr4cgPtamSuqahqnHyTvEYVYUxqJUp56dH8EtiX0k6gp5ZQUUSqutXwak1B/zHyPWpyXLRNJ4</w:t>
      </w:r>
    </w:p>
    <w:p>
      <w:pPr>
        <w:pStyle w:val="PreformattedText"/>
        <w:bidi w:val="0"/>
        <w:spacing w:before="0" w:after="0"/>
        <w:jc w:val="left"/>
        <w:rPr/>
      </w:pPr>
      <w:r>
        <w:rPr/>
        <w:t>bR5AUCjU+3zHmOhGxpniniiQUemGWnGUEc7y0qLO3jx4jSe0kFbBH4wiTciQEng8GMSsjAAACufT5f</w:t>
      </w:r>
    </w:p>
    <w:p>
      <w:pPr>
        <w:pStyle w:val="PreformattedText"/>
        <w:bidi w:val="0"/>
        <w:spacing w:before="0" w:after="0"/>
        <w:jc w:val="left"/>
        <w:rPr/>
      </w:pPr>
      <w:r>
        <w:rPr/>
        <w:t>n9vRLOY3VmYtWnb6441+R+XSuinp5KmWSWCCmWOp/eglijjp6tvGsEFVjZacCOWudZBIZArIXuLKRf</w:t>
      </w:r>
    </w:p>
    <w:p>
      <w:pPr>
        <w:pStyle w:val="PreformattedText"/>
        <w:bidi w:val="0"/>
        <w:spacing w:before="0" w:after="0"/>
        <w:jc w:val="left"/>
        <w:rPr/>
      </w:pPr>
      <w:r>
        <w:rPr/>
        <w:t>2tRUZ2JAABzjj8x8+kDrIkaASFqrg1qRmpDedPKnUt68xO09XPVAUbaKUT0gnaWN3V6yCpldCGpK2Z</w:t>
      </w:r>
    </w:p>
    <w:p>
      <w:pPr>
        <w:pStyle w:val="PreformattedText"/>
        <w:bidi w:val="0"/>
        <w:spacing w:before="0" w:after="0"/>
        <w:jc w:val="left"/>
        <w:rPr/>
      </w:pPr>
      <w:r>
        <w:rPr/>
        <w:t>VYEj9mQAi4sfbjChLvJw4VHl5gnzr/AC6aEQYBI41OvjQ0oeAIHqB+0dNVHuVsjJVw0jtIlWk8ZQtU</w:t>
      </w:r>
    </w:p>
    <w:p>
      <w:pPr>
        <w:pStyle w:val="PreformattedText"/>
        <w:bidi w:val="0"/>
        <w:spacing w:before="0" w:after="0"/>
        <w:jc w:val="left"/>
        <w:rPr/>
      </w:pPr>
      <w:r>
        <w:rPr/>
        <w:t>RQxlKlJi1VJJIXoax7sAReN9Kj0+2IrgzsyjOr9nHz9D0rnsEt1jeQUKmvl6Ux6j+fS3lqKKNDVA0G</w:t>
      </w:r>
    </w:p>
    <w:p>
      <w:pPr>
        <w:pStyle w:val="PreformattedText"/>
        <w:bidi w:val="0"/>
        <w:spacing w:before="0" w:after="0"/>
        <w:jc w:val="left"/>
        <w:rPr/>
      </w:pPr>
      <w:r>
        <w:rPr/>
        <w:t>NjgjaeCrSuiVmgq/26iWSlVniZRUFVZZRzJYG1/a5kiUF9CpQYNfXjUfb69EQErN4ep5CTkFfMcBXj</w:t>
      </w:r>
    </w:p>
    <w:p>
      <w:pPr>
        <w:pStyle w:val="PreformattedText"/>
        <w:bidi w:val="0"/>
        <w:spacing w:before="0" w:after="0"/>
        <w:jc w:val="left"/>
        <w:rPr/>
      </w:pPr>
      <w:r>
        <w:rPr/>
        <w:t>w9OmkZZaoLL9lPTSxTLHRVkdOmLerCwQPWVgVjJRziYglI7FkMTjk29tikoDiPSwODSn2n06UG38El</w:t>
      </w:r>
    </w:p>
    <w:p>
      <w:pPr>
        <w:pStyle w:val="PreformattedText"/>
        <w:bidi w:val="0"/>
        <w:spacing w:before="0" w:after="0"/>
        <w:jc w:val="left"/>
        <w:rPr/>
      </w:pPr>
      <w:r>
        <w:rPr/>
        <w:t>TKHUr3AnVTJoPUH1/Lp1p5IZZAZMlF920ZoaO7RB67Q+uKp/yiBWSsnMLiWNGIIHpHI9+MKM4kaQa6</w:t>
      </w:r>
    </w:p>
    <w:p>
      <w:pPr>
        <w:pStyle w:val="PreformattedText"/>
        <w:bidi w:val="0"/>
        <w:spacing w:before="0" w:after="0"/>
        <w:jc w:val="left"/>
        <w:rPr/>
      </w:pPr>
      <w:r>
        <w:rPr/>
        <w:t>UHDPz+0+dOmJGkRAiQHwq6m49vqMHgPInpsqK0Q1EU8YiaaV45YY6Zq6OgqaWok+2ESl9UVNVfcqQA</w:t>
      </w:r>
    </w:p>
    <w:p>
      <w:pPr>
        <w:pStyle w:val="PreformattedText"/>
        <w:bidi w:val="0"/>
        <w:spacing w:before="0" w:after="0"/>
        <w:jc w:val="left"/>
        <w:rPr/>
      </w:pPr>
      <w:r>
        <w:rPr/>
        <w:t>xKjn8g+0jgiUEUrXgK0IOKfb0rii1RMrE6RUEmmoEZr8xT06g13+TyNFNQNTUzxiVqiORalKQjxzMX</w:t>
      </w:r>
    </w:p>
    <w:p>
      <w:pPr>
        <w:pStyle w:val="PreformattedText"/>
        <w:bidi w:val="0"/>
        <w:spacing w:before="0" w:after="0"/>
        <w:jc w:val="left"/>
        <w:rPr/>
      </w:pPr>
      <w:r>
        <w:rPr/>
        <w:t>Er+NQsxICqWV1+oHtPdxiEsGhIUipIzTz8+n4DrUMk4aStKEUr/qHXKALUFmK+OCo1QwMsqqjtT6fN</w:t>
      </w:r>
    </w:p>
    <w:p>
      <w:pPr>
        <w:pStyle w:val="PreformattedText"/>
        <w:bidi w:val="0"/>
        <w:spacing w:before="0" w:after="0"/>
        <w:jc w:val="left"/>
        <w:rPr/>
      </w:pPr>
      <w:r>
        <w:rPr/>
        <w:t>GCC0ZpKhdNk1Fo2sePdIwJAGOI24flx/LrUlUoBlxk/n/l6x08atVvSpLEsdVBNlKBqhWEvmRQZaSM</w:t>
      </w:r>
    </w:p>
    <w:p>
      <w:pPr>
        <w:pStyle w:val="PreformattedText"/>
        <w:bidi w:val="0"/>
        <w:spacing w:before="0" w:after="0"/>
        <w:jc w:val="left"/>
        <w:rPr/>
      </w:pPr>
      <w:r>
        <w:rPr/>
        <w:t>lV02lg1qDY+S4H+LsKgSmMEaWGpa8a+Y61Ox8FZSDqU6Wp6eRP7afZ1MWRZFWmnglWKv8kMxIj10tb</w:t>
      </w:r>
    </w:p>
    <w:p>
      <w:pPr>
        <w:pStyle w:val="PreformattedText"/>
        <w:bidi w:val="0"/>
        <w:spacing w:before="0" w:after="0"/>
        <w:jc w:val="left"/>
        <w:rPr/>
      </w:pPr>
      <w:r>
        <w:rPr/>
        <w:t>OrCGdnYCNaeoBKOn9m6n8e1JZT2Mpo2PsPr9h6YAZT4isKoa/aB/lHTHSvZAkoqXOMjaH7dyWkkpo/</w:t>
      </w:r>
    </w:p>
    <w:p>
      <w:pPr>
        <w:pStyle w:val="PreformattedText"/>
        <w:bidi w:val="0"/>
        <w:spacing w:before="0" w:after="0"/>
        <w:jc w:val="left"/>
        <w:rPr/>
      </w:pPr>
      <w:r>
        <w:rPr/>
        <w:t>JTVLyMzaFaADQVP6lYH8X9lyMDh9VUx+XAnoxlABqlNL5r6HiP29B/vNZpUq41kvTUyK9PMIwJDGgS</w:t>
      </w:r>
    </w:p>
    <w:p>
      <w:pPr>
        <w:pStyle w:val="PreformattedText"/>
        <w:bidi w:val="0"/>
        <w:spacing w:before="0" w:after="0"/>
        <w:jc w:val="left"/>
        <w:rPr/>
      </w:pPr>
      <w:r>
        <w:rPr/>
        <w:t>oaGVovSitTysrfW+gWY/QFN6NbOA1FXh/h6O9raOMK5zIeIr+VegiqGR5RriV3T7aCfx07zxN543lh</w:t>
      </w:r>
    </w:p>
    <w:p>
      <w:pPr>
        <w:pStyle w:val="PreformattedText"/>
        <w:bidi w:val="0"/>
        <w:spacing w:before="0" w:after="0"/>
        <w:jc w:val="left"/>
        <w:rPr/>
      </w:pPr>
      <w:r>
        <w:rPr/>
        <w:t>OtwNbIFVrn6agSfx7LzRiageQOOjLUamjH149RKmSnBpYpacyIk8aziRV8ZeKDyMKklUhjVnK8+oli</w:t>
      </w:r>
    </w:p>
    <w:p>
      <w:pPr>
        <w:pStyle w:val="PreformattedText"/>
        <w:bidi w:val="0"/>
        <w:spacing w:before="0" w:after="0"/>
        <w:jc w:val="left"/>
        <w:rPr/>
      </w:pPr>
      <w:r>
        <w:rPr/>
        <w:t>Lj3R/DUoCvn07CZKSMHyVx+3y6ZsgaypNCAnhiWnkjkd5g/lJlPhiIsksBqSWV3Y6lUfj20xl7Aoot</w:t>
      </w:r>
    </w:p>
    <w:p>
      <w:pPr>
        <w:pStyle w:val="PreformattedText"/>
        <w:bidi w:val="0"/>
        <w:spacing w:before="0" w:after="0"/>
        <w:jc w:val="left"/>
        <w:rPr/>
      </w:pPr>
      <w:r>
        <w:rPr/>
        <w:t>M5/Z1dViq5rU/wCqp6n7lxcdXicZK/pVYqPXTKihIlmkepXQTaT7oSL6dJNtRJ/Hu17bi5giDnGDTp</w:t>
      </w:r>
    </w:p>
    <w:p>
      <w:pPr>
        <w:pStyle w:val="PreformattedText"/>
        <w:bidi w:val="0"/>
        <w:spacing w:before="0" w:after="0"/>
        <w:jc w:val="left"/>
        <w:rPr/>
      </w:pPr>
      <w:r>
        <w:rPr/>
        <w:t>HZ3LQXFwF41Of5fs6b64JQolOyU4gWBI40QhVUSRgIZW9LOwmP1UgMRciw9vAaQqaRoA8v8vz6shMh</w:t>
      </w:r>
    </w:p>
    <w:p>
      <w:pPr>
        <w:pStyle w:val="PreformattedText"/>
        <w:bidi w:val="0"/>
        <w:spacing w:before="0" w:after="0"/>
        <w:jc w:val="left"/>
        <w:rPr/>
      </w:pPr>
      <w:r>
        <w:rPr/>
        <w:t>Lljrr0AHYGWkxE1LM1QtDXo9JShAhpoGqqqd1koZ5ZpFpZ6bIU76ElJV4ZLNax9tGIl0Gnv9P8PRkJ</w:t>
      </w:r>
    </w:p>
    <w:p>
      <w:pPr>
        <w:pStyle w:val="PreformattedText"/>
        <w:bidi w:val="0"/>
        <w:spacing w:before="0" w:after="0"/>
        <w:jc w:val="left"/>
        <w:rPr/>
      </w:pPr>
      <w:r>
        <w:rPr/>
        <w:t>G8FtJ7PX/VnoCMzRTZrsnF7hpWjSlx/XPb9TkaOKarjGQqTjsbLi4Y44y8YrKJKJ5I5GDPKsjRR/W/</w:t>
      </w:r>
    </w:p>
    <w:p>
      <w:pPr>
        <w:pStyle w:val="PreformattedText"/>
        <w:bidi w:val="0"/>
        <w:spacing w:before="0" w:after="0"/>
        <w:jc w:val="left"/>
        <w:rPr/>
      </w:pPr>
      <w:r>
        <w:rPr/>
        <w:t>sS7NGVi3BKHQ0ZP+2HDoHb2VNxtbE1Kyfnnj+VeqtfktHlJc38eNz7fr6P7rOz0Nfjd0zVzS1lLDtL</w:t>
      </w:r>
    </w:p>
    <w:p>
      <w:pPr>
        <w:pStyle w:val="PreformattedText"/>
        <w:bidi w:val="0"/>
        <w:spacing w:before="0" w:after="0"/>
        <w:jc w:val="left"/>
        <w:rPr/>
      </w:pPr>
      <w:r>
        <w:rPr/>
        <w:t>c2Vq8HumMQywikpcfKYBJPa4WF0k9QYML9n1i0tplWsi1+3H+foG78Ue8khLfptSh+Xr+Veif90bW3</w:t>
      </w:r>
    </w:p>
    <w:p>
      <w:pPr>
        <w:pStyle w:val="PreformattedText"/>
        <w:bidi w:val="0"/>
        <w:spacing w:before="0" w:after="0"/>
        <w:jc w:val="left"/>
        <w:rPr/>
      </w:pPr>
      <w:r>
        <w:rPr/>
        <w:t>NuH5H7e7P2VS42KphzND2Ni8DT4gU8m5MDlsmMN3DstZEmMVXV0+4IKhsXDLaL7r7YsCZQ4F8UbSy+</w:t>
      </w:r>
    </w:p>
    <w:p>
      <w:pPr>
        <w:pStyle w:val="PreformattedText"/>
        <w:bidi w:val="0"/>
        <w:spacing w:before="0" w:after="0"/>
        <w:jc w:val="left"/>
        <w:rPr/>
      </w:pPr>
      <w:r>
        <w:rPr/>
        <w:t>JGVKsAxGfPyr6j+XDqNdxOiQgk+KhIBNOAwccAD5dH9iyWyKvrbB12y6Fs3sSXsit3VgY6qnqoKjG0</w:t>
      </w:r>
    </w:p>
    <w:p>
      <w:pPr>
        <w:pStyle w:val="PreformattedText"/>
        <w:bidi w:val="0"/>
        <w:spacing w:before="0" w:after="0"/>
        <w:jc w:val="left"/>
        <w:rPr/>
      </w:pPr>
      <w:r>
        <w:rPr/>
        <w:t>K4LFbkmxME1Qss2Krtu/x6qpWpqgLLaeSNxeIqDW3FBEGBLiuQa1HRZcOPElZG/RwacKGlfyp8+iZS</w:t>
      </w:r>
    </w:p>
    <w:p>
      <w:pPr>
        <w:pStyle w:val="PreformattedText"/>
        <w:bidi w:val="0"/>
        <w:spacing w:before="0" w:after="0"/>
        <w:jc w:val="left"/>
        <w:rPr/>
      </w:pPr>
      <w:r>
        <w:rPr/>
        <w:t>dR5nO7a7U6SpM/isfith1mBrcDvDcGPaSM9Udy0W4sJVRUuciaao/ghzWWx8NbG6iBamOOqhXWje25</w:t>
      </w:r>
    </w:p>
    <w:p>
      <w:pPr>
        <w:pStyle w:val="PreformattedText"/>
        <w:bidi w:val="0"/>
        <w:spacing w:before="0" w:after="0"/>
        <w:jc w:val="left"/>
        <w:rPr/>
      </w:pPr>
      <w:r>
        <w:rPr/>
        <w:t>sxvCAPEGK+Wcj/Z+fRMo/Ud2NFLah6+n7P8AD1eL/IH+QFBur4ly/GTO0mawHZXxZyMm181g9wmplq</w:t>
      </w:r>
    </w:p>
    <w:p>
      <w:pPr>
        <w:pStyle w:val="PreformattedText"/>
        <w:bidi w:val="0"/>
        <w:spacing w:before="0" w:after="0"/>
        <w:jc w:val="left"/>
        <w:rPr/>
      </w:pPr>
      <w:r>
        <w:rPr/>
        <w:t>J9q5eurqnbefxVVLAEODqJo56fxNITTvEui8UiN7Y2yZEDW5c6+JDVqD558wfI+XDotu4ysj0Wgrj7</w:t>
      </w:r>
    </w:p>
    <w:p>
      <w:pPr>
        <w:pStyle w:val="PreformattedText"/>
        <w:bidi w:val="0"/>
        <w:spacing w:before="0" w:after="0"/>
        <w:jc w:val="left"/>
        <w:rPr/>
      </w:pPr>
      <w:r>
        <w:rPr/>
        <w:t>Or1qvJ0dKsbS1SwJLUw0izL62mrJyTBj6ONFd6itmsSyoD447s1hz7N2lVQKvQVAr8/ID1J/kM9I9J</w:t>
      </w:r>
    </w:p>
    <w:p>
      <w:pPr>
        <w:pStyle w:val="PreformattedText"/>
        <w:bidi w:val="0"/>
        <w:spacing w:before="0" w:after="0"/>
        <w:jc w:val="left"/>
        <w:rPr/>
      </w:pPr>
      <w:r>
        <w:rPr/>
        <w:t>I4dO45AJBUgAlfyL24/wASL/T8H2+PKo6rjrkQR+Tx9f6/UX/1/fuvdM2QX0Nb8/ptewNrXANiR/X3</w:t>
      </w:r>
    </w:p>
    <w:p>
      <w:pPr>
        <w:pStyle w:val="PreformattedText"/>
        <w:bidi w:val="0"/>
        <w:spacing w:before="0" w:after="0"/>
        <w:jc w:val="left"/>
        <w:rPr/>
      </w:pPr>
      <w:r>
        <w:rPr/>
        <w:t>putrxHQQ7iBu3BtyDqJ+lj/gSbj/AG/tFLwbpZGck9A1mFJZvzd7/QHn6EkX4Ww/3j2VOc/PoyjOOk</w:t>
      </w:r>
    </w:p>
    <w:p>
      <w:pPr>
        <w:pStyle w:val="PreformattedText"/>
        <w:bidi w:val="0"/>
        <w:spacing w:before="0" w:after="0"/>
        <w:jc w:val="left"/>
        <w:rPr/>
      </w:pPr>
      <w:r>
        <w:rPr/>
        <w:t>3H6ahLi95EsPqxOoaT6jyCDf8AH/FdgkjrbCqmvR2epf0QXP8AZX8EWY8kn62J9rIlqq9EcpOo9Goh</w:t>
      </w:r>
    </w:p>
    <w:p>
      <w:pPr>
        <w:pStyle w:val="PreformattedText"/>
        <w:bidi w:val="0"/>
        <w:spacing w:before="0" w:after="0"/>
        <w:jc w:val="left"/>
        <w:rPr/>
      </w:pPr>
      <w:r>
        <w:rPr/>
        <w:t>H7QP+A4/21vb7L59M6vn1Eqbgn8H8/U24+h/qOfbRQ9V1ZwemvyHUbXIH9Lcf7z+ffvDPHr3iHHU2G</w:t>
      </w:r>
    </w:p>
    <w:p>
      <w:pPr>
        <w:pStyle w:val="PreformattedText"/>
        <w:bidi w:val="0"/>
        <w:spacing w:before="0" w:after="0"/>
        <w:jc w:val="left"/>
        <w:rPr/>
      </w:pPr>
      <w:r>
        <w:rPr/>
        <w:t>S4v9QOP+I4/qPdDH+3pxZCeszseB9OP97/ANcf4e/eHQcOnNfz6xarkf4/77/Hg+6+H1vX1glcAE/S</w:t>
      </w:r>
    </w:p>
    <w:p>
      <w:pPr>
        <w:pStyle w:val="PreformattedText"/>
        <w:bidi w:val="0"/>
        <w:spacing w:before="0" w:after="0"/>
        <w:jc w:val="left"/>
        <w:rPr/>
      </w:pPr>
      <w:r>
        <w:rPr/>
        <w:t>3AH+8e6+HjrZenTFUy3a3A/IAva305vzf3oR+fWvF8um2Vr/AO9c/wC8A3+lvexH17xK19OmWuP7Z+</w:t>
      </w:r>
    </w:p>
    <w:p>
      <w:pPr>
        <w:pStyle w:val="PreformattedText"/>
        <w:bidi w:val="0"/>
        <w:spacing w:before="0" w:after="0"/>
        <w:jc w:val="left"/>
        <w:rPr/>
      </w:pPr>
      <w:r>
        <w:rPr/>
        <w:t>ote/8AvR9+EdOqh61HQK7xj1U8nJ/S5vYHgX+n+AHHtbEtAPt6TyNg/b1XD3NFZp2WwOthYatYBu1t</w:t>
      </w:r>
    </w:p>
    <w:p>
      <w:pPr>
        <w:pStyle w:val="PreformattedText"/>
        <w:bidi w:val="0"/>
        <w:spacing w:before="0" w:after="0"/>
        <w:jc w:val="left"/>
        <w:rPr/>
      </w:pPr>
      <w:r>
        <w:rPr/>
        <w:t>Vx6SeOLD2tg/Ev29Es4Jz5V6q87oChZ2PptH9GJKjVewDWsXubcj/W59+QZ6ZFRj5dEOp7jeMJBKky</w:t>
      </w:r>
    </w:p>
    <w:p>
      <w:pPr>
        <w:pStyle w:val="PreformattedText"/>
        <w:bidi w:val="0"/>
        <w:spacing w:before="0" w:after="0"/>
        <w:jc w:val="left"/>
        <w:rPr/>
      </w:pPr>
      <w:r>
        <w:rPr/>
        <w:t>qpYmwXVxoKgMzWAt/T+vtJe/Gh6URfCR516t1+Nb3NL6TY+IK341Oq86xyL/6/I/23tfY8KV6u/wDZ</w:t>
      </w:r>
    </w:p>
    <w:p>
      <w:pPr>
        <w:pStyle w:val="PreformattedText"/>
        <w:bidi w:val="0"/>
        <w:spacing w:before="0" w:after="0"/>
        <w:jc w:val="left"/>
        <w:rPr/>
      </w:pPr>
      <w:r>
        <w:rPr/>
        <w:t>g/6uPVxGyDehgtx6E5F7sdI/N/oT7Xtw+fXvP8uhGT/Y2/s2HJubDj6AD231f5HqUliP9f63uDbn/Y</w:t>
      </w:r>
    </w:p>
    <w:p>
      <w:pPr>
        <w:pStyle w:val="PreformattedText"/>
        <w:bidi w:val="0"/>
        <w:spacing w:before="0" w:after="0"/>
        <w:jc w:val="left"/>
        <w:rPr/>
      </w:pPr>
      <w:r>
        <w:rPr/>
        <w:t>mwH+Hv3W/KvWdQD+b2F+frY8C34Nve/n1r7Osyi/1t/jx/Tm3+wv7317rkAQAbD6XH5/239Bf/AHn3</w:t>
      </w:r>
    </w:p>
    <w:p>
      <w:pPr>
        <w:pStyle w:val="PreformattedText"/>
        <w:bidi w:val="0"/>
        <w:spacing w:before="0" w:after="0"/>
        <w:jc w:val="left"/>
        <w:rPr/>
      </w:pPr>
      <w:r>
        <w:rPr/>
        <w:t>vrf5dd/UcAcEEf1/5HYf7H37rw66P0JsTbj8Hgf4X+g/r70etjrgRcm5/H9Obf43ubD+vuvy62Omas</w:t>
      </w:r>
    </w:p>
    <w:p>
      <w:pPr>
        <w:pStyle w:val="PreformattedText"/>
        <w:bidi w:val="0"/>
        <w:spacing w:before="0" w:after="0"/>
        <w:jc w:val="left"/>
        <w:rPr/>
      </w:pPr>
      <w:r>
        <w:rPr/>
        <w:t>A1n+zbi3/E3P0B/wBt7am4Dp6Lj1giuH/JubHj6fTkAWH+8+0jdLErUdK/Fj0j/W44H+vcAW/23u6Z</w:t>
      </w:r>
    </w:p>
    <w:p>
      <w:pPr>
        <w:pStyle w:val="PreformattedText"/>
        <w:bidi w:val="0"/>
        <w:spacing w:before="0" w:after="0"/>
        <w:jc w:val="left"/>
        <w:rPr/>
      </w:pPr>
      <w:r>
        <w:rPr/>
        <w:t>U9efj0pYx/sLf4A24/A+oFvez17rJp/HP5HH+sL2t+R7qerDj1jI5P5Jt+QRf6k8cg+6Uz1f8uuQ+h</w:t>
      </w:r>
    </w:p>
    <w:p>
      <w:pPr>
        <w:pStyle w:val="PreformattedText"/>
        <w:bidi w:val="0"/>
        <w:spacing w:before="0" w:after="0"/>
        <w:jc w:val="left"/>
        <w:rPr/>
      </w:pPr>
      <w:r>
        <w:rPr/>
        <w:t>P9eT/j+Pr+fpz/AI+99e64OOOPVa/B/wBf6XFj/wATf3rr3p1FcavyfpzxY2+huPpz711unr1FZb/X</w:t>
      </w:r>
    </w:p>
    <w:p>
      <w:pPr>
        <w:pStyle w:val="PreformattedText"/>
        <w:bidi w:val="0"/>
        <w:spacing w:before="0" w:after="0"/>
        <w:jc w:val="left"/>
        <w:rPr/>
      </w:pPr>
      <w:r>
        <w:rPr/>
        <w:t>m9/96Nub29+6tXqK39PyAfpYD/Yi1j/sfej1706jsP6/U/Uj6/i/+xPv3z68OHXDT/sB9P8Ae7n+vH</w:t>
      </w:r>
    </w:p>
    <w:p>
      <w:pPr>
        <w:pStyle w:val="PreformattedText"/>
        <w:bidi w:val="0"/>
        <w:spacing w:before="0" w:after="0"/>
        <w:jc w:val="left"/>
        <w:rPr/>
      </w:pPr>
      <w:r>
        <w:rPr/>
        <w:t>+9e99bp1wKc/g82B/r+TZh+b/g/j37rR4ddgcWN/8Aebf6/wDsffuvU6wVC+k2v+RYgfjngW4/1/ez</w:t>
      </w:r>
    </w:p>
    <w:p>
      <w:pPr>
        <w:pStyle w:val="PreformattedText"/>
        <w:bidi w:val="0"/>
        <w:spacing w:before="0" w:after="0"/>
        <w:jc w:val="left"/>
        <w:rPr/>
      </w:pPr>
      <w:r>
        <w:rPr/>
        <w:t>14dITNp6Sbf42sORY/48E3+nth/M9PLw6B3Lj1OfqCdNwCdVz9eOBYj2nQd9enHOOk2INRJtY3Frck</w:t>
      </w:r>
    </w:p>
    <w:p>
      <w:pPr>
        <w:pStyle w:val="PreformattedText"/>
        <w:bidi w:val="0"/>
        <w:spacing w:before="0" w:after="0"/>
        <w:jc w:val="left"/>
        <w:rPr/>
      </w:pPr>
      <w:r>
        <w:rPr/>
        <w:t>Ofwbg34/Pswi49F8x7esi0o9VxwBwxAPHH0PIsv9fr7MEqR0VsaGlOsU1IebqTzc8D8/qt+TqW3/I/</w:t>
      </w:r>
    </w:p>
    <w:p>
      <w:pPr>
        <w:pStyle w:val="PreformattedText"/>
        <w:bidi w:val="0"/>
        <w:spacing w:before="0" w:after="0"/>
        <w:jc w:val="left"/>
        <w:rPr/>
      </w:pPr>
      <w:r>
        <w:rPr/>
        <w:t>eyKZr1oVOOv/1tidJQT9TY/j/G1yLcc88X/Hs/B6Ax6ymX0m/NvqAbfjTbj+v+8+3VOemWHy6iyvb6</w:t>
      </w:r>
    </w:p>
    <w:p>
      <w:pPr>
        <w:pStyle w:val="PreformattedText"/>
        <w:bidi w:val="0"/>
        <w:spacing w:before="0" w:after="0"/>
        <w:jc w:val="left"/>
        <w:rPr/>
      </w:pPr>
      <w:r>
        <w:rPr/>
        <w:t>/2S3psT9eQQCeL/wBL+1sZx0hl+zqFI9tQ5ta9h+bH6k/6rn/Y/wBfa2MnHRfJ5jqMJf8AG3N+eSWt</w:t>
      </w:r>
    </w:p>
    <w:p>
      <w:pPr>
        <w:pStyle w:val="PreformattedText"/>
        <w:bidi w:val="0"/>
        <w:spacing w:before="0" w:after="0"/>
        <w:jc w:val="left"/>
        <w:rPr/>
      </w:pPr>
      <w:r>
        <w:rPr/>
        <w:t>fj+hA+vtWOkTfPrmJCW4HNjf6XAHFufoCPdsdUr6dc1cML3te5BY3FyPpa9wTbj/AB9+NOtV9epMEh</w:t>
      </w:r>
    </w:p>
    <w:p>
      <w:pPr>
        <w:pStyle w:val="PreformattedText"/>
        <w:bidi w:val="0"/>
        <w:spacing w:before="0" w:after="0"/>
        <w:jc w:val="left"/>
        <w:rPr/>
      </w:pPr>
      <w:r>
        <w:rPr/>
        <w:t>1AgkBjf63uf1cc88f7z7bfIx09ESGHUqeVtBBt9ALm39CDe/5/xHtK5oMdGtvk9JLJuBe9iR/WwBt/</w:t>
      </w:r>
    </w:p>
    <w:p>
      <w:pPr>
        <w:pStyle w:val="PreformattedText"/>
        <w:bidi w:val="0"/>
        <w:spacing w:before="0" w:after="0"/>
        <w:jc w:val="left"/>
        <w:rPr/>
      </w:pPr>
      <w:r>
        <w:rPr/>
        <w:t>ZFrDkn8/X2ikPHowjOOkfVOfUb8/0sb+k/6lRY/q49oHPHPSocOoNJMfuQo/obkX55uoI+p/2Huuo0</w:t>
      </w:r>
    </w:p>
    <w:p>
      <w:pPr>
        <w:pStyle w:val="PreformattedText"/>
        <w:bidi w:val="0"/>
        <w:spacing w:before="0" w:after="0"/>
        <w:jc w:val="left"/>
        <w:rPr/>
      </w:pPr>
      <w:r>
        <w:rPr/>
        <w:t>x15Tk9LihmsADYWtxxbki/I5Ww/pyfddTZznpxR06eYhRzY8f7E8+otzb/AFvpf3osT05inDrh5yB9</w:t>
      </w:r>
    </w:p>
    <w:p>
      <w:pPr>
        <w:pStyle w:val="PreformattedText"/>
        <w:bidi w:val="0"/>
        <w:spacing w:before="0" w:after="0"/>
        <w:jc w:val="left"/>
        <w:rPr/>
      </w:pPr>
      <w:r>
        <w:rPr/>
        <w:t>Te31ueDzYqB9LfgfX/Ye66j1U567FT/gQfqLfU/gNaw9Qvz79rP59UIHWUVAtcufTwbccmwP04/234</w:t>
      </w:r>
    </w:p>
    <w:p>
      <w:pPr>
        <w:pStyle w:val="PreformattedText"/>
        <w:bidi w:val="0"/>
        <w:spacing w:before="0" w:after="0"/>
        <w:jc w:val="left"/>
        <w:rPr/>
      </w:pPr>
      <w:r>
        <w:rPr/>
        <w:t>971Hz61w65iUf6r6f7UDcE8/Uk2vb/AGJ921jz6qfl04QuPwSLcDkgr9CR9TyL/j37WDXrVTWlOpyt</w:t>
      </w:r>
    </w:p>
    <w:p>
      <w:pPr>
        <w:pStyle w:val="PreformattedText"/>
        <w:bidi w:val="0"/>
        <w:spacing w:before="0" w:after="0"/>
        <w:jc w:val="left"/>
        <w:rPr/>
      </w:pPr>
      <w:r>
        <w:rPr/>
        <w:t>a3q5+p4Atbi4B5ub/j3sEevXieuRHNrX+nAPqFwCPzybD/Yj28nTTnpvqDb+gvYgXDAD6gcD+n0tz9</w:t>
      </w:r>
    </w:p>
    <w:p>
      <w:pPr>
        <w:pStyle w:val="PreformattedText"/>
        <w:bidi w:val="0"/>
        <w:spacing w:before="0" w:after="0"/>
        <w:jc w:val="left"/>
        <w:rPr/>
      </w:pPr>
      <w:r>
        <w:rPr/>
        <w:t>L+1sR6L5TSvTQ9rtYf4i5FtXPAP+rNuB7Xp5dFchqx65RWt9Pzc2tc+nUL/Tj/AHn270zUCvUlCotc</w:t>
      </w:r>
    </w:p>
    <w:p>
      <w:pPr>
        <w:pStyle w:val="PreformattedText"/>
        <w:bidi w:val="0"/>
        <w:spacing w:before="0" w:after="0"/>
        <w:jc w:val="left"/>
        <w:rPr/>
      </w:pPr>
      <w:r>
        <w:rPr/>
        <w:t>m5NyT+AfwbiwP/Ec+/HrYPUgMoUgn02PLAnUbgix/wAT9fr711avz6iPOBq5ZuOOALkG1v8AA2/xtf</w:t>
      </w:r>
    </w:p>
    <w:p>
      <w:pPr>
        <w:pStyle w:val="PreformattedText"/>
        <w:bidi w:val="0"/>
        <w:spacing w:before="0" w:after="0"/>
        <w:jc w:val="left"/>
        <w:rPr/>
      </w:pPr>
      <w:r>
        <w:rPr/>
        <w:t>3f8+m6nPXqd1J9Rtq41Di5v9dJP54v7q2eHVkbyPHpxDg2502I4+npBIHP9fyD9fx7aPn69Oq3DqVA</w:t>
      </w:r>
    </w:p>
    <w:p>
      <w:pPr>
        <w:pStyle w:val="PreformattedText"/>
        <w:bidi w:val="0"/>
        <w:spacing w:before="0" w:after="0"/>
        <w:jc w:val="left"/>
        <w:rPr/>
      </w:pPr>
      <w:r>
        <w:rPr/>
        <w:t>CWH5/JFr/W/PNyS3+xt7ZbpZFkjqW4UXvyQLA3Nx9bqb2uCfofqPbD8OjCPj0wV+kqeSebDjjkAKv+</w:t>
      </w:r>
    </w:p>
    <w:p>
      <w:pPr>
        <w:pStyle w:val="PreformattedText"/>
        <w:bidi w:val="0"/>
        <w:spacing w:before="0" w:after="0"/>
        <w:jc w:val="left"/>
        <w:rPr/>
      </w:pPr>
      <w:r>
        <w:rPr/>
        <w:t>J/r+faV/PpapwBXpH1QUEm4AN+Lcg/Qrbj6fn3Tqj8fl1NxL+sr/sb3LH62A1f2v8AegfbynHVFPQh</w:t>
      </w:r>
    </w:p>
    <w:p>
      <w:pPr>
        <w:pStyle w:val="PreformattedText"/>
        <w:bidi w:val="0"/>
        <w:spacing w:before="0" w:after="0"/>
        <w:jc w:val="left"/>
        <w:rPr/>
      </w:pPr>
      <w:r>
        <w:rPr/>
        <w:t>Uklltxc2vc/Un6XP+P5/3j3RunQc8c9OIIJ5JJJvxYXPA4uePr9L+2j07X59SI3BNzcg2Fze5t/Ufn</w:t>
      </w:r>
    </w:p>
    <w:p>
      <w:pPr>
        <w:pStyle w:val="PreformattedText"/>
        <w:bidi w:val="0"/>
        <w:spacing w:before="0" w:after="0"/>
        <w:jc w:val="left"/>
        <w:rPr/>
      </w:pPr>
      <w:r>
        <w:rPr/>
        <w:t>n3X/D14MKdOkB/obm17La1xxpsAPUR+Pdxx68W6e6cgBf9t9b/ANbDk/4fj3sdVJ8z0+xOLDm5Nvof</w:t>
      </w:r>
    </w:p>
    <w:p>
      <w:pPr>
        <w:pStyle w:val="PreformattedText"/>
        <w:bidi w:val="0"/>
        <w:spacing w:before="0" w:after="0"/>
        <w:jc w:val="left"/>
        <w:rPr/>
      </w:pPr>
      <w:r>
        <w:rPr/>
        <w:t>qRwGBH0/4p72p/b1XPl05QSWtzx9PrYAjgiwPK/4+3a9VJz8uniGa4vc/wBfqPrx/sOR7vXgOq1+WO</w:t>
      </w:r>
    </w:p>
    <w:p>
      <w:pPr>
        <w:pStyle w:val="PreformattedText"/>
        <w:bidi w:val="0"/>
        <w:spacing w:before="0" w:after="0"/>
        <w:jc w:val="left"/>
        <w:rPr/>
      </w:pPr>
      <w:r>
        <w:rPr/>
        <w:t>ubzC31Ate9jwP6C/197HWiQPPptqH4Nj9PqTx/vH093WlemWIpXpkqnNmte/AF7H/Yf4n28vSRzxI6</w:t>
      </w:r>
    </w:p>
    <w:p>
      <w:pPr>
        <w:pStyle w:val="PreformattedText"/>
        <w:bidi w:val="0"/>
        <w:spacing w:before="0" w:after="0"/>
        <w:jc w:val="left"/>
        <w:rPr/>
      </w:pPr>
      <w:r>
        <w:rPr/>
        <w:t>TVSbueeDwp/xHNgfqbf1+nt9cDpK3E9NEoP+J4Pp5vqJ4F/8P9696YinW1+fTPMgJP4/Nhccf14/H+</w:t>
      </w:r>
    </w:p>
    <w:p>
      <w:pPr>
        <w:pStyle w:val="PreformattedText"/>
        <w:bidi w:val="0"/>
        <w:spacing w:before="0" w:after="0"/>
        <w:jc w:val="left"/>
        <w:rPr/>
      </w:pPr>
      <w:r>
        <w:rPr/>
        <w:t>9e2T08D+zpkqae4NuLj8DkX/H+p/HujA0xx6cVgxyOklkaVtR5a9weOQQB9Of6j/Y+2SDx8uvGnA9J</w:t>
      </w:r>
    </w:p>
    <w:p>
      <w:pPr>
        <w:pStyle w:val="PreformattedText"/>
        <w:bidi w:val="0"/>
        <w:spacing w:before="0" w:after="0"/>
        <w:jc w:val="left"/>
        <w:rPr/>
      </w:pPr>
      <w:r>
        <w:rPr/>
        <w:t>/wC0mLcXJ02A4C82/rwAt/63PvRrUEH/AFf6uHVKDoJe+snQ7W6e7B3fkpqWki21tnK5H77IxU0tFj</w:t>
      </w:r>
    </w:p>
    <w:p>
      <w:pPr>
        <w:pStyle w:val="PreformattedText"/>
        <w:bidi w:val="0"/>
        <w:spacing w:before="0" w:after="0"/>
        <w:jc w:val="left"/>
        <w:rPr/>
      </w:pPr>
      <w:r>
        <w:rPr/>
        <w:t>HEaU/3tR9yjlYKNJGmtHpd2QKp1EeyLeiv0kjthhjIHE0ArXyHy6N9q1fVRxLwJH5jj1p8fITbu395</w:t>
      </w:r>
    </w:p>
    <w:p>
      <w:pPr>
        <w:pStyle w:val="PreformattedText"/>
        <w:bidi w:val="0"/>
        <w:spacing w:before="0" w:after="0"/>
        <w:jc w:val="left"/>
        <w:rPr/>
      </w:pPr>
      <w:r>
        <w:rPr/>
        <w:t>UeHhpPu8plt35vD4CjmrIqrHx4qhyVZUVdPlMhSV9RO9IctQUjVU1JqX9SDVp4ITeEEKAxzQD8vX7e</w:t>
      </w:r>
    </w:p>
    <w:p>
      <w:pPr>
        <w:pStyle w:val="PreformattedText"/>
        <w:bidi w:val="0"/>
        <w:spacing w:before="0" w:after="0"/>
        <w:jc w:val="left"/>
        <w:rPr/>
      </w:pPr>
      <w:r>
        <w:rPr/>
        <w:t>pFtuxTVRxr/q+zoPN6Grrc5T1qYulocNswNj4sVM0MMdTNtbEUlJjcZDSqiRpT4+prKYqZrxQQRzFr</w:t>
      </w:r>
    </w:p>
    <w:p>
      <w:pPr>
        <w:pStyle w:val="PreformattedText"/>
        <w:bidi w:val="0"/>
        <w:spacing w:before="0" w:after="0"/>
        <w:jc w:val="left"/>
        <w:rPr/>
      </w:pPr>
      <w:r>
        <w:rPr/>
        <w:t>nUWvKauCANC/5B0+gohB4n/P0THeKQZetoNx5XXNT1ZqKythaTXLkqueoaaBHqXHmqKnJxaqmSNSFj</w:t>
      </w:r>
    </w:p>
    <w:p>
      <w:pPr>
        <w:pStyle w:val="PreformattedText"/>
        <w:bidi w:val="0"/>
        <w:spacing w:before="0" w:after="0"/>
        <w:jc w:val="left"/>
        <w:rPr/>
      </w:pPr>
      <w:r>
        <w:rPr/>
        <w:t>jmjVmFrAvkzQk8c9LYgoy3w9KjatHUZTJUUsz4kSsuqsx8MSNS4VFCeGgNdJLHRQVCrz4odbQPYEm4</w:t>
      </w:r>
    </w:p>
    <w:p>
      <w:pPr>
        <w:pStyle w:val="PreformattedText"/>
        <w:bidi w:val="0"/>
        <w:spacing w:before="0" w:after="0"/>
        <w:jc w:val="left"/>
        <w:rPr/>
      </w:pPr>
      <w:r>
        <w:rPr/>
        <w:t>UEd6CA4UUrno+s+54/Menp0bDbVPBTUE0bU7xO6zeJQRUvJMCrKZZ5mV2pWVjdFJZeb259kbAVI6EE</w:t>
      </w:r>
    </w:p>
    <w:p>
      <w:pPr>
        <w:pStyle w:val="PreformattedText"/>
        <w:bidi w:val="0"/>
        <w:spacing w:before="0" w:after="0"/>
        <w:jc w:val="left"/>
        <w:rPr/>
      </w:pPr>
      <w:r>
        <w:rPr/>
        <w:t>QKr085DwVTUUlJNH5aVcdHMwlDXDMsvj0RM4lU6dTEWvyLD6+2yFahB4dX16Q1B0u9tpDDJTqlUIWn</w:t>
      </w:r>
    </w:p>
    <w:p>
      <w:pPr>
        <w:pStyle w:val="PreformattedText"/>
        <w:bidi w:val="0"/>
        <w:spacing w:before="0" w:after="0"/>
        <w:jc w:val="left"/>
        <w:rPr/>
      </w:pPr>
      <w:r>
        <w:rPr/>
        <w:t>8lRU1DhtMdGBI2hSIpFijYMJNdzoUC3q93FelNp2stTT16X53bDDDHRUjvDX1BjiV2kpKQVsjBjGA0</w:t>
      </w:r>
    </w:p>
    <w:p>
      <w:pPr>
        <w:pStyle w:val="PreformattedText"/>
        <w:bidi w:val="0"/>
        <w:spacing w:before="0" w:after="0"/>
        <w:jc w:val="left"/>
        <w:rPr/>
      </w:pPr>
      <w:r>
        <w:rPr/>
        <w:t>gqatYVjbWRpUlvW5PA92WImpDY6N1mUfb0j93byknyGG2ftuxSbMNTbur6+vq5kM09DHUJQytMPv6q</w:t>
      </w:r>
    </w:p>
    <w:p>
      <w:pPr>
        <w:pStyle w:val="PreformattedText"/>
        <w:bidi w:val="0"/>
        <w:spacing w:before="0" w:after="0"/>
        <w:jc w:val="left"/>
        <w:rPr/>
      </w:pPr>
      <w:r>
        <w:rPr/>
        <w:t>GnSIyOZ2InuIlhVL6l9vBks/xngP9Xn0huLg18FT2/i/zdZKyEx0kkcWUpaLHYlZYKnN1mLo6OWGYt</w:t>
      </w:r>
    </w:p>
    <w:p>
      <w:pPr>
        <w:pStyle w:val="PreformattedText"/>
        <w:bidi w:val="0"/>
        <w:spacing w:before="0" w:after="0"/>
        <w:jc w:val="left"/>
        <w:rPr/>
      </w:pPr>
      <w:r>
        <w:rPr/>
        <w:t>ItRLJi8vWiroauLWRrnpoj9CsRYqfZkpopDUAH8ukJNTVTToF/9Ij4PIVNDBkIZqXww0c1ZFU1UEsE</w:t>
      </w:r>
    </w:p>
    <w:p>
      <w:pPr>
        <w:pStyle w:val="PreformattedText"/>
        <w:bidi w:val="0"/>
        <w:spacing w:before="0" w:after="0"/>
        <w:jc w:val="left"/>
        <w:rPr/>
      </w:pPr>
      <w:r>
        <w:rPr/>
        <w:t>UjoabIVsVOkUfiKSEyjTItv7Vrr7a8WMfb8ummmkQ6a46EPavZuVjw9c8WYloo0mWKTI1E1J9vWPPV</w:t>
      </w:r>
    </w:p>
    <w:p>
      <w:pPr>
        <w:pStyle w:val="PreformattedText"/>
        <w:bidi w:val="0"/>
        <w:spacing w:before="0" w:after="0"/>
        <w:jc w:val="left"/>
        <w:rPr/>
      </w:pPr>
      <w:r>
        <w:rPr/>
        <w:t>aIAlNjSjNOrcRfUlWu592KRErjJ6UwXZEbEyEU/wAvyHQ+7a7fM1GqfxR88saMtRkqgzvKslYkazJT</w:t>
      </w:r>
    </w:p>
    <w:p>
      <w:pPr>
        <w:pStyle w:val="PreformattedText"/>
        <w:bidi w:val="0"/>
        <w:spacing w:before="0" w:after="0"/>
        <w:jc w:val="left"/>
        <w:rPr/>
      </w:pPr>
      <w:r>
        <w:rPr/>
        <w:t>SII637c02pNLqAp/tG3LL2tRgAZ8ujW23VlAJk1J8/8AJ0JmCyVFS02Rro4a/H0lUsNJVV2Nm+ypoU</w:t>
      </w:r>
    </w:p>
    <w:p>
      <w:pPr>
        <w:pStyle w:val="PreformattedText"/>
        <w:bidi w:val="0"/>
        <w:spacing w:before="0" w:after="0"/>
        <w:jc w:val="left"/>
        <w:rPr/>
      </w:pPr>
      <w:r>
        <w:rPr/>
        <w:t>rqyjeWapw/lpoclU0MBm8c8SQ1BVzr1fX2z4OiqScOjRJ9QMkdQvqD/k8+jy4DsLbdPSQ5DKPkKZcb</w:t>
      </w:r>
    </w:p>
    <w:p>
      <w:pPr>
        <w:pStyle w:val="PreformattedText"/>
        <w:bidi w:val="0"/>
        <w:spacing w:before="0" w:after="0"/>
        <w:jc w:val="left"/>
        <w:rPr/>
      </w:pPr>
      <w:r>
        <w:rPr/>
        <w:t>BJU1GRkp8xU0tLSwERpXitopXybYtUAeZyS1GrlGU6QQWtbrUIGwT5+vz6FNtejw9UgpQZOeH5Z/zd</w:t>
      </w:r>
    </w:p>
    <w:p>
      <w:pPr>
        <w:pStyle w:val="PreformattedText"/>
        <w:bidi w:val="0"/>
        <w:spacing w:before="0" w:after="0"/>
        <w:jc w:val="left"/>
        <w:rPr/>
      </w:pPr>
      <w:r>
        <w:rPr/>
        <w:t>CvhO94pjDHR1lBuvEVFbU0YIrZmqJoMdP9vJNiq2topFysdLLKAsutanSymYWGr3sWukNrXiPKnSkX</w:t>
      </w:r>
    </w:p>
    <w:p>
      <w:pPr>
        <w:pStyle w:val="PreformattedText"/>
        <w:bidi w:val="0"/>
        <w:spacing w:before="0" w:after="0"/>
        <w:jc w:val="left"/>
        <w:rPr/>
      </w:pPr>
      <w:r>
        <w:rPr/>
        <w:t>UcoUxS1IJ9afP8uhp2dvDHSzZeupJHinwVcalVrKuSXIwxRyU1X9nntUSSCqoWqGhjNUn200UiPHIy</w:t>
      </w:r>
    </w:p>
    <w:p>
      <w:pPr>
        <w:pStyle w:val="PreformattedText"/>
        <w:bidi w:val="0"/>
        <w:spacing w:before="0" w:after="0"/>
        <w:jc w:val="left"/>
        <w:rPr/>
      </w:pPr>
      <w:r>
        <w:rPr/>
        <w:t>BiUcls4IIGOjGG6jcCMHgc/I/Poy2A7To6FJDjlq8zBLTGNqmKKSmmxMjFGp3rqGSnlliqRRseI0YM</w:t>
      </w:r>
    </w:p>
    <w:p>
      <w:pPr>
        <w:pStyle w:val="PreformattedText"/>
        <w:bidi w:val="0"/>
        <w:spacing w:before="0" w:after="0"/>
        <w:jc w:val="left"/>
        <w:rPr/>
      </w:pPr>
      <w:r>
        <w:rPr/>
        <w:t>QXRSAL+GmJWopqRQH0+fV5f1ylaChr9vy6EnaWdH3zVcfjjqZD9lBTR+ebJUs5ZCDLHOiRy1IVj4xp</w:t>
      </w:r>
    </w:p>
    <w:p>
      <w:pPr>
        <w:pStyle w:val="PreformattedText"/>
        <w:bidi w:val="0"/>
        <w:spacing w:before="0" w:after="0"/>
        <w:jc w:val="left"/>
        <w:rPr/>
      </w:pPr>
      <w:r>
        <w:rPr/>
        <w:t>U63JZWVrAsWMGViKaq49ejQL4kC4JQCprwx9nl0aigmo48bURyTKIoqh0grGkkqKinkqox/ljKqpE0</w:t>
      </w:r>
    </w:p>
    <w:p>
      <w:pPr>
        <w:pStyle w:val="PreformattedText"/>
        <w:bidi w:val="0"/>
        <w:spacing w:before="0" w:after="0"/>
        <w:jc w:val="left"/>
        <w:rPr/>
      </w:pPr>
      <w:r>
        <w:rPr/>
        <w:t>zQpMsvkYojMAqg2svnVY4TU4GK8SPn0HX1yXClRkjI4A08v8FKdKaNDV46gqJkHiTF5GuGPRZKeOSW</w:t>
      </w:r>
    </w:p>
    <w:p>
      <w:pPr>
        <w:pStyle w:val="PreformattedText"/>
        <w:bidi w:val="0"/>
        <w:spacing w:before="0" w:after="0"/>
        <w:jc w:val="left"/>
        <w:rPr/>
      </w:pPr>
      <w:r>
        <w:rPr/>
        <w:t>ojWOibJtKWlCVSvqihmJaIWsNPJqAHhV24CNjp4VJ4V/yA8OkwYpPJHH8TSKurjQA50+WPMjj0jMHB</w:t>
      </w:r>
    </w:p>
    <w:p>
      <w:pPr>
        <w:pStyle w:val="PreformattedText"/>
        <w:bidi w:val="0"/>
        <w:spacing w:before="0" w:after="0"/>
        <w:jc w:val="left"/>
        <w:rPr/>
      </w:pPr>
      <w:r>
        <w:rPr/>
        <w:t>PLSLpiponkDVdPTp5ZtSzGQKrS8yoKeGBkIYgS2Y+yyyVjFQqATUgDP8+OOj6/kiSQ0YkCgJ4cPl86</w:t>
      </w:r>
    </w:p>
    <w:p>
      <w:pPr>
        <w:pStyle w:val="PreformattedText"/>
        <w:bidi w:val="0"/>
        <w:spacing w:before="0" w:after="0"/>
        <w:jc w:val="left"/>
        <w:rPr/>
      </w:pPr>
      <w:r>
        <w:rPr/>
        <w:t>/l1C3lTutPAqMRE1TTNJGiiKJmjRudQ0yNThQLj6W/2PtvcEOhaYFRjpvbJAXcn4qGh49csLNA6FJJ</w:t>
      </w:r>
    </w:p>
    <w:p>
      <w:pPr>
        <w:pStyle w:val="PreformattedText"/>
        <w:bidi w:val="0"/>
        <w:spacing w:before="0" w:after="0"/>
        <w:jc w:val="left"/>
        <w:rPr/>
      </w:pPr>
      <w:r>
        <w:rPr/>
        <w:t>QZJqUSJURuI1jEJkLlgqsDJDBqZddg1h9SLe27VgCe7JHTV5rrVRUBuHWG9HHI0AnhqUdKunpdcfpr</w:t>
      </w:r>
    </w:p>
    <w:p>
      <w:pPr>
        <w:pStyle w:val="PreformattedText"/>
        <w:bidi w:val="0"/>
        <w:spacing w:before="0" w:after="0"/>
        <w:jc w:val="left"/>
        <w:rPr/>
      </w:pPr>
      <w:r>
        <w:rPr/>
        <w:t>paxh9zHDFHrmasho51nTlEjC6x9CPayJUPYTUZH21/nWmf59Mu0pAcKVaoJoeFOFfKhOP5dJiqy7Yv</w:t>
      </w:r>
    </w:p>
    <w:p>
      <w:pPr>
        <w:pStyle w:val="PreformattedText"/>
        <w:bidi w:val="0"/>
        <w:spacing w:before="0" w:after="0"/>
        <w:jc w:val="left"/>
        <w:rPr/>
      </w:pPr>
      <w:r>
        <w:rPr/>
        <w:t>G/eysqUE/wB9RQ537h8ZSTU2OeAJlEqJPI1JO8amnfywvHOVJYDgnyfpxgtlDUauFaef+Q+vTznXIV</w:t>
      </w:r>
    </w:p>
    <w:p>
      <w:pPr>
        <w:pStyle w:val="PreformattedText"/>
        <w:bidi w:val="0"/>
        <w:spacing w:before="0" w:after="0"/>
        <w:jc w:val="left"/>
        <w:rPr/>
      </w:pPr>
      <w:r>
        <w:rPr/>
        <w:t>GJBQleJBPl9nmPTpLzbpqKeoo5q7EV+Mp60tTpTwIlPGaSuklRExVb921Nko2JaNln8c0AsU/Hu5Uo</w:t>
      </w:r>
    </w:p>
    <w:p>
      <w:pPr>
        <w:pStyle w:val="PreformattedText"/>
        <w:bidi w:val="0"/>
        <w:spacing w:before="0" w:after="0"/>
        <w:jc w:val="left"/>
        <w:rPr/>
      </w:pPr>
      <w:r>
        <w:rPr/>
        <w:t>Yy0WlSPmMfL1/wAnXk0uJVWQO4znOR6+Y/Lj59CttbdNHO0ksCZ1PtadhLLlFip5qdfTTx1FZ5nSmn</w:t>
      </w:r>
    </w:p>
    <w:p>
      <w:pPr>
        <w:pStyle w:val="PreformattedText"/>
        <w:bidi w:val="0"/>
        <w:spacing w:before="0" w:after="0"/>
        <w:jc w:val="left"/>
        <w:rPr/>
      </w:pPr>
      <w:r>
        <w:rPr/>
        <w:t>SdI38TsGYotjLr9qonShI1HHnx/P8AydFl1C6gKwWpNcefyHp8x0KVFVQ1MRvTgRQgyUuQo6aaejaC</w:t>
      </w:r>
    </w:p>
    <w:p>
      <w:pPr>
        <w:pStyle w:val="PreformattedText"/>
        <w:bidi w:val="0"/>
        <w:spacing w:before="0" w:after="0"/>
        <w:jc w:val="left"/>
        <w:rPr/>
      </w:pPr>
      <w:r>
        <w:rPr/>
        <w:t>UlTJG5iRaaovEWEaqW0Gw1Cx9rYoxIPkOB4jotd9DVDVNcqSAa/Z5jqZFLAKaRGrjWySUxVamR6iqr</w:t>
      </w:r>
    </w:p>
    <w:p>
      <w:pPr>
        <w:pStyle w:val="PreformattedText"/>
        <w:bidi w:val="0"/>
        <w:spacing w:before="0" w:after="0"/>
        <w:jc w:val="left"/>
        <w:rPr/>
      </w:pPr>
      <w:r>
        <w:rPr/>
        <w:t>0CaRHUigqajzPCdassqReN0S7WIPu4VSjgy6jTicn9nTLMfFTTFpAbgKAH8x/gJr0xS43+HJPU0yrq</w:t>
      </w:r>
    </w:p>
    <w:p>
      <w:pPr>
        <w:pStyle w:val="PreformattedText"/>
        <w:bidi w:val="0"/>
        <w:spacing w:before="0" w:after="0"/>
        <w:jc w:val="left"/>
        <w:rPr/>
      </w:pPr>
      <w:r>
        <w:rPr/>
        <w:t>8qJlKSKFo5PoHCY8tqlYM5DjxiSNr/nke0L2xgIaMVNe4D/J8ujBb/6krFJ6dhr/AMe8vlnPTwMpLk</w:t>
      </w:r>
    </w:p>
    <w:p>
      <w:pPr>
        <w:pStyle w:val="PreformattedText"/>
        <w:bidi w:val="0"/>
        <w:spacing w:before="0" w:after="0"/>
        <w:jc w:val="left"/>
        <w:rPr/>
      </w:pPr>
      <w:r>
        <w:rPr/>
        <w:t>sdTygV0tOqLCFgx9PC8f3irJqFMk0dYKNXjDMAG0SkNwLe1YZp1VwpK8MCnH5cadImiSCZxqUOc5at</w:t>
      </w:r>
    </w:p>
    <w:p>
      <w:pPr>
        <w:pStyle w:val="PreformattedText"/>
        <w:bidi w:val="0"/>
        <w:spacing w:before="0" w:after="0"/>
        <w:jc w:val="left"/>
        <w:rPr/>
      </w:pPr>
      <w:r>
        <w:rPr/>
        <w:t>afPhX/J0oFapp7085mignlNVBJA1PVxT0hV6qcRIrxNUSSKmouy63JYEavUVoDL2GoX/ACdIS0UlXj</w:t>
      </w:r>
    </w:p>
    <w:p>
      <w:pPr>
        <w:pStyle w:val="PreformattedText"/>
        <w:bidi w:val="0"/>
        <w:spacing w:before="0" w:after="0"/>
        <w:jc w:val="left"/>
        <w:rPr/>
      </w:pPr>
      <w:r>
        <w:rPr/>
        <w:t>ILjB8iDw6kfcUtPC8kiwEl4C0MVRUyrFUkSCCqgoqlJJoqGnLxpIAQVJuWB+rbwqV1UzX+flj06qGk</w:t>
      </w:r>
    </w:p>
    <w:p>
      <w:pPr>
        <w:pStyle w:val="PreformattedText"/>
        <w:bidi w:val="0"/>
        <w:spacing w:before="0" w:after="0"/>
        <w:jc w:val="left"/>
        <w:rPr/>
      </w:pPr>
      <w:r>
        <w:rPr/>
        <w:t>JC6zSnGgFR5gkeZ/n0nsrlJ6CrqddisAAWWmqZI4KxaykgqEWALFLJCzmGTR6mdZPUb+y+cywTUZeH</w:t>
      </w:r>
    </w:p>
    <w:p>
      <w:pPr>
        <w:pStyle w:val="PreformattedText"/>
        <w:bidi w:val="0"/>
        <w:spacing w:before="0" w:after="0"/>
        <w:jc w:val="left"/>
        <w:rPr/>
      </w:pPr>
      <w:r>
        <w:rPr/>
        <w:t>pwNc4/1cejS2hjuIE0HubyPEUJGc8OFfl1hbc8NZ9wKI3gWWoU0sziqaoqHZIqmj0ycpUUqSxM6xnS</w:t>
      </w:r>
    </w:p>
    <w:p>
      <w:pPr>
        <w:pStyle w:val="PreformattedText"/>
        <w:bidi w:val="0"/>
        <w:spacing w:before="0" w:after="0"/>
        <w:jc w:val="left"/>
        <w:rPr/>
      </w:pPr>
      <w:r>
        <w:rPr/>
        <w:t>1zbg+2riUzavDH6IJqDmvqPlTq/0Bg8Mzf2lBQjFB5H7DmnTzjq6mcLROFFE7PHRy0zyCOlrVQGKFq</w:t>
      </w:r>
    </w:p>
    <w:p>
      <w:pPr>
        <w:pStyle w:val="PreformattedText"/>
        <w:bidi w:val="0"/>
        <w:spacing w:before="0" w:after="0"/>
        <w:jc w:val="left"/>
        <w:rPr/>
      </w:pPr>
      <w:r>
        <w:rPr/>
        <w:t>XSS0spDIWDA6bH6c+00LLRYdNIvKh4H7Ok9wrD9VT+qONRxH29SZjOYIxGryzwCQoVkDywVLxialam</w:t>
      </w:r>
    </w:p>
    <w:p>
      <w:pPr>
        <w:pStyle w:val="PreformattedText"/>
        <w:bidi w:val="0"/>
        <w:spacing w:before="0" w:after="0"/>
        <w:jc w:val="left"/>
        <w:rPr/>
      </w:pPr>
      <w:r>
        <w:rPr/>
        <w:t>lOkhY3iIHlBR0c3F+fb5Havmw4fI+VD00CuskmiH+Y4Gv+ry6lVhklxy10MjPJJNTrUIyKZKbIiPyk</w:t>
      </w:r>
    </w:p>
    <w:p>
      <w:pPr>
        <w:pStyle w:val="PreformattedText"/>
        <w:bidi w:val="0"/>
        <w:spacing w:before="0" w:after="0"/>
        <w:jc w:val="left"/>
        <w:rPr/>
      </w:pPr>
      <w:r>
        <w:rPr/>
        <w:t>RtI5a1VApCgjSSoAFvbkpJiWRW7iRX5H/Z6ah0i4MLLgA0+a/7B6j1VZCDVUI9OUx/+5GiaoVyK3HT</w:t>
      </w:r>
    </w:p>
    <w:p>
      <w:pPr>
        <w:pStyle w:val="PreformattedText"/>
        <w:bidi w:val="0"/>
        <w:spacing w:before="0" w:after="0"/>
        <w:jc w:val="left"/>
        <w:rPr/>
      </w:pPr>
      <w:r>
        <w:rPr/>
        <w:t>UaSzxGK6q4lRQsgN7FL/AJ9tTTIdcIP+ML3CvmpGf9nq0cUhMcwH+Lt2mnkwOD/m6DncVVJW0kz0Vo</w:t>
      </w:r>
    </w:p>
    <w:p>
      <w:pPr>
        <w:pStyle w:val="PreformattedText"/>
        <w:bidi w:val="0"/>
        <w:spacing w:before="0" w:after="0"/>
        <w:jc w:val="left"/>
        <w:rPr/>
      </w:pPr>
      <w:r>
        <w:rPr/>
        <w:t>4pKZqcuohWEhpFnpNPjdlEsMgItz+2Te1vZHc+JIrmMChH2fZ0d2SrG4EtdQNf8h/1evQX0JlmWOSa</w:t>
      </w:r>
    </w:p>
    <w:p>
      <w:pPr>
        <w:pStyle w:val="PreformattedText"/>
        <w:bidi w:val="0"/>
        <w:spacing w:before="0" w:after="0"/>
        <w:jc w:val="left"/>
        <w:rPr/>
      </w:pPr>
      <w:r>
        <w:rPr/>
        <w:t>nhLNFGtSDICslfT05jMLiOz3UMShAuxAH+IQW/iMoLqA1M58wOjWYqpIVjSuPsrx6bqunZYJfLLC8K</w:t>
      </w:r>
    </w:p>
    <w:p>
      <w:pPr>
        <w:pStyle w:val="PreformattedText"/>
        <w:bidi w:val="0"/>
        <w:spacing w:before="0" w:after="0"/>
        <w:jc w:val="left"/>
        <w:rPr/>
      </w:pPr>
      <w:r>
        <w:rPr/>
        <w:t>PT1UAcrHZkugnq1lOpCtwscYJLBSx/HvzRnTRiCuCP856cjlXUNIIYgg/5h/lPTPU1dFBHXZITB56a</w:t>
      </w:r>
    </w:p>
    <w:p>
      <w:pPr>
        <w:pStyle w:val="PreformattedText"/>
        <w:bidi w:val="0"/>
        <w:spacing w:before="0" w:after="0"/>
        <w:jc w:val="left"/>
        <w:rPr/>
      </w:pPr>
      <w:r>
        <w:rPr/>
        <w:t>heTH60V2hkaATRJHT1ICtLKqksxuF1/n37WqF5GOQuOn41Z2ijp2ls/Z+XQe7k3Blnh2nj0gnlky2W</w:t>
      </w:r>
    </w:p>
    <w:p>
      <w:pPr>
        <w:pStyle w:val="PreformattedText"/>
        <w:bidi w:val="0"/>
        <w:spacing w:before="0" w:after="0"/>
        <w:jc w:val="left"/>
        <w:rPr/>
      </w:pPr>
      <w:r>
        <w:rPr/>
        <w:t>paaeKnkenWDGUNK/nqZ6xtUkApKhizlQiSBtMd2uQllnk/xZAlWY0+wAcfy6WQ2cKvdyau1Vx51JP+</w:t>
      </w:r>
    </w:p>
    <w:p>
      <w:pPr>
        <w:pStyle w:val="PreformattedText"/>
        <w:bidi w:val="0"/>
        <w:spacing w:before="0" w:after="0"/>
        <w:jc w:val="left"/>
        <w:rPr/>
      </w:pPr>
      <w:r>
        <w:rPr/>
        <w:t>bpM1eZxaZqSnpIGrZ6SaWoNUh8kwSjUM061FT5HWNncB5WKxqSFBJBHugZfH0rUsPPr3hHwA5NK+X2</w:t>
      </w:r>
    </w:p>
    <w:p>
      <w:pPr>
        <w:pStyle w:val="PreformattedText"/>
        <w:bidi w:val="0"/>
        <w:spacing w:before="0" w:after="0"/>
        <w:jc w:val="left"/>
        <w:rPr/>
      </w:pPr>
      <w:r>
        <w:rPr/>
        <w:t>9B/v2eiz2OyK18uO+2llE1U0yx1VMk0L+Si+7YGKSN4KlFdJQ8YGi1tNyVDNqKilat+f5dNqmmiitK</w:t>
      </w:r>
    </w:p>
    <w:p>
      <w:pPr>
        <w:pStyle w:val="PreformattedText"/>
        <w:bidi w:val="0"/>
        <w:spacing w:before="0" w:after="0"/>
        <w:jc w:val="left"/>
        <w:rPr/>
      </w:pPr>
      <w:r>
        <w:rPr/>
        <w:t>U6KJht45Gi3FuCXLwj+I0hrIsa9BATBVx0yUWaqaqjq6nwS46U4+eOmqaFkCxOEsXSRX9imwZI7e4m</w:t>
      </w:r>
    </w:p>
    <w:p>
      <w:pPr>
        <w:pStyle w:val="PreformattedText"/>
        <w:bidi w:val="0"/>
        <w:spacing w:before="0" w:after="0"/>
        <w:jc w:val="left"/>
        <w:rPr/>
      </w:pPr>
      <w:r>
        <w:rPr/>
        <w:t>AbVIFXPoPWnDoLbiGe9ijcDTHqYfbT9v5cOiq/JvalHLRfwDBfw6sz2w6PsfM7TNVNUQ0S7S7AmWhz</w:t>
      </w:r>
    </w:p>
    <w:p>
      <w:pPr>
        <w:pStyle w:val="PreformattedText"/>
        <w:bidi w:val="0"/>
        <w:spacing w:before="0" w:after="0"/>
        <w:jc w:val="left"/>
        <w:rPr/>
      </w:pPr>
      <w:r>
        <w:rPr/>
        <w:t>FCsuPV6WHJYurkdqNXYQGZlZufqLNntitrIqirqoH2Enj+fQL5gnWW5gkZgrPqanlSlD+Xp0G/ceFp</w:t>
      </w:r>
    </w:p>
    <w:p>
      <w:pPr>
        <w:pStyle w:val="PreformattedText"/>
        <w:bidi w:val="0"/>
        <w:spacing w:before="0" w:after="0"/>
        <w:jc w:val="left"/>
        <w:rPr/>
      </w:pPr>
      <w:r>
        <w:rPr/>
        <w:t>W6V3Rv7AxNVz9c7uwlPkSaN6mMyZbZu3abd0NTFBFBKcdht2bWlq6wUk8bPUeqN10n2Mrd/AijlICo</w:t>
      </w:r>
    </w:p>
    <w:p>
      <w:pPr>
        <w:pStyle w:val="PreformattedText"/>
        <w:bidi w:val="0"/>
        <w:spacing w:before="0" w:after="0"/>
        <w:jc w:val="left"/>
        <w:rPr/>
      </w:pPr>
      <w:r>
        <w:rPr/>
        <w:t>KqfX1x+da9R5uatLNJEmQaMT6YoRX0wOhE6+2LB2B1H2ru/ELhabPZXYWwu38DX0eced6Z9obSem3F</w:t>
      </w:r>
    </w:p>
    <w:p>
      <w:pPr>
        <w:pStyle w:val="PreformattedText"/>
        <w:bidi w:val="0"/>
        <w:spacing w:before="0" w:after="0"/>
        <w:jc w:val="left"/>
        <w:rPr/>
      </w:pPr>
      <w:r>
        <w:rPr/>
        <w:t>U/w6mekxOerd0rpNRLPrrkpZYzNJK4b2tDERI8YYLqxntoeJ+3GOiMlJHmWYKKpxAzVa0H2fz6DnYu</w:t>
      </w:r>
    </w:p>
    <w:p>
      <w:pPr>
        <w:pStyle w:val="PreformattedText"/>
        <w:bidi w:val="0"/>
        <w:spacing w:before="0" w:after="0"/>
        <w:jc w:val="left"/>
        <w:rPr/>
      </w:pPr>
      <w:r>
        <w:rPr/>
        <w:t>1s72OJpxla3A4DdvTnYO0cnS4JpJoanDPQUe56HK0uMVJ5FzW2sjN93RU7RvCsmMtpUOvu5UyNIUYV</w:t>
      </w:r>
    </w:p>
    <w:p>
      <w:pPr>
        <w:pStyle w:val="PreformattedText"/>
        <w:bidi w:val="0"/>
        <w:spacing w:before="0" w:after="0"/>
        <w:jc w:val="left"/>
        <w:rPr/>
      </w:pPr>
      <w:r>
        <w:rPr/>
        <w:t>AqD5Y6KFKgo7DtIIp55/1fl0Wb4IdzV/S3ym3vXNvPPYFs6+Apd7L19VVsc9DiJMsw3JVbbrKGpaWj</w:t>
      </w:r>
    </w:p>
    <w:p>
      <w:pPr>
        <w:pStyle w:val="PreformattedText"/>
        <w:bidi w:val="0"/>
        <w:spacing w:before="0" w:after="0"/>
        <w:jc w:val="left"/>
        <w:rPr/>
      </w:pPr>
      <w:r>
        <w:rPr/>
        <w:t>lwuYhlrKGhlhraaeiyEwpoGkjji9h+cyJL4iy6STU6TketD6caA9MzqtRrFTSmeHW7L1ZltlZ7b2H3</w:t>
      </w:r>
    </w:p>
    <w:p>
      <w:pPr>
        <w:pStyle w:val="PreformattedText"/>
        <w:bidi w:val="0"/>
        <w:spacing w:before="0" w:after="0"/>
        <w:jc w:val="left"/>
        <w:rPr/>
      </w:pPr>
      <w:r>
        <w:rPr/>
        <w:t>FtrdB3aMrjKSppcrUZ+u3HJBTVMCv4KOurYYJYGqA153eKCpmckyqv6AIbJrcxo6yapCPMlqfIV9fM</w:t>
      </w:r>
    </w:p>
    <w:p>
      <w:pPr>
        <w:pStyle w:val="PreformattedText"/>
        <w:bidi w:val="0"/>
        <w:spacing w:before="0" w:after="0"/>
        <w:jc w:val="left"/>
        <w:rPr/>
      </w:pPr>
      <w:r>
        <w:rPr/>
        <w:t>8T59FkgepFMdC2B/ifpxz/rj88E/4+zAdM9eP9Pzx/rj/il/e89e6aMgLo1x9L/U8i3F7/gD3o8Pn1</w:t>
      </w:r>
    </w:p>
    <w:p>
      <w:pPr>
        <w:pStyle w:val="PreformattedText"/>
        <w:bidi w:val="0"/>
        <w:spacing w:before="0" w:after="0"/>
        <w:jc w:val="left"/>
        <w:rPr/>
      </w:pPr>
      <w:r>
        <w:rPr/>
        <w:t>YDI6CPcIN2B/1/qQQSDYj8f7H2il4HpVFxHQOZhOWuQLEcabc8kAn/AFN/ZTJinRnH0leRMmm5BdbD</w:t>
      </w:r>
    </w:p>
    <w:p>
      <w:pPr>
        <w:pStyle w:val="PreformattedText"/>
        <w:bidi w:val="0"/>
        <w:spacing w:before="0" w:after="0"/>
        <w:jc w:val="left"/>
        <w:rPr/>
      </w:pPr>
      <w:r>
        <w:rPr/>
        <w:t>nj1i9zzY3H+A/p72Dg9Wbgejv9QoDFD+Lql/zf8AI4J4B9mFvlF6IJq6mx59GriS0K/mw/2/HPtU3l</w:t>
      </w:r>
    </w:p>
    <w:p>
      <w:pPr>
        <w:pStyle w:val="PreformattedText"/>
        <w:bidi w:val="0"/>
        <w:spacing w:before="0" w:after="0"/>
        <w:jc w:val="left"/>
        <w:rPr/>
      </w:pPr>
      <w:r>
        <w:rPr/>
        <w:t>0nPp031SG7f6/0HF7/AOt+PdKDqlTx6YZFOs2/xP8AyO3493AoK9Mls06mUxJW3+sQP8f96490Zc9P</w:t>
      </w:r>
    </w:p>
    <w:p>
      <w:pPr>
        <w:pStyle w:val="PreformattedText"/>
        <w:bidi w:val="0"/>
        <w:spacing w:before="0" w:after="0"/>
        <w:jc w:val="left"/>
        <w:rPr/>
      </w:pPr>
      <w:r>
        <w:rPr/>
        <w:t>I3UmTgA8/Xj/AA/x+vP1910j8+nAeo1zz/r8/wC3/wBuPddPW9XUaoYBG/Fh9ef8Tbn6e66f2de1dJ</w:t>
      </w:r>
    </w:p>
    <w:p>
      <w:pPr>
        <w:pStyle w:val="PreformattedText"/>
        <w:bidi w:val="0"/>
        <w:spacing w:before="0" w:after="0"/>
        <w:jc w:val="left"/>
        <w:rPr/>
      </w:pPr>
      <w:r>
        <w:rPr/>
        <w:t>momBkYXsDYn6f7fj8H34LjqhbyHUSSQfj8i1+De/N/8QPz79TrwfprrHBjI+n+PBH+x5+n496A49bB</w:t>
      </w:r>
    </w:p>
    <w:p>
      <w:pPr>
        <w:pStyle w:val="PreformattedText"/>
        <w:bidi w:val="0"/>
        <w:spacing w:before="0" w:after="0"/>
        <w:jc w:val="left"/>
        <w:rPr/>
      </w:pPr>
      <w:r>
        <w:rPr/>
        <w:t>8j0Ee7heCQc3Kt9D/hzz9AP949qY6U6akOeq6O64/XNyxI8miwJuzFrgAkcj8/g+34T+oei+4AAHzP</w:t>
      </w:r>
    </w:p>
    <w:p>
      <w:pPr>
        <w:pStyle w:val="PreformattedText"/>
        <w:bidi w:val="0"/>
        <w:spacing w:before="0" w:after="0"/>
        <w:jc w:val="left"/>
        <w:rPr/>
      </w:pPr>
      <w:r>
        <w:rPr/>
        <w:t>VWnc0f7cwAVrDVchuNRuQQCvIB4+p592U0NfTpPpBFfOnRBVJTeEP1/UhUkWA5uNLAkrb6WNyG/wBf</w:t>
      </w:r>
    </w:p>
    <w:p>
      <w:pPr>
        <w:pStyle w:val="PreformattedText"/>
        <w:bidi w:val="0"/>
        <w:spacing w:before="0" w:after="0"/>
        <w:jc w:val="left"/>
        <w:rPr/>
      </w:pPr>
      <w:r>
        <w:rPr/>
        <w:t>2mvBVlHTyGgr5dW3/Ggi9IrX/VERZuNLCxVebMLC/wBAb+11jw/Lq7Zj0n1r1cfsXmghJDFii3IIa5</w:t>
      </w:r>
    </w:p>
    <w:p>
      <w:pPr>
        <w:pStyle w:val="PreformattedText"/>
        <w:bidi w:val="0"/>
        <w:spacing w:before="0" w:after="0"/>
        <w:jc w:val="left"/>
        <w:rPr/>
      </w:pPr>
      <w:r>
        <w:rPr/>
        <w:t>IF+Tbm4549ryO0jy68DXPQkL+CLkfjjj6WP9bW9t06cGOHUpR+Qbj/ABINx/W4twPx70OvdZ1HF7kc</w:t>
      </w:r>
    </w:p>
    <w:p>
      <w:pPr>
        <w:pStyle w:val="PreformattedText"/>
        <w:bidi w:val="0"/>
        <w:spacing w:before="0" w:after="0"/>
        <w:jc w:val="left"/>
        <w:rPr/>
      </w:pPr>
      <w:r>
        <w:rPr/>
        <w:t>D/D+t/8AWLH3vrfWYXH0/wBb+t/6arf63vfWuuX5+hJ+vpI/1/8Abe/dap13/vH+p+n1vwLD62/3j3</w:t>
      </w:r>
    </w:p>
    <w:p>
      <w:pPr>
        <w:pStyle w:val="PreformattedText"/>
        <w:bidi w:val="0"/>
        <w:spacing w:before="0" w:after="0"/>
        <w:jc w:val="left"/>
        <w:rPr/>
      </w:pPr>
      <w:r>
        <w:rPr/>
        <w:t>vrfXX0+n+ueOeRb1fj3rrfGvXVv96Fx/iTYC9zz/h71Xr3TLWWEhv/AIn/AF+Ob/W4BF/9f2zNmhr0</w:t>
      </w:r>
    </w:p>
    <w:p>
      <w:pPr>
        <w:pStyle w:val="PreformattedText"/>
        <w:bidi w:val="0"/>
        <w:spacing w:before="0" w:after="0"/>
        <w:jc w:val="left"/>
        <w:rPr/>
      </w:pPr>
      <w:r>
        <w:rPr/>
        <w:t>/Fxr1Gi/wuPz9ebn+n4+n1/x9pG6Vr9vSwxQ1AfkD6W4/H0NzySDf/X93Th1Zwa06VEY4va36T9fx+</w:t>
      </w:r>
    </w:p>
    <w:p>
      <w:pPr>
        <w:pStyle w:val="PreformattedText"/>
        <w:bidi w:val="0"/>
        <w:spacing w:before="0" w:after="0"/>
        <w:jc w:val="left"/>
        <w:rPr/>
      </w:pPr>
      <w:r>
        <w:rPr/>
        <w:t>D/AIf61/fq9ax1kK2/23P55/24F7e9V62OsNuSP9gP63Btb/jfuvz6v1yHP5PF+LfT+gHI5Fve/X06</w:t>
      </w:r>
    </w:p>
    <w:p>
      <w:pPr>
        <w:pStyle w:val="PreformattedText"/>
        <w:bidi w:val="0"/>
        <w:spacing w:before="0" w:after="0"/>
        <w:jc w:val="left"/>
        <w:rPr/>
      </w:pPr>
      <w:r>
        <w:rPr/>
        <w:t>959cXA/1wP6Hn8Wt9Lge9dbHp1Gf+lz9Lf8AFePqbAe69WPURh+Afr+P63B4Jtx7959a+XUZwL6Sbj</w:t>
      </w:r>
    </w:p>
    <w:p>
      <w:pPr>
        <w:pStyle w:val="PreformattedText"/>
        <w:bidi w:val="0"/>
        <w:spacing w:before="0" w:after="0"/>
        <w:jc w:val="left"/>
        <w:rPr/>
      </w:pPr>
      <w:r>
        <w:rPr/>
        <w:t>lr3I4/1/yL+9fPq1OsLA/W1/qSeL/7G30t/X37r1esVuOTcC4+tjyb2P8AQW97691xt9R+bcj8cgfk</w:t>
      </w:r>
    </w:p>
    <w:p>
      <w:pPr>
        <w:pStyle w:val="PreformattedText"/>
        <w:bidi w:val="0"/>
        <w:spacing w:before="0" w:after="0"/>
        <w:jc w:val="left"/>
        <w:rPr/>
      </w:pPr>
      <w:r>
        <w:rPr/>
        <w:t>fUf7z791v1PXa/Xkg/43/p+f62uffutDqPNyDf1XsLWH4Fgfr/T/AHr37h1vpC5xbK9j/Ugm17cnj6</w:t>
      </w:r>
    </w:p>
    <w:p>
      <w:pPr>
        <w:pStyle w:val="PreformattedText"/>
        <w:bidi w:val="0"/>
        <w:spacing w:before="0" w:after="0"/>
        <w:jc w:val="left"/>
        <w:rPr/>
      </w:pPr>
      <w:r>
        <w:rPr/>
        <w:t>XJA/2HtmTh04vpToHMsvrb1H8/kg2/1XNh/t/aZPi6cbK8emeGO5Fxc/Q/W9uL3H5uf6fX2ZwDh0Xz</w:t>
      </w:r>
    </w:p>
    <w:p>
      <w:pPr>
        <w:pStyle w:val="PreformattedText"/>
        <w:bidi w:val="0"/>
        <w:spacing w:before="0" w:after="0"/>
        <w:jc w:val="left"/>
        <w:rPr/>
      </w:pPr>
      <w:r>
        <w:rPr/>
        <w:t>GgP2dOkNPqNuRwCATdb/AOqF+b2P19r1oBWmOip+Jz1jlpgL3/s3F+PrY2Gpvpp/r7sc0r15SR1//9</w:t>
      </w:r>
    </w:p>
    <w:p>
      <w:pPr>
        <w:pStyle w:val="PreformattedText"/>
        <w:bidi w:val="0"/>
        <w:spacing w:before="0" w:after="0"/>
        <w:jc w:val="left"/>
        <w:rPr/>
      </w:pPr>
      <w:r>
        <w:rPr/>
        <w:t>fYeBuTa924sPpybNp555/2w9ngPDoE6cZ6zBvoBax/J9PH0uBa5Fz/ALAe3Qc16bdcdRpiQLXJ+oUn</w:t>
      </w:r>
    </w:p>
    <w:p>
      <w:pPr>
        <w:pStyle w:val="PreformattedText"/>
        <w:bidi w:val="0"/>
        <w:spacing w:before="0" w:after="0"/>
        <w:jc w:val="left"/>
        <w:rPr/>
      </w:pPr>
      <w:r>
        <w:rPr/>
        <w:t>6E/kgA8hR+ePa2E+vSCZcfPqDIxAPI4VfryLc+q/5a54P0t7XR8ei6YD06iaieGP4PLWP5+gtYm39f</w:t>
      </w:r>
    </w:p>
    <w:p>
      <w:pPr>
        <w:pStyle w:val="PreformattedText"/>
        <w:bidi w:val="0"/>
        <w:spacing w:before="0" w:after="0"/>
        <w:jc w:val="left"/>
        <w:rPr/>
      </w:pPr>
      <w:r>
        <w:rPr/>
        <w:t>asdIWXPXeo2AJJbkH6BSb25P1A5/17e9jqlKUPXLVa3rItzdQfx+olTb3vqhGes0LgMCbWvc3uBcG5</w:t>
      </w:r>
    </w:p>
    <w:p>
      <w:pPr>
        <w:pStyle w:val="PreformattedText"/>
        <w:bidi w:val="0"/>
        <w:spacing w:before="0" w:after="0"/>
        <w:jc w:val="left"/>
        <w:rPr/>
      </w:pPr>
      <w:r>
        <w:rPr/>
        <w:t>tYk2JP8Atvbbnj0ohA1DqbM/pHIBBvyBa34tYHnm3+HtO3A9GceGFOk1kl/V6R/QkkXX624HJ/1x7R</w:t>
      </w:r>
    </w:p>
    <w:p>
      <w:pPr>
        <w:pStyle w:val="PreformattedText"/>
        <w:bidi w:val="0"/>
        <w:spacing w:before="0" w:after="0"/>
        <w:jc w:val="left"/>
        <w:rPr/>
      </w:pPr>
      <w:r>
        <w:rPr/>
        <w:t>SefRgmc9IysIAP4FjYXB/JCg35v+SP6D2hkFelQwp6a6dyKhCWKkmwNyRe/PoN7g3+g/HtkenWwKcO</w:t>
      </w:r>
    </w:p>
    <w:p>
      <w:pPr>
        <w:pStyle w:val="PreformattedText"/>
        <w:bidi w:val="0"/>
        <w:spacing w:before="0" w:after="0"/>
        <w:jc w:val="left"/>
        <w:rPr/>
      </w:pPr>
      <w:r>
        <w:rPr/>
        <w:t>lrRSNYc/QcgC3P5AI5uR/Z+o96r04qmnTwHuBbgE2AsPqRf6ckH/AIp7oT06B1hkewJN7XYG2kD8g6</w:t>
      </w:r>
    </w:p>
    <w:p>
      <w:pPr>
        <w:pStyle w:val="PreformattedText"/>
        <w:bidi w:val="0"/>
        <w:spacing w:before="0" w:after="0"/>
        <w:jc w:val="left"/>
        <w:rPr/>
      </w:pPr>
      <w:r>
        <w:rPr/>
        <w:t>SxJJH1v9Pda+XWmHWLXyTYHi/BsQCOfz9SByf6/T36vTZHXNJD+CeLcn6f0FxyD6fz/Qe/V6pTj1IW</w:t>
      </w:r>
    </w:p>
    <w:p>
      <w:pPr>
        <w:pStyle w:val="PreformattedText"/>
        <w:bidi w:val="0"/>
        <w:spacing w:before="0" w:after="0"/>
        <w:jc w:val="left"/>
        <w:rPr/>
      </w:pPr>
      <w:r>
        <w:rPr/>
        <w:t>Tj8cfQgDkH6/8FsP97976qRnpyhYE/XggA3P1ZTfi9wdN+B/T3sdap06Rtx9RewIH0Nvxa/6bkX9uA</w:t>
      </w:r>
    </w:p>
    <w:p>
      <w:pPr>
        <w:pStyle w:val="PreformattedText"/>
        <w:bidi w:val="0"/>
        <w:spacing w:before="0" w:after="0"/>
        <w:jc w:val="left"/>
        <w:rPr/>
      </w:pPr>
      <w:r>
        <w:rPr/>
        <w:t>8OtHrKW4/UeAW+thx+LfW9vbyHpphx6gzlifzcgXuCDbj6gWN2J+ntXHXpBNx6ZZjJqJsvH1B/tX4B</w:t>
      </w:r>
    </w:p>
    <w:p>
      <w:pPr>
        <w:pStyle w:val="PreformattedText"/>
        <w:bidi w:val="0"/>
        <w:spacing w:before="0" w:after="0"/>
        <w:jc w:val="left"/>
        <w:rPr/>
      </w:pPr>
      <w:r>
        <w:rPr/>
        <w:t>JH0AH+HtYhJpnotlHcfXruIynj0/nkeoE8X5uLfT/Yj29qPr0loa44dTI9Zte30HI9RF/wDWtyW/r+</w:t>
      </w:r>
    </w:p>
    <w:p>
      <w:pPr>
        <w:pStyle w:val="PreformattedText"/>
        <w:bidi w:val="0"/>
        <w:spacing w:before="0" w:after="0"/>
        <w:jc w:val="left"/>
        <w:rPr/>
      </w:pPr>
      <w:r>
        <w:rPr/>
        <w:t>Peqn16vT16kaSV0gc/U8n88k6bXUA/7yPfgx68RUYHTfMCAfqeQT9b/wCvza97X/offi7A9N0Oeu6d</w:t>
      </w:r>
    </w:p>
    <w:p>
      <w:pPr>
        <w:pStyle w:val="PreformattedText"/>
        <w:bidi w:val="0"/>
        <w:spacing w:before="0" w:after="0"/>
        <w:jc w:val="left"/>
        <w:rPr/>
      </w:pPr>
      <w:r>
        <w:rPr/>
        <w:t>ZLc3JuLqAfqSCB9CSAPqPdS3V1U0J6d0QnQNROog8eoA8/S3H1Nrc+6luJ8unlGB070sNiLk/wBSDz</w:t>
      </w:r>
    </w:p>
    <w:p>
      <w:pPr>
        <w:pStyle w:val="PreformattedText"/>
        <w:bidi w:val="0"/>
        <w:spacing w:before="0" w:after="0"/>
        <w:jc w:val="left"/>
        <w:rPr/>
      </w:pPr>
      <w:r>
        <w:rPr/>
        <w:t>9Rfj/FQOfzf20z16WQih6zzx2HBJ/Vb+pH9DcD1f4f7z7bY4HS+P16S9cbXBOkEHj/AFzax4sQbf7f</w:t>
      </w:r>
    </w:p>
    <w:p>
      <w:pPr>
        <w:pStyle w:val="PreformattedText"/>
        <w:bidi w:val="0"/>
        <w:spacing w:before="0" w:after="0"/>
        <w:jc w:val="left"/>
        <w:rPr/>
      </w:pPr>
      <w:r>
        <w:rPr/>
        <w:t>2mbjUdLV4D06RldJa1xpIBIJNyLi4BFreonn/W9t1xXpqQnrvFVAE3F+Be1yCT+T6mBHBvb3cNRT02</w:t>
      </w:r>
    </w:p>
    <w:p>
      <w:pPr>
        <w:pStyle w:val="PreformattedText"/>
        <w:bidi w:val="0"/>
        <w:spacing w:before="0" w:after="0"/>
        <w:jc w:val="left"/>
        <w:rPr/>
      </w:pPr>
      <w:r>
        <w:rPr/>
        <w:t>Goa16EOinBC2cfQ2PP9bXA/P191PDp0HPTushtb9XBPNyDYA6hzf0/k+6k9OcR1KSTn6g/i9+P6N9B</w:t>
      </w:r>
    </w:p>
    <w:p>
      <w:pPr>
        <w:pStyle w:val="PreformattedText"/>
        <w:bidi w:val="0"/>
        <w:spacing w:before="0" w:after="0"/>
        <w:jc w:val="left"/>
        <w:rPr/>
      </w:pPr>
      <w:r>
        <w:rPr/>
        <w:t>9D9b/wBfevz60T06QSAAX+o+puCSOfyL/p/p9be7DJHW69PcDlbfi1+LceqxHA4HB92FOq+XTtFPwP</w:t>
      </w:r>
    </w:p>
    <w:p>
      <w:pPr>
        <w:pStyle w:val="PreformattedText"/>
        <w:bidi w:val="0"/>
        <w:spacing w:before="0" w:after="0"/>
        <w:jc w:val="left"/>
        <w:rPr/>
      </w:pPr>
      <w:r>
        <w:rPr/>
        <w:t>Va17kX5/1X+tYf7172KcevE0HU+KoH9fzwbfj8fTk8H6H3bV1U56cYqkWsGsObH+t/6/0t/sL+7hvO</w:t>
      </w:r>
    </w:p>
    <w:p>
      <w:pPr>
        <w:pStyle w:val="PreformattedText"/>
        <w:bidi w:val="0"/>
        <w:spacing w:before="0" w:after="0"/>
        <w:jc w:val="left"/>
        <w:rPr/>
      </w:pPr>
      <w:r>
        <w:rPr/>
        <w:t>vVKMOsxqf8QD/h9R/hccEH3uvr1s08+PUWSa/wCbDn6cj+gPIuOfbqkfn0y/A+nTfMbji9/9cHn8gD</w:t>
      </w:r>
    </w:p>
    <w:p>
      <w:pPr>
        <w:pStyle w:val="PreformattedText"/>
        <w:bidi w:val="0"/>
        <w:spacing w:before="0" w:after="0"/>
        <w:jc w:val="left"/>
        <w:rPr/>
      </w:pPr>
      <w:r>
        <w:rPr/>
        <w:t>26vSd6dNE8V/xYc2+vPH9Ln6/7z7eXPn0mINeoEkBPP1+gv9bnn82AuPobW9+PXhWlKdN70pJ+hHN/</w:t>
      </w:r>
    </w:p>
    <w:p>
      <w:pPr>
        <w:pStyle w:val="PreformattedText"/>
        <w:bidi w:val="0"/>
        <w:spacing w:before="0" w:after="0"/>
        <w:jc w:val="left"/>
        <w:rPr/>
      </w:pPr>
      <w:r>
        <w:rPr/>
        <w:t>oOQeLm3I4+v490NBx62AeoM1FcfS9tRN/wA/nkD8f7H3Sg6dDDHScrcfyxP1HH0vcC/0A+gH+9e6kA</w:t>
      </w:r>
    </w:p>
    <w:p>
      <w:pPr>
        <w:pStyle w:val="PreformattedText"/>
        <w:bidi w:val="0"/>
        <w:spacing w:before="0" w:after="0"/>
        <w:jc w:val="left"/>
        <w:rPr/>
      </w:pPr>
      <w:r>
        <w:rPr/>
        <w:t>460T5npmOPswJBsCTcqQQv+1cEAfk/0Hupoo68tTgdV2/zJc3U0vRcm2KKmjnfOZOjqDRSUGWrqmqS</w:t>
      </w:r>
    </w:p>
    <w:p>
      <w:pPr>
        <w:pStyle w:val="PreformattedText"/>
        <w:bidi w:val="0"/>
        <w:spacing w:before="0" w:after="0"/>
        <w:jc w:val="left"/>
        <w:rPr/>
      </w:pPr>
      <w:r>
        <w:rPr/>
        <w:t>lrIoYqSopcO6IMXXVc0er7xhTy+PQRqI9g7mK6aRYYl+CtcjJ8v2H59Czl+1VZHlf4qUxw/n5j5da6</w:t>
      </w:r>
    </w:p>
    <w:p>
      <w:pPr>
        <w:pStyle w:val="PreformattedText"/>
        <w:bidi w:val="0"/>
        <w:spacing w:before="0" w:after="0"/>
        <w:jc w:val="left"/>
        <w:rPr/>
      </w:pPr>
      <w:r>
        <w:rPr/>
        <w:t>naGI/hu5MBDuOshr4OvU3BvTO47DU1a2Ipt3YvBYiDA0JlAZ6pXqJWaYm6COKyiwIJYEyoYZXJ9K06</w:t>
      </w:r>
    </w:p>
    <w:p>
      <w:pPr>
        <w:pStyle w:val="PreformattedText"/>
        <w:bidi w:val="0"/>
        <w:spacing w:before="0" w:after="0"/>
        <w:jc w:val="left"/>
        <w:rPr/>
      </w:pPr>
      <w:r>
        <w:rPr/>
        <w:t>F6UCVU8f8HRJezKjcFfsza20KGaKpzG+t0RGur5Q0mXqavLPVZDOQw1cTxqGy9fWSLIhAP20YUgafa</w:t>
      </w:r>
    </w:p>
    <w:p>
      <w:pPr>
        <w:pStyle w:val="PreformattedText"/>
        <w:bidi w:val="0"/>
        <w:spacing w:before="0" w:after="0"/>
        <w:jc w:val="left"/>
        <w:rPr/>
      </w:pPr>
      <w:r>
        <w:rPr/>
        <w:t>WfUEjRR+oTn8+NOlMJGp2J7AOgX3LQ4mYZLaMclI9NtWGhG692Sg1f8OpoKnzJidusphpqnK5mV1lK</w:t>
      </w:r>
    </w:p>
    <w:p>
      <w:pPr>
        <w:pStyle w:val="PreformattedText"/>
        <w:bidi w:val="0"/>
        <w:spacing w:before="0" w:after="0"/>
        <w:jc w:val="left"/>
        <w:rPr/>
      </w:pPr>
      <w:r>
        <w:rPr/>
        <w:t>qthSxqS1tI9pJPxIpFUGa+X2dK411CrVoenbbdbQtm46XCrLBTwIi0sNRTLUPQUSgolRVRlUgFdVk6</w:t>
      </w:r>
    </w:p>
    <w:p>
      <w:pPr>
        <w:pStyle w:val="PreformattedText"/>
        <w:bidi w:val="0"/>
        <w:spacing w:before="0" w:after="0"/>
        <w:jc w:val="left"/>
        <w:rPr/>
      </w:pPr>
      <w:r>
        <w:rPr/>
        <w:t>vXrKM3p1W1eya/OmJieH+Ho/sGIKqvEDy4Do1O3qJnxSrNU/ciBGlamu6SSCSFpJnWVfJLL9u0dixO</w:t>
      </w:r>
    </w:p>
    <w:p>
      <w:pPr>
        <w:pStyle w:val="PreformattedText"/>
        <w:bidi w:val="0"/>
        <w:spacing w:before="0" w:after="0"/>
        <w:jc w:val="left"/>
        <w:rPr/>
      </w:pPr>
      <w:r>
        <w:rPr/>
        <w:t>q4NuD7IiA1SB0IR8PHPXg1LNHACpFNHMWqF8tk+3I0H7iR1UrHe2kl7ADTb1c00+nScOWYKeHUoZim</w:t>
      </w:r>
    </w:p>
    <w:p>
      <w:pPr>
        <w:pStyle w:val="PreformattedText"/>
        <w:bidi w:val="0"/>
        <w:spacing w:before="0" w:after="0"/>
        <w:jc w:val="left"/>
        <w:rPr/>
      </w:pPr>
      <w:r>
        <w:rPr/>
        <w:t>lpB/C6eeelvDEMnWzPBRxrEbOzSzGGJIQV0xogZdIL2F+L6agEEdGkCgihNB0rdr5o1oiOBpHlrJYk</w:t>
      </w:r>
    </w:p>
    <w:p>
      <w:pPr>
        <w:pStyle w:val="PreformattedText"/>
        <w:bidi w:val="0"/>
        <w:spacing w:before="0" w:after="0"/>
        <w:jc w:val="left"/>
        <w:rPr/>
      </w:pPr>
      <w:r>
        <w:rPr/>
        <w:t>hkrY6VoIKeSpMwV8Ys8c2XqDXsPGJ4YWkNmZXQer26tBx4dLl1ADT0n9uy0NLTpLncpT4HE0uXr89U</w:t>
      </w:r>
    </w:p>
    <w:p>
      <w:pPr>
        <w:pStyle w:val="PreformattedText"/>
        <w:bidi w:val="0"/>
        <w:spacing w:before="0" w:after="0"/>
        <w:jc w:val="left"/>
        <w:rPr/>
      </w:pPr>
      <w:r>
        <w:rPr/>
        <w:t>Q0DJHU5rI0tVVxzNFNUGbJVtHCKcrCA6SVDAtIyXUFdDT4jXSB0jl9ARxPU7Ibwym8mjycWxc5uaOl</w:t>
      </w:r>
    </w:p>
    <w:p>
      <w:pPr>
        <w:pStyle w:val="PreformattedText"/>
        <w:bidi w:val="0"/>
        <w:spacing w:before="0" w:after="0"/>
        <w:jc w:val="left"/>
        <w:rPr/>
      </w:pPr>
      <w:r>
        <w:rPr/>
        <w:t>MAw+ExGJpsfUK00REOWaorEb7rLlVMWlhAIvXLJJM1iKzXAZquh019P5/Pr0VszfCoP29Fy3xLvKty</w:t>
      </w:r>
    </w:p>
    <w:p>
      <w:pPr>
        <w:pStyle w:val="PreformattedText"/>
        <w:bidi w:val="0"/>
        <w:spacing w:before="0" w:after="0"/>
        <w:jc w:val="left"/>
        <w:rPr/>
      </w:pPr>
      <w:r>
        <w:rPr/>
        <w:t>bVuX2TksUvinp4cVSZZ8lXUlLbS4nhgoVrqkyE62apAhaQHxraxGjIC2tFOimPXpmeCSvdFn5Gv+r8</w:t>
      </w:r>
    </w:p>
    <w:p>
      <w:pPr>
        <w:pStyle w:val="PreformattedText"/>
        <w:bidi w:val="0"/>
        <w:spacing w:before="0" w:after="0"/>
        <w:jc w:val="left"/>
        <w:rPr/>
      </w:pPr>
      <w:r>
        <w:rPr/>
        <w:t>+g1mr6rG1FEMscnBTTAU1G4NVU1FJUQyW+5fH1kMb1kKomlkXUWAPqW1vb8blzXy6RSQtHpZuBwOn/</w:t>
      </w:r>
    </w:p>
    <w:p>
      <w:pPr>
        <w:pStyle w:val="PreformattedText"/>
        <w:bidi w:val="0"/>
        <w:spacing w:before="0" w:after="0"/>
        <w:jc w:val="left"/>
        <w:rPr/>
      </w:pPr>
      <w:r>
        <w:rPr/>
        <w:t>a25JsjUmGXK1ElLMJ6ealowKCajpBIyRQyRZEMxpSha6nXG5JUjkH27rKmgP7OvQ1ZqE9vQ2YffW7d</w:t>
      </w:r>
    </w:p>
    <w:p>
      <w:pPr>
        <w:pStyle w:val="PreformattedText"/>
        <w:bidi w:val="0"/>
        <w:spacing w:before="0" w:after="0"/>
        <w:jc w:val="left"/>
        <w:rPr/>
      </w:pPr>
      <w:r>
        <w:rPr/>
        <w:t>qM0FDmoHxtdRGkSWLIH7Q0hhIVKtXr6mhMEFwoY6pEX0A/j227E0Lflno1grHhWFD+X+x0PGx/lDu7</w:t>
      </w:r>
    </w:p>
    <w:p>
      <w:pPr>
        <w:pStyle w:val="PreformattedText"/>
        <w:bidi w:val="0"/>
        <w:spacing w:before="0" w:after="0"/>
        <w:jc w:val="left"/>
        <w:rPr/>
      </w:pPr>
      <w:r>
        <w:rPr/>
        <w:t>HPiZs1LEIjNV4WWrnSpMOQhlWNJ6OSWDI+Omrklp1HkkUlYmT1lCxVooj0DYqf2dGdvuFxDQ6q0qPt</w:t>
      </w:r>
    </w:p>
    <w:p>
      <w:pPr>
        <w:pStyle w:val="PreformattedText"/>
        <w:bidi w:val="0"/>
        <w:spacing w:before="0" w:after="0"/>
        <w:jc w:val="left"/>
        <w:rPr/>
      </w:pPr>
      <w:r>
        <w:rPr/>
        <w:t>Hp0O2N7Jg2zkXy1JJmtvYTN12QqqbM7aps1iJtu1mWoqmohjyDYiOvjpqGjzER+5YJWUdZCRHNpHtu</w:t>
      </w:r>
    </w:p>
    <w:p>
      <w:pPr>
        <w:pStyle w:val="PreformattedText"/>
        <w:bidi w:val="0"/>
        <w:spacing w:before="0" w:after="0"/>
        <w:jc w:val="left"/>
        <w:rPr/>
      </w:pPr>
      <w:r>
        <w:rPr/>
        <w:t>VJKhRJTFPKmPX0r0rjvFjZpKEKx8q1BPDh6H7cceji7P7Jn3fhodzPlqjH7pw1LtFcnvjDzYjDVNM9</w:t>
      </w:r>
    </w:p>
    <w:p>
      <w:pPr>
        <w:pStyle w:val="PreformattedText"/>
        <w:bidi w:val="0"/>
        <w:spacing w:before="0" w:after="0"/>
        <w:jc w:val="left"/>
        <w:rPr/>
      </w:pPr>
      <w:r>
        <w:rPr/>
        <w:t>ZjIoZcgdqxPV4/dW3zWoY5adAaT7caWghZD7aloAGVaLTy4H5f7PR5Z3TTUJkImFKnAI+dOBHy4fLo</w:t>
      </w:r>
    </w:p>
    <w:p>
      <w:pPr>
        <w:pStyle w:val="PreformattedText"/>
        <w:bidi w:val="0"/>
        <w:spacing w:before="0" w:after="0"/>
        <w:jc w:val="left"/>
        <w:rPr/>
      </w:pPr>
      <w:r>
        <w:rPr/>
        <w:t>03XHYkUOSmx24KjF0WRr2rKmpkpI5cfhM3AY4TRb4wSUU0lNgi8MYilp43X7GXhokurMglQMhUHPl/</w:t>
      </w:r>
    </w:p>
    <w:p>
      <w:pPr>
        <w:pStyle w:val="PreformattedText"/>
        <w:bidi w:val="0"/>
        <w:spacing w:before="0" w:after="0"/>
        <w:jc w:val="left"/>
        <w:rPr/>
      </w:pPr>
      <w:r>
        <w:rPr/>
        <w:t>q9OjyKVtY1Gv+X5j0+wcOjs7N3FHUUv3rV0NXBT0lX/D8gqS0dSslEsP3FdC7olXIUZjHeohvBGU0s</w:t>
      </w:r>
    </w:p>
    <w:p>
      <w:pPr>
        <w:pStyle w:val="PreformattedText"/>
        <w:bidi w:val="0"/>
        <w:spacing w:before="0" w:after="0"/>
        <w:jc w:val="left"/>
        <w:rPr/>
      </w:pPr>
      <w:r>
        <w:rPr/>
        <w:t>OG9k5hKEPXu8iOhDb3QKaFwvnXz+XRs9ubryWchw1XTx0EVZX0WGqq2SV2mNbj1fwhKOnonkhqfvkA</w:t>
      </w:r>
    </w:p>
    <w:p>
      <w:pPr>
        <w:pStyle w:val="PreformattedText"/>
        <w:bidi w:val="0"/>
        <w:spacing w:before="0" w:after="0"/>
        <w:jc w:val="left"/>
        <w:rPr/>
      </w:pPr>
      <w:r>
        <w:rPr/>
        <w:t>KtIQ5dXDAFj7rNNK7LpVQTStfT5D16TGG2iWXU7GPu008mOck+Q+XQ053Ky00sk+uCXG0mOolqDLJT</w:t>
      </w:r>
    </w:p>
    <w:p>
      <w:pPr>
        <w:pStyle w:val="PreformattedText"/>
        <w:bidi w:val="0"/>
        <w:spacing w:before="0" w:after="0"/>
        <w:jc w:val="left"/>
        <w:rPr/>
      </w:pPr>
      <w:r>
        <w:rPr/>
        <w:t>R0dLNKklJWPJVxJLPXVH2E9neawhdSVHpA9rL1vD1MqjwtAB9M4OfPB8+HRdtVusqKrVE5kNPMkDIx</w:t>
      </w:r>
    </w:p>
    <w:p>
      <w:pPr>
        <w:pStyle w:val="PreformattedText"/>
        <w:bidi w:val="0"/>
        <w:spacing w:before="0" w:after="0"/>
        <w:jc w:val="left"/>
        <w:rPr/>
      </w:pPr>
      <w:r>
        <w:rPr/>
        <w:t>5Co8uI6cMChpjJRMdcFBDPDHU1MonlSlqaem+wEUUJ0y0oj5j+rCzFuWPtHbRmL9OpKrUZPkaU4eXp</w:t>
      </w:r>
    </w:p>
    <w:p>
      <w:pPr>
        <w:pStyle w:val="PreformattedText"/>
        <w:bidi w:val="0"/>
        <w:spacing w:before="0" w:after="0"/>
        <w:jc w:val="left"/>
        <w:rPr/>
      </w:pPr>
      <w:r>
        <w:rPr/>
        <w:t>09uH6gEv4nIJAFBUE148D69Mu9WMdGja42P3McbTNwJuJVKr5LBkDqwPACA6T+PbV8D4dCa56rt39o</w:t>
      </w:r>
    </w:p>
    <w:p>
      <w:pPr>
        <w:pStyle w:val="PreformattedText"/>
        <w:bidi w:val="0"/>
        <w:spacing w:before="0" w:after="0"/>
        <w:jc w:val="left"/>
        <w:rPr/>
      </w:pPr>
      <w:r>
        <w:rPr/>
        <w:t>wC+XD06SkVan2xooY2aMUyTNYGOWRI51WV4mCsmkSOPGpOkc349oA/8AoSjAFf556XND3eI7Uav2j5</w:t>
      </w:r>
    </w:p>
    <w:p>
      <w:pPr>
        <w:pStyle w:val="PreformattedText"/>
        <w:bidi w:val="0"/>
        <w:spacing w:before="0" w:after="0"/>
        <w:jc w:val="left"/>
        <w:rPr/>
      </w:pPr>
      <w:r>
        <w:rPr/>
        <w:t>dMuSyD4nIF1yMlXkauo+9pMeihHqTQUxignYQ+qnyvgVzMzrFDKI1F9JsTFNUbBvFqxNQPPGK/b6+R</w:t>
      </w:r>
    </w:p>
    <w:p>
      <w:pPr>
        <w:pStyle w:val="PreformattedText"/>
        <w:bidi w:val="0"/>
        <w:spacing w:before="0" w:after="0"/>
        <w:jc w:val="left"/>
        <w:rPr/>
      </w:pPr>
      <w:r>
        <w:rPr/>
        <w:t>6b1LPAU8AKiihP2nI+yvDiR01bqy9NBLTLS1MVY+QNdJTR4mWuo8jmq+AUsjUiiShZIK5IKgSNUJaC</w:t>
      </w:r>
    </w:p>
    <w:p>
      <w:pPr>
        <w:pStyle w:val="PreformattedText"/>
        <w:bidi w:val="0"/>
        <w:spacing w:before="0" w:after="0"/>
        <w:jc w:val="left"/>
        <w:rPr/>
      </w:pPr>
      <w:r>
        <w:rPr/>
        <w:t>WwRI3DX9mckKqyHVxHl5nzxTj8+HRTFKxVwy0pQZ8h+Xl8uPRfty7v3UlGaLHYmKbFzHJypV0uQloa</w:t>
      </w:r>
    </w:p>
    <w:p>
      <w:pPr>
        <w:pStyle w:val="PreformattedText"/>
        <w:bidi w:val="0"/>
        <w:spacing w:before="0" w:after="0"/>
        <w:jc w:val="left"/>
        <w:rPr/>
      </w:pPr>
      <w:r>
        <w:rPr/>
        <w:t>gS0aSGpSR6am+68EZi8y6aWdzKXEskalQbkSNCkbIWiqe4eXyz59OxeCszPrpLQY+R6UeH7Fx/koUz</w:t>
      </w:r>
    </w:p>
    <w:p>
      <w:pPr>
        <w:pStyle w:val="PreformattedText"/>
        <w:bidi w:val="0"/>
        <w:spacing w:before="0" w:after="0"/>
        <w:jc w:val="left"/>
        <w:rPr/>
      </w:pPr>
      <w:r>
        <w:rPr/>
        <w:t>2Uw2S3fBQCOgnwdLUBqXG18MNRBDkI55ptL0kjGOaqmWnjMlpETQT7Um0SV45yneAFFDxB8iPX58B0</w:t>
      </w:r>
    </w:p>
    <w:p>
      <w:pPr>
        <w:pStyle w:val="PreformattedText"/>
        <w:bidi w:val="0"/>
        <w:spacing w:before="0" w:after="0"/>
        <w:jc w:val="left"/>
        <w:rPr/>
      </w:pPr>
      <w:r>
        <w:rPr/>
        <w:t>y07wxvGp/RLajXy8qg+n8z0psB2NllztdQ5bfG0KBKRKiGipsbTSbp3PT1r+N5gKnM5LbWz5Fo6sHy</w:t>
      </w:r>
    </w:p>
    <w:p>
      <w:pPr>
        <w:pStyle w:val="PreformattedText"/>
        <w:bidi w:val="0"/>
        <w:spacing w:before="0" w:after="0"/>
        <w:jc w:val="left"/>
        <w:rPr/>
      </w:pPr>
      <w:r>
        <w:rPr/>
        <w:t>zMK/7QLaM/W91jEcskZZFQcQKkg+WAaceJr0luhFLFFJDC5Jyfw1H7C2fQDPn0scx3FjMLoaHsrB5i</w:t>
      </w:r>
    </w:p>
    <w:p>
      <w:pPr>
        <w:pStyle w:val="PreformattedText"/>
        <w:bidi w:val="0"/>
        <w:spacing w:before="0" w:after="0"/>
        <w:jc w:val="left"/>
        <w:rPr/>
      </w:pPr>
      <w:r>
        <w:rPr/>
        <w:t>SlNNLkqKPaO0dwZWN2lSRKOrnw+4cdkqCaqmcmm8bOssrEL6QQWrySOzKaZImkb+iSf2qcfn0kt4Wu</w:t>
      </w:r>
    </w:p>
    <w:p>
      <w:pPr>
        <w:pStyle w:val="PreformattedText"/>
        <w:bidi w:val="0"/>
        <w:spacing w:before="0" w:after="0"/>
        <w:jc w:val="left"/>
        <w:rPr/>
      </w:pPr>
      <w:r>
        <w:rPr/>
        <w:t>tS/SzxgejGn7GUVx+zp2h+S23Ii8G5lyu2sRSpC395cvtvLbfxBiYxWpMgtG2XyuAq5VYrGSv2886A</w:t>
      </w:r>
    </w:p>
    <w:p>
      <w:pPr>
        <w:pStyle w:val="PreformattedText"/>
        <w:bidi w:val="0"/>
        <w:spacing w:before="0" w:after="0"/>
        <w:jc w:val="left"/>
        <w:rPr/>
      </w:pPr>
      <w:r>
        <w:rPr/>
        <w:t>CRTa6u2CXkfix3EagHgx0av9LX/Bjpqeye2RnkjYk+QIYg+pA4/7PU3J9nYStppm21n9r7gq8rJ/Bc</w:t>
      </w:r>
    </w:p>
    <w:p>
      <w:pPr>
        <w:pStyle w:val="PreformattedText"/>
        <w:bidi w:val="0"/>
        <w:spacing w:before="0" w:after="0"/>
        <w:jc w:val="left"/>
        <w:rPr/>
      </w:pPr>
      <w:r>
        <w:rPr/>
        <w:t>TQzU2ej3BSfxskV+R+xqVocjHj4qIT1apNTmZfAWYgEL7bkXTJqldDCppUVNPzGKV4dWtqSxgKkivS</w:t>
      </w:r>
    </w:p>
    <w:p>
      <w:pPr>
        <w:pStyle w:val="PreformattedText"/>
        <w:bidi w:val="0"/>
        <w:spacing w:before="0" w:after="0"/>
        <w:jc w:val="left"/>
        <w:rPr/>
      </w:pPr>
      <w:r>
        <w:rPr/>
        <w:t>udIBpwFDn/B0p8X2Tt6lWXBUS5Oqpo46dKCrzE0tPjsZLAmh4oKqqoYp4ROtOrRka41kBQ8En3vxBX</w:t>
      </w:r>
    </w:p>
    <w:p>
      <w:pPr>
        <w:pStyle w:val="PreformattedText"/>
        <w:bidi w:val="0"/>
        <w:spacing w:before="0" w:after="0"/>
        <w:jc w:val="left"/>
        <w:rPr/>
      </w:pPr>
      <w:r>
        <w:rPr/>
        <w:t>Tr1VFQfIHz63NavRbh6IRxAGWHljgacD+3qXuHt/EbfWipsrkJI5qo01NRUjY4Zekinqgoed6ijSn+</w:t>
      </w:r>
    </w:p>
    <w:p>
      <w:pPr>
        <w:pStyle w:val="PreformattedText"/>
        <w:bidi w:val="0"/>
        <w:spacing w:before="0" w:after="0"/>
        <w:jc w:val="left"/>
        <w:rPr/>
      </w:pPr>
      <w:r>
        <w:rPr/>
        <w:t>0xrUqaXZmbWWHpZgD7VgxLCPEIXHn5/n0WCGaaV/CWoGeNMD5Hz6DjK/JLrzHrW4p9xbZwlXLLDU00</w:t>
      </w:r>
    </w:p>
    <w:p>
      <w:pPr>
        <w:pStyle w:val="PreformattedText"/>
        <w:bidi w:val="0"/>
        <w:spacing w:before="0" w:after="0"/>
        <w:jc w:val="left"/>
        <w:rPr/>
      </w:pPr>
      <w:r>
        <w:rPr/>
        <w:t>eXfP0WMaigM0cppM/PRwUM6yTcxRemVHJAQp6ginZDHILUxlqg0LCvzp/k6NYILktDNIraVU1NBxPq</w:t>
      </w:r>
    </w:p>
    <w:p>
      <w:pPr>
        <w:pStyle w:val="PreformattedText"/>
        <w:bidi w:val="0"/>
        <w:spacing w:before="0" w:after="0"/>
        <w:jc w:val="left"/>
        <w:rPr/>
      </w:pPr>
      <w:r>
        <w:rPr/>
        <w:t>oyPmepUHc+1Xo0zCQV+PhzmXpqR8nR1UWRwmSykZCyLRZvDVNRRNkZqeHSfItLOfSrLqI1E9xJHFSR</w:t>
      </w:r>
    </w:p>
    <w:p>
      <w:pPr>
        <w:pStyle w:val="PreformattedText"/>
        <w:bidi w:val="0"/>
        <w:spacing w:before="0" w:after="0"/>
        <w:jc w:val="left"/>
        <w:rPr/>
      </w:pPr>
      <w:r>
        <w:rPr/>
        <w:t>42jaRvPFT9vCp+WejhIbmakTzK6xpinkD5UNDg/kOjEUOaxlTipMtj4QjxyJJH4QhaCRoxI9P9sqwe</w:t>
      </w:r>
    </w:p>
    <w:p>
      <w:pPr>
        <w:pStyle w:val="PreformattedText"/>
        <w:bidi w:val="0"/>
        <w:spacing w:before="0" w:after="0"/>
        <w:jc w:val="left"/>
        <w:rPr/>
      </w:pPr>
      <w:r>
        <w:rPr/>
        <w:t>aOKnceRtKSBgwIso9tOUSFpUXPEH/V5dFZima4SGVsEZr/h+Xy6UMldJVY7HZWT7KV5ZHoqmOkkcRx</w:t>
      </w:r>
    </w:p>
    <w:p>
      <w:pPr>
        <w:pStyle w:val="PreformattedText"/>
        <w:bidi w:val="0"/>
        <w:spacing w:before="0" w:after="0"/>
        <w:jc w:val="left"/>
        <w:rPr/>
      </w:pPr>
      <w:r>
        <w:rPr/>
        <w:t>xVHlSlqEROInWQI929PBHAJPuhkeSGCcgajUEDhQ8D/lz02sCxzzWylgoyCfUcR129RGJI6iYvHSyP</w:t>
      </w:r>
    </w:p>
    <w:p>
      <w:pPr>
        <w:pStyle w:val="PreformattedText"/>
        <w:bidi w:val="0"/>
        <w:spacing w:before="0" w:after="0"/>
        <w:jc w:val="left"/>
        <w:rPr/>
      </w:pPr>
      <w:r>
        <w:rPr/>
        <w:t>SCtpXHljdKSRUklIDaDIshDhlYN4ZDa9ve3OVatENKj7PP8A1eXW1U0ZVp4gBofmf8n+Xr2ejjpMlR</w:t>
      </w:r>
    </w:p>
    <w:p>
      <w:pPr>
        <w:pStyle w:val="PreformattedText"/>
        <w:bidi w:val="0"/>
        <w:spacing w:before="0" w:after="0"/>
        <w:jc w:val="left"/>
        <w:rPr/>
      </w:pPr>
      <w:r>
        <w:rPr/>
        <w:t>1rMTLjl8FOrhaiGrpzCzyU6VMn+ehmpXKIzEOpHN/r73cw6Z45ye9RQedQRwr546btpS8DxKMOanyI</w:t>
      </w:r>
    </w:p>
    <w:p>
      <w:pPr>
        <w:pStyle w:val="PreformattedText"/>
        <w:bidi w:val="0"/>
        <w:spacing w:before="0" w:after="0"/>
        <w:jc w:val="left"/>
        <w:rPr/>
      </w:pPr>
      <w:r>
        <w:rPr/>
        <w:t>PrT7egrylQsbV8NHeCncT5GEGOOWKI1EUshkkTmFHjIBUXLW+n5HsrlbSHCYGT5dG8WpvDMmXwD646</w:t>
      </w:r>
    </w:p>
    <w:p>
      <w:pPr>
        <w:pStyle w:val="PreformattedText"/>
        <w:bidi w:val="0"/>
        <w:spacing w:before="0" w:after="0"/>
        <w:jc w:val="left"/>
        <w:rPr/>
      </w:pPr>
      <w:r>
        <w:rPr/>
        <w:t>D7Dy0lJj67JRmSqqVrHmnqpfLOglkZFhYxu6qsaU8hUFbKCxP9fZXbhYYZJxUsTUk5/wCKHRlNrkmj</w:t>
      </w:r>
    </w:p>
    <w:p>
      <w:pPr>
        <w:pStyle w:val="PreformattedText"/>
        <w:bidi w:val="0"/>
        <w:spacing w:before="0" w:after="0"/>
        <w:jc w:val="left"/>
        <w:rPr/>
      </w:pPr>
      <w:r>
        <w:rPr/>
        <w:t>h4KRwHSGk3VLW5aro2x0NXQ468gyDEy0kklX52WB6YkNNIiIrBtRXgAH6+09reNNPIhiBRRWvlmuOj</w:t>
      </w:r>
    </w:p>
    <w:p>
      <w:pPr>
        <w:pStyle w:val="PreformattedText"/>
        <w:bidi w:val="0"/>
        <w:spacing w:before="0" w:after="0"/>
        <w:jc w:val="left"/>
        <w:rPr/>
      </w:pPr>
      <w:r>
        <w:rPr/>
        <w:t>OSySKFHDkSN5fZ8+oOTWtemrMnJRQ1MoSOOseqqFAoFSldIqeWJh4orGlJkK/pt9fofbsySOpkWOvr</w:t>
      </w:r>
    </w:p>
    <w:p>
      <w:pPr>
        <w:pStyle w:val="PreformattedText"/>
        <w:bidi w:val="0"/>
        <w:spacing w:before="0" w:after="0"/>
        <w:jc w:val="left"/>
        <w:rPr/>
      </w:pPr>
      <w:r>
        <w:rPr/>
        <w:t>nh6dXgdA6x+IQPKnn6mv59ISb7nNzYbGrVTU1DPOwrWgSMSnya1hiSvHmr3SKMqxTWkRHABsSaRFi8</w:t>
      </w:r>
    </w:p>
    <w:p>
      <w:pPr>
        <w:pStyle w:val="PreformattedText"/>
        <w:bidi w:val="0"/>
        <w:spacing w:before="0" w:after="0"/>
        <w:jc w:val="left"/>
        <w:rPr/>
      </w:pPr>
      <w:r>
        <w:rPr/>
        <w:t>UenLcT6dKZAqJNJ6cPn0w7srMft2qqKamo5KFTHDHKsokMNUkLs8H3EkDyVNVJVEhxT3ubi5BPLdw8</w:t>
      </w:r>
    </w:p>
    <w:p>
      <w:pPr>
        <w:pStyle w:val="PreformattedText"/>
        <w:bidi w:val="0"/>
        <w:spacing w:before="0" w:after="0"/>
        <w:jc w:val="left"/>
        <w:rPr/>
      </w:pPr>
      <w:r>
        <w:rPr/>
        <w:t>dpKUOKj9vVYBJdRhyQfs6Q9fSy1NLUVuTWOOlrmmjijpKeGjrjTuiU8VLPQVKRVbwTN6JoXkcOtwRd</w:t>
      </w:r>
    </w:p>
    <w:p>
      <w:pPr>
        <w:pStyle w:val="PreformattedText"/>
        <w:bidi w:val="0"/>
        <w:spacing w:before="0" w:after="0"/>
        <w:jc w:val="left"/>
        <w:rPr/>
      </w:pPr>
      <w:r>
        <w:rPr/>
        <w:t>re7RhiysDSuR1WVwoNMkY6JbuGCetzPZMNBOQ20aamjwkM4lGSx+TxrU8tYJ6ZI2kkoMzg8WaSGoOt</w:t>
      </w:r>
    </w:p>
    <w:p>
      <w:pPr>
        <w:pStyle w:val="PreformattedText"/>
        <w:bidi w:val="0"/>
        <w:spacing w:before="0" w:after="0"/>
        <w:jc w:val="left"/>
        <w:rPr/>
      </w:pPr>
      <w:r>
        <w:rPr/>
        <w:t>hGYUNtKkjC2MvgQAeZNfn0DL90e6mavcFx6gj/Y6DvesmHzG/tsZ3OYbMZzEL1tJVNS4DHTz5TctXt</w:t>
      </w:r>
    </w:p>
    <w:p>
      <w:pPr>
        <w:pStyle w:val="PreformattedText"/>
        <w:bidi w:val="0"/>
        <w:spacing w:before="0" w:after="0"/>
        <w:jc w:val="left"/>
        <w:rPr/>
      </w:pPr>
      <w:r>
        <w:rPr/>
        <w:t>Wpgz2G23UYIUhoqmo3PKlOU1uJDPDNe3sabaKLNghKDh5n0p1H26MpeEsP1Vrx9Cf2Z6CTZe0d20nx</w:t>
      </w:r>
    </w:p>
    <w:p>
      <w:pPr>
        <w:pStyle w:val="PreformattedText"/>
        <w:bidi w:val="0"/>
        <w:spacing w:before="0" w:after="0"/>
        <w:jc w:val="left"/>
        <w:rPr/>
      </w:pPr>
      <w:r>
        <w:rPr/>
        <w:t>X+QGxsZh6Ooz0cGV7QocXkK+ro2ZId2VO78zgziavzPDUU+zMnNN9qRFBKkLKjqzexPCS9vLFSrVr+</w:t>
      </w:r>
    </w:p>
    <w:p>
      <w:pPr>
        <w:pStyle w:val="PreformattedText"/>
        <w:bidi w:val="0"/>
        <w:spacing w:before="0" w:after="0"/>
        <w:jc w:val="left"/>
        <w:rPr/>
      </w:pPr>
      <w:r>
        <w:rPr/>
        <w:t>Xn/h6BN3G6SBkC5rT7TU5/Lp96c3rtmh2z8bNrYtaPBZGTpjd3WGdGOFRSZPeORptvZWjocdi8XkaP</w:t>
      </w:r>
    </w:p>
    <w:p>
      <w:pPr>
        <w:pStyle w:val="PreformattedText"/>
        <w:bidi w:val="0"/>
        <w:spacing w:before="0" w:after="0"/>
        <w:jc w:val="left"/>
        <w:rPr/>
      </w:pPr>
      <w:r>
        <w:rPr/>
        <w:t>xVNNvOgpIajHZGcMjSmoWGaylQZxKI4/C1DVpoQM8OiORxqgZ0quaE4qTX+XSS6l3ti9lb12lE2Nyu</w:t>
      </w:r>
    </w:p>
    <w:p>
      <w:pPr>
        <w:pStyle w:val="PreformattedText"/>
        <w:bidi w:val="0"/>
        <w:spacing w:before="0" w:after="0"/>
        <w:jc w:val="left"/>
        <w:rPr/>
      </w:pPr>
      <w:r>
        <w:rPr/>
        <w:t>D2PVSxYutrjmq6nzUW2d6bMXaXZee8FNS/w1l2VnMxTVQxkjpHDUwSgq4Mb+9x6I5CAaxcBj1/yA46</w:t>
      </w:r>
    </w:p>
    <w:p>
      <w:pPr>
        <w:pStyle w:val="PreformattedText"/>
        <w:bidi w:val="0"/>
        <w:spacing w:before="0" w:after="0"/>
        <w:jc w:val="left"/>
        <w:rPr/>
      </w:pPr>
      <w:r>
        <w:rPr/>
        <w:t>LbhHdV0rpOGOfTjw6NL0L8UMPhflbtTsHN5fCYjdOc2wm1N07mpNqbczmEpd1BBXUG8do18tbTpTbc</w:t>
      </w:r>
    </w:p>
    <w:p>
      <w:pPr>
        <w:pStyle w:val="PreformattedText"/>
        <w:bidi w:val="0"/>
        <w:spacing w:before="0" w:after="0"/>
        <w:jc w:val="left"/>
        <w:rPr/>
      </w:pPr>
      <w:r>
        <w:rPr/>
        <w:t>7RSnWekp1WWmgroKmldY5miIKr2z8OaBqgBsE0wD+3gfLpiSUTRVHFf8Hzr5+vWxLsLB7i25jhh8xm</w:t>
      </w:r>
    </w:p>
    <w:p>
      <w:pPr>
        <w:pStyle w:val="PreformattedText"/>
        <w:bidi w:val="0"/>
        <w:spacing w:before="0" w:after="0"/>
        <w:jc w:val="left"/>
        <w:rPr/>
      </w:pPr>
      <w:r>
        <w:rPr/>
        <w:t>Nv1fiMjIu39rvt6hq5NQZ61aJ8pXJSVcq81ESsQ0l5AbNb2bWySRApqXR5ADj8+PH1HRY5DGtKt0IS</w:t>
      </w:r>
    </w:p>
    <w:p>
      <w:pPr>
        <w:pStyle w:val="PreformattedText"/>
        <w:bidi w:val="0"/>
        <w:spacing w:before="0" w:after="0"/>
        <w:jc w:val="left"/>
        <w:rPr/>
      </w:pPr>
      <w:r>
        <w:rPr/>
        <w:t>uwbSy8EEqy3INvw4PqRr8/0I9rVOQp6aNPLrmfoeL3P0A/P1F/pYD3brXy6Z67hG/PH0JH1/PH1tz/</w:t>
      </w:r>
    </w:p>
    <w:p>
      <w:pPr>
        <w:pStyle w:val="PreformattedText"/>
        <w:bidi w:val="0"/>
        <w:spacing w:before="0" w:after="0"/>
        <w:jc w:val="left"/>
        <w:rPr/>
      </w:pPr>
      <w:r>
        <w:rPr/>
        <w:t>AI+6t1ZTToJ9wC2q5vybk6ri/Avbi3tHKPi6VxHIPQOZkXZibEEni9j/AEB/1Nv6/g+yqYUNOjFPXp</w:t>
      </w:r>
    </w:p>
    <w:p>
      <w:pPr>
        <w:pStyle w:val="PreformattedText"/>
        <w:bidi w:val="0"/>
        <w:spacing w:before="0" w:after="0"/>
        <w:jc w:val="left"/>
        <w:rPr/>
      </w:pPr>
      <w:r>
        <w:rPr/>
        <w:t>I/7uTmx1q1/p6VIsoI4OrV9bH3VM/s6cbhXo8XT3NPCfrwn0Fj9AefyL/0/B9mFt8CjoPz11yfb0a+</w:t>
      </w:r>
    </w:p>
    <w:p>
      <w:pPr>
        <w:pStyle w:val="PreformattedText"/>
        <w:bidi w:val="0"/>
        <w:spacing w:before="0" w:after="0"/>
        <w:jc w:val="left"/>
        <w:rPr/>
      </w:pPr>
      <w:r>
        <w:rPr/>
        <w:t>H/MIf8P9t7WHHSYfy6g1A/V9Pza/+I/1/wDD3XqrefSemFmP/FBzb/bfj3ZTjphhw6z0/A/PH5v+D/</w:t>
      </w:r>
    </w:p>
    <w:p>
      <w:pPr>
        <w:pStyle w:val="PreformattedText"/>
        <w:bidi w:val="0"/>
        <w:spacing w:before="0" w:after="0"/>
        <w:jc w:val="left"/>
        <w:rPr/>
      </w:pPr>
      <w:r>
        <w:rPr/>
        <w:t>gP6j3o9XXqW/8Ar/j/AG//ACL3Tp49RAODx+eOf9jf/AH34/Lrw8uoNVwrW5/3nkc3/r7pjz6838+k</w:t>
      </w:r>
    </w:p>
    <w:p>
      <w:pPr>
        <w:pStyle w:val="PreformattedText"/>
        <w:bidi w:val="0"/>
        <w:spacing w:before="0" w:after="0"/>
        <w:jc w:val="left"/>
        <w:rPr/>
      </w:pPr>
      <w:r>
        <w:rPr/>
        <w:t>pOCZT/xXnm3H+x/r/T34cOqefUVxb/ffX/if+K+9nh1716b6oC1jY8Hi/A+vHuo8/Xrfy6C3din7WU</w:t>
      </w:r>
    </w:p>
    <w:p>
      <w:pPr>
        <w:pStyle w:val="PreformattedText"/>
        <w:bidi w:val="0"/>
        <w:spacing w:before="0" w:after="0"/>
        <w:jc w:val="left"/>
        <w:rPr/>
      </w:pPr>
      <w:r>
        <w:rPr/>
        <w:t>Ai5Vh/rgXaxFuGtx7fShp1RqkHqunuoeqb6clxa4sb302HBsbm39Pz7fhFXf7Oi6dqheqte51ZRNpv</w:t>
      </w:r>
    </w:p>
    <w:p>
      <w:pPr>
        <w:pStyle w:val="PreformattedText"/>
        <w:bidi w:val="0"/>
        <w:spacing w:before="0" w:after="0"/>
        <w:jc w:val="left"/>
        <w:rPr/>
      </w:pPr>
      <w:r>
        <w:rPr/>
        <w:t>Zb2sAwsptwxLA8jjgcj3sDPScGjD7Oq/JiBu6nAIILhbISzfUeoWP1UD63I/H+Ptm9oGQ9PqKgr606</w:t>
      </w:r>
    </w:p>
    <w:p>
      <w:pPr>
        <w:pStyle w:val="PreformattedText"/>
        <w:bidi w:val="0"/>
        <w:spacing w:before="0" w:after="0"/>
        <w:jc w:val="left"/>
        <w:rPr/>
      </w:pPr>
      <w:r>
        <w:rPr/>
        <w:t>tq+M7c0guCGVLlgLs2ldQXiyi3Nj9Payx4E9OyCgUDq5TYYH2EB4v40BB/Jt+eeAL8+zA/D1qMYHQm</w:t>
      </w:r>
    </w:p>
    <w:p>
      <w:pPr>
        <w:pStyle w:val="PreformattedText"/>
        <w:bidi w:val="0"/>
        <w:spacing w:before="0" w:after="0"/>
        <w:jc w:val="left"/>
        <w:rPr/>
      </w:pPr>
      <w:r>
        <w:rPr/>
        <w:t>qP8AXubk86Te4BP9L29sk9OfLqSoF/8AiRY3t/X6Dk/097Hn17rMvJ+o4PP9Ppfm/JBP0v8An37rw4</w:t>
      </w:r>
    </w:p>
    <w:p>
      <w:pPr>
        <w:pStyle w:val="PreformattedText"/>
        <w:bidi w:val="0"/>
        <w:spacing w:before="0" w:after="0"/>
        <w:jc w:val="left"/>
        <w:rPr/>
      </w:pPr>
      <w:r>
        <w:rPr/>
        <w:t>HrKB9P95/P15AI+oB+v+HvfHj1759c9P1/w44/xNz9LW9++zr3XiODY2HNwbcf4/Q/X/b+/da642/3</w:t>
      </w:r>
    </w:p>
    <w:p>
      <w:pPr>
        <w:pStyle w:val="PreformattedText"/>
        <w:bidi w:val="0"/>
        <w:spacing w:before="0" w:after="0"/>
        <w:jc w:val="left"/>
        <w:rPr/>
      </w:pPr>
      <w:r>
        <w:rPr/>
        <w:t>vkXsCD9ASfr9P9t79+fW/wDD14/X6Wt/X68/T6fgf7x7r/g630z1w9X1/BAte/8AUm9tJBHtqXh+XT</w:t>
      </w:r>
    </w:p>
    <w:p>
      <w:pPr>
        <w:pStyle w:val="PreformattedText"/>
        <w:bidi w:val="0"/>
        <w:spacing w:before="0" w:after="0"/>
        <w:jc w:val="left"/>
        <w:rPr/>
      </w:pPr>
      <w:r>
        <w:rPr/>
        <w:t>0fl1EiHNj9b3sPxf8A3r6+0jdLU408ulhiACB/rf05I5/HIFj9fd4/h6s/xZ6VkYH0+h45/A4/2NiT</w:t>
      </w:r>
    </w:p>
    <w:p>
      <w:pPr>
        <w:pStyle w:val="PreformattedText"/>
        <w:bidi w:val="0"/>
        <w:spacing w:before="0" w:after="0"/>
        <w:jc w:val="left"/>
        <w:rPr/>
      </w:pPr>
      <w:r>
        <w:rPr/>
        <w:t>/h72eHVPPHWQi/8AvX0Aufyf9a/191I6sOsJX6f77/Xv/r+6/l1brmBwQB9P9uSTe1vfqdb49cHAFy</w:t>
      </w:r>
    </w:p>
    <w:p>
      <w:pPr>
        <w:pStyle w:val="PreformattedText"/>
        <w:bidi w:val="0"/>
        <w:spacing w:before="0" w:after="0"/>
        <w:jc w:val="left"/>
        <w:rPr/>
      </w:pPr>
      <w:r>
        <w:rPr/>
        <w:t>Of8b/T8XNh+ffj1sZFOorr9Ta3+88/73z/AK/uvW/LqO6/4m39OP8AeP6e/db6jMp/4k/1/wBf+gBv</w:t>
      </w:r>
    </w:p>
    <w:p>
      <w:pPr>
        <w:pStyle w:val="PreformattedText"/>
        <w:bidi w:val="0"/>
        <w:spacing w:before="0" w:after="0"/>
        <w:jc w:val="left"/>
        <w:rPr/>
      </w:pPr>
      <w:r>
        <w:rPr/>
        <w:t>+feut1z1gK/4hr88cX5+gs34/A9+611jKfW3Nub8AkfT/kE3/wB49763/h6xfn/A3PAtYjgi345/2/</w:t>
      </w:r>
    </w:p>
    <w:p>
      <w:pPr>
        <w:pStyle w:val="PreformattedText"/>
        <w:bidi w:val="0"/>
        <w:spacing w:before="0" w:after="0"/>
        <w:jc w:val="left"/>
        <w:rPr/>
      </w:pPr>
      <w:r>
        <w:rPr/>
        <w:t>v3Xh163BBJv/UH/b/4/wDE+/de6wzj0m5HAv8AQ/T/AG1/p78et9ITODh/p+k8k/XSPqbC/Cn2046d</w:t>
      </w:r>
    </w:p>
    <w:p>
      <w:pPr>
        <w:pStyle w:val="PreformattedText"/>
        <w:bidi w:val="0"/>
        <w:spacing w:before="0" w:after="0"/>
        <w:jc w:val="left"/>
        <w:rPr/>
      </w:pPr>
      <w:r>
        <w:rPr/>
        <w:t>XPQN5b9bgGw/A5FuT9DYkc+0yjvp1dvh6b4EubG5FzY3uRe35NuOPZnb5Hz6LLo0HT9Txajf68i3AK</w:t>
      </w:r>
    </w:p>
    <w:p>
      <w:pPr>
        <w:pStyle w:val="PreformattedText"/>
        <w:bidi w:val="0"/>
        <w:spacing w:before="0" w:after="0"/>
        <w:jc w:val="left"/>
        <w:rPr/>
      </w:pPr>
      <w:r>
        <w:rPr/>
        <w:t>g/Qlvpc3+vsxAovRZXNT1zlpxZuFA+p4uD9BwPwv8AX/D3U4NfLq2Ov//Q2HACSLA2IPHHP15Yn1WN</w:t>
      </w:r>
    </w:p>
    <w:p>
      <w:pPr>
        <w:pStyle w:val="PreformattedText"/>
        <w:bidi w:val="0"/>
        <w:spacing w:before="0" w:after="0"/>
        <w:jc w:val="left"/>
        <w:rPr/>
      </w:pPr>
      <w:r>
        <w:rPr/>
        <w:t>v9f2cg+XQOIHn1zJNjYf0vxdufqCLfgf1/p7cQ5Hp0y3n1HcEj8cElRY/j/H+za1v9b2tjPSKUdRGi</w:t>
      </w:r>
    </w:p>
    <w:p>
      <w:pPr>
        <w:pStyle w:val="PreformattedText"/>
        <w:bidi w:val="0"/>
        <w:spacing w:before="0" w:after="0"/>
        <w:jc w:val="left"/>
        <w:rPr/>
      </w:pPr>
      <w:r>
        <w:rPr/>
        <w:t>Y3sWP1Nj+Q3BF/oAD9D7Xxtw6LZFrqzjrCKdueBdrn6cEf1JN+dXJ+n+39qw3SMx8esn2/Ckkcj/H6</w:t>
      </w:r>
    </w:p>
    <w:p>
      <w:pPr>
        <w:pStyle w:val="PreformattedText"/>
        <w:bidi w:val="0"/>
        <w:spacing w:before="0" w:after="0"/>
        <w:jc w:val="left"/>
        <w:rPr/>
      </w:pPr>
      <w:r>
        <w:rPr/>
        <w:t>qbE/kXAFrfn3sN03o699sXuPoefoSdNybKeLHUf94971U614deI6kxUnN7c/S1h9SPoD9P8AWP0Puj</w:t>
      </w:r>
    </w:p>
    <w:p>
      <w:pPr>
        <w:pStyle w:val="PreformattedText"/>
        <w:bidi w:val="0"/>
        <w:spacing w:before="0" w:after="0"/>
        <w:jc w:val="left"/>
        <w:rPr/>
      </w:pPr>
      <w:r>
        <w:rPr/>
        <w:t>Meno0oepckBCG4I4H+uPqACQPSL3t/re2G4HoxjGRXpK5GNgCFN1XhVuCwFrC5vf6m/Nx7SuK1qOls</w:t>
      </w:r>
    </w:p>
    <w:p>
      <w:pPr>
        <w:pStyle w:val="PreformattedText"/>
        <w:bidi w:val="0"/>
        <w:spacing w:before="0" w:after="0"/>
        <w:jc w:val="left"/>
        <w:rPr/>
      </w:pPr>
      <w:r>
        <w:rPr/>
        <w:t>VcnpE1qemxA/oC31+vPAJ54/qOPZe5yelgHb00xEipTk25PAsAT/ALSTx/xr2xTNet0oelnQgkjSB+</w:t>
      </w:r>
    </w:p>
    <w:p>
      <w:pPr>
        <w:pStyle w:val="PreformattedText"/>
        <w:bidi w:val="0"/>
        <w:spacing w:before="0" w:after="0"/>
        <w:jc w:val="left"/>
        <w:rPr/>
      </w:pPr>
      <w:r>
        <w:rPr/>
        <w:t>LELYMCLH6mx5/I5I96PGvTyj9nTuU4JFuP7RFwv6Qb3sSoPunV6eVc9Y3U3IP1vz9L882UDkcfT/e/</w:t>
      </w:r>
    </w:p>
    <w:p>
      <w:pPr>
        <w:pStyle w:val="PreformattedText"/>
        <w:bidi w:val="0"/>
        <w:spacing w:before="0" w:after="0"/>
        <w:jc w:val="left"/>
        <w:rPr/>
      </w:pPr>
      <w:r>
        <w:rPr/>
        <w:t>dT14ivWKxOn8CwvxwCpvx9NTFT/sefdemyPTrKtzyLk3sq/QKxBJHP1P5/oLW9+6oc9co7g3uD/sBf</w:t>
      </w:r>
    </w:p>
    <w:p>
      <w:pPr>
        <w:pStyle w:val="PreformattedText"/>
        <w:bidi w:val="0"/>
        <w:spacing w:before="0" w:after="0"/>
        <w:jc w:val="left"/>
        <w:rPr/>
      </w:pPr>
      <w:r>
        <w:rPr/>
        <w:t>6/0/x/H+Hu3VT05wN9PwCbWtxYA8C1zyffhX8uqgft6dYv0i3B+nIBtzyTyL3B4/Pu4Pr14jAr1IVd</w:t>
      </w:r>
    </w:p>
    <w:p>
      <w:pPr>
        <w:pStyle w:val="PreformattedText"/>
        <w:bidi w:val="0"/>
        <w:spacing w:before="0" w:after="0"/>
        <w:jc w:val="left"/>
        <w:rPr/>
      </w:pPr>
      <w:r>
        <w:rPr/>
        <w:t>X1JN7gm/pDWvqtx6m/3n6e308vXppx1xkhZ/rzwPxb625tx6Rf6e1kZz8ui+UGteoL0hLXseBb6AgA</w:t>
      </w:r>
    </w:p>
    <w:p>
      <w:pPr>
        <w:pStyle w:val="PreformattedText"/>
        <w:bidi w:val="0"/>
        <w:spacing w:before="0" w:after="0"/>
        <w:jc w:val="left"/>
        <w:rPr/>
      </w:pPr>
      <w:r>
        <w:rPr/>
        <w:t>8gHUBqt/t/9h7XJw6QyR6jQnrLHRNzbk8Dm5Y3/BFufbuMHpMEoadS0o2DDg2FgRyLX5Nyo/s/j+nv</w:t>
      </w:r>
    </w:p>
    <w:p>
      <w:pPr>
        <w:pStyle w:val="PreformattedText"/>
        <w:bidi w:val="0"/>
        <w:spacing w:before="0" w:after="0"/>
        <w:jc w:val="left"/>
        <w:rPr/>
      </w:pPr>
      <w:r>
        <w:rPr/>
        <w:t>VRTreknqV9mx4YE/0NrXA55sALH6X+v+8+9Vx1alOoUlCSCdJAa5N/ra/wBf8bf7x+Peian59UZeJH</w:t>
      </w:r>
    </w:p>
    <w:p>
      <w:pPr>
        <w:pStyle w:val="PreformattedText"/>
        <w:bidi w:val="0"/>
        <w:spacing w:before="0" w:after="0"/>
        <w:jc w:val="left"/>
        <w:rPr/>
      </w:pPr>
      <w:r>
        <w:rPr/>
        <w:t>XGmoTwSljc3BH0B+nIN/0/8jv7qTQ9bjUsM4PTxFRMPqPowIHHBt9T/Qj+v9PdTnpzRThw6dYKe1jY</w:t>
      </w:r>
    </w:p>
    <w:p>
      <w:pPr>
        <w:pStyle w:val="PreformattedText"/>
        <w:bidi w:val="0"/>
        <w:spacing w:before="0" w:after="0"/>
        <w:jc w:val="left"/>
        <w:rPr/>
      </w:pPr>
      <w:r>
        <w:rPr/>
        <w:t>j6G31A+oOn/WH09st0rh9eudTBYDULWvccfpAvdrC2kEe6mtD0ujz0icqlgSotxyGH4NyOV/1j9eLe</w:t>
      </w:r>
    </w:p>
    <w:p>
      <w:pPr>
        <w:pStyle w:val="PreformattedText"/>
        <w:bidi w:val="0"/>
        <w:spacing w:before="0" w:after="0"/>
        <w:jc w:val="left"/>
        <w:rPr/>
      </w:pPr>
      <w:r>
        <w:rPr/>
        <w:t>2G4dLBgDoN8nLpYgE6iOCt+Ta35BFgB/rfX2mJoT01J5dRsZUfvenm+khh+LflgeCSB9fewcHOOmxx</w:t>
      </w:r>
    </w:p>
    <w:p>
      <w:pPr>
        <w:pStyle w:val="PreformattedText"/>
        <w:bidi w:val="0"/>
        <w:spacing w:before="0" w:after="0"/>
        <w:jc w:val="left"/>
        <w:rPr/>
      </w:pPr>
      <w:r>
        <w:rPr/>
        <w:t>p0IdBUkj+v8Aj9Qb8kf8GNv+K+9VJHz6cRRQ149PqVAP5/ofoF/w0/Tgj3Qtjj05StepMc4P9r6H6f</w:t>
      </w:r>
    </w:p>
    <w:p>
      <w:pPr>
        <w:pStyle w:val="PreformattedText"/>
        <w:bidi w:val="0"/>
        <w:spacing w:before="0" w:after="0"/>
        <w:jc w:val="left"/>
        <w:rPr/>
      </w:pPr>
      <w:r>
        <w:rPr/>
        <w:t>SxvfTyeRb/AHn34N1Ug1446eKeYXXmxFjxwf8AWt+ef9fj3YN6nrVDQ46eIJRYeo3B4sTb/WAHPBv+</w:t>
      </w:r>
    </w:p>
    <w:p>
      <w:pPr>
        <w:pStyle w:val="PreformattedText"/>
        <w:bidi w:val="0"/>
        <w:spacing w:before="0" w:after="0"/>
        <w:jc w:val="left"/>
        <w:rPr/>
      </w:pPr>
      <w:r>
        <w:rPr/>
        <w:t>Tb3fX1QDyJ6cI5zxdvwCBx/tuPpa3+x971efXq8R1Kjqjybn688Am45JP05/wHvesDrYz1KSr5B1f4</w:t>
      </w:r>
    </w:p>
    <w:p>
      <w:pPr>
        <w:pStyle w:val="PreformattedText"/>
        <w:bidi w:val="0"/>
        <w:spacing w:before="0" w:after="0"/>
        <w:jc w:val="left"/>
        <w:rPr/>
      </w:pPr>
      <w:r>
        <w:rPr/>
        <w:t>i39NPJC8Am59714xw69Sozw6yrWX4ub2t9bfS9/p+be7B89VNOFD1mWUta9+OePrz/AK/BAH+8+3Va</w:t>
      </w:r>
    </w:p>
    <w:p>
      <w:pPr>
        <w:pStyle w:val="PreformattedText"/>
        <w:bidi w:val="0"/>
        <w:spacing w:before="0" w:after="0"/>
        <w:jc w:val="left"/>
        <w:rPr/>
      </w:pPr>
      <w:r>
        <w:rPr/>
        <w:t>vDppwfLh1kA1W/pfi/AtYfT6H6+1CNjpO49eu/tyQLcDkarj6fW1jwDf6X/Ht4N59MUNeuJor6hpuP</w:t>
      </w:r>
    </w:p>
    <w:p>
      <w:pPr>
        <w:pStyle w:val="PreformattedText"/>
        <w:bidi w:val="0"/>
        <w:spacing w:before="0" w:after="0"/>
        <w:jc w:val="left"/>
        <w:rPr/>
      </w:pPr>
      <w:r>
        <w:rPr/>
        <w:t>qb8gmwtx/S3+w97r8+rADrCaAXPpt+T9f6/W/4uPdD1sADqPJjyb8ECx+gt+b8m39P6+9jHXicig6Z</w:t>
      </w:r>
    </w:p>
    <w:p>
      <w:pPr>
        <w:pStyle w:val="PreformattedText"/>
        <w:bidi w:val="0"/>
        <w:spacing w:before="0" w:after="0"/>
        <w:jc w:val="left"/>
        <w:rPr/>
      </w:pPr>
      <w:r>
        <w:rPr/>
        <w:t>6nG3BBU2tzx9B+Pxd7+9HOfPrVMUp0yVONcRFY1/dkKRI7FbJ5XVHkcnghVP0+p+ntNOxWNgp7jj7M</w:t>
      </w:r>
    </w:p>
    <w:p>
      <w:pPr>
        <w:pStyle w:val="PreformattedText"/>
        <w:bidi w:val="0"/>
        <w:spacing w:before="0" w:after="0"/>
        <w:jc w:val="left"/>
        <w:rPr/>
      </w:pPr>
      <w:r>
        <w:rPr/>
        <w:t>8fs6dhQahWukdUy/zDM9gRl9pYqPctfSZcZDcGapsfStXRrHSbTgikpc1mFi/ySkxOKylfrp6eYPFW</w:t>
      </w:r>
    </w:p>
    <w:p>
      <w:pPr>
        <w:pStyle w:val="PreformattedText"/>
        <w:bidi w:val="0"/>
        <w:spacing w:before="0" w:after="0"/>
        <w:jc w:val="left"/>
        <w:rPr/>
      </w:pPr>
      <w:r>
        <w:rPr/>
        <w:t>1zw3C+EewTdBJbpmLkqtaflwx6A+XrTob7arLEKpig/n/lp1QdLLkdyxbuwFVlseJMluSgx1PmqGoP</w:t>
      </w:r>
    </w:p>
    <w:p>
      <w:pPr>
        <w:pStyle w:val="PreformattedText"/>
        <w:bidi w:val="0"/>
        <w:spacing w:before="0" w:after="0"/>
        <w:jc w:val="left"/>
        <w:rPr/>
      </w:pPr>
      <w:r>
        <w:rPr/>
        <w:t>8ABMrhcqyYxsaM5U08dS26aVabwVD6fE3+6y3NkUTMdeRWtMcKdCNVqAT0WvLPLBvfNbqXxVWJ2FtK</w:t>
      </w:r>
    </w:p>
    <w:p>
      <w:pPr>
        <w:pStyle w:val="PreformattedText"/>
        <w:bidi w:val="0"/>
        <w:spacing w:before="0" w:after="0"/>
        <w:jc w:val="left"/>
        <w:rPr/>
      </w:pPr>
      <w:r>
        <w:rPr/>
        <w:t>tlwCNCgU7z3dNkcFiajFU0Yesq5MDSa3qJCPGl9Vj+HDp1vIQDpXH2n0+zrYB0heAJz9g6KhvHJ0h2</w:t>
      </w:r>
    </w:p>
    <w:p>
      <w:pPr>
        <w:pStyle w:val="PreformattedText"/>
        <w:bidi w:val="0"/>
        <w:spacing w:before="0" w:after="0"/>
        <w:jc w:val="left"/>
        <w:rPr/>
      </w:pPr>
      <w:r>
        <w:rPr/>
        <w:t>hiqDGupxWTr8nUQ5mCkM2T3LWUtTJJuDP0lGwiSto569Ptlq3lIHoNkRFjBdII9KkCgP8AP16WIzjU</w:t>
      </w:r>
    </w:p>
    <w:p>
      <w:pPr>
        <w:pStyle w:val="PreformattedText"/>
        <w:bidi w:val="0"/>
        <w:spacing w:before="0" w:after="0"/>
        <w:jc w:val="left"/>
        <w:rPr/>
      </w:pPr>
      <w:r>
        <w:rPr/>
        <w:t>udXT71SchVVFOrLNFL5dczSCOVY4poo1pUldSHyGUlgjOuSR/HEtkXUxIBDulAKDgehLtSvn/V/qPR</w:t>
      </w:r>
    </w:p>
    <w:p>
      <w:pPr>
        <w:pStyle w:val="PreformattedText"/>
        <w:bidi w:val="0"/>
        <w:spacing w:before="0" w:after="0"/>
        <w:jc w:val="left"/>
        <w:rPr/>
      </w:pPr>
      <w:r>
        <w:rPr/>
        <w:t>ysYIqOlr5JIiGkpFZpVjMbmORnj+pZPKnjuLJ9CQDYjkmVcZGej88D0mTJFUmmgnkgrDTiSKjgjeXI</w:t>
      </w:r>
    </w:p>
    <w:p>
      <w:pPr>
        <w:pStyle w:val="PreformattedText"/>
        <w:bidi w:val="0"/>
        <w:spacing w:before="0" w:after="0"/>
        <w:jc w:val="left"/>
        <w:rPr/>
      </w:pPr>
      <w:r>
        <w:rPr/>
        <w:t>wTOJB9tXwQU8Xi+8EVlDy3WPmyg+r3UqvE5p0khY+JTzr1NpqZ69C0uOqa2WSc08lPIKWapmaRgZTG</w:t>
      </w:r>
    </w:p>
    <w:p>
      <w:pPr>
        <w:pStyle w:val="PreformattedText"/>
        <w:bidi w:val="0"/>
        <w:spacing w:before="0" w:after="0"/>
        <w:jc w:val="left"/>
        <w:rPr/>
      </w:pPr>
      <w:r>
        <w:rPr/>
        <w:t>8tU0dHoMSrIyqSoNgL+7LQjo2jOM9KjJb3p9i4ldvxPBBn6+Kd1w8MstXkqdaqBQsuXTEgVksGQqXj</w:t>
      </w:r>
    </w:p>
    <w:p>
      <w:pPr>
        <w:pStyle w:val="PreformattedText"/>
        <w:bidi w:val="0"/>
        <w:spacing w:before="0" w:after="0"/>
        <w:jc w:val="left"/>
        <w:rPr/>
      </w:pPr>
      <w:r>
        <w:rPr/>
        <w:t>io4S0RrZgPLIsCPd7w6KH08OlPjgUjr3nh5/Z1D2dsXI5nExU9Qr06VNFR02bVYc3W5OrpTLCBjBX4</w:t>
      </w:r>
    </w:p>
    <w:p>
      <w:pPr>
        <w:pStyle w:val="PreformattedText"/>
        <w:bidi w:val="0"/>
        <w:spacing w:before="0" w:after="0"/>
        <w:jc w:val="left"/>
        <w:rPr/>
      </w:pPr>
      <w:r>
        <w:rPr/>
        <w:t>OGbKUlMJQkbtFNANP6ECMQbh8U1fz/AMB63FBrJQg1/n/LPRwcD0dULSU71Lx00RbwRY+ej7HxlHUy</w:t>
      </w:r>
    </w:p>
    <w:p>
      <w:pPr>
        <w:pStyle w:val="PreformattedText"/>
        <w:bidi w:val="0"/>
        <w:spacing w:before="0" w:after="0"/>
        <w:jc w:val="left"/>
        <w:rPr/>
      </w:pPr>
      <w:r>
        <w:rPr/>
        <w:t>CMs9I070LPW008XpDakU/gn3pmagVKafUkV6M1sW46gPlRqdCDj+rsHBj4Bn9tbDSngaJoI32ln8pR</w:t>
      </w:r>
    </w:p>
    <w:p>
      <w:pPr>
        <w:pStyle w:val="PreformattedText"/>
        <w:bidi w:val="0"/>
        <w:spacing w:before="0" w:after="0"/>
        <w:jc w:val="left"/>
        <w:rPr/>
      </w:pPr>
      <w:r>
        <w:rPr/>
        <w:t>xw+WVaemiraihrZTVOyamdJQVuCyj6e/JIEPcRX7enDZvSh0hfQA06TG7vh2/YWMOQ2ztXamOkklln</w:t>
      </w:r>
    </w:p>
    <w:p>
      <w:pPr>
        <w:pStyle w:val="PreformattedText"/>
        <w:bidi w:val="0"/>
        <w:spacing w:before="0" w:after="0"/>
        <w:jc w:val="left"/>
        <w:rPr/>
      </w:pPr>
      <w:r>
        <w:rPr/>
        <w:t>+6x1XVU1BXPGotHU0MwlroaqMNq1osOgFhZkv71JOyhWjQnNePEfb1Y7UGw5VQR5D19fPooO4fi13N</w:t>
      </w:r>
    </w:p>
    <w:p>
      <w:pPr>
        <w:pStyle w:val="PreformattedText"/>
        <w:bidi w:val="0"/>
        <w:spacing w:before="0" w:after="0"/>
        <w:jc w:val="left"/>
        <w:rPr/>
      </w:pPr>
      <w:r>
        <w:rPr/>
        <w:t>tpnp8bTZenejjcz09HRGugeiu2mvxWVloqlJKcOxuXOsD0kKAPaZ740JCqPl5/s6sOX5qEiWlOGK1H</w:t>
      </w:r>
    </w:p>
    <w:p>
      <w:pPr>
        <w:pStyle w:val="PreformattedText"/>
        <w:bidi w:val="0"/>
        <w:spacing w:before="0" w:after="0"/>
        <w:jc w:val="left"/>
        <w:rPr/>
      </w:pPr>
      <w:r>
        <w:rPr/>
        <w:t>yP8An6BvJbe3rS/eYTdUdTj3q/HJ95mKZCo8zyI5mo6OgbH0zxEDS4eMzh+OVI9vx7hAQqhhq/Z0jl</w:t>
      </w:r>
    </w:p>
    <w:p>
      <w:pPr>
        <w:pStyle w:val="PreformattedText"/>
        <w:bidi w:val="0"/>
        <w:spacing w:before="0" w:after="0"/>
        <w:jc w:val="left"/>
        <w:rPr/>
      </w:pPr>
      <w:r>
        <w:rPr/>
        <w:t>2y7iqJFOn14/4Oo1NgKmBalJqijoslVUkEMj09XJNTZmfGzhaRZYI465o2oSNTVcPjcXIa49qBMDwr</w:t>
      </w:r>
    </w:p>
    <w:p>
      <w:pPr>
        <w:pStyle w:val="PreformattedText"/>
        <w:bidi w:val="0"/>
        <w:spacing w:before="0" w:after="0"/>
        <w:jc w:val="left"/>
        <w:rPr/>
      </w:pPr>
      <w:r>
        <w:rPr/>
        <w:t>0k+nZWrwY/PjTow/XW4q7CVNK1RDWz01TTfaVuPyMMdVS081NWRSmfJySPCiVUiyEQyNLH5EYEzH1D</w:t>
      </w:r>
    </w:p>
    <w:p>
      <w:pPr>
        <w:pStyle w:val="PreformattedText"/>
        <w:bidi w:val="0"/>
        <w:spacing w:before="0" w:after="0"/>
        <w:jc w:val="left"/>
        <w:rPr/>
      </w:pPr>
      <w:r>
        <w:rPr/>
        <w:t>3pZanuWq/Z0/DEysGBz/Lo3Wy67EbXjkplp48Xg8lQJRJk8fSVNRLSw5KaqqsZR56kijqmrkNWniFS</w:t>
      </w:r>
    </w:p>
    <w:p>
      <w:pPr>
        <w:pStyle w:val="PreformattedText"/>
        <w:bidi w:val="0"/>
        <w:spacing w:before="0" w:after="0"/>
        <w:jc w:val="left"/>
        <w:rPr/>
      </w:pPr>
      <w:r>
        <w:rPr/>
        <w:t>keujKBmcpI6lPPooNBp/g/2Oj20XSW1CopxHED5+vQwbb3aaQrTUde2cx1JDjtyUEEzyPHj9vGemkr</w:t>
      </w:r>
    </w:p>
    <w:p>
      <w:pPr>
        <w:pStyle w:val="PreformattedText"/>
        <w:bidi w:val="0"/>
        <w:spacing w:before="0" w:after="0"/>
        <w:jc w:val="left"/>
        <w:rPr/>
      </w:pPr>
      <w:r>
        <w:rPr/>
        <w:t>4aHJxSTyncu1JKwGoMsbpJReP0aEYe0kikr8WOH+r5Ho2tpiHCCpAznyHnQ+o8/l1Yl1xuXKxa3Wlr</w:t>
      </w:r>
    </w:p>
    <w:p>
      <w:pPr>
        <w:pStyle w:val="PreformattedText"/>
        <w:bidi w:val="0"/>
        <w:spacing w:before="0" w:after="0"/>
        <w:jc w:val="left"/>
        <w:rPr/>
      </w:pPr>
      <w:r>
        <w:rPr/>
        <w:t>K2lrHzlCamjq1hSWgp5adYpammRpUFM0lOI5a3SFnheFyF0clshIipp6P0cCUDX256ML1vvyqGZOOr</w:t>
      </w:r>
    </w:p>
    <w:p>
      <w:pPr>
        <w:pStyle w:val="PreformattedText"/>
        <w:bidi w:val="0"/>
        <w:spacing w:before="0" w:after="0"/>
        <w:jc w:val="left"/>
        <w:rPr/>
      </w:pPr>
      <w:r>
        <w:rPr/>
        <w:t>HrKGKCoxlFRpBS1yT5ajB8QoDEgukEEsZcilLRkWJNiB7JbieRpovIA0/zdHMMUTwSE0I01H7Oj6YD</w:t>
      </w:r>
    </w:p>
    <w:p>
      <w:pPr>
        <w:pStyle w:val="PreformattedText"/>
        <w:bidi w:val="0"/>
        <w:spacing w:before="0" w:after="0"/>
        <w:jc w:val="left"/>
        <w:rPr/>
      </w:pPr>
      <w:r>
        <w:rPr/>
        <w:t>MRNMaCKCj+0oaYvPRTRNla2kFU08j11bBRstO807JzCxYkMb6efa1LglniCDwwMjiRXzp/k6K/AdUW</w:t>
      </w:r>
    </w:p>
    <w:p>
      <w:pPr>
        <w:pStyle w:val="PreformattedText"/>
        <w:bidi w:val="0"/>
        <w:spacing w:before="0" w:after="0"/>
        <w:jc w:val="left"/>
        <w:rPr/>
      </w:pPr>
      <w:r>
        <w:rPr/>
        <w:t>YyNrY4NdINPIE5/MdLfbVRTn7iWZaZZ5pB/uSfH+Cuq1p3daeoWlidFxypHIiutrEhjc8H3e1YEuxp</w:t>
      </w:r>
    </w:p>
    <w:p>
      <w:pPr>
        <w:pStyle w:val="PreformattedText"/>
        <w:bidi w:val="0"/>
        <w:spacing w:before="0" w:after="0"/>
        <w:jc w:val="left"/>
        <w:rPr/>
      </w:pPr>
      <w:r>
        <w:rPr/>
        <w:t>qP4qUJpwNPLrV+r6VCatCj4dVQK8RX8XSc3sKyKCnjlkafRXRM7SW8kZmd/JphfyKtE0Z5sRqJ5At7</w:t>
      </w:r>
    </w:p>
    <w:p>
      <w:pPr>
        <w:pStyle w:val="PreformattedText"/>
        <w:bidi w:val="0"/>
        <w:spacing w:before="0" w:after="0"/>
        <w:jc w:val="left"/>
        <w:rPr/>
      </w:pPr>
      <w:r>
        <w:rPr/>
        <w:t>Zuw4Wjmuf9X5dWsGibUyKFOn8sfP16TSM0CxT08LGCIhqiKCQNcxjUW8A1yMksd1YoD+CFPsuBZHVg</w:t>
      </w:r>
    </w:p>
    <w:p>
      <w:pPr>
        <w:pStyle w:val="PreformattedText"/>
        <w:bidi w:val="0"/>
        <w:spacing w:before="0" w:after="0"/>
        <w:jc w:val="left"/>
        <w:rPr/>
      </w:pPr>
      <w:r>
        <w:rPr/>
        <w:t>KgHNP9XDpTKQ4ZGajHgT0G275qGPBxV8Uc4pIaiKsWLHy0uLpKnG1MzVE1HXZ2sRqiLH0SXfIR1LK0</w:t>
      </w:r>
    </w:p>
    <w:p>
      <w:pPr>
        <w:pStyle w:val="PreformattedText"/>
        <w:bidi w:val="0"/>
        <w:spacing w:before="0" w:after="0"/>
        <w:jc w:val="left"/>
        <w:rPr/>
      </w:pPr>
      <w:r>
        <w:rPr/>
        <w:t>jWSIg+gmirD4cbITStaj040J409a/l0jhabxpI3YcPOvEYqBwr6U/PoKtzbrmjMsdFlazyVGPoaipS</w:t>
      </w:r>
    </w:p>
    <w:p>
      <w:pPr>
        <w:pStyle w:val="PreformattedText"/>
        <w:bidi w:val="0"/>
        <w:spacing w:before="0" w:after="0"/>
        <w:jc w:val="left"/>
        <w:rPr/>
      </w:pPr>
      <w:r>
        <w:rPr/>
        <w:t>lleqrZMK9dTvRyRQZOAtQQZuteJI66BEnggo1BvG9mWLMxNNdcfyxSnp/sdMtAgqxHA/z/Lj+fQNbr</w:t>
      </w:r>
    </w:p>
    <w:p>
      <w:pPr>
        <w:pStyle w:val="PreformattedText"/>
        <w:bidi w:val="0"/>
        <w:spacing w:before="0" w:after="0"/>
        <w:jc w:val="left"/>
        <w:rPr/>
      </w:pPr>
      <w:r>
        <w:rPr/>
        <w:t>3bkaxUhnau3BVVdHjDNHQ07VUVDL5mqcVT5FY6PFtmMMrxGryQgj+yo6Ya54Z6iWOH2vD0WmsGoFaY</w:t>
      </w:r>
    </w:p>
    <w:p>
      <w:pPr>
        <w:pStyle w:val="PreformattedText"/>
        <w:bidi w:val="0"/>
        <w:spacing w:before="0" w:after="0"/>
        <w:jc w:val="left"/>
        <w:rPr/>
      </w:pPr>
      <w:r>
        <w:rPr/>
        <w:t>6QlApLKhBBNM/wCqnQd4ijx+Fg3TVblTJ7jymQzNNg8/Js6SnwW3IqifGgUm2aHPCMVeZ3HGEUVVHt</w:t>
      </w:r>
    </w:p>
    <w:p>
      <w:pPr>
        <w:pStyle w:val="PreformattedText"/>
        <w:bidi w:val="0"/>
        <w:spacing w:before="0" w:after="0"/>
        <w:jc w:val="left"/>
        <w:rPr/>
      </w:pPr>
      <w:r>
        <w:rPr/>
        <w:t>1GkpAQtXVQQwyBbEAiQyOV8sUr8qHy6qbmQNGECkD1r/g8/wDVnrLFvzDbXiqautl211zBgqP7HIZR</w:t>
      </w:r>
    </w:p>
    <w:p>
      <w:pPr>
        <w:pStyle w:val="PreformattedText"/>
        <w:bidi w:val="0"/>
        <w:spacing w:before="0" w:after="0"/>
        <w:jc w:val="left"/>
        <w:rPr/>
      </w:pPr>
      <w:r>
        <w:rPr/>
        <w:t>EocvuyHFQ08cwoo9z5dsluKsqxFpmVsemKpClg0j2sb29uhYsyqG4MzEn/Yr6+vTdzetUAyNQcKYA+</w:t>
      </w:r>
    </w:p>
    <w:p>
      <w:pPr>
        <w:pStyle w:val="PreformattedText"/>
        <w:bidi w:val="0"/>
        <w:spacing w:before="0" w:after="0"/>
        <w:jc w:val="left"/>
        <w:rPr/>
      </w:pPr>
      <w:r>
        <w:rPr/>
        <w:t>2mafb0zVfyao/sZ6aiTcX2eSoUyUG4N4/3a27HuChRBBCtGtLWHfe6P44ZWjp44I6EIsU0ksqxRPId</w:t>
      </w:r>
    </w:p>
    <w:p>
      <w:pPr>
        <w:pStyle w:val="PreformattedText"/>
        <w:bidi w:val="0"/>
        <w:spacing w:before="0" w:after="0"/>
        <w:jc w:val="left"/>
        <w:rPr/>
      </w:pPr>
      <w:r>
        <w:rPr/>
        <w:t>PbWryMEZNZwdKEEU8ySAM/KvVBeyx6CS5WlQSxofyrU/nTpHzd67a2xCcjkXqK2oxjo1PG2TnzcbvW</w:t>
      </w:r>
    </w:p>
    <w:p>
      <w:pPr>
        <w:pStyle w:val="PreformattedText"/>
        <w:bidi w:val="0"/>
        <w:spacing w:before="0" w:after="0"/>
        <w:jc w:val="left"/>
        <w:rPr/>
      </w:pPr>
      <w:r>
        <w:rPr/>
        <w:t>o81PT4vZ22tvV0AZoLSUf3VfV+cNrkmUAA7NjAiqrkqgNaig/1D16VHcDIHYdzUAwCTX/Z8ulVX/Kz</w:t>
      </w:r>
    </w:p>
    <w:p>
      <w:pPr>
        <w:pStyle w:val="PreformattedText"/>
        <w:bidi w:val="0"/>
        <w:spacing w:before="0" w:after="0"/>
        <w:jc w:val="left"/>
        <w:rPr/>
      </w:pPr>
      <w:r>
        <w:rPr/>
        <w:t>r6WtpM32Zuzr2jqKKgpKXYuwKfuTbFXv/bmVyMFOuYy+Uptn7dy9fV7+y1UI6aKKlqJI6elT7eSRpJ</w:t>
      </w:r>
    </w:p>
    <w:p>
      <w:pPr>
        <w:pStyle w:val="PreformattedText"/>
        <w:bidi w:val="0"/>
        <w:spacing w:before="0" w:after="0"/>
        <w:jc w:val="left"/>
        <w:rPr/>
      </w:pPr>
      <w:r>
        <w:rPr/>
        <w:t>ZyrrwtKTEkZ+n4gghfzOc9Fou4oTWfw1kr8JqzfZjz+zoQ8F8i905hsVLTU3ZNNtbIKk2Jyu3KLB0/</w:t>
      </w:r>
    </w:p>
    <w:p>
      <w:pPr>
        <w:pStyle w:val="PreformattedText"/>
        <w:bidi w:val="0"/>
        <w:spacing w:before="0" w:after="0"/>
        <w:jc w:val="left"/>
        <w:rPr/>
      </w:pPr>
      <w:r>
        <w:rPr/>
        <w:t>95qiRJQjZubM598hR04qY2hNNSRGpFUvqlQXHt2OMx/picV+QqT9tR/g63dXCTaaQ0HlmlP9Xz65ZS</w:t>
      </w:r>
    </w:p>
    <w:p>
      <w:pPr>
        <w:pStyle w:val="PreformattedText"/>
        <w:bidi w:val="0"/>
        <w:spacing w:before="0" w:after="0"/>
        <w:jc w:val="left"/>
        <w:rPr/>
      </w:pPr>
      <w:r>
        <w:rPr/>
        <w:t>ixGSrqJqmm3PlWr6inky+Mqvs6HMQ10Uv3IkgGfxUuYeqxryJOJRVywNOoEZ5KlBdRBCLhZWqpoa9w</w:t>
      </w:r>
    </w:p>
    <w:p>
      <w:pPr>
        <w:pStyle w:val="PreformattedText"/>
        <w:bidi w:val="0"/>
        <w:spacing w:before="0" w:after="0"/>
        <w:jc w:val="left"/>
        <w:rPr/>
      </w:pPr>
      <w:r>
        <w:rPr/>
        <w:t>B9aenqOq207aWTQF/PiPPPTrtjG7czdM2NxG4dydU7roajMtkmqctmtoUe6PspHSt3BS0VbHXbZyEM</w:t>
      </w:r>
    </w:p>
    <w:p>
      <w:pPr>
        <w:pStyle w:val="PreformattedText"/>
        <w:bidi w:val="0"/>
        <w:spacing w:before="0" w:after="0"/>
        <w:jc w:val="left"/>
        <w:rPr/>
      </w:pPr>
      <w:r>
        <w:rPr/>
        <w:t>5USVNMYUEEjs3jSIa/adIpWZ3gdHJ4hgCKeZ7uHyofkOlXjQAeHLAynjVKhq/apqfs6faek3xsuZam</w:t>
      </w:r>
    </w:p>
    <w:p>
      <w:pPr>
        <w:pStyle w:val="PreformattedText"/>
        <w:bidi w:val="0"/>
        <w:spacing w:before="0" w:after="0"/>
        <w:jc w:val="left"/>
        <w:rPr/>
      </w:pPr>
      <w:r>
        <w:rPr/>
        <w:t>oyGC+3mFJBjMrTYOmxY3Xi6iaZ8ztreeEWhXrmrzVI0KmiyyR0IyhMdPNIqyeT3aWOIokBt0UgYpUq</w:t>
      </w:r>
    </w:p>
    <w:p>
      <w:pPr>
        <w:pStyle w:val="PreformattedText"/>
        <w:bidi w:val="0"/>
        <w:spacing w:before="0" w:after="0"/>
        <w:jc w:val="left"/>
        <w:rPr/>
      </w:pPr>
      <w:r>
        <w:rPr/>
        <w:t>zV4gGtG+QOelAkU1kFw7MMeQZR8iM0PzGOjvdapQR4rDVO3q/G08Ur4jL5rGVkOTghlpsrQSUdOlPD</w:t>
      </w:r>
    </w:p>
    <w:p>
      <w:pPr>
        <w:pStyle w:val="PreformattedText"/>
        <w:bidi w:val="0"/>
        <w:spacing w:before="0" w:after="0"/>
        <w:jc w:val="left"/>
        <w:rPr/>
      </w:pPr>
      <w:r>
        <w:rPr/>
        <w:t>UzzVm1c1PVKYZKGR6jFCUH7aQPYFC1i0cEQVgZCxLVrTP+D5KemHvRLJIHiPatARTUKGuf4h56uPr0</w:t>
      </w:r>
    </w:p>
    <w:p>
      <w:pPr>
        <w:pStyle w:val="PreformattedText"/>
        <w:bidi w:val="0"/>
        <w:spacing w:before="0" w:after="0"/>
        <w:jc w:val="left"/>
        <w:rPr/>
      </w:pPr>
      <w:r>
        <w:rPr/>
        <w:t>NYqqvGwfbxQ1LVEEhp3oK0GOfxsnkrKGop6gxpVw04hCQSozOA6vG1rr7TyCSFQiA1H4T/ADFDxp5H</w:t>
      </w:r>
    </w:p>
    <w:p>
      <w:pPr>
        <w:pStyle w:val="PreformattedText"/>
        <w:bidi w:val="0"/>
        <w:spacing w:before="0" w:after="0"/>
        <w:jc w:val="left"/>
        <w:rPr/>
      </w:pPr>
      <w:r>
        <w:rPr/>
        <w:t>9nTkZjuG8RyACOI/kajhXz6lQ5SqqKOqqIipNJRwCohq2qYaiSkMzS0raNN1kpgjhZBcEcHi49tKZ5</w:t>
      </w:r>
    </w:p>
    <w:p>
      <w:pPr>
        <w:pStyle w:val="PreformattedText"/>
        <w:bidi w:val="0"/>
        <w:spacing w:before="0" w:after="0"/>
        <w:jc w:val="left"/>
        <w:rPr/>
      </w:pPr>
      <w:r>
        <w:rPr/>
        <w:t>I2dBUKM19PL8x16SOKN0Q+bGlM58/29O1Zmo6jCmTzuaugiRmp3p0dXphHqSaljZQpqHjkBIPEhva5</w:t>
      </w:r>
    </w:p>
    <w:p>
      <w:pPr>
        <w:pStyle w:val="PreformattedText"/>
        <w:bidi w:val="0"/>
        <w:spacing w:before="0" w:after="0"/>
        <w:jc w:val="left"/>
        <w:rPr/>
      </w:pPr>
      <w:r>
        <w:rPr/>
        <w:t>9qnuNUILHvUenl0jittFyAqdjH18/n8ugVpMtS5OqraWkrPNAtPU+NYY28LPPG0mvxrpYrFNAwtcxk</w:t>
      </w:r>
    </w:p>
    <w:p>
      <w:pPr>
        <w:pStyle w:val="PreformattedText"/>
        <w:bidi w:val="0"/>
        <w:spacing w:before="0" w:after="0"/>
        <w:jc w:val="left"/>
        <w:rPr/>
      </w:pPr>
      <w:r>
        <w:rPr/>
        <w:t>k2+nsgFwkzyqj1Shp6dCOe0ltlieWKjEjzzT/Z6DDKZOamxFbMKZKanSlqxOyl9IhigZQ9QH00145o</w:t>
      </w:r>
    </w:p>
    <w:p>
      <w:pPr>
        <w:pStyle w:val="PreformattedText"/>
        <w:bidi w:val="0"/>
        <w:spacing w:before="0" w:after="0"/>
        <w:jc w:val="left"/>
        <w:rPr/>
      </w:pPr>
      <w:r>
        <w:rPr/>
        <w:t>izLYPpJ/qPZLcTssD9lEoQaH/D5dGdtCjTJVquCCK/5PPqHBRLVULV1ORFNVUsVVI4VVjaOOMmElEd</w:t>
      </w:r>
    </w:p>
    <w:p>
      <w:pPr>
        <w:pStyle w:val="PreformattedText"/>
        <w:bidi w:val="0"/>
        <w:spacing w:before="0" w:after="0"/>
        <w:jc w:val="left"/>
        <w:rPr/>
      </w:pPr>
      <w:r>
        <w:rPr/>
        <w:t>VjSNGGkD9A+nOr3eCMCLxYTQlanq0lw3jCOVaoDTpM5ms+4r5Yqhpnx9RPKZk8jK8sMIVaiV1Ysbzs</w:t>
      </w:r>
    </w:p>
    <w:p>
      <w:pPr>
        <w:pStyle w:val="PreformattedText"/>
        <w:bidi w:val="0"/>
        <w:spacing w:before="0" w:after="0"/>
        <w:jc w:val="left"/>
        <w:rPr/>
      </w:pPr>
      <w:r>
        <w:rPr/>
        <w:t>xu9rW/qTxYyuSQWOnz6VxxqqKQo8QD9nUzFeKhyfkMxoI6e9dHE6h2Z3iNOsUYDMhdIx6Y/9qZvxf2</w:t>
      </w:r>
    </w:p>
    <w:p>
      <w:pPr>
        <w:pStyle w:val="PreformattedText"/>
        <w:bidi w:val="0"/>
        <w:spacing w:before="0" w:after="0"/>
        <w:jc w:val="left"/>
        <w:rPr/>
      </w:pPr>
      <w:r>
        <w:rPr/>
        <w:t>qgdY5AeCjP+r/N0zcBnhFF1McHoOd9ZDmWeVZ5Z4JhkUhiool00/CeZ3eYDz1dQqRxiT1PpYg8e2pi</w:t>
      </w:r>
    </w:p>
    <w:p>
      <w:pPr>
        <w:pStyle w:val="PreformattedText"/>
        <w:bidi w:val="0"/>
        <w:spacing w:before="0" w:after="0"/>
        <w:jc w:val="left"/>
        <w:rPr/>
      </w:pPr>
      <w:r>
        <w:rPr/>
        <w:t>srVYDVWvV7cNGihfhpToMM3uWOGio6GsqnxGRyyGGOStpY5Iq0GRyUpoJm+4pa5ADPEyNpYpqTyG6h</w:t>
      </w:r>
    </w:p>
    <w:p>
      <w:pPr>
        <w:pStyle w:val="PreformattedText"/>
        <w:bidi w:val="0"/>
        <w:spacing w:before="0" w:after="0"/>
        <w:jc w:val="left"/>
        <w:rPr/>
      </w:pPr>
      <w:r>
        <w:rPr/>
        <w:t>TBEzkUFacekNw6qWWlK8Oitblw089dUQRVSY7MV9VWYY5RJvJWyPRY1qTCZWOSEBagNTKhqQrMjBwx</w:t>
      </w:r>
    </w:p>
    <w:p>
      <w:pPr>
        <w:pStyle w:val="PreformattedText"/>
        <w:bidi w:val="0"/>
        <w:spacing w:before="0" w:after="0"/>
        <w:jc w:val="left"/>
        <w:rPr/>
      </w:pPr>
      <w:r>
        <w:rPr/>
        <w:t>DKLARxO6gUYgCnDy6D08alsjuNR/LHRXMDnt2zdSbB3xJlslj32127lMNkg2daenOM29jKeEV8mHU/</w:t>
      </w:r>
    </w:p>
    <w:p>
      <w:pPr>
        <w:pStyle w:val="PreformattedText"/>
        <w:bidi w:val="0"/>
        <w:spacing w:before="0" w:after="0"/>
        <w:jc w:val="left"/>
        <w:rPr/>
      </w:pPr>
      <w:r>
        <w:rPr/>
        <w:t>ZTR13280E6abhpj4xrufcmbe5Ma1JC6eH8/wBvHqJNyWQyEgDUZeJPkMfs6GmrM2G6nyfYfXJihnru</w:t>
      </w:r>
    </w:p>
    <w:p>
      <w:pPr>
        <w:pStyle w:val="PreformattedText"/>
        <w:bidi w:val="0"/>
        <w:spacing w:before="0" w:after="0"/>
        <w:jc w:val="left"/>
        <w:rPr/>
      </w:pPr>
      <w:r>
        <w:rPr/>
        <w:t>y9kZ6rnlqqSlqJ9jZeDFn+72Xqq14Xmqc1trDzRmBWViJXiZblQT2FUU1IJ1YxxoR0G7xJJVUK9CjA</w:t>
      </w:r>
    </w:p>
    <w:p>
      <w:pPr>
        <w:pStyle w:val="PreformattedText"/>
        <w:bidi w:val="0"/>
        <w:spacing w:before="0" w:after="0"/>
        <w:jc w:val="left"/>
        <w:rPr/>
      </w:pPr>
      <w:r>
        <w:rPr/>
        <w:t>1+w5+2vDoB98U8m2j1cmx4YK6t6mfaW49oZDFV0csldtjK9jb2loqekyOiSrNNkNj5GuxrwsreF5ot</w:t>
      </w:r>
    </w:p>
    <w:p>
      <w:pPr>
        <w:pStyle w:val="PreformattedText"/>
        <w:bidi w:val="0"/>
        <w:spacing w:before="0" w:after="0"/>
        <w:jc w:val="left"/>
        <w:rPr/>
      </w:pPr>
      <w:r>
        <w:rPr/>
        <w:t>CL4GPt9uyaEVyF/b0WuA0L1HdrBH5H/AelN0/sSun6v3zV02dTeuJzGZ3Lkds1NIv2+cnp8dFBl6nF</w:t>
      </w:r>
    </w:p>
    <w:p>
      <w:pPr>
        <w:pStyle w:val="PreformattedText"/>
        <w:bidi w:val="0"/>
        <w:spacing w:before="0" w:after="0"/>
        <w:jc w:val="left"/>
        <w:rPr/>
      </w:pPr>
      <w:r>
        <w:rPr/>
        <w:t>4jK5iOXFUlVHsTb0331D4/vIcnQwCb0A3sj/pEUzX+X2dF8gUM2lgQ3+E5p0OvQG490YjN7F2tuTc8</w:t>
      </w:r>
    </w:p>
    <w:p>
      <w:pPr>
        <w:pStyle w:val="PreformattedText"/>
        <w:bidi w:val="0"/>
        <w:spacing w:before="0" w:after="0"/>
        <w:jc w:val="left"/>
        <w:rPr/>
      </w:pPr>
      <w:r>
        <w:rPr/>
        <w:t>uexWNyEXWGYzGXxsMFdPRf3hx1V1v2TNFQVTCnxmejyWHeV45pKOSPJTGJ1KoBqdTcW5VjmmPtGf2H</w:t>
      </w:r>
    </w:p>
    <w:p>
      <w:pPr>
        <w:pStyle w:val="PreformattedText"/>
        <w:bidi w:val="0"/>
        <w:spacing w:before="0" w:after="0"/>
        <w:jc w:val="left"/>
        <w:rPr/>
      </w:pPr>
      <w:r>
        <w:rPr/>
        <w:t>PRU/YxA4Dj8wfP7etjjbiTtiqOkqKqorkEUclLNUOpyWPKgiGCSob1VM9GbprktI6iz3ufe7YlokUt</w:t>
      </w:r>
    </w:p>
    <w:p>
      <w:pPr>
        <w:pStyle w:val="PreformattedText"/>
        <w:bidi w:val="0"/>
        <w:spacing w:before="0" w:after="0"/>
        <w:jc w:val="left"/>
        <w:rPr/>
      </w:pPr>
      <w:r>
        <w:rPr/>
        <w:t>qWlQfMf8V0hkGljihrnpXwMxTTLpE0dhIVBCPflZYxz6HHNvqpuPx7XITSjDP+rPTJ4/LqQbHgn/AI</w:t>
      </w:r>
    </w:p>
    <w:p>
      <w:pPr>
        <w:pStyle w:val="PreformattedText"/>
        <w:bidi w:val="0"/>
        <w:spacing w:before="0" w:after="0"/>
        <w:jc w:val="left"/>
        <w:rPr/>
      </w:pPr>
      <w:r>
        <w:rPr/>
        <w:t>kC/PH+uPbnWj0z14up4+ovbg/jgXP5J/PvTdbXiOgp3CLX/wBj9Bf882BsDce0cvStOI6BvMgrqFv7</w:t>
      </w:r>
    </w:p>
    <w:p>
      <w:pPr>
        <w:pStyle w:val="PreformattedText"/>
        <w:bidi w:val="0"/>
        <w:spacing w:before="0" w:after="0"/>
        <w:jc w:val="left"/>
        <w:rPr/>
      </w:pPr>
      <w:r>
        <w:rPr/>
        <w:t>R1DhgpH1F+PqPZVNk16M4RgdJAqRIRY/j/YXIsPp9eObe6KKA+nTjenR2unWH2lPfkmOPnmxNgPSTy</w:t>
      </w:r>
    </w:p>
    <w:p>
      <w:pPr>
        <w:pStyle w:val="PreformattedText"/>
        <w:bidi w:val="0"/>
        <w:spacing w:before="0" w:after="0"/>
        <w:jc w:val="left"/>
        <w:rPr/>
      </w:pPr>
      <w:r>
        <w:rPr/>
        <w:t>Bx7XW5OleiG4WjkfPo2kB/ydeONIt9fp+P9b2tJrTpLT5dRZxe/wDsf9j/AK/9PdScdUIrXpNzizkf</w:t>
      </w:r>
    </w:p>
    <w:p>
      <w:pPr>
        <w:pStyle w:val="PreformattedText"/>
        <w:bidi w:val="0"/>
        <w:spacing w:before="0" w:after="0"/>
        <w:jc w:val="left"/>
        <w:rPr/>
      </w:pPr>
      <w:r>
        <w:rPr/>
        <w:t>7b8fkj/XAt7spwa9MsM9ZIDx9Tf+n1tx9b/6/vRNerLw6lO9x/X6/UfT82P+HuvTnAdRNfJte9/r9e</w:t>
      </w:r>
    </w:p>
    <w:p>
      <w:pPr>
        <w:pStyle w:val="PreformattedText"/>
        <w:bidi w:val="0"/>
        <w:spacing w:before="0" w:after="0"/>
        <w:jc w:val="left"/>
        <w:rPr/>
      </w:pPr>
      <w:r>
        <w:rPr/>
        <w:t>R+f9a/vR691BqnNjc/j6j6A/X3Xh148K9JeRiZG+n+Jtzb8XH+J/Pu3ljqlf2dRZWAJ5/H/FLf69/e</w:t>
      </w:r>
    </w:p>
    <w:p>
      <w:pPr>
        <w:pStyle w:val="PreformattedText"/>
        <w:bidi w:val="0"/>
        <w:spacing w:before="0" w:after="0"/>
        <w:jc w:val="left"/>
        <w:rPr/>
      </w:pPr>
      <w:r>
        <w:rPr/>
        <w:t>sdb8+m2qYEG5sfrf6/61/wCnutOt/PoMt1kfbSn6ko3H+twPqP8AH/b+3k+fWvI9V290AGWQAcMHBt</w:t>
      </w:r>
    </w:p>
    <w:p>
      <w:pPr>
        <w:pStyle w:val="PreformattedText"/>
        <w:bidi w:val="0"/>
        <w:spacing w:before="0" w:after="0"/>
        <w:jc w:val="left"/>
        <w:rPr/>
      </w:pPr>
      <w:r>
        <w:rPr/>
        <w:t>wAuqxuTwL3BJuD7VW57pM9FdxgDqrfumL9qUjUDoe2i19OrhrnTfUAbk/Qfm/uwHcR0wo4H5dV81Ol</w:t>
      </w:r>
    </w:p>
    <w:p>
      <w:pPr>
        <w:pStyle w:val="PreformattedText"/>
        <w:bidi w:val="0"/>
        <w:spacing w:before="0" w:after="0"/>
        <w:jc w:val="left"/>
        <w:rPr/>
      </w:pPr>
      <w:r>
        <w:rPr/>
        <w:t>d3U99JtIoWwLcgk6Vc29ITkD9Vzc+0t5xTpbD8X59Wv/ABpf10ZFrEx6gCLBtNtVmsA/0tbi3+N/ay</w:t>
      </w:r>
    </w:p>
    <w:p>
      <w:pPr>
        <w:pStyle w:val="PreformattedText"/>
        <w:bidi w:val="0"/>
        <w:spacing w:before="0" w:after="0"/>
        <w:jc w:val="left"/>
        <w:rPr/>
      </w:pPr>
      <w:r>
        <w:rPr/>
        <w:t>xOD1a4ppxwr1cvsBgaCEgjiNOSPp6bW4v/AGR9T7Mmwo6opqajoUk+gtx/sOeSOB/Q2Ptjz6tx6zrz</w:t>
      </w:r>
    </w:p>
    <w:p>
      <w:pPr>
        <w:pStyle w:val="PreformattedText"/>
        <w:bidi w:val="0"/>
        <w:spacing w:before="0" w:after="0"/>
        <w:jc w:val="left"/>
        <w:rPr/>
      </w:pPr>
      <w:r>
        <w:rPr/>
        <w:t>9B/rAX4H5v8AS4Nve+t/4es6/wCBB5B5Bt9OP6X49+PWhjrmoA/p/rm4J/oLfUW/HvY63QeXWVQOPr</w:t>
      </w:r>
    </w:p>
    <w:p>
      <w:pPr>
        <w:pStyle w:val="PreformattedText"/>
        <w:bidi w:val="0"/>
        <w:spacing w:before="0" w:after="0"/>
        <w:jc w:val="left"/>
        <w:rPr/>
      </w:pPr>
      <w:r>
        <w:rPr/>
        <w:t>x+Lf8AFeQB791rrv68WH+Gr+v+P0tf37z6sOuJ/wAf8P7J+n+w5AP44v79w61161vz9eLW+lzxcWtz</w:t>
      </w:r>
    </w:p>
    <w:p>
      <w:pPr>
        <w:pStyle w:val="PreformattedText"/>
        <w:bidi w:val="0"/>
        <w:spacing w:before="0" w:after="0"/>
        <w:jc w:val="left"/>
        <w:rPr/>
      </w:pPr>
      <w:r>
        <w:rPr/>
        <w:t>711sDporeHHJ/USCb/X8k8W4/wAfbMvAHp6LiOocYsUNvz/t7cEWBvex/PtI3S1PLpYYgcKB+LHi4A</w:t>
      </w:r>
    </w:p>
    <w:p>
      <w:pPr>
        <w:pStyle w:val="PreformattedText"/>
        <w:bidi w:val="0"/>
        <w:spacing w:before="0" w:after="0"/>
        <w:jc w:val="left"/>
        <w:rPr/>
      </w:pPr>
      <w:r>
        <w:rPr/>
        <w:t>/qT+fd0wM9bfj0rYx9NNzb+p5t9Pr/ALz7t1r06yEf04B/23+sbfXj3o/Prw8usJA/2P8ArH/G3+v/</w:t>
      </w:r>
    </w:p>
    <w:p>
      <w:pPr>
        <w:pStyle w:val="PreformattedText"/>
        <w:bidi w:val="0"/>
        <w:spacing w:before="0" w:after="0"/>
        <w:jc w:val="left"/>
        <w:rPr/>
      </w:pPr>
      <w:r>
        <w:rPr/>
        <w:t>AMR7p/g6sP5dZAL2/pzb6Gw4vf8APv3W+sTj+lvrx+SP8PxZR70etjzPUdh/Uf1JP5/HNv8AW9649W</w:t>
      </w:r>
    </w:p>
    <w:p>
      <w:pPr>
        <w:pStyle w:val="PreformattedText"/>
        <w:bidi w:val="0"/>
        <w:spacing w:before="0" w:after="0"/>
        <w:jc w:val="left"/>
        <w:rPr/>
      </w:pPr>
      <w:r>
        <w:rPr/>
        <w:t>6jsLj6/n/D/W/1/wDX/wAfes1+XXgfnnrAw4/3j6/14te/+x96631gYc/Tn/io4/qBf8+/deHWFhxz</w:t>
      </w:r>
    </w:p>
    <w:p>
      <w:pPr>
        <w:pStyle w:val="PreformattedText"/>
        <w:bidi w:val="0"/>
        <w:spacing w:before="0" w:after="0"/>
        <w:jc w:val="left"/>
        <w:rPr/>
      </w:pPr>
      <w:r>
        <w:rPr/>
        <w:t>9Lj/AHnnkW9+r1bh1hI/FrEDn88n6gWJBsPe+tfbw66/rbgcD6X/AD9eeeT7917rDMvpP1HBA+v5Nw</w:t>
      </w:r>
    </w:p>
    <w:p>
      <w:pPr>
        <w:pStyle w:val="PreformattedText"/>
        <w:bidi w:val="0"/>
        <w:spacing w:before="0" w:after="0"/>
        <w:jc w:val="left"/>
        <w:rPr/>
      </w:pPr>
      <w:r>
        <w:rPr/>
        <w:t>f68D/W9+/Pr1OkJm7aWBueCb/2uOeP9bn/AGHtp+nE6BrK/wCcYC/BFuebc3BN+Lf7z7Tr8Z6dfAp5</w:t>
      </w:r>
    </w:p>
    <w:p>
      <w:pPr>
        <w:pStyle w:val="PreformattedText"/>
        <w:bidi w:val="0"/>
        <w:spacing w:before="0" w:after="0"/>
        <w:jc w:val="left"/>
        <w:rPr/>
      </w:pPr>
      <w:r>
        <w:rPr/>
        <w:t>dQ6UE8/kMoPp9LfUj03OqxN7/n2Z2/l0WXQr0paZL/W30HJ44NuDa/59mQFR0VnB6mPHcH82+n5+vI</w:t>
      </w:r>
    </w:p>
    <w:p>
      <w:pPr>
        <w:pStyle w:val="PreformattedText"/>
        <w:bidi w:val="0"/>
        <w:spacing w:before="0" w:after="0"/>
        <w:jc w:val="left"/>
        <w:rPr/>
      </w:pPr>
      <w:r>
        <w:rPr/>
        <w:t>5I/wBv7ow/b14Edf/R2JQtubWGoXuOb/S/F/62P+29m9OghTHXjGTfgHn+nFrgAkj1c3/2Hu64I6bY</w:t>
      </w:r>
    </w:p>
    <w:p>
      <w:pPr>
        <w:pStyle w:val="PreformattedText"/>
        <w:bidi w:val="0"/>
        <w:spacing w:before="0" w:after="0"/>
        <w:jc w:val="left"/>
        <w:rPr/>
      </w:pPr>
      <w:r>
        <w:rPr/>
        <w:t>ceuxB9TYkEt+B9B/vZFuQOQPa2MdI3AyOsn2Z44IuSL/AOvcX/PqBP1Fva+M4z0ilUeXXIUNzfSQQB</w:t>
      </w:r>
    </w:p>
    <w:p>
      <w:pPr>
        <w:pStyle w:val="PreformattedText"/>
        <w:bidi w:val="0"/>
        <w:spacing w:before="0" w:after="0"/>
        <w:jc w:val="left"/>
        <w:rPr/>
      </w:pPr>
      <w:r>
        <w:rPr/>
        <w:t>YAX+l7A2seLD/D2rWlOkRTPWZceT9Vv+n6Em/5tY8E3vf+l7+/Vp1Xw69ZBQHkFSLWP05+nJF76gAe</w:t>
      </w:r>
    </w:p>
    <w:p>
      <w:pPr>
        <w:pStyle w:val="PreformattedText"/>
        <w:bidi w:val="0"/>
        <w:spacing w:before="0" w:after="0"/>
        <w:jc w:val="left"/>
        <w:rPr/>
      </w:pPr>
      <w:r>
        <w:rPr/>
        <w:t>Pe6g8OvBBxPWdKEccEcXBsSLE3uTweT9fdCT04oXruoo/TbTyb8/QcgcW/2FyPdD0qRfMHpF5SnIUm</w:t>
      </w:r>
    </w:p>
    <w:p>
      <w:pPr>
        <w:pStyle w:val="PreformattedText"/>
        <w:bidi w:val="0"/>
        <w:spacing w:before="0" w:after="0"/>
        <w:jc w:val="left"/>
        <w:rPr/>
      </w:pPr>
      <w:r>
        <w:rPr/>
        <w:t>3NzqAPPP4uLcfQ/wBfz7SycOlyLRa9B9XLYkgfnmwPJHHrtwGJ/wBgRx7LnGT0rHw9Mcf/AAISxsAb</w:t>
      </w:r>
    </w:p>
    <w:p>
      <w:pPr>
        <w:pStyle w:val="PreformattedText"/>
        <w:bidi w:val="0"/>
        <w:spacing w:before="0" w:after="0"/>
        <w:jc w:val="left"/>
        <w:rPr/>
      </w:pPr>
      <w:r>
        <w:rPr/>
        <w:t>AXNzcmwUWFmU/Ue2iOtjiOlnRAXU+o3It/S31twBpUEk/Xg+9eo6eAwenoA/U3BN7Hg+oX4FrFxY8/</w:t>
      </w:r>
    </w:p>
    <w:p>
      <w:pPr>
        <w:pStyle w:val="PreformattedText"/>
        <w:bidi w:val="0"/>
        <w:spacing w:before="0" w:after="0"/>
        <w:jc w:val="left"/>
        <w:rPr/>
      </w:pPr>
      <w:r>
        <w:rPr/>
        <w:t>X3Tr3XFgLCwvYC5J/s35NvyCb2t70afl1s+vWAgcgA/SylfqWuSQ1/oQD/AL7n3o06bIr5dZI1vawP</w:t>
      </w:r>
    </w:p>
    <w:p>
      <w:pPr>
        <w:pStyle w:val="PreformattedText"/>
        <w:bidi w:val="0"/>
        <w:spacing w:before="0" w:after="0"/>
        <w:jc w:val="left"/>
        <w:rPr/>
      </w:pPr>
      <w:r>
        <w:rPr/>
        <w:t>IIH+F7XutiLX549169TB6kmO1iVIPpADchgL/m/04vYe99UI6kxc2+ptptx+kWIJY/RS1/yffhTiOq</w:t>
      </w:r>
    </w:p>
    <w:p>
      <w:pPr>
        <w:pStyle w:val="PreformattedText"/>
        <w:bidi w:val="0"/>
        <w:spacing w:before="0" w:after="0"/>
        <w:jc w:val="left"/>
        <w:rPr/>
      </w:pPr>
      <w:r>
        <w:rPr/>
        <w:t>Hp0jt6fzx9ACbgWs1vx/xr3avWyOHTrDCGHAJHP14+l7cWP6b8fk/63t5Dw6Zf06mrSBvoD6iPqfoT</w:t>
      </w:r>
    </w:p>
    <w:p>
      <w:pPr>
        <w:pStyle w:val="PreformattedText"/>
        <w:bidi w:val="0"/>
        <w:spacing w:before="0" w:after="0"/>
        <w:jc w:val="left"/>
        <w:rPr/>
      </w:pPr>
      <w:r>
        <w:rPr/>
        <w:t>9Bzcqb+1sXr0jl4UPDrMuOuRb63Avz+DY3sQR7Wo3SF0PThFi+CApPJ5I9QudX9f8Pbhz1TQKVHHqY</w:t>
      </w:r>
    </w:p>
    <w:p>
      <w:pPr>
        <w:pStyle w:val="PreformattedText"/>
        <w:bidi w:val="0"/>
        <w:spacing w:before="0" w:after="0"/>
        <w:jc w:val="left"/>
        <w:rPr/>
      </w:pPr>
      <w:r>
        <w:rPr/>
        <w:t>mLAa1vre9ub/64Jvyf6e69bC+Q6yfwvg+j6Ek/U8fQEAHhbfX8n36vVTFSpPUaTFX40m4uBf8ABJ4Y</w:t>
      </w:r>
    </w:p>
    <w:p>
      <w:pPr>
        <w:pStyle w:val="PreformattedText"/>
        <w:bidi w:val="0"/>
        <w:spacing w:before="0" w:after="0"/>
        <w:jc w:val="left"/>
        <w:rPr/>
      </w:pPr>
      <w:r>
        <w:rPr/>
        <w:t>gfj/AHr36o68YweuUOJ5tpP+FhwOB9R/X/W91r59eER4Hp0jxfCjTf8ASPSP8OPrwDc/6491PqOngo</w:t>
      </w:r>
    </w:p>
    <w:p>
      <w:pPr>
        <w:pStyle w:val="PreformattedText"/>
        <w:bidi w:val="0"/>
        <w:spacing w:before="0" w:after="0"/>
        <w:jc w:val="left"/>
        <w:rPr/>
      </w:pPr>
      <w:r>
        <w:rPr/>
        <w:t>A+fWcY/Sf03PH/AAUg8EkfS9uPr7o1T09GKUoOoFbT2BOnjkDgWJtb+pH4590bAGelKE1IpnoPM1GY</w:t>
      </w:r>
    </w:p>
    <w:p>
      <w:pPr>
        <w:pStyle w:val="PreformattedText"/>
        <w:bidi w:val="0"/>
        <w:spacing w:before="0" w:after="0"/>
        <w:jc w:val="left"/>
        <w:rPr/>
      </w:pPr>
      <w:r>
        <w:rPr/>
        <w:t>1cDi4tYDSCP6m1iDx7TNkn06Ujh0DuVYl25FySVVuP8AAgi1ip+v1vce07cD02w9OmiglIqbfjg/QH</w:t>
      </w:r>
    </w:p>
    <w:p>
      <w:pPr>
        <w:pStyle w:val="PreformattedText"/>
        <w:bidi w:val="0"/>
        <w:spacing w:before="0" w:after="0"/>
        <w:jc w:val="left"/>
        <w:rPr/>
      </w:pPr>
      <w:r>
        <w:rPr/>
        <w:t>m9jqPHH9PdQeqUrQEdCDjpuASTYrbhifRfnix4AHPPutT5dKFFAD59P6yG4ve5BA/41b6cD/Xv7rnq</w:t>
      </w:r>
    </w:p>
    <w:p>
      <w:pPr>
        <w:pStyle w:val="PreformattedText"/>
        <w:bidi w:val="0"/>
        <w:spacing w:before="0" w:after="0"/>
        <w:jc w:val="left"/>
        <w:rPr/>
      </w:pPr>
      <w:r>
        <w:rPr/>
        <w:t>4NOPHqXHJ9D+FHLA/k/m9jdr/wBffgeq0HHp3p5SNIuf1E8W/wAQT9D/AF55PvanNeqEdPEEvCi4vx</w:t>
      </w:r>
    </w:p>
    <w:p>
      <w:pPr>
        <w:pStyle w:val="PreformattedText"/>
        <w:bidi w:val="0"/>
        <w:spacing w:before="0" w:after="0"/>
        <w:jc w:val="left"/>
        <w:rPr/>
      </w:pPr>
      <w:r>
        <w:rPr/>
        <w:t>9OQBzz/rk/X829uDOadVPTgsh/N7n/AB+i8Di34vx7314jHWRZiB+eALXvbn+1Ygg2Hv3XhivWZZyT</w:t>
      </w:r>
    </w:p>
    <w:p>
      <w:pPr>
        <w:pStyle w:val="PreformattedText"/>
        <w:bidi w:val="0"/>
        <w:spacing w:before="0" w:after="0"/>
        <w:jc w:val="left"/>
        <w:rPr/>
      </w:pPr>
      <w:r>
        <w:rPr/>
        <w:t>a55+v4t/Ug83HPvVR1s9ZkmJb6m/1ANwST/hY3Bv/j72Gz1Ug0z08wNrsb3Fr2N7gfTm/wDr8D2+h6</w:t>
      </w:r>
    </w:p>
    <w:p>
      <w:pPr>
        <w:pStyle w:val="PreformattedText"/>
        <w:bidi w:val="0"/>
        <w:spacing w:before="0" w:after="0"/>
        <w:jc w:val="left"/>
        <w:rPr/>
      </w:pPr>
      <w:r>
        <w:rPr/>
        <w:t>bPoenuBNRAAvcC9gf9c/4e1KHPTDpUY49O8VNqvx/Qkf6x/wAb3t/j7f1UHTWniD1mNMBf+tySPwAe</w:t>
      </w:r>
    </w:p>
    <w:p>
      <w:pPr>
        <w:pStyle w:val="PreformattedText"/>
        <w:bidi w:val="0"/>
        <w:spacing w:before="0" w:after="0"/>
        <w:jc w:val="left"/>
        <w:rPr/>
      </w:pPr>
      <w:r>
        <w:rPr/>
        <w:t>bj6kD3rV6DrdOPXIUw9Vl/rwbX/2FuSAPx79Xh14DiKdY3pF/pYH8fW9/wDDi3PverrxUcT03VFKoB</w:t>
      </w:r>
    </w:p>
    <w:p>
      <w:pPr>
        <w:pStyle w:val="PreformattedText"/>
        <w:bidi w:val="0"/>
        <w:spacing w:before="0" w:after="0"/>
        <w:jc w:val="left"/>
        <w:rPr/>
      </w:pPr>
      <w:r>
        <w:rPr/>
        <w:t>sDydItbUSBc2/wI/1/8fdCwHHj1qlT0mM5T1FPi66po4op6qGFp0SVhHBqi9aBm0v6Yyt7AEseDb2j</w:t>
      </w:r>
    </w:p>
    <w:p>
      <w:pPr>
        <w:pStyle w:val="PreformattedText"/>
        <w:bidi w:val="0"/>
        <w:spacing w:before="0" w:after="0"/>
        <w:jc w:val="left"/>
        <w:rPr/>
      </w:pPr>
      <w:r>
        <w:rPr/>
        <w:t>vGIt5GTLgfljpRagNMitha9ayHzNmq5+/O16ivrandJ2ZtjCbTbH0M9KaHHVG4stXbgMElPTQeXJVd</w:t>
      </w:r>
    </w:p>
    <w:p>
      <w:pPr>
        <w:pStyle w:val="PreformattedText"/>
        <w:bidi w:val="0"/>
        <w:spacing w:before="0" w:after="0"/>
        <w:jc w:val="left"/>
        <w:rPr/>
      </w:pPr>
      <w:r>
        <w:rPr/>
        <w:t>XN+9UiUNFSxorSWU+wGzust0WbUooPlU5/PqQLSJWhiNdNRX9nVZ3XdPWU2Jz1HNRRy0+LjgqKzyeC</w:t>
      </w:r>
    </w:p>
    <w:p>
      <w:pPr>
        <w:pStyle w:val="PreformattedText"/>
        <w:bidi w:val="0"/>
        <w:spacing w:before="0" w:after="0"/>
        <w:jc w:val="left"/>
        <w:rPr/>
      </w:pPr>
      <w:r>
        <w:rPr/>
        <w:t>CmNRT0GYz9c1CyIqmKlqeECRhHkQaBexNImLBhp7Rx6NgoUDPRacjjsXU4Wvp56ipooZNvUQqpaSNo</w:t>
      </w:r>
    </w:p>
    <w:p>
      <w:pPr>
        <w:pStyle w:val="PreformattedText"/>
        <w:bidi w:val="0"/>
        <w:spacing w:before="0" w:after="0"/>
        <w:jc w:val="left"/>
        <w:rPr/>
      </w:pPr>
      <w:r>
        <w:rPr/>
        <w:t>q7KVM33QzmPoXZBVx1jY2tWiidCpAbTdf1F3THpYFjpp+35deqxIwOPRCOwa/LNuivgyeLoqjJw0cW</w:t>
      </w:r>
    </w:p>
    <w:p>
      <w:pPr>
        <w:pStyle w:val="PreformattedText"/>
        <w:bidi w:val="0"/>
        <w:spacing w:before="0" w:after="0"/>
        <w:jc w:val="left"/>
        <w:rPr/>
      </w:pPr>
      <w:r>
        <w:rPr/>
        <w:t>E23tmjn8WPwmBx1KI6bGY5KICloqXExSwpPAJHYyI/lILSElcxkJoeI8h5D/AFceliAKcZ+3odun8f</w:t>
      </w:r>
    </w:p>
    <w:p>
      <w:pPr>
        <w:pStyle w:val="PreformattedText"/>
        <w:bidi w:val="0"/>
        <w:spacing w:before="0" w:after="0"/>
        <w:jc w:val="left"/>
        <w:rPr/>
      </w:pPr>
      <w:r>
        <w:rPr/>
        <w:t>Read6XKS5iaI089XWrHBbJVkNOsVWiAPIVpaeT9pZSVhbRcLbn2S7oMrRqjoUbSAUYjj59GPq56qlp</w:t>
      </w:r>
    </w:p>
    <w:p>
      <w:pPr>
        <w:pStyle w:val="PreformattedText"/>
        <w:bidi w:val="0"/>
        <w:spacing w:before="0" w:after="0"/>
        <w:jc w:val="left"/>
        <w:rPr/>
      </w:pPr>
      <w:r>
        <w:rPr/>
        <w:t>IZqdaA1CJHEkKyyK9XERqki0krFCEkYfufpBW/0t7JwzHGOjWY6U1A5r0jKl6j7aOSEmCJIGmVp5Ke</w:t>
      </w:r>
    </w:p>
    <w:p>
      <w:pPr>
        <w:pStyle w:val="PreformattedText"/>
        <w:bidi w:val="0"/>
        <w:spacing w:before="0" w:after="0"/>
        <w:jc w:val="left"/>
        <w:rPr/>
      </w:pPr>
      <w:r>
        <w:rPr/>
        <w:t>iprzSl54ToqmiaSZy2lAsUbkC9/r70B0jjqDx6XGyodwVMVPHBUGmXV/kyirEV1CiU3SBPEwsLIjsQ</w:t>
      </w:r>
    </w:p>
    <w:p>
      <w:pPr>
        <w:pStyle w:val="PreformattedText"/>
        <w:bidi w:val="0"/>
        <w:spacing w:before="0" w:after="0"/>
        <w:jc w:val="left"/>
        <w:rPr/>
      </w:pPr>
      <w:r>
        <w:rPr/>
        <w:t>T9T7dC9uqnRxaa2UIOHQg0uzKpdxtPLt+lykdTiaaYJJjqeGjyk/3eQiMFdVmvo4a2qpJ6lJI2mLOg</w:t>
      </w:r>
    </w:p>
    <w:p>
      <w:pPr>
        <w:pStyle w:val="PreformattedText"/>
        <w:bidi w:val="0"/>
        <w:spacing w:before="0" w:after="0"/>
        <w:jc w:val="left"/>
        <w:rPr/>
      </w:pPr>
      <w:r>
        <w:rPr/>
        <w:t>Pp0qPbficVehT7PPo6htv1FkRe4D9v/FdGo2Btbc+H8DUm0qLbEsVpKBWzFDtenkqZY4mNbVeHG5Y5</w:t>
      </w:r>
    </w:p>
    <w:p>
      <w:pPr>
        <w:pStyle w:val="PreformattedText"/>
        <w:bidi w:val="0"/>
        <w:spacing w:before="0" w:after="0"/>
        <w:jc w:val="left"/>
        <w:rPr/>
      </w:pPr>
      <w:r>
        <w:rPr/>
        <w:t>WlUKIlKSwhiSFvYkNPcgAInw/ZWnRnb2iu1ZEFfI1pn8h/lHRstv7HzuUIXLVuZy9XWR+R1wuKpqDB</w:t>
      </w:r>
    </w:p>
    <w:p>
      <w:pPr>
        <w:pStyle w:val="PreformattedText"/>
        <w:bidi w:val="0"/>
        <w:spacing w:before="0" w:after="0"/>
        <w:jc w:val="left"/>
        <w:rPr/>
      </w:pPr>
      <w:r>
        <w:rPr/>
        <w:t>wRzKD4VeGsx1Vk0MqXFU8gje1hbkHT3pSpVK/4f9jo0i255TQT0/kP8lejY7Y65JMM+G2rUbUy0MMV</w:t>
      </w:r>
    </w:p>
    <w:p>
      <w:pPr>
        <w:pStyle w:val="PreformattedText"/>
        <w:bidi w:val="0"/>
        <w:spacing w:before="0" w:after="0"/>
        <w:jc w:val="left"/>
        <w:rPr/>
      </w:pPr>
      <w:r>
        <w:rPr/>
        <w:t>N/FMFO1SGjMAjqKrJUs9XW46OJlFnWWOVtH0P5LCStIVMcRr88jP29GsdnFbgmeTu+WK/wCfoY4OtY</w:t>
      </w:r>
    </w:p>
    <w:p>
      <w:pPr>
        <w:pStyle w:val="PreformattedText"/>
        <w:bidi w:val="0"/>
        <w:spacing w:before="0" w:after="0"/>
        <w:jc w:val="left"/>
        <w:rPr/>
      </w:pPr>
      <w:r>
        <w:rPr/>
        <w:t>WSok3FkMQ1dQywVS5HH0zQ1VR4ozFJPWTmNoqaenBsirJMugj0j3dxI4YGQBhwpw+fTrRx1VkjLA+v</w:t>
      </w:r>
    </w:p>
    <w:p>
      <w:pPr>
        <w:pStyle w:val="PreformattedText"/>
        <w:bidi w:val="0"/>
        <w:spacing w:before="0" w:after="0"/>
        <w:jc w:val="left"/>
        <w:rPr/>
      </w:pPr>
      <w:r>
        <w:rPr/>
        <w:t>U6k6621U0iK1NDUTTTyPL5MRWU1PNEqFmOtUMzu5IkV3UFxwo0m3tPp8NQS5L/Z02zNWlKKB0jt6fG</w:t>
      </w:r>
    </w:p>
    <w:p>
      <w:pPr>
        <w:pStyle w:val="PreformattedText"/>
        <w:bidi w:val="0"/>
        <w:spacing w:before="0" w:after="0"/>
        <w:jc w:val="left"/>
        <w:rPr/>
      </w:pPr>
      <w:r>
        <w:rPr/>
        <w:t>7Y274BDW7bSspZWc0tY9PEYoJApWtkmmmWnRaKVpCWiWN/Uw9JKk+2JY45aY/VHA8P29PRTMqnUqU8</w:t>
      </w:r>
    </w:p>
    <w:p>
      <w:pPr>
        <w:pStyle w:val="PreformattedText"/>
        <w:bidi w:val="0"/>
        <w:spacing w:before="0" w:after="0"/>
        <w:jc w:val="left"/>
        <w:rPr/>
      </w:pPr>
      <w:r>
        <w:rPr/>
        <w:t>xTj1X92h/L0oKeurpdh1M2EqXMdScVLTUVRTVDBwYD++0QSlkk9S+Eoy6dZVgfb6LeRgZq3p6dJmtb</w:t>
      </w:r>
    </w:p>
    <w:p>
      <w:pPr>
        <w:pStyle w:val="PreformattedText"/>
        <w:bidi w:val="0"/>
        <w:spacing w:before="0" w:after="0"/>
        <w:jc w:val="left"/>
        <w:rPr/>
      </w:pPr>
      <w:r>
        <w:rPr/>
        <w:t>SerIoUnz8q9E8z/Uu/Ova40G8tuVEFD5J5KSuocfLHA8X+alnSeNlieZWB1DTOLcEAH28t2dI1KVPz</w:t>
      </w:r>
    </w:p>
    <w:p>
      <w:pPr>
        <w:pStyle w:val="PreformattedText"/>
        <w:bidi w:val="0"/>
        <w:spacing w:before="0" w:after="0"/>
        <w:jc w:val="left"/>
        <w:rPr/>
      </w:pPr>
      <w:r>
        <w:rPr/>
        <w:t>6L32zQ5XUrIPNTXrDh6mfBppppUqKRkemo6iI1C1lLjalWMlKv7scCyq5ZYdYAp2a5Fj739STx68lq</w:t>
      </w:r>
    </w:p>
    <w:p>
      <w:pPr>
        <w:pStyle w:val="PreformattedText"/>
        <w:bidi w:val="0"/>
        <w:spacing w:before="0" w:after="0"/>
        <w:jc w:val="left"/>
        <w:rPr/>
      </w:pPr>
      <w:r>
        <w:rPr/>
        <w:t>I60P8Aq/1fs6XmGy8WNq4ZooF8KTwPHUyxgFbRyQVEFYY518tNLFUSIgpkEkPkYaSrC22lJRhTj07H</w:t>
      </w:r>
    </w:p>
    <w:p>
      <w:pPr>
        <w:pStyle w:val="PreformattedText"/>
        <w:bidi w:val="0"/>
        <w:spacing w:before="0" w:after="0"/>
        <w:jc w:val="left"/>
        <w:rPr/>
      </w:pPr>
      <w:r>
        <w:rPr/>
        <w:t>HpdTX/V/q9Ojq9SbiqIMXWUktUslJVzE0+AFMKSnMr1C1UXkqquo8M1ZLTwDxRU4MAZW1/Un2XlnZW</w:t>
      </w:r>
    </w:p>
    <w:p>
      <w:pPr>
        <w:pStyle w:val="PreformattedText"/>
        <w:bidi w:val="0"/>
        <w:spacing w:before="0" w:after="0"/>
        <w:jc w:val="left"/>
        <w:rPr/>
      </w:pPr>
      <w:r>
        <w:rPr/>
        <w:t>LevRrCoJKj9n+bow21Owc/nMrhchVVdTStT5NK3HjxS01FSa5/81WZOnWWasaGP0qsehnkh0ouk8FF</w:t>
      </w:r>
    </w:p>
    <w:p>
      <w:pPr>
        <w:pStyle w:val="PreformattedText"/>
        <w:bidi w:val="0"/>
        <w:spacing w:before="0" w:after="0"/>
        <w:jc w:val="left"/>
        <w:rPr/>
      </w:pPr>
      <w:r>
        <w:rPr/>
        <w:t>4jKUZM0Pn0JNuCCOUFR3DPp1ZdsPI0WSq4PtzNBlGx1TUJXPWS42JsaZ3ppaoRxmZo46iWWRo5p0L2</w:t>
      </w:r>
    </w:p>
    <w:p>
      <w:pPr>
        <w:pStyle w:val="PreformattedText"/>
        <w:bidi w:val="0"/>
        <w:spacing w:before="0" w:after="0"/>
        <w:jc w:val="left"/>
        <w:rPr/>
      </w:pPr>
      <w:r>
        <w:rPr/>
        <w:t>Rvqbe0mgNcalNJKVrWmP8AV69KGZo7ULIAYNVKUBz+f+AdGZxFPDV0tJM8WTinlQNMIZ/v4q6CnhkW</w:t>
      </w:r>
    </w:p>
    <w:p>
      <w:pPr>
        <w:pStyle w:val="PreformattedText"/>
        <w:bidi w:val="0"/>
        <w:spacing w:before="0" w:after="0"/>
        <w:jc w:val="left"/>
        <w:rPr/>
      </w:pPr>
      <w:r>
        <w:rPr/>
        <w:t>mTzyQRUt2I1WXWdChSbm/s6gCOiMQwc8c1r/AJOg9dTOhkRWQx+WKEE8cDPSe3eBJRhBH43ashabxy</w:t>
      </w:r>
    </w:p>
    <w:p>
      <w:pPr>
        <w:pStyle w:val="PreformattedText"/>
        <w:bidi w:val="0"/>
        <w:spacing w:before="0" w:after="0"/>
        <w:jc w:val="left"/>
        <w:rPr/>
      </w:pPr>
      <w:r>
        <w:rPr/>
        <w:t>KoR4zc/dTszBqZCQ3CadZ0i49p7pwV0qM16dsVIYkt2gdJWlSphtJGJNDBgS/ikp1mp38sSNIXHhvI</w:t>
      </w:r>
    </w:p>
    <w:p>
      <w:pPr>
        <w:pStyle w:val="PreformattedText"/>
        <w:bidi w:val="0"/>
        <w:spacing w:before="0" w:after="0"/>
        <w:jc w:val="left"/>
        <w:rPr/>
      </w:pPr>
      <w:r>
        <w:rPr/>
        <w:t>NNyLxh9S/T2iiZxIGA/1Dy6UzojqQTn+eegm7alnzmLrGpjHDTKyLnNtx04yw3THFN5aGiqYJPPSfa</w:t>
      </w:r>
    </w:p>
    <w:p>
      <w:pPr>
        <w:pStyle w:val="PreformattedText"/>
        <w:bidi w:val="0"/>
        <w:spacing w:before="0" w:after="0"/>
        <w:jc w:val="left"/>
        <w:rPr/>
      </w:pPr>
      <w:r>
        <w:rPr/>
        <w:t>u8fnikSTzTrGIRp1tZfJPq06SAv4l419P9j16T2tuYXAermlVY4p6/7PRUtwZBMLHQGDISV9UMtjZv</w:t>
      </w:r>
    </w:p>
    <w:p>
      <w:pPr>
        <w:pStyle w:val="PreformattedText"/>
        <w:bidi w:val="0"/>
        <w:spacing w:before="0" w:after="0"/>
        <w:jc w:val="left"/>
        <w:rPr/>
      </w:pPr>
      <w:r>
        <w:rPr/>
        <w:t>43UXhrpGWGWsavqCIJ0gShngiDyJZKSGGlpivkjcFyJ41XRrrTz8+n/BJyVx5jiM9BHlu2crV1WPxq</w:t>
      </w:r>
    </w:p>
    <w:p>
      <w:pPr>
        <w:pStyle w:val="PreformattedText"/>
        <w:bidi w:val="0"/>
        <w:spacing w:before="0" w:after="0"/>
        <w:jc w:val="left"/>
        <w:rPr/>
      </w:pPr>
      <w:r>
        <w:rPr/>
        <w:t>VkuW3liqitzOKpIRFiNv0+GrvJQUtdvOWBJMjDX5CskMk9PUTh6gMsZ0xKHVf9UHVEcgOPTGPn/l6K</w:t>
      </w:r>
    </w:p>
    <w:p>
      <w:pPr>
        <w:pStyle w:val="PreformattedText"/>
        <w:bidi w:val="0"/>
        <w:spacing w:before="0" w:after="0"/>
        <w:jc w:val="left"/>
        <w:rPr/>
      </w:pPr>
      <w:r>
        <w:rPr/>
        <w:t>3tVjd/DqQRWhyR/seg49M20t+ZGSdchnNx4bDjBYXJz7PpqXba7kwWDnzc7QZ2mg1z0GP/icuMiEji</w:t>
      </w:r>
    </w:p>
    <w:p>
      <w:pPr>
        <w:pStyle w:val="PreformattedText"/>
        <w:bidi w:val="0"/>
        <w:spacing w:before="0" w:after="0"/>
        <w:jc w:val="left"/>
        <w:rPr/>
      </w:pPr>
      <w:r>
        <w:rPr/>
        <w:t>KonjEUoiMjCwKuKfQdJRCB5V8+kdxbu6duoE8WAzQcOP8AgHRSOwdxZrHZefyUVRvTIZ1w398Ny7Fw</w:t>
      </w:r>
    </w:p>
    <w:p>
      <w:pPr>
        <w:pStyle w:val="PreformattedText"/>
        <w:bidi w:val="0"/>
        <w:spacing w:before="0" w:after="0"/>
        <w:jc w:val="left"/>
        <w:rPr/>
      </w:pPr>
      <w:r>
        <w:rPr/>
        <w:t>UWTptM90p9pz/ZzQYGH7HUYljookp4Q8jCV+S9qjCkaVUk+RP7fmei+RJkI7meuakDj+z+XU/b02wK</w:t>
      </w:r>
    </w:p>
    <w:p>
      <w:pPr>
        <w:pStyle w:val="PreformattedText"/>
        <w:bidi w:val="0"/>
        <w:spacing w:before="0" w:after="0"/>
        <w:jc w:val="left"/>
        <w:rPr/>
      </w:pPr>
      <w:r>
        <w:rPr/>
        <w:t>elrN3ZzB0mR3bBOx25HGc9mtzmhr0dhgJM1PULT7R21RRlROlPHUZfJS1D+SaKJhH7VRmJSJZnLHgc</w:t>
      </w:r>
    </w:p>
    <w:p>
      <w:pPr>
        <w:pStyle w:val="PreformattedText"/>
        <w:bidi w:val="0"/>
        <w:spacing w:before="0" w:after="0"/>
        <w:jc w:val="left"/>
        <w:rPr/>
      </w:pPr>
      <w:r>
        <w:rPr/>
        <w:t>5p9nAdJ/1QaqKemCePzP/FnoI+zO+MhuRpqDXmUy5oZaWHHbY2ZTYOemmcxUz4Q53M5l6urpLL6KYR</w:t>
      </w:r>
    </w:p>
    <w:p>
      <w:pPr>
        <w:pStyle w:val="PreformattedText"/>
        <w:bidi w:val="0"/>
        <w:spacing w:before="0" w:after="0"/>
        <w:jc w:val="left"/>
        <w:rPr/>
      </w:pPr>
      <w:r>
        <w:rPr/>
        <w:t>vHEoDyTADR73K8MoqlKDiDXqjTXEamHU2sjyxU/bX/AGOi0f7mIcjh8PVY/K4B8SlXmIcNHR4SXGS5</w:t>
      </w:r>
    </w:p>
    <w:p>
      <w:pPr>
        <w:pStyle w:val="PreformattedText"/>
        <w:bidi w:val="0"/>
        <w:spacing w:before="0" w:after="0"/>
        <w:jc w:val="left"/>
        <w:rPr/>
      </w:pPr>
      <w:r>
        <w:rPr/>
        <w:t>CaRqpMhA9NLRTY3JVLIyUklR5necLIFfT7vCkEzqfE0lOFRg/IHorlNyCw8E589QwfWnXPM7oy8kFb</w:t>
      </w:r>
    </w:p>
    <w:p>
      <w:pPr>
        <w:pStyle w:val="PreformattedText"/>
        <w:bidi w:val="0"/>
        <w:spacing w:before="0" w:after="0"/>
        <w:jc w:val="left"/>
        <w:rPr/>
      </w:pPr>
      <w:r>
        <w:rPr/>
        <w:t>XUE1FiYsvGMhh8huTtmPGbhyJklj1JO/8AuPiqK/yxkLTQLKZZyw8f49+kojnw5HJ/ID9vn0yEklSt</w:t>
      </w:r>
    </w:p>
    <w:p>
      <w:pPr>
        <w:pStyle w:val="PreformattedText"/>
        <w:bidi w:val="0"/>
        <w:spacing w:before="0" w:after="0"/>
        <w:jc w:val="left"/>
        <w:rPr/>
      </w:pPr>
      <w:r>
        <w:rPr/>
        <w:t>xo0nzLHUfnjh/P7OjQ9LdwdoYWDHUOfSbdNJlKyBJMBl8wMrV1aBJZYqr+JVUs6UNTNIqxwqEDSOok</w:t>
      </w:r>
    </w:p>
    <w:p>
      <w:pPr>
        <w:pStyle w:val="PreformattedText"/>
        <w:bidi w:val="0"/>
        <w:spacing w:before="0" w:after="0"/>
        <w:jc w:val="left"/>
        <w:rPr/>
      </w:pPr>
      <w:r>
        <w:rPr/>
        <w:t>njSS3tNNeLPRbsUiHmOP8Aq9ejG0gmtmH0Y1VHw5P8z6+v7R1Zl15uPAdp1mDo5Md2v1jvCkH8QppA</w:t>
      </w:r>
    </w:p>
    <w:p>
      <w:pPr>
        <w:pStyle w:val="PreformattedText"/>
        <w:bidi w:val="0"/>
        <w:spacing w:before="0" w:after="0"/>
        <w:jc w:val="left"/>
        <w:rPr/>
      </w:pPr>
      <w:r>
        <w:rPr/>
        <w:t>KGtyUMGOcVVO1JHWUudxG64qaOdlrjStFNFGWWeLwD2y8cDkNbXgoRkUqCAchgeBHy49GEMssayNd2</w:t>
      </w:r>
    </w:p>
    <w:p>
      <w:pPr>
        <w:pStyle w:val="PreformattedText"/>
        <w:bidi w:val="0"/>
        <w:spacing w:before="0" w:after="0"/>
        <w:jc w:val="left"/>
        <w:rPr/>
      </w:pPr>
      <w:r>
        <w:rPr/>
        <w:t>R8QHFTSh9QRx+w9Dpjtqdh4SaSOLdO1M7QrNPDVZOr2zkdp1FPT/cxVGKq8hsulyq4OpqxUKXkqsdf</w:t>
      </w:r>
    </w:p>
    <w:p>
      <w:pPr>
        <w:pStyle w:val="PreformattedText"/>
        <w:bidi w:val="0"/>
        <w:spacing w:before="0" w:after="0"/>
        <w:jc w:val="left"/>
        <w:rPr/>
      </w:pPr>
      <w:r>
        <w:rPr/>
        <w:t>Do8gWeOnikZvemaZNSkhs/hqAK/bmv8ALp0SxHQ1GEp41pn14enzz0KGyaLf2zarGJLLiI4qShqqSO</w:t>
      </w:r>
    </w:p>
    <w:p>
      <w:pPr>
        <w:pStyle w:val="PreformattedText"/>
        <w:bidi w:val="0"/>
        <w:spacing w:before="0" w:after="0"/>
        <w:jc w:val="left"/>
        <w:rPr/>
      </w:pPr>
      <w:r>
        <w:rPr/>
        <w:t>vXY+6q3EVtfkRIopK6GhyNJX7emWNUatokWqw9TVNHUworxmV2Jr8GjvAFnpQCh0gelAOPnQ+eRx6u</w:t>
      </w:r>
    </w:p>
    <w:p>
      <w:pPr>
        <w:pStyle w:val="PreformattedText"/>
        <w:bidi w:val="0"/>
        <w:spacing w:before="0" w:after="0"/>
        <w:jc w:val="left"/>
        <w:rPr/>
      </w:pPr>
      <w:r>
        <w:rPr/>
        <w:t>ttqdgZi0XnQrq+2p409RQkYPS0zO7t54iYSxZBjmqV5amsw2Ww1fQVEtNVIW+1wVAqp94C8f7Hik87</w:t>
      </w:r>
    </w:p>
    <w:p>
      <w:pPr>
        <w:pStyle w:val="PreformattedText"/>
        <w:bidi w:val="0"/>
        <w:spacing w:before="0" w:after="0"/>
        <w:jc w:val="left"/>
        <w:rPr/>
      </w:pPr>
      <w:r>
        <w:rPr/>
        <w:t>kEoSx0ENXyXR1yRt3ZoDWuftzT0HQi29bB1WN4yF4BhSmPWnn69DHt7d4yu38LLT1ZlmrKRDT7ix2m</w:t>
      </w:r>
    </w:p>
    <w:p>
      <w:pPr>
        <w:pStyle w:val="PreformattedText"/>
        <w:bidi w:val="0"/>
        <w:spacing w:before="0" w:after="0"/>
        <w:jc w:val="left"/>
        <w:rPr/>
      </w:pPr>
      <w:r>
        <w:rPr/>
        <w:t>so6+klXTX0OUKqiOI6xQY9UVPUQMNEqK19T1vO6WUaHMtKah5+taYOekN7Ci3krKD4VcKfI+RHp8/L</w:t>
      </w:r>
    </w:p>
    <w:p>
      <w:pPr>
        <w:pStyle w:val="PreformattedText"/>
        <w:bidi w:val="0"/>
        <w:spacing w:before="0" w:after="0"/>
        <w:jc w:val="left"/>
        <w:rPr/>
      </w:pPr>
      <w:r>
        <w:rPr/>
        <w:t>06fK6uekywcuJkloUpvPRI7EJGwnicMa5aZ0D/ANlU0WJuq29seL4FyrTZqtKj/i6dbiXxbchRQhq0</w:t>
      </w:r>
    </w:p>
    <w:p>
      <w:pPr>
        <w:pStyle w:val="PreformattedText"/>
        <w:bidi w:val="0"/>
        <w:spacing w:before="0" w:after="0"/>
        <w:jc w:val="left"/>
        <w:rPr/>
      </w:pPr>
      <w:r>
        <w:rPr/>
        <w:t>P/FdILIzl8lQV9NeGpaSpjp54I7TSsgLiCRIYpFpYZvG3N2Gomwube0ErgypJHQGp4f5uHS5S3hPHI</w:t>
      </w:r>
    </w:p>
    <w:p>
      <w:pPr>
        <w:pStyle w:val="PreformattedText"/>
        <w:bidi w:val="0"/>
        <w:spacing w:before="0" w:after="0"/>
        <w:jc w:val="left"/>
        <w:rPr/>
      </w:pPr>
      <w:r>
        <w:rPr/>
        <w:t>Sy0FanoNM1BFK2UxlZUyU1FXIah/OTKk8tXWOoNI0wChzDM2prXC8Hj6FE0IkaWJnIRsn7SfLo0hmZ</w:t>
      </w:r>
    </w:p>
    <w:p>
      <w:pPr>
        <w:pStyle w:val="PreformattedText"/>
        <w:bidi w:val="0"/>
        <w:spacing w:before="0" w:after="0"/>
        <w:jc w:val="left"/>
        <w:rPr/>
      </w:pPr>
      <w:r>
        <w:rPr/>
        <w:t>VjkRAzjHp5efTlEan7CuqEVYYchE1FiROAgenihiSapigjLMkEZibT+dIv8A2re3oopQJSMIwotfQD</w:t>
      </w:r>
    </w:p>
    <w:p>
      <w:pPr>
        <w:pStyle w:val="PreformattedText"/>
        <w:bidi w:val="0"/>
        <w:spacing w:before="0" w:after="0"/>
        <w:jc w:val="left"/>
        <w:rPr/>
      </w:pPr>
      <w:r>
        <w:rPr/>
        <w:t>jTqhkjaSEMO5TVqepPDpP4vHRx000nkWpqIMVFNFJVFfGk9VUmsmMqepjCBGbLdtTAX+nuqR6AMgsB</w:t>
      </w:r>
    </w:p>
    <w:p>
      <w:pPr>
        <w:pStyle w:val="PreformattedText"/>
        <w:bidi w:val="0"/>
        <w:spacing w:before="0" w:after="0"/>
        <w:jc w:val="left"/>
        <w:rPr/>
      </w:pPr>
      <w:r>
        <w:rPr/>
        <w:t>59LJZC7DyBYjHXGrgRJZa2GOoniyFQUm8gCfZeGnvMzjxvNTjxEhVj+hY293JqxcCoY/s/zdUDGioc</w:t>
      </w:r>
    </w:p>
    <w:p>
      <w:pPr>
        <w:pStyle w:val="PreformattedText"/>
        <w:bidi w:val="0"/>
        <w:spacing w:before="0" w:after="0"/>
        <w:jc w:val="left"/>
        <w:rPr/>
      </w:pPr>
      <w:r>
        <w:rPr/>
        <w:t>FR+306BrfuYgSqEFDlT96K4JlKlMc9bIY/Bc1ZSKGYSVPjNkQkrGTqspUXbMtHKqwJ8z09HhR2kCnQ</w:t>
      </w:r>
    </w:p>
    <w:p>
      <w:pPr>
        <w:pStyle w:val="PreformattedText"/>
        <w:bidi w:val="0"/>
        <w:spacing w:before="0" w:after="0"/>
        <w:jc w:val="left"/>
        <w:rPr/>
      </w:pPr>
      <w:r>
        <w:rPr/>
        <w:t>RbxieqxUtX95IzUkRampq/FxIlZViJ6h6NaKJ1lpqqeKIPJMrRVESATRnUhscWLsXFEBQinRRfiqkk</w:t>
      </w:r>
    </w:p>
    <w:p>
      <w:pPr>
        <w:pStyle w:val="PreformattedText"/>
        <w:bidi w:val="0"/>
        <w:spacing w:before="0" w:after="0"/>
        <w:jc w:val="left"/>
        <w:rPr/>
      </w:pPr>
      <w:r>
        <w:rPr/>
        <w:t>dw6L5ic1NicriczkPNW4vAdgY2hWruuUTN42vpYYad45aWBpUyaY6vqEGqNFlqKbykgPcCe3hPjwo6</w:t>
      </w:r>
    </w:p>
    <w:p>
      <w:pPr>
        <w:pStyle w:val="PreformattedText"/>
        <w:bidi w:val="0"/>
        <w:spacing w:before="0" w:after="0"/>
        <w:jc w:val="left"/>
        <w:rPr/>
      </w:pPr>
      <w:r>
        <w:rPr/>
        <w:t>0VuPp0Gp5f8AFZpFerK2BXJHAf6uHSfr9kbf3d1nsQYDNTJVZDsvsXbG0NnUDwYao3hmos/l6+ZspS</w:t>
      </w:r>
    </w:p>
    <w:p>
      <w:pPr>
        <w:pStyle w:val="PreformattedText"/>
        <w:bidi w:val="0"/>
        <w:spacing w:before="0" w:after="0"/>
        <w:jc w:val="left"/>
        <w:rPr/>
      </w:pPr>
      <w:r>
        <w:rPr/>
        <w:t>PQ1VZUPksVhqiGhkYqiVaSRsWvp9yHFDJFb2DrlXU5HqP83HqK7m6DzX6qv9nMBQ8M5H7f8I6U+9ds</w:t>
      </w:r>
    </w:p>
    <w:p>
      <w:pPr>
        <w:pStyle w:val="PreformattedText"/>
        <w:bidi w:val="0"/>
        <w:spacing w:before="0" w:after="0"/>
        <w:jc w:val="left"/>
        <w:rPr/>
      </w:pPr>
      <w:r>
        <w:rPr/>
        <w:t>/adAbgg29g1/vJmuvOmanb+CzmKqKqiyO59jY3D7QhxNHjo0haqyeaqKyaSQIul4/JKb6GPs7OlACn</w:t>
      </w:r>
    </w:p>
    <w:p>
      <w:pPr>
        <w:pStyle w:val="PreformattedText"/>
        <w:bidi w:val="0"/>
        <w:spacing w:before="0" w:after="0"/>
        <w:jc w:val="left"/>
        <w:rPr/>
      </w:pPr>
      <w:r>
        <w:rPr/>
        <w:t>xYPz9Og0iSMhDcSD+fn0khgMTR9dSvS1MW3qqt2j5dm7arHx+5pf41tDetJgcv9jLTiLKR12wd118t</w:t>
      </w:r>
    </w:p>
    <w:p>
      <w:pPr>
        <w:pStyle w:val="PreformattedText"/>
        <w:bidi w:val="0"/>
        <w:spacing w:before="0" w:after="0"/>
        <w:jc w:val="left"/>
        <w:rPr/>
      </w:pPr>
      <w:r>
        <w:rPr/>
        <w:t>RW0BvI2ErGjcARM3t9iTEtQCAa5wSCf59Iy4EpRCQXUj1AIpX/P1w6u7b251v3/jNrby2nJh9s7l3l</w:t>
      </w:r>
    </w:p>
    <w:p>
      <w:pPr>
        <w:pStyle w:val="PreformattedText"/>
        <w:bidi w:val="0"/>
        <w:spacing w:before="0" w:after="0"/>
        <w:jc w:val="left"/>
        <w:rPr/>
      </w:pPr>
      <w:r>
        <w:rPr/>
        <w:t>ksxFsuhgliwG0chldo5PA5vNba2fV00VRkKHNVVesFeJaiWsxcg0Ss8ISQqI9LxOlDwNKjP+wKdF11</w:t>
      </w:r>
    </w:p>
    <w:p>
      <w:pPr>
        <w:pStyle w:val="PreformattedText"/>
        <w:bidi w:val="0"/>
        <w:spacing w:before="0" w:after="0"/>
        <w:jc w:val="left"/>
        <w:rPr/>
      </w:pPr>
      <w:r>
        <w:rPr/>
        <w:t>4kd2JNKlqjh5fMepr5HpQdcbDwmL27ntpYdcXQ13Ue6IcNtzcu3NzS1G7abB4bcdbTUdb4t0QJkaob</w:t>
      </w:r>
    </w:p>
    <w:p>
      <w:pPr>
        <w:pStyle w:val="PreformattedText"/>
        <w:bidi w:val="0"/>
        <w:spacing w:before="0" w:after="0"/>
        <w:jc w:val="left"/>
        <w:rPr/>
      </w:pPr>
      <w:r>
        <w:rPr/>
        <w:t>YpcjDBksbPTS42splpfs5f2rKy7MkBaMntFK8R9nz6LpBEZZYyBXJ+f+x/l62Euu6jINtjbs7yff1N</w:t>
      </w:r>
    </w:p>
    <w:p>
      <w:pPr>
        <w:pStyle w:val="PreformattedText"/>
        <w:bidi w:val="0"/>
        <w:spacing w:before="0" w:after="0"/>
        <w:jc w:val="left"/>
        <w:rPr/>
      </w:pPr>
      <w:r>
        <w:rPr/>
        <w:t>fjoal6qZamgkaSpUSq88E0dUimcMWYCQlW4BPtNZlgiaRUn8ukMooTq4dCvSxVCqjVc0c1RzrMKNHC</w:t>
      </w:r>
    </w:p>
    <w:p>
      <w:pPr>
        <w:pStyle w:val="PreformattedText"/>
        <w:bidi w:val="0"/>
        <w:spacing w:before="0" w:after="0"/>
        <w:jc w:val="left"/>
        <w:rPr/>
      </w:pPr>
      <w:r>
        <w:rPr/>
        <w:t>gbm0Yf1tY/6r/YcezRFcZdqt0lah4dTCLf77835JHt0dU6Z68ehr/48fn/AF7n6c+9Hq68R0Fe4Odf</w:t>
      </w:r>
    </w:p>
    <w:p>
      <w:pPr>
        <w:pStyle w:val="PreformattedText"/>
        <w:bidi w:val="0"/>
        <w:spacing w:before="0" w:after="0"/>
        <w:jc w:val="left"/>
        <w:rPr/>
      </w:pPr>
      <w:r>
        <w:rPr/>
        <w:t>0N7fUH6fW3+On8D6e0kvD5dKo8t0DeZHqc2v9ePpe4/1Q+t+T/h7KZeJ6M4vTz6SD2vzcWuL8g8kD6</w:t>
      </w:r>
    </w:p>
    <w:p>
      <w:pPr>
        <w:pStyle w:val="PreformattedText"/>
        <w:bidi w:val="0"/>
        <w:spacing w:before="0" w:after="0"/>
        <w:jc w:val="left"/>
        <w:rPr/>
      </w:pPr>
      <w:r>
        <w:rPr/>
        <w:t>25Y/4e9Dh04R0c/px9VJSjnhY+T/TSByPx/wAT7UWxoB0SXA/UevRvKUXp0t/qR9Pofxf+ntcx4dJy</w:t>
      </w:r>
    </w:p>
    <w:p>
      <w:pPr>
        <w:pStyle w:val="PreformattedText"/>
        <w:bidi w:val="0"/>
        <w:spacing w:before="0" w:after="0"/>
        <w:jc w:val="left"/>
        <w:rPr/>
      </w:pPr>
      <w:r>
        <w:rPr/>
        <w:t>vr1HmXg3v/rf1/rcf090rinVCvE+fTDPH6j/AK5IIPH9f9cH+nvYbporXy66RdI/1jz+P98f979+rX</w:t>
      </w:r>
    </w:p>
    <w:p>
      <w:pPr>
        <w:pStyle w:val="PreformattedText"/>
        <w:bidi w:val="0"/>
        <w:spacing w:before="0" w:after="0"/>
        <w:jc w:val="left"/>
        <w:rPr/>
      </w:pPr>
      <w:r>
        <w:rPr/>
        <w:t>r2mg6817WN/wCv+A/x/wBc/n3qv7OrFcY49ReQfyBfn/bfkf7H3qvWh1CqeQf9YfT/AIr9D78evEVB</w:t>
      </w:r>
    </w:p>
    <w:p>
      <w:pPr>
        <w:pStyle w:val="PreformattedText"/>
        <w:bidi w:val="0"/>
        <w:spacing w:before="0" w:after="0"/>
        <w:jc w:val="left"/>
        <w:rPr/>
      </w:pPr>
      <w:r>
        <w:rPr/>
        <w:t>6TjodZP0+v14/wBuPpf3uvVNJ6b6jg/X/H6fkcc8e/V69Shp59MlVLweRf8AxHFh9fofx70M0HWwvy</w:t>
      </w:r>
    </w:p>
    <w:p>
      <w:pPr>
        <w:pStyle w:val="PreformattedText"/>
        <w:bidi w:val="0"/>
        <w:spacing w:before="0" w:after="0"/>
        <w:jc w:val="left"/>
        <w:rPr/>
      </w:pPr>
      <w:r>
        <w:rPr/>
        <w:t>6DLdUw+1lIJ/QRe/NrW/BA4/p7eTz6bbtVj1X72+fI04N7AuptyD/S5/IuL8cD2rjGksei2c6go+fV</w:t>
      </w:r>
    </w:p>
    <w:p>
      <w:pPr>
        <w:pStyle w:val="PreformattedText"/>
        <w:bidi w:val="0"/>
        <w:spacing w:before="0" w:after="0"/>
        <w:jc w:val="left"/>
        <w:rPr/>
      </w:pPr>
      <w:r>
        <w:rPr/>
        <w:t>YfciAwSXPKh/9TyGJUMDa1lU/mw9+GXPTAz214U6rwyl13ZSsynl1tbk6QxBY6gRp5HPHI+tvae9IG</w:t>
      </w:r>
    </w:p>
    <w:p>
      <w:pPr>
        <w:pStyle w:val="PreformattedText"/>
        <w:bidi w:val="0"/>
        <w:spacing w:before="0" w:after="0"/>
        <w:jc w:val="left"/>
        <w:rPr/>
      </w:pPr>
      <w:r>
        <w:rPr/>
        <w:t>g9K4eI+3q1H40P+5QfUgiIMfybEatR+tyxuPx/h7V2GAR59XapRfz6ud69INBD+k/toLDj8c6h/T+n</w:t>
      </w:r>
    </w:p>
    <w:p>
      <w:pPr>
        <w:pStyle w:val="PreformattedText"/>
        <w:bidi w:val="0"/>
        <w:spacing w:before="0" w:after="0"/>
        <w:jc w:val="left"/>
        <w:rPr/>
      </w:pPr>
      <w:r>
        <w:rPr/>
        <w:t>sxY1FOqoM9ColufoeRxbngc2H04t+fbI6c8uHUpObG17j/Em9uP6fj3vz68OsoAuL/Wx/wBYWJ/2H/</w:t>
      </w:r>
    </w:p>
    <w:p>
      <w:pPr>
        <w:pStyle w:val="PreformattedText"/>
        <w:bidi w:val="0"/>
        <w:spacing w:before="0" w:after="0"/>
        <w:jc w:val="left"/>
        <w:rPr/>
      </w:pPr>
      <w:r>
        <w:rPr/>
        <w:t>G/futkdZB9Pz9R9f8AAf77/D3vr3WVbc/UcC3F7f4D8W44v78Ovdc+P8bkarn8/kkH/XPv3Dr3XR+v</w:t>
      </w:r>
    </w:p>
    <w:p>
      <w:pPr>
        <w:pStyle w:val="PreformattedText"/>
        <w:bidi w:val="0"/>
        <w:spacing w:before="0" w:after="0"/>
        <w:jc w:val="left"/>
        <w:rPr/>
      </w:pPr>
      <w:r>
        <w:rPr/>
        <w:t>H9P9gCRwP9Y/j8e/de49cSCf9cfm1hz9Li4+v/G/det9NNcfV+RyBa459PH9Abf0/wBv7pIKgdOpg9</w:t>
      </w:r>
    </w:p>
    <w:p>
      <w:pPr>
        <w:pStyle w:val="PreformattedText"/>
        <w:bidi w:val="0"/>
        <w:spacing w:before="0" w:after="0"/>
        <w:jc w:val="left"/>
        <w:rPr/>
      </w:pPr>
      <w:r>
        <w:rPr/>
        <w:t>RIh6wOQSfoDzYf2rf7UfaNulidK3E82PP1BPFhcn6j+vu0fDqzdK6Kwt9Ppz/j/t7X5+vux6rXrmw+</w:t>
      </w:r>
    </w:p>
    <w:p>
      <w:pPr>
        <w:pStyle w:val="PreformattedText"/>
        <w:bidi w:val="0"/>
        <w:spacing w:before="0" w:after="0"/>
        <w:jc w:val="left"/>
        <w:rPr/>
      </w:pPr>
      <w:r>
        <w:rPr/>
        <w:t>oP4HP5A+thzYe9Hqw49Yuf6H+h/AsOTc8+r+vunVv8PWQfT/AB5PF/p9bc8XA/2/v3+DrfXFrfX8/w</w:t>
      </w:r>
    </w:p>
    <w:p>
      <w:pPr>
        <w:pStyle w:val="PreformattedText"/>
        <w:bidi w:val="0"/>
        <w:spacing w:before="0" w:after="0"/>
        <w:jc w:val="left"/>
        <w:rPr/>
      </w:pPr>
      <w:r>
        <w:rPr/>
        <w:t>Bfpc/kWB/x96+3rwPUR+R/gbfX/bX/ANe/0966t6Z6wn6fU/SwP0s3+929+69+fWBgLXsfpe3BFz9L</w:t>
      </w:r>
    </w:p>
    <w:p>
      <w:pPr>
        <w:pStyle w:val="PreformattedText"/>
        <w:bidi w:val="0"/>
        <w:spacing w:before="0" w:after="0"/>
        <w:jc w:val="left"/>
        <w:rPr/>
      </w:pPr>
      <w:r>
        <w:rPr/>
        <w:t>8/4+9der1gYAf4X55+v9Tf8AFvz791sHz6wsBe1v9Y/kD+v05Pv3W69YWH++4uAR+PfuvHrgBz+b/w</w:t>
      </w:r>
    </w:p>
    <w:p>
      <w:pPr>
        <w:pStyle w:val="PreformattedText"/>
        <w:bidi w:val="0"/>
        <w:spacing w:before="0" w:after="0"/>
        <w:jc w:val="left"/>
        <w:rPr/>
      </w:pPr>
      <w:r>
        <w:rPr/>
        <w:t>Cv9Pp9RwCLf7b37r329Y5vp/vhYf155vz7317pC5sel/62a3HIH+1f0N/bT+denEPQMZf0yOBf6n6t</w:t>
      </w:r>
    </w:p>
    <w:p>
      <w:pPr>
        <w:pStyle w:val="PreformattedText"/>
        <w:bidi w:val="0"/>
        <w:spacing w:before="0" w:after="0"/>
        <w:jc w:val="left"/>
        <w:rPr/>
      </w:pPr>
      <w:r>
        <w:rPr/>
        <w:t>yRYrcix+l+fx7SplienZOA6g0YsRa/4sPoQLGxIFyP8AY/j2aW3l0WXPDh0rKRQbf61jyQLcfUXPH/</w:t>
      </w:r>
    </w:p>
    <w:p>
      <w:pPr>
        <w:pStyle w:val="PreformattedText"/>
        <w:bidi w:val="0"/>
        <w:spacing w:before="0" w:after="0"/>
        <w:jc w:val="left"/>
        <w:rPr/>
      </w:pPr>
      <w:r>
        <w:rPr/>
        <w:t>E+zJOB6Km4jpyMYI+gAAPA4a35ABNwB/T/AA91Pn1sDr//0tiu39rkmwsPxe9tQY/kn6/4+zjoIE9Z</w:t>
      </w:r>
    </w:p>
    <w:p>
      <w:pPr>
        <w:pStyle w:val="PreformattedText"/>
        <w:bidi w:val="0"/>
        <w:spacing w:before="0" w:after="0"/>
        <w:jc w:val="left"/>
        <w:rPr/>
      </w:pPr>
      <w:r>
        <w:rPr/>
        <w:t>Y0uwFzz9Rc3BIPItbjn6/wBfdlOeqtwqenGKn1aRa17/AOHC8XNzckA/X/efa2OopXpE54mmOnWCj1</w:t>
      </w:r>
    </w:p>
    <w:p>
      <w:pPr>
        <w:pStyle w:val="PreformattedText"/>
        <w:bidi w:val="0"/>
        <w:spacing w:before="0" w:after="0"/>
        <w:jc w:val="left"/>
        <w:rPr/>
      </w:pPr>
      <w:r>
        <w:rPr/>
        <w:t>ACxIA/wN7j6n+pPtcnAevSRuOOnKPHXsbG/wDrEE3H0sf9b/XPtQpNKdJ3Xz6zrjfqChJBH+uNRI4N</w:t>
      </w:r>
    </w:p>
    <w:p>
      <w:pPr>
        <w:pStyle w:val="PreformattedText"/>
        <w:bidi w:val="0"/>
        <w:spacing w:before="0" w:after="0"/>
        <w:jc w:val="left"/>
        <w:rPr/>
      </w:pPr>
      <w:r>
        <w:rPr/>
        <w:t>uTf3avVADwpnrL/Df08X5H0HpuD9PoLgj34mvDq1Ovfw0g2A/NxwPVfm4/HH496Jwc9bVR6dRayhsj</w:t>
      </w:r>
    </w:p>
    <w:p>
      <w:pPr>
        <w:pStyle w:val="PreformattedText"/>
        <w:bidi w:val="0"/>
        <w:spacing w:before="0" w:after="0"/>
        <w:jc w:val="left"/>
        <w:rPr/>
      </w:pPr>
      <w:r>
        <w:rPr/>
        <w:t>ekAaR/UH6W+t7g24/1vbJJ9elKipA6D3MUhswCgnkEjjkm9hb8/wBfz7Tv59KFJ4dBblItJe6qvBA4</w:t>
      </w:r>
    </w:p>
    <w:p>
      <w:pPr>
        <w:pStyle w:val="PreformattedText"/>
        <w:bidi w:val="0"/>
        <w:spacing w:before="0" w:after="0"/>
        <w:jc w:val="left"/>
        <w:rPr/>
      </w:pPr>
      <w:r>
        <w:rPr/>
        <w:t>sQFOoCxtaxPP+39oZa1r0tQGlD0lRdaiNgPVqIHBuCpv9fqTY/m/H9PbR8+tZqB0sqFr8j6i3Ciw0k</w:t>
      </w:r>
    </w:p>
    <w:p>
      <w:pPr>
        <w:pStyle w:val="PreformattedText"/>
        <w:bidi w:val="0"/>
        <w:spacing w:before="0" w:after="0"/>
        <w:jc w:val="left"/>
        <w:rPr/>
      </w:pPr>
      <w:r>
        <w:rPr/>
        <w:t>E2seeBfn3Thnp8fZ0+FSADfVf+16TYE/UEf0P0P9fbZNenAOuDD8n63sf8V0/Ufnlhyfr9fdSevEY6</w:t>
      </w:r>
    </w:p>
    <w:p>
      <w:pPr>
        <w:pStyle w:val="PreformattedText"/>
        <w:bidi w:val="0"/>
        <w:spacing w:before="0" w:after="0"/>
        <w:jc w:val="left"/>
        <w:rPr/>
      </w:pPr>
      <w:r>
        <w:rPr/>
        <w:t>4E2vf/bsbXvxbjgfXg/ge6nqunrkhsV4sF4NuSpuPoRweDf+vPvdeqsK1HU9ixjTm+r6EEm4/Nh9Qf</w:t>
      </w:r>
    </w:p>
    <w:p>
      <w:pPr>
        <w:pStyle w:val="PreformattedText"/>
        <w:bidi w:val="0"/>
        <w:spacing w:before="0" w:after="0"/>
        <w:jc w:val="left"/>
        <w:rPr/>
      </w:pPr>
      <w:r>
        <w:rPr/>
        <w:t>r/AEt71Wo6bI6yxG54YgcXII9VhyouAALn3sGnVaV6cYWsbfm9+fqV+osPxz+efd+vcR0oqNdXFrnU</w:t>
      </w:r>
    </w:p>
    <w:p>
      <w:pPr>
        <w:pStyle w:val="PreformattedText"/>
        <w:bidi w:val="0"/>
        <w:spacing w:before="0" w:after="0"/>
        <w:jc w:val="left"/>
        <w:rPr/>
      </w:pPr>
      <w:r>
        <w:rPr/>
        <w:t>tr3HJH1HFwb/ANeCfb0fTDjpRU9OG/H+A/sm97/U8WH+39r4zjpG+a9PEFHqK8WN/pYKP6M1jz+f9j</w:t>
      </w:r>
    </w:p>
    <w:p>
      <w:pPr>
        <w:pStyle w:val="PreformattedText"/>
        <w:bidi w:val="0"/>
        <w:spacing w:before="0" w:after="0"/>
        <w:jc w:val="left"/>
        <w:rPr/>
      </w:pPr>
      <w:r>
        <w:rPr/>
        <w:t>/re1SkDpMVNa16eI6H+qkkC5Yjnj/ebe7E/PqhHUpKEcC3HJsfx/j9B9L2HvWrj69bC9ZjRi5OkGxP</w:t>
      </w:r>
    </w:p>
    <w:p>
      <w:pPr>
        <w:pStyle w:val="PreformattedText"/>
        <w:bidi w:val="0"/>
        <w:spacing w:before="0" w:after="0"/>
        <w:jc w:val="left"/>
        <w:rPr/>
      </w:pPr>
      <w:r>
        <w:rPr/>
        <w:t>NuLgfW3+B961cOraT1gei/2n6/0/p/h9fz/sPfqjrTL+3ruKkANiBxp/Fh9bX/H0+vuta8OtCvDpxj</w:t>
      </w:r>
    </w:p>
    <w:p>
      <w:pPr>
        <w:pStyle w:val="PreformattedText"/>
        <w:bidi w:val="0"/>
        <w:spacing w:before="0" w:after="0"/>
        <w:jc w:val="left"/>
        <w:rPr/>
      </w:pPr>
      <w:r>
        <w:rPr/>
        <w:t>pAOVtx/aHAFwbW/wBj/r+96urgefXmpFt+PrYAX/r+PoeD7qWFOnUBz0n8jTKqngjkkm1rX/oPowJH</w:t>
      </w:r>
    </w:p>
    <w:p>
      <w:pPr>
        <w:pStyle w:val="PreformattedText"/>
        <w:bidi w:val="0"/>
        <w:spacing w:before="0" w:after="0"/>
        <w:jc w:val="left"/>
        <w:rPr/>
      </w:pPr>
      <w:r>
        <w:rPr/>
        <w:t>uhIpx6UJQkdBLuEaVcXsOT/UC/8ATg3sfad/Pp5ePQJZUWd/r6i1h9RwTxa+oEn+lvaRjUY62/n0x0</w:t>
      </w:r>
    </w:p>
    <w:p>
      <w:pPr>
        <w:pStyle w:val="PreformattedText"/>
        <w:bidi w:val="0"/>
        <w:spacing w:before="0" w:after="0"/>
        <w:jc w:val="left"/>
        <w:rPr/>
      </w:pPr>
      <w:r>
        <w:rPr/>
        <w:t>IvVL6v6gkaRwbGxH4J/H1596Hn02oqehAx/AHJuGJJsp5YCwFueR9Le9dPDhTp+QH6i55HNzfn6lgR</w:t>
      </w:r>
    </w:p>
    <w:p>
      <w:pPr>
        <w:pStyle w:val="PreformattedText"/>
        <w:bidi w:val="0"/>
        <w:spacing w:before="0" w:after="0"/>
        <w:jc w:val="left"/>
        <w:rPr/>
      </w:pPr>
      <w:r>
        <w:rPr/>
        <w:t>9be9U63SvU2JT9b/AJPIJJHHF7/W5/3r/Ye9Hr1COnSnuDyTb8/S5FrXW30s34+lz78P59UI6eIf9c</w:t>
      </w:r>
    </w:p>
    <w:p>
      <w:pPr>
        <w:pStyle w:val="PreformattedText"/>
        <w:bidi w:val="0"/>
        <w:spacing w:before="0" w:after="0"/>
        <w:jc w:val="left"/>
        <w:rPr/>
      </w:pPr>
      <w:r>
        <w:rPr/>
        <w:t>lSBx+LHi9vpe49X9D7dFadU4+XTmpP4BAFyBbix49P1+p9+PXqHrkL88/Um1j+SLsAeeD7916lMjrk</w:t>
      </w:r>
    </w:p>
    <w:p>
      <w:pPr>
        <w:pStyle w:val="PreformattedText"/>
        <w:bidi w:val="0"/>
        <w:spacing w:before="0" w:after="0"/>
        <w:jc w:val="left"/>
        <w:rPr/>
      </w:pPr>
      <w:r>
        <w:rPr/>
        <w:t>CbgH6G/BPN/ywN73U/n8396696DrNEbvz/Q/4W+g1H88X/1/ej5dboelJRC1rjn8/wBB/j/UE+3krw</w:t>
      </w:r>
    </w:p>
    <w:p>
      <w:pPr>
        <w:pStyle w:val="PreformattedText"/>
        <w:bidi w:val="0"/>
        <w:spacing w:before="0" w:after="0"/>
        <w:jc w:val="left"/>
        <w:rPr/>
      </w:pPr>
      <w:r>
        <w:rPr/>
        <w:t>6aYcelTSrew+thcX/FgLD/ABvb6+1KH59NMO3pQQpdT/gOL/g/n6e3a9NkdZvGQOPpfg2HH4PBBILH</w:t>
      </w:r>
    </w:p>
    <w:p>
      <w:pPr>
        <w:pStyle w:val="PreformattedText"/>
        <w:bidi w:val="0"/>
        <w:spacing w:before="0" w:after="0"/>
        <w:jc w:val="left"/>
        <w:rPr/>
      </w:pPr>
      <w:r>
        <w:rPr/>
        <w:t>/b+/V69Sh694/qAPr9Tbk3/F/wDYe/V69inWN14NrBrXsSbk/wCH9CP979+qeHXivTbNECfVcn6AfR</w:t>
      </w:r>
    </w:p>
    <w:p>
      <w:pPr>
        <w:pStyle w:val="PreformattedText"/>
        <w:bidi w:val="0"/>
        <w:spacing w:before="0" w:after="0"/>
        <w:jc w:val="left"/>
        <w:rPr/>
      </w:pPr>
      <w:r>
        <w:rPr/>
        <w:t>b3PFr83P8AsPdDnJyeqgEAgdV/fPH5s7c+IeyMXBQUlHuXtje0gpdl7Vl8lRS0NJNVpj6zdeegpCaj</w:t>
      </w:r>
    </w:p>
    <w:p>
      <w:pPr>
        <w:pStyle w:val="PreformattedText"/>
        <w:bidi w:val="0"/>
        <w:spacing w:before="0" w:after="0"/>
        <w:jc w:val="left"/>
        <w:rPr/>
      </w:pPr>
      <w:r>
        <w:rPr/>
        <w:t>7GgMzeCElTNKpNtCMfYZ5i36PbUitoqNeOMA5CjhqI/kAfP7OhNy7sMu7SSTPVbNPibzJ4hR/l+XWq</w:t>
      </w:r>
    </w:p>
    <w:p>
      <w:pPr>
        <w:pStyle w:val="PreformattedText"/>
        <w:bidi w:val="0"/>
        <w:spacing w:before="0" w:after="0"/>
        <w:jc w:val="left"/>
        <w:rPr/>
      </w:pPr>
      <w:r>
        <w:rPr/>
        <w:t>Bu7t7em8sHuvfed3RJSZLcvYLrUVGKPiyNVj9q0dfBBU1TY6anmr6XKZbJIksjBy6IkbD0ew5A2q21</w:t>
      </w:r>
    </w:p>
    <w:p>
      <w:pPr>
        <w:pStyle w:val="PreformattedText"/>
        <w:bidi w:val="0"/>
        <w:spacing w:before="0" w:after="0"/>
        <w:jc w:val="left"/>
        <w:rPr/>
      </w:pPr>
      <w:r>
        <w:rPr/>
        <w:t>ueLf4Ohn9MsL+EFqFXz+fWbZW5qE1nYtfW1sVPgsngtz7iNBPSyzrT5rDbPoqOfHUaRiSqcUdfTyy+</w:t>
      </w:r>
    </w:p>
    <w:p>
      <w:pPr>
        <w:pStyle w:val="PreformattedText"/>
        <w:bidi w:val="0"/>
        <w:spacing w:before="0" w:after="0"/>
        <w:jc w:val="left"/>
        <w:rPr/>
      </w:pPr>
      <w:r>
        <w:rPr/>
        <w:t>CN18SNqcgn2rttI8duKEE5/wBWetSKQUXgfl0VzO0tFlNlbZ3VX5AU0NHLTZvK5hI5IsVispFWnL5G</w:t>
      </w:r>
    </w:p>
    <w:p>
      <w:pPr>
        <w:pStyle w:val="PreformattedText"/>
        <w:bidi w:val="0"/>
        <w:spacing w:before="0" w:after="0"/>
        <w:jc w:val="left"/>
        <w:rPr/>
      </w:pPr>
      <w:r>
        <w:rPr/>
        <w:t>ZigvLTxU09NFVeNmd6uRKaLUQ7rWOrRq7cRx9Pz6u2GIJx/qp0Rnd1Lj4Fzu4ckmSw9BW5RoqXFxgL</w:t>
      </w:r>
    </w:p>
    <w:p>
      <w:pPr>
        <w:pStyle w:val="PreformattedText"/>
        <w:bidi w:val="0"/>
        <w:spacing w:before="0" w:after="0"/>
        <w:jc w:val="left"/>
        <w:rPr/>
      </w:pPr>
      <w:r>
        <w:rPr/>
        <w:t>kMrTZaVqjHUIkpY5Z4YKuCc1ktIrrqRg8pZ3VfaJ0rrelDXAP+r8+lKEgKA2B0OnUFDHjMRUzLQxYp</w:t>
      </w:r>
    </w:p>
    <w:p>
      <w:pPr>
        <w:pStyle w:val="PreformattedText"/>
        <w:bidi w:val="0"/>
        <w:spacing w:before="0" w:after="0"/>
        <w:jc w:val="left"/>
        <w:rPr/>
      </w:pPr>
      <w:r>
        <w:rPr/>
        <w:t>3CH+FUcVkxqsAKSjkMJlj+2EGkS+pirkgnV7C+5FvGApjoZbRGBbk8CT+zoQ9zzPLjcfBIy0j08jCS</w:t>
      </w:r>
    </w:p>
    <w:p>
      <w:pPr>
        <w:pStyle w:val="PreformattedText"/>
        <w:bidi w:val="0"/>
        <w:spacing w:before="0" w:after="0"/>
        <w:jc w:val="left"/>
        <w:rPr/>
      </w:pPr>
      <w:r>
        <w:rPr/>
        <w:t>MFZJklIVnZkiJcIkgbUtw2kgfXglZqRxz0svR2R+teslPS0QximSmuaSOFPuPHqpK0a2KQ1EqlpKQ+</w:t>
      </w:r>
    </w:p>
    <w:p>
      <w:pPr>
        <w:pStyle w:val="PreformattedText"/>
        <w:bidi w:val="0"/>
        <w:spacing w:before="0" w:after="0"/>
        <w:jc w:val="left"/>
        <w:rPr/>
      </w:pPr>
      <w:r>
        <w:rPr/>
        <w:t>NiyCWMJpuD9Lh5VWmRnpqMEAVHQi7H2vTNRyTyUsYim11NNSU2UfG00jSHiqhpscqwSVmtdS+NkjmW</w:t>
      </w:r>
    </w:p>
    <w:p>
      <w:pPr>
        <w:pStyle w:val="PreformattedText"/>
        <w:bidi w:val="0"/>
        <w:spacing w:before="0" w:after="0"/>
        <w:jc w:val="left"/>
        <w:rPr/>
      </w:pPr>
      <w:r>
        <w:rPr/>
        <w:t>xNlv7sSVQEdGtkokJ1f5ujC7PoaWiFPLUYWor6ed2EWWyOWpqyaV0uv28tNU14UGnlNhovw9gD9Qjm</w:t>
      </w:r>
    </w:p>
    <w:p>
      <w:pPr>
        <w:pStyle w:val="PreformattedText"/>
        <w:bidi w:val="0"/>
        <w:spacing w:before="0" w:after="0"/>
        <w:jc w:val="left"/>
        <w:rPr/>
      </w:pPr>
      <w:r>
        <w:rPr/>
        <w:t>Yd3r6dCu0ppFVqvqePRwuvIqOKKBwtdEIqiKFoKrRHiImkhceVMXQpVCGBgdMbmcuHJYgHj2gbuUUH</w:t>
      </w:r>
    </w:p>
    <w:p>
      <w:pPr>
        <w:pStyle w:val="PreformattedText"/>
        <w:bidi w:val="0"/>
        <w:spacing w:before="0" w:after="0"/>
        <w:jc w:val="left"/>
        <w:rPr/>
      </w:pPr>
      <w:r>
        <w:rPr/>
        <w:t>Ho7gULkV/yfs6ND15uDDU9VJj9n7el3J5ZG/iNWKeOFFqQbEPUVNRM8cMTrYrHyoB4F/bTT+EDoUsP</w:t>
      </w:r>
    </w:p>
    <w:p>
      <w:pPr>
        <w:pStyle w:val="PreformattedText"/>
        <w:bidi w:val="0"/>
        <w:spacing w:before="0" w:after="0"/>
        <w:jc w:val="left"/>
        <w:rPr/>
      </w:pPr>
      <w:r>
        <w:rPr/>
        <w:t>PoztrfUA0hCnoyePoN25EI+f3DQbdx01OGIxAqI0jjHKpV1ktQhSJIyQCwTV+oe0zzzsPi0r8j5ehp</w:t>
      </w:r>
    </w:p>
    <w:p>
      <w:pPr>
        <w:pStyle w:val="PreformattedText"/>
        <w:bidi w:val="0"/>
        <w:spacing w:before="0" w:after="0"/>
        <w:jc w:val="left"/>
        <w:rPr/>
      </w:pPr>
      <w:r>
        <w:rPr/>
        <w:t>0bRrbIf0YjI39L1+XShxO/+lMRURYis7OdaiFDG4xuPyGXkva+kTYajriYp3F/IZC3ouP6e9xSBUZj</w:t>
      </w:r>
    </w:p>
    <w:p>
      <w:pPr>
        <w:pStyle w:val="PreformattedText"/>
        <w:bidi w:val="0"/>
        <w:spacing w:before="0" w:after="0"/>
        <w:jc w:val="left"/>
        <w:rPr/>
      </w:pPr>
      <w:r>
        <w:rPr/>
        <w:t>OQR59LJLLcZk1x2C0PlUdCNJ2V15QSifHQZncFBMqpHU0WJ3RTuyLHdGEU1EZ3jWUanZQHZVtptx7e</w:t>
      </w:r>
    </w:p>
    <w:p>
      <w:pPr>
        <w:pStyle w:val="PreformattedText"/>
        <w:bidi w:val="0"/>
        <w:spacing w:before="0" w:after="0"/>
        <w:jc w:val="left"/>
        <w:rPr/>
      </w:pPr>
      <w:r>
        <w:rPr/>
        <w:t>O4D8Sllx0X/uO9dTUrHJ9oPWeq7c6xxrU8+ersThKKpKumTZslQCmlkZUMdVDlMe1FGObuDpGk3uDf</w:t>
      </w:r>
    </w:p>
    <w:p>
      <w:pPr>
        <w:pStyle w:val="PreformattedText"/>
        <w:bidi w:val="0"/>
        <w:spacing w:before="0" w:after="0"/>
        <w:jc w:val="left"/>
        <w:rPr/>
      </w:pPr>
      <w:r>
        <w:rPr/>
        <w:t>25FuNqsiGaFQDwPmPyPSdti3DQRExdvQ0z9hGehZpKXae8MNHmaWHA7kxNNIlPS1MO5aTKR1EUiFpn</w:t>
      </w:r>
    </w:p>
    <w:p>
      <w:pPr>
        <w:pStyle w:val="PreformattedText"/>
        <w:bidi w:val="0"/>
        <w:spacing w:before="0" w:after="0"/>
        <w:jc w:val="left"/>
        <w:rPr/>
      </w:pPr>
      <w:r>
        <w:rPr/>
        <w:t>kgxlMKgQVLgMzIshstrjm6pryN2MqmoU/xDP2inRY9tcWreBLqRiP4T/h4dIPevSG18rj2oa3FMmEr</w:t>
      </w:r>
    </w:p>
    <w:p>
      <w:pPr>
        <w:pStyle w:val="PreformattedText"/>
        <w:bidi w:val="0"/>
        <w:spacing w:before="0" w:after="0"/>
        <w:jc w:val="left"/>
        <w:rPr/>
      </w:pPr>
      <w:r>
        <w:rPr/>
        <w:t>mjqqKLb2NpWqollphP8AeYieqasekkqQAokMASWwDISBZapEo0yKfDbIxXHy6ReO8bFo5BrGCK0HHz</w:t>
      </w:r>
    </w:p>
    <w:p>
      <w:pPr>
        <w:pStyle w:val="PreformattedText"/>
        <w:bidi w:val="0"/>
        <w:spacing w:before="0" w:after="0"/>
        <w:jc w:val="left"/>
        <w:rPr/>
      </w:pPr>
      <w:r>
        <w:rPr/>
        <w:t>6qk+QvxJj2etXmNu1lFMtNJG9RPFR1lHApqleaOgyMHhENFUuwAEzxRl5Lj639tXNoEAeL+y/1fsPT</w:t>
      </w:r>
    </w:p>
    <w:p>
      <w:pPr>
        <w:pStyle w:val="PreformattedText"/>
        <w:bidi w:val="0"/>
        <w:spacing w:before="0" w:after="0"/>
        <w:jc w:val="left"/>
        <w:rPr/>
      </w:pPr>
      <w:r>
        <w:rPr/>
        <w:t>8U63OoMNMv8Aq/l8+PRDMvhslQySxUcpSvGmOoeXyREOY2dikhXVHMsV7vGynQLgk8+0OSKg9XZSrE</w:t>
      </w:r>
    </w:p>
    <w:p>
      <w:pPr>
        <w:pStyle w:val="PreformattedText"/>
        <w:bidi w:val="0"/>
        <w:spacing w:before="0" w:after="0"/>
        <w:jc w:val="left"/>
        <w:rPr/>
      </w:pPr>
      <w:r>
        <w:rPr/>
        <w:t>V6y7P7LyuxatRUtNS088kNMZaeEVDUkTTRyTNHQq/nEtSIhEJ2mjshs2on3o1yCePSm3lVT3DHr5j/</w:t>
      </w:r>
    </w:p>
    <w:p>
      <w:pPr>
        <w:pStyle w:val="PreformattedText"/>
        <w:bidi w:val="0"/>
        <w:spacing w:before="0" w:after="0"/>
        <w:jc w:val="left"/>
        <w:rPr/>
      </w:pPr>
      <w:r>
        <w:rPr/>
        <w:t>AFfb0frpvsDI5auFTUfeVdVX+eRKuSsnWDRUqsMCUVH5BDjpWn0wk+SWYeq7cH2WXsQGplb8P5dCSy</w:t>
      </w:r>
    </w:p>
    <w:p>
      <w:pPr>
        <w:pStyle w:val="PreformattedText"/>
        <w:bidi w:val="0"/>
        <w:spacing w:before="0" w:after="0"/>
        <w:jc w:val="left"/>
        <w:rPr/>
      </w:pPr>
      <w:r>
        <w:rPr/>
        <w:t>ZSpbOkn/V9nVwnVDV8sdLkcQZkrPtPsJaYsr6mhiNRVVoqC0dVnKeCSMw+I6RG508hgfaK2LtWWJam</w:t>
      </w:r>
    </w:p>
    <w:p>
      <w:pPr>
        <w:pStyle w:val="PreformattedText"/>
        <w:bidi w:val="0"/>
        <w:spacing w:before="0" w:after="0"/>
        <w:jc w:val="left"/>
        <w:rPr/>
      </w:pPr>
      <w:r>
        <w:rPr/>
        <w:t>mk1/wjzPSuZ4TGIJx21rX/J8j8+jl7fdmmFRkIqtFlpI54RUJHTUjyBBFKcTWyPLDTUchcK1OFiYXY</w:t>
      </w:r>
    </w:p>
    <w:p>
      <w:pPr>
        <w:pStyle w:val="PreformattedText"/>
        <w:bidi w:val="0"/>
        <w:spacing w:before="0" w:after="0"/>
        <w:jc w:val="left"/>
        <w:rPr/>
      </w:pPr>
      <w:r>
        <w:rPr/>
        <w:t>cgA+zOIUdndTQitOA9MH0+XQfuwvhhICuGoSMmn9IeZ+fUTdmJgegEnjjkggnWUCEmoWkaJ10rBInj</w:t>
      </w:r>
    </w:p>
    <w:p>
      <w:pPr>
        <w:pStyle w:val="PreformattedText"/>
        <w:bidi w:val="0"/>
        <w:spacing w:before="0" w:after="0"/>
        <w:jc w:val="left"/>
        <w:rPr/>
      </w:pPr>
      <w:r>
        <w:rPr/>
        <w:t>i0BpLlCObWJ9o7weHHXSOPl0/YSM0hUsakUziv5dJX7HyQmaQMKhjHcxOYjUuyFAzwtLFEXKm+u/AI</w:t>
      </w:r>
    </w:p>
    <w:p>
      <w:pPr>
        <w:pStyle w:val="PreformattedText"/>
        <w:bidi w:val="0"/>
        <w:spacing w:before="0" w:after="0"/>
        <w:jc w:val="left"/>
        <w:rPr/>
      </w:pPr>
      <w:r>
        <w:rPr/>
        <w:t>Fz9PaBGqA4+L+X7Olkp0toFCvz/wA/HpBZ2hj+znjkqIcVX/cNSpV0tLNkIdEsQFO1QoFNkqCpp2iK</w:t>
      </w:r>
    </w:p>
    <w:p>
      <w:pPr>
        <w:pStyle w:val="PreformattedText"/>
        <w:bidi w:val="0"/>
        <w:spacing w:before="0" w:after="0"/>
        <w:jc w:val="left"/>
        <w:rPr/>
      </w:pPr>
      <w:r>
        <w:rPr/>
        <w:t>JIwkgEhJbULXViWPwmBcCWtBQV+z5g9MsH8VCqFoqZqaH5/Ij+fRU994LOBcpWNUQwUjo5q8hLW0da</w:t>
      </w:r>
    </w:p>
    <w:p>
      <w:pPr>
        <w:pStyle w:val="PreformattedText"/>
        <w:bidi w:val="0"/>
        <w:spacing w:before="0" w:after="0"/>
        <w:jc w:val="left"/>
        <w:rPr/>
      </w:pPr>
      <w:r>
        <w:rPr/>
        <w:t>tPJEsSimnpMlSvR0tS8jeSOoMMjFrSAk2ASpJM7Mzr8PmaZHRgipVVQ4P7eih7m2zUoZXxkbVcUFRT</w:t>
      </w:r>
    </w:p>
    <w:p>
      <w:pPr>
        <w:pStyle w:val="PreformattedText"/>
        <w:bidi w:val="0"/>
        <w:spacing w:before="0" w:after="0"/>
        <w:jc w:val="left"/>
        <w:rPr/>
      </w:pPr>
      <w:r>
        <w:rPr/>
        <w:t>PR0dMsgkpxQxvFQxyNDIz5CkhnmepjkZgpndiy8gDzXNKknPSxLaOorSnHPSEx20dwpNFVV2OyFSVa</w:t>
      </w:r>
    </w:p>
    <w:p>
      <w:pPr>
        <w:pStyle w:val="PreformattedText"/>
        <w:bidi w:val="0"/>
        <w:spacing w:before="0" w:after="0"/>
        <w:jc w:val="left"/>
        <w:rPr/>
      </w:pPr>
      <w:r>
        <w:rPr/>
        <w:t>IwiCmWKMrSzSSRSGnp0VUghkk4p4isOpQzlj7ciu6kk1B6YntY8BSDn7OslX1zuqjjjqcbhjHGiIVo</w:t>
      </w:r>
    </w:p>
    <w:p>
      <w:pPr>
        <w:pStyle w:val="PreformattedText"/>
        <w:bidi w:val="0"/>
        <w:spacing w:before="0" w:after="0"/>
        <w:jc w:val="left"/>
        <w:rPr/>
      </w:pPr>
      <w:r>
        <w:rPr/>
        <w:t>5J4oEQs6vNIIZYpaR6ytcgs6MACTqBPt2TcpU7qFlHCvSFNtgZjWi/Z0itydE7q3S8y0rV+IrqxzUH</w:t>
      </w:r>
    </w:p>
    <w:p>
      <w:pPr>
        <w:pStyle w:val="PreformattedText"/>
        <w:bidi w:val="0"/>
        <w:spacing w:before="0" w:after="0"/>
        <w:jc w:val="left"/>
        <w:rPr/>
      </w:pPr>
      <w:r>
        <w:rPr/>
        <w:t>E5OtyMuInrfQsTxrjzjmWxQBjGsbyFtTMV9Xt6Le5Yj3KT6CmR/n6bn2aKaF1LCtfPI/2Py6ybZ+Cm</w:t>
      </w:r>
    </w:p>
    <w:p>
      <w:pPr>
        <w:pStyle w:val="PreformattedText"/>
        <w:bidi w:val="0"/>
        <w:spacing w:before="0" w:after="0"/>
        <w:jc w:val="left"/>
        <w:rPr/>
      </w:pPr>
      <w:r>
        <w:rPr/>
        <w:t>8NzFWytFh8BMGdKqqqaKTNzLSw3cGlr3zFbPFTsHIMZIkdCVZ2vwoG93Fy/hR2javU4H2EjoqGxWkI</w:t>
      </w:r>
    </w:p>
    <w:p>
      <w:pPr>
        <w:pStyle w:val="PreformattedText"/>
        <w:bidi w:val="0"/>
        <w:spacing w:before="0" w:after="0"/>
        <w:jc w:val="left"/>
        <w:rPr/>
      </w:pPr>
      <w:r>
        <w:rPr/>
        <w:t>Bluc04KKn9pOOhqxf8r+gq8a1HWZjChZbq0eA2Pj8Fj5KKbyVUkeWxeOy8NLmMpA+uZaiZTNci5PB9</w:t>
      </w:r>
    </w:p>
    <w:p>
      <w:pPr>
        <w:pStyle w:val="PreformattedText"/>
        <w:bidi w:val="0"/>
        <w:spacing w:before="0" w:after="0"/>
        <w:jc w:val="left"/>
        <w:rPr/>
      </w:pPr>
      <w:r>
        <w:rPr/>
        <w:t>3WTcJahwFb0Ukj+f+AdMSJtcA0+C7r8wq/lQYP2noaOvP5afTexK5NxQ4qhrc7Qq8UG7szBFXZFhOk</w:t>
      </w:r>
    </w:p>
    <w:p>
      <w:pPr>
        <w:pStyle w:val="PreformattedText"/>
        <w:bidi w:val="0"/>
        <w:spacing w:before="0" w:after="0"/>
        <w:jc w:val="left"/>
        <w:rPr/>
      </w:pPr>
      <w:r>
        <w:rPr/>
        <w:t>av9lip467H4iay3Lt5KhrMLrYqTCG3vm/tbhNNKU4/mPTou+osYGHgWP6tOPn/AD/ydDsPi9tOgNQ+</w:t>
      </w:r>
    </w:p>
    <w:p>
      <w:pPr>
        <w:pStyle w:val="PreformattedText"/>
        <w:bidi w:val="0"/>
        <w:spacing w:before="0" w:after="0"/>
        <w:jc w:val="left"/>
        <w:rPr/>
      </w:pPr>
      <w:r>
        <w:rPr/>
        <w:t>CwH8QyFRThaypbq7FV2PraZAxSHL46Cmw8MxVGtTyxyO5BuRf6KIILcBhJKTIOFVOn7T15r9yVUQ6E</w:t>
      </w:r>
    </w:p>
    <w:p>
      <w:pPr>
        <w:pStyle w:val="PreformattedText"/>
        <w:bidi w:val="0"/>
        <w:spacing w:before="0" w:after="0"/>
        <w:jc w:val="left"/>
        <w:rPr/>
      </w:pPr>
      <w:r>
        <w:rPr/>
        <w:t>rxBFf9X29B7WdYwwUFNT5jB4/HTYzIUcuB3DRvDsPfO2q6iqJJqPK7eqq/IUCRZGkkdokMlTKkaXRy</w:t>
      </w:r>
    </w:p>
    <w:p>
      <w:pPr>
        <w:pStyle w:val="PreformattedText"/>
        <w:bidi w:val="0"/>
        <w:spacing w:before="0" w:after="0"/>
        <w:jc w:val="left"/>
        <w:rPr/>
      </w:pPr>
      <w:r>
        <w:rPr/>
        <w:t>ysR7RI8SyF2kZHXgR6/YSMfI/Z07MWeMqFDoaYOfzqBj7ehxo5Ny4mKmpN1bJy28M5JT06VW4MVSY2</w:t>
      </w:r>
    </w:p>
    <w:p>
      <w:pPr>
        <w:pStyle w:val="PreformattedText"/>
        <w:bidi w:val="0"/>
        <w:spacing w:before="0" w:after="0"/>
        <w:jc w:val="left"/>
        <w:rPr/>
      </w:pPr>
      <w:r>
        <w:rPr/>
        <w:t>qzW7KGGFWpsjuHr2kydbjMos8IT7quw9ZSV0LlnSJ1VUKx7qASaZ42DOKlqYI9NGSCfUeWOkqW8/g6</w:t>
      </w:r>
    </w:p>
    <w:p>
      <w:pPr>
        <w:pStyle w:val="PreformattedText"/>
        <w:bidi w:val="0"/>
        <w:spacing w:before="0" w:after="0"/>
        <w:jc w:val="left"/>
        <w:rPr/>
      </w:pPr>
      <w:r>
        <w:rPr/>
        <w:t>oJEKIaaa1Nfk2P2EdC91zujZ1PDT4DHNLWOzvR1OGzWPmj3bt7Ixu9aNo7heopElrMPUwN5MDkI0NN</w:t>
      </w:r>
    </w:p>
    <w:p>
      <w:pPr>
        <w:pStyle w:val="PreformattedText"/>
        <w:bidi w:val="0"/>
        <w:spacing w:before="0" w:after="0"/>
        <w:jc w:val="left"/>
        <w:rPr/>
      </w:pPr>
      <w:r>
        <w:rPr/>
        <w:t>VUy+It5VK+3lWBVi0srqc8cmhrQ+dQOksq3RaZnBR1P+1zjUPlXj0+bqwsOSgyNXRZHMbZFZLMZfts</w:t>
      </w:r>
    </w:p>
    <w:p>
      <w:pPr>
        <w:pStyle w:val="PreformattedText"/>
        <w:bidi w:val="0"/>
        <w:spacing w:before="0" w:after="0"/>
        <w:jc w:val="left"/>
        <w:rPr/>
      </w:pPr>
      <w:r>
        <w:rPr/>
        <w:t>pUVWHmeNFeCo+yJZhJCqcRCnW7Jxb6+0N1Alz4sqtpYn8RJBp/g6M9vujamBJVV6egoc+Xz6CHbear</w:t>
      </w:r>
    </w:p>
    <w:p>
      <w:pPr>
        <w:pStyle w:val="PreformattedText"/>
        <w:bidi w:val="0"/>
        <w:spacing w:before="0" w:after="0"/>
        <w:jc w:val="left"/>
        <w:rPr/>
      </w:pPr>
      <w:r>
        <w:rPr/>
        <w:t>cRVxY3JVL5aOYpHBXbaoqfw1dQFZ58RXR/dRSyVOiZpAs8aVEyMfHKWjMYJFiWCI6NIHCi+v8As9CW</w:t>
      </w:r>
    </w:p>
    <w:p>
      <w:pPr>
        <w:pStyle w:val="PreformattedText"/>
        <w:bidi w:val="0"/>
        <w:spacing w:before="0" w:after="0"/>
        <w:jc w:val="left"/>
        <w:rPr/>
      </w:pPr>
      <w:r>
        <w:rPr/>
        <w:t>V1nGth3fPiPn0tspuGm3DBi6nBeGfIY6vOKgqYZiDkZYTIuRpKG9PJNkpcU0ZSSVCyCcutzZvaO/BM</w:t>
      </w:r>
    </w:p>
    <w:p>
      <w:pPr>
        <w:pStyle w:val="PreformattedText"/>
        <w:bidi w:val="0"/>
        <w:spacing w:before="0" w:after="0"/>
        <w:jc w:val="left"/>
        <w:rPr/>
      </w:pPr>
      <w:r>
        <w:rPr/>
        <w:t>cEsQBkDU/zj7R0itNMclxHK9YiCfs9D8q9OtbS1BfCSJUOsS1EUszhKbzzeWXwtNNJGgWJdTlFNmCL</w:t>
      </w:r>
    </w:p>
    <w:p>
      <w:pPr>
        <w:pStyle w:val="PreformattedText"/>
        <w:bidi w:val="0"/>
        <w:spacing w:before="0" w:after="0"/>
        <w:jc w:val="left"/>
        <w:rPr/>
      </w:pPr>
      <w:r>
        <w:rPr/>
        <w:t>q5ZvohuCA0BXAJ6tbS9twHFWpj/V59NG68c0ORp46BI4IvFClXkPQ4lAqIRLLCsolZY6eMW12Zn+oB</w:t>
      </w:r>
    </w:p>
    <w:p>
      <w:pPr>
        <w:pStyle w:val="PreformattedText"/>
        <w:bidi w:val="0"/>
        <w:spacing w:before="0" w:after="0"/>
        <w:jc w:val="left"/>
        <w:rPr/>
      </w:pPr>
      <w:r>
        <w:rPr/>
        <w:t>t7ZukKSoqDt8z/AJulNlN4kTs5JNcD/Ifmem6IxwYWuyrypO89EKXGySTCliiFVDIs03gIZvGtLCCO</w:t>
      </w:r>
    </w:p>
    <w:p>
      <w:pPr>
        <w:pStyle w:val="PreformattedText"/>
        <w:bidi w:val="0"/>
        <w:spacing w:before="0" w:after="0"/>
        <w:jc w:val="left"/>
        <w:rPr/>
      </w:pPr>
      <w:r>
        <w:rPr/>
        <w:t>dTX/AASB7eiIjgedskrRTWlK/L7OnDqe5jgVSKNVhSvDhnpuxU/lhZsdM08FNRR0ldL4Q0BpaLx+RK</w:t>
      </w:r>
    </w:p>
    <w:p>
      <w:pPr>
        <w:pStyle w:val="PreformattedText"/>
        <w:bidi w:val="0"/>
        <w:spacing w:before="0" w:after="0"/>
        <w:jc w:val="left"/>
        <w:rPr/>
      </w:pPr>
      <w:r>
        <w:rPr/>
        <w:t>UyCJZJakq7uOdKi1+faRWdhWIggCh+wenS98ECUUJNR9p9eoJWsFTHPTNVxrNSUX29MscNRppws7lp</w:t>
      </w:r>
    </w:p>
    <w:p>
      <w:pPr>
        <w:pStyle w:val="PreformattedText"/>
        <w:bidi w:val="0"/>
        <w:spacing w:before="0" w:after="0"/>
        <w:jc w:val="left"/>
        <w:rPr/>
      </w:pPr>
      <w:r>
        <w:rPr/>
        <w:t>DpLTVc+klnIIVV+oFibI0okDCoUgU/1fPrzvGYyrEVBNTw/1U6CDP1ENRmlaOsamxxidMqkrLJJHWV</w:t>
      </w:r>
    </w:p>
    <w:p>
      <w:pPr>
        <w:pStyle w:val="PreformattedText"/>
        <w:bidi w:val="0"/>
        <w:spacing w:before="0" w:after="0"/>
        <w:jc w:val="left"/>
        <w:rPr/>
      </w:pPr>
      <w:r>
        <w:rPr/>
        <w:t>ZC0sstKrrO9VNKraxGoPgAuCQD7tGiM6uvwnj9vVTMdJQnvHDHQF74z9JMMpj6WOshkyW3NwgR08M9</w:t>
      </w:r>
    </w:p>
    <w:p>
      <w:pPr>
        <w:pStyle w:val="PreformattedText"/>
        <w:bidi w:val="0"/>
        <w:spacing w:before="0" w:after="0"/>
        <w:jc w:val="left"/>
        <w:rPr/>
      </w:pPr>
      <w:r>
        <w:rPr/>
        <w:t>ZZsGwrKN6OuheE0zzJLIz3tULTyAOAOfYg2uAOxpTDD8h5/l0UX82kaHrlWH206L7tePM5KDdMNFh/</w:t>
      </w:r>
    </w:p>
    <w:p>
      <w:pPr>
        <w:pStyle w:val="PreformattedText"/>
        <w:bidi w:val="0"/>
        <w:spacing w:before="0" w:after="0"/>
        <w:jc w:val="left"/>
        <w:rPr/>
      </w:pPr>
      <w:r>
        <w:rPr/>
        <w:t>C2Xk2xVbfnljjMkGB2lQ0NbVbjqEq5VbGVVHjM7UK7yAPIlPHcCwb2M4o08WIAFm1An5Aenypx6BU1</w:t>
      </w:r>
    </w:p>
    <w:p>
      <w:pPr>
        <w:pStyle w:val="PreformattedText"/>
        <w:bidi w:val="0"/>
        <w:spacing w:before="0" w:after="0"/>
        <w:jc w:val="left"/>
        <w:rPr/>
      </w:pPr>
      <w:r>
        <w:rPr/>
        <w:t>wUiuGRQEK0SvmaYr868OmCvhfau3+gNxJEmLyO2t14Wuoc3j5pXhqqfA79ymepA008Zp9w1W6IM6wk</w:t>
      </w:r>
    </w:p>
    <w:p>
      <w:pPr>
        <w:pStyle w:val="PreformattedText"/>
        <w:bidi w:val="0"/>
        <w:spacing w:before="0" w:after="0"/>
        <w:jc w:val="left"/>
        <w:rPr/>
      </w:pPr>
      <w:r>
        <w:rPr/>
        <w:t>qYJYnGqRow4AuMddRZKtAFU0+35/PqPz4rRX482cV+3iOjv4DD7X3F3J9hWQ5Ct2/VZbE1byVGdyM6</w:t>
      </w:r>
    </w:p>
    <w:p>
      <w:pPr>
        <w:pStyle w:val="PreformattedText"/>
        <w:bidi w:val="0"/>
        <w:spacing w:before="0" w:after="0"/>
        <w:jc w:val="left"/>
        <w:rPr/>
      </w:pPr>
      <w:r>
        <w:rPr/>
        <w:t>419yUe5H2hDg6KF6Wm/g+MqMhW4eskQ66auo9TWEr+zRIyzhQ5oBWvz45/zdB+eXw43kIOvVT+dDT0</w:t>
      </w:r>
    </w:p>
    <w:p>
      <w:pPr>
        <w:pStyle w:val="PreformattedText"/>
        <w:bidi w:val="0"/>
        <w:spacing w:before="0" w:after="0"/>
        <w:jc w:val="left"/>
        <w:rPr/>
      </w:pPr>
      <w:r>
        <w:rPr/>
        <w:t>p0Enc3xrjptwNNsvF4Knx+WM+UipsetZFX1HYOPqUjmlwAeoSkxe4aXA5VMhTmUNj8zSRvFWKxiDHx</w:t>
      </w:r>
    </w:p>
    <w:p>
      <w:pPr>
        <w:pStyle w:val="PreformattedText"/>
        <w:bidi w:val="0"/>
        <w:spacing w:before="0" w:after="0"/>
        <w:jc w:val="left"/>
        <w:rPr/>
      </w:pPr>
      <w:r>
        <w:rPr/>
        <w:t>ikV9eola+uKeY6S+LC6k9qv50GQfJq+v+Hz6KtVZfO7f7Txcm7to4zO5PZ9Pn6qqr9q5CjxcO3MrHV</w:t>
      </w:r>
    </w:p>
    <w:p>
      <w:pPr>
        <w:pStyle w:val="PreformattedText"/>
        <w:bidi w:val="0"/>
        <w:spacing w:before="0" w:after="0"/>
        <w:jc w:val="left"/>
        <w:rPr/>
      </w:pPr>
      <w:r>
        <w:rPr/>
        <w:t>eT/SFT9eZ/LQVuDra6op6dailpJ6zGKHNi8biP2qoPDYaCBketD6E8eHRbOzLMhYgkitTio9aeRrno</w:t>
      </w:r>
    </w:p>
    <w:p>
      <w:pPr>
        <w:pStyle w:val="PreformattedText"/>
        <w:bidi w:val="0"/>
        <w:spacing w:before="0" w:after="0"/>
        <w:jc w:val="left"/>
        <w:rPr/>
      </w:pPr>
      <w:r>
        <w:rPr/>
        <w:t>03XG38DUb93HvPcmGocdld+0NRid0Y2LC4bCtkarZeSx8eTr9r1uNaoztSuZw0mKra6gladfBG9TB+</w:t>
      </w:r>
    </w:p>
    <w:p>
      <w:pPr>
        <w:pStyle w:val="PreformattedText"/>
        <w:bidi w:val="0"/>
        <w:spacing w:before="0" w:after="0"/>
        <w:jc w:val="left"/>
        <w:rPr/>
      </w:pPr>
      <w:r>
        <w:rPr/>
        <w:t>0WCJ1BXxmz4RXA+f8Alx0hnpqCkd9cn5f6vn1db19iFxOCoY8WpGNq0Stipfv6uoFAkoD/AGtDPO8s</w:t>
      </w:r>
    </w:p>
    <w:p>
      <w:pPr>
        <w:pStyle w:val="PreformattedText"/>
        <w:bidi w:val="0"/>
        <w:spacing w:before="0" w:after="0"/>
        <w:jc w:val="left"/>
        <w:rPr/>
      </w:pPr>
      <w:r>
        <w:rPr/>
        <w:t>0lFAthAGJ0KLX4v7ZtQwXUvAnpBMQWOOH7OhngsFXQGAIUWdmYjiwN2JLcf7H2dLSmOkfnx6zMOP+R</w:t>
      </w:r>
    </w:p>
    <w:p>
      <w:pPr>
        <w:pStyle w:val="PreformattedText"/>
        <w:bidi w:val="0"/>
        <w:spacing w:before="0" w:after="0"/>
        <w:jc w:val="left"/>
        <w:rPr/>
      </w:pPr>
      <w:r>
        <w:rPr/>
        <w:t>n/AG9vdh1o9NFcPQfoeCTbn6/UEX4v+be/Hh1tfM0z0FmeHLkk/X/fcAXJv/t/aOXh0qj4joHMwh1s</w:t>
      </w:r>
    </w:p>
    <w:p>
      <w:pPr>
        <w:pStyle w:val="PreformattedText"/>
        <w:bidi w:val="0"/>
        <w:spacing w:before="0" w:after="0"/>
        <w:jc w:val="left"/>
        <w:rPr/>
      </w:pPr>
      <w:r>
        <w:rPr/>
        <w:t>B+fzYXFidS2+hF+f9f2UzYJpx6M4qk1PSMk/UWve3A5J/wAGPPGoA/S3vy8B06fLo5XTp/yOk/pojI</w:t>
      </w:r>
    </w:p>
    <w:p>
      <w:pPr>
        <w:pStyle w:val="PreformattedText"/>
        <w:bidi w:val="0"/>
        <w:spacing w:before="0" w:after="0"/>
        <w:jc w:val="left"/>
        <w:rPr/>
      </w:pPr>
      <w:r>
        <w:rPr/>
        <w:t>AH40gA/wC03t7tbsRWvRXcqfEPRw6If5NHzf0j/ffT6WPtexNB0k01FadY51/1/wCn9Of96HtvV1sr</w:t>
      </w:r>
    </w:p>
    <w:p>
      <w:pPr>
        <w:pStyle w:val="PreformattedText"/>
        <w:bidi w:val="0"/>
        <w:spacing w:before="0" w:after="0"/>
        <w:jc w:val="left"/>
        <w:rPr/>
      </w:pPr>
      <w:r>
        <w:rPr/>
        <w:t>8s9NEsd2P5v/AFAv/h78Gr02V6xBbD8cf6/09+1da056wuthf/W+v+8Mf6+91JPWyvy6iG1yfryf9h</w:t>
      </w:r>
    </w:p>
    <w:p>
      <w:pPr>
        <w:pStyle w:val="PreformattedText"/>
        <w:bidi w:val="0"/>
        <w:spacing w:before="0" w:after="0"/>
        <w:jc w:val="left"/>
        <w:rPr/>
      </w:pPr>
      <w:r>
        <w:rPr/>
        <w:t>/hyBf3uvkeqkdN1S6gEfn/AF+LH6m/9R71qHXivDpOzSgM3PIvf/X/AAR+OR79qAA6rpNc9MVbU/4/</w:t>
      </w:r>
    </w:p>
    <w:p>
      <w:pPr>
        <w:pStyle w:val="PreformattedText"/>
        <w:bidi w:val="0"/>
        <w:spacing w:before="0" w:after="0"/>
        <w:jc w:val="left"/>
        <w:rPr/>
      </w:pPr>
      <w:r>
        <w:rPr/>
        <w:t>j8H/ABsRx+T79q4560UrwHSVramym7W/JH0+nP8Argke66uvFacegv3PUXp3APJ1XF/zb6Ffr+n/AH</w:t>
      </w:r>
    </w:p>
    <w:p>
      <w:pPr>
        <w:pStyle w:val="PreformattedText"/>
        <w:bidi w:val="0"/>
        <w:spacing w:before="0" w:after="0"/>
        <w:jc w:val="left"/>
        <w:rPr/>
      </w:pPr>
      <w:r>
        <w:rPr/>
        <w:t>n2qiaooemZFxpHHoi3abiQ1J4biTS5uSB9HUC9zz+OBf2vj4D16KbhdLkU6rW7jU+Go/A9aj+zY/W1</w:t>
      </w:r>
    </w:p>
    <w:p>
      <w:pPr>
        <w:pStyle w:val="PreformattedText"/>
        <w:bidi w:val="0"/>
        <w:spacing w:before="0" w:after="0"/>
        <w:jc w:val="left"/>
        <w:rPr/>
      </w:pPr>
      <w:r>
        <w:rPr/>
        <w:t>rnU4A+nNmHvQpqPTSetMdVzZ1QN1UhJFnlAbgHUVYuNVrAqrLfji49o7w4UevSmHIB+fVoPxocs1CS</w:t>
      </w:r>
    </w:p>
    <w:p>
      <w:pPr>
        <w:pStyle w:val="PreformattedText"/>
        <w:bidi w:val="0"/>
        <w:spacing w:before="0" w:after="0"/>
        <w:jc w:val="left"/>
        <w:rPr/>
      </w:pPr>
      <w:r>
        <w:rPr/>
        <w:t>QxAiF7hjcqpBBUnVcH6m9vauyOafLpwj9J/kT1dL12wOOg51KETkWIP+x4uL+zNvh60nwjoWgbfW/F</w:t>
      </w:r>
    </w:p>
    <w:p>
      <w:pPr>
        <w:pStyle w:val="PreformattedText"/>
        <w:bidi w:val="0"/>
        <w:spacing w:before="0" w:after="0"/>
        <w:jc w:val="left"/>
        <w:rPr/>
      </w:pPr>
      <w:r>
        <w:rPr/>
        <w:t>iORYfj8fn/D211fh1JQj/WN/62IsRp4+nP5964dbz1mFwL8C/wBL2+v0P59N/wAfj3vr3XIcnk24Gr</w:t>
      </w:r>
    </w:p>
    <w:p>
      <w:pPr>
        <w:pStyle w:val="PreformattedText"/>
        <w:bidi w:val="0"/>
        <w:spacing w:before="0" w:after="0"/>
        <w:jc w:val="left"/>
        <w:rPr/>
      </w:pPr>
      <w:r>
        <w:rPr/>
        <w:t>+gAv8A0/r7317rMn1v+b25PH4sfoOBYc8Xv78OHXvPrIL3/r9OG/1+Qbfj+g4Nufe+vV66Nv8AH6fm</w:t>
      </w:r>
    </w:p>
    <w:p>
      <w:pPr>
        <w:pStyle w:val="PreformattedText"/>
        <w:bidi w:val="0"/>
        <w:spacing w:before="0" w:after="0"/>
        <w:jc w:val="left"/>
        <w:rPr/>
      </w:pPr>
      <w:r>
        <w:rPr/>
        <w:t>1voAp/r9Pzzx795daHHro8cc8f4XH0sR/hyePdT1bpqrravzwATf/eAB9AL+23+Hq8fnnqDHe4H+IJ</w:t>
      </w:r>
    </w:p>
    <w:p>
      <w:pPr>
        <w:pStyle w:val="PreformattedText"/>
        <w:bidi w:val="0"/>
        <w:spacing w:before="0" w:after="0"/>
        <w:jc w:val="left"/>
        <w:rPr/>
      </w:pPr>
      <w:r>
        <w:rPr/>
        <w:t>H14/xH++t7RtmvS1fLpWYm3B/x/wBh9ebC3092j+Hqz8OlhHe17C3Atb8fX6m/u/Vfl1kbj6cf0I4v</w:t>
      </w:r>
    </w:p>
    <w:p>
      <w:pPr>
        <w:pStyle w:val="PreformattedText"/>
        <w:bidi w:val="0"/>
        <w:spacing w:before="0" w:after="0"/>
        <w:jc w:val="left"/>
        <w:rPr/>
      </w:pPr>
      <w:r>
        <w:rPr/>
        <w:t>b/bi4HurdXHy6wGx/wAPr/r/ANb3tYD/AIj3WnVuuYv9Pr9L2JH+H0tcEfT6e/da+fXFub3HFv8AE/</w:t>
      </w:r>
    </w:p>
    <w:p>
      <w:pPr>
        <w:pStyle w:val="PreformattedText"/>
        <w:bidi w:val="0"/>
        <w:spacing w:before="0" w:after="0"/>
        <w:jc w:val="left"/>
        <w:rPr/>
      </w:pPr>
      <w:r>
        <w:rPr/>
        <w:t>T+oF+OPevz631gax5+n15H9Qf8R/X3rq2OsLX/ANv/AK/PBtf6/nn3rrfnXrCy/ixtYC/HF/6f09+6</w:t>
      </w:r>
    </w:p>
    <w:p>
      <w:pPr>
        <w:pStyle w:val="PreformattedText"/>
        <w:bidi w:val="0"/>
        <w:spacing w:before="0" w:after="0"/>
        <w:jc w:val="left"/>
        <w:rPr/>
      </w:pPr>
      <w:r>
        <w:rPr/>
        <w:t>0D1gcfX6i5/H4IH5H5PP+Nveut+eOsJH9L/4f4mx+luRx791aueHWFlP+H5vf+nH9bg2/wB49+60fP</w:t>
      </w:r>
    </w:p>
    <w:p>
      <w:pPr>
        <w:pStyle w:val="PreformattedText"/>
        <w:bidi w:val="0"/>
        <w:spacing w:before="0" w:after="0"/>
        <w:jc w:val="left"/>
        <w:rPr/>
      </w:pPr>
      <w:r>
        <w:rPr/>
        <w:t>roLb+pB/P+x/259+631hmFhf8AH+J+hI+osOP+Ne/deHn6dIXOL6JCBxYk8WHH6b/1Ptt/PPTi8fn0</w:t>
      </w:r>
    </w:p>
    <w:p>
      <w:pPr>
        <w:pStyle w:val="PreformattedText"/>
        <w:bidi w:val="0"/>
        <w:spacing w:before="0" w:after="0"/>
        <w:jc w:val="left"/>
        <w:rPr/>
      </w:pPr>
      <w:r>
        <w:rPr/>
        <w:t>CuY/z0n1FrnURyQOCAR9LfX2kXDHp2Th1Co7FhxYEi51WuoFh/j6v6ezS2/D0WXXDpX0QBC3IBI5vf</w:t>
      </w:r>
    </w:p>
    <w:p>
      <w:pPr>
        <w:pStyle w:val="PreformattedText"/>
        <w:bidi w:val="0"/>
        <w:spacing w:before="0" w:after="0"/>
        <w:jc w:val="left"/>
        <w:rPr/>
      </w:pPr>
      <w:r>
        <w:rPr/>
        <w:t>6AcD8cW49macOHRU3xdO2m4+lzY/i//IQv/re/Hr1ev//T2NTH6v63FyRcm1uCPz6frf8AB49nRHQN</w:t>
      </w:r>
    </w:p>
    <w:p>
      <w:pPr>
        <w:pStyle w:val="PreformattedText"/>
        <w:bidi w:val="0"/>
        <w:spacing w:before="0" w:after="0"/>
        <w:jc w:val="left"/>
        <w:rPr/>
      </w:pPr>
      <w:r>
        <w:rPr/>
        <w:t>B6zQxckWt+P9hYXJAH1t/t/fl+IdaYjSen6lgPp9I9QA+nFuTZSR9Pz7Wx+XSRuB6UVLS3t6b2sbGw</w:t>
      </w:r>
    </w:p>
    <w:p>
      <w:pPr>
        <w:pStyle w:val="PreformattedText"/>
        <w:bidi w:val="0"/>
        <w:spacing w:before="0" w:after="0"/>
        <w:jc w:val="left"/>
        <w:rPr/>
      </w:pPr>
      <w:r>
        <w:rPr/>
        <w:t>sL8X/P59rU8s9JXrwHShp6MEDjgXv/AEuP944/23t/plh3dTBRj8AWtxbi1/7X+BAPv1R17HXP7RbG</w:t>
      </w:r>
    </w:p>
    <w:p>
      <w:pPr>
        <w:pStyle w:val="PreformattedText"/>
        <w:bidi w:val="0"/>
        <w:spacing w:before="0" w:after="0"/>
        <w:jc w:val="left"/>
        <w:rPr/>
      </w:pPr>
      <w:r>
        <w:rPr/>
        <w:t>y/4fTi4tz+bH3quer49OvPSC30FyP68kg/7YXt+D79UdeAHrjpprKUaD+nm5JP8AxoG3/FPdKgVPT/</w:t>
      </w:r>
    </w:p>
    <w:p>
      <w:pPr>
        <w:pStyle w:val="PreformattedText"/>
        <w:bidi w:val="0"/>
        <w:spacing w:before="0" w:after="0"/>
        <w:jc w:val="left"/>
        <w:rPr/>
      </w:pPr>
      <w:r>
        <w:rPr/>
        <w:t>rXoNM5DZX+jKbWBuP6Gxt/X8fT2y/qR0+h7gOgXzqHU5IJBLG/J+h1XuOCOPxyfqfaGTj0pj4kHh0j</w:t>
      </w:r>
    </w:p>
    <w:p>
      <w:pPr>
        <w:pStyle w:val="PreformattedText"/>
        <w:bidi w:val="0"/>
        <w:spacing w:before="0" w:after="0"/>
        <w:jc w:val="left"/>
        <w:rPr/>
      </w:pPr>
      <w:r>
        <w:rPr/>
        <w:t>WFqhGNiAxHBsxNhyf62vYWHtnqxHcD0sceB6QdOoAA8f05BBH4/w/p7ofPp5Rw6UHGkcKD+OOebqSN</w:t>
      </w:r>
    </w:p>
    <w:p>
      <w:pPr>
        <w:pStyle w:val="PreformattedText"/>
        <w:bidi w:val="0"/>
        <w:spacing w:before="0" w:after="0"/>
        <w:jc w:val="left"/>
        <w:rPr/>
      </w:pPr>
      <w:r>
        <w:rPr/>
        <w:t>P14+h/FvbXTo64uv1F7gX+pNtQ+gFr2uBx711s/LrHo+rAfUEcgXa/PqB+pI+t/wA+/AdVbj13HHfS</w:t>
      </w:r>
    </w:p>
    <w:p>
      <w:pPr>
        <w:pStyle w:val="PreformattedText"/>
        <w:bidi w:val="0"/>
        <w:spacing w:before="0" w:after="0"/>
        <w:jc w:val="left"/>
        <w:rPr/>
      </w:pPr>
      <w:r>
        <w:rPr/>
        <w:t>V4FyDe1jz9Przb6e9EdUPz6kCMAAmwt9frqBN/8AYkW49+A6qw6mQR34txa5vYNY8/mwAB+nv1OtUo</w:t>
      </w:r>
    </w:p>
    <w:p>
      <w:pPr>
        <w:pStyle w:val="PreformattedText"/>
        <w:bidi w:val="0"/>
        <w:spacing w:before="0" w:after="0"/>
        <w:jc w:val="left"/>
        <w:rPr/>
      </w:pPr>
      <w:r>
        <w:rPr/>
        <w:t>D05RR8An/X5AtzwLH6cf737t9nVcDPSlx6WI4seAPyAB+D/tVz/sPbydMsOJ6V9JDyOBewNv8Aar8D</w:t>
      </w:r>
    </w:p>
    <w:p>
      <w:pPr>
        <w:pStyle w:val="PreformattedText"/>
        <w:bidi w:val="0"/>
        <w:spacing w:before="0" w:after="0"/>
        <w:jc w:val="left"/>
        <w:rPr/>
      </w:pPr>
      <w:r>
        <w:rPr/>
        <w:t>j8c29rIzw9Ok0oHHpS00J9P54F+bcnjg/W/+H59qVPSYqPLz6eVhAA4tYD6kfQc3H9Lf7b/D3avE9V</w:t>
      </w:r>
    </w:p>
    <w:p>
      <w:pPr>
        <w:pStyle w:val="PreformattedText"/>
        <w:bidi w:val="0"/>
        <w:spacing w:before="0" w:after="0"/>
        <w:jc w:val="left"/>
        <w:rPr/>
      </w:pPr>
      <w:r>
        <w:rPr/>
        <w:t>0jrKIje45/JuLgG1rfgfX3qo68V9OvaLcW54J/2Fh/vXvxPXgPLqO6XPC/Q/1/w/2wv79XrTCvXGJL</w:t>
      </w:r>
    </w:p>
    <w:p>
      <w:pPr>
        <w:pStyle w:val="PreformattedText"/>
        <w:bidi w:val="0"/>
        <w:spacing w:before="0" w:after="0"/>
        <w:jc w:val="left"/>
        <w:rPr/>
      </w:pPr>
      <w:r>
        <w:rPr/>
        <w:t>m9vyR+eD+QL3t/xHvR6qBTqaicDg3/2IB+v0/Hv3Vxwxx69Mpsfyb3H45H4P4Itx70erqOk5lB6GIJ</w:t>
      </w:r>
    </w:p>
    <w:p>
      <w:pPr>
        <w:pStyle w:val="PreformattedText"/>
        <w:bidi w:val="0"/>
        <w:spacing w:before="0" w:after="0"/>
        <w:jc w:val="left"/>
        <w:rPr/>
      </w:pPr>
      <w:r>
        <w:rPr/>
        <w:t>tz9Dex/wB6/wBb3Tp9KV6B7cakahp5BJAFuCSbWPHJA/1/bTZrTp1TUj7egLzDfuv9A1ytzzYX4BH1</w:t>
      </w:r>
    </w:p>
    <w:p>
      <w:pPr>
        <w:pStyle w:val="PreformattedText"/>
        <w:bidi w:val="0"/>
        <w:spacing w:before="0" w:after="0"/>
        <w:jc w:val="left"/>
        <w:rPr/>
      </w:pPr>
      <w:r>
        <w:rPr/>
        <w:t>Ut+bcn2k8utvx6YKEhalT9AWZTx6gCxDL/aB0/X8W/r70PPqidCBjntwLckfXgA/0vyB/ifeq9OgYP</w:t>
      </w:r>
    </w:p>
    <w:p>
      <w:pPr>
        <w:pStyle w:val="PreformattedText"/>
        <w:bidi w:val="0"/>
        <w:spacing w:before="0" w:after="0"/>
        <w:jc w:val="left"/>
        <w:rPr/>
      </w:pPr>
      <w:r>
        <w:rPr/>
        <w:t>Shja4szEn8XH9r8Am4FwPp/Ue61+XTg9epkZ4H9bEC1+AD9QL8D3o9aPDj0609+CQNX1/6NJP1tbi3</w:t>
      </w:r>
    </w:p>
    <w:p>
      <w:pPr>
        <w:pStyle w:val="PreformattedText"/>
        <w:bidi w:val="0"/>
        <w:spacing w:before="0" w:after="0"/>
        <w:jc w:val="left"/>
        <w:rPr/>
      </w:pPr>
      <w:r>
        <w:rPr/>
        <w:t>vY+3qhHDp4pwLA/Xkfj+oNiRa5T/AIr7dHCnVaU6c4+Rybc8XFj+SOP8RwPejx631kNvpzz6uD9Pp/</w:t>
      </w:r>
    </w:p>
    <w:p>
      <w:pPr>
        <w:pStyle w:val="PreformattedText"/>
        <w:bidi w:val="0"/>
        <w:spacing w:before="0" w:after="0"/>
        <w:jc w:val="left"/>
        <w:rPr/>
      </w:pPr>
      <w:r>
        <w:rPr/>
        <w:t>T8ce/daI67tci7XF7X/Om354/N/wDY/n37rVOs8f6l/rb+v5vxyPoTb3rrfqelJQC5At9fryB9D+D9</w:t>
      </w:r>
    </w:p>
    <w:p>
      <w:pPr>
        <w:pStyle w:val="PreformattedText"/>
        <w:bidi w:val="0"/>
        <w:spacing w:before="0" w:after="0"/>
        <w:jc w:val="left"/>
        <w:rPr/>
      </w:pPr>
      <w:r>
        <w:rPr/>
        <w:t>Lf7f28vTZFTTpX0S/pAFrWB4/wBf6f7D28p6bYfPpSQL6R9Pp+Lf6/8ArX9vdN+fDrMU+n04P4N/9f</w:t>
      </w:r>
    </w:p>
    <w:p>
      <w:pPr>
        <w:pStyle w:val="PreformattedText"/>
        <w:bidi w:val="0"/>
        <w:spacing w:before="0" w:after="0"/>
        <w:jc w:val="left"/>
        <w:rPr/>
      </w:pPr>
      <w:r>
        <w:rPr/>
        <w:t>8A1z/vHvVetUB64leQAP8AXub8Af1+pFvfq+fW6DrEy2H0sL2N+P8Ab/04/wBv79/h6r00VtI9WqwJ</w:t>
      </w:r>
    </w:p>
    <w:p>
      <w:pPr>
        <w:pStyle w:val="PreformattedText"/>
        <w:bidi w:val="0"/>
        <w:spacing w:before="0" w:after="0"/>
        <w:jc w:val="left"/>
        <w:rPr/>
      </w:pPr>
      <w:r>
        <w:rPr/>
        <w:t>JUxl2T00s608s1zZYTUMG8UTsbNaxt+R7pIhkGkOw/0poT8q+Q9etghMlQR880+dOtK7+aL2nP2Z8y</w:t>
      </w:r>
    </w:p>
    <w:p>
      <w:pPr>
        <w:pStyle w:val="PreformattedText"/>
        <w:bidi w:val="0"/>
        <w:spacing w:before="0" w:after="0"/>
        <w:jc w:val="left"/>
        <w:rPr/>
      </w:pPr>
      <w:r>
        <w:rPr/>
        <w:t>uz6KsMGPx+ws7HsXb8ZyUqZKOLb1LDi/JSLiY4zHCtbLUzFmjkA1trkDMPcKbpcNd75ftpoiyaBwwF</w:t>
      </w:r>
    </w:p>
    <w:p>
      <w:pPr>
        <w:pStyle w:val="PreformattedText"/>
        <w:bidi w:val="0"/>
        <w:spacing w:before="0" w:after="0"/>
        <w:jc w:val="left"/>
        <w:rPr/>
      </w:pPr>
      <w:r>
        <w:rPr/>
        <w:t>x5Y41PU4bBaCz2KxFdTums8eLZx+VB0Q7eubqMvsuDb+Lpn+22vtGLG4/JJBSUdNQUdNVCsqJpXRVl</w:t>
      </w:r>
    </w:p>
    <w:p>
      <w:pPr>
        <w:pStyle w:val="PreformattedText"/>
        <w:bidi w:val="0"/>
        <w:spacing w:before="0" w:after="0"/>
        <w:jc w:val="left"/>
        <w:rPr/>
      </w:pPr>
      <w:r>
        <w:rPr/>
        <w:t>VDUVEspaZjUVkyKC7ev2eNOPAWOL4VUZ8v9R6RiFvGYuKOzcD/AKvLrHgNztNgN0zfxGajoc3U5VFk</w:t>
      </w:r>
    </w:p>
    <w:p>
      <w:pPr>
        <w:pStyle w:val="PreformattedText"/>
        <w:bidi w:val="0"/>
        <w:spacing w:before="0" w:after="0"/>
        <w:jc w:val="left"/>
        <w:rPr/>
      </w:pPr>
      <w:r>
        <w:rPr/>
        <w:t>iESRxU2Y2njaaupstEp8hhSXFKlWsbItR5fFqs3t+3kZkY17Sf8AD0zcxeHIFZKOB/xXSX+R+HjxVB</w:t>
      </w:r>
    </w:p>
    <w:p>
      <w:pPr>
        <w:pStyle w:val="PreformattedText"/>
        <w:bidi w:val="0"/>
        <w:spacing w:before="0" w:after="0"/>
        <w:jc w:val="left"/>
        <w:rPr/>
      </w:pPr>
      <w:r>
        <w:rPr/>
        <w:t>1ltOSaSemwseEqVx61PjXJZmopP4qmOrqdUamiq3q8gaqpgiXwmKOIKwAACl9QouadMChyR0RndlTn</w:t>
      </w:r>
    </w:p>
    <w:p>
      <w:pPr>
        <w:pStyle w:val="PreformattedText"/>
        <w:bidi w:val="0"/>
        <w:spacing w:before="0" w:after="0"/>
        <w:jc w:val="left"/>
        <w:rPr/>
      </w:pPr>
      <w:r>
        <w:rPr/>
        <w:t>c1uSnohUNTYegq6zKV1cGWeeLK1VRJBVVzqGJT7iSnWCErGxtCpCaRf2jmYuTWvn+3p+NSGFMA0+3o</w:t>
      </w:r>
    </w:p>
    <w:p>
      <w:pPr>
        <w:pStyle w:val="PreformattedText"/>
        <w:bidi w:val="0"/>
        <w:spacing w:before="0" w:after="0"/>
        <w:jc w:val="left"/>
        <w:rPr/>
      </w:pPr>
      <w:r>
        <w:rPr/>
        <w:t>2ux9sr/d2no6SnpsfTvGixunlWQwIsZQPJI0dUpqmRmeTmS4Nh6vYNvJS8zcepAsIdMCqTTpF7mqII</w:t>
      </w:r>
    </w:p>
    <w:p>
      <w:pPr>
        <w:pStyle w:val="PreformattedText"/>
        <w:bidi w:val="0"/>
        <w:spacing w:before="0" w:after="0"/>
        <w:jc w:val="left"/>
        <w:rPr/>
      </w:pPr>
      <w:r>
        <w:rPr/>
        <w:t>Nw4OOhFIjUdcrPNA0MSMtbKCmqRhpqhMylSrlWK3+hYe0yk6cDHVbvM0a+Q6GGthhgx8UsJSjrqakk</w:t>
      </w:r>
    </w:p>
    <w:p>
      <w:pPr>
        <w:pStyle w:val="PreformattedText"/>
        <w:bidi w:val="0"/>
        <w:spacing w:before="0" w:after="0"/>
        <w:jc w:val="left"/>
        <w:rPr/>
      </w:pPr>
      <w:r>
        <w:rPr/>
        <w:t>rjjKpamjqGD+t0IdZKWqjLOHVjquCLge3ix8+HSnwhQkDp225lqOV4W8UCRyQUivTrqRYpwPMsyJCN</w:t>
      </w:r>
    </w:p>
    <w:p>
      <w:pPr>
        <w:pStyle w:val="PreformattedText"/>
        <w:bidi w:val="0"/>
        <w:spacing w:before="0" w:after="0"/>
        <w:jc w:val="left"/>
        <w:rPr/>
      </w:pPr>
      <w:r>
        <w:rPr/>
        <w:t>NvK13AAAjB5sfdHeqnyPSuxX9XIwf9Q6NTszLLjKFp5q7Hsya5UoKenPjgd1EbgQCKX971cs2qxAsL</w:t>
      </w:r>
    </w:p>
    <w:p>
      <w:pPr>
        <w:pStyle w:val="PreformattedText"/>
        <w:bidi w:val="0"/>
        <w:spacing w:before="0" w:after="0"/>
        <w:jc w:val="left"/>
        <w:rPr/>
      </w:pPr>
      <w:r>
        <w:rPr/>
        <w:t>i/svbU2RkdDG2KIpJOelPm+1MTt+mpJ96bokioEPgj25QTy/fZJwbQw02MxyCoyalRdlUiJDy5ufbJ</w:t>
      </w:r>
    </w:p>
    <w:p>
      <w:pPr>
        <w:pStyle w:val="PreformattedText"/>
        <w:bidi w:val="0"/>
        <w:spacing w:before="0" w:after="0"/>
        <w:jc w:val="left"/>
        <w:rPr/>
      </w:pPr>
      <w:r>
        <w:rPr/>
        <w:t>Vwwqcfs6M47iNSNVaeg6EzZfyJ3zUihxW3zidh4KqmjmMVLjKat3HWxKxkhherSaSlwy1Mj8JHHLIt</w:t>
      </w:r>
    </w:p>
    <w:p>
      <w:pPr>
        <w:pStyle w:val="PreformattedText"/>
        <w:bidi w:val="0"/>
        <w:spacing w:before="0" w:after="0"/>
        <w:jc w:val="left"/>
        <w:rPr/>
      </w:pPr>
      <w:r>
        <w:rPr/>
        <w:t>ipHJtV7Wh1Vq1fy6NILgMEXgtfz/2K9GM29maurknq85kq/MVekzZFty19TXrEjq8kbS08s0WMMMa3</w:t>
      </w:r>
    </w:p>
    <w:p>
      <w:pPr>
        <w:pStyle w:val="PreformattedText"/>
        <w:bidi w:val="0"/>
        <w:spacing w:before="0" w:after="0"/>
        <w:jc w:val="left"/>
        <w:rPr/>
      </w:pPr>
      <w:r>
        <w:rPr/>
        <w:t>UaI1CDgD35oadqJ0eW0iggyUB6HLrvK5HIypXYmFYMc6qpbH4+CGOppkkEAQqifaRRRCXWq86Yzq+h</w:t>
      </w:r>
    </w:p>
    <w:p>
      <w:pPr>
        <w:pStyle w:val="PreformattedText"/>
        <w:bidi w:val="0"/>
        <w:spacing w:before="0" w:after="0"/>
        <w:jc w:val="left"/>
        <w:rPr/>
      </w:pPr>
      <w:r>
        <w:rPr/>
        <w:t>I97NtOoKiP+XS57u1VGR5zrPAV6Nhhtx/bvBEY4v8AIrLV01VLBF9vHdWQmomqoJklCMCwKvqUgr9P</w:t>
      </w:r>
    </w:p>
    <w:p>
      <w:pPr>
        <w:pStyle w:val="PreformattedText"/>
        <w:bidi w:val="0"/>
        <w:spacing w:before="0" w:after="0"/>
        <w:jc w:val="left"/>
        <w:rPr/>
      </w:pPr>
      <w:r>
        <w:rPr/>
        <w:t>fikyihioD6jpkBJFw/EcehkjfbuUolpchTUlQJ3EXjnnpJEUONBSVMgqUcgYEqdZjA/JFwfelSGQKH</w:t>
      </w:r>
    </w:p>
    <w:p>
      <w:pPr>
        <w:pStyle w:val="PreformattedText"/>
        <w:bidi w:val="0"/>
        <w:spacing w:before="0" w:after="0"/>
        <w:jc w:val="left"/>
        <w:rPr/>
      </w:pPr>
      <w:r>
        <w:rPr/>
        <w:t>Qa/wAuitzdwyl43bSPt/ydFf318ftx7JzMu8ulNyTdX7yq2Z1xFRRR1Ozd0Wu6pUYCSppsUtcXI0Vd</w:t>
      </w:r>
    </w:p>
    <w:p>
      <w:pPr>
        <w:pStyle w:val="PreformattedText"/>
        <w:bidi w:val="0"/>
        <w:spacing w:before="0" w:after="0"/>
        <w:jc w:val="left"/>
        <w:rPr/>
      </w:pPr>
      <w:r>
        <w:rPr/>
        <w:t>JOjqpNpXHtJc7TIrtLG1CTULw/MH/J0a2+7295CYLmjGnxABqfaD/sH16Crrf5wbxpt1VPV3em38Rt</w:t>
      </w:r>
    </w:p>
    <w:p>
      <w:pPr>
        <w:pStyle w:val="PreformattedText"/>
        <w:bidi w:val="0"/>
        <w:spacing w:before="0" w:after="0"/>
        <w:jc w:val="left"/>
        <w:rPr/>
      </w:pPr>
      <w:r>
        <w:rPr/>
        <w:t>bsCFpaPCrNlL7c3VFTgq1Ttqu3JUihq6yFm1/w+WthqEvdGcWb3e1vLmEeLr8RBih4j/Bw6Ktw2a0Z</w:t>
      </w:r>
    </w:p>
    <w:p>
      <w:pPr>
        <w:pStyle w:val="PreformattedText"/>
        <w:bidi w:val="0"/>
        <w:spacing w:before="0" w:after="0"/>
        <w:jc w:val="left"/>
        <w:rPr/>
      </w:pPr>
      <w:r>
        <w:rPr/>
        <w:t>qIPDY5qODfMHOfUdGRyecp9z4I5GfGY2eim002Tr6DESYzK+R1N6VmhyuTpoiQdXkllTysukBlIPs6</w:t>
      </w:r>
    </w:p>
    <w:p>
      <w:pPr>
        <w:pStyle w:val="PreformattedText"/>
        <w:bidi w:val="0"/>
        <w:spacing w:before="0" w:after="0"/>
        <w:jc w:val="left"/>
        <w:rPr/>
      </w:pPr>
      <w:r>
        <w:rPr/>
        <w:t>F4Z4SXQCPzxn9nREbDwZgodi1MZx9vl+zqvzuLrmhEclVFXPNLVxfs0tTg3pKgPIsgeJ6kwJEKwDTq</w:t>
      </w:r>
    </w:p>
    <w:p>
      <w:pPr>
        <w:pStyle w:val="PreformattedText"/>
        <w:bidi w:val="0"/>
        <w:spacing w:before="0" w:after="0"/>
        <w:jc w:val="left"/>
        <w:rPr/>
      </w:pPr>
      <w:r>
        <w:rPr/>
        <w:t>WE+A34H9UjMqgqvH5jy6UGAMjMK1+dOPy9Oq696Y6topKlqeVqOupGI8qSw1b6fosapIziSNGa5Low</w:t>
      </w:r>
    </w:p>
    <w:p>
      <w:pPr>
        <w:pStyle w:val="PreformattedText"/>
        <w:bidi w:val="0"/>
        <w:spacing w:before="0" w:after="0"/>
        <w:jc w:val="left"/>
        <w:rPr/>
      </w:pPr>
      <w:r>
        <w:rPr/>
        <w:t>f8f4U0mhJ8ukOoqQDg9GY+M2XjI8Mlf9u7pTx/wxkNOrwKpirKqF6SMiiZpCUbwuZZUfUbKD7Kr0Np</w:t>
      </w:r>
    </w:p>
    <w:p>
      <w:pPr>
        <w:pStyle w:val="PreformattedText"/>
        <w:bidi w:val="0"/>
        <w:spacing w:before="0" w:after="0"/>
        <w:jc w:val="left"/>
        <w:rPr/>
      </w:pPr>
      <w:r>
        <w:rPr/>
        <w:t>Y1x0JdokZvDQcPT7P9X59Xy9QF/vqR4qN3pDT0i+WipC7TUNJSCKWKmSaSSE6I1F5/SyDlkuNXsvtH</w:t>
      </w:r>
    </w:p>
    <w:p>
      <w:pPr>
        <w:pStyle w:val="PreformattedText"/>
        <w:bidi w:val="0"/>
        <w:spacing w:before="0" w:after="0"/>
        <w:jc w:val="left"/>
        <w:rPr/>
      </w:pPr>
      <w:r>
        <w:rPr/>
        <w:t>YzL29o+XEf6vPoQzIv0jFnAkrippno6ezcY9HTh6WsSrkqZo2oZa2Gpnk8K0qxPT0zQ09DQ08cLAhB</w:t>
      </w:r>
    </w:p>
    <w:p>
      <w:pPr>
        <w:pStyle w:val="PreformattedText"/>
        <w:bidi w:val="0"/>
        <w:spacing w:before="0" w:after="0"/>
        <w:jc w:val="left"/>
        <w:rPr/>
      </w:pPr>
      <w:r>
        <w:rPr/>
        <w:t>IrB7ar839mVtH4auRJqq2NXkPQeXQev5xIyh4tIAzpoM+p4k9CM0UppmikqEnDwyIsdoWVZpQRIGdC</w:t>
      </w:r>
    </w:p>
    <w:p>
      <w:pPr>
        <w:pStyle w:val="PreformattedText"/>
        <w:bidi w:val="0"/>
        <w:spacing w:before="0" w:after="0"/>
        <w:jc w:val="left"/>
        <w:rPr/>
      </w:pPr>
      <w:r>
        <w:rPr/>
        <w:t>KVI3AKqjuWtzq493lWqFSain8/8HSBGAkDKtM/P/i+knNQiNXjljgekvJTvDHK61TIt5FpSsetZXRl</w:t>
      </w:r>
    </w:p>
    <w:p>
      <w:pPr>
        <w:pStyle w:val="PreformattedText"/>
        <w:bidi w:val="0"/>
        <w:spacing w:before="0" w:after="0"/>
        <w:jc w:val="left"/>
        <w:rPr/>
      </w:pPr>
      <w:r>
        <w:rPr/>
        <w:t>ZVF7txyR9EAQIGDqPD/n9nz6XFzIQY2Pi4+z7fl0w5HHAwtJBBN/D2jH+YrIKR1iDKXd46iOX1RqoZ</w:t>
      </w:r>
    </w:p>
    <w:p>
      <w:pPr>
        <w:pStyle w:val="PreformattedText"/>
        <w:bidi w:val="0"/>
        <w:spacing w:before="0" w:after="0"/>
        <w:jc w:val="left"/>
        <w:rPr/>
      </w:pPr>
      <w:r>
        <w:rPr/>
        <w:t>NBk02IX8+/EdpaND4f2gY/Pq8eoNSVx4tfQkV/Lotm9KfG1Uc1VemeaT/IIKurIkJNOzSFWgqKf7eo</w:t>
      </w:r>
    </w:p>
    <w:p>
      <w:pPr>
        <w:pStyle w:val="PreformattedText"/>
        <w:bidi w:val="0"/>
        <w:spacing w:before="0" w:after="0"/>
        <w:jc w:val="left"/>
        <w:rPr/>
      </w:pPr>
      <w:r>
        <w:rPr/>
        <w:t>VJ/o7621MVHpAHtBqjYEq2Tjo0VnRsrwzgdAvLj6KjeJamm+2cRIEmlikeIqHJjl87PFHFbUdMd2Qg</w:t>
      </w:r>
    </w:p>
    <w:p>
      <w:pPr>
        <w:pStyle w:val="PreformattedText"/>
        <w:bidi w:val="0"/>
        <w:spacing w:before="0" w:after="0"/>
        <w:jc w:val="left"/>
        <w:rPr/>
      </w:pPr>
      <w:r>
        <w:rPr/>
        <w:t>2P1A9+VY42XUKfzHTbSyyBtBr8unei2vi5JdSjyeiapRNPhjlkkYaYwsMn2qQy6iQ3Ok3UqOD7N47a</w:t>
      </w:r>
    </w:p>
    <w:p>
      <w:pPr>
        <w:pStyle w:val="PreformattedText"/>
        <w:bidi w:val="0"/>
        <w:spacing w:before="0" w:after="0"/>
        <w:jc w:val="left"/>
        <w:rPr/>
      </w:pPr>
      <w:r>
        <w:rPr/>
        <w:t>ADVWq/6vy6QNJcebHj0J2H25jsfH/lFKEjeEPi55FQvQzSIPBJLBNHJA0SOra0mBSVCAWBIPt1bi2h</w:t>
      </w:r>
    </w:p>
    <w:p>
      <w:pPr>
        <w:pStyle w:val="PreformattedText"/>
        <w:bidi w:val="0"/>
        <w:spacing w:before="0" w:after="0"/>
        <w:jc w:val="left"/>
        <w:rPr/>
      </w:pPr>
      <w:r>
        <w:rPr/>
        <w:t>oHjqPL0/4rphoZ5nDJJmufs/z9OkeMxsNKgrMRjajG1MzXq4aOOSllqjIAkKSxgPSl3u0cZZNGm5uO</w:t>
      </w:r>
    </w:p>
    <w:p>
      <w:pPr>
        <w:pStyle w:val="PreformattedText"/>
        <w:bidi w:val="0"/>
        <w:spacing w:before="0" w:after="0"/>
        <w:jc w:val="left"/>
        <w:rPr/>
      </w:pPr>
      <w:r>
        <w:rPr/>
        <w:t>fe57qDQrNAPDbzA/ljpUtpMzHRckTgcCaY9aefSno8fFTzwJQaIGZ4kpKVwKNqlFvUR2CaY46q0bEe</w:t>
      </w:r>
    </w:p>
    <w:p>
      <w:pPr>
        <w:pStyle w:val="PreformattedText"/>
        <w:bidi w:val="0"/>
        <w:spacing w:before="0" w:after="0"/>
        <w:jc w:val="left"/>
        <w:rPr/>
      </w:pPr>
      <w:r>
        <w:rPr/>
        <w:t>RdLabg392QqWQofMUHDpHMGWNvFzTieNP9jpfUNQ8cyx1NOYY6hdXn8oNTWS+pnUwvaJ/CFbTIAx9D</w:t>
      </w:r>
    </w:p>
    <w:p>
      <w:pPr>
        <w:pStyle w:val="PreformattedText"/>
        <w:bidi w:val="0"/>
        <w:spacing w:before="0" w:after="0"/>
        <w:jc w:val="left"/>
        <w:rPr/>
      </w:pPr>
      <w:r>
        <w:rPr/>
        <w:t>Aajx7XqrvIe3onkUMpKOCR5U4dKiNKWovGmTWVZWjeploI6fhkKSQM7RxiXwrLZSwCBjcA8e1ptpKZ</w:t>
      </w:r>
    </w:p>
    <w:p>
      <w:pPr>
        <w:pStyle w:val="PreformattedText"/>
        <w:bidi w:val="0"/>
        <w:spacing w:before="0" w:after="0"/>
        <w:jc w:val="left"/>
        <w:rPr/>
      </w:pPr>
      <w:r>
        <w:rPr/>
        <w:t>fB8x0WsdBr4eRwBr1MhxVDWhcZlKWL7mZ5Sld9sK772LWjrJTVE8ymKoQjT+TEfoh90KpoEUoNfX16</w:t>
      </w:r>
    </w:p>
    <w:p>
      <w:pPr>
        <w:pStyle w:val="PreformattedText"/>
        <w:bidi w:val="0"/>
        <w:spacing w:before="0" w:after="0"/>
        <w:jc w:val="left"/>
        <w:rPr/>
      </w:pPr>
      <w:r>
        <w:rPr/>
        <w:t>qXkr4kR7fThT8unhcTgaJVpahYqCgkaV41SlpfLN4oQgE1ZXfdSfcRF9TTKiqzmzW97U2wBR4hQ8CR</w:t>
      </w:r>
    </w:p>
    <w:p>
      <w:pPr>
        <w:pStyle w:val="PreformattedText"/>
        <w:bidi w:val="0"/>
        <w:spacing w:before="0" w:after="0"/>
        <w:jc w:val="left"/>
        <w:rPr/>
      </w:pPr>
      <w:r>
        <w:rPr/>
        <w:t>X+Z6bYXUgLxsdQ45I4+gFOo8my9rfbvDTUeVgrBN5qfJReWhNf5Fc663LtToZ3hjsTCNSuB6PwPaww</w:t>
      </w:r>
    </w:p>
    <w:p>
      <w:pPr>
        <w:pStyle w:val="PreformattedText"/>
        <w:bidi w:val="0"/>
        <w:spacing w:before="0" w:after="0"/>
        <w:jc w:val="left"/>
        <w:rPr/>
      </w:pPr>
      <w:r>
        <w:rPr/>
        <w:t>QsigMwcedOI9K9JVmu1kqxBiPFSeH5dBLPsPG47IVtXN99kpaLHKtFW1Dt4qWlpampq44lfIVUtNX0</w:t>
      </w:r>
    </w:p>
    <w:p>
      <w:pPr>
        <w:pStyle w:val="PreformattedText"/>
        <w:bidi w:val="0"/>
        <w:spacing w:before="0" w:after="0"/>
        <w:jc w:val="left"/>
        <w:rPr/>
      </w:pPr>
      <w:r>
        <w:rPr/>
        <w:t>8gmaIIjwtpKsE1i/sva0gikBeU1XIwPPjn/J0bm9eaFdMYFcH/AGAOFOOenOvrevo6eKlpZtv1WYyt</w:t>
      </w:r>
    </w:p>
    <w:p>
      <w:pPr>
        <w:pStyle w:val="PreformattedText"/>
        <w:bidi w:val="0"/>
        <w:spacing w:before="0" w:after="0"/>
        <w:jc w:val="left"/>
        <w:rPr/>
      </w:pPr>
      <w:r>
        <w:rPr/>
        <w:t>HT5KPDwU9DW7hmpZpAkM9HjqMVjPRgMA2kFInTRwCfd7q3goEopZhx4/njy6Rwz3zSFu5Y1PE44eWf</w:t>
      </w:r>
    </w:p>
    <w:p>
      <w:pPr>
        <w:pStyle w:val="PreformattedText"/>
        <w:bidi w:val="0"/>
        <w:spacing w:before="0" w:after="0"/>
        <w:jc w:val="left"/>
        <w:rPr/>
      </w:pPr>
      <w:r>
        <w:rPr/>
        <w:t>OvRat+9U79yUtVUjauOo9uRSsYpftqva2+8kquJonpMntaaefb+PhlZllDRS5CRL2MSEhiKSzmiLTU</w:t>
      </w:r>
    </w:p>
    <w:p>
      <w:pPr>
        <w:pStyle w:val="PreformattedText"/>
        <w:bidi w:val="0"/>
        <w:spacing w:before="0" w:after="0"/>
        <w:jc w:val="left"/>
        <w:rPr/>
      </w:pPr>
      <w:r>
        <w:rPr/>
        <w:t>fBNKYP7M/wCwOhTBf2s4jjMymamdWRX7cdK7Z2d8FDRYfL00+HyNAyQwYvJLQO1LTw+OOnmwe5KPFY</w:t>
      </w:r>
    </w:p>
    <w:p>
      <w:pPr>
        <w:pStyle w:val="PreformattedText"/>
        <w:bidi w:val="0"/>
        <w:spacing w:before="0" w:after="0"/>
        <w:jc w:val="left"/>
        <w:rPr/>
      </w:pPr>
      <w:r>
        <w:rPr/>
        <w:t>uDIxmnGgCWOKsiLerUxPtFKylUWQgEeR4j/Vwr1aWMxlmjoykcRWn2EH/iuhhpBTz4p9DUkMUNQTOc</w:t>
      </w:r>
    </w:p>
    <w:p>
      <w:pPr>
        <w:pStyle w:val="PreformattedText"/>
        <w:bidi w:val="0"/>
        <w:spacing w:before="0" w:after="0"/>
        <w:jc w:val="left"/>
        <w:rPr/>
      </w:pPr>
      <w:r>
        <w:rPr/>
        <w:t>jI0VcYlk/VUmokU6kke5AN25NgL+2fCQxMRpwa549F5lYTjXWpHlwr0k8xX1T12HeomXwStWY6cQx+</w:t>
      </w:r>
    </w:p>
    <w:p>
      <w:pPr>
        <w:pStyle w:val="PreformattedText"/>
        <w:bidi w:val="0"/>
        <w:spacing w:before="0" w:after="0"/>
        <w:jc w:val="left"/>
        <w:rPr/>
      </w:pPr>
      <w:r>
        <w:rPr/>
        <w:t>dGmpHSoSAzgaFEsKEII1ZrHk29opHcvF4lCMj9nRrbKhWUJ8Qof29JShoYpMJWrU+R5Z46WpeCcyvJ</w:t>
      </w:r>
    </w:p>
    <w:p>
      <w:pPr>
        <w:pStyle w:val="PreformattedText"/>
        <w:bidi w:val="0"/>
        <w:spacing w:before="0" w:after="0"/>
        <w:jc w:val="left"/>
        <w:rPr/>
      </w:pPr>
      <w:r>
        <w:rPr/>
        <w:t>BFDmJw8EbSf8BoZKJUR2s3puQfp7ZjiVoJVauaHPlngPy6WvMyXETIRioqPOo4/PPXXigoMWoLyEVi</w:t>
      </w:r>
    </w:p>
    <w:p>
      <w:pPr>
        <w:pStyle w:val="PreformattedText"/>
        <w:bidi w:val="0"/>
        <w:spacing w:before="0" w:after="0"/>
        <w:jc w:val="left"/>
        <w:rPr/>
      </w:pPr>
      <w:r>
        <w:rPr/>
        <w:t>ASRxBYwKSqteKljAUlSfSAraiLsRf2yQkKZbtP+X06eSV55TjK/wCEevTvl6FMPgY58jUgVmRhqJDB</w:t>
      </w:r>
    </w:p>
    <w:p>
      <w:pPr>
        <w:pStyle w:val="PreformattedText"/>
        <w:bidi w:val="0"/>
        <w:spacing w:before="0" w:after="0"/>
        <w:jc w:val="left"/>
        <w:rPr/>
      </w:pPr>
      <w:r>
        <w:rPr/>
        <w:t>G4vjqc2goYkiRriompxeykqdYF+CPZh4XgwoZWGthWnoPL8z0jEvj3DrEOxPP1Pn+Veivb2RXqaw0t</w:t>
      </w:r>
    </w:p>
    <w:p>
      <w:pPr>
        <w:pStyle w:val="PreformattedText"/>
        <w:bidi w:val="0"/>
        <w:spacing w:before="0" w:after="0"/>
        <w:jc w:val="left"/>
        <w:rPr/>
      </w:pPr>
      <w:r>
        <w:rPr/>
        <w:t>HT/YR087VOMp8g9LW081PGP9yNRUGn8Pm8b+Oyya0ALA/0TR08SirQH06MCfDiLu1X41pjoBs3X0FF</w:t>
      </w:r>
    </w:p>
    <w:p>
      <w:pPr>
        <w:pStyle w:val="PreformattedText"/>
        <w:bidi w:val="0"/>
        <w:spacing w:before="0" w:after="0"/>
        <w:jc w:val="left"/>
        <w:rPr/>
      </w:pPr>
      <w:r>
        <w:rPr/>
        <w:t>R5F6OjylA2xcltWozlFUU1FStjsNm6LI4zJbjoJYZVgrI8jQVrRnQZvLJECQbiw32iyBjUq3cBkniK</w:t>
      </w:r>
    </w:p>
    <w:p>
      <w:pPr>
        <w:pStyle w:val="PreformattedText"/>
        <w:bidi w:val="0"/>
        <w:spacing w:before="0" w:after="0"/>
        <w:jc w:val="left"/>
        <w:rPr/>
      </w:pPr>
      <w:r>
        <w:rPr/>
        <w:t>/4egTu25MspDL2aqj0PkafkegnyVFX4fdMGDkr/wCGQz9ZZ3r3Ky46oEsIq/7sZLamIzSWDCpNdLkK</w:t>
      </w:r>
    </w:p>
    <w:p>
      <w:pPr>
        <w:pStyle w:val="PreformattedText"/>
        <w:bidi w:val="0"/>
        <w:spacing w:before="0" w:after="0"/>
        <w:jc w:val="left"/>
        <w:rPr/>
      </w:pPr>
      <w:r>
        <w:rPr/>
        <w:t>bTM7M8cqxszMDp9jO2r9XSgBMZB4cfXoFXrBLJ6NUrJX8jwH8/y6x7p69y+//jB1Rjs5BLk83tvsbZ</w:t>
      </w:r>
    </w:p>
    <w:p>
      <w:pPr>
        <w:pStyle w:val="PreformattedText"/>
        <w:bidi w:val="0"/>
        <w:spacing w:before="0" w:after="0"/>
        <w:jc w:val="left"/>
        <w:rPr/>
      </w:pPr>
      <w:r>
        <w:rPr/>
        <w:t>8dLQ0s9JR16bfw02HiztdNg4nNN95JgqWdKamkfTJVI8sb+rSFdxE7wWzKra1ep04NBx6D8MoSV0Yj</w:t>
      </w:r>
    </w:p>
    <w:p>
      <w:pPr>
        <w:pStyle w:val="PreformattedText"/>
        <w:bidi w:val="0"/>
        <w:spacing w:before="0" w:after="0"/>
        <w:jc w:val="left"/>
        <w:rPr/>
      </w:pPr>
      <w:r>
        <w:rPr/>
        <w:t>S9B3cK/7PRmOoJMjv/p3bm5qKTCbc3FTUfbuF2/ulvPNl4YNubxrMsm2cnJSQQZKWagqJjXyQKhWFC</w:t>
      </w:r>
    </w:p>
    <w:p>
      <w:pPr>
        <w:pStyle w:val="PreformattedText"/>
        <w:bidi w:val="0"/>
        <w:spacing w:before="0" w:after="0"/>
        <w:jc w:val="left"/>
        <w:rPr/>
      </w:pPr>
      <w:r>
        <w:rPr/>
        <w:t>hFySXFkOkpHKI6koCc+f8AnHQPldzNLE7FUEjACnlX/AelJvzfA2vtzMbxyjY3Z8e2jSHd2U3ZjMvu</w:t>
      </w:r>
    </w:p>
    <w:p>
      <w:pPr>
        <w:pStyle w:val="PreformattedText"/>
        <w:bidi w:val="0"/>
        <w:spacing w:before="0" w:after="0"/>
        <w:jc w:val="left"/>
        <w:rPr/>
      </w:pPr>
      <w:r>
        <w:rPr/>
        <w:t>2h29ujN5Wmwe3cxVUeGekr8lias5gj/ISKqGgrF1xnQFZvWgYBqDNM+RPDhw6bkjKRyOWJQHiAOHzH</w:t>
      </w:r>
    </w:p>
    <w:p>
      <w:pPr>
        <w:pStyle w:val="PreformattedText"/>
        <w:bidi w:val="0"/>
        <w:spacing w:before="0" w:after="0"/>
        <w:jc w:val="left"/>
        <w:rPr/>
      </w:pPr>
      <w:r>
        <w:rPr/>
        <w:t>nT/B0XHfvUqYztPa+fy/YUdPHurG7m2btHNjYOV3dh9y7R3DRY7cmDxMeRaWgw9Uu3BAz02TnZtRvH</w:t>
      </w:r>
    </w:p>
    <w:p>
      <w:pPr>
        <w:pStyle w:val="PreformattedText"/>
        <w:bidi w:val="0"/>
        <w:spacing w:before="0" w:after="0"/>
        <w:jc w:val="left"/>
        <w:rPr/>
      </w:pPr>
      <w:r>
        <w:rPr/>
        <w:t>MqmNYlfVBFMYn4kUP5Z4dI56vGsgBYM1RT04U+zpy6yzuGoNvJunEYff1Xj8fvZtjZ/J7nyGIoocFn</w:t>
      </w:r>
    </w:p>
    <w:p>
      <w:pPr>
        <w:pStyle w:val="PreformattedText"/>
        <w:bidi w:val="0"/>
        <w:spacing w:before="0" w:after="0"/>
        <w:jc w:val="left"/>
        <w:rPr/>
      </w:pPr>
      <w:r>
        <w:rPr/>
        <w:t>qASQ5HeOF2pJVZurrqbc2GSDIQmlvPOokha1wntjxou5nQmIg0I9fz6SXMb0JRgHQ0OriR60HV3fU+</w:t>
      </w:r>
    </w:p>
    <w:p>
      <w:pPr>
        <w:pStyle w:val="PreformattedText"/>
        <w:bidi w:val="0"/>
        <w:spacing w:before="0" w:after="0"/>
        <w:jc w:val="left"/>
        <w:rPr/>
      </w:pPr>
      <w:r>
        <w:rPr/>
        <w:t>RmyODxU0NbTVOLYAUEyIw+5p20tHJThoaaVI5Fe4SSONkFwwBB9pLUnxKKaR18/8HSGXTpyM9DsttZ</w:t>
      </w:r>
    </w:p>
    <w:p>
      <w:pPr>
        <w:pStyle w:val="PreformattedText"/>
        <w:bidi w:val="0"/>
        <w:spacing w:before="0" w:after="0"/>
        <w:jc w:val="left"/>
        <w:rPr/>
      </w:pPr>
      <w:r>
        <w:rPr/>
        <w:t>B/wIW9iPr+B+SR9fp7N+keOuZP9fqPxb6fg/X3Ydar01VoOk8Gwubcf7Cx+n/G/ezw62vQYZ5D6/pf</w:t>
      </w:r>
    </w:p>
    <w:p>
      <w:pPr>
        <w:pStyle w:val="PreformattedText"/>
        <w:bidi w:val="0"/>
        <w:spacing w:before="0" w:after="0"/>
        <w:jc w:val="left"/>
        <w:rPr/>
      </w:pPr>
      <w:r>
        <w:rPr/>
        <w:t>nV9Tfn83PB/4n2kl8+lMdK8OgdziWMmoknkE3uVA/wBiSo/wv/vHsplGejKE4+XSIkB1G4+gNxcggW</w:t>
      </w:r>
    </w:p>
    <w:p>
      <w:pPr>
        <w:pStyle w:val="PreformattedText"/>
        <w:bidi w:val="0"/>
        <w:spacing w:before="0" w:after="0"/>
        <w:jc w:val="left"/>
        <w:rPr/>
      </w:pPr>
      <w:r>
        <w:rPr/>
        <w:t>ta/wCBx70vDp+nRwennH2tHyeUjIueeVBv9Ra/+9e/Q4r9vSC4WrkdHKx5/wAlj+n6Qf8AjQtz7Wsc</w:t>
      </w:r>
    </w:p>
    <w:p>
      <w:pPr>
        <w:pStyle w:val="PreformattedText"/>
        <w:bidi w:val="0"/>
        <w:spacing w:before="0" w:after="0"/>
        <w:jc w:val="left"/>
        <w:rPr/>
      </w:pPr>
      <w:r>
        <w:rPr/>
        <w:t>DpKBSvXpx/X/ABv9f9j/AI+2ifn1sj5dNsgFjf8APF/99/gfegc8emyPLqG8ij/Yf748/wBbe9lqdb</w:t>
      </w:r>
    </w:p>
    <w:p>
      <w:pPr>
        <w:pStyle w:val="PreformattedText"/>
        <w:bidi w:val="0"/>
        <w:spacing w:before="0" w:after="0"/>
        <w:jc w:val="left"/>
        <w:rPr/>
      </w:pPr>
      <w:r>
        <w:rPr/>
        <w:t>0evTfLOObH6C3+t9ef8P8Aivv2v160EJxTpsknN/rzc/8AIvz9fei/XvCHl01TyFiQPp/vF/zb/H22</w:t>
      </w:r>
    </w:p>
    <w:p>
      <w:pPr>
        <w:pStyle w:val="PreformattedText"/>
        <w:bidi w:val="0"/>
        <w:spacing w:before="0" w:after="0"/>
        <w:jc w:val="left"/>
        <w:rPr/>
      </w:pPr>
      <w:r>
        <w:rPr/>
        <w:t>0gA6cEJJ+XTBVPa/Nhxf6f7EW/rf3oSdbaHFKdJaumsDyB/h+Dc/1/N/9492118+qGIjhw6SNfUEhv</w:t>
      </w:r>
    </w:p>
    <w:p>
      <w:pPr>
        <w:pStyle w:val="PreformattedText"/>
        <w:bidi w:val="0"/>
        <w:spacing w:before="0" w:after="0"/>
        <w:jc w:val="left"/>
        <w:rPr/>
      </w:pPr>
      <w:r>
        <w:rPr/>
        <w:t>oPybfW31A/xt78rjFTjrxjqCSMdBluSYmnk/qOLfm1jb6EMSL8fn2utzqHz6SPH+L0PRMeyFJWpYj6</w:t>
      </w:r>
    </w:p>
    <w:p>
      <w:pPr>
        <w:pStyle w:val="PreformattedText"/>
        <w:bidi w:val="0"/>
        <w:spacing w:before="0" w:after="0"/>
        <w:jc w:val="left"/>
        <w:rPr/>
      </w:pPr>
      <w:r>
        <w:rPr/>
        <w:t>q1wPyDcG1vqLn/bnn2bR+XRJcij16rl7iRhSz2tqvpUEhg7M3oLFrAH88c+2fxN9vTCD/B1W7uRSu5</w:t>
      </w:r>
    </w:p>
    <w:p>
      <w:pPr>
        <w:pStyle w:val="PreformattedText"/>
        <w:bidi w:val="0"/>
        <w:spacing w:before="0" w:after="0"/>
        <w:jc w:val="left"/>
        <w:rPr/>
      </w:pPr>
      <w:r>
        <w:rPr/>
        <w:t>qUEg3mjFhYqPURcozEAXseOb+096KBPs6V29ArdWYfGeRS+PHA/wAzb6grZf1c2Gkklbc/ngce3bLB</w:t>
      </w:r>
    </w:p>
    <w:p>
      <w:pPr>
        <w:pStyle w:val="PreformattedText"/>
        <w:bidi w:val="0"/>
        <w:spacing w:before="0" w:after="0"/>
        <w:jc w:val="left"/>
        <w:rPr/>
      </w:pPr>
      <w:r>
        <w:rPr/>
        <w:t>BrinV6fpEHzavV1vXDaqGG1rKiAH/EC5B4vdfz9R7NyO3qicOheQfS/4+p+vJHPH9B7ZPTnUlfxbj8</w:t>
      </w:r>
    </w:p>
    <w:p>
      <w:pPr>
        <w:pStyle w:val="PreformattedText"/>
        <w:bidi w:val="0"/>
        <w:spacing w:before="0" w:after="0"/>
        <w:jc w:val="left"/>
        <w:rPr/>
      </w:pPr>
      <w:r>
        <w:rPr/>
        <w:t>i1rH8G3+A/23v3n149SFHF+OQB9PwPqBc8/X3vr3lXrmo/17H/ABAP4Fz/AEtf/b+/DreM46yKbWP1</w:t>
      </w:r>
    </w:p>
    <w:p>
      <w:pPr>
        <w:pStyle w:val="PreformattedText"/>
        <w:bidi w:val="0"/>
        <w:spacing w:before="0" w:after="0"/>
        <w:jc w:val="left"/>
        <w:rPr/>
      </w:pPr>
      <w:r>
        <w:rPr/>
        <w:t>BuB9TYD68WtY/wBLe9/LqtOud/8Afc8C305+tvfuvde/217KOfr9DY/1Fj791sCn29dkfni/H9OPpb</w:t>
      </w:r>
    </w:p>
    <w:p>
      <w:pPr>
        <w:pStyle w:val="PreformattedText"/>
        <w:bidi w:val="0"/>
        <w:spacing w:before="0" w:after="0"/>
        <w:jc w:val="left"/>
        <w:rPr/>
      </w:pPr>
      <w:r>
        <w:rPr/>
        <w:t>+g5/r711v7OmquuG/H1v8Aj/kK4JNv63Puknw9OJSvy6b04bgi91NyL/mwN7+0befStc06VuI45+l/</w:t>
      </w:r>
    </w:p>
    <w:p>
      <w:pPr>
        <w:pStyle w:val="PreformattedText"/>
        <w:bidi w:val="0"/>
        <w:spacing w:before="0" w:after="0"/>
        <w:jc w:val="left"/>
        <w:rPr/>
      </w:pPr>
      <w:r>
        <w:rPr/>
        <w:t>p+f6j+o4A497Th1d/LpXxLYD6C1hxfgj6W/oL/0936p1lYWH+Nz9Tbn6/T8f4e6nPVwfLz6jkc88f1</w:t>
      </w:r>
    </w:p>
    <w:p>
      <w:pPr>
        <w:pStyle w:val="PreformattedText"/>
        <w:bidi w:val="0"/>
        <w:spacing w:before="0" w:after="0"/>
        <w:jc w:val="left"/>
        <w:rPr/>
      </w:pPr>
      <w:r>
        <w:rPr/>
        <w:t>t+D+Rzx+fderV6y/S/N7ccWNuP9hf/AGPvdPLr329cWHAPP9bfkGw+oH9be9deH8+sDg/7xcW44P8A</w:t>
      </w:r>
    </w:p>
    <w:p>
      <w:pPr>
        <w:pStyle w:val="PreformattedText"/>
        <w:bidi w:val="0"/>
        <w:spacing w:before="0" w:after="0"/>
        <w:jc w:val="left"/>
        <w:rPr/>
      </w:pPr>
      <w:r>
        <w:rPr/>
        <w:t>j9L+9f4erDrER+eR9QR/Q3+v9fevXrfyPWJl+pt9ByPoQT/vf0/23vXXqdYCv+xP/Gvra/v3W8cOsR</w:t>
      </w:r>
    </w:p>
    <w:p>
      <w:pPr>
        <w:pStyle w:val="PreformattedText"/>
        <w:bidi w:val="0"/>
        <w:spacing w:before="0" w:after="0"/>
        <w:jc w:val="left"/>
        <w:rPr/>
      </w:pPr>
      <w:r>
        <w:rPr/>
        <w:t>X/AIg/7x/rXPv3Xq464leLWH0P9ef6m39Peutg9dCMW5/HN/8AXH1/qPfuvHrFPH6ebAgfQ/kc/mw9</w:t>
      </w:r>
    </w:p>
    <w:p>
      <w:pPr>
        <w:pStyle w:val="PreformattedText"/>
        <w:bidi w:val="0"/>
        <w:spacing w:before="0" w:after="0"/>
        <w:jc w:val="left"/>
        <w:rPr/>
      </w:pPr>
      <w:r>
        <w:rPr/>
        <w:t>762OkJm4zocW55/pZeCFB/rb/Y+2n9fLpxcceHQH5lbTMf6E3A+gAueObWYnn2kGJKHp56UJ8uoNIL</w:t>
      </w:r>
    </w:p>
    <w:p>
      <w:pPr>
        <w:pStyle w:val="PreformattedText"/>
        <w:bidi w:val="0"/>
        <w:spacing w:before="0" w:after="0"/>
        <w:jc w:val="left"/>
        <w:rPr/>
      </w:pPr>
      <w:r>
        <w:rPr/>
        <w:t>kcng8KAQBf8Am1/wDX/P09mtseA6LLrh0r6K4A+huOfxzqW31+tv8AevZmvDooYZ6fFT/YW4YEC/8A</w:t>
      </w:r>
    </w:p>
    <w:p>
      <w:pPr>
        <w:pStyle w:val="PreformattedText"/>
        <w:bidi w:val="0"/>
        <w:spacing w:before="0" w:after="0"/>
        <w:jc w:val="left"/>
        <w:rPr/>
      </w:pPr>
      <w:r>
        <w:rPr/>
        <w:t>rt9fTf8A3j3o+fW+v//U2RDFxzzYj+g4+vDD83/437PqeXQJ1fPrNBFZv6cj8k+n/YD8jn3qhqOqki</w:t>
      </w:r>
    </w:p>
    <w:p>
      <w:pPr>
        <w:pStyle w:val="PreformattedText"/>
        <w:bidi w:val="0"/>
        <w:spacing w:before="0" w:after="0"/>
        <w:jc w:val="left"/>
        <w:rPr/>
      </w:pPr>
      <w:r>
        <w:rPr/>
        <w:t>h6UNOv6QOP6m/Bta2ocXJ559qo/LphzQHpS0a/T0m4+gHFx+Tz9LX/ANb2sQcK9JSePSlp4xb6C/A5</w:t>
      </w:r>
    </w:p>
    <w:p>
      <w:pPr>
        <w:pStyle w:val="PreformattedText"/>
        <w:bidi w:val="0"/>
        <w:spacing w:before="0" w:after="0"/>
        <w:jc w:val="left"/>
        <w:rPr/>
      </w:pPr>
      <w:r>
        <w:rPr/>
        <w:t>+g4va3BuB+efb2eqEg0PU3xD8f1+oAN7WPN/zb/b+9dep1yEQ/oL/Uj6/T/egf8Ae/fierDri0Xp+l</w:t>
      </w:r>
    </w:p>
    <w:p>
      <w:pPr>
        <w:pStyle w:val="PreformattedText"/>
        <w:bidi w:val="0"/>
        <w:spacing w:before="0" w:after="0"/>
        <w:jc w:val="left"/>
        <w:rPr/>
      </w:pPr>
      <w:r>
        <w:rPr/>
        <w:t>/63/w/P4+n+9e9fZ1vFM9NFbEQn4/17C5/oPpyAPeq8enV4Z6C/Px212+ov/UX+trmxHAHPtpuFKdP</w:t>
      </w:r>
    </w:p>
    <w:p>
      <w:pPr>
        <w:pStyle w:val="PreformattedText"/>
        <w:bidi w:val="0"/>
        <w:spacing w:before="0" w:after="0"/>
        <w:jc w:val="left"/>
        <w:rPr/>
      </w:pPr>
      <w:r>
        <w:rPr/>
        <w:t>JQOD0B+fXl7fUE/X6gnkE3H9B/hf6e0co7h0qjYFj0h3UidVIP6hf6AWFvoOQBp59pzjHn1Y5I6V9D</w:t>
      </w:r>
    </w:p>
    <w:p>
      <w:pPr>
        <w:pStyle w:val="PreformattedText"/>
        <w:bidi w:val="0"/>
        <w:spacing w:before="0" w:after="0"/>
        <w:jc w:val="left"/>
        <w:rPr/>
      </w:pPr>
      <w:r>
        <w:rPr/>
        <w:t>ew402IF/oQL3uR+WF+D9PdCM9Og46UQBFiQAP6A8aP7XPFrfX6+6GvToPl5dcdJPFhwwK8W4JsLi9r</w:t>
      </w:r>
    </w:p>
    <w:p>
      <w:pPr>
        <w:pStyle w:val="PreformattedText"/>
        <w:bidi w:val="0"/>
        <w:spacing w:before="0" w:after="0"/>
        <w:jc w:val="left"/>
        <w:rPr/>
      </w:pPr>
      <w:r>
        <w:rPr/>
        <w:t>r/j7qet1p1xZDyPzyCbAg2tyLcmzH/C9/euq1HXaJ9Po31FiAP6E3YX+oP8AsPfuqEjz6lJci/LXB5</w:t>
      </w:r>
    </w:p>
    <w:p>
      <w:pPr>
        <w:pStyle w:val="PreformattedText"/>
        <w:bidi w:val="0"/>
        <w:spacing w:before="0" w:after="0"/>
        <w:jc w:val="left"/>
        <w:rPr/>
      </w:pPr>
      <w:r>
        <w:rPr/>
        <w:t>tqJ/1QseLAi4t731qvHqbCouDbVYkj+i8j1AnngHn/AB97Ap9vVScEdOkcf0BH9f6i39Rz+kLx73gd</w:t>
      </w:r>
    </w:p>
    <w:p>
      <w:pPr>
        <w:pStyle w:val="PreformattedText"/>
        <w:bidi w:val="0"/>
        <w:spacing w:before="0" w:after="0"/>
        <w:jc w:val="left"/>
        <w:rPr/>
      </w:pPr>
      <w:r>
        <w:rPr/>
        <w:t>aB9elFj15Xi/IPF/oRcX/wBa1/xf27H0y1OljRg8GxJOkf6/IAt+L/6/tXHw6TScQOlTTCygfnn6iy</w:t>
      </w:r>
    </w:p>
    <w:p>
      <w:pPr>
        <w:pStyle w:val="PreformattedText"/>
        <w:bidi w:val="0"/>
        <w:spacing w:before="0" w:after="0"/>
        <w:jc w:val="left"/>
        <w:rPr/>
      </w:pPr>
      <w:r>
        <w:rPr/>
        <w:t>njg3+t+fp9Pb46YOOnhR/hYfgWub2/H1Av7sc9Ux+fWSwPNvpa4t9D/wAav711sdcbcWsRybarEm1+</w:t>
      </w:r>
    </w:p>
    <w:p>
      <w:pPr>
        <w:pStyle w:val="PreformattedText"/>
        <w:bidi w:val="0"/>
        <w:spacing w:before="0" w:after="0"/>
        <w:jc w:val="left"/>
        <w:rPr/>
      </w:pPr>
      <w:r>
        <w:rPr/>
        <w:t>OPrx7917qM4/2FyOf8B+bfQHn36vVeHXBB6vp/T/AJFbiwI976r646moDYXI5/wsePp/iB/re69WGe</w:t>
      </w:r>
    </w:p>
    <w:p>
      <w:pPr>
        <w:pStyle w:val="PreformattedText"/>
        <w:bidi w:val="0"/>
        <w:spacing w:before="0" w:after="0"/>
        <w:jc w:val="left"/>
        <w:rPr/>
      </w:pPr>
      <w:r>
        <w:rPr/>
        <w:t>uMt/682/3j62v9Cf8AX9+6cTj0mspfQ5/p/rXsLXtwFuD9fdcUPTw4noHNyfpawF78AXPNm9Vv6f7D</w:t>
      </w:r>
    </w:p>
    <w:p>
      <w:pPr>
        <w:pStyle w:val="PreformattedText"/>
        <w:bidi w:val="0"/>
        <w:spacing w:before="0" w:after="0"/>
        <w:jc w:val="left"/>
        <w:rPr/>
      </w:pPr>
      <w:r>
        <w:rPr/>
        <w:t>n20329Ogj06AjL+l3U8WJAsSSCTwD+Twf959pm6s2a+vSdgLfcjkj6i+ofS19PB44vY8kn3UDpsDNO</w:t>
      </w:r>
    </w:p>
    <w:p>
      <w:pPr>
        <w:pStyle w:val="PreformattedText"/>
        <w:bidi w:val="0"/>
        <w:spacing w:before="0" w:after="0"/>
        <w:jc w:val="left"/>
        <w:rPr/>
      </w:pPr>
      <w:r>
        <w:rPr/>
        <w:t>l7jPpGTzdRwOLDklQP8Lf7H22cHHT6jAHSkQkj6ngNYG36SLWB/Kk/74e9cOnOFOpsX155J+oFxcAc</w:t>
      </w:r>
    </w:p>
    <w:p>
      <w:pPr>
        <w:pStyle w:val="PreformattedText"/>
        <w:bidi w:val="0"/>
        <w:spacing w:before="0" w:after="0"/>
        <w:jc w:val="left"/>
        <w:rPr/>
      </w:pPr>
      <w:r>
        <w:rPr/>
        <w:t>qbcAjjn8e9daOePHp1gPqvb6XuOLk8A3b88/7D3ZeqUz0905vpP1/AJHIA/wH4t9P6X9360R06oLC4</w:t>
      </w:r>
    </w:p>
    <w:p>
      <w:pPr>
        <w:pStyle w:val="PreformattedText"/>
        <w:bidi w:val="0"/>
        <w:spacing w:before="0" w:after="0"/>
        <w:jc w:val="left"/>
        <w:rPr/>
      </w:pPr>
      <w:r>
        <w:rPr/>
        <w:t>B/tX4v/QAn/G549+J611z59JFr/W/JsPpe4+h4/P19+6113xcX5HBAU2sSbf04U/7yffvLrRFD1lit</w:t>
      </w:r>
    </w:p>
    <w:p>
      <w:pPr>
        <w:pStyle w:val="PreformattedText"/>
        <w:bidi w:val="0"/>
        <w:spacing w:before="0" w:after="0"/>
        <w:jc w:val="left"/>
        <w:rPr/>
      </w:pPr>
      <w:r>
        <w:rPr/>
        <w:t>5B9fqf68j8/0P/Fffut+XSloDynFiD+PoB/sQTYD/bfn26vTZFOljSH6WH0/JP6ubXH5H0+h9vp8z0</w:t>
      </w:r>
    </w:p>
    <w:p>
      <w:pPr>
        <w:pStyle w:val="PreformattedText"/>
        <w:bidi w:val="0"/>
        <w:spacing w:before="0" w:after="0"/>
        <w:jc w:val="left"/>
        <w:rPr/>
      </w:pPr>
      <w:r>
        <w:rPr/>
        <w:t>01adKWD6WBP05NvpzyOPbvl1TyHWe35/23/Ek/059+68OJ64n8cXH9Pr/vH9Pfv8PXuuDBbfQf0/24</w:t>
      </w:r>
    </w:p>
    <w:p>
      <w:pPr>
        <w:pStyle w:val="PreformattedText"/>
        <w:bidi w:val="0"/>
        <w:spacing w:before="0" w:after="0"/>
        <w:jc w:val="left"/>
        <w:rPr/>
      </w:pPr>
      <w:r>
        <w:rPr/>
        <w:t>ufxb3rrXUWOwnRvoEYyMQVDjxguxUn0grpvc8f1971aat6Cv7B1Ugnt9cdfP0+U+Q/vn2/2ruOlhme</w:t>
      </w:r>
    </w:p>
    <w:p>
      <w:pPr>
        <w:pStyle w:val="PreformattedText"/>
        <w:bidi w:val="0"/>
        <w:spacing w:before="0" w:after="0"/>
        <w:jc w:val="left"/>
        <w:rPr/>
      </w:pPr>
      <w:r>
        <w:rPr/>
        <w:t>LcvZO9cojTSrmc/nqtMrWYdZTXyojx080oaxKpGAv7UaKATjtPO0088me6Rjx9WPn59ZT7JYiDb7el</w:t>
      </w:r>
    </w:p>
    <w:p>
      <w:pPr>
        <w:pStyle w:val="PreformattedText"/>
        <w:bidi w:val="0"/>
        <w:spacing w:before="0" w:after="0"/>
        <w:jc w:val="left"/>
        <w:rPr/>
      </w:pPr>
      <w:r>
        <w:rPr/>
        <w:t>O2NRw+Q6LPv+ifBbQxmGxjvPXy1WKxWf11z1kbRLBPXCGSDjxSPG4SMlbqImA/XycmVltY44znFek8</w:t>
      </w:r>
    </w:p>
    <w:p>
      <w:pPr>
        <w:pStyle w:val="PreformattedText"/>
        <w:bidi w:val="0"/>
        <w:spacing w:before="0" w:after="0"/>
        <w:jc w:val="left"/>
        <w:rPr/>
      </w:pPr>
      <w:r>
        <w:rPr/>
        <w:t>W3h72WWaIaDWlR0I/UeFoNxYZ6Wmx1VWS5gzLS4uY0ck6ymrpsLUmERRon8JlrIdfkMuoW1BNQt7Ot</w:t>
      </w:r>
    </w:p>
    <w:p>
      <w:pPr>
        <w:pStyle w:val="PreformattedText"/>
        <w:bidi w:val="0"/>
        <w:spacing w:before="0" w:after="0"/>
        <w:jc w:val="left"/>
        <w:rPr/>
      </w:pPr>
      <w:r>
        <w:rPr/>
        <w:t>sbXAM5LdBLeojBeOhA7V8uHr0hO2RXZDsIV2VqY8pBtClyc2JWvnp6LG1m4K2SasmzlTBRyTTU23Nq</w:t>
      </w:r>
    </w:p>
    <w:p>
      <w:pPr>
        <w:pStyle w:val="PreformattedText"/>
        <w:bidi w:val="0"/>
        <w:spacing w:before="0" w:after="0"/>
        <w:jc w:val="left"/>
        <w:rPr/>
      </w:pPr>
      <w:r>
        <w:rPr/>
        <w:t>bbxNM0wVnqKnTHGmlpTYzJbUdQqB/h/wAwHRKCtFIPHoq1Ni4dzTbQxMk8MWJkzFXuZMjXLHDlM7nZ</w:t>
      </w:r>
    </w:p>
    <w:p>
      <w:pPr>
        <w:pStyle w:val="PreformattedText"/>
        <w:bidi w:val="0"/>
        <w:spacing w:before="0" w:after="0"/>
        <w:jc w:val="left"/>
        <w:rPr/>
      </w:pPr>
      <w:r>
        <w:rPr/>
        <w:t>IVrXrDBCDI2Io0WMUsaBoI1OgMz39l15L/i5ZeAFft/4rozs4w00SN6jo7OKphT0LypTKf8AIEkaad</w:t>
      </w:r>
    </w:p>
    <w:p>
      <w:pPr>
        <w:pStyle w:val="PreformattedText"/>
        <w:bidi w:val="0"/>
        <w:spacing w:before="0" w:after="0"/>
        <w:jc w:val="left"/>
        <w:rPr/>
      </w:pPr>
      <w:r>
        <w:rPr/>
        <w:t>0DQqgDkqkIDiV0VmWNk1ANcknj2C3YsSeh7D2gdB7jNtU+5N01NRJphjmDRx06UrNxJCQxeTgQiZf9</w:t>
      </w:r>
    </w:p>
    <w:p>
      <w:pPr>
        <w:pStyle w:val="PreformattedText"/>
        <w:bidi w:val="0"/>
        <w:spacing w:before="0" w:after="0"/>
        <w:jc w:val="left"/>
        <w:rPr/>
      </w:pPr>
      <w:r>
        <w:rPr/>
        <w:t>1Mo0XJ4bgNsR4dFGevRxeLcsW4dCvmds7mwCU1JkFxc1EsUUePyIV5IY42j001PKsR0wVckT3AUqkg</w:t>
      </w:r>
    </w:p>
    <w:p>
      <w:pPr>
        <w:pStyle w:val="PreformattedText"/>
        <w:bidi w:val="0"/>
        <w:spacing w:before="0" w:after="0"/>
        <w:jc w:val="left"/>
        <w:rPr/>
      </w:pPr>
      <w:r>
        <w:rPr/>
        <w:t>vz9R78DNVQ3E9GqIgThgdApj0r6HP1GOpapqXxo76oA6RyQuUljYwS630IhIIBD2NrEH3Vq0I+fSaI</w:t>
      </w:r>
    </w:p>
    <w:p>
      <w:pPr>
        <w:pStyle w:val="PreformattedText"/>
        <w:bidi w:val="0"/>
        <w:spacing w:before="0" w:after="0"/>
        <w:jc w:val="left"/>
        <w:rPr/>
      </w:pPr>
      <w:r>
        <w:rPr/>
        <w:t>Ms5UHh0uMp2Suy8OoxdHLlMxNIIcSlXKUp3yUyMGndXdXeCmSzyeNTaP0kgWPttK1p5+fR2kwjQenS</w:t>
      </w:r>
    </w:p>
    <w:p>
      <w:pPr>
        <w:pStyle w:val="PreformattedText"/>
        <w:bidi w:val="0"/>
        <w:spacing w:before="0" w:after="0"/>
        <w:jc w:val="left"/>
        <w:rPr/>
      </w:pPr>
      <w:r>
        <w:rPr/>
        <w:t>d2HFVZjIV26M7P589URg0v3LCCKGnga8UFEJHaCKnlm5EX6tTAnke1iQrITVaU6sl2UjDFwa/y/wBR</w:t>
      </w:r>
    </w:p>
    <w:p>
      <w:pPr>
        <w:pStyle w:val="PreformattedText"/>
        <w:bidi w:val="0"/>
        <w:spacing w:before="0" w:after="0"/>
        <w:jc w:val="left"/>
        <w:rPr/>
      </w:pPr>
      <w:r>
        <w:rPr/>
        <w:t>6MTgO19h7Vjp581nfspIa2WnYLOstMmSCpI0dO0kvlmqaZ2Acq+iN2HqH09qo7QMSTTp0b9bwkBnz6</w:t>
      </w:r>
    </w:p>
    <w:p>
      <w:pPr>
        <w:pStyle w:val="PreformattedText"/>
        <w:bidi w:val="0"/>
        <w:spacing w:before="0" w:after="0"/>
        <w:jc w:val="left"/>
        <w:rPr/>
      </w:pPr>
      <w:r>
        <w:rPr/>
        <w:t>D16z1nzv2btmomiOTz24aWXG1v2dNFNQQU/mpZJkMtczBgWcyaQwNgWH6rge30s4teokEHyArn1623</w:t>
      </w:r>
    </w:p>
    <w:p>
      <w:pPr>
        <w:pStyle w:val="PreformattedText"/>
        <w:bidi w:val="0"/>
        <w:spacing w:before="0" w:after="0"/>
        <w:jc w:val="left"/>
        <w:rPr/>
      </w:pPr>
      <w:r>
        <w:rPr/>
        <w:t>NbIQEjY+eSB/xfSh2z/Nc23s2DHYWcvUYqiTHMUoKuaoosfULG82QoKBP2ZawwRSmOORtKRm7uONJV</w:t>
      </w:r>
    </w:p>
    <w:p>
      <w:pPr>
        <w:pStyle w:val="PreformattedText"/>
        <w:bidi w:val="0"/>
        <w:spacing w:before="0" w:after="0"/>
        <w:jc w:val="left"/>
        <w:rPr/>
      </w:pPr>
      <w:r>
        <w:rPr/>
        <w:t>NBFVQGag+XSKXmhTIZGddZpWhqP9X/ABfQ59bfzmOg4sjVLn+vDW1VXmaevxlPL4Z8rF45ZP2pKnLV</w:t>
      </w:r>
    </w:p>
    <w:p>
      <w:pPr>
        <w:pStyle w:val="PreformattedText"/>
        <w:bidi w:val="0"/>
        <w:spacing w:before="0" w:after="0"/>
        <w:jc w:val="left"/>
        <w:rPr/>
      </w:pPr>
      <w:r>
        <w:rPr/>
        <w:t>kmOjQ0ekx1Ai1+p0ZOQwULbW7LpdDqHmRUU+wcKdaXm6dqGKYKoFNOqhr8qjz/Lqz/pL+aB8Yu2oqe</w:t>
      </w:r>
    </w:p>
    <w:p>
      <w:pPr>
        <w:pStyle w:val="PreformattedText"/>
        <w:bidi w:val="0"/>
        <w:spacing w:before="0" w:after="0"/>
        <w:jc w:val="left"/>
        <w:rPr/>
      </w:pPr>
      <w:r>
        <w:rPr/>
        <w:t>jrsjQ4JA9Z90dybegMEMEEU1VTUdHXGrjyVVQ14Y2iASpWSIxxkqLe0hgte7XHGY/I0yScUp5dGVtv</w:t>
      </w:r>
    </w:p>
    <w:p>
      <w:pPr>
        <w:pStyle w:val="PreformattedText"/>
        <w:bidi w:val="0"/>
        <w:spacing w:before="0" w:after="0"/>
        <w:jc w:val="left"/>
        <w:rPr/>
      </w:pPr>
      <w:r>
        <w:rPr/>
        <w:t>UzLqWeSvnRsDzr51x0cSp7FxU8eRpsFn8bR01VT4+ak21mJqvOYOtosguqkyJkrPBWYzGZCMftVSxR</w:t>
      </w:r>
    </w:p>
    <w:p>
      <w:pPr>
        <w:pStyle w:val="PreformattedText"/>
        <w:bidi w:val="0"/>
        <w:spacing w:before="0" w:after="0"/>
        <w:jc w:val="left"/>
        <w:rPr/>
      </w:pPr>
      <w:r>
        <w:rPr/>
        <w:t>vTEo4Z1v7LLm1ngkljJ0ofwnP+Hh0KbC6tLvw3U65BkutFPyqBx6IH8lOvNi9lY2twNfjqnHxpWzyf</w:t>
      </w:r>
    </w:p>
    <w:p>
      <w:pPr>
        <w:pStyle w:val="PreformattedText"/>
        <w:bidi w:val="0"/>
        <w:spacing w:before="0" w:after="0"/>
        <w:jc w:val="left"/>
        <w:rPr/>
      </w:pPr>
      <w:r>
        <w:rPr/>
        <w:t>fVVSq5DDZCCn8pXHVlCgWahp5V8lNXRFKeouCDFJx7IZIkV1SIUAJr0MBEZrak1GJXFMf8Ufl0RHrP</w:t>
      </w:r>
    </w:p>
    <w:p>
      <w:pPr>
        <w:pStyle w:val="PreformattedText"/>
        <w:bidi w:val="0"/>
        <w:spacing w:before="0" w:after="0"/>
        <w:jc w:val="left"/>
        <w:rPr/>
      </w:pPr>
      <w:r>
        <w:rPr/>
        <w:t>vvdfV25V6t7JzbZF4qkY/A79xQraGv3DtwTyJBT1c9OPBXNSU8S+WKppZZVKmSJ5BwNCEyMphYq1aH</w:t>
      </w:r>
    </w:p>
    <w:p>
      <w:pPr>
        <w:pStyle w:val="PreformattedText"/>
        <w:bidi w:val="0"/>
        <w:spacing w:before="0" w:after="0"/>
        <w:jc w:val="left"/>
        <w:rPr/>
      </w:pPr>
      <w:r>
        <w:rPr/>
        <w:t>PE9EMrtbztHcrqWmCRn8v9Vft6N9vjsrcmX2/FlarHbkz2162NaaDcGH3ONx7Zr4vGWjnqK2hTJU1A</w:t>
      </w:r>
    </w:p>
    <w:p>
      <w:pPr>
        <w:pStyle w:val="PreformattedText"/>
        <w:bidi w:val="0"/>
        <w:spacing w:before="0" w:after="0"/>
        <w:jc w:val="left"/>
        <w:rPr/>
      </w:pPr>
      <w:r>
        <w:rPr/>
        <w:t>Ioyo0zNGY9JDEEEB5zOoZJdRVTn/VTh0lXwTURFc5H/F9V69g1orZpq2kro6qeCQlogUaV1RysjRSJ</w:t>
      </w:r>
    </w:p>
    <w:p>
      <w:pPr>
        <w:pStyle w:val="PreformattedText"/>
        <w:bidi w:val="0"/>
        <w:spacing w:before="0" w:after="0"/>
        <w:jc w:val="left"/>
        <w:rPr/>
      </w:pPr>
      <w:r>
        <w:rPr/>
        <w:t>FFpVRZOUDBr8fn3sEupYdFl0NDjuqa56Wvxe3FVQb9hxdFSfdxEGYxRRxsFWS8Zhqo6h0+2ihKnU5L</w:t>
      </w:r>
    </w:p>
    <w:p>
      <w:pPr>
        <w:pStyle w:val="PreformattedText"/>
        <w:bidi w:val="0"/>
        <w:spacing w:before="0" w:after="0"/>
        <w:jc w:val="left"/>
        <w:rPr/>
      </w:pPr>
      <w:r>
        <w:rPr/>
        <w:t>MRwATb2XX5HhV8yejnY2PjMnlxr6dbL/RNPBLiMTDl9u5XG10M8dSBjYqnHwx08vk0F8hQTySZOkUE</w:t>
      </w:r>
    </w:p>
    <w:p>
      <w:pPr>
        <w:pStyle w:val="PreformattedText"/>
        <w:bidi w:val="0"/>
        <w:spacing w:before="0" w:after="0"/>
        <w:jc w:val="left"/>
        <w:rPr/>
      </w:pPr>
      <w:r>
        <w:rPr/>
        <w:t>RyGNUlcXunB9kNvIitWSN1cN5VA/On8+hBdmVWYQ3MbRlfxUOfkDw+Vej0YLH0ckFMtMayIVUcKxkR</w:t>
      </w:r>
    </w:p>
    <w:p>
      <w:pPr>
        <w:pStyle w:val="PreformattedText"/>
        <w:bidi w:val="0"/>
        <w:spacing w:before="0" w:after="0"/>
        <w:jc w:val="left"/>
        <w:rPr/>
      </w:pPr>
      <w:r>
        <w:rPr/>
        <w:t>5KpVKimPiMdM1ZQfc10yxLfzMyKP0W039nkaxlKhyCftOfzGft6C800wdtYUgH5Co+dDQfZ+fSkall</w:t>
      </w:r>
    </w:p>
    <w:p>
      <w:pPr>
        <w:pStyle w:val="PreformattedText"/>
        <w:bidi w:val="0"/>
        <w:spacing w:before="0" w:after="0"/>
        <w:jc w:val="left"/>
        <w:rPr/>
      </w:pPr>
      <w:r>
        <w:rPr/>
        <w:t>8Bp/valW1sI46ingpJvNJr1NE1S7md41sxSJbJfTc3t7sWIUr4pB+YAP8+P5dVQqXEnggr6gkj86cP</w:t>
      </w:r>
    </w:p>
    <w:p>
      <w:pPr>
        <w:pStyle w:val="PreformattedText"/>
        <w:bidi w:val="0"/>
        <w:spacing w:before="0" w:after="0"/>
        <w:jc w:val="left"/>
        <w:rPr/>
      </w:pPr>
      <w:r>
        <w:rPr/>
        <w:t>tPWMUNbSq8lVUUjF1/ZkpaGq8voH+flpwJbAFbSMt1JHNvaYGaOrSup9KA/tI6cZ4ZSFhjfHEEimfI</w:t>
      </w:r>
    </w:p>
    <w:p>
      <w:pPr>
        <w:pStyle w:val="PreformattedText"/>
        <w:bidi w:val="0"/>
        <w:spacing w:before="0" w:after="0"/>
        <w:jc w:val="left"/>
        <w:rPr/>
      </w:pPr>
      <w:r>
        <w:rPr/>
        <w:t>H/B0kNzz/bRVErzxH0otRJJaRSxT1RT0c7aCki+qJECBfrY3JCae68MPwqfX/N8/LpVbxeIVAU0zT/</w:t>
      </w:r>
    </w:p>
    <w:p>
      <w:pPr>
        <w:pStyle w:val="PreformattedText"/>
        <w:bidi w:val="0"/>
        <w:spacing w:before="0" w:after="0"/>
        <w:jc w:val="left"/>
        <w:rPr/>
      </w:pPr>
      <w:r>
        <w:rPr/>
        <w:t>PX/L0S3sTMSVEs1bS1QEMKvD9zFRvUOgW12TTJBT08MRHPjLOxJseL+yVpqyBw3b9nR+qGONEI7j69</w:t>
      </w:r>
    </w:p>
    <w:p>
      <w:pPr>
        <w:pStyle w:val="PreformattedText"/>
        <w:bidi w:val="0"/>
        <w:spacing w:before="0" w:after="0"/>
        <w:jc w:val="left"/>
        <w:rPr/>
      </w:pPr>
      <w:r>
        <w:rPr/>
        <w:t>FLqd/tFm4oGp1VDIYJMjIzyUUgn8kEiVjStMH1oTdiq2ksCfofdGvAshSlfn0bwbdqiD1GfLpf4Xdy</w:t>
      </w:r>
    </w:p>
    <w:p>
      <w:pPr>
        <w:pStyle w:val="PreformattedText"/>
        <w:bidi w:val="0"/>
        <w:spacing w:before="0" w:after="0"/>
        <w:jc w:val="left"/>
        <w:rPr/>
      </w:pPr>
      <w:r>
        <w:rPr/>
        <w:t>0kyRVWQgnpopXIalLQzpT206GikVoqhSAGZ1/UAf8AX90W/lGPEony6Uy7WpQlYjqp6cehqw3Y+Elh</w:t>
      </w:r>
    </w:p>
    <w:p>
      <w:pPr>
        <w:pStyle w:val="PreformattedText"/>
        <w:bidi w:val="0"/>
        <w:spacing w:before="0" w:after="0"/>
        <w:jc w:val="left"/>
        <w:rPr/>
      </w:pPr>
      <w:r>
        <w:rPr/>
        <w:t>hV8wplenDeKNoqishEch+5YpK0UpkMbKBEFnWQcD1LYLY7zWAWfy49FL7VKhOm38/sH+r59K2DszbM</w:t>
      </w:r>
    </w:p>
    <w:p>
      <w:pPr>
        <w:pStyle w:val="PreformattedText"/>
        <w:bidi w:val="0"/>
        <w:spacing w:before="0" w:after="0"/>
        <w:jc w:val="left"/>
        <w:rPr/>
      </w:pPr>
      <w:r>
        <w:rPr/>
        <w:t>FMYJc1ioJDKPOPvaaDH1KqmiM1VLkI1/hmUWFTdZY1jJYfuaSPar6k1XUwAP7D+Xr0hk26YvqCMR8x</w:t>
      </w:r>
    </w:p>
    <w:p>
      <w:pPr>
        <w:pStyle w:val="PreformattedText"/>
        <w:bidi w:val="0"/>
        <w:spacing w:before="0" w:after="0"/>
        <w:jc w:val="left"/>
        <w:rPr/>
      </w:pPr>
      <w:r>
        <w:rPr/>
        <w:t>kfKo4jpA7s+SPTO0Uvkewdk+FWCCDI53FJVG4LCioaqGvrlMzyceNi0auG0MtyPa6OUKKqjMnzBB/K</w:t>
      </w:r>
    </w:p>
    <w:p>
      <w:pPr>
        <w:pStyle w:val="PreformattedText"/>
        <w:bidi w:val="0"/>
        <w:spacing w:before="0" w:after="0"/>
        <w:jc w:val="left"/>
        <w:rPr/>
      </w:pPr>
      <w:r>
        <w:rPr/>
        <w:t>vVY9sluK+IwU/IilfmOk/g/mz8e87kY8HU78w8ocpM8UtY1BW0tiQhpauriFBVS07oGsk4Km4NweFs</w:t>
      </w:r>
    </w:p>
    <w:p>
      <w:pPr>
        <w:pStyle w:val="PreformattedText"/>
        <w:bidi w:val="0"/>
        <w:spacing w:before="0" w:after="0"/>
        <w:jc w:val="left"/>
        <w:rPr/>
      </w:pPr>
      <w:r>
        <w:rPr/>
        <w:t>G5CNv1YW0/I5H29am5YukXxLaRDJ6cQft/y9GK27v/Z25VhyfWO/8PuYh3lqMTBuPC1ORpmgtUFYzT</w:t>
      </w:r>
    </w:p>
    <w:p>
      <w:pPr>
        <w:pStyle w:val="PreformattedText"/>
        <w:bidi w:val="0"/>
        <w:spacing w:before="0" w:after="0"/>
        <w:jc w:val="left"/>
        <w:rPr/>
      </w:pPr>
      <w:r>
        <w:rPr/>
        <w:t>SVFOtbNrkYI+kFLkWfkmEd4sreJZXYZR8SNQH8q9Es9hPGjR7nt+k8A6glfzpmnQk4DsXCVlXJhs/V</w:t>
      </w:r>
    </w:p>
    <w:p>
      <w:pPr>
        <w:pStyle w:val="PreformattedText"/>
        <w:bidi w:val="0"/>
        <w:spacing w:before="0" w:after="0"/>
        <w:jc w:val="left"/>
        <w:rPr/>
      </w:pPr>
      <w:r>
        <w:rPr/>
        <w:t>jD5qYQmlTK1KYyYxnWhWurf8w80Tf5qWJ28ym5/NlSbjZzEwyuEuT+E4P2k8P59E9zs15botxbIZLb</w:t>
      </w:r>
    </w:p>
    <w:p>
      <w:pPr>
        <w:pStyle w:val="PreformattedText"/>
        <w:bidi w:val="0"/>
        <w:spacing w:before="0" w:after="0"/>
        <w:jc w:val="left"/>
        <w:rPr/>
      </w:pPr>
      <w:r>
        <w:rPr/>
        <w:t>NSoJ/YONP8HQrvLoiRJqjExxX+1R46mGrplXxBXK1w8jQyyalDL5fXq5459vtbn8RUDhxx+3opSQGp</w:t>
      </w:r>
    </w:p>
    <w:p>
      <w:pPr>
        <w:pStyle w:val="PreformattedText"/>
        <w:bidi w:val="0"/>
        <w:spacing w:before="0" w:after="0"/>
        <w:jc w:val="left"/>
        <w:rPr/>
      </w:pPr>
      <w:r>
        <w:rPr/>
        <w:t>VX1DPCh4+nTws1KI2x+UhycNPCqWkoytXjkURo8J8tVSyN67DS6K6Jf1gHn3dp1jXwZVIUDiMgfn0z</w:t>
      </w:r>
    </w:p>
    <w:p>
      <w:pPr>
        <w:pStyle w:val="PreformattedText"/>
        <w:bidi w:val="0"/>
        <w:spacing w:before="0" w:after="0"/>
        <w:jc w:val="left"/>
        <w:rPr/>
      </w:pPr>
      <w:r>
        <w:rPr/>
        <w:t>4DSus8BUsfI4b54r5dJ2pxuHyNRJHJX43K1cdO1bBLX00GQmWQOIqKmyTaPOKZGj9fjiVSvKEsAPaR</w:t>
      </w:r>
    </w:p>
    <w:p>
      <w:pPr>
        <w:pStyle w:val="PreformattedText"/>
        <w:bidi w:val="0"/>
        <w:spacing w:before="0" w:after="0"/>
        <w:jc w:val="left"/>
        <w:rPr/>
      </w:pPr>
      <w:r>
        <w:rPr/>
        <w:t>vCmXwnZJBxr/AJ+lWmWBDIkbxgmlBw9cV6TOY2ttaloYYMNtLHT5ZKVYpcjioMHgo4arQ3mkqa53ps</w:t>
      </w:r>
    </w:p>
    <w:p>
      <w:pPr>
        <w:pStyle w:val="PreformattedText"/>
        <w:bidi w:val="0"/>
        <w:spacing w:before="0" w:after="0"/>
        <w:jc w:val="left"/>
        <w:rPr/>
      </w:pPr>
      <w:r>
        <w:rPr/>
        <w:t>ilJKyN4wWckWLIDf3VrGzhRRbxEMBxB/lxr1SK8vmlPizdhPBs/wCSlekHUQZHFR0NflYMRFEYo/Iu</w:t>
      </w:r>
    </w:p>
    <w:p>
      <w:pPr>
        <w:pStyle w:val="PreformattedText"/>
        <w:bidi w:val="0"/>
        <w:spacing w:before="0" w:after="0"/>
        <w:jc w:val="left"/>
        <w:rPr/>
      </w:pPr>
      <w:r>
        <w:rPr/>
        <w:t>Iq6nJLRlYiHZFrYoIJmIQEiLyTyXOldI9pHkMTqzJQH516WxgSF1ViW+ynQEbo3HWbfyySY3ceQji+</w:t>
      </w:r>
    </w:p>
    <w:p>
      <w:pPr>
        <w:pStyle w:val="PreformattedText"/>
        <w:bidi w:val="0"/>
        <w:spacing w:before="0" w:after="0"/>
        <w:jc w:val="left"/>
        <w:rPr/>
      </w:pPr>
      <w:r>
        <w:rPr/>
        <w:t>5lq0oM5jaqeLIwSsWkjpMbHSvJX0MStqQyNA0ZFgTb2TXJ0MXBUgnzHl9nnToQLpeCMSREMRTtOaj/</w:t>
      </w:r>
    </w:p>
    <w:p>
      <w:pPr>
        <w:pStyle w:val="PreformattedText"/>
        <w:bidi w:val="0"/>
        <w:spacing w:before="0" w:after="0"/>
        <w:jc w:val="left"/>
        <w:rPr/>
      </w:pPr>
      <w:r>
        <w:rPr/>
        <w:t>AAdKPb++nq8DMuZx2Bx9FkKeelwNTDiq+kr62tEnkqaagocxSzw6KtGLRuJwttQJjA5Kbq8iWIwpGA</w:t>
      </w:r>
    </w:p>
    <w:p>
      <w:pPr>
        <w:pStyle w:val="PreformattedText"/>
        <w:bidi w:val="0"/>
        <w:spacing w:before="0" w:after="0"/>
        <w:jc w:val="left"/>
        <w:rPr/>
      </w:pPr>
      <w:r>
        <w:rPr/>
        <w:t>GBFfn50r0zHYu1wJRKSVIJB9OAqR1MrFkzOKE/3ZimpczFPBQN451ipzTQGMyCLSZolClxIlhLKbX0</w:t>
      </w:r>
    </w:p>
    <w:p>
      <w:pPr>
        <w:pStyle w:val="PreformattedText"/>
        <w:bidi w:val="0"/>
        <w:spacing w:before="0" w:after="0"/>
        <w:jc w:val="left"/>
        <w:rPr/>
      </w:pPr>
      <w:r>
        <w:rPr/>
        <w:t>AH2XoJLlFJkNQ2B0uQi1mb9OqslK9OlPJJUiqpZo3arpaWkoalpQuupU5aactIYzoMCH0aS1lI5uPZ</w:t>
      </w:r>
    </w:p>
    <w:p>
      <w:pPr>
        <w:pStyle w:val="PreformattedText"/>
        <w:bidi w:val="0"/>
        <w:spacing w:before="0" w:after="0"/>
        <w:jc w:val="left"/>
        <w:rPr/>
      </w:pPr>
      <w:r>
        <w:rPr/>
        <w:t>ijlg8ZXuUAE/nWvSZgAyup7WJIHpinUN6SGqeuqaspVUGKqZPsI3NoqqohcOalIlKeOmo+QD9HcFr/</w:t>
      </w:r>
    </w:p>
    <w:p>
      <w:pPr>
        <w:pStyle w:val="PreformattedText"/>
        <w:bidi w:val="0"/>
        <w:spacing w:before="0" w:after="0"/>
        <w:jc w:val="left"/>
        <w:rPr/>
      </w:pPr>
      <w:r>
        <w:rPr/>
        <w:t>AE9oSgkaV5DWJD2jyJHn+XRjHIYkVUFJXGT6V/ynqFmlnqoqKvr1imWkeSugSZ5WeJPHFTQTyzt4xP</w:t>
      </w:r>
    </w:p>
    <w:p>
      <w:pPr>
        <w:pStyle w:val="PreformattedText"/>
        <w:bidi w:val="0"/>
        <w:spacing w:before="0" w:after="0"/>
        <w:jc w:val="left"/>
        <w:rPr/>
      </w:pPr>
      <w:r>
        <w:rPr/>
        <w:t>FSSPqRQpvaw1X9qlDymN5aGmRXy8h01EY42lRK1NAf8PRZd4T1WLxWReevmgjnjYCofHiRyGnkieDz</w:t>
      </w:r>
    </w:p>
    <w:p>
      <w:pPr>
        <w:pStyle w:val="PreformattedText"/>
        <w:bidi w:val="0"/>
        <w:spacing w:before="0" w:after="0"/>
        <w:jc w:val="left"/>
        <w:rPr/>
      </w:pPr>
      <w:r>
        <w:rPr/>
        <w:t>hSsYqaXUq6G1pcqwJIb2ptUJlRfKvSi6dHjag7qdE0TcdZX4PurYmQpI8q24cRuXaO0GANVNm6ujwe</w:t>
      </w:r>
    </w:p>
    <w:p>
      <w:pPr>
        <w:pStyle w:val="PreformattedText"/>
        <w:bidi w:val="0"/>
        <w:spacing w:before="0" w:after="0"/>
        <w:jc w:val="left"/>
        <w:rPr/>
      </w:pPr>
      <w:r>
        <w:rPr/>
        <w:t>O3Zsqiqagw/dLJBNPGY1AKMUAUqHYmRdqtqQLIvEju+0HqO98kVpzaqtAKUr818/z6D3fW6Cu09mb1</w:t>
      </w:r>
    </w:p>
    <w:p>
      <w:pPr>
        <w:pStyle w:val="PreformattedText"/>
        <w:bidi w:val="0"/>
        <w:spacing w:before="0" w:after="0"/>
        <w:jc w:val="left"/>
        <w:rPr/>
      </w:pPr>
      <w:r>
        <w:rPr/>
        <w:t>o8pLUwmDIYzJQY2ERpU0tdQfeU89ZUmFaWjjf7Opj+4JAjFEyqfLb2dWMRjlincVUM2OgnuU1YZYkN</w:t>
      </w:r>
    </w:p>
    <w:p>
      <w:pPr>
        <w:pStyle w:val="PreformattedText"/>
        <w:bidi w:val="0"/>
        <w:spacing w:before="0" w:after="0"/>
        <w:jc w:val="left"/>
        <w:rPr/>
      </w:pPr>
      <w:r>
        <w:rPr/>
        <w:t>G0jI/1fbno7G3sxBRbT2F1ekWEo8puJt7SY2hgpDVwYqAYDHV0eZiM0iSxxY+ooWmZ5iBEZHfhZAWP</w:t>
      </w:r>
    </w:p>
    <w:p>
      <w:pPr>
        <w:pStyle w:val="PreformattedText"/>
        <w:bidi w:val="0"/>
        <w:spacing w:before="0" w:after="0"/>
        <w:jc w:val="left"/>
        <w:rPr/>
      </w:pPr>
      <w:r>
        <w:rPr/>
        <w:t>oySqg0DKxP7fL59Bu7GlwQxIZB+0efy+XQh4XCYPB5/YW3Y62akr67d9N2JubCYqp+y/upQ9k4+roJ</w:t>
      </w:r>
    </w:p>
    <w:p>
      <w:pPr>
        <w:pStyle w:val="PreformattedText"/>
        <w:bidi w:val="0"/>
        <w:spacing w:before="0" w:after="0"/>
        <w:jc w:val="left"/>
        <w:rPr/>
      </w:pPr>
      <w:r>
        <w:rPr/>
        <w:t>t0wU9MInp6iTFYyhnlDH7WWOnmJXWD7M42aKJRGhLgVA4f6h0H5i8spYtxwf8AP9tOkFFX7f7D6j3j</w:t>
      </w:r>
    </w:p>
    <w:p>
      <w:pPr>
        <w:pStyle w:val="PreformattedText"/>
        <w:bidi w:val="0"/>
        <w:spacing w:before="0" w:after="0"/>
        <w:jc w:val="left"/>
        <w:rPr/>
      </w:pPr>
      <w:r>
        <w:rPr/>
        <w:t>t7fEohyG1+3JqaRspha7NPtjPYHM1tJQKmCpFhyGWwWSbCtRzBatBNLFBUwujKnv0KmVNRALE5J8j/</w:t>
      </w:r>
    </w:p>
    <w:p>
      <w:pPr>
        <w:pStyle w:val="PreformattedText"/>
        <w:bidi w:val="0"/>
        <w:spacing w:before="0" w:after="0"/>
        <w:jc w:val="left"/>
        <w:rPr/>
      </w:pPr>
      <w:r>
        <w:rPr/>
        <w:t>q4H16pPpUMpqFqMD7eHp/sdKnZu+Bjqyo6rwezcg+JydRid47Yr58pPvyTLQ5+sfIZ6sWhyVQ2Kp8V</w:t>
      </w:r>
    </w:p>
    <w:p>
      <w:pPr>
        <w:pStyle w:val="PreformattedText"/>
        <w:bidi w:val="0"/>
        <w:spacing w:before="0" w:after="0"/>
        <w:jc w:val="left"/>
        <w:rPr/>
      </w:pPr>
      <w:r>
        <w:rPr/>
        <w:t>RbjhemosRQaqii0qZNYYn2oiICHxZGohwWzj5Uzw6LpFEcgECAvKOA419DXHH06Y/u9pDfW69z0nXm</w:t>
      </w:r>
    </w:p>
    <w:p>
      <w:pPr>
        <w:pStyle w:val="PreformattedText"/>
        <w:bidi w:val="0"/>
        <w:spacing w:before="0" w:after="0"/>
        <w:jc w:val="left"/>
        <w:rPr/>
      </w:pPr>
      <w:r>
        <w:rPr/>
        <w:t>QpM5vTc+Vq4227XTZkbig2/W4eheswG2ZRRLUlpameb7GNvPT+NtD3LRe0s4i8Nv1GWIH7Rnhj5+vT</w:t>
      </w:r>
    </w:p>
    <w:p>
      <w:pPr>
        <w:pStyle w:val="PreformattedText"/>
        <w:bidi w:val="0"/>
        <w:spacing w:before="0" w:after="0"/>
        <w:jc w:val="left"/>
        <w:rPr/>
      </w:pPr>
      <w:r>
        <w:rPr/>
        <w:t>UjMzmTwQZGGc5xx/4r16tJ6iq6afA0P2yGlkaCOSro6hHpKykrU1x1EVZRyxQyUsjst3FtIfi5+vtJ</w:t>
      </w:r>
    </w:p>
    <w:p>
      <w:pPr>
        <w:pStyle w:val="PreformattedText"/>
        <w:bidi w:val="0"/>
        <w:spacing w:before="0" w:after="0"/>
        <w:jc w:val="left"/>
        <w:rPr/>
      </w:pPr>
      <w:r>
        <w:rPr/>
        <w:t>aHvIDdIZwCBRadDzCdSg6fUbFrWa9/qAR9bfUWPs6XyJHSEmpNOHUk8f0/1/8AXP15uQP6359ufn1X</w:t>
      </w:r>
    </w:p>
    <w:p>
      <w:pPr>
        <w:pStyle w:val="PreformattedText"/>
        <w:bidi w:val="0"/>
        <w:spacing w:before="0" w:after="0"/>
        <w:jc w:val="left"/>
        <w:rPr/>
      </w:pPr>
      <w:r>
        <w:rPr/>
        <w:t>16bKwXB+l+bf6xBt9foD78eHXl6DXPLYHg3/AKn6cc/71/Xn2jm4HpUnEdAzmwAzAAfkn+l7cAn6j/</w:t>
      </w:r>
    </w:p>
    <w:p>
      <w:pPr>
        <w:pStyle w:val="PreformattedText"/>
        <w:bidi w:val="0"/>
        <w:spacing w:before="0" w:after="0"/>
        <w:jc w:val="left"/>
        <w:rPr/>
      </w:pPr>
      <w:r>
        <w:rPr/>
        <w:t>X/AKeyqf4ujOH06Qs1i7ng/qAP9SeVJv8AUcXt+fel4dKDx6NX1FUqlNSc/wBlCTf6gqL/AF5t/tvd</w:t>
      </w:r>
    </w:p>
    <w:p>
      <w:pPr>
        <w:pStyle w:val="PreformattedText"/>
        <w:bidi w:val="0"/>
        <w:spacing w:before="0" w:after="0"/>
        <w:jc w:val="left"/>
        <w:rPr/>
      </w:pPr>
      <w:r>
        <w:rPr/>
        <w:t>YyQT9vSOcVJp59HOxtUppIyDcaeCSLf6/wBLfj2qZu3pNpNfl16erFyARwf9cD/W9pzIB1sqemmarA</w:t>
      </w:r>
    </w:p>
    <w:p>
      <w:pPr>
        <w:pStyle w:val="PreformattedText"/>
        <w:bidi w:val="0"/>
        <w:spacing w:before="0" w:after="0"/>
        <w:jc w:val="left"/>
        <w:rPr/>
      </w:pPr>
      <w:r>
        <w:rPr/>
        <w:t>v9Lk/8j/1vdPEB8+vaB69Ns1X/AEP5/BH0HH5PvwkHr1bw8V6ap61eRewP5/Jt/X/W9+8TPHrXhE06</w:t>
      </w:r>
    </w:p>
    <w:p>
      <w:pPr>
        <w:pStyle w:val="PreformattedText"/>
        <w:bidi w:val="0"/>
        <w:spacing w:before="0" w:after="0"/>
        <w:jc w:val="left"/>
        <w:rPr/>
      </w:pPr>
      <w:r>
        <w:rPr/>
        <w:t>bXqwTa4vbj/il/dGk6cWLh1jMoKE/X6j+t/xc/7H20ZBXpUsOOHSerpjb/b/AFtz9Qfpa/vauD59ae</w:t>
      </w:r>
    </w:p>
    <w:p>
      <w:pPr>
        <w:pStyle w:val="PreformattedText"/>
        <w:bidi w:val="0"/>
        <w:spacing w:before="0" w:after="0"/>
        <w:jc w:val="left"/>
        <w:rPr/>
      </w:pPr>
      <w:r>
        <w:rPr/>
        <w:t>IgE9JKrcnV+bnkDjkg2/HPt3UWA6Y8Olek7PAZQ5JJ4+n4PN73+tz79Vh5db8PHQe7hpW8EgsW9L3v</w:t>
      </w:r>
    </w:p>
    <w:p>
      <w:pPr>
        <w:pStyle w:val="PreformattedText"/>
        <w:bidi w:val="0"/>
        <w:spacing w:before="0" w:after="0"/>
        <w:jc w:val="left"/>
        <w:rPr/>
      </w:pPr>
      <w:r>
        <w:rPr/>
        <w:t>+Dzbgi66frf2ZWrYNei+ZNJNeic9kwhFqL3BUMeCbgkHki36QPx+PZ3H8PQcvAAx9B1XB3Crfb1Dng</w:t>
      </w:r>
    </w:p>
    <w:p>
      <w:pPr>
        <w:pStyle w:val="PreformattedText"/>
        <w:bidi w:val="0"/>
        <w:spacing w:before="0" w:after="0"/>
        <w:jc w:val="left"/>
        <w:rPr/>
      </w:pPr>
      <w:r>
        <w:rPr/>
        <w:t>6pLqvBax+hIF7EEf09sD+0K9J+AHVbG60tuCjsCbVCWZV/TZ7lrNewVLgnnj6+2bs4U9Pw4DD59WR/</w:t>
      </w:r>
    </w:p>
    <w:p>
      <w:pPr>
        <w:pStyle w:val="PreformattedText"/>
        <w:bidi w:val="0"/>
        <w:spacing w:before="0" w:after="0"/>
        <w:jc w:val="left"/>
        <w:rPr/>
      </w:pPr>
      <w:r>
        <w:rPr/>
        <w:t>Glv3MeRqB0obWFmIsCVFrJw31sbi/tyx6drUfLPV2XWhvQQWsbLHcX4vYgEH8C/+F/ZvxWnVFoKdDM</w:t>
      </w:r>
    </w:p>
    <w:p>
      <w:pPr>
        <w:pStyle w:val="PreformattedText"/>
        <w:bidi w:val="0"/>
        <w:spacing w:before="0" w:after="0"/>
        <w:jc w:val="left"/>
        <w:rPr/>
      </w:pPr>
      <w:r>
        <w:rPr/>
        <w:t>n5H5J+n5vx+b2N/p7Z6cx1IX8E/ni/H+w/wHv3W+sw4P8AUcG3P1PNj9QDf3sdV6ygj68H68/QH+v+</w:t>
      </w:r>
    </w:p>
    <w:p>
      <w:pPr>
        <w:pStyle w:val="PreformattedText"/>
        <w:bidi w:val="0"/>
        <w:spacing w:before="0" w:after="0"/>
        <w:jc w:val="left"/>
        <w:rPr/>
      </w:pPr>
      <w:r>
        <w:rPr/>
        <w:t>v9ffut9ZBwfrz/sRf+n9D9fe+t9cz+OD/sb8E8ra31Hvfr1rz69f8/0P1HPIHP1H9feut9dgf1H4BH</w:t>
      </w:r>
    </w:p>
    <w:p>
      <w:pPr>
        <w:pStyle w:val="PreformattedText"/>
        <w:bidi w:val="0"/>
        <w:spacing w:before="0" w:after="0"/>
        <w:jc w:val="left"/>
        <w:rPr/>
      </w:pPr>
      <w:r>
        <w:rPr/>
        <w:t>6bf4c/j/H/AA9669SvTXXj1C/4AsPoeeTZfpf8/wCt7pJ8PV0FCT03LbVbg3tYf6m/+ubEEfk8+0R6</w:t>
      </w:r>
    </w:p>
    <w:p>
      <w:pPr>
        <w:pStyle w:val="PreformattedText"/>
        <w:bidi w:val="0"/>
        <w:spacing w:before="0" w:after="0"/>
        <w:jc w:val="left"/>
        <w:rPr/>
      </w:pPr>
      <w:r>
        <w:rPr/>
        <w:t>Wr5dK3D/AEA+guQRyRcX/wBbk+7p8JPV3p0sYvp9SDb/AF7A/j8/Qe7fb1TrIR9SL24Nj/T6fnj/AI</w:t>
      </w:r>
    </w:p>
    <w:p>
      <w:pPr>
        <w:pStyle w:val="PreformattedText"/>
        <w:bidi w:val="0"/>
        <w:spacing w:before="0" w:after="0"/>
        <w:jc w:val="left"/>
        <w:rPr/>
      </w:pPr>
      <w:r>
        <w:rPr/>
        <w:t>p70etjPWD88fT6j8/S3+9c+69W/wAHWQDixA4P++Btb37r2OvEf7D8i/1vf/W+vvR62PTrCR9OL/j/</w:t>
      </w:r>
    </w:p>
    <w:p>
      <w:pPr>
        <w:pStyle w:val="PreformattedText"/>
        <w:bidi w:val="0"/>
        <w:spacing w:before="0" w:after="0"/>
        <w:jc w:val="left"/>
        <w:rPr/>
      </w:pPr>
      <w:r>
        <w:rPr/>
        <w:t>ABP9Sf8AEk+9V6sB1wI+tj/iPwb/AO2/PvXVusTKeeAPp/QWJ/3gjj3r8uvdR2X/AHn6WH+8j8/8U9</w:t>
      </w:r>
    </w:p>
    <w:p>
      <w:pPr>
        <w:pStyle w:val="PreformattedText"/>
        <w:bidi w:val="0"/>
        <w:spacing w:before="0" w:after="0"/>
        <w:jc w:val="left"/>
        <w:rPr/>
      </w:pPr>
      <w:r>
        <w:rPr/>
        <w:t>+695dcNP8Ah9OP8LW5/wBcfX37r3AdeEY+ljbmwBtz9eT+f+J9+69+fXML/wASDxwb/mwN+f6e/db4</w:t>
      </w:r>
    </w:p>
    <w:p>
      <w:pPr>
        <w:pStyle w:val="PreformattedText"/>
        <w:bidi w:val="0"/>
        <w:spacing w:before="0" w:after="0"/>
        <w:jc w:val="left"/>
        <w:rPr/>
      </w:pPr>
      <w:r>
        <w:rPr/>
        <w:t>06wzpdTxxYi5tf8AH+wN/wAH37rw+zpBZ1CVbj6g8/UC9z9CLkr7afp1fOvQF5z/ADrDixN/yWuL8L</w:t>
      </w:r>
    </w:p>
    <w:p>
      <w:pPr>
        <w:pStyle w:val="PreformattedText"/>
        <w:bidi w:val="0"/>
        <w:spacing w:before="0" w:after="0"/>
        <w:jc w:val="left"/>
        <w:rPr/>
      </w:pPr>
      <w:r>
        <w:rPr/>
        <w:t>b9XNz/AI+0gFJCen2+D59NlHfV/T6Hk2N+B+QFtY+zK3OV6LLkY6WdAP0ccckE/X6fW5AJ/wCKezZT</w:t>
      </w:r>
    </w:p>
    <w:p>
      <w:pPr>
        <w:pStyle w:val="PreformattedText"/>
        <w:bidi w:val="0"/>
        <w:spacing w:before="0" w:after="0"/>
        <w:jc w:val="left"/>
        <w:rPr/>
      </w:pPr>
      <w:r>
        <w:rPr/>
        <w:t>g9FD0qPSvT8gPFvr9bcWIHAA+ht/j+Pfj16tev/V2UbA8X/tfi3A/rb8C4/2PsSU6AdeHWWEBW5Fr/</w:t>
      </w:r>
    </w:p>
    <w:p>
      <w:pPr>
        <w:pStyle w:val="PreformattedText"/>
        <w:bidi w:val="0"/>
        <w:spacing w:before="0" w:after="0"/>
        <w:jc w:val="left"/>
        <w:rPr/>
      </w:pPr>
      <w:r>
        <w:rPr/>
        <w:t>TkWI+hBtz9fx71TI60SenunFipFh+ATbgfU/g/gcj2+g6aY0B6UlHwQByb/nm1/pz+eLW9ql8ukZPH</w:t>
      </w:r>
    </w:p>
    <w:p>
      <w:pPr>
        <w:pStyle w:val="PreformattedText"/>
        <w:bidi w:val="0"/>
        <w:spacing w:before="0" w:after="0"/>
        <w:jc w:val="left"/>
        <w:rPr/>
      </w:pPr>
      <w:r>
        <w:rPr/>
        <w:t>pUU1tNxbi5/p/vXP19u9aJ4dT1/F/oBzb6/n/eb+9cOt6vTrmFHP5/of8Prz+R78R14N1ydfqAB9L8</w:t>
      </w:r>
    </w:p>
    <w:p>
      <w:pPr>
        <w:pStyle w:val="PreformattedText"/>
        <w:bidi w:val="0"/>
        <w:spacing w:before="0" w:after="0"/>
        <w:jc w:val="left"/>
        <w:rPr/>
      </w:pPr>
      <w:r>
        <w:rPr/>
        <w:t>cXva1h9L8e9AefV6jpnrk9B/2HFufpf6/2rH3WlOPTqny6CzPpcPbkG4Fhxq/p+ALW+v5v7bYY6eBz</w:t>
      </w:r>
    </w:p>
    <w:p>
      <w:pPr>
        <w:pStyle w:val="PreformattedText"/>
        <w:bidi w:val="0"/>
        <w:spacing w:before="0" w:after="0"/>
        <w:jc w:val="left"/>
        <w:rPr/>
      </w:pPr>
      <w:r>
        <w:rPr/>
        <w:t>0B+4FuZDc3+pt+CfUBwAbk2Fvz7SSfED0+hpTpDOlpkPAs6j8Cx4vwQbMC3/ABHtoqCePV9WelbQxf</w:t>
      </w:r>
    </w:p>
    <w:p>
      <w:pPr>
        <w:pStyle w:val="PreformattedText"/>
        <w:bidi w:val="0"/>
        <w:spacing w:before="0" w:after="0"/>
        <w:jc w:val="left"/>
        <w:rPr/>
      </w:pPr>
      <w:r>
        <w:rPr/>
        <w:t>pNr/pW9zwBzwLcWJ590pnp0NwPSlWKy25B+vH0Frcfnggf8U9tkZ6dD9dNHex/PNzpIbSSP1D8f73f</w:t>
      </w:r>
    </w:p>
    <w:p>
      <w:pPr>
        <w:pStyle w:val="PreformattedText"/>
        <w:bidi w:val="0"/>
        <w:spacing w:before="0" w:after="0"/>
        <w:jc w:val="left"/>
        <w:rPr/>
      </w:pPr>
      <w:r>
        <w:rPr/>
        <w:t>n3qla9aL064mPn/ejyeL/Ucci/8AvHuunqpc9ZUh/VwCbcgHi55BJH0uLk/j3bT1TVXrOIuL3tbk2u</w:t>
      </w:r>
    </w:p>
    <w:p>
      <w:pPr>
        <w:pStyle w:val="PreformattedText"/>
        <w:bidi w:val="0"/>
        <w:spacing w:before="0" w:after="0"/>
        <w:jc w:val="left"/>
        <w:rPr/>
      </w:pPr>
      <w:r>
        <w:rPr/>
        <w:t>tyeOL3HI/3r37T1Qsa8ep8MYuTY8WN/wChuef9f/Afn3uh62Wr59OcMQsP8OQSCb8/n68gj/Y+90qO</w:t>
      </w:r>
    </w:p>
    <w:p>
      <w:pPr>
        <w:pStyle w:val="PreformattedText"/>
        <w:bidi w:val="0"/>
        <w:spacing w:before="0" w:after="0"/>
        <w:jc w:val="left"/>
        <w:rPr/>
      </w:pPr>
      <w:r>
        <w:rPr/>
        <w:t>va6Yp0pKKP6X5Ju304FhYcE8sPd4xnqrkcaY6VlIn04BB0kfi5/xuLluPalMdJHOOlNTIeP9h/sf9f</w:t>
      </w:r>
    </w:p>
    <w:p>
      <w:pPr>
        <w:pStyle w:val="PreformattedText"/>
        <w:bidi w:val="0"/>
        <w:spacing w:before="0" w:after="0"/>
        <w:jc w:val="left"/>
        <w:rPr/>
      </w:pPr>
      <w:r>
        <w:rPr/>
        <w:t>8A417UDpnzp5dO6pcC4BFv8bAG31+nvZ6r1m8V/qLg2/3q3HN/oPeuvV67EXHHF/pf/XP0Yf096zjr</w:t>
      </w:r>
    </w:p>
    <w:p>
      <w:pPr>
        <w:pStyle w:val="PreformattedText"/>
        <w:bidi w:val="0"/>
        <w:spacing w:before="0" w:after="0"/>
        <w:jc w:val="left"/>
        <w:rPr/>
      </w:pPr>
      <w:r>
        <w:rPr/>
        <w:t>fGmOo7xE3+vP0B/4rb+p97wOtH06xpCb/wCF/wCl/pf1H6f8a9+6p1MWE8fQfkWP+w4/1/fsevVxjA</w:t>
      </w:r>
    </w:p>
    <w:p>
      <w:pPr>
        <w:pStyle w:val="PreformattedText"/>
        <w:bidi w:val="0"/>
        <w:spacing w:before="0" w:after="0"/>
        <w:jc w:val="left"/>
        <w:rPr/>
      </w:pPr>
      <w:r>
        <w:rPr/>
        <w:t>64TRGxP1H0sObG30F/9bk+9fMdXU56TeThJjfg/TV+Db8WP+t/vHuvTy1z69A1uaKyycC2on+nI5AP</w:t>
      </w:r>
    </w:p>
    <w:p>
      <w:pPr>
        <w:pStyle w:val="PreformattedText"/>
        <w:bidi w:val="0"/>
        <w:spacing w:before="0" w:after="0"/>
        <w:jc w:val="left"/>
        <w:rPr/>
      </w:pPr>
      <w:r>
        <w:rPr/>
        <w:t>11WP09tNw6cXNBTPQB5pSJH/AE8ar8D9JNzwTywJ9pSersM56TMCt51K/Uk2tyG/TpAJAA5B596Xj8</w:t>
      </w:r>
    </w:p>
    <w:p>
      <w:pPr>
        <w:pStyle w:val="PreformattedText"/>
        <w:bidi w:val="0"/>
        <w:spacing w:before="0" w:after="0"/>
        <w:jc w:val="left"/>
        <w:rPr/>
      </w:pPr>
      <w:r>
        <w:rPr/>
        <w:t>uqjHDpfYwCy2/1ViCRq/PNrfU/190OT08vSnRbgnnkcWNiAOCV+inURx/T8+6n5cOr/YepcIN/p6R9</w:t>
      </w:r>
    </w:p>
    <w:p>
      <w:pPr>
        <w:pStyle w:val="PreformattedText"/>
        <w:bidi w:val="0"/>
        <w:spacing w:before="0" w:after="0"/>
        <w:jc w:val="left"/>
        <w:rPr/>
      </w:pPr>
      <w:r>
        <w:rPr/>
        <w:t>Db+h4LEC3J/I966qenenBvdrAfm4ufoeL82Fvr7uB+3rdABXp6g9IspHGk25+v0HAH1/p9fe+Pn1U8</w:t>
      </w:r>
    </w:p>
    <w:p>
      <w:pPr>
        <w:pStyle w:val="PreformattedText"/>
        <w:bidi w:val="0"/>
        <w:spacing w:before="0" w:after="0"/>
        <w:jc w:val="left"/>
        <w:rPr/>
      </w:pPr>
      <w:r>
        <w:rPr/>
        <w:t>eGenNBYW4Nrjkn6/ngEWva/v3VPs49ZFH5UAEryTb+l7cDkH+n+HvfXh1yt+n+nIIH6gOCNXJ4APH9</w:t>
      </w:r>
    </w:p>
    <w:p>
      <w:pPr>
        <w:pStyle w:val="PreformattedText"/>
        <w:bidi w:val="0"/>
        <w:spacing w:before="0" w:after="0"/>
        <w:jc w:val="left"/>
        <w:rPr/>
      </w:pPr>
      <w:r>
        <w:rPr/>
        <w:t>PfqdeoOHWREs4tzwfUABYf72CR711vy6UtB9QOb3HPF+bnm3F7e3Vr023E9K+jANje3+qvwDb6i5+v</w:t>
      </w:r>
    </w:p>
    <w:p>
      <w:pPr>
        <w:pStyle w:val="PreformattedText"/>
        <w:bidi w:val="0"/>
        <w:spacing w:before="0" w:after="0"/>
        <w:jc w:val="left"/>
        <w:rPr/>
      </w:pPr>
      <w:r>
        <w:rPr/>
        <w:t>H19qFxTpo5r0poOR+RxdbAj/Y2P4J9u8AOqU9epNvqfpyLf0+lzb68A/7f3rrWOuNuf9h+Ob254t/a</w:t>
      </w:r>
    </w:p>
    <w:p>
      <w:pPr>
        <w:pStyle w:val="PreformattedText"/>
        <w:bidi w:val="0"/>
        <w:spacing w:before="0" w:after="0"/>
        <w:jc w:val="left"/>
        <w:rPr/>
      </w:pPr>
      <w:r>
        <w:rPr/>
        <w:t>t7914jrGw4sNP5sD/T68H+vP+w9+61+fTfPq8VUVYI/2Nf45G+iOKOfS8l+LAgE34sPdJMRzU46G/w</w:t>
      </w:r>
    </w:p>
    <w:p>
      <w:pPr>
        <w:pStyle w:val="PreformattedText"/>
        <w:bidi w:val="0"/>
        <w:spacing w:before="0" w:after="0"/>
        <w:jc w:val="left"/>
        <w:rPr/>
      </w:pPr>
      <w:r>
        <w:rPr/>
        <w:t>AB68nxx/6df8I60QcxhqRv75bvqqOmqZaLdO45VSGFA2QydTm8hTRtpNljjR2Z2IBHjHAsR7xvjkFU</w:t>
      </w:r>
    </w:p>
    <w:p>
      <w:pPr>
        <w:pStyle w:val="PreformattedText"/>
        <w:bidi w:val="0"/>
        <w:spacing w:before="0" w:after="0"/>
        <w:jc w:val="left"/>
        <w:rPr/>
      </w:pPr>
      <w:r>
        <w:rPr/>
        <w:t>1eZP+HrNLarQS2VpFHGMxiuM8PPouGf24sm3dxZGqSkczijpaaKlcIRLBUzU7vDEwcxLBHOdLRm1wB</w:t>
      </w:r>
    </w:p>
    <w:p>
      <w:pPr>
        <w:pStyle w:val="PreformattedText"/>
        <w:bidi w:val="0"/>
        <w:spacing w:before="0" w:after="0"/>
        <w:jc w:val="left"/>
        <w:rPr/>
      </w:pPr>
      <w:r>
        <w:rPr/>
        <w:t>xYn2cBwYmpw69PYiBgpzg/z6z7NdtvzUlPjg+Ir0xrUO3srBCtZHi6HyV9czxCQLGMpBWsovN+4fKX</w:t>
      </w:r>
    </w:p>
    <w:p>
      <w:pPr>
        <w:pStyle w:val="PreformattedText"/>
        <w:bidi w:val="0"/>
        <w:spacing w:before="0" w:after="0"/>
        <w:jc w:val="left"/>
        <w:rPr/>
      </w:pPr>
      <w:r>
        <w:rPr/>
        <w:t>QMLEHG0sGdQDSQA06jLmiIxy5X9MnoAN3YrDGOvw+Ueuw7Zj7jDVoxLyU7bl+wWKuq9t0P6quufcFe</w:t>
      </w:r>
    </w:p>
    <w:p>
      <w:pPr>
        <w:pStyle w:val="PreformattedText"/>
        <w:bidi w:val="0"/>
        <w:spacing w:before="0" w:after="0"/>
        <w:jc w:val="left"/>
        <w:rPr/>
      </w:pPr>
      <w:r>
        <w:rPr/>
        <w:t>8P8TjDp9lSQhGLAsQIoY1dWMjEE4+f2dA+QsG0oBTpg2VSZbcG+9zZutXHRz0VJjMFiIaOSlZ8PjYq</w:t>
      </w:r>
    </w:p>
    <w:p>
      <w:pPr>
        <w:pStyle w:val="PreformattedText"/>
        <w:bidi w:val="0"/>
        <w:spacing w:before="0" w:after="0"/>
        <w:jc w:val="left"/>
        <w:rPr/>
      </w:pPr>
      <w:r>
        <w:rPr/>
        <w:t>aIxUNPS0AkpsfDT4+JfAqOVUlrclj7Id+do9MVeyv7QBjo82Ve/U3xU8s0PmR0Z6tohFiJkhiSN28a</w:t>
      </w:r>
    </w:p>
    <w:p>
      <w:pPr>
        <w:pStyle w:val="PreformattedText"/>
        <w:bidi w:val="0"/>
        <w:spacing w:before="0" w:after="0"/>
        <w:jc w:val="left"/>
        <w:rPr/>
      </w:pPr>
      <w:r>
        <w:rPr/>
        <w:t>xASoHDPYsn3Ckt55D9ASwQf7EkJkmhHQ4j4ivDpEbEjkptz1tFljVYt5J0lxuSarjlhkq0srRVFQFt</w:t>
      </w:r>
    </w:p>
    <w:p>
      <w:pPr>
        <w:pStyle w:val="PreformattedText"/>
        <w:bidi w:val="0"/>
        <w:spacing w:before="0" w:after="0"/>
        <w:jc w:val="left"/>
        <w:rPr/>
      </w:pPr>
      <w:r>
        <w:rPr/>
        <w:t>I8TcEAhHRrfUe6KQSFOD07CrLI1B5/6s9GzrKOjq6CnFREJZPspqUyLD44hHMwWaKanDv6b3caiNDm</w:t>
      </w:r>
    </w:p>
    <w:p>
      <w:pPr>
        <w:pStyle w:val="PreformattedText"/>
        <w:bidi w:val="0"/>
        <w:spacing w:before="0" w:after="0"/>
        <w:jc w:val="left"/>
        <w:rPr/>
      </w:pPr>
      <w:r>
        <w:rPr/>
        <w:t>9wLD26H4AHI6M9NR0TnsPadRgM49RikkUS2ejk0/cuViU+RXkUKCttPBF+PyfdWUhiK449MiKj6jxP</w:t>
      </w:r>
    </w:p>
    <w:p>
      <w:pPr>
        <w:pStyle w:val="PreformattedText"/>
        <w:bidi w:val="0"/>
        <w:spacing w:before="0" w:after="0"/>
        <w:jc w:val="left"/>
        <w:rPr/>
      </w:pPr>
      <w:r>
        <w:rPr/>
        <w:t>QH7ilqoo6vKZt0FdSLDHDDPplEVPNxrieRoisVwweONNQ1C/A9+Re6vn1udtMTsT2gdAjme4d1yZqG</w:t>
      </w:r>
    </w:p>
    <w:p>
      <w:pPr>
        <w:pStyle w:val="PreformattedText"/>
        <w:bidi w:val="0"/>
        <w:spacing w:before="0" w:after="0"/>
        <w:jc w:val="left"/>
        <w:rPr/>
      </w:pPr>
      <w:r>
        <w:rPr/>
        <w:t>iotMBWOaGilkEYix7TxGnWsngGpKipAOtZHBZdQPFl9nkKRCDW/H/D9nQdZrmeVUhU/L5fM9Lvrzpv</w:t>
      </w:r>
    </w:p>
    <w:p>
      <w:pPr>
        <w:pStyle w:val="PreformattedText"/>
        <w:bidi w:val="0"/>
        <w:spacing w:before="0" w:after="0"/>
        <w:jc w:val="left"/>
        <w:rPr/>
      </w:pPr>
      <w:r>
        <w:rPr/>
        <w:t>Odg5jA02UyFVSYGFnjyVSj1Ltk6mW1RUGCOPUFhqqtQiqAoZ11s1kUe3oDrKilENfnj5fPq8ljOGUu</w:t>
      </w:r>
    </w:p>
    <w:p>
      <w:pPr>
        <w:pStyle w:val="PreformattedText"/>
        <w:bidi w:val="0"/>
        <w:spacing w:before="0" w:after="0"/>
        <w:jc w:val="left"/>
        <w:rPr/>
      </w:pPr>
      <w:r>
        <w:rPr/>
        <w:t>aMv5aj/m6NJuL46YLbezexMvDBJrocZFkcJR5KOGqrftqOBdZapaGN4saco/lEKKjHxrqJAUezW3to</w:t>
      </w:r>
    </w:p>
    <w:p>
      <w:pPr>
        <w:pStyle w:val="PreformattedText"/>
        <w:bidi w:val="0"/>
        <w:spacing w:before="0" w:after="0"/>
        <w:jc w:val="left"/>
        <w:rPr/>
      </w:pPr>
      <w:r>
        <w:rPr/>
        <w:t>gkjKxrxFePXptYXuUUP7B1X1jdn03912rY6mSpz4rqWCbCU2PlqaOpxdRFNNU5CfKpVeGmqY8gscTU</w:t>
      </w:r>
    </w:p>
    <w:p>
      <w:pPr>
        <w:pStyle w:val="PreformattedText"/>
        <w:bidi w:val="0"/>
        <w:spacing w:before="0" w:after="0"/>
        <w:jc w:val="left"/>
        <w:rPr/>
      </w:pPr>
      <w:r>
        <w:rPr/>
        <w:t>TxeWUStJrsmkkN5cwIGYz0uA9ApByKZavyOKdahtJSQFiDIRkj19KfPoH93NX4zKSpPBT0qxhAjKxW</w:t>
      </w:r>
    </w:p>
    <w:p>
      <w:pPr>
        <w:pStyle w:val="PreformattedText"/>
        <w:bidi w:val="0"/>
        <w:spacing w:before="0" w:after="0"/>
        <w:jc w:val="left"/>
        <w:rPr/>
      </w:pPr>
      <w:r>
        <w:rPr/>
        <w:t>R5ZP3XkmjNmRmfhT9Qo9iLYyk1isqirMSKn5eQ/y9BveJJYL1ombSEAxw45qf8nWxJ8A/jX8CO/fhd</w:t>
      </w:r>
    </w:p>
    <w:p>
      <w:pPr>
        <w:pStyle w:val="PreformattedText"/>
        <w:bidi w:val="0"/>
        <w:spacing w:before="0" w:after="0"/>
        <w:jc w:val="left"/>
        <w:rPr/>
      </w:pPr>
      <w:r>
        <w:rPr/>
        <w:t>l+1t97oTE9q7H2ZnKff4j3vRbHruuazb0eQq03ZkdutkIMlv3IbhNPHLgKtImoZFmdGjlqgEAx/cmy</w:t>
      </w:r>
    </w:p>
    <w:p>
      <w:pPr>
        <w:pStyle w:val="PreformattedText"/>
        <w:bidi w:val="0"/>
        <w:spacing w:before="0" w:after="0"/>
        <w:jc w:val="left"/>
        <w:rPr/>
      </w:pPr>
      <w:r>
        <w:rPr/>
        <w:t>Xu3m9WRVaNf1dJ+FwODDy9R69FdrvW820kUJjZgxOgkHuWuCCPTNeiq/EjLfJafcOfr+tM9l9zf3Mx</w:t>
      </w:r>
    </w:p>
    <w:p>
      <w:pPr>
        <w:pStyle w:val="PreformattedText"/>
        <w:bidi w:val="0"/>
        <w:spacing w:before="0" w:after="0"/>
        <w:jc w:val="left"/>
        <w:rPr/>
      </w:pPr>
      <w:r>
        <w:rPr/>
        <w:t>lLWJia5TU1smErMiamXFVcbu8daWgQOVkYyM8SBTdfYA3DbjJbvJD3IOINST/q/wCK6kfl3eWju1Sd</w:t>
      </w:r>
    </w:p>
    <w:p>
      <w:pPr>
        <w:pStyle w:val="PreformattedText"/>
        <w:bidi w:val="0"/>
        <w:spacing w:before="0" w:after="0"/>
        <w:jc w:val="left"/>
        <w:rPr/>
      </w:pPr>
      <w:r>
        <w:rPr/>
        <w:t>mWSmCMAZ6to6y+Uce+sVlsZvCiyGN7D23ipoN0bQrR9jkKTLRRvEuQo4q6Odslt2NqgskIZHanldZP</w:t>
      </w:r>
    </w:p>
    <w:p>
      <w:pPr>
        <w:pStyle w:val="PreformattedText"/>
        <w:bidi w:val="0"/>
        <w:spacing w:before="0" w:after="0"/>
        <w:jc w:val="left"/>
        <w:rPr/>
      </w:pPr>
      <w:r>
        <w:rPr/>
        <w:t>UEPsBXB8GRgcITgHiPkepw2jdRd22iSQeOnH5/MdILt7rmh3HhqCoEWPysCgUUMCtAatpYViyNHWY2</w:t>
      </w:r>
    </w:p>
    <w:p>
      <w:pPr>
        <w:pStyle w:val="PreformattedText"/>
        <w:bidi w:val="0"/>
        <w:spacing w:before="0" w:after="0"/>
        <w:jc w:val="left"/>
        <w:rPr/>
      </w:pPr>
      <w:r>
        <w:rPr/>
        <w:t>GGWnrsZRRUcT0cVUZGX7mCOQG5b27E6odQGCOt7nH9QEIOR/q/wY/Yein0G8989a1k9bR5bNVGAyn3</w:t>
      </w:r>
    </w:p>
    <w:p>
      <w:pPr>
        <w:pStyle w:val="PreformattedText"/>
        <w:bidi w:val="0"/>
        <w:spacing w:before="0" w:after="0"/>
        <w:jc w:val="left"/>
        <w:rPr/>
      </w:pPr>
      <w:r>
        <w:rPr/>
        <w:t>UVTX00v2+YrKCimcTzZChhj+2qslh2JjrIqiGdbqdWoeoXLkA4JU/6s9BxleFq1ofWmf8AV69O+49w</w:t>
      </w:r>
    </w:p>
    <w:p>
      <w:pPr>
        <w:pStyle w:val="PreformattedText"/>
        <w:bidi w:val="0"/>
        <w:spacing w:before="0" w:after="0"/>
        <w:jc w:val="left"/>
        <w:rPr/>
      </w:pPr>
      <w:r>
        <w:rPr/>
        <w:t>SZXEHcVOafJROYXTI4sz0zU8jhA0Waxs0mRpqoTyaFFXQVbU8bEDSt9Pui9taLTpJIxcAlqiv2f56/</w:t>
      </w:r>
    </w:p>
    <w:p>
      <w:pPr>
        <w:pStyle w:val="PreformattedText"/>
        <w:bidi w:val="0"/>
        <w:spacing w:before="0" w:after="0"/>
        <w:jc w:val="left"/>
        <w:rPr/>
      </w:pPr>
      <w:r>
        <w:rPr/>
        <w:t>aD0KfxSqHn7NWsVY5EWClqxIlODPLIKqVz5F1xztNpU6QoEYC3sfZduFCiivn0e8vity1eGkdbXHx2</w:t>
      </w:r>
    </w:p>
    <w:p>
      <w:pPr>
        <w:pStyle w:val="PreformattedText"/>
        <w:bidi w:val="0"/>
        <w:spacing w:before="0" w:after="0"/>
        <w:jc w:val="left"/>
        <w:rPr/>
      </w:pPr>
      <w:r>
        <w:rPr/>
        <w:t>kpmoYaXcNSlN97j6WoxryyV7SRZcpqkR6uNo3VJVj/zpNktpIsfZJtYIkkju5NIYkoTWtfSv+qnRhv</w:t>
      </w:r>
    </w:p>
    <w:p>
      <w:pPr>
        <w:pStyle w:val="PreformattedText"/>
        <w:bidi w:val="0"/>
        <w:spacing w:before="0" w:after="0"/>
        <w:jc w:val="left"/>
        <w:rPr/>
      </w:pPr>
      <w:r>
        <w:rPr/>
        <w:t>gYaJLJNWnDgUyPWh6ObRSSzPOQa+u+5gpzHJ/EZI6dvEVj8KxyPI0SLEC4cFGb/H6+zxi7O1NTYGa0</w:t>
      </w:r>
    </w:p>
    <w:p>
      <w:pPr>
        <w:pStyle w:val="PreformattedText"/>
        <w:bidi w:val="0"/>
        <w:spacing w:before="0" w:after="0"/>
        <w:jc w:val="left"/>
        <w:rPr/>
      </w:pPr>
      <w:r>
        <w:rPr/>
        <w:t>HRCipoUkKpBNRpqf9Xy6U8mKhqmEwigppI7avBNSySyJG2tOApVY55Bc6ktrPJ96khVyHKgEehFf9R</w:t>
      </w:r>
    </w:p>
    <w:p>
      <w:pPr>
        <w:pStyle w:val="PreformattedText"/>
        <w:bidi w:val="0"/>
        <w:spacing w:before="0" w:after="0"/>
        <w:jc w:val="left"/>
        <w:rPr/>
      </w:pPr>
      <w:r>
        <w:rPr/>
        <w:t>6bS8aINHqJB9Qaf6h9vDrlmaOnGMYI4CRIjuUWNZ41KBpPHGsHiieS3qKXH9APdZVURVB4D/V9nVbS</w:t>
      </w:r>
    </w:p>
    <w:p>
      <w:pPr>
        <w:pStyle w:val="PreformattedText"/>
        <w:bidi w:val="0"/>
        <w:spacing w:before="0" w:after="0"/>
        <w:jc w:val="left"/>
        <w:rPr/>
      </w:pPr>
      <w:r>
        <w:rPr/>
        <w:t>aU3PcvHh6ftrn86dFx3jCdw5CTHpUrSUVFTvV1AlqdclUIlXx0hYqIqeWoYk6gHbStv8PYbuk+rnKK</w:t>
      </w:r>
    </w:p>
    <w:p>
      <w:pPr>
        <w:pStyle w:val="PreformattedText"/>
        <w:bidi w:val="0"/>
        <w:spacing w:before="0" w:after="0"/>
        <w:jc w:val="left"/>
        <w:rPr/>
      </w:pPr>
      <w:r>
        <w:rPr/>
        <w:t>4VFFTU8fl8uhhZObWDxWjLOxoKDh8/nTopPyOrdr4XblPHTZSOnlx4cZKdoSzxQvEQqw0qBJDAf7Vy</w:t>
      </w:r>
    </w:p>
    <w:p>
      <w:pPr>
        <w:pStyle w:val="PreformattedText"/>
        <w:bidi w:val="0"/>
        <w:spacing w:before="0" w:after="0"/>
        <w:jc w:val="left"/>
        <w:rPr/>
      </w:pPr>
      <w:r>
        <w:rPr/>
        <w:t>hK+osCPdbgW3YsEmrSBU+h6WWCXTyeLOlCTgdVDVm7c0c41VQZILAKqWYy01PHloYY20s71VBHWTzR</w:t>
      </w:r>
    </w:p>
    <w:p>
      <w:pPr>
        <w:pStyle w:val="PreformattedText"/>
        <w:bidi w:val="0"/>
        <w:spacing w:before="0" w:after="0"/>
        <w:jc w:val="left"/>
        <w:rPr/>
      </w:pPr>
      <w:r>
        <w:rPr/>
        <w:t>QSqS9jrUHj8afZVNDRgw/2OhvAyFB2D/KOljN2Xn44J6mebAOkDGCpY02Txjz0cSq61M3MEUeiMXc2</w:t>
      </w:r>
    </w:p>
    <w:p>
      <w:pPr>
        <w:pStyle w:val="PreformattedText"/>
        <w:bidi w:val="0"/>
        <w:spacing w:before="0" w:after="0"/>
        <w:jc w:val="left"/>
        <w:rPr/>
      </w:pPr>
      <w:r>
        <w:rPr/>
        <w:t>K2H1sfdoYK0ABL14efVnuYoxStPn5dAR2V8vs/t2mFDsnb+L3BmcpCMhBTz/AH7YFKaA/bffxZDJ09</w:t>
      </w:r>
    </w:p>
    <w:p>
      <w:pPr>
        <w:pStyle w:val="PreformattedText"/>
        <w:bidi w:val="0"/>
        <w:spacing w:before="0" w:after="0"/>
        <w:jc w:val="left"/>
        <w:rPr/>
      </w:pPr>
      <w:r>
        <w:rPr/>
        <w:t>VUyRTNf0UqA+oEMAPZ7bbUD3zDSPTif9jojvN5Gnw7eryetCBT/L+zoFaDePcXZWXeTtLsjOLiMzjY</w:t>
      </w:r>
    </w:p>
    <w:p>
      <w:pPr>
        <w:pStyle w:val="PreformattedText"/>
        <w:bidi w:val="0"/>
        <w:spacing w:before="0" w:after="0"/>
        <w:jc w:val="left"/>
        <w:rPr/>
      </w:pPr>
      <w:r>
        <w:rPr/>
        <w:t>62Xr/ZypiMHPR6tVRjK0qgzGRoqWGNvGZ6o+QqbqqkAmNRGvgxRLQeZAJP50x0gVbib9Sec6f4Rhfs</w:t>
      </w:r>
    </w:p>
    <w:p>
      <w:pPr>
        <w:pStyle w:val="PreformattedText"/>
        <w:bidi w:val="0"/>
        <w:spacing w:before="0" w:after="0"/>
        <w:jc w:val="left"/>
        <w:rPr/>
      </w:pPr>
      <w:r>
        <w:rPr/>
        <w:t>I8+hX2rtTrnGT4w7Y2JhKKVnrZpkqqDHmpnFLK0DrCKamSplSpSZNfkcGCZwwJFvdKsdJFcfbTpSqq</w:t>
      </w:r>
    </w:p>
    <w:p>
      <w:pPr>
        <w:pStyle w:val="PreformattedText"/>
        <w:bidi w:val="0"/>
        <w:spacing w:before="0" w:after="0"/>
        <w:jc w:val="left"/>
        <w:rPr/>
      </w:pPr>
      <w:r>
        <w:rPr/>
        <w:t>r1oB9gHRmcI0dJTtQ5HbmOp6WmhjWrmOGirKKox8jyBJKCtqwEqW1Xjlci+lWAvz7u0LuurwRT7P8v</w:t>
      </w:r>
    </w:p>
    <w:p>
      <w:pPr>
        <w:pStyle w:val="PreformattedText"/>
        <w:bidi w:val="0"/>
        <w:spacing w:before="0" w:after="0"/>
        <w:jc w:val="left"/>
        <w:rPr/>
      </w:pPr>
      <w:r>
        <w:rPr/>
        <w:t>SxJVUErcHV9vQ5Yfa3XuSeko8ftvCwTzQQ1NfW4emGHi/yxAKSnjzFEcbVQU06qzNpmtYAiw49sJZs</w:t>
      </w:r>
    </w:p>
    <w:p>
      <w:pPr>
        <w:pStyle w:val="PreformattedText"/>
        <w:bidi w:val="0"/>
        <w:spacing w:before="0" w:after="0"/>
        <w:jc w:val="left"/>
        <w:rPr/>
      </w:pPr>
      <w:r>
        <w:rPr/>
        <w:t>HBWMAk9UkuJFVnklqo9c/wAvPob8X1HS0OOWqwGQ3XhTNU+CeoXKz5XHTNCh009Tqlr56kArcXEiso</w:t>
      </w:r>
    </w:p>
    <w:p>
      <w:pPr>
        <w:pStyle w:val="PreformattedText"/>
        <w:bidi w:val="0"/>
        <w:spacing w:before="0" w:after="0"/>
        <w:jc w:val="left"/>
        <w:rPr/>
      </w:pPr>
      <w:r>
        <w:rPr/>
        <w:t>0i4LXfe0eSPuWhrQEiv+DPRad3jD+GxQoBWgop/wA3Qk7a7J7S6+x0NNntr7f7X2zTPKKbJbayS4Hd</w:t>
      </w:r>
    </w:p>
    <w:p>
      <w:pPr>
        <w:pStyle w:val="PreformattedText"/>
        <w:bidi w:val="0"/>
        <w:spacing w:before="0" w:after="0"/>
        <w:jc w:val="left"/>
        <w:rPr/>
      </w:pPr>
      <w:r>
        <w:rPr/>
        <w:t>FJf99qep27lpaCgqquKA6jTx1UbSW/R9B7bim3GyURXEIlslqQVORX1Bp+zpDc7VtG5yeJaXRtrxuK</w:t>
      </w:r>
    </w:p>
    <w:p>
      <w:pPr>
        <w:pStyle w:val="PreformattedText"/>
        <w:bidi w:val="0"/>
        <w:spacing w:before="0" w:after="0"/>
        <w:jc w:val="left"/>
        <w:rPr/>
      </w:pPr>
      <w:r>
        <w:rPr/>
        <w:t>uAVPz1Zx0Kexvkz1/uN5MfRZLKY3IQzRNlNpZunfDbv2/KraJamtw9S6SVdBOrBTJTiWJANWqxv7uu</w:t>
      </w:r>
    </w:p>
    <w:p>
      <w:pPr>
        <w:pStyle w:val="PreformattedText"/>
        <w:bidi w:val="0"/>
        <w:spacing w:before="0" w:after="0"/>
        <w:jc w:val="left"/>
        <w:rPr/>
      </w:pPr>
      <w:r>
        <w:rPr/>
        <w:t>8w5RmbwzSlRwPnU+Y/wdI7rla7gOsohYDDDIYeVPn0YDH7jhMkddDXxVZjMDrWwSRTmkikeV/tXqKN</w:t>
      </w:r>
    </w:p>
    <w:p>
      <w:pPr>
        <w:pStyle w:val="PreformattedText"/>
        <w:bidi w:val="0"/>
        <w:spacing w:before="0" w:after="0"/>
        <w:jc w:val="left"/>
        <w:rPr/>
      </w:pPr>
      <w:r>
        <w:rPr/>
        <w:t>llaAhrSNbR+G9QHtSlyFYOjgn1H+A06IprYujRNFStRSn86HrO+7pq+pqJlE0KxwjVGlHTlZFSV/PP</w:t>
      </w:r>
    </w:p>
    <w:p>
      <w:pPr>
        <w:pStyle w:val="PreformattedText"/>
        <w:bidi w:val="0"/>
        <w:spacing w:before="0" w:after="0"/>
        <w:jc w:val="left"/>
        <w:rPr/>
      </w:pPr>
      <w:r>
        <w:rPr/>
        <w:t>JPJ55gKlL2RUBIIJte3u67rJI7FVwOP+evST9zJGqhjUnzrw/wBXn0m905WnSlkkbcwwmJhgnnjgx1</w:t>
      </w:r>
    </w:p>
    <w:p>
      <w:pPr>
        <w:pStyle w:val="PreformattedText"/>
        <w:bidi w:val="0"/>
        <w:spacing w:before="0" w:after="0"/>
        <w:jc w:val="left"/>
        <w:rPr/>
      </w:pPr>
      <w:r>
        <w:rPr/>
        <w:t>BC2SlqIowY4aTIVUdbFjFAVkd1py924sPbkkyvUCZQlK8M/wA+m47Z1pW3ZpK0Pp/LopOfzfXNNFk8</w:t>
      </w:r>
    </w:p>
    <w:p>
      <w:pPr>
        <w:pStyle w:val="PreformattedText"/>
        <w:bidi w:val="0"/>
        <w:spacing w:before="0" w:after="0"/>
        <w:jc w:val="left"/>
        <w:rPr/>
      </w:pPr>
      <w:r>
        <w:rPr/>
        <w:t>xlp8vRT1k0cTbny8GbrMhWtVHx0tC+aykEFFla2uLhCZP2EFvHHdAPZVO0TI0iuDI3CmT+fAfn+zoy</w:t>
      </w:r>
    </w:p>
    <w:p>
      <w:pPr>
        <w:pStyle w:val="PreformattedText"/>
        <w:bidi w:val="0"/>
        <w:spacing w:before="0" w:after="0"/>
        <w:jc w:val="left"/>
        <w:rPr/>
      </w:pPr>
      <w:r>
        <w:rPr/>
        <w:t>iF0pRDCQi+ooPy8/s6dcTuR66aE0meoY8LRrDjQ9DV4hUemp44aKCgx+NpkgfIVLFiknCRgFpGDlTc</w:t>
      </w:r>
    </w:p>
    <w:p>
      <w:pPr>
        <w:pStyle w:val="PreformattedText"/>
        <w:bidi w:val="0"/>
        <w:spacing w:before="0" w:after="0"/>
        <w:jc w:val="left"/>
        <w:rPr/>
      </w:pPr>
      <w:r>
        <w:rPr/>
        <w:t>gnExkUOaKMUx/qr0YxqmhiqkyH7cf5ulkxgRKvJwA0OHLwSw1FRqhr8hPQ2ijp0WZxK6aGvPIVCvpV</w:t>
      </w:r>
    </w:p>
    <w:p>
      <w:pPr>
        <w:pStyle w:val="PreformattedText"/>
        <w:bidi w:val="0"/>
        <w:spacing w:before="0" w:after="0"/>
        <w:jc w:val="left"/>
        <w:rPr/>
      </w:pPr>
      <w:r>
        <w:rPr/>
        <w:t>EvZvfoowjF/hj9fMkdVLNJojGZfTyHUvGZeLIVkmLpZ4oxX1FVC9eyFBFC9VHNHJUq4EkyyOxWMtbW</w:t>
      </w:r>
    </w:p>
    <w:p>
      <w:pPr>
        <w:pStyle w:val="PreformattedText"/>
        <w:bidi w:val="0"/>
        <w:spacing w:before="0" w:after="0"/>
        <w:jc w:val="left"/>
        <w:rPr/>
      </w:pPr>
      <w:r>
        <w:rPr/>
        <w:t>fqPb/wBShPhqe5sV/wA/XjbGMCVxhRw/zdKSpijyFfSY6BYkpPAGyKxadUEWMKwzzkX1OtQ0Rso9B1</w:t>
      </w:r>
    </w:p>
    <w:p>
      <w:pPr>
        <w:pStyle w:val="PreformattedText"/>
        <w:bidi w:val="0"/>
        <w:spacing w:before="0" w:after="0"/>
        <w:jc w:val="left"/>
        <w:rPr/>
      </w:pPr>
      <w:r>
        <w:rPr/>
        <w:t>Wube9VE0yxIBpAz+X+frWYYWleuqvbXzrwH5dMOcpqaSSaWtkf7hyv2tMk9vBSQ6qnw2ZkCmFtJOq/</w:t>
      </w:r>
    </w:p>
    <w:p>
      <w:pPr>
        <w:pStyle w:val="PreformattedText"/>
        <w:bidi w:val="0"/>
        <w:spacing w:before="0" w:after="0"/>
        <w:jc w:val="left"/>
        <w:rPr/>
      </w:pPr>
      <w:r>
        <w:rPr/>
        <w:t>ra4H49qGjWrM3Hy+zqqM+lQoFPM08/XolfcG5shtjEwbjwkcFbhKWvWLPYm6R46mmgyEkitS1LhodE</w:t>
      </w:r>
    </w:p>
    <w:p>
      <w:pPr>
        <w:pStyle w:val="PreformattedText"/>
        <w:bidi w:val="0"/>
        <w:spacing w:before="0" w:after="0"/>
        <w:jc w:val="left"/>
        <w:rPr/>
      </w:pPr>
      <w:r>
        <w:rPr/>
        <w:t>xjNPOpVl0u59D6T7MtsaN3CNFqBrn0p5dVvtcUDSI1JB/l86dFN3ni5chXU+Z25V5KjwUWF3DvrbE+</w:t>
      </w:r>
    </w:p>
    <w:p>
      <w:pPr>
        <w:pStyle w:val="PreformattedText"/>
        <w:bidi w:val="0"/>
        <w:spacing w:before="0" w:after="0"/>
        <w:jc w:val="left"/>
        <w:rPr/>
      </w:pPr>
      <w:r>
        <w:rPr/>
        <w:t>DqKYVtbiFwKjHQYSoeSKdZcphaqox/nVgYRTrK2nxKrj/blkjEluAQpGoH5jP+DqPN2lWfwLjVqlFQ</w:t>
      </w:r>
    </w:p>
    <w:p>
      <w:pPr>
        <w:pStyle w:val="PreformattedText"/>
        <w:bidi w:val="0"/>
        <w:spacing w:before="0" w:after="0"/>
        <w:jc w:val="left"/>
        <w:rPr/>
      </w:pPr>
      <w:r>
        <w:rPr/>
        <w:t>R9op0ls1h56rBZncW1cJUZbbHY3XMmQ29i6ecV0NJi94bBGQz8VTHK0Zp4Nvb7wNSkUzwRvqknv49T</w:t>
      </w:r>
    </w:p>
    <w:p>
      <w:pPr>
        <w:pStyle w:val="PreformattedText"/>
        <w:bidi w:val="0"/>
        <w:spacing w:before="0" w:after="0"/>
        <w:jc w:val="left"/>
        <w:rPr/>
      </w:pPr>
      <w:r>
        <w:rPr/>
        <w:t>MRMqAxRslTGWr8lHln7egRcPq8Za1bw6KPM/xfs/z9Hq+P8At+m3jgPjNmc7TnLrlemN+5tNw49YtG</w:t>
      </w:r>
    </w:p>
    <w:p>
      <w:pPr>
        <w:pStyle w:val="PreformattedText"/>
        <w:bidi w:val="0"/>
        <w:spacing w:before="0" w:after="0"/>
        <w:jc w:val="left"/>
        <w:rPr/>
      </w:pPr>
      <w:r>
        <w:rPr/>
        <w:t>6dsZXcFFtKmFFlJYvIMvWV1JNSUyK5adKbyW8Wk+zCFBqt9S5IJP8Ak+3ognuiwmCvhWoPSgAFK+Xy</w:t>
      </w:r>
    </w:p>
    <w:p>
      <w:pPr>
        <w:pStyle w:val="PreformattedText"/>
        <w:bidi w:val="0"/>
        <w:spacing w:before="0" w:after="0"/>
        <w:jc w:val="left"/>
        <w:rPr/>
      </w:pPr>
      <w:r>
        <w:rPr/>
        <w:t>6Hntnb+eqMnn8tjMNiaXJ4+nxe1aU1kiw0mT3HQU4r8PQZ7IUlM7S4ugjo58SEH+Sk1kkkunSCTBWR</w:t>
      </w:r>
    </w:p>
    <w:p>
      <w:pPr>
        <w:pStyle w:val="PreformattedText"/>
        <w:bidi w:val="0"/>
        <w:spacing w:before="0" w:after="0"/>
        <w:jc w:val="left"/>
        <w:rPr/>
      </w:pPr>
      <w:r>
        <w:rPr/>
        <w:t>dLMpop/l0XICTItQARUfM/8X0AW25sPuTb1d9pJPXVHbk29Sueec4iizmW2VtOlo6yCOeWIwLuqkG0</w:t>
      </w:r>
    </w:p>
    <w:p>
      <w:pPr>
        <w:pStyle w:val="PreformattedText"/>
        <w:bidi w:val="0"/>
        <w:spacing w:before="0" w:after="0"/>
        <w:jc w:val="left"/>
        <w:rPr/>
      </w:pPr>
      <w:r>
        <w:rPr/>
        <w:t>osTUU/h/cdWrKdmWd39v1hKyASgEiuMY+Xz+Xr1QiUuF0HHr9h8+krl66HrHuBu/KEYePqnYvWvWOG</w:t>
      </w:r>
    </w:p>
    <w:p>
      <w:pPr>
        <w:pStyle w:val="PreformattedText"/>
        <w:bidi w:val="0"/>
        <w:spacing w:before="0" w:after="0"/>
        <w:jc w:val="left"/>
        <w:rPr/>
      </w:pPr>
      <w:r>
        <w:rPr/>
        <w:t>yNTJSwwVE2VfKDcuGoKzH01RUnKw4vJbhCTZGkK1UchaOaGykm/iQxvJQHw8DV6inDPD/L0XvbzTrD</w:t>
      </w:r>
    </w:p>
    <w:p>
      <w:pPr>
        <w:pStyle w:val="PreformattedText"/>
        <w:bidi w:val="0"/>
        <w:spacing w:before="0" w:after="0"/>
        <w:jc w:val="left"/>
        <w:rPr/>
      </w:pPr>
      <w:r>
        <w:rPr/>
        <w:t>KtBLxCniM1PDj0K/We5+ut0ZkZit3ds3bmI2xvyeQ0mSzGOpp8Zkt1U65+u2w9RWV8NVgshTrXUdZ9</w:t>
      </w:r>
    </w:p>
    <w:p>
      <w:pPr>
        <w:pStyle w:val="PreformattedText"/>
        <w:bidi w:val="0"/>
        <w:spacing w:before="0" w:after="0"/>
        <w:jc w:val="left"/>
        <w:rPr/>
      </w:pPr>
      <w:r>
        <w:rPr/>
        <w:t>shWSSCVGW4dl9km4SpAojWQFa8a1x/sdXaOWZ2KQsD9nn/AJj1az14mG+zmNFXY6ulnIrXqaaupauO</w:t>
      </w:r>
    </w:p>
    <w:p>
      <w:pPr>
        <w:pStyle w:val="PreformattedText"/>
        <w:bidi w:val="0"/>
        <w:spacing w:before="0" w:after="0"/>
        <w:jc w:val="left"/>
        <w:rPr/>
      </w:pPr>
      <w:r>
        <w:rPr/>
        <w:t>aKqOpKmCSOWQLFUqAzoG0iW/APHt7bWhcNpdSft6KbpJEajoVNeBFOhSjQAC34II5F7D6G4FrW/p7N</w:t>
      </w:r>
    </w:p>
    <w:p>
      <w:pPr>
        <w:pStyle w:val="PreformattedText"/>
        <w:bidi w:val="0"/>
        <w:spacing w:before="0" w:after="0"/>
        <w:jc w:val="left"/>
        <w:rPr/>
      </w:pPr>
      <w:r>
        <w:rPr/>
        <w:t>6dIuspS/1/2P4+v5/F/wDW93x1o9QKuMW+nP8AxS/BA/B96JxTrYFfLPQZ7gThvze/0+pH+Fub+0sv</w:t>
      </w:r>
    </w:p>
    <w:p>
      <w:pPr>
        <w:pStyle w:val="PreformattedText"/>
        <w:bidi w:val="0"/>
        <w:spacing w:before="0" w:after="0"/>
        <w:jc w:val="left"/>
        <w:rPr/>
      </w:pPr>
      <w:r>
        <w:rPr/>
        <w:t>D5dKo/59ArnB6mH05OoKBf0ng/Xk3/F/p7KZcsejKL4ePSFmHNz9QLqbAAsL2/ryb2H+8+9Lw6UHow</w:t>
      </w:r>
    </w:p>
    <w:p>
      <w:pPr>
        <w:pStyle w:val="PreformattedText"/>
        <w:bidi w:val="0"/>
        <w:spacing w:before="0" w:after="0"/>
        <w:jc w:val="left"/>
        <w:rPr/>
      </w:pPr>
      <w:r>
        <w:rPr/>
        <w:t>HVtWUWnU8AaV0/kEfixN/qfbdSGp8+ksi1IqcdHIxlcfso7t+Bx+bgfkfg+7vIKccU6r4ZrjrlPWG3</w:t>
      </w:r>
    </w:p>
    <w:p>
      <w:pPr>
        <w:pStyle w:val="PreformattedText"/>
        <w:bidi w:val="0"/>
        <w:spacing w:before="0" w:after="0"/>
        <w:jc w:val="left"/>
        <w:rPr/>
      </w:pPr>
      <w:r>
        <w:rPr/>
        <w:t>6rj8/wDE3/qPaFpM46fWE+Y6aHqmJ/UfyD/S1voP8PbZmznh04tscGnUOSZiDa/0BH1+n9D70Zq06c</w:t>
      </w:r>
    </w:p>
    <w:p>
      <w:pPr>
        <w:pStyle w:val="PreformattedText"/>
        <w:bidi w:val="0"/>
        <w:spacing w:before="0" w:after="0"/>
        <w:jc w:val="left"/>
        <w:rPr/>
      </w:pPr>
      <w:r>
        <w:rPr/>
        <w:t>Ft1DcSueL8m3+PP5ubfQ+6mUfxdWFt5gdcRTyFwCCASB/rH/W+nvZk7eOenFgOoVGOnJ6O0QH9eb/X</w:t>
      </w:r>
    </w:p>
    <w:p>
      <w:pPr>
        <w:pStyle w:val="PreformattedText"/>
        <w:bidi w:val="0"/>
        <w:spacing w:before="0" w:after="0"/>
        <w:jc w:val="left"/>
        <w:rPr/>
      </w:pPr>
      <w:r>
        <w:rPr/>
        <w:t>+lz/AK3HtsEt9nSjwlHl0na2lI/w5P8AsbcH/ff09q4xXz6SzACtOkvVwqgN7cC/Jtbnk8n6j2qVRW</w:t>
      </w:r>
    </w:p>
    <w:p>
      <w:pPr>
        <w:pStyle w:val="PreformattedText"/>
        <w:bidi w:val="0"/>
        <w:spacing w:before="0" w:after="0"/>
        <w:jc w:val="left"/>
        <w:rPr/>
      </w:pPr>
      <w:r>
        <w:rPr/>
        <w:t>vSFhp4dMjtCqzcg2A5Ate5+hvfj3sjPy62uRXpB56WN4ZQf7I/HP1H0/JJ9rrfyp0X3FO7ol3ZqErV</w:t>
      </w:r>
    </w:p>
    <w:p>
      <w:pPr>
        <w:pStyle w:val="PreformattedText"/>
        <w:bidi w:val="0"/>
        <w:spacing w:before="0" w:after="0"/>
        <w:jc w:val="left"/>
        <w:rPr/>
      </w:pPr>
      <w:r>
        <w:rPr/>
        <w:t>83K6mYj6E8jS3PrIB5H0t7OosgenQXvctSnVbvb0RemqARe7SKCByvIAYG4I0MAeeB9PdGGmSvSRTq</w:t>
      </w:r>
    </w:p>
    <w:p>
      <w:pPr>
        <w:pStyle w:val="PreformattedText"/>
        <w:bidi w:val="0"/>
        <w:spacing w:before="0" w:after="0"/>
        <w:jc w:val="left"/>
        <w:rPr/>
      </w:pPr>
      <w:r>
        <w:rPr/>
        <w:t>FPn1Wru9AudpWNhpnUEnVpUmVCfo1ze3NrDkAj2nvD2AefSuH8YPVinxsYF8cdYHpiTVcMAdXAtY+k</w:t>
      </w:r>
    </w:p>
    <w:p>
      <w:pPr>
        <w:pStyle w:val="PreformattedText"/>
        <w:bidi w:val="0"/>
        <w:spacing w:before="0" w:after="0"/>
        <w:jc w:val="left"/>
        <w:rPr/>
      </w:pPr>
      <w:r>
        <w:rPr/>
        <w:t>leLfn25YHh69OGgSv29XadZG+Pprf6hQLfmwA4P5JJ5vzf2ceR6aWhA6GpR9ALfS3/EX/A/r7ZB6e+</w:t>
      </w:r>
    </w:p>
    <w:p>
      <w:pPr>
        <w:pStyle w:val="PreformattedText"/>
        <w:bidi w:val="0"/>
        <w:spacing w:before="0" w:after="0"/>
        <w:jc w:val="left"/>
        <w:rPr/>
      </w:pPr>
      <w:r>
        <w:rPr/>
        <w:t>3qSg4HNv8AWuL2P45PP+9+9Hr1ePWZf8b2B+nFh/Xn+o/B92HoOtdZgAfr+fr9NXP0+v5/4p79XrfX</w:t>
      </w:r>
    </w:p>
    <w:p>
      <w:pPr>
        <w:pStyle w:val="PreformattedText"/>
        <w:bidi w:val="0"/>
        <w:spacing w:before="0" w:after="0"/>
        <w:jc w:val="left"/>
        <w:rPr/>
      </w:pPr>
      <w:r>
        <w:rPr/>
        <w:t>Nb/4D+tibj+t+OD9Pe+tV49cz9P99a1jcEfgE8/X37r3XQ55/qB/Qf7cfS3PvXVvz65Cwt/sLC17/g</w:t>
      </w:r>
    </w:p>
    <w:p>
      <w:pPr>
        <w:pStyle w:val="PreformattedText"/>
        <w:bidi w:val="0"/>
        <w:spacing w:before="0" w:after="0"/>
        <w:jc w:val="left"/>
        <w:rPr/>
      </w:pPr>
      <w:r>
        <w:rPr/>
        <w:t>/4AXt711rpsrx/j9fz+ST/AIfXkD/Ye6SfCOnE416bR+L3/wALWIv9CT+D/hb2jPSxRwHStw/4BIP4</w:t>
      </w:r>
    </w:p>
    <w:p>
      <w:pPr>
        <w:pStyle w:val="PreformattedText"/>
        <w:bidi w:val="0"/>
        <w:spacing w:before="0" w:after="0"/>
        <w:jc w:val="left"/>
        <w:rPr/>
      </w:pPr>
      <w:r>
        <w:rPr/>
        <w:t>JHIJvc2tb6ge7RnB6s3H8ulnEP8AD6/T8X45P+A4936r5dZSP8fyQAfre3JH/E+69XFOsZXn6/U8D6</w:t>
      </w:r>
    </w:p>
    <w:p>
      <w:pPr>
        <w:pStyle w:val="PreformattedText"/>
        <w:bidi w:val="0"/>
        <w:spacing w:before="0" w:after="0"/>
        <w:jc w:val="left"/>
        <w:rPr/>
      </w:pPr>
      <w:r>
        <w:rPr/>
        <w:t>X/ANcfTVb3rrdOuYX/AA/Frfn37r3+Hrsr/rm/J+g/Nr3/AB/S3596Py62OsLKP95uT+B/S1vyfder</w:t>
      </w:r>
    </w:p>
    <w:p>
      <w:pPr>
        <w:pStyle w:val="PreformattedText"/>
        <w:bidi w:val="0"/>
        <w:spacing w:before="0" w:after="0"/>
        <w:jc w:val="left"/>
        <w:rPr/>
      </w:pPr>
      <w:r>
        <w:rPr/>
        <w:t>DPl1jI5/xsf6fTj8/Tn37/B17/B1iK/7D/eb/j0/4+/Z63TrARzfk/7D/Yfn/bH6+/cetDA+fXHT/v</w:t>
      </w:r>
    </w:p>
    <w:p>
      <w:pPr>
        <w:pStyle w:val="PreformattedText"/>
        <w:bidi w:val="0"/>
        <w:spacing w:before="0" w:after="0"/>
        <w:jc w:val="left"/>
        <w:rPr/>
      </w:pPr>
      <w:r>
        <w:rPr/>
        <w:t>Q/P/FbXIHvXVuuVgLnix4uTf8AN/oQPz/tvfuvddj/AHw/qbc2sL3P09668Oo84GkgcAW+p9N/yB9L</w:t>
      </w:r>
    </w:p>
    <w:p>
      <w:pPr>
        <w:pStyle w:val="PreformattedText"/>
        <w:bidi w:val="0"/>
        <w:spacing w:before="0" w:after="0"/>
        <w:jc w:val="left"/>
        <w:rPr/>
      </w:pPr>
      <w:r>
        <w:rPr/>
        <w:t>6T+f8Pfut9IPNrw5sDcf7C5B5t/Q/wDEe23OCenE6ArOg+Zwb/q4P0AHN+fra4/23tKDV+njUL000Y</w:t>
      </w:r>
    </w:p>
    <w:p>
      <w:pPr>
        <w:pStyle w:val="PreformattedText"/>
        <w:bidi w:val="0"/>
        <w:spacing w:before="0" w:after="0"/>
        <w:jc w:val="left"/>
        <w:rPr/>
      </w:pPr>
      <w:r>
        <w:rPr/>
        <w:t>IcA3uSPSvKk3+v9R9f9j9PZjbjIPRbc/y6WdABxYkn8kjn6X5A+pP0A9my8OihuJ6UUYJ+v5J1H/A2</w:t>
      </w:r>
    </w:p>
    <w:p>
      <w:pPr>
        <w:pStyle w:val="PreformattedText"/>
        <w:bidi w:val="0"/>
        <w:spacing w:before="0" w:after="0"/>
        <w:jc w:val="left"/>
        <w:rPr/>
      </w:pPr>
      <w:r>
        <w:rPr/>
        <w:t>sDb/AFvdqdVrnj1//9bZTt+QLc2Jv/Q2Jt+ALf1HsS+vQCp1kiIDH6c3vz+eB/sF/wB79+HHj1VsA4</w:t>
      </w:r>
    </w:p>
    <w:p>
      <w:pPr>
        <w:pStyle w:val="PreformattedText"/>
        <w:bidi w:val="0"/>
        <w:spacing w:before="0" w:after="0"/>
        <w:jc w:val="left"/>
        <w:rPr/>
      </w:pPr>
      <w:r>
        <w:rPr/>
        <w:t>6eKZufpcgfUG/05P1/B/29/b6cB0wxPDz6UVIQbWA/wN+CSOQv1uRf2qXpMfXpU059HP04B/qbC/8A</w:t>
      </w:r>
    </w:p>
    <w:p>
      <w:pPr>
        <w:pStyle w:val="PreformattedText"/>
        <w:bidi w:val="0"/>
        <w:spacing w:before="0" w:after="0"/>
        <w:jc w:val="left"/>
        <w:rPr/>
      </w:pPr>
      <w:r>
        <w:rPr/>
        <w:t>je9vpz7cHVD5dT0PBH1/w4N/8Pzf/Y+/fPrY6yg/1/NiOPqOD9bXJ4596PW/XrmzXX/bW/2JuQT/AE</w:t>
      </w:r>
    </w:p>
    <w:p>
      <w:pPr>
        <w:pStyle w:val="PreformattedText"/>
        <w:bidi w:val="0"/>
        <w:spacing w:before="0" w:after="0"/>
        <w:jc w:val="left"/>
        <w:rPr/>
      </w:pPr>
      <w:r>
        <w:rPr/>
        <w:t>t70OPVgemetPpPPFjYg/jg2HHIN+fevPp9Twr0GWfFw17fQ3PHAtY6f9q/4n224xjpyucdAfuAW1EW</w:t>
      </w:r>
    </w:p>
    <w:p>
      <w:pPr>
        <w:pStyle w:val="PreformattedText"/>
        <w:bidi w:val="0"/>
        <w:spacing w:before="0" w:after="0"/>
        <w:jc w:val="left"/>
        <w:rPr/>
      </w:pPr>
      <w:r>
        <w:rPr/>
        <w:t>JDEf4aeSQfzq4/3w9o5BkdKI/L16QcpImQqOCVazEKoHN7/kc/Q/149t9bJOodLLHsulOLjSjDjgjS</w:t>
      </w:r>
    </w:p>
    <w:p>
      <w:pPr>
        <w:pStyle w:val="PreformattedText"/>
        <w:bidi w:val="0"/>
        <w:spacing w:before="0" w:after="0"/>
        <w:jc w:val="left"/>
        <w:rPr/>
      </w:pPr>
      <w:r>
        <w:rPr/>
        <w:t>Ay8Gy2J/HvR8+na449KhLaQf6AaQRxb8Nx/qf949t062D1kI4IF+Qv9P6ng/i//FfftI62Txx1wCj8</w:t>
      </w:r>
    </w:p>
    <w:p>
      <w:pPr>
        <w:pStyle w:val="PreformattedText"/>
        <w:bidi w:val="0"/>
        <w:spacing w:before="0" w:after="0"/>
        <w:jc w:val="left"/>
        <w:rPr/>
      </w:pPr>
      <w:r>
        <w:rPr/>
        <w:t>WB/tL9b3IF7kcL9OPfqdNk+vWRUH0t/W1wbC3BF7WuBz79QdVJ+fUpFBt+eTqt+Of6k/0/2/vdOqhs</w:t>
      </w:r>
    </w:p>
    <w:p>
      <w:pPr>
        <w:pStyle w:val="PreformattedText"/>
        <w:bidi w:val="0"/>
        <w:spacing w:before="0" w:after="0"/>
        <w:jc w:val="left"/>
        <w:rPr/>
      </w:pPr>
      <w:r>
        <w:rPr/>
        <w:t>Z6mwxqWAFiLWNwOPrY/k3J+nvdOt1x07RRggEXsD/Qm4/3m7D3oCgpXrw6UFGgHIt9bj+n+v8A1+n4</w:t>
      </w:r>
    </w:p>
    <w:p>
      <w:pPr>
        <w:pStyle w:val="PreformattedText"/>
        <w:bidi w:val="0"/>
        <w:spacing w:before="0" w:after="0"/>
        <w:jc w:val="left"/>
        <w:rPr/>
      </w:pPr>
      <w:r>
        <w:rPr/>
        <w:t>97jGetscdKujjAIsLHi1yOL/AFN/oPr9f6e1KjpMwJB6U1NHwOAOeBzzcX5/23Pt5fnx6aIHTykY/w</w:t>
      </w:r>
    </w:p>
    <w:p>
      <w:pPr>
        <w:pStyle w:val="PreformattedText"/>
        <w:bidi w:val="0"/>
        <w:spacing w:before="0" w:after="0"/>
        <w:jc w:val="left"/>
        <w:rPr/>
      </w:pPr>
      <w:r>
        <w:rPr/>
        <w:t>ATx/Xjnk2vcG1vezw6oB68OswiH0/2H4/A+l/wB/T6e9U63inWUQ/0sf8AA/8AEfQke/efXqdY2gPP</w:t>
      </w:r>
    </w:p>
    <w:p>
      <w:pPr>
        <w:pStyle w:val="PreformattedText"/>
        <w:bidi w:val="0"/>
        <w:spacing w:before="0" w:after="0"/>
        <w:jc w:val="left"/>
        <w:rPr/>
      </w:pPr>
      <w:r>
        <w:rPr/>
        <w:t>5N9I5/tfj+lrD3vHXsnh1wWDm/8Ajz9P8Pwffj1Wh6lpBfT+fz/sR/t7Ee6+XVx1imhBH4vwLg2I/q</w:t>
      </w:r>
    </w:p>
    <w:p>
      <w:pPr>
        <w:pStyle w:val="PreformattedText"/>
        <w:bidi w:val="0"/>
        <w:spacing w:before="0" w:after="0"/>
        <w:jc w:val="left"/>
        <w:rPr/>
      </w:pPr>
      <w:r>
        <w:rPr/>
        <w:t>PoOQL+9dWp8uk7koP23FubcE2H0/23HvVK16eUGhHQObkg9LKBzruCbW+pu39C3HP09tN506dj8x0X</w:t>
      </w:r>
    </w:p>
    <w:p>
      <w:pPr>
        <w:pStyle w:val="PreformattedText"/>
        <w:bidi w:val="0"/>
        <w:spacing w:before="0" w:after="0"/>
        <w:jc w:val="left"/>
        <w:rPr/>
      </w:pPr>
      <w:r>
        <w:rPr/>
        <w:t>rPQfuy/gBiouL3vax1cNp1D6/g+0Z8/t6u2DQenSTihP3P0+hOogc/0NwOC3H0+nvY8j00T0IFBHwj</w:t>
      </w:r>
    </w:p>
    <w:p>
      <w:pPr>
        <w:pStyle w:val="PreformattedText"/>
        <w:bidi w:val="0"/>
        <w:spacing w:before="0" w:after="0"/>
        <w:jc w:val="left"/>
        <w:rPr/>
      </w:pPr>
      <w:r>
        <w:rPr/>
        <w:t>fqvb9J9JU8rybMtvr/AMa908yOnq1C9KZIr6fzZfSNP4/ot+OT9SPeiOnK9So4uRzwCbi1yAebC1rt</w:t>
      </w:r>
    </w:p>
    <w:p>
      <w:pPr>
        <w:pStyle w:val="PreformattedText"/>
        <w:bidi w:val="0"/>
        <w:spacing w:before="0" w:after="0"/>
        <w:jc w:val="left"/>
        <w:rPr/>
      </w:pPr>
      <w:r>
        <w:rPr/>
        <w:t>/jzb8+9U6rq+XTnBGRa5/V9D/vV7DlT/AF/r7sOtFiDWnTzCg4Bv9Ppa9rjjheb3vb3YdaJr04qpsO</w:t>
      </w:r>
    </w:p>
    <w:p>
      <w:pPr>
        <w:pStyle w:val="PreformattedText"/>
        <w:bidi w:val="0"/>
        <w:spacing w:before="0" w:after="0"/>
        <w:jc w:val="left"/>
        <w:rPr/>
      </w:pPr>
      <w:r>
        <w:rPr/>
        <w:t>OeBqYi9vx+Bzx731WvXOw/qf7QsSB/t7cXB+o/r7916v7euaC4JvYcf0FwP66gDZifp791v7OssYGu</w:t>
      </w:r>
    </w:p>
    <w:p>
      <w:pPr>
        <w:pStyle w:val="PreformattedText"/>
        <w:bidi w:val="0"/>
        <w:spacing w:before="0" w:after="0"/>
        <w:jc w:val="left"/>
        <w:rPr/>
      </w:pPr>
      <w:r>
        <w:rPr/>
        <w:t>5sCB/sP9cH6En/eB78fLrYPSjoVPpP4B/wAPyP6f6oW93Tpth5jpX0X4P1uBb88f71a/tSvTXSlpwb</w:t>
      </w:r>
    </w:p>
    <w:p>
      <w:pPr>
        <w:pStyle w:val="PreformattedText"/>
        <w:bidi w:val="0"/>
        <w:spacing w:before="0" w:after="0"/>
        <w:jc w:val="left"/>
        <w:rPr/>
      </w:pPr>
      <w:r>
        <w:rPr/>
        <w:t>W/r+Rfkj883IIP+w9ueXVCRjqWR/r88E2PH9Dyfwfz711v/D1x+vH1v/sCfr+bXuPfutdY2W4I4Itc</w:t>
      </w:r>
    </w:p>
    <w:p>
      <w:pPr>
        <w:pStyle w:val="PreformattedText"/>
        <w:bidi w:val="0"/>
        <w:spacing w:before="0" w:after="0"/>
        <w:jc w:val="left"/>
        <w:rPr/>
      </w:pPr>
      <w:r>
        <w:rPr/>
        <w:t>/wCp/qLn/E+/dapXpN7jrRi9u7myrNoGM2vubJMxNtIocHX1RYXIH+6uOR7Yu38KzvJK/DC5/Yp6ct</w:t>
      </w:r>
    </w:p>
    <w:p>
      <w:pPr>
        <w:pStyle w:val="PreformattedText"/>
        <w:bidi w:val="0"/>
        <w:spacing w:before="0" w:after="0"/>
        <w:jc w:val="left"/>
        <w:rPr/>
      </w:pPr>
      <w:r>
        <w:rPr/>
        <w:t>k8S5tYxxaVB+1h1pAVxiruvJ5RHavyeSrslMZomUGPIVb1kptG0oMhikuWP1A4PvGCOasMLHjx/b1n</w:t>
      </w:r>
    </w:p>
    <w:p>
      <w:pPr>
        <w:pStyle w:val="PreformattedText"/>
        <w:bidi w:val="0"/>
        <w:spacing w:before="0" w:after="0"/>
        <w:jc w:val="left"/>
        <w:rPr/>
      </w:pPr>
      <w:r>
        <w:rPr/>
        <w:t>zs1qkEFstO7wwP5dAdvfFyjDRS1DUwkenjF1KF6hI5YvDHGyaYyyILgKNZsNX19nkUn6AIPl0j3eOs</w:t>
      </w:r>
    </w:p>
    <w:p>
      <w:pPr>
        <w:pStyle w:val="PreformattedText"/>
        <w:bidi w:val="0"/>
        <w:spacing w:before="0" w:after="0"/>
        <w:jc w:val="left"/>
        <w:rPr/>
      </w:pPr>
      <w:r>
        <w:rPr/>
        <w:t>mqma9BouHyFUMZQ0xjkyOQoc4URPM9Nh6GCGKppg8lL5J6mOQxzJLIEEn3MoCkJp9n2yuWkpTPUSc5</w:t>
      </w:r>
    </w:p>
    <w:p>
      <w:pPr>
        <w:pStyle w:val="PreformattedText"/>
        <w:bidi w:val="0"/>
        <w:spacing w:before="0" w:after="0"/>
        <w:jc w:val="left"/>
        <w:rPr/>
      </w:pPr>
      <w:r>
        <w:rPr/>
        <w:t>QlDHK2QTQD0+fz6L32zTYiebIYjB10y5air81jqGGllR0xNZugQ1tbnaqu1olJVRY9apWp0d1pliBZ</w:t>
      </w:r>
    </w:p>
    <w:p>
      <w:pPr>
        <w:pStyle w:val="PreformattedText"/>
        <w:bidi w:val="0"/>
        <w:spacing w:before="0" w:after="0"/>
        <w:jc w:val="left"/>
        <w:rPr/>
      </w:pPr>
      <w:r>
        <w:rPr/>
        <w:t>ywe4sZdaqFBBFf2nz+2nUeKaFqkEnpR9H0Rxe3o3pMJNR0xWWbGrk6WOkrq2lWnSCmyuRMml6g5WZf</w:t>
      </w:r>
    </w:p>
    <w:p>
      <w:pPr>
        <w:pStyle w:val="PreformattedText"/>
        <w:bidi w:val="0"/>
        <w:spacing w:before="0" w:after="0"/>
        <w:jc w:val="left"/>
        <w:rPr/>
      </w:pPr>
      <w:r>
        <w:rPr/>
        <w:t>LG17mMr+m4HsGb1L/jATVUAfz6F+yxskAcp3EnoypVxRUup6YxKi/cTqDH5ZwCphilKlmEU5NljC3A</w:t>
      </w:r>
    </w:p>
    <w:p>
      <w:pPr>
        <w:pStyle w:val="PreformattedText"/>
        <w:bidi w:val="0"/>
        <w:spacing w:before="0" w:after="0"/>
        <w:jc w:val="left"/>
        <w:rPr/>
      </w:pPr>
      <w:r>
        <w:rPr/>
        <w:t>4NreyXVwI6FyLRVJp0o9vbdxtbU4uiz1KjUk5R6lft56OmeYI6+OldWDeby2F3LG4ve30szIVCscV6</w:t>
      </w:r>
    </w:p>
    <w:p>
      <w:pPr>
        <w:pStyle w:val="PreformattedText"/>
        <w:bidi w:val="0"/>
        <w:spacing w:before="0" w:after="0"/>
        <w:jc w:val="left"/>
        <w:rPr/>
      </w:pPr>
      <w:r>
        <w:rPr/>
        <w:t>MIYqEHTnoQ5djth2kO2K+R8c0RQY3I1CTU51KSsTTyap6dJm9OqxTWb88e2goVqo1R8+lqguulloeg</w:t>
      </w:r>
    </w:p>
    <w:p>
      <w:pPr>
        <w:pStyle w:val="PreformattedText"/>
        <w:bidi w:val="0"/>
        <w:spacing w:before="0" w:after="0"/>
        <w:jc w:val="left"/>
        <w:rPr/>
      </w:pPr>
      <w:r>
        <w:rPr/>
        <w:t>H7QpXlieTJ0FZjXWnMfjKyyRTyLKsXlgmo/TKoKEXdQQq/T34yVYBsdUaE4I6KJvLDmehA1rPOsT1K</w:t>
      </w:r>
    </w:p>
    <w:p>
      <w:pPr>
        <w:pStyle w:val="PreformattedText"/>
        <w:bidi w:val="0"/>
        <w:spacing w:before="0" w:after="0"/>
        <w:jc w:val="left"/>
        <w:rPr/>
      </w:pPr>
      <w:r>
        <w:rPr/>
        <w:t>ow16hNGbSAjztTvoARU1eUk+oKOA+mkGteklwhMbCgPQk9R9P7HyNPNhoKRtwZ3IkVtXkZ6Kpp1rKK</w:t>
      </w:r>
    </w:p>
    <w:p>
      <w:pPr>
        <w:pStyle w:val="PreformattedText"/>
        <w:bidi w:val="0"/>
        <w:spacing w:before="0" w:after="0"/>
        <w:jc w:val="left"/>
        <w:rPr/>
      </w:pPr>
      <w:r>
        <w:rPr/>
        <w:t>aGIz0by1UX3FFVUNSGQWvr0LIWsQPayNRIH7gWpT5AfL59GmyQRr+iid5Na04/aeOOjPYDp6frLO0M</w:t>
      </w:r>
    </w:p>
    <w:p>
      <w:pPr>
        <w:pStyle w:val="PreformattedText"/>
        <w:bidi w:val="0"/>
        <w:spacing w:before="0" w:after="0"/>
        <w:jc w:val="left"/>
        <w:rPr/>
      </w:pPr>
      <w:r>
        <w:rPr/>
        <w:t>+HWqyu3J1UU+TipKqWLHJZfLiMnCVeR5YJif3FAiIAKODcFRDMLVkVmJA/y9Hm4cvm8UPEFEqjy8/l</w:t>
      </w:r>
    </w:p>
    <w:p>
      <w:pPr>
        <w:pStyle w:val="PreformattedText"/>
        <w:bidi w:val="0"/>
        <w:spacing w:before="0" w:after="0"/>
        <w:jc w:val="left"/>
        <w:rPr/>
      </w:pPr>
      <w:r>
        <w:rPr/>
        <w:t>/s8OjPQbHgzdD9hlaapy1JunDV+NkqGWPwtAojkaKEIRMsvhcuxAYa1BexFvYlt54pNPeMjoHXe1SR</w:t>
      </w:r>
    </w:p>
    <w:p>
      <w:pPr>
        <w:pStyle w:val="PreformattedText"/>
        <w:bidi w:val="0"/>
        <w:spacing w:before="0" w:after="0"/>
        <w:jc w:val="left"/>
        <w:rPr/>
      </w:pPr>
      <w:r>
        <w:rPr/>
        <w:t>o6SxcOPVU2S68fq7e28dm73x8rUOLkTI4xqelixtLkaWeomkx7UpGhcrTzQqokIcvFyhU39hHeLTTc</w:t>
      </w:r>
    </w:p>
    <w:p>
      <w:pPr>
        <w:pStyle w:val="PreformattedText"/>
        <w:bidi w:val="0"/>
        <w:spacing w:before="0" w:after="0"/>
        <w:jc w:val="left"/>
        <w:rPr/>
      </w:pPr>
      <w:r>
        <w:rPr/>
        <w:t>MxQmmR8xx/PotiMsFYyKdAnmeuMTvOteaup8DNFFCJ6b7RIzT0HnaSpjoVhjWN0CEiyKWsT9T9PZVZ</w:t>
      </w:r>
    </w:p>
    <w:p>
      <w:pPr>
        <w:pStyle w:val="PreformattedText"/>
        <w:bidi w:val="0"/>
        <w:spacing w:before="0" w:after="0"/>
        <w:jc w:val="left"/>
        <w:rPr/>
      </w:pPr>
      <w:r>
        <w:rPr/>
        <w:t>Xu6QrKtpIyoTUgGgH2Dy6UT2+03Rja8tw8gFKkZ+wkeX+Dp62bgIoY6qeTDUtaYoEoi6UELVTJSTKz</w:t>
      </w:r>
    </w:p>
    <w:p>
      <w:pPr>
        <w:pStyle w:val="PreformattedText"/>
        <w:bidi w:val="0"/>
        <w:spacing w:before="0" w:after="0"/>
        <w:jc w:val="left"/>
        <w:rPr/>
      </w:pPr>
      <w:r>
        <w:rPr/>
        <w:t>0dHKKeSQaKlQwhjtrJ1G/HtXaQ3001ULaWPdQnJr5+v59OTPaJAURBQCgwMD0Hp+XWy1/LA+KWb612</w:t>
      </w:r>
    </w:p>
    <w:p>
      <w:pPr>
        <w:pStyle w:val="PreformattedText"/>
        <w:bidi w:val="0"/>
        <w:spacing w:before="0" w:after="0"/>
        <w:jc w:val="left"/>
        <w:rPr/>
      </w:pPr>
      <w:r>
        <w:rPr/>
        <w:t>PU743jiBhNy9o10FdTYbPRSxGiwFLGDQUlQ14qqKSWCXUAq/5ySwB0n2MpZprSGC0dqyk1b5eg6R2N</w:t>
      </w:r>
    </w:p>
    <w:p>
      <w:pPr>
        <w:pStyle w:val="PreformattedText"/>
        <w:bidi w:val="0"/>
        <w:spacing w:before="0" w:after="0"/>
        <w:jc w:val="left"/>
        <w:rPr/>
      </w:pPr>
      <w:r>
        <w:rPr/>
        <w:t>jGsN1dumGFAK5Hz/PpZ/OH4jY3fWXi3ztPJUnXfZWHppXx2foaWvkiy32jRJ/DK2kwtPJVz0EkUxXy</w:t>
      </w:r>
    </w:p>
    <w:p>
      <w:pPr>
        <w:pStyle w:val="PreformattedText"/>
        <w:bidi w:val="0"/>
        <w:spacing w:before="0" w:after="0"/>
        <w:jc w:val="left"/>
        <w:rPr/>
      </w:pPr>
      <w:r>
        <w:rPr/>
        <w:t>FNC6QCxLafYc3aBZqSoq6j5Hz6E3LbOZ/DBNARQitR9vy6qs2l25n9gVWOwG/oMJWFqLK1tBkI62nq</w:t>
      </w:r>
    </w:p>
    <w:p>
      <w:pPr>
        <w:pStyle w:val="PreformattedText"/>
        <w:bidi w:val="0"/>
        <w:spacing w:before="0" w:after="0"/>
        <w:jc w:val="left"/>
        <w:rPr/>
      </w:pPr>
      <w:r>
        <w:rPr/>
        <w:t>KKrp/uKzHGJa6Fq+alxNaJpHNLURRVVO0lnUAD2HWRrNgjLSorxrg9SeyPJENDAuBn06fcnisHVTLN</w:t>
      </w:r>
    </w:p>
    <w:p>
      <w:pPr>
        <w:pStyle w:val="PreformattedText"/>
        <w:bidi w:val="0"/>
        <w:spacing w:before="0" w:after="0"/>
        <w:jc w:val="left"/>
        <w:rPr/>
      </w:pPr>
      <w:r>
        <w:rPr/>
        <w:t>gpcnk8fURRZiWeXGSU0lDlZPAZabbMs4WTKVNLTPCapoxrqJYNd1E1y9HJrUU/2Og9e6gSrY/wANf9</w:t>
      </w:r>
    </w:p>
    <w:p>
      <w:pPr>
        <w:pStyle w:val="PreformattedText"/>
        <w:bidi w:val="0"/>
        <w:spacing w:before="0" w:after="0"/>
        <w:jc w:val="left"/>
        <w:rPr/>
      </w:pPr>
      <w:r>
        <w:rPr/>
        <w:t>X7fz6BLdO1qnAYbM5ajqqGigaSno8rjqJxJQ5iPKramzGNUMTR1gnZDNCVD6bpN6gvt6WCsckyPQrx</w:t>
      </w:r>
    </w:p>
    <w:p>
      <w:pPr>
        <w:pStyle w:val="PreformattedText"/>
        <w:bidi w:val="0"/>
        <w:spacing w:before="0" w:after="0"/>
        <w:jc w:val="left"/>
        <w:rPr/>
      </w:pPr>
      <w:r>
        <w:rPr/>
        <w:t>H+boPM7xsqNwJ4/6v9Xr0a74R48/3t/jNXRVdTO32eIga1I3iFFEBVVZmqJRGWjLfQAAXIa9+Q7fyt</w:t>
      </w:r>
    </w:p>
    <w:p>
      <w:pPr>
        <w:pStyle w:val="PreformattedText"/>
        <w:bidi w:val="0"/>
        <w:spacing w:before="0" w:after="0"/>
        <w:jc w:val="left"/>
        <w:rPr/>
      </w:pPr>
      <w:r>
        <w:rPr/>
        <w:t>HoBwhr0LdijLMzjiaA/l1tA9MV+QmxFJTyB4ZNEIhAkglg8VklkISRaeWKysNQ5NyB9PZRbSSSIgZa</w:t>
      </w:r>
    </w:p>
    <w:p>
      <w:pPr>
        <w:pStyle w:val="PreformattedText"/>
        <w:bidi w:val="0"/>
        <w:spacing w:before="0" w:after="0"/>
        <w:jc w:val="left"/>
        <w:rPr/>
      </w:pPr>
      <w:r>
        <w:rPr/>
        <w:t>U4H16N72GJXLrQk8f8nR2NtmimiZJMhXTFmaT96mIlpwycsdOm6PYDTayg8f19nsRiY08Vj+XQZnae</w:t>
      </w:r>
    </w:p>
    <w:p>
      <w:pPr>
        <w:pStyle w:val="PreformattedText"/>
        <w:bidi w:val="0"/>
        <w:spacing w:before="0" w:after="0"/>
        <w:jc w:val="left"/>
        <w:rPr/>
      </w:pPr>
      <w:r>
        <w:rPr/>
        <w:t>M6lhUD7ePS+pPtI6VFp4441EfjmEsi00kZAZo0X6NKrN/U3ufx7UBV0jSPLNcf8X0WyNMZTrJ44pn/</w:t>
      </w:r>
    </w:p>
    <w:p>
      <w:pPr>
        <w:pStyle w:val="PreformattedText"/>
        <w:bidi w:val="0"/>
        <w:spacing w:before="0" w:after="0"/>
        <w:jc w:val="left"/>
        <w:rPr/>
      </w:pPr>
      <w:r>
        <w:rPr/>
        <w:t>AIroO945hI8fNLHTTeYqy+QiIqwMgR0aUOFYLchY7X55v7Ib+8QRsRGdX+rz6EW1WjGZVZxo/wBXl/</w:t>
      </w:r>
    </w:p>
    <w:p>
      <w:pPr>
        <w:pStyle w:val="PreformattedText"/>
        <w:bidi w:val="0"/>
        <w:spacing w:before="0" w:after="0"/>
        <w:jc w:val="left"/>
        <w:rPr/>
      </w:pPr>
      <w:r>
        <w:rPr/>
        <w:t>l6LnkDNDBWV08ywxR0z6vIHkMVRKTDTxwhtJecDUAosoPJsB7DJkYBmLUAH/FDoYroOmJUq1f5ef8A</w:t>
      </w:r>
    </w:p>
    <w:p>
      <w:pPr>
        <w:pStyle w:val="PreformattedText"/>
        <w:bidi w:val="0"/>
        <w:spacing w:before="0" w:after="0"/>
        <w:jc w:val="left"/>
        <w:rPr/>
      </w:pPr>
      <w:r>
        <w:rPr/>
        <w:t>q49V29/7vze2tpZ3I4igp6utErNUVdbhEzMFNTV8ctFLPUmpiqFhSnhS6MAHE/pQi9/bu1SUjug0Ya</w:t>
      </w:r>
    </w:p>
    <w:p>
      <w:pPr>
        <w:pStyle w:val="PreformattedText"/>
        <w:bidi w:val="0"/>
        <w:spacing w:before="0" w:after="0"/>
        <w:jc w:val="left"/>
        <w:rPr/>
      </w:pPr>
      <w:r>
        <w:rPr/>
        <w:t>oPEef+rh0YOgeaEMxFPT5dUp5usrIclBQ4zcObzjvK1VTDbsctCtSbO0i0OIkrqeamooCw/crGjhLc</w:t>
      </w:r>
    </w:p>
    <w:p>
      <w:pPr>
        <w:pStyle w:val="PreformattedText"/>
        <w:bidi w:val="0"/>
        <w:spacing w:before="0" w:after="0"/>
        <w:jc w:val="left"/>
        <w:rPr/>
      </w:pPr>
      <w:r>
        <w:rPr/>
        <w:t>6WJt7ciVqBi1F+fl0tMoFUDVb/V5V/w9ONLHuHLywYrLxSVjyLT/AGNPNkWr6KhqQ2uklzDkRTZ6qM</w:t>
      </w:r>
    </w:p>
    <w:p>
      <w:pPr>
        <w:pStyle w:val="PreformattedText"/>
        <w:bidi w:val="0"/>
        <w:spacing w:before="0" w:after="0"/>
        <w:jc w:val="left"/>
        <w:rPr/>
      </w:pPr>
      <w:r>
        <w:rPr/>
        <w:t>6BDRQCKjjfUXEhAPsyhIRhp/bw6QPbyTtRh21+3/iz/L7eo822a05aCqnrxW5qoxgqK/K1tTBB5KaJ</w:t>
      </w:r>
    </w:p>
    <w:p>
      <w:pPr>
        <w:pStyle w:val="PreformattedText"/>
        <w:bidi w:val="0"/>
        <w:spacing w:before="0" w:after="0"/>
        <w:jc w:val="left"/>
        <w:rPr/>
      </w:pPr>
      <w:r>
        <w:rPr/>
        <w:t>x56SBJBoir0AHjQLojVdMdrkAwFwwGktjrf0sUVGXjToP8t3J1h1fVVs9bmvNV00M8FJioaOqyOUqp</w:t>
      </w:r>
    </w:p>
    <w:p>
      <w:pPr>
        <w:pStyle w:val="PreformattedText"/>
        <w:bidi w:val="0"/>
        <w:spacing w:before="0" w:after="0"/>
        <w:jc w:val="left"/>
        <w:rPr/>
      </w:pPr>
      <w:r>
        <w:rPr/>
        <w:t>50DnG1VPSs5onAWSRDrGg6SwVSD7NLWAS0k1gKRxP+bz6DG6b9FZFoFUtMDSgHnxyfLHQfJ8x48VQ5</w:t>
      </w:r>
    </w:p>
    <w:p>
      <w:pPr>
        <w:pStyle w:val="PreformattedText"/>
        <w:bidi w:val="0"/>
        <w:spacing w:before="0" w:after="0"/>
        <w:jc w:val="left"/>
        <w:rPr/>
      </w:pPr>
      <w:r>
        <w:rPr/>
        <w:t>t8DsjcNfjKLDLlKauzjR0UUNHKzyJQZGugMyUEmRgh+5ukzS/uKOb39mltYLqogLA4wP59BW75quWS</w:t>
      </w:r>
    </w:p>
    <w:p>
      <w:pPr>
        <w:pStyle w:val="PreformattedText"/>
        <w:bidi w:val="0"/>
        <w:spacing w:before="0" w:after="0"/>
        <w:jc w:val="left"/>
        <w:rPr/>
      </w:pPr>
      <w:r>
        <w:rPr/>
        <w:t>UtpUha1xT7DTz6SEn809Tj8NWVWC26ZcHki+No567Ou1BHUUNXRpTfcxhxVtTyxwQJdTpSUlrD2bLZ</w:t>
      </w:r>
    </w:p>
    <w:p>
      <w:pPr>
        <w:pStyle w:val="PreformattedText"/>
        <w:bidi w:val="0"/>
        <w:spacing w:before="0" w:after="0"/>
        <w:jc w:val="left"/>
        <w:rPr/>
      </w:pPr>
      <w:r>
        <w:rPr/>
        <w:t>gDwyjFR8x/g6Dac2OAXF8uonIIP+rjQdGi2D/Op2PS1lDj917EoaLaEVRj4s1lNpZBqJZ/ssey1lZP</w:t>
      </w:r>
    </w:p>
    <w:p>
      <w:pPr>
        <w:pStyle w:val="PreformattedText"/>
        <w:bidi w:val="0"/>
        <w:spacing w:before="0" w:after="0"/>
        <w:jc w:val="left"/>
        <w:rPr/>
      </w:pPr>
      <w:r>
        <w:rPr/>
        <w:t>QSUP7KpVl6cwjX9y1mPJ9vQWEJXRIhUnzoKfn0xcc1yeMH+pDD/TGoHninAHh1Z309/NK+O+658Bsv</w:t>
      </w:r>
    </w:p>
    <w:p>
      <w:pPr>
        <w:pStyle w:val="PreformattedText"/>
        <w:bidi w:val="0"/>
        <w:spacing w:before="0" w:after="0"/>
        <w:jc w:val="left"/>
        <w:rPr/>
      </w:pPr>
      <w:r>
        <w:rPr/>
        <w:t>b2+Kumygr4K5Is09CjT0DRCvWkx+Qhhhgrs7BBMrGkmlWHTcXVgA2xAYkUIqsqVqTQHj5Dz/AMPS5d</w:t>
      </w:r>
    </w:p>
    <w:p>
      <w:pPr>
        <w:pStyle w:val="PreformattedText"/>
        <w:bidi w:val="0"/>
        <w:spacing w:before="0" w:after="0"/>
        <w:jc w:val="left"/>
        <w:rPr/>
      </w:pPr>
      <w:r>
        <w:rPr/>
        <w:t>xinuWWWVVVxihJ8vP06Plke79jbnWCgpq+jp8lmcZWV9HLS1OMSgy6UsYqIJTW4wVePqqiGpAigSER</w:t>
      </w:r>
    </w:p>
    <w:p>
      <w:pPr>
        <w:pStyle w:val="PreformattedText"/>
        <w:bidi w:val="0"/>
        <w:spacing w:before="0" w:after="0"/>
        <w:jc w:val="left"/>
        <w:rPr/>
      </w:pPr>
      <w:r>
        <w:rPr/>
        <w:t>VKylo5wFIkJbdpbTmZD2MAKginHIP/FdCTZ1mUCeGUS24anHUR6gef2+XQVbx2bg+wKGizmQlnx248</w:t>
      </w:r>
    </w:p>
    <w:p>
      <w:pPr>
        <w:pStyle w:val="PreformattedText"/>
        <w:bidi w:val="0"/>
        <w:spacing w:before="0" w:after="0"/>
        <w:jc w:val="left"/>
        <w:rPr/>
      </w:pPr>
      <w:r>
        <w:rPr/>
        <w:t>C1Y9LuHb9V/DsljaqBY2mno8hTympWFlUkI7FWAuVk/T7Bu42B16owNY4+hHUg7dfNC3hM1YmFADmn</w:t>
      </w:r>
    </w:p>
    <w:p>
      <w:pPr>
        <w:pStyle w:val="PreformattedText"/>
        <w:bidi w:val="0"/>
        <w:spacing w:before="0" w:after="0"/>
        <w:jc w:val="left"/>
        <w:rPr/>
      </w:pPr>
      <w:r>
        <w:rPr/>
        <w:t>2dAtRfJ/evxxykUXdZTNde19bBHQdt4bF0slXhKKqbTHHvrGUcQqFggWUFcnDDz9Z4gP3ATKt3b6gv</w:t>
      </w:r>
    </w:p>
    <w:p>
      <w:pPr>
        <w:pStyle w:val="PreformattedText"/>
        <w:bidi w:val="0"/>
        <w:spacing w:before="0" w:after="0"/>
        <w:jc w:val="left"/>
        <w:rPr/>
      </w:pPr>
      <w:r>
        <w:rPr/>
        <w:t>hgHNPX7PQ/4elO4WNlcRlzVWHn6fb8vn5enR2KLtnEZLF02SxWVi3LiciI6ymqcc0f2bUlUizQyiqp</w:t>
      </w:r>
    </w:p>
    <w:p>
      <w:pPr>
        <w:pStyle w:val="PreformattedText"/>
        <w:bidi w:val="0"/>
        <w:spacing w:before="0" w:after="0"/>
        <w:jc w:val="left"/>
        <w:rPr/>
      </w:pPr>
      <w:r>
        <w:rPr/>
        <w:t>n/fhkp5RJGUJ1O1tIsfbMe5RKDqck14AUp0UPt7awCuk0/b6H/V5dKyi3KM1RRgRiF6ud5FlnIhihD</w:t>
      </w:r>
    </w:p>
    <w:p>
      <w:pPr>
        <w:pStyle w:val="PreformattedText"/>
        <w:bidi w:val="0"/>
        <w:spacing w:before="0" w:after="0"/>
        <w:jc w:val="left"/>
        <w:rPr/>
      </w:pPr>
      <w:r>
        <w:rPr/>
        <w:t>ftrLW3jLzF7ACKIlnP1I5sthu45CClan1x+3pI9k0TswIIA4U/wdB9lfLkquKKljfTDllXJEuvmKjy</w:t>
      </w:r>
    </w:p>
    <w:p>
      <w:pPr>
        <w:pStyle w:val="PreformattedText"/>
        <w:bidi w:val="0"/>
        <w:spacing w:before="0" w:after="0"/>
        <w:jc w:val="left"/>
        <w:rPr/>
      </w:pPr>
      <w:r>
        <w:rPr/>
        <w:t>RxiKpqWmONozLbT4LyMD+Bc+2ppRPpjUdocav+L8uqiMqWYnOnHS02ljYY8pX1+Aw22sfk4Kikgqs7</w:t>
      </w:r>
    </w:p>
    <w:p>
      <w:pPr>
        <w:pStyle w:val="PreformattedText"/>
        <w:bidi w:val="0"/>
        <w:spacing w:before="0" w:after="0"/>
        <w:jc w:val="left"/>
        <w:rPr/>
      </w:pPr>
      <w:r>
        <w:rPr/>
        <w:t>S4bG1uWoqOSgjaSqjlNHFi4qyNGYRl3nZVJdgSL+3IYoBM86RDxwaV44pxpw+w9ILjxDGsDyMIiK0G</w:t>
      </w:r>
    </w:p>
    <w:p>
      <w:pPr>
        <w:pStyle w:val="PreformattedText"/>
        <w:bidi w:val="0"/>
        <w:spacing w:before="0" w:after="0"/>
        <w:jc w:val="left"/>
        <w:rPr/>
      </w:pPr>
      <w:r>
        <w:rPr/>
        <w:t>KmvrxPS5zmPo321koqlJBHW1NLItdUzFsnUgDxfdyVEut1QQAgL+2nIKKBb3eZFNtIHUUJ4nj0xaO6</w:t>
      </w:r>
    </w:p>
    <w:p>
      <w:pPr>
        <w:pStyle w:val="PreformattedText"/>
        <w:bidi w:val="0"/>
        <w:spacing w:before="0" w:after="0"/>
        <w:jc w:val="left"/>
        <w:rPr/>
      </w:pPr>
      <w:r>
        <w:rPr/>
        <w:t>XkbRt3AHHl1CwUqYWiriKczPX0aQwRXBqolFJGtLSJILPPKop0Y35XVwRc+00QECsSoJZafZ0rnVrh</w:t>
      </w:r>
    </w:p>
    <w:p>
      <w:pPr>
        <w:pStyle w:val="PreformattedText"/>
        <w:bidi w:val="0"/>
        <w:spacing w:before="0" w:after="0"/>
        <w:jc w:val="left"/>
        <w:rPr/>
      </w:pPr>
      <w:r>
        <w:rPr/>
        <w:t>07qBTU+nTq/3GPEv3NRE8mRWmyletJeA08MLDVjddx44l9RZjxIwP+HtsCSJmqR3ZPlj0602iYKqLh</w:t>
      </w:r>
    </w:p>
    <w:p>
      <w:pPr>
        <w:pStyle w:val="PreformattedText"/>
        <w:bidi w:val="0"/>
        <w:spacing w:before="0" w:after="0"/>
        <w:jc w:val="left"/>
        <w:rPr/>
      </w:pPr>
      <w:r>
        <w:rPr/>
        <w:t>aqK5z69B3nKKsyb3WralkmpZKiJalQJER21STzPITN4KoFVUxaZlIB1cW9uiQ/Op6UxhFWhAwaY/wf</w:t>
      </w:r>
    </w:p>
    <w:p>
      <w:pPr>
        <w:pStyle w:val="PreformattedText"/>
        <w:bidi w:val="0"/>
        <w:spacing w:before="0" w:after="0"/>
        <w:jc w:val="left"/>
        <w:rPr/>
      </w:pPr>
      <w:r>
        <w:rPr/>
        <w:t>l0UnuGWkrMFntoSgYwVNDFlo0yCzS0UM7VqR4qnqhTOalmXPQRLLKupJY2Uv+ohRJsyLrgOqhLUofn</w:t>
      </w:r>
    </w:p>
    <w:p>
      <w:pPr>
        <w:pStyle w:val="PreformattedText"/>
        <w:bidi w:val="0"/>
        <w:spacing w:before="0" w:after="0"/>
        <w:jc w:val="left"/>
        <w:rPr/>
      </w:pPr>
      <w:r>
        <w:rPr/>
        <w:t>0TbtIRDcjj2Vr9nRaaPJ0+CiweeqcJTy4zYuf2rQvgGqoJHxew+79pZgZfD5Cdkhp4YMRnp6+njqFL</w:t>
      </w:r>
    </w:p>
    <w:p>
      <w:pPr>
        <w:pStyle w:val="PreformattedText"/>
        <w:bidi w:val="0"/>
        <w:spacing w:before="0" w:after="0"/>
        <w:jc w:val="left"/>
        <w:rPr/>
      </w:pPr>
      <w:r>
        <w:rPr/>
        <w:t>RK9OutARb3JEEAQ2jliSGZftFMH/ACdRlNd0N6fDH9mrfYTxH2fPrL0dt19lfHffuGydRBSVnX3ZtV</w:t>
      </w:r>
    </w:p>
    <w:p>
      <w:pPr>
        <w:pStyle w:val="PreformattedText"/>
        <w:bidi w:val="0"/>
        <w:spacing w:before="0" w:after="0"/>
        <w:jc w:val="left"/>
        <w:rPr/>
      </w:pPr>
      <w:r>
        <w:rPr/>
        <w:t>19BuDIVcdFCOvsjjNwbiqMRUzQGXK0shp/v6injijPkapVgEUSqDq0f/FmtlU6dVGPmacB+XQTuqRT</w:t>
      </w:r>
    </w:p>
    <w:p>
      <w:pPr>
        <w:pStyle w:val="PreformattedText"/>
        <w:bidi w:val="0"/>
        <w:spacing w:before="0" w:after="0"/>
        <w:jc w:val="left"/>
        <w:rPr/>
      </w:pPr>
      <w:r>
        <w:rPr/>
        <w:t>pKHBBWo9KHz/AMvVmPxa21Q4/rPrPE4GWmGJ2x07g6PDy0uRh3BR4nJYxM1JlKPE1s6qrz4uXctLqe</w:t>
      </w:r>
    </w:p>
    <w:p>
      <w:pPr>
        <w:pStyle w:val="PreformattedText"/>
        <w:bidi w:val="0"/>
        <w:spacing w:before="0" w:after="0"/>
        <w:jc w:val="left"/>
        <w:rPr/>
      </w:pPr>
      <w:r>
        <w:rPr/>
        <w:t>0qrUQmx12Hs3VSpRqGgUU8jT/V+3oMP4dTGnEsa+fn/Py+zovfym7K3VsSFJ9vVVU1OmzN3bposTkW</w:t>
      </w:r>
    </w:p>
    <w:p>
      <w:pPr>
        <w:pStyle w:val="PreformattedText"/>
        <w:bidi w:val="0"/>
        <w:spacing w:before="0" w:after="0"/>
        <w:jc w:val="left"/>
        <w:rPr/>
      </w:pPr>
      <w:r>
        <w:rPr/>
        <w:t>eaDd+Wi3RS1dJs1vsfvNw5HLxYSnqpzBSsP2Z3QKwZglbiVlMiKmoFQaevlx8scevIgMayFTrWv7R8</w:t>
      </w:r>
    </w:p>
    <w:p>
      <w:pPr>
        <w:pStyle w:val="PreformattedText"/>
        <w:bidi w:val="0"/>
        <w:spacing w:before="0" w:after="0"/>
        <w:jc w:val="left"/>
        <w:rPr/>
      </w:pPr>
      <w:r>
        <w:rPr/>
        <w:t>uJ+XRe+qt1bN6y+P8Ant24d1qOuKDuTA1NDPLJLX5bAbq3XJiBtugwtDSUrPV0O1RBUfeZGienZYLC</w:t>
      </w:r>
    </w:p>
    <w:p>
      <w:pPr>
        <w:pStyle w:val="PreformattedText"/>
        <w:bidi w:val="0"/>
        <w:spacing w:before="0" w:after="0"/>
        <w:jc w:val="left"/>
        <w:rPr/>
      </w:pPr>
      <w:r>
        <w:rPr/>
        <w:t>0jSSwO8IIlSOMmqqcHiPXpuWWXU7CM6yAdOa/wCodKP5Kbmqs/S0XWuHfGUVdWwUmRy1ZlMJNlqLJV</w:t>
      </w:r>
    </w:p>
    <w:p>
      <w:pPr>
        <w:pStyle w:val="PreformattedText"/>
        <w:bidi w:val="0"/>
        <w:spacing w:before="0" w:after="0"/>
        <w:jc w:val="left"/>
        <w:rPr/>
      </w:pPr>
      <w:r>
        <w:rPr/>
        <w:t>mXEiYUZPAtTGiytLQz0k8VW8LwzY6WCOs8Ycggq3ScJCFVwM1OfTgfl/n6EWx2H1M5laFmNKCgrk8c</w:t>
      </w:r>
    </w:p>
    <w:p>
      <w:pPr>
        <w:pStyle w:val="PreformattedText"/>
        <w:bidi w:val="0"/>
        <w:spacing w:before="0" w:after="0"/>
        <w:jc w:val="left"/>
        <w:rPr/>
      </w:pPr>
      <w:r>
        <w:rPr/>
        <w:t>eZH+DPQe9KbM2zuTDVGFydXt3LYtaqhWv35lTFuPP4fLXko6b+J09JT+fdG36vF0i0lXWpU1FXjyY0</w:t>
      </w:r>
    </w:p>
    <w:p>
      <w:pPr>
        <w:pStyle w:val="PreformattedText"/>
        <w:bidi w:val="0"/>
        <w:spacing w:before="0" w:after="0"/>
        <w:jc w:val="left"/>
        <w:rPr/>
      </w:pPr>
      <w:r>
        <w:rPr/>
        <w:t>RpEjMKg6/ubeS103Nz4cr8GHCvlUf5epF2bbLi2v1ntbXxII+IamRwJWvEj0/IdHw2LkdwdR5qbL4O</w:t>
      </w:r>
    </w:p>
    <w:p>
      <w:pPr>
        <w:pStyle w:val="PreformattedText"/>
        <w:bidi w:val="0"/>
        <w:spacing w:before="0" w:after="0"/>
        <w:jc w:val="left"/>
        <w:rPr/>
      </w:pPr>
      <w:r>
        <w:rPr/>
        <w:t>eozsFLDTmDb1LSRvRZnHVH7kVZj56Jpp5DUU7DRV0z6FezOpDewXt283W0XxZWOpTlCe1h6/L5EdC7</w:t>
      </w:r>
    </w:p>
    <w:p>
      <w:pPr>
        <w:pStyle w:val="PreformattedText"/>
        <w:bidi w:val="0"/>
        <w:spacing w:before="0" w:after="0"/>
        <w:jc w:val="left"/>
        <w:rPr/>
      </w:pPr>
      <w:r>
        <w:rPr/>
        <w:t>mblLZeZttfRGqXZBKyIo1Bv4WAoGFcGuR69Ww7C3nt/sPaWE3jtiqnqsLmaXyU71dPPS1UE8LtT11B</w:t>
      </w:r>
    </w:p>
    <w:p>
      <w:pPr>
        <w:pStyle w:val="PreformattedText"/>
        <w:bidi w:val="0"/>
        <w:spacing w:before="0" w:after="0"/>
        <w:jc w:val="left"/>
        <w:rPr/>
      </w:pPr>
      <w:r>
        <w:rPr/>
        <w:t>VwVUUMyVePrIpIZNS2ZoyRcEH3PO331rudlb31nJqt5FqD/hBrnBqOHl1iPuFhdbXfXW33sRS7icqy</w:t>
      </w:r>
    </w:p>
    <w:p>
      <w:pPr>
        <w:pStyle w:val="PreformattedText"/>
        <w:bidi w:val="0"/>
        <w:spacing w:before="0" w:after="0"/>
        <w:jc w:val="left"/>
        <w:rPr/>
      </w:pPr>
      <w:r>
        <w:rPr/>
        <w:t>+hH+cZ6WBH0AFgeB/rj+vtb0jx+fTfWfT6/k/n6kAfU/j/AGHurdWXoNc/xr/AFiObC/Jt6h/hz7Sy</w:t>
      </w:r>
    </w:p>
    <w:p>
      <w:pPr>
        <w:pStyle w:val="PreformattedText"/>
        <w:bidi w:val="0"/>
        <w:spacing w:before="0" w:after="0"/>
        <w:jc w:val="left"/>
        <w:rPr/>
      </w:pPr>
      <w:r>
        <w:rPr/>
        <w:t>/Cen4+I6BHO31MGJ/Nh/S/Nkb/Ej2WS9GMdeHSCk4f8AwubADkc31f4lif8AWPui/wAulPQz9bFk8P</w:t>
      </w:r>
    </w:p>
    <w:p>
      <w:pPr>
        <w:pStyle w:val="PreformattedText"/>
        <w:bidi w:val="0"/>
        <w:spacing w:before="0" w:after="0"/>
        <w:jc w:val="left"/>
        <w:rPr/>
      </w:pPr>
      <w:r>
        <w:rPr/>
        <w:t>1t6ADfjhvqB9QBf/X9sSGjEfPqyJqPDz6OBinZqOMC44AsP959sSSfPp9YATXqc0cjjnk/X+lvxf8A</w:t>
      </w:r>
    </w:p>
    <w:p>
      <w:pPr>
        <w:pStyle w:val="PreformattedText"/>
        <w:bidi w:val="0"/>
        <w:spacing w:before="0" w:after="0"/>
        <w:jc w:val="left"/>
        <w:rPr/>
      </w:pPr>
      <w:r>
        <w:rPr/>
        <w:t>1v8AifaF3zx6WLD6DrilEznni5J+v1P49s6zXp5YQBnqWtALC4/x/AH++HvYLHJPWzGPTrIKJFtf/b</w:t>
      </w:r>
    </w:p>
    <w:p>
      <w:pPr>
        <w:pStyle w:val="PreformattedText"/>
        <w:bidi w:val="0"/>
        <w:spacing w:before="0" w:after="0"/>
        <w:jc w:val="left"/>
        <w:rPr/>
      </w:pPr>
      <w:r>
        <w:rPr/>
        <w:t>/Uf4W/pce3AOqlB6dYpFiQ244+luR/X/b+3BnqhFOA6wTVkap+Ppbkj9Qve/8Ah78OI60wx0icrklC</w:t>
      </w:r>
    </w:p>
    <w:p>
      <w:pPr>
        <w:pStyle w:val="PreformattedText"/>
        <w:bidi w:val="0"/>
        <w:spacing w:before="0" w:after="0"/>
        <w:jc w:val="left"/>
        <w:rPr/>
      </w:pPr>
      <w:r>
        <w:rPr/>
        <w:t>tpIH5HP5v9OPz/T2ti406QzHBFOkFkMl9ebWubfX6Dm1/wAX/PtWnl0XOTXB6R82UsxXVa4uAD/Q3v</w:t>
      </w:r>
    </w:p>
    <w:p>
      <w:pPr>
        <w:pStyle w:val="PreformattedText"/>
        <w:bidi w:val="0"/>
        <w:spacing w:before="0" w:after="0"/>
        <w:jc w:val="left"/>
        <w:rPr/>
      </w:pPr>
      <w:r>
        <w:rPr/>
        <w:t>zf3Y+tcdUDkefSPzeQAilIP0J/1tWk8N9BqP49rrQaukE75r0U/sOUSvUgEXK/i1wLNc/XhXBt/sPZ</w:t>
      </w:r>
    </w:p>
    <w:p>
      <w:pPr>
        <w:pStyle w:val="PreformattedText"/>
        <w:bidi w:val="0"/>
        <w:spacing w:before="0" w:after="0"/>
        <w:jc w:val="left"/>
        <w:rPr/>
      </w:pPr>
      <w:r>
        <w:rPr/>
        <w:t>xEOwY6Dt72zY8x1Xf27FemqieATLyQLEEWjfSpYlhyQPrx7bYVkp0ijHc/p1WlvQBMxTMotaoa5srD</w:t>
      </w:r>
    </w:p>
    <w:p>
      <w:pPr>
        <w:pStyle w:val="PreformattedText"/>
        <w:bidi w:val="0"/>
        <w:spacing w:before="0" w:after="0"/>
        <w:jc w:val="left"/>
        <w:rPr/>
      </w:pPr>
      <w:r>
        <w:rPr/>
        <w:t>V5F5taxFmFrXve/wDX2nvfgHSqAnPVgPxub14/mzN4yFCi1x+r/GwvbTyB+Db3ew+LHp1Y/wBn869X</w:t>
      </w:r>
    </w:p>
    <w:p>
      <w:pPr>
        <w:pStyle w:val="PreformattedText"/>
        <w:bidi w:val="0"/>
        <w:spacing w:before="0" w:after="0"/>
        <w:jc w:val="left"/>
        <w:rPr/>
      </w:pPr>
      <w:r>
        <w:rPr/>
        <w:t>cdYteggHHKx/m1zYDhhYW/r7Ofw/Pqq4I6HBL8H/AHsi344P9f8Aivtjp7qQv4/N78AfT6/0/wAP94</w:t>
      </w:r>
    </w:p>
    <w:p>
      <w:pPr>
        <w:pStyle w:val="PreformattedText"/>
        <w:bidi w:val="0"/>
        <w:spacing w:before="0" w:after="0"/>
        <w:jc w:val="left"/>
        <w:rPr/>
      </w:pPr>
      <w:r>
        <w:rPr/>
        <w:t>9+63TrMo4/1rcnm1jxcj8n+vu1adeP8+s4tx+Qf6D6/wC93I/Hvw60euYH1IPANr83PH+x4A976969</w:t>
      </w:r>
    </w:p>
    <w:p>
      <w:pPr>
        <w:pStyle w:val="PreformattedText"/>
        <w:bidi w:val="0"/>
        <w:spacing w:before="0" w:after="0"/>
        <w:jc w:val="left"/>
        <w:rPr/>
      </w:pPr>
      <w:r>
        <w:rPr/>
        <w:t>ciOBYgGwH0tf6n6G4Y3/ANh79ny6910fz9Lg8/Q/UfgH8e9db4cOua2H0Ita3p5/1yL83P8AvHvXW+</w:t>
      </w:r>
    </w:p>
    <w:p>
      <w:pPr>
        <w:pStyle w:val="PreformattedText"/>
        <w:bidi w:val="0"/>
        <w:spacing w:before="0" w:after="0"/>
        <w:jc w:val="left"/>
        <w:rPr/>
      </w:pPr>
      <w:r>
        <w:rPr/>
        <w:t>PTbXD635/NrEg/m5+n1/Huknwjq8fHpuW/JGkerixHH9Gsfrcke0Z6Wp5dKvEcWuFAJ+n05/IsB7tH</w:t>
      </w:r>
    </w:p>
    <w:p>
      <w:pPr>
        <w:pStyle w:val="PreformattedText"/>
        <w:bidi w:val="0"/>
        <w:spacing w:before="0" w:after="0"/>
        <w:jc w:val="left"/>
        <w:rPr/>
      </w:pPr>
      <w:r>
        <w:rPr/>
        <w:t>w6uwz0tIvp/S39f625ta34936b+XUgjkk2PAvzb6H8f0+nup6sD1j03Jve/I+vJ/oT+Tb3Xh1cDrKB</w:t>
      </w:r>
    </w:p>
    <w:p>
      <w:pPr>
        <w:pStyle w:val="PreformattedText"/>
        <w:bidi w:val="0"/>
        <w:spacing w:before="0" w:after="0"/>
        <w:jc w:val="left"/>
        <w:rPr/>
      </w:pPr>
      <w:r>
        <w:rPr/>
        <w:t>wP6j8/S9uOP6D37HWj12V+o/rc/X68jj83/r/h791v16wMv9Bzb+tr/wCw45968uPW+uBXg/7wP6fQ</w:t>
      </w:r>
    </w:p>
    <w:p>
      <w:pPr>
        <w:pStyle w:val="PreformattedText"/>
        <w:bidi w:val="0"/>
        <w:spacing w:before="0" w:after="0"/>
        <w:jc w:val="left"/>
        <w:rPr/>
      </w:pPr>
      <w:r>
        <w:rPr/>
        <w:t>HUTb6X9662PPrEy2+g/235H09+63/h6xEc/W17H/AFvxf/Yj3rr2PLrgUP8AgbXsPz/r/wBPpb/X9+</w:t>
      </w:r>
    </w:p>
    <w:p>
      <w:pPr>
        <w:pStyle w:val="PreformattedText"/>
        <w:bidi w:val="0"/>
        <w:spacing w:before="0" w:after="0"/>
        <w:jc w:val="left"/>
        <w:rPr/>
      </w:pPr>
      <w:r>
        <w:rPr/>
        <w:t>+det/Lr1uTYjixH9P8T+Pfuvddafr+R+Lfi34H+w/3j37r3WGZTpIFj+Pp9P8AE/0/1/fqder0hM4t</w:t>
      </w:r>
    </w:p>
    <w:p>
      <w:pPr>
        <w:pStyle w:val="PreformattedText"/>
        <w:bidi w:val="0"/>
        <w:spacing w:before="0" w:after="0"/>
        <w:jc w:val="left"/>
        <w:rPr/>
      </w:pPr>
      <w:r>
        <w:rPr/>
        <w:t>0k/qAefzYf1/wv8AX+ntpxQdOKeNOgKzyESvwDY2W1/r+rUTa5H+9W9pP9F6eb4TTpkpB6uDyRY8gn</w:t>
      </w:r>
    </w:p>
    <w:p>
      <w:pPr>
        <w:pStyle w:val="PreformattedText"/>
        <w:bidi w:val="0"/>
        <w:spacing w:before="0" w:after="0"/>
        <w:jc w:val="left"/>
        <w:rPr/>
      </w:pPr>
      <w:r>
        <w:rPr/>
        <w:t>+tr/kH+vszt+PRdc+R6WtAOVuAB/T6ajYXtybkD+n+v7Nk4DookGT0pYl4vxyAObEWH+tyCADf3s+n</w:t>
      </w:r>
    </w:p>
    <w:p>
      <w:pPr>
        <w:pStyle w:val="PreformattedText"/>
        <w:bidi w:val="0"/>
        <w:spacing w:before="0" w:after="0"/>
        <w:jc w:val="left"/>
        <w:rPr/>
      </w:pPr>
      <w:r>
        <w:rPr/>
        <w:t>VBxr1//X2R/OoBv/AEB5vpsBe39Dz+OOefYjr0A6V65xzantY3Iv9bgg8HkXPJP+wPvdaAdNkE1qM9</w:t>
      </w:r>
    </w:p>
    <w:p>
      <w:pPr>
        <w:pStyle w:val="PreformattedText"/>
        <w:bidi w:val="0"/>
        <w:spacing w:before="0" w:after="0"/>
        <w:jc w:val="left"/>
        <w:rPr/>
      </w:pPr>
      <w:r>
        <w:rPr/>
        <w:t>PNPICVseQLX+hNueLfgj8+3426ZYftHSlom9QtYjj68WB/r9Fub/T2qT16YYca8elTTSW4uR/Tk24N</w:t>
      </w:r>
    </w:p>
    <w:p>
      <w:pPr>
        <w:pStyle w:val="PreformattedText"/>
        <w:bidi w:val="0"/>
        <w:spacing w:before="0" w:after="0"/>
        <w:jc w:val="left"/>
        <w:rPr/>
      </w:pPr>
      <w:r>
        <w:rPr/>
        <w:t>yB9T7e8umjj7Op4cWHFr24IP44vbn+vvXn1s+vl1lV7A35t/vrnmzW9+p1oceshbjj62P9fzyAD9dN</w:t>
      </w:r>
    </w:p>
    <w:p>
      <w:pPr>
        <w:pStyle w:val="PreformattedText"/>
        <w:bidi w:val="0"/>
        <w:spacing w:before="0" w:after="0"/>
        <w:jc w:val="left"/>
        <w:rPr/>
      </w:pPr>
      <w:r>
        <w:rPr/>
        <w:t>vfsdWA6aqxx43APHJsfqTe1ufr9fdfPp5a4HQZ59vS54+vP4sefz+LD8+6P6dPeY6BHcLWL/1Gljb6</w:t>
      </w:r>
    </w:p>
    <w:p>
      <w:pPr>
        <w:pStyle w:val="PreformattedText"/>
        <w:bidi w:val="0"/>
        <w:spacing w:before="0" w:after="0"/>
        <w:jc w:val="left"/>
        <w:rPr/>
      </w:pPr>
      <w:r>
        <w:rPr/>
        <w:t>cXF7j8ED+tx7RSeXSlMcOkE7B5BYC+uxsL20i7WsPUNJB/p+fbXWzkg9LHH6QsT25YXA/wBVdeRyNI</w:t>
      </w:r>
    </w:p>
    <w:p>
      <w:pPr>
        <w:pStyle w:val="PreformattedText"/>
        <w:bidi w:val="0"/>
        <w:spacing w:before="0" w:after="0"/>
        <w:jc w:val="left"/>
        <w:rPr/>
      </w:pPr>
      <w:r>
        <w:rPr/>
        <w:t>sR+fdfOnTwGBnpURkADgAE2vfn8A/X/X/3r3rrXWbUTxx+eD+m/wCDYA8k/wBffutE166LD03uBbkg</w:t>
      </w:r>
    </w:p>
    <w:p>
      <w:pPr>
        <w:pStyle w:val="PreformattedText"/>
        <w:bidi w:val="0"/>
        <w:spacing w:before="0" w:after="0"/>
        <w:jc w:val="left"/>
        <w:rPr/>
      </w:pPr>
      <w:r>
        <w:rPr/>
        <w:t>f2ubW/HA59+Hz6rk9ZFYX555sQv5vbSCv5ZT/vfv3VGz1KRgLH6WPFxz9fzyeAR/iAffj1WvThCQdP</w:t>
      </w:r>
    </w:p>
    <w:p>
      <w:pPr>
        <w:pStyle w:val="PreformattedText"/>
        <w:bidi w:val="0"/>
        <w:spacing w:before="0" w:after="0"/>
        <w:jc w:val="left"/>
        <w:rPr/>
      </w:pPr>
      <w:r>
        <w:rPr/>
        <w:t>Fgfwf68c6uNOoD8fQ/4e/cOt+nTvEw/J+n1P0FyeBx+Db/AG3vZ62p6fqMi9x+Bxbm5P44+gA/259+</w:t>
      </w:r>
    </w:p>
    <w:p>
      <w:pPr>
        <w:pStyle w:val="PreformattedText"/>
        <w:bidi w:val="0"/>
        <w:spacing w:before="0" w:after="0"/>
        <w:jc w:val="left"/>
        <w:rPr/>
      </w:pPr>
      <w:r>
        <w:rPr/>
        <w:t>SoI+3qrcelbRE8/4/wBBf88cfke1C8R00Tx6VFLYgfX6gXP4/wAB7eGOmm9enuMiwsBe1vwCOfofpe</w:t>
      </w:r>
    </w:p>
    <w:p>
      <w:pPr>
        <w:pStyle w:val="PreformattedText"/>
        <w:bidi w:val="0"/>
        <w:spacing w:before="0" w:after="0"/>
        <w:jc w:val="left"/>
        <w:rPr/>
      </w:pPr>
      <w:r>
        <w:rPr/>
        <w:t>/1v+feyOq+Wes6j/bXH9PofxYcm319+/Lr3oes4X6C/B/H1Nvpa349662ueuLD/YcWP5Nx9eP6e9iv</w:t>
      </w:r>
    </w:p>
    <w:p>
      <w:pPr>
        <w:pStyle w:val="PreformattedText"/>
        <w:bidi w:val="0"/>
        <w:spacing w:before="0" w:after="0"/>
        <w:jc w:val="left"/>
        <w:rPr/>
      </w:pPr>
      <w:r>
        <w:rPr/>
        <w:t>W+sarz/rc25/P9f7XI96618upSgfTnj6gfkfXjn6D37rY8uuEq8Ecm41f69z9B+fdTw6uo6TuTUBG4</w:t>
      </w:r>
    </w:p>
    <w:p>
      <w:pPr>
        <w:pStyle w:val="PreformattedText"/>
        <w:bidi w:val="0"/>
        <w:spacing w:before="0" w:after="0"/>
        <w:jc w:val="left"/>
        <w:rPr/>
      </w:pPr>
      <w:r>
        <w:rPr/>
        <w:t>IuDf8AJsL/AI+g/wBb8+6+fTopQevQP7kT0sTxa91INtQJ5tb1HSPbbcerjFegEzUSmWU2uC1v9V+D</w:t>
      </w:r>
    </w:p>
    <w:p>
      <w:pPr>
        <w:pStyle w:val="PreformattedText"/>
        <w:bidi w:val="0"/>
        <w:spacing w:before="0" w:after="0"/>
        <w:jc w:val="left"/>
        <w:rPr/>
      </w:pPr>
      <w:r>
        <w:rPr/>
        <w:t>9LgAkH/bH2lI+Ko6tgqD0ioV/wAp/tXLHkfTg/0On9RHB/3v3pemjU16X2MjFgSFIFiSRpNuOf8AEn</w:t>
      </w:r>
    </w:p>
    <w:p>
      <w:pPr>
        <w:pStyle w:val="PreformattedText"/>
        <w:bidi w:val="0"/>
        <w:spacing w:before="0" w:after="0"/>
        <w:jc w:val="left"/>
        <w:rPr/>
      </w:pPr>
      <w:r>
        <w:rPr/>
        <w:t>V9SPp9PfmHTlT0pkT+nKji9xwLkE2+vutOrVJqepcaHgW0jkX5J+v+w4/w9+62OnKJDwCASbMeb3sb</w:t>
      </w:r>
    </w:p>
    <w:p>
      <w:pPr>
        <w:pStyle w:val="PreformattedText"/>
        <w:bidi w:val="0"/>
        <w:spacing w:before="0" w:after="0"/>
        <w:jc w:val="left"/>
        <w:rPr/>
      </w:pPr>
      <w:r>
        <w:rPr/>
        <w:t>AEXv/wAb97A+fWj06QJ/UcfQi4t/hb6fS3097p1WvU9IxYf14/qbj+l/yFJ97/wderUZ65FSOSByQO</w:t>
      </w:r>
    </w:p>
    <w:p>
      <w:pPr>
        <w:pStyle w:val="PreformattedText"/>
        <w:bidi w:val="0"/>
        <w:spacing w:before="0" w:after="0"/>
        <w:jc w:val="left"/>
        <w:rPr/>
      </w:pPr>
      <w:r>
        <w:rPr/>
        <w:t>QDf+nvdOvZ65BDx/X6KBzbn6k/Uk3/ANh71TrYPWVVsfpxc82HAIsAv054/wBj70R16vT/AEIFwLWF</w:t>
      </w:r>
    </w:p>
    <w:p>
      <w:pPr>
        <w:pStyle w:val="PreformattedText"/>
        <w:bidi w:val="0"/>
        <w:spacing w:before="0" w:after="0"/>
        <w:jc w:val="left"/>
        <w:rPr/>
      </w:pPr>
      <w:r>
        <w:rPr/>
        <w:t>/pb6WA/B5PH093UdVr8/PpX0Y/Tx/jx/X8/S31H49qF/n1RqZ6UtOBxb88fX8/63159u/h6bPUsg/w</w:t>
      </w:r>
    </w:p>
    <w:p>
      <w:pPr>
        <w:pStyle w:val="PreformattedText"/>
        <w:bidi w:val="0"/>
        <w:spacing w:before="0" w:after="0"/>
        <w:jc w:val="left"/>
        <w:rPr/>
      </w:pPr>
      <w:r>
        <w:rPr/>
        <w:t>Cva9iSPr9Lfg8H/be9db4164kf7c/Tn8f48cf6/v32dazTrGwv+D/X6fU8/X/EH8+/de9D0GfbkUs3</w:t>
      </w:r>
    </w:p>
    <w:p>
      <w:pPr>
        <w:pStyle w:val="PreformattedText"/>
        <w:bidi w:val="0"/>
        <w:spacing w:before="0" w:after="0"/>
        <w:jc w:val="left"/>
        <w:rPr/>
      </w:pPr>
      <w:r>
        <w:rPr/>
        <w:t>U3bEMAvPL1d2CkIHN3faeWCjni5JPFvZfu4J2jdgvH6aT/jh6V7YQN12wt8P1Ef/AB8daUVLUqvXmN</w:t>
      </w:r>
    </w:p>
    <w:p>
      <w:pPr>
        <w:pStyle w:val="PreformattedText"/>
        <w:bidi w:val="0"/>
        <w:spacing w:before="0" w:after="0"/>
        <w:jc w:val="left"/>
        <w:rPr/>
      </w:pPr>
      <w:r>
        <w:rPr/>
        <w:t>JZoE+1jhYqVlaVPt4owokjBNkcAKCVsq2sfocYo6eFAP6I/wAHXQDbYy0UB8tH+ToLd/RwT4LEvK8S</w:t>
      </w:r>
    </w:p>
    <w:p>
      <w:pPr>
        <w:pStyle w:val="PreformattedText"/>
        <w:bidi w:val="0"/>
        <w:spacing w:before="0" w:after="0"/>
        <w:jc w:val="left"/>
        <w:rPr/>
      </w:pPr>
      <w:r>
        <w:rPr/>
        <w:t>SPlqePTAgip0DQ/uTFEEiKhdVLg2aQn+vs8hobeNq+vRfu6lH0fP/J0jpJaLbVNHl83O1JSR4jMZvJ</w:t>
      </w:r>
    </w:p>
    <w:p>
      <w:pPr>
        <w:pStyle w:val="PreformattedText"/>
        <w:bidi w:val="0"/>
        <w:spacing w:before="0" w:after="0"/>
        <w:jc w:val="left"/>
        <w:rPr/>
      </w:pPr>
      <w:r>
        <w:rPr/>
        <w:t>y09WInXFYkxZGihjlLQsjVzUMk8qgkiNUFiPYg2B18abOQlT+3/L1EXPXwWdPh1Gn206JZTVKQUeRy</w:t>
      </w:r>
    </w:p>
    <w:p>
      <w:pPr>
        <w:pStyle w:val="PreformattedText"/>
        <w:bidi w:val="0"/>
        <w:spacing w:before="0" w:after="0"/>
        <w:jc w:val="left"/>
        <w:rPr/>
      </w:pPr>
      <w:r>
        <w:rPr/>
        <w:t>H8GyFTPuvJVlfQ42WQzTzLlqiKqw0O4qWSMyQ7hzE1UXp4SUiXFwSVEqsxiT2Lw6BSSDqIx/kr8/8n</w:t>
      </w:r>
    </w:p>
    <w:p>
      <w:pPr>
        <w:pStyle w:val="PreformattedText"/>
        <w:bidi w:val="0"/>
        <w:spacing w:before="0" w:after="0"/>
        <w:jc w:val="left"/>
        <w:rPr/>
      </w:pPr>
      <w:r>
        <w:rPr/>
        <w:t>UaANTH/FdGK68opYcfSSZGaOpqaSg8bOLyI9Q6SO6Rh5Z2AhkSwOsqi2AuPccbhI8l5cFifi/wdSHt</w:t>
      </w:r>
    </w:p>
    <w:p>
      <w:pPr>
        <w:pStyle w:val="PreformattedText"/>
        <w:bidi w:val="0"/>
        <w:spacing w:before="0" w:after="0"/>
        <w:jc w:val="left"/>
        <w:rPr/>
      </w:pPr>
      <w:r>
        <w:rPr/>
        <w:t>MarBEPRf9noZ6OKOqegoVYBgKZgHlhCLURMuiNJW9Cl3Y8jVqKm9h7S14DoQRRl2VB0NtDT42mgimq</w:t>
      </w:r>
    </w:p>
    <w:p>
      <w:pPr>
        <w:pStyle w:val="PreformattedText"/>
        <w:bidi w:val="0"/>
        <w:spacing w:before="0" w:after="0"/>
        <w:jc w:val="left"/>
        <w:rPr/>
      </w:pPr>
      <w:r>
        <w:rPr/>
        <w:t>hC7N5oqCkEbVcfkkhYSqUkOmaSaM6g4AZT+Pp7bNAa+fR3HDRc9OskdHFQoq0dUsrBQ5koZnTxFG8A</w:t>
      </w:r>
    </w:p>
    <w:p>
      <w:pPr>
        <w:pStyle w:val="PreformattedText"/>
        <w:bidi w:val="0"/>
        <w:spacing w:before="0" w:after="0"/>
        <w:jc w:val="left"/>
        <w:rPr/>
      </w:pPr>
      <w:r>
        <w:rPr/>
        <w:t>mEvj0NNGTzwAbWtb3ZSCT08EAPDoIt44WPJ0sjyxSKQjrEkh1TLYR2eQpZQZLLrudIsLfW/ttdRYkc</w:t>
      </w:r>
    </w:p>
    <w:p>
      <w:pPr>
        <w:pStyle w:val="PreformattedText"/>
        <w:bidi w:val="0"/>
        <w:spacing w:before="0" w:after="0"/>
        <w:jc w:val="left"/>
        <w:rPr/>
      </w:pPr>
      <w:r>
        <w:rPr/>
        <w:t>R15xQaSMHouWZ2spramKaORfLDL4nEEqU3nigZqRGgh0yTr5iLG6IBySbe1Stjj0ikjJ8s9S9lUeUo</w:t>
      </w:r>
    </w:p>
    <w:p>
      <w:pPr>
        <w:pStyle w:val="PreformattedText"/>
        <w:bidi w:val="0"/>
        <w:spacing w:before="0" w:after="0"/>
        <w:jc w:val="left"/>
        <w:rPr/>
      </w:pPr>
      <w:r>
        <w:rPr/>
        <w:t>Jcdi/wCKTYvHVFR9tnJoo5TPXQxRvLUxjxeQmCRFSI+oKGP5F/aqGQgADhx+3pbYoyaUUkEnJ9ej2d</w:t>
      </w:r>
    </w:p>
    <w:p>
      <w:pPr>
        <w:pStyle w:val="PreformattedText"/>
        <w:bidi w:val="0"/>
        <w:spacing w:before="0" w:after="0"/>
        <w:jc w:val="left"/>
        <w:rPr/>
      </w:pPr>
      <w:r>
        <w:rPr/>
        <w:t>b9k/wSkpKnIUFRCgaV2oaSlmq58M0rrNDDBrdoZaOCGJfJLJKqw3F0bVb3W4dpDU4FOhjt0jQgF6s1</w:t>
      </w:r>
    </w:p>
    <w:p>
      <w:pPr>
        <w:pStyle w:val="PreformattedText"/>
        <w:bidi w:val="0"/>
        <w:spacing w:before="0" w:after="0"/>
        <w:jc w:val="left"/>
        <w:rPr/>
      </w:pPr>
      <w:r>
        <w:rPr/>
        <w:t>fLyB/wAg8z0cfHDrzOYuhz9a9NjH8kBlaKpGKrkyetGLVWNi+6x82YlWsS6pHwki6vrYKrWcworCWg</w:t>
      </w:r>
    </w:p>
    <w:p>
      <w:pPr>
        <w:pStyle w:val="PreformattedText"/>
        <w:bidi w:val="0"/>
        <w:spacing w:before="0" w:after="0"/>
        <w:jc w:val="left"/>
        <w:rPr/>
      </w:pPr>
      <w:r>
        <w:rPr/>
        <w:t>H+r/UOjK4SzvARPEtSKH1/l59M3b/xa657pxkOB3ZUyU1dRQvWUOeqcbSUW4cJT1ZBhX7uknhiaOov</w:t>
      </w:r>
    </w:p>
    <w:p>
      <w:pPr>
        <w:pStyle w:val="PreformattedText"/>
        <w:bidi w:val="0"/>
        <w:spacing w:before="0" w:after="0"/>
        <w:jc w:val="left"/>
        <w:rPr/>
      </w:pPr>
      <w:r>
        <w:rPr/>
        <w:t>6YXi8UgHFmHCq63GZ1AlhjcDhWvn0RT8q7PdodMzq44MCMf5x0Smb+WJWYpshFiu38LV1VPUw0+Kpc</w:t>
      </w:r>
    </w:p>
    <w:p>
      <w:pPr>
        <w:pStyle w:val="PreformattedText"/>
        <w:bidi w:val="0"/>
        <w:spacing w:before="0" w:after="0"/>
        <w:jc w:val="left"/>
        <w:rPr/>
      </w:pPr>
      <w:r>
        <w:rPr/>
        <w:t>pg4KenoAtqisbcgSWaqq4lxF5YBSlJg63YaSPbUE9iI3ae3YS6e0LQqT51rQgU9PPokn5IWo+n3Wor</w:t>
      </w:r>
    </w:p>
    <w:p>
      <w:pPr>
        <w:pStyle w:val="PreformattedText"/>
        <w:bidi w:val="0"/>
        <w:spacing w:before="0" w:after="0"/>
        <w:jc w:val="left"/>
        <w:rPr/>
      </w:pPr>
      <w:r>
        <w:rPr/>
        <w:t>mq5A9ccfl0b7ov4d9R9Lbwps7HT1W7svtuKmyFVPmKR8jtpcpUPEiGLasMWLx2LWCpNoGmlkErMDLI</w:t>
      </w:r>
    </w:p>
    <w:p>
      <w:pPr>
        <w:pStyle w:val="PreformattedText"/>
        <w:bidi w:val="0"/>
        <w:spacing w:before="0" w:after="0"/>
        <w:jc w:val="left"/>
        <w:rPr/>
      </w:pPr>
      <w:r>
        <w:rPr/>
        <w:t>DpBvHzA1udFpYqtBk8Rn06MbfkPb44w9zuDyMxxQaeHyNerNMhv/sfOYOVcHgaykxFQyYLJ5nA4rD0</w:t>
      </w:r>
    </w:p>
    <w:p>
      <w:pPr>
        <w:pStyle w:val="PreformattedText"/>
        <w:bidi w:val="0"/>
        <w:spacing w:before="0" w:after="0"/>
        <w:jc w:val="left"/>
        <w:rPr/>
      </w:pPr>
      <w:r>
        <w:rPr/>
        <w:t>q48o0sZx2aloKTJZ/b1dJe8mloEmgUFZQqlikutx3K8Q6ECr/EBX8gejCHl3YreRRKWkcGoVmP8Agw</w:t>
      </w:r>
    </w:p>
    <w:p>
      <w:pPr>
        <w:pStyle w:val="PreformattedText"/>
        <w:bidi w:val="0"/>
        <w:spacing w:before="0" w:after="0"/>
        <w:jc w:val="left"/>
        <w:rPr/>
      </w:pPr>
      <w:r>
        <w:rPr/>
        <w:t>COi271g+QWP29ud8BuGsxmJyVNHi9zUNFuGtn3JGnhnhRcrh66qpM1Hiq6AmLyUzzJOshA9TD2VSTb</w:t>
      </w:r>
    </w:p>
    <w:p>
      <w:pPr>
        <w:pStyle w:val="PreformattedText"/>
        <w:bidi w:val="0"/>
        <w:spacing w:before="0" w:after="0"/>
        <w:jc w:val="left"/>
        <w:rPr/>
      </w:pPr>
      <w:r>
        <w:rPr/>
        <w:t>xEqkzkr8wDT+WK9HNtt+yeOFS0RJAK1yB+WaVHp1W5vDr7ddZTfdbn2jsrclPRuzzUbYWaCszLY+Zq</w:t>
      </w:r>
    </w:p>
    <w:p>
      <w:pPr>
        <w:pStyle w:val="PreformattedText"/>
        <w:bidi w:val="0"/>
        <w:spacing w:before="0" w:after="0"/>
        <w:jc w:val="left"/>
        <w:rPr/>
      </w:pPr>
      <w:r>
        <w:rPr/>
        <w:t>KSOqyGO01FNUYo6KapgWKNoKZFURkBm9spHOziWeCo/wAPRtJeQwqArKdIxjH5n/D8uizY2t3B17mj</w:t>
      </w:r>
    </w:p>
    <w:p>
      <w:pPr>
        <w:pStyle w:val="PreformattedText"/>
        <w:bidi w:val="0"/>
        <w:spacing w:before="0" w:after="0"/>
        <w:jc w:val="left"/>
        <w:rPr/>
      </w:pPr>
      <w:r>
        <w:rPr/>
        <w:t>FuKmhTauSmD08TSV1Tjdt5sSVNXStSqys1BQp9ulOKeMkOihXbSQBpJ4NZRVIOegnuimRmuhQAkCnp</w:t>
      </w:r>
    </w:p>
    <w:p>
      <w:pPr>
        <w:pStyle w:val="PreformattedText"/>
        <w:bidi w:val="0"/>
        <w:spacing w:before="0" w:after="0"/>
        <w:jc w:val="left"/>
        <w:rPr/>
      </w:pPr>
      <w:r>
        <w:rPr/>
        <w:t>/q/wAHSe3lnDvSPD4THKtPSy1Ec1LEghlrqZBKslVGZ0h88lDPXu1kUswKkXAHDxkJXQ3wn/D0QSJ4</w:t>
      </w:r>
    </w:p>
    <w:p>
      <w:pPr>
        <w:pStyle w:val="PreformattedText"/>
        <w:bidi w:val="0"/>
        <w:spacing w:before="0" w:after="0"/>
        <w:jc w:val="left"/>
        <w:rPr/>
      </w:pPr>
      <w:r>
        <w:rPr/>
        <w:t>rKB8XlTy9erKfiXtqPb4oKakxUM9RAY5UE6Myzyh4naoexS5aVtSIT62NySAPYa3CUuwBbIOR0M9tt</w:t>
      </w:r>
    </w:p>
    <w:p>
      <w:pPr>
        <w:pStyle w:val="PreformattedText"/>
        <w:bidi w:val="0"/>
        <w:spacing w:before="0" w:after="0"/>
        <w:jc w:val="left"/>
        <w:rPr/>
      </w:pPr>
      <w:r>
        <w:rPr/>
        <w:t>1t4lWlGpx9fn1ff1JT10sdNJohlWpURr5KQyMryJaSdZEBEbQstiDwxHI9sqjPQrSp+XSmUosfcDjP</w:t>
      </w:r>
    </w:p>
    <w:p>
      <w:pPr>
        <w:pStyle w:val="PreformattedText"/>
        <w:bidi w:val="0"/>
        <w:spacing w:before="0" w:after="0"/>
        <w:jc w:val="left"/>
        <w:rPr/>
      </w:pPr>
      <w:r>
        <w:rPr/>
        <w:t>Ho4WDjkAho46mepkjMcUnqTyR6FD6UQNqS7c/Q2H4/PsxgTSNJNWGOiOah1SGMAcelp9wXMcYWWKNo</w:t>
      </w:r>
    </w:p>
    <w:p>
      <w:pPr>
        <w:pStyle w:val="PreformattedText"/>
        <w:bidi w:val="0"/>
        <w:spacing w:before="0" w:after="0"/>
        <w:jc w:val="left"/>
        <w:rPr/>
      </w:pPr>
      <w:r>
        <w:rPr/>
        <w:t>ZImEj641ZXewghnBa7Sm7G4Yf4+3nauKEVr/qoekyxgamJBYEH/UR0gt3h56Z6dtUCMoLvFFGshJOm</w:t>
      </w:r>
    </w:p>
    <w:p>
      <w:pPr>
        <w:pStyle w:val="PreformattedText"/>
        <w:bidi w:val="0"/>
        <w:spacing w:before="0" w:after="0"/>
        <w:jc w:val="left"/>
        <w:rPr/>
      </w:pPr>
      <w:r>
        <w:rPr/>
        <w:t>WMgr4/JpGsMLlRe3PsPbkpk/TIoPl0e7VpRi4NW/1UP+Totu+TCMTVGnR5DKstPBUiUE0dRoKeZ5Jr</w:t>
      </w:r>
    </w:p>
    <w:p>
      <w:pPr>
        <w:pStyle w:val="PreformattedText"/>
        <w:bidi w:val="0"/>
        <w:spacing w:before="0" w:after="0"/>
        <w:jc w:val="left"/>
        <w:rPr/>
      </w:pPr>
      <w:r>
        <w:rPr/>
        <w:t>i72LXAJv8A4+wnclVPZU1wDXgf9noWWgcsNRAIz9o6LvV7ZjzeH3FBW4RsriK2kjxiRPPHQ/bVzRLK</w:t>
      </w:r>
    </w:p>
    <w:p>
      <w:pPr>
        <w:pStyle w:val="PreformattedText"/>
        <w:bidi w:val="0"/>
        <w:spacing w:before="0" w:after="0"/>
        <w:jc w:val="left"/>
        <w:rPr/>
      </w:pPr>
      <w:r>
        <w:rPr/>
        <w:t>uTkllHEupQw9BLD6Ak+37Cc2yzI0JdXAANeB9f8AY6veHVJbskoSRTUj1Hp1WFu/qTD4DcOQp8dj5p</w:t>
      </w:r>
    </w:p>
    <w:p>
      <w:pPr>
        <w:pStyle w:val="PreformattedText"/>
        <w:bidi w:val="0"/>
        <w:spacing w:before="0" w:after="0"/>
        <w:jc w:val="left"/>
        <w:rPr/>
      </w:pPr>
      <w:r>
        <w:rPr/>
        <w:t>66Wskjqa1k+1p2o1ZvKiVhaWeSNC6o8Kan9IP6rgKkSdyAoPGnyHS36u3ALPpBp+ef506A3du76XEU</w:t>
      </w:r>
    </w:p>
    <w:p>
      <w:pPr>
        <w:pStyle w:val="PreformattedText"/>
        <w:bidi w:val="0"/>
        <w:spacing w:before="0" w:after="0"/>
        <w:jc w:val="left"/>
        <w:rPr/>
      </w:pPr>
      <w:r>
        <w:rPr/>
        <w:t>suAw+2RuDM4+pqqmi3Pt92r0genlaWsr6z/JBXU0FHFDdo/tpDzclG9maQyR9kmGB+efs+3p1G1/qR</w:t>
      </w:r>
    </w:p>
    <w:p>
      <w:pPr>
        <w:pStyle w:val="PreformattedText"/>
        <w:bidi w:val="0"/>
        <w:spacing w:before="0" w:after="0"/>
        <w:jc w:val="left"/>
        <w:rPr/>
      </w:pPr>
      <w:r>
        <w:rPr/>
        <w:t>iqkcOirbpXtnfGW+zmiyex6LM0wyVGMlizjpq+hmhnpaWZ2qkpKx8PkKhHJQxK0rWLKoFyIoLVl0gp</w:t>
      </w:r>
    </w:p>
    <w:p>
      <w:pPr>
        <w:pStyle w:val="PreformattedText"/>
        <w:bidi w:val="0"/>
        <w:spacing w:before="0" w:after="0"/>
        <w:jc w:val="left"/>
        <w:rPr/>
      </w:pPr>
      <w:r>
        <w:rPr/>
        <w:t>VioOfQ9F95FNeROqEooOafLyr6eo6GD47/C7alfXUW6N5499ywY6ukkgWuNRU0yy1Ct58hl6VDHHUw</w:t>
      </w:r>
    </w:p>
    <w:p>
      <w:pPr>
        <w:pStyle w:val="PreformattedText"/>
        <w:bidi w:val="0"/>
        <w:spacing w:before="0" w:after="0"/>
        <w:jc w:val="left"/>
        <w:rPr/>
      </w:pPr>
      <w:r>
        <w:rPr/>
        <w:t>zaCgijB031uSQoU/t0BiEhjFBivnX5dRhv8McNyYUmIennwY+tf8nQ2/M7o/a+P6T7HpMFtjGYuqqd</w:t>
      </w:r>
    </w:p>
    <w:p>
      <w:pPr>
        <w:pStyle w:val="PreformattedText"/>
        <w:bidi w:val="0"/>
        <w:spacing w:before="0" w:after="0"/>
        <w:jc w:val="left"/>
        <w:rPr/>
      </w:pPr>
      <w:r>
        <w:rPr/>
        <w:t>u0iVkWMx61FFTU2Tko5KjKU0M2pqfOJBTq8dTHJcxMRpNrgQ2c0bJK5jKFV4f5egJf2dw9sXEtQxya</w:t>
      </w:r>
    </w:p>
    <w:p>
      <w:pPr>
        <w:pStyle w:val="PreformattedText"/>
        <w:bidi w:val="0"/>
        <w:spacing w:before="0" w:after="0"/>
        <w:jc w:val="left"/>
        <w:rPr/>
      </w:pPr>
      <w:r>
        <w:rPr/>
        <w:t>fPPWul2T0SmNocZWYLF1VFR02Pp4amoppqzJx5KpiaVZNwVck0LHES13kiR6NT4IGUMr+s2Jb/AHZo</w:t>
      </w:r>
    </w:p>
    <w:p>
      <w:pPr>
        <w:pStyle w:val="PreformattedText"/>
        <w:bidi w:val="0"/>
        <w:spacing w:before="0" w:after="0"/>
        <w:jc w:val="left"/>
        <w:rPr/>
      </w:pPr>
      <w:r>
        <w:rPr/>
        <w:t>ZYgkdIyMkmufX5fZ0ittn8VZasCwNRT09Pn0CPQeK2NRd9YmLv8A3FvLZmw8NS5zLVe49o7EpOycrV</w:t>
      </w:r>
    </w:p>
    <w:p>
      <w:pPr>
        <w:pStyle w:val="PreformattedText"/>
        <w:bidi w:val="0"/>
        <w:spacing w:before="0" w:after="0"/>
        <w:jc w:val="left"/>
        <w:rPr/>
      </w:pPr>
      <w:r>
        <w:rPr/>
        <w:t>bgxsJrNt4Sh2pW1dHiKumzuQVYJKiSRoKVtMj3UN7Gb30cW1xXO2/TvdBkYCRu3B7tQ4k0rjzPHoBm</w:t>
      </w:r>
    </w:p>
    <w:p>
      <w:pPr>
        <w:pStyle w:val="PreformattedText"/>
        <w:bidi w:val="0"/>
        <w:spacing w:before="0" w:after="0"/>
        <w:jc w:val="left"/>
        <w:rPr/>
      </w:pPr>
      <w:r>
        <w:rPr/>
        <w:t>1u33SS2u0uEQ6hqQVNc0oTgZpnyHDo8fcG8Pivv3bO5N69Z1e5Ns9pJtXr/Z3Vmytu4DIbartvRYGC</w:t>
      </w:r>
    </w:p>
    <w:p>
      <w:pPr>
        <w:pStyle w:val="PreformattedText"/>
        <w:bidi w:val="0"/>
        <w:spacing w:before="0" w:after="0"/>
        <w:jc w:val="left"/>
        <w:rPr/>
      </w:pPr>
      <w:r>
        <w:rPr/>
        <w:t>ODfXZffW5o0otk7k3xuKlR45cbhKVqdp2EqSKigGu63G0zg3CGPW6CiJ/F+IuKUUegBPRxt67pCkcM</w:t>
      </w:r>
    </w:p>
    <w:p>
      <w:pPr>
        <w:pStyle w:val="PreformattedText"/>
        <w:bidi w:val="0"/>
        <w:spacing w:before="0" w:after="0"/>
        <w:jc w:val="left"/>
        <w:rPr/>
      </w:pPr>
      <w:r>
        <w:rPr/>
        <w:t>qmq1q5OdPkAfM+vSp+Hnyz7z+PuNq83hEx+7OtGz0O13wmepmrZK+SKnkkrRhqww1M2Nqp5ISjy03J</w:t>
      </w:r>
    </w:p>
    <w:p>
      <w:pPr>
        <w:pStyle w:val="PreformattedText"/>
        <w:bidi w:val="0"/>
        <w:spacing w:before="0" w:after="0"/>
        <w:jc w:val="left"/>
        <w:rPr/>
      </w:pPr>
      <w:r>
        <w:rPr/>
        <w:t>N04Fz7K3tS9ssssIMHAHzHQq2jcrq1PhW8pVtYJHk3qTT1GMdX9fG3507T7ograSGWuxVfFQrRfwXc</w:t>
      </w:r>
    </w:p>
    <w:p>
      <w:pPr>
        <w:pStyle w:val="PreformattedText"/>
        <w:bidi w:val="0"/>
        <w:spacing w:before="0" w:after="0"/>
        <w:jc w:val="left"/>
        <w:rPr/>
      </w:pPr>
      <w:r>
        <w:rPr/>
        <w:t>MuMjmoq2MsZaaCCOS1d9ukiMxjknZB4wQGLAA+9tpg8gC1QDyNf29Svtu7xzoniApKD58DTOD6+o6M</w:t>
      </w:r>
    </w:p>
    <w:p>
      <w:pPr>
        <w:pStyle w:val="PreformattedText"/>
        <w:bidi w:val="0"/>
        <w:spacing w:before="0" w:after="0"/>
        <w:jc w:val="left"/>
        <w:rPr/>
      </w:pPr>
      <w:r>
        <w:rPr/>
        <w:t>f2PHgdy4VMTXRUuSqsrj6umrMVUU61mRDoioJpaGJHWGKoR1Uy2uFJ+h9kEyQkHFfLoTW100gZpD2+</w:t>
      </w:r>
    </w:p>
    <w:p>
      <w:pPr>
        <w:pStyle w:val="PreformattedText"/>
        <w:bidi w:val="0"/>
        <w:spacing w:before="0" w:after="0"/>
        <w:jc w:val="left"/>
        <w:rPr/>
      </w:pPr>
      <w:r>
        <w:rPr/>
        <w:t>Xp/qHRMOhOz9w/HzeH+jfcUNVP1nnc1X4nAZ5aiGrO0dyT1kgiwlTDLJTyjDZdpC1KXYPFUoY1YpIn</w:t>
      </w:r>
    </w:p>
    <w:p>
      <w:pPr>
        <w:pStyle w:val="PreformattedText"/>
        <w:bidi w:val="0"/>
        <w:spacing w:before="0" w:after="0"/>
        <w:jc w:val="left"/>
        <w:rPr/>
      </w:pPr>
      <w:r>
        <w:rPr/>
        <w:t>sPXduA73KLRmXPpQf5ejm3pcxLCQC6nBPGp/D9h8vQ49OrTYN0Y6CnkrJRPXQVCxxMtDSSo33EuoTM</w:t>
      </w:r>
    </w:p>
    <w:p>
      <w:pPr>
        <w:pStyle w:val="PreformattedText"/>
        <w:bidi w:val="0"/>
        <w:spacing w:before="0" w:after="0"/>
        <w:jc w:val="left"/>
        <w:rPr/>
      </w:pPr>
      <w:r>
        <w:rPr/>
        <w:t>4ikV0aWBbuygED83B9lviqoL5PyHVJIW1eFhZAfM9YoNxz7lyNPEKeCipqSpU0NE5FLTZGOntqpndo</w:t>
      </w:r>
    </w:p>
    <w:p>
      <w:pPr>
        <w:pStyle w:val="PreformattedText"/>
        <w:bidi w:val="0"/>
        <w:spacing w:before="0" w:after="0"/>
        <w:jc w:val="left"/>
        <w:rPr/>
      </w:pPr>
      <w:r>
        <w:rPr/>
        <w:t>5njSmC6jKsVnVbB7kN7cW61sp00APDgD0kktRCp7qkin2dHK2lV4+PHUENJHBHVOkZrBSU8b4+JqiQ</w:t>
      </w:r>
    </w:p>
    <w:p>
      <w:pPr>
        <w:pStyle w:val="PreformattedText"/>
        <w:bidi w:val="0"/>
        <w:spacing w:before="0" w:after="0"/>
        <w:jc w:val="left"/>
        <w:rPr/>
      </w:pPr>
      <w:r>
        <w:rPr/>
        <w:t>yVJgEUs8clvTHrLsG0hT9CfYks7mI+H4agSECuKgevQK3CCVZJNbfpgmlTnpm3TNLVSuWhjjgoagzG</w:t>
      </w:r>
    </w:p>
    <w:p>
      <w:pPr>
        <w:pStyle w:val="PreformattedText"/>
        <w:bidi w:val="0"/>
        <w:spacing w:before="0" w:after="0"/>
        <w:jc w:val="left"/>
        <w:rPr/>
      </w:pPr>
      <w:r>
        <w:rPr/>
        <w:t>lrI53kqZ1IWlid10oUpwNTr6jI9wOBf2xe3UbuU0UVT5+vT1hA0YqHBZxxHkPPpPUdJUU1Q2SyZZYq</w:t>
      </w:r>
    </w:p>
    <w:p>
      <w:pPr>
        <w:pStyle w:val="PreformattedText"/>
        <w:bidi w:val="0"/>
        <w:spacing w:before="0" w:after="0"/>
        <w:jc w:val="left"/>
        <w:rPr/>
      </w:pPr>
      <w:r>
        <w:rPr/>
        <w:t>aGWSK6G9fUmMyOsjAK0UNQzFVjUB2I0k24KcFq+LIKKBj59LHddHgxmrE5+XSe3DXv8AdUtfkzppnk</w:t>
      </w:r>
    </w:p>
    <w:p>
      <w:pPr>
        <w:pStyle w:val="PreformattedText"/>
        <w:bidi w:val="0"/>
        <w:spacing w:before="0" w:after="0"/>
        <w:jc w:val="left"/>
        <w:rPr/>
      </w:pPr>
      <w:r>
        <w:rPr/>
        <w:t>gho8YjJIFR1XwirkQWlaG+rSBpTUp+t/aK4JaZJZXonko/y/Z0qtUVYnihHf5t/m6mZiQ1MKVVRSwy</w:t>
      </w:r>
    </w:p>
    <w:p>
      <w:pPr>
        <w:pStyle w:val="PreformattedText"/>
        <w:bidi w:val="0"/>
        <w:spacing w:before="0" w:after="0"/>
        <w:jc w:val="left"/>
        <w:rPr/>
      </w:pPr>
      <w:r>
        <w:rPr/>
        <w:t>wNFHHTwVBUSyvDcUySVBJk8X1YDghuBb2tLs7BiKY8/QdNRR6dUatVtWafPj1Xx3Dn3yOeGzPuY2i3</w:t>
      </w:r>
    </w:p>
    <w:p>
      <w:pPr>
        <w:pStyle w:val="PreformattedText"/>
        <w:bidi w:val="0"/>
        <w:spacing w:before="0" w:after="0"/>
        <w:jc w:val="left"/>
        <w:rPr/>
      </w:pPr>
      <w:r>
        <w:rPr/>
        <w:t>Di607byNNVQfeLFFVHG5vBS42qaOeujxlfUUk4k1AlSyqytp9jDZ1WSOOTgQR/n6DW7yNFK8Z4Mp48</w:t>
      </w:r>
    </w:p>
    <w:p>
      <w:pPr>
        <w:pStyle w:val="PreformattedText"/>
        <w:bidi w:val="0"/>
        <w:spacing w:before="0" w:after="0"/>
        <w:jc w:val="left"/>
        <w:rPr/>
      </w:pPr>
      <w:r>
        <w:rPr/>
        <w:t>MYp8+iHduZjLTU+/8biqqvw9XXdT5bKz4qeCoaPN5ZQewqJ6ClllmqclnEkxCmnEdo0hSrKjQ3seQm</w:t>
      </w:r>
    </w:p>
    <w:p>
      <w:pPr>
        <w:pStyle w:val="PreformattedText"/>
        <w:bidi w:val="0"/>
        <w:spacing w:before="0" w:after="0"/>
        <w:jc w:val="left"/>
        <w:rPr/>
      </w:pPr>
      <w:r>
        <w:rPr/>
        <w:t>QSKS9KNX+Yr+XUcXYBjnCCtYyPtNCR+f8As9WFY7ZuN+S+NmyOAzSrR/IzbuK39tfccddTOJ8tgKb7</w:t>
      </w:r>
    </w:p>
    <w:p>
      <w:pPr>
        <w:pStyle w:val="PreformattedText"/>
        <w:bidi w:val="0"/>
        <w:spacing w:before="0" w:after="0"/>
        <w:jc w:val="left"/>
        <w:rPr/>
      </w:pPr>
      <w:r>
        <w:rPr/>
        <w:t>iqCweKlps7QYrMNOXqNPnFISjSAa19igwq9xciM0U0avD0yB/g6BPieHZ2zSks+QRXgacPy6OVhcxi</w:t>
      </w:r>
    </w:p>
    <w:p>
      <w:pPr>
        <w:pStyle w:val="PreformattedText"/>
        <w:bidi w:val="0"/>
        <w:spacing w:before="0" w:after="0"/>
        <w:jc w:val="left"/>
        <w:rPr/>
      </w:pPr>
      <w:r>
        <w:rPr/>
        <w:t>qHp96DqbIjFY/D4XZO3tv/AGKvTZSPDw7pk3PvuoaGkpFWhzm83qFWiiCgGSuUpeEagYnVFoDVLgiv</w:t>
      </w:r>
    </w:p>
    <w:p>
      <w:pPr>
        <w:pStyle w:val="PreformattedText"/>
        <w:bidi w:val="0"/>
        <w:spacing w:before="0" w:after="0"/>
        <w:jc w:val="left"/>
        <w:rPr/>
      </w:pPr>
      <w:r>
        <w:rPr/>
        <w:t>zHz6IpY3nWTS4VTWny+zz6r3+RW7c9uj5G5nbeysLuOpruo9jUmex8kmiro27Vr63D7aGAoaZoDBV1</w:t>
      </w:r>
    </w:p>
    <w:p>
      <w:pPr>
        <w:pStyle w:val="PreformattedText"/>
        <w:bidi w:val="0"/>
        <w:spacing w:before="0" w:after="0"/>
        <w:jc w:val="left"/>
        <w:rPr/>
      </w:pPr>
      <w:r>
        <w:rPr/>
        <w:t>uOwWTqPuqkyTF462cKAzAhNcuZ3IhI8ReHlxwf5dG22wCMxLcA6Kca+eCK+teo+Agqto0mA6r23LtY</w:t>
      </w:r>
    </w:p>
    <w:p>
      <w:pPr>
        <w:pStyle w:val="PreformattedText"/>
        <w:bidi w:val="0"/>
        <w:spacing w:before="0" w:after="0"/>
        <w:jc w:val="left"/>
        <w:rPr/>
      </w:pPr>
      <w:r>
        <w:rPr/>
        <w:t>bFw+Byoo8cKOarp6zdO9B97uOjzWOc0kaYysxlDVTYc0sbT081OAZQIgrlM96tqqWfiDtUn8/n9nl0</w:t>
      </w:r>
    </w:p>
    <w:p>
      <w:pPr>
        <w:pStyle w:val="PreformattedText"/>
        <w:bidi w:val="0"/>
        <w:spacing w:before="0" w:after="0"/>
        <w:jc w:val="left"/>
        <w:rPr/>
      </w:pPr>
      <w:r>
        <w:rPr/>
        <w:t>LLTYfrg+5mPSjSaNP+ClPX/D0Oz7RxWzds0WWrMzlZYKOnCYSZ5PstyUUmKoYsC0mC+xklR6jPUFBC</w:t>
      </w:r>
    </w:p>
    <w:p>
      <w:pPr>
        <w:pStyle w:val="PreformattedText"/>
        <w:bidi w:val="0"/>
        <w:spacing w:before="0" w:after="0"/>
        <w:jc w:val="left"/>
        <w:rPr/>
      </w:pPr>
      <w:r>
        <w:rPr/>
        <w:t>JvJrs0UkiMNTqATu+7MYj4rYYH5Vp5fPOepL5b5bjt5omiDa1pSvAY4/LGD0UrcWU7MjxsEe0xS7YK</w:t>
      </w:r>
    </w:p>
    <w:p>
      <w:pPr>
        <w:pStyle w:val="PreformattedText"/>
        <w:bidi w:val="0"/>
        <w:spacing w:before="0" w:after="0"/>
        <w:jc w:val="left"/>
        <w:rPr/>
      </w:pPr>
      <w:r>
        <w:rPr/>
        <w:t>Vstdi62HE0hy9ZAHNWaWsngRIVp1yCCpd4VWSSobUTfn2B7i5luFirkLkfLqT7ba4Yy6krkUP+r/Ue</w:t>
      </w:r>
    </w:p>
    <w:p>
      <w:pPr>
        <w:pStyle w:val="PreformattedText"/>
        <w:bidi w:val="0"/>
        <w:spacing w:before="0" w:after="0"/>
        <w:jc w:val="left"/>
        <w:rPr/>
      </w:pPr>
      <w:r>
        <w:rPr/>
        <w:t>hW6L7V31KUwu5ayXI5/GpXJh5soyJjchR1czVVVia2OlT7imlxtbUtPRVcKft07yQyJKiqATTbgsUi</w:t>
      </w:r>
    </w:p>
    <w:p>
      <w:pPr>
        <w:pStyle w:val="PreformattedText"/>
        <w:bidi w:val="0"/>
        <w:spacing w:before="0" w:after="0"/>
        <w:jc w:val="left"/>
        <w:rPr/>
      </w:pPr>
      <w:r>
        <w:rPr/>
        <w:t>axVlwK8aen2j09OjC85ejjtxc2tFdqagOFfJh8j5n16uJ+Hu5Hrdqbn2nUQtRVeAzMeXjx05iSppaT</w:t>
      </w:r>
    </w:p>
    <w:p>
      <w:pPr>
        <w:pStyle w:val="PreformattedText"/>
        <w:bidi w:val="0"/>
        <w:spacing w:before="0" w:after="0"/>
        <w:jc w:val="left"/>
        <w:rPr/>
      </w:pPr>
      <w:r>
        <w:rPr/>
        <w:t>cEXnm8Hi/ZyWKeuhdoayn/Ze5BCt6fc1+216ZdrurMmqxyalrxo4qRTjQHh5dYhe8m2C05mivVFDcQ</w:t>
      </w:r>
    </w:p>
    <w:p>
      <w:pPr>
        <w:pStyle w:val="PreformattedText"/>
        <w:bidi w:val="0"/>
        <w:spacing w:before="0" w:after="0"/>
        <w:jc w:val="left"/>
        <w:rPr/>
      </w:pPr>
      <w:r>
        <w:rPr/>
        <w:t>jVQY1L21rwqafb0cHnmwH+xH+xB/1x/X+nuRuok6b6z9N7X/5F9R9b+9Hh1sZPQaZ4Czf4D6n9A4vc</w:t>
      </w:r>
    </w:p>
    <w:p>
      <w:pPr>
        <w:pStyle w:val="PreformattedText"/>
        <w:bidi w:val="0"/>
        <w:spacing w:before="0" w:after="0"/>
        <w:jc w:val="left"/>
        <w:rPr/>
      </w:pPr>
      <w:r>
        <w:rPr/>
        <w:t>WHBt7SS8D0oi4joFM8oLSHTY25v9bcAni4ufZbJx6MouNR0gZvqbC93JFuAebC5H0BFx/jb3VenjWg</w:t>
      </w:r>
    </w:p>
    <w:p>
      <w:pPr>
        <w:pStyle w:val="PreformattedText"/>
        <w:bidi w:val="0"/>
        <w:spacing w:before="0" w:after="0"/>
        <w:jc w:val="left"/>
        <w:rPr/>
      </w:pPr>
      <w:r>
        <w:rPr/>
        <w:t>x0OnWUCtHA1/qQf9jq4IH5BHF/8PaGYkuft6MIE7R0cDDQKaROPwP96554AHtM4NAa9K0AB4dPYiRT</w:t>
      </w:r>
    </w:p>
    <w:p>
      <w:pPr>
        <w:pStyle w:val="PreformattedText"/>
        <w:bidi w:val="0"/>
        <w:spacing w:before="0" w:after="0"/>
        <w:jc w:val="left"/>
        <w:rPr/>
      </w:pPr>
      <w:r>
        <w:rPr/>
        <w:t>zzz/AL7n+ntO4B6eXHDrldVIIC8DiwH1X/WHtio6dpUdcXlX8W+n4/2/B/J97D+nVdGTU9N89TpB5s</w:t>
      </w:r>
    </w:p>
    <w:p>
      <w:pPr>
        <w:pStyle w:val="PreformattedText"/>
        <w:bidi w:val="0"/>
        <w:spacing w:before="0" w:after="0"/>
        <w:jc w:val="left"/>
        <w:rPr/>
      </w:pPr>
      <w:r>
        <w:rPr/>
        <w:t>P8fx9Pz+bn3sP1ooemCqrgNXqHF/8AbfXkf0v7uG9OHTbAA5GekrXZRVU6WN+foQTfn/Ei/P8Atvb6</w:t>
      </w:r>
    </w:p>
    <w:p>
      <w:pPr>
        <w:pStyle w:val="PreformattedText"/>
        <w:bidi w:val="0"/>
        <w:spacing w:before="0" w:after="0"/>
        <w:jc w:val="left"/>
        <w:rPr/>
      </w:pPr>
      <w:r>
        <w:rPr/>
        <w:t>g+fSWRgA3r0hMnlU0sdQ5v8AkjiwsOOePr+Pa2Oteiq5k4gnPQe5HMKtwGve55b+nN7k2Av7WKDTPR</w:t>
      </w:r>
    </w:p>
    <w:p>
      <w:pPr>
        <w:pStyle w:val="PreformattedText"/>
        <w:bidi w:val="0"/>
        <w:spacing w:before="0" w:after="0"/>
        <w:jc w:val="left"/>
        <w:rPr/>
      </w:pPr>
      <w:r>
        <w:rPr/>
        <w:t>VLLkZx0hKzO6NVnF7sATcE2+jEA/U/717uVLEVHTBuAvmK9I7LZt2hkAN2Ymy3IHPLXF7Hn/Yj2aWi</w:t>
      </w:r>
    </w:p>
    <w:p>
      <w:pPr>
        <w:pStyle w:val="PreformattedText"/>
        <w:bidi w:val="0"/>
        <w:spacing w:before="0" w:after="0"/>
        <w:jc w:val="left"/>
        <w:rPr/>
      </w:pPr>
      <w:r>
        <w:rPr/>
        <w:t>E0XyHRdc3OkVHE9APuqQzJUFubi4vxz9fr9Rz9Lf4+zgAKAOiSZy1WJ8+iMdtgilqWILBWaxW5YlW0</w:t>
      </w:r>
    </w:p>
    <w:p>
      <w:pPr>
        <w:pStyle w:val="PreformattedText"/>
        <w:bidi w:val="0"/>
        <w:spacing w:before="0" w:after="0"/>
        <w:jc w:val="left"/>
        <w:rPr/>
      </w:pPr>
      <w:r>
        <w:rPr/>
        <w:t>6BYAMSb2t/re0hp4tOvLgVPVZu+1EeXpmOkf5QxAKMuku6sNNiP6cAgf8AFU92Kx9KLXzr69Hu+ODX</w:t>
      </w:r>
    </w:p>
    <w:p>
      <w:pPr>
        <w:pStyle w:val="PreformattedText"/>
        <w:bidi w:val="0"/>
        <w:spacing w:before="0" w:after="0"/>
        <w:jc w:val="left"/>
        <w:rPr/>
      </w:pPr>
      <w:r>
        <w:rPr/>
        <w:t>lxwBBIVVIAupbWGKj1WN7XI/FxyePetu7SP9Xl08wqH9K9Xe9WH/AHH05H10LZiADYAWvq44/rx7O1</w:t>
      </w:r>
    </w:p>
    <w:p>
      <w:pPr>
        <w:pStyle w:val="PreformattedText"/>
        <w:bidi w:val="0"/>
        <w:spacing w:before="0" w:after="0"/>
        <w:jc w:val="left"/>
        <w:rPr/>
      </w:pPr>
      <w:r>
        <w:rPr/>
        <w:t>rTpscM9DtHa3+8C34BHH5Av+fbJp091JW1rG/0sR+f6W/x4+v9PfuvdZx/S30t9Lfn6X/2A9761XqQ</w:t>
      </w:r>
    </w:p>
    <w:p>
      <w:pPr>
        <w:pStyle w:val="PreformattedText"/>
        <w:bidi w:val="0"/>
        <w:spacing w:before="0" w:after="0"/>
        <w:jc w:val="left"/>
        <w:rPr/>
      </w:pPr>
      <w:r>
        <w:rPr/>
        <w:t>L2tx/Qnj/bcf0/p+R7t5de6yC/5tzx9LX5+lvz/xT3rrfXR+n0/rYfj/AJF731oeXXQ/wIsbD/bXv9</w:t>
      </w:r>
    </w:p>
    <w:p>
      <w:pPr>
        <w:pStyle w:val="PreformattedText"/>
        <w:bidi w:val="0"/>
        <w:spacing w:before="0" w:after="0"/>
        <w:jc w:val="left"/>
        <w:rPr/>
      </w:pPr>
      <w:r>
        <w:rPr/>
        <w:t>PqD9f8Peut/Prsf4f0+o/r+GI/HvXXv8HUKt/s/gX5+gsQLD8m39fdXyvy6unxDptj/Vb6kG3I+h/P</w:t>
      </w:r>
    </w:p>
    <w:p>
      <w:pPr>
        <w:pStyle w:val="PreformattedText"/>
        <w:bidi w:val="0"/>
        <w:spacing w:before="0" w:after="0"/>
        <w:jc w:val="left"/>
        <w:rPr/>
      </w:pPr>
      <w:r>
        <w:rPr/>
        <w:t>P4F/9t7Rt0sXy6U+K/UOPyR/ri4JN73Nv6fU+/R+fTr/AIT0tYb2H9NNwbf7fj6/8a9u/l1SmepX+u</w:t>
      </w:r>
    </w:p>
    <w:p>
      <w:pPr>
        <w:pStyle w:val="PreformattedText"/>
        <w:bidi w:val="0"/>
        <w:spacing w:before="0" w:after="0"/>
        <w:jc w:val="left"/>
        <w:rPr/>
      </w:pPr>
      <w:r>
        <w:rPr/>
        <w:t>P8fofz+DYfX/e/dT1sGleuiOf94+n0+v8AyP231cdZQOP634/3w/31/e+vefXiAR9P8PoBx78et9Ym</w:t>
      </w:r>
    </w:p>
    <w:p>
      <w:pPr>
        <w:pStyle w:val="PreformattedText"/>
        <w:bidi w:val="0"/>
        <w:spacing w:before="0" w:after="0"/>
        <w:jc w:val="left"/>
        <w:rPr/>
      </w:pPr>
      <w:r>
        <w:rPr/>
        <w:t>HJP+tf6i34/23vXXuA6xWF+L35Fz/j/vH/Gveqdb/wAHXAr/AIf4Wvb83P1txb3rrdOsRAH+9/7a/H</w:t>
      </w:r>
    </w:p>
    <w:p>
      <w:pPr>
        <w:pStyle w:val="PreformattedText"/>
        <w:bidi w:val="0"/>
        <w:spacing w:before="0" w:after="0"/>
        <w:jc w:val="left"/>
        <w:rPr/>
      </w:pPr>
      <w:r>
        <w:rPr/>
        <w:t>P0Hv3XusNgL3/NufzYj6j/AGPv3+Dr1evW/wAOB/Q34/1V/rx78evV67Cn+19bf0va/ANuebH37rw9</w:t>
      </w:r>
    </w:p>
    <w:p>
      <w:pPr>
        <w:pStyle w:val="PreformattedText"/>
        <w:bidi w:val="0"/>
        <w:spacing w:before="0" w:after="0"/>
        <w:jc w:val="left"/>
        <w:rPr/>
      </w:pPr>
      <w:r>
        <w:rPr/>
        <w:t>esMy+k8c2sf6Hj8f4j349b9ekNnEsr/XkG9hb8ekX/rf6+22FQT04nQFZ5byyXvfjVz6QQeCf6aRe/</w:t>
      </w:r>
    </w:p>
    <w:p>
      <w:pPr>
        <w:pStyle w:val="PreformattedText"/>
        <w:bidi w:val="0"/>
        <w:spacing w:before="0" w:after="0"/>
        <w:jc w:val="left"/>
        <w:rPr/>
      </w:pPr>
      <w:r>
        <w:rPr/>
        <w:t>tGahwenj8PTJSKNXN7g2tyLkfhgLkek8ezG3PDpBcjFelnQD9Nhe5Fzb824P15B9m8ZBB6J5TmnSlh</w:t>
      </w:r>
    </w:p>
    <w:p>
      <w:pPr>
        <w:pStyle w:val="PreformattedText"/>
        <w:bidi w:val="0"/>
        <w:spacing w:before="0" w:after="0"/>
        <w:jc w:val="left"/>
        <w:rPr/>
      </w:pPr>
      <w:r>
        <w:rPr/>
        <w:t>Ww44uLaiP6Djj8/S3u/VMdf/0Niw1HH1BUG5s3BH0Fl5H19n9fLoDlfQdZoZjcWP9fzbV9Be39T+ff</w:t>
      </w:r>
    </w:p>
    <w:p>
      <w:pPr>
        <w:pStyle w:val="PreformattedText"/>
        <w:bidi w:val="0"/>
        <w:spacing w:before="0" w:after="0"/>
        <w:jc w:val="left"/>
        <w:rPr/>
      </w:pPr>
      <w:r>
        <w:rPr/>
        <w:t>q16qVx0/0Utxfk8A3P+JPH1ItccW9qE8s9MMK5HDpU0cl7n6C4uL8f7yb/AE9q0PDpK4NCelNSzcG7</w:t>
      </w:r>
    </w:p>
    <w:p>
      <w:pPr>
        <w:pStyle w:val="PreformattedText"/>
        <w:bidi w:val="0"/>
        <w:spacing w:before="0" w:after="0"/>
        <w:jc w:val="left"/>
        <w:rPr/>
      </w:pPr>
      <w:r>
        <w:rPr/>
        <w:t>ci30uABxybD629vfMcOmCcAnpwWW/N+Db63+v9AL/T3s/wA+vAnHr1lWYf1F+fr9L/6x5sf6+/V6sK</w:t>
      </w:r>
    </w:p>
    <w:p>
      <w:pPr>
        <w:pStyle w:val="PreformattedText"/>
        <w:bidi w:val="0"/>
        <w:spacing w:before="0" w:after="0"/>
        <w:jc w:val="left"/>
        <w:rPr/>
      </w:pPr>
      <w:r>
        <w:rPr/>
        <w:t>cKY6ymb8cD/VAmzA/T/bH/AHj377erelOmusm9Lc/g8Hjj/ern3rj1dTUV8+g1z0p0Nzcc8kfQ24HH</w:t>
      </w:r>
    </w:p>
    <w:p>
      <w:pPr>
        <w:pStyle w:val="PreformattedText"/>
        <w:bidi w:val="0"/>
        <w:spacing w:before="0" w:after="0"/>
        <w:jc w:val="left"/>
        <w:rPr/>
      </w:pPr>
      <w:r>
        <w:rPr/>
        <w:t>+p+n090Y8en0pVa9AfuKa3l5sxFxpJta4B1XuPUDz/re0MmKdK1pXpANPyvIsum63IACtcfT6Af0/P</w:t>
      </w:r>
    </w:p>
    <w:p>
      <w:pPr>
        <w:pStyle w:val="PreformattedText"/>
        <w:bidi w:val="0"/>
        <w:spacing w:before="0" w:after="0"/>
        <w:jc w:val="left"/>
        <w:rPr/>
      </w:pPr>
      <w:r>
        <w:rPr/>
        <w:t>tivkenNJr0raCqbRD6v7INwSADf9XF/V/vB96qATTq9KfZ0qoqkaV5/FgfwbnkfS4P4/r7oW456tQV</w:t>
      </w:r>
    </w:p>
    <w:p>
      <w:pPr>
        <w:pStyle w:val="PreformattedText"/>
        <w:bidi w:val="0"/>
        <w:spacing w:before="0" w:after="0"/>
        <w:jc w:val="left"/>
        <w:rPr/>
      </w:pPr>
      <w:r>
        <w:rPr/>
        <w:t>qR1mNSpBFwxuf9gb2/rdbD6/8V961evXtIpgdcTVWvz9LH6kDkm5Xj6j/D3vVnqhUjNOuYqvVa4+n1</w:t>
      </w:r>
    </w:p>
    <w:p>
      <w:pPr>
        <w:pStyle w:val="PreformattedText"/>
        <w:bidi w:val="0"/>
        <w:spacing w:before="0" w:after="0"/>
        <w:jc w:val="left"/>
        <w:rPr/>
      </w:pPr>
      <w:r>
        <w:rPr/>
        <w:t>/xv9R+SPz+OT9ffgfn02QRx6nrUX5H0FiRwRe3A4P4H05+vu2odN6c06nwVAJsDe5J4K3LXub/AJvx</w:t>
      </w:r>
    </w:p>
    <w:p>
      <w:pPr>
        <w:pStyle w:val="PreformattedText"/>
        <w:bidi w:val="0"/>
        <w:spacing w:before="0" w:after="0"/>
        <w:jc w:val="left"/>
        <w:rPr/>
      </w:pPr>
      <w:r>
        <w:rPr/>
        <w:t>9T9fddRr1vhjp4gnB4vz+VHJP04/H0/r7uOHHrwTOOHSjoZQTcn/AHm54twbcMB72COvHifs6WFE4N</w:t>
      </w:r>
    </w:p>
    <w:p>
      <w:pPr>
        <w:pStyle w:val="PreformattedText"/>
        <w:bidi w:val="0"/>
        <w:spacing w:before="0" w:after="0"/>
        <w:jc w:val="left"/>
        <w:rPr/>
      </w:pPr>
      <w:r>
        <w:rPr/>
        <w:t>ueeLfUAXPPA/qP949qEPy6YK06VNI9tPNuOOfx/UC9if8AePb4NemiBXp8ifgX/P4J5N/6fX6H3Y9V</w:t>
      </w:r>
    </w:p>
    <w:p>
      <w:pPr>
        <w:pStyle w:val="PreformattedText"/>
        <w:bidi w:val="0"/>
        <w:spacing w:before="0" w:after="0"/>
        <w:jc w:val="left"/>
        <w:rPr/>
      </w:pPr>
      <w:r>
        <w:rPr/>
        <w:t>PUgSLx6v+K2/w+vJ919eveh6kBxxzf62/r/Qn/EH37j17/B1xaQH+hNuOTcfXhbcH6e99eJ64CQahY</w:t>
      </w:r>
    </w:p>
    <w:p>
      <w:pPr>
        <w:pStyle w:val="PreformattedText"/>
        <w:bidi w:val="0"/>
        <w:spacing w:before="0" w:after="0"/>
        <w:jc w:val="left"/>
        <w:rPr/>
      </w:pPr>
      <w:r>
        <w:rPr/>
        <w:t>8/70Bf62v7qT1qtDXqUjj63uDyLc/X63/p/h791cZp11K/1FxY88W/wubfm/vRyKjqwwSOmDIsPG1v</w:t>
      </w:r>
    </w:p>
    <w:p>
      <w:pPr>
        <w:pStyle w:val="PreformattedText"/>
        <w:bidi w:val="0"/>
        <w:spacing w:before="0" w:after="0"/>
        <w:jc w:val="left"/>
        <w:rPr/>
      </w:pPr>
      <w:r>
        <w:rPr/>
        <w:t>yvJ+vJ+oP9P+I91/w9O8B0EG4+A/1/I4FuDb8/4D202a9XXJ49AJnXVGlFzwxYW0/wBkW+h+vBsf6+</w:t>
      </w:r>
    </w:p>
    <w:p>
      <w:pPr>
        <w:pStyle w:val="PreformattedText"/>
        <w:bidi w:val="0"/>
        <w:spacing w:before="0" w:after="0"/>
        <w:jc w:val="left"/>
        <w:rPr/>
      </w:pPr>
      <w:r>
        <w:rPr/>
        <w:t>054k9WwFA6RKHVUfU21fWxCqATb+hH9Pp7ooz02OPS+xpGlCbXsG+oJ1X+tv8AXH+tY8e7cSergYPr</w:t>
      </w:r>
    </w:p>
    <w:p>
      <w:pPr>
        <w:pStyle w:val="PreformattedText"/>
        <w:bidi w:val="0"/>
        <w:spacing w:before="0" w:after="0"/>
        <w:jc w:val="left"/>
        <w:rPr/>
      </w:pPr>
      <w:r>
        <w:rPr/>
        <w:t>0plP0tzb6/i5JPAtYstv9591PWx8+pcbgWPJJ4DWJINrEm30/wBcH37z6t/g6cYSLj8C30+jc/gn+v</w:t>
      </w:r>
    </w:p>
    <w:p>
      <w:pPr>
        <w:pStyle w:val="PreformattedText"/>
        <w:bidi w:val="0"/>
        <w:spacing w:before="0" w:after="0"/>
        <w:jc w:val="left"/>
        <w:rPr/>
      </w:pPr>
      <w:r>
        <w:rPr/>
        <w:t>H1976qT07wk+m/0so+hJ45sQb2P9Sffh1TqenI/oOL2+tzb+v1I928uvdcwBybW/2F7cWP1Iv/AK59</w:t>
      </w:r>
    </w:p>
    <w:p>
      <w:pPr>
        <w:pStyle w:val="PreformattedText"/>
        <w:bidi w:val="0"/>
        <w:spacing w:before="0" w:after="0"/>
        <w:jc w:val="left"/>
        <w:rPr/>
      </w:pPr>
      <w:r>
        <w:rPr/>
        <w:t>763xqeudrWsbf6xtxe/45N/fuvV8+sir6h9LXA455+oJHFgP9491PWx0/Ua8gnjkfg/S1v6ce7p1Rj</w:t>
      </w:r>
    </w:p>
    <w:p>
      <w:pPr>
        <w:pStyle w:val="PreformattedText"/>
        <w:bidi w:val="0"/>
        <w:spacing w:before="0" w:after="0"/>
        <w:jc w:val="left"/>
        <w:rPr/>
      </w:pPr>
      <w:r>
        <w:rPr/>
        <w:t>TPSsox9CP8OQef8Qfxf/efaheqN5dKan5ANj9Pp9L2/wASLC3twfb1U46lEfSwv/jwbD62J4uR/t/f</w:t>
      </w:r>
    </w:p>
    <w:p>
      <w:pPr>
        <w:pStyle w:val="PreformattedText"/>
        <w:bidi w:val="0"/>
        <w:spacing w:before="0" w:after="0"/>
        <w:jc w:val="left"/>
        <w:rPr/>
      </w:pPr>
      <w:r>
        <w:rPr/>
        <w:t>utV4DrgRze5/1j9R9L/4/j3rr1euDfS5Nv8AYfT/AA+pIt79TyHXqj06Re+zGux9+tIGMI2JvRpQnL</w:t>
      </w:r>
    </w:p>
    <w:p>
      <w:pPr>
        <w:pStyle w:val="PreformattedText"/>
        <w:bidi w:val="0"/>
        <w:spacing w:before="0" w:after="0"/>
        <w:jc w:val="left"/>
        <w:rPr/>
      </w:pPr>
      <w:r>
        <w:rPr/>
        <w:t>mMbZymvT/U6b8e0u4Afu/cK8PAk/46enrP/c6xpx8ZP+PDrSkqaOBNkYCnp4xG89FLVeeyq1Uj1BWK</w:t>
      </w:r>
    </w:p>
    <w:p>
      <w:pPr>
        <w:pStyle w:val="PreformattedText"/>
        <w:bidi w:val="0"/>
        <w:spacing w:before="0" w:after="0"/>
        <w:jc w:val="left"/>
        <w:rPr/>
      </w:pPr>
      <w:r>
        <w:rPr/>
        <w:t>p8fkaOZlCAFQFZCCWv7xfNFW1oOI66GbPVrOE+fhL+2nQPbweF8Ph6NihX+JVLotKTEVljhJfW+h7u</w:t>
      </w:r>
    </w:p>
    <w:p>
      <w:pPr>
        <w:pStyle w:val="PreformattedText"/>
        <w:bidi w:val="0"/>
        <w:spacing w:before="0" w:after="0"/>
        <w:jc w:val="left"/>
        <w:rPr/>
      </w:pPr>
      <w:r>
        <w:rPr/>
        <w:t>spuVNwBcj/AAOEOmBAPXoq3jLofMn/ACdBdvpDl8ztXFQfZVNLJUTUU0dVGi05o6DCxVM07LMrU9RS</w:t>
      </w:r>
    </w:p>
    <w:p>
      <w:pPr>
        <w:pStyle w:val="PreformattedText"/>
        <w:bidi w:val="0"/>
        <w:spacing w:before="0" w:after="0"/>
        <w:jc w:val="left"/>
        <w:rPr/>
      </w:pPr>
      <w:r>
        <w:rPr/>
        <w:t>QSUpgkWUJHI07WJsR7POXyv10lRVWSny9eop57QDb7RgR4nin7TjNPs6KLvOjrt27krq45KHbO0Nuz</w:t>
      </w:r>
    </w:p>
    <w:p>
      <w:pPr>
        <w:pStyle w:val="PreformattedText"/>
        <w:bidi w:val="0"/>
        <w:spacing w:before="0" w:after="0"/>
        <w:jc w:val="left"/>
        <w:rPr/>
      </w:pPr>
      <w:r>
        <w:rPr/>
        <w:t>Zjc256lVlk/votKlBtvbuFwscZKQ5Dcc7LjKSdr/bUkk8oP6V9i6dnVHalFFTxp/qI8uoyhVWYZz/q</w:t>
      </w:r>
    </w:p>
    <w:p>
      <w:pPr>
        <w:pStyle w:val="PreformattedText"/>
        <w:bidi w:val="0"/>
        <w:spacing w:before="0" w:after="0"/>
        <w:jc w:val="left"/>
        <w:rPr/>
      </w:pPr>
      <w:r>
        <w:rPr/>
        <w:t>x0ZzaFJ9tjqSKWnWGOmo/OaWIpKlPCqhI6anAOvw08IUA3NgB9fcZXEge4mahyx6kPbkIRF8gOhl25</w:t>
      </w:r>
    </w:p>
    <w:p>
      <w:pPr>
        <w:pStyle w:val="PreformattedText"/>
        <w:bidi w:val="0"/>
        <w:spacing w:before="0" w:after="0"/>
        <w:jc w:val="left"/>
        <w:rPr/>
      </w:pPr>
      <w:r>
        <w:rPr/>
        <w:t>SGeSKqaKnvCRplkjX1SSDSwpYQ58qwlr3IAUgEgk+9VFBQ9Ci1QmjUz0NlJLRwRq1OYnnWXwanby1J</w:t>
      </w:r>
    </w:p>
    <w:p>
      <w:pPr>
        <w:pStyle w:val="PreformattedText"/>
        <w:bidi w:val="0"/>
        <w:spacing w:before="0" w:after="0"/>
        <w:jc w:val="left"/>
        <w:rPr/>
      </w:pPr>
      <w:r>
        <w:rPr/>
        <w:t>lBMc58SKrQxyuNUjMw1kWH5Ptosano7jjqqkHpUJQVbUkM8lPVVGn92NkojGkray6xg+QLHSKt7s2p</w:t>
      </w:r>
    </w:p>
    <w:p>
      <w:pPr>
        <w:pStyle w:val="PreformattedText"/>
        <w:bidi w:val="0"/>
        <w:spacing w:before="0" w:after="0"/>
        <w:jc w:val="left"/>
        <w:rPr/>
      </w:pPr>
      <w:r>
        <w:rPr/>
        <w:t>iOfftdOnTAaeeOkjl6KiiVmq5kiSX1Sx6TM+qR2kbWt3d1Q2UcAKLWv73rI8+PVGRSACKDoKazb8E7</w:t>
      </w:r>
    </w:p>
    <w:p>
      <w:pPr>
        <w:pStyle w:val="PreformattedText"/>
        <w:bidi w:val="0"/>
        <w:spacing w:before="0" w:after="0"/>
        <w:jc w:val="left"/>
        <w:rPr/>
      </w:pPr>
      <w:r>
        <w:rPr/>
        <w:t>PP4QzywukeptAkErarXayqqKOb24+g978TPy614OQSOs8ew/tvDkqVVUCOJgsEZD2YBXmpy9nEjMp0</w:t>
      </w:r>
    </w:p>
    <w:p>
      <w:pPr>
        <w:pStyle w:val="PreformattedText"/>
        <w:bidi w:val="0"/>
        <w:spacing w:before="0" w:after="0"/>
        <w:jc w:val="left"/>
        <w:rPr/>
      </w:pPr>
      <w:r>
        <w:rPr/>
        <w:t>2ADD68G/uwlK56VQQ51KB0KW3qajjjaSnQx1VMUSGKWJGp/KEEoqZEk1Qy1sbESBeQ7Kt/02KgXKFR</w:t>
      </w:r>
    </w:p>
    <w:p>
      <w:pPr>
        <w:pStyle w:val="PreformattedText"/>
        <w:bidi w:val="0"/>
        <w:spacing w:before="0" w:after="0"/>
        <w:jc w:val="left"/>
        <w:rPr/>
      </w:pPr>
      <w:r>
        <w:rPr/>
        <w:t>Xz49GsQdDUHh0MWytpLNVwLSyCjo8ZSRpRU6KtUMhlnqqirmy+Yhq08dbWtUTD90AFT6+Dp01YswJU</w:t>
      </w:r>
    </w:p>
    <w:p>
      <w:pPr>
        <w:pStyle w:val="PreformattedText"/>
        <w:bidi w:val="0"/>
        <w:spacing w:before="0" w:after="0"/>
        <w:jc w:val="left"/>
        <w:rPr/>
      </w:pPr>
      <w:r>
        <w:rPr/>
        <w:t>48+jGEKGAYYA/b8z8+hwk25vDL5ihz0uZyc2SgkpKPH5OOBKzIYtqaN4sFqesqJKLK0UKvLGKdwPCX</w:t>
      </w:r>
    </w:p>
    <w:p>
      <w:pPr>
        <w:pStyle w:val="PreformattedText"/>
        <w:bidi w:val="0"/>
        <w:spacing w:before="0" w:after="0"/>
        <w:jc w:val="left"/>
        <w:rPr/>
      </w:pPr>
      <w:r>
        <w:rPr/>
        <w:t>R1bj2xL40h1GU6qUHS6JrRTQqB0vMLt3cNTg6VKb7mavwtC6UyxwriqqJIMlNkBHPJHUCWpyP30TGC</w:t>
      </w:r>
    </w:p>
    <w:p>
      <w:pPr>
        <w:pStyle w:val="PreformattedText"/>
        <w:bidi w:val="0"/>
        <w:spacing w:before="0" w:after="0"/>
        <w:jc w:val="left"/>
        <w:rPr/>
      </w:pPr>
      <w:r>
        <w:rPr/>
        <w:t>XVI7JNMjB45AFqrOSolfgKfl59P6bUCq4BOOhaoIauLGYgGfNUM0WGXG0FFS1tNWwUuJSU11Phas16</w:t>
      </w:r>
    </w:p>
    <w:p>
      <w:pPr>
        <w:pStyle w:val="PreformattedText"/>
        <w:bidi w:val="0"/>
        <w:spacing w:before="0" w:after="0"/>
        <w:jc w:val="left"/>
        <w:rPr/>
      </w:pPr>
      <w:r>
        <w:rPr/>
        <w:t>msztJFXs5enqbSEMqhz6WBgki+GPDbtpT8vn69KovAIPYpKnjnj8usU2WqIautzWLENHl58WafPjKz</w:t>
      </w:r>
    </w:p>
    <w:p>
      <w:pPr>
        <w:pStyle w:val="PreformattedText"/>
        <w:bidi w:val="0"/>
        <w:spacing w:before="0" w:after="0"/>
        <w:jc w:val="left"/>
        <w:rPr/>
      </w:pPr>
      <w:r>
        <w:rPr/>
        <w:t>Vn22SXHGKCOvq6WrKVsbUMbmmhonL+JkBDhLIdRy+H4jhskZ9P2dOOYJFRXVSAe0gCv7egf3Z2nmoK</w:t>
      </w:r>
    </w:p>
    <w:p>
      <w:pPr>
        <w:pStyle w:val="PreformattedText"/>
        <w:bidi w:val="0"/>
        <w:spacing w:before="0" w:after="0"/>
        <w:jc w:val="left"/>
        <w:rPr/>
      </w:pPr>
      <w:r>
        <w:rPr/>
        <w:t>qCop/JT1dFQwJQx5MmqSJZXlqIJ4qmcVUFVDFPGxhkL2WTTZUVbe0kt6GNdROPXqvgxhdKKAa9FWyO</w:t>
      </w:r>
    </w:p>
    <w:p>
      <w:pPr>
        <w:pStyle w:val="PreformattedText"/>
        <w:bidi w:val="0"/>
        <w:spacing w:before="0" w:after="0"/>
        <w:jc w:val="left"/>
        <w:rPr/>
      </w:pPr>
      <w:r>
        <w:rPr/>
        <w:t>/s3k8jj2mqczj6PEpUxzNQrEs2WrK8Trklyk0jnXNkFkeN00uGiUAHSbe6CedyoViOii7jRYmqOgS7</w:t>
      </w:r>
    </w:p>
    <w:p>
      <w:pPr>
        <w:pStyle w:val="PreformattedText"/>
        <w:bidi w:val="0"/>
        <w:spacing w:before="0" w:after="0"/>
        <w:jc w:val="left"/>
        <w:rPr/>
      </w:pPr>
      <w:r>
        <w:rPr/>
        <w:t>az2GrttLHUobS1NXU2FEsM8stPUpLDQ1Ln9tv3/HEJFQBQuhPrf3sgAAuBWtegzdSYUISa9An1Tgpp</w:t>
      </w:r>
    </w:p>
    <w:p>
      <w:pPr>
        <w:pStyle w:val="PreformattedText"/>
        <w:bidi w:val="0"/>
        <w:spacing w:before="0" w:after="0"/>
        <w:jc w:val="left"/>
        <w:rPr/>
      </w:pPr>
      <w:r>
        <w:rPr/>
        <w:t>s5HWZKAPJAFRBLLJGsMhUmmaczMB5wkzs55JY/4A+2p30xMU4U6bsISZ1JHd1dN8b9nSGnpqyCEeKK</w:t>
      </w:r>
    </w:p>
    <w:p>
      <w:pPr>
        <w:pStyle w:val="PreformattedText"/>
        <w:bidi w:val="0"/>
        <w:spacing w:before="0" w:after="0"/>
        <w:jc w:val="left"/>
        <w:rPr/>
      </w:pPr>
      <w:r>
        <w:rPr/>
        <w:t>GCr8+kvTzhRYP4iyS66X9KpwWH04HsOsdYYkVbiehygjiEZIJPDq2TrdZaango4DKogeST7y6iIwTP</w:t>
      </w:r>
    </w:p>
    <w:p>
      <w:pPr>
        <w:pStyle w:val="PreformattedText"/>
        <w:bidi w:val="0"/>
        <w:spacing w:before="0" w:after="0"/>
        <w:jc w:val="left"/>
        <w:rPr/>
      </w:pPr>
      <w:r>
        <w:rPr/>
        <w:t>6FCxtG5mcliRoBXi7H2lMzAhRUdPtApGtgDjh0aXDV6xR0zSTK6uxRnni/yqOPxFW+4n1KKgEEcWup</w:t>
      </w:r>
    </w:p>
    <w:p>
      <w:pPr>
        <w:pStyle w:val="PreformattedText"/>
        <w:bidi w:val="0"/>
        <w:spacing w:before="0" w:after="0"/>
        <w:jc w:val="left"/>
        <w:rPr/>
      </w:pPr>
      <w:r>
        <w:rPr/>
        <w:t>sb/j2ZRyUjSjVJ9eI+0+fRRNa6y9EpT0OD9g8ulRVzJFLHFFOajUqyRxyh3vACL+NmNpCvJHJLKfp7</w:t>
      </w:r>
    </w:p>
    <w:p>
      <w:pPr>
        <w:pStyle w:val="PreformattedText"/>
        <w:bidi w:val="0"/>
        <w:spacing w:before="0" w:after="0"/>
        <w:jc w:val="left"/>
        <w:rPr/>
      </w:pPr>
      <w:r>
        <w:rPr/>
        <w:t>9O5VwmqtRjpLEjMjM0ekjj9v8Aq/n0nM1LDkKFf33qIWikWmngYaUeCUlyrn1gwfRg3Om49l1wySx6</w:t>
      </w:r>
    </w:p>
    <w:p>
      <w:pPr>
        <w:pStyle w:val="PreformattedText"/>
        <w:bidi w:val="0"/>
        <w:spacing w:before="0" w:after="0"/>
        <w:jc w:val="left"/>
        <w:rPr/>
      </w:pPr>
      <w:r>
        <w:rPr/>
        <w:t>tRKkEAj5f5uldqrW8h7AGrkH0P8An6L/ALhoGq8dmKINGhVTV0r+O6xzxSBWaRWIFO4QkqbkM7jgew</w:t>
      </w:r>
    </w:p>
    <w:p>
      <w:pPr>
        <w:pStyle w:val="PreformattedText"/>
        <w:bidi w:val="0"/>
        <w:spacing w:before="0" w:after="0"/>
        <w:jc w:val="left"/>
        <w:rPr/>
      </w:pPr>
      <w:r>
        <w:rPr/>
        <w:t>fcAqZBT4TUf6vLoYxEUiccSKH/AAj/AFeXQVUuek21tzOy0+Miy2UooaafH46vggqaOSaOpEkM1aDI</w:t>
      </w:r>
    </w:p>
    <w:p>
      <w:pPr>
        <w:pStyle w:val="PreformattedText"/>
        <w:bidi w:val="0"/>
        <w:spacing w:before="0" w:after="0"/>
        <w:jc w:val="left"/>
        <w:rPr/>
      </w:pPr>
      <w:r>
        <w:rPr/>
        <w:t>hq4KRg0ssZuHjGkghSCZ7bLEpOtFYgigI+da/P7Oi7crZ5niBdkUg1INDw4f7PRKt1UuY3H2nNS5DJ</w:t>
      </w:r>
    </w:p>
    <w:p>
      <w:pPr>
        <w:pStyle w:val="PreformattedText"/>
        <w:bidi w:val="0"/>
        <w:spacing w:before="0" w:after="0"/>
        <w:jc w:val="left"/>
        <w:rPr/>
      </w:pPr>
      <w:r>
        <w:rPr/>
        <w:t>QY+lraZVjqBCVgmra+nly2ZyLRhY4oWNTVeWARIrRxKsaEWPszM08ly0du6rGM/wCWv+YdO29pDFZp</w:t>
      </w:r>
    </w:p>
    <w:p>
      <w:pPr>
        <w:pStyle w:val="PreformattedText"/>
        <w:bidi w:val="0"/>
        <w:spacing w:before="0" w:after="0"/>
        <w:jc w:val="left"/>
        <w:rPr/>
      </w:pPr>
      <w:r>
        <w:rPr/>
        <w:t>NLEzHArXPyH+c9F33P1Pjdi1NbuHrrLZ3bOSDS1lVVbWyC4eQy1rLElRWNZ4qMSSPdo1BabUdVze1o</w:t>
      </w:r>
    </w:p>
    <w:p>
      <w:pPr>
        <w:pStyle w:val="PreformattedText"/>
        <w:bidi w:val="0"/>
        <w:spacing w:before="0" w:after="0"/>
        <w:jc w:val="left"/>
        <w:rPr/>
      </w:pPr>
      <w:r>
        <w:rPr/>
        <w:t>by7ExYODL6kVp+R6O4vCaNIHiAirmlR+2nQM5LZNPu6siyfYu5s9unMQhXWuzAqZahaur9FqfKUhgf</w:t>
      </w:r>
    </w:p>
    <w:p>
      <w:pPr>
        <w:pStyle w:val="PreformattedText"/>
        <w:bidi w:val="0"/>
        <w:spacing w:before="0" w:after="0"/>
        <w:jc w:val="left"/>
        <w:rPr/>
      </w:pPr>
      <w:r>
        <w:rPr/>
        <w:t>JyTiFBHC+qZ2ACWAJ9vvPfOxlEvceNMf7GPl0YRmKNBFHFWL5/6q5/b0PexcGdkRwR7R3DmsbT1bxV</w:t>
      </w:r>
    </w:p>
    <w:p>
      <w:pPr>
        <w:pStyle w:val="PreformattedText"/>
        <w:bidi w:val="0"/>
        <w:spacing w:before="0" w:after="0"/>
        <w:jc w:val="left"/>
        <w:rPr/>
      </w:pPr>
      <w:r>
        <w:rPr/>
        <w:t>lfTZSePcm3q+CVzTkTipdchjlk1OoFHNUQxlWJK2PtZZ7neQMquaxgio6D+57TtW5hjLbgSeo4j7D/</w:t>
      </w:r>
    </w:p>
    <w:p>
      <w:pPr>
        <w:pStyle w:val="PreformattedText"/>
        <w:bidi w:val="0"/>
        <w:spacing w:before="0" w:after="0"/>
        <w:jc w:val="left"/>
        <w:rPr/>
      </w:pPr>
      <w:r>
        <w:rPr/>
        <w:t>AKh0LW7np+wtpZza1fg6WpTMUVbj6kYGsWpRYaiA0/mkoch9vlQRpVoLCQpYhDpNvY1seYLB2USLoc</w:t>
      </w:r>
    </w:p>
    <w:p>
      <w:pPr>
        <w:pStyle w:val="PreformattedText"/>
        <w:bidi w:val="0"/>
        <w:spacing w:before="0" w:after="0"/>
        <w:jc w:val="left"/>
        <w:rPr/>
      </w:pPr>
      <w:r>
        <w:rPr/>
        <w:t>HPofs6jq/5L3CPxlt5fEtHUgHgw/yY9fPrXU7n2hu7rvOZzrHfUGTx9FkFkpMHmJIqqHH7lxrSpDRQ</w:t>
      </w:r>
    </w:p>
    <w:p>
      <w:pPr>
        <w:pStyle w:val="PreformattedText"/>
        <w:bidi w:val="0"/>
        <w:spacing w:before="0" w:after="0"/>
        <w:jc w:val="left"/>
        <w:rPr/>
      </w:pPr>
      <w:r>
        <w:rPr/>
        <w:t>YmUxUkdPW3PiqUIaYsLWNxdrdLEXiSfRSBkOQRkj5Eeo9Oga9rebOyrewMKDifhYetfn0WjdHWFPRm</w:t>
      </w:r>
    </w:p>
    <w:p>
      <w:pPr>
        <w:pStyle w:val="PreformattedText"/>
        <w:bidi w:val="0"/>
        <w:spacing w:before="0" w:after="0"/>
        <w:jc w:val="left"/>
        <w:rPr/>
      </w:pPr>
      <w:r>
        <w:rPr/>
        <w:t>lxssOSppo8dFVw0tbTVC5CKnje8bKrxLJLG1OGeJn/AFNxckW9kFrtu4wu4bElOBUg/s6bn3GCQKDC</w:t>
      </w:r>
    </w:p>
    <w:p>
      <w:pPr>
        <w:pStyle w:val="PreformattedText"/>
        <w:bidi w:val="0"/>
        <w:spacing w:before="0" w:after="0"/>
        <w:jc w:val="left"/>
        <w:rPr/>
      </w:pPr>
      <w:r>
        <w:rPr/>
        <w:t>P8PSew/RG+94ZtNu7E2xmdw127quipsN9njpYXaqqSkby1oCrNSCJmDSNb9xL/T8iratpuzImtSG8y</w:t>
      </w:r>
    </w:p>
    <w:p>
      <w:pPr>
        <w:pStyle w:val="PreformattedText"/>
        <w:bidi w:val="0"/>
        <w:spacing w:before="0" w:after="0"/>
        <w:jc w:val="left"/>
        <w:rPr/>
      </w:pPr>
      <w:r>
        <w:rPr/>
        <w:t>3AAefRVdSx3HbGn5DjX5+n29bBHXv8rVNv9edYbB7Godx47C7RaXfGfeFq3aEOc3VnaafFVmW3BuKp</w:t>
      </w:r>
    </w:p>
    <w:p>
      <w:pPr>
        <w:pStyle w:val="PreformattedText"/>
        <w:bidi w:val="0"/>
        <w:spacing w:before="0" w:after="0"/>
        <w:jc w:val="left"/>
        <w:rPr/>
      </w:pPr>
      <w:r>
        <w:rPr/>
        <w:t>+3q4NkbejMkaU9MIWr6mob1uq+z3cLqRI0tLdCI14tw/w4/PoTcvcsWUqNLcyh5zkIrVz6EjOB5Yr5</w:t>
      </w:r>
    </w:p>
    <w:p>
      <w:pPr>
        <w:pStyle w:val="PreformattedText"/>
        <w:bidi w:val="0"/>
        <w:spacing w:before="0" w:after="0"/>
        <w:jc w:val="left"/>
        <w:rPr/>
      </w:pPr>
      <w:r>
        <w:rPr/>
        <w:t>9Eh+RXxs3B11uCqrekJMhDWY+WVYsvtGk/hdBt4UcBSnG34IxD9g9RkHRkmUyLUmFeSTxH8m6NDcO0</w:t>
      </w:r>
    </w:p>
    <w:p>
      <w:pPr>
        <w:pStyle w:val="PreformattedText"/>
        <w:bidi w:val="0"/>
        <w:spacing w:before="0" w:after="0"/>
        <w:jc w:val="left"/>
        <w:rPr/>
      </w:pPr>
      <w:r>
        <w:rPr/>
        <w:t>mGB/Kg9fWvUsz8mzPtlubaIhmFc0FMYpwAPD7aU6GfonvvvDrlKHaneuLqKGrWhVqTciGrkytOr2iF</w:t>
      </w:r>
    </w:p>
    <w:p>
      <w:pPr>
        <w:pStyle w:val="PreformattedText"/>
        <w:bidi w:val="0"/>
        <w:spacing w:before="0" w:after="0"/>
        <w:jc w:val="left"/>
        <w:rPr/>
      </w:pPr>
      <w:r>
        <w:rPr/>
        <w:t>RnhEsUpbJM0niqtTq6xsyaowSSfcZVCi5iiGgnIHnX0+z06QWFjdQvJt9zq1J6+fz+YPr/AJujsZKi</w:t>
      </w:r>
    </w:p>
    <w:p>
      <w:pPr>
        <w:pStyle w:val="PreformattedText"/>
        <w:bidi w:val="0"/>
        <w:spacing w:before="0" w:after="0"/>
        <w:jc w:val="left"/>
        <w:rPr/>
      </w:pPr>
      <w:r>
        <w:rPr/>
        <w:t>2R2ThfHm6TEZPGZmjyUVUhEaSy6o6XTM0LwOtRNRecorJJHNBIobULL7JrllaPuoKj/D8+j6zWSKYU</w:t>
      </w:r>
    </w:p>
    <w:p>
      <w:pPr>
        <w:pStyle w:val="PreformattedText"/>
        <w:bidi w:val="0"/>
        <w:spacing w:before="0" w:after="0"/>
        <w:jc w:val="left"/>
        <w:rPr/>
      </w:pPr>
      <w:r>
        <w:rPr/>
        <w:t>BOk5Hljj0IHWOC7A2PhKPBRbt/vXtw0sFJRYzMVFY+fxJRjHQJR1U8VJV5vCzRJZHqHlEf0EjAD2Sy</w:t>
      </w:r>
    </w:p>
    <w:p>
      <w:pPr>
        <w:pStyle w:val="PreformattedText"/>
        <w:bidi w:val="0"/>
        <w:spacing w:before="0" w:after="0"/>
        <w:jc w:val="left"/>
        <w:rPr/>
      </w:pPr>
      <w:r>
        <w:rPr/>
        <w:t>I4Pa4Py4dG8r2srVeNlenxeX2fb9vRp9tyU0MJqs9LOJXjjoqOCESJ43Dq8glGuRppJWXStiSAP8Pb</w:t>
      </w:r>
    </w:p>
    <w:p>
      <w:pPr>
        <w:pStyle w:val="PreformattedText"/>
        <w:bidi w:val="0"/>
        <w:spacing w:before="0" w:after="0"/>
        <w:jc w:val="left"/>
        <w:rPr/>
      </w:pPr>
      <w:r>
        <w:rPr/>
        <w:t>MmKCUUFPL/AC9IpUdiFtwCnnXowuyt2NR1UGMWCpg2/I/3lUFp61Jkmk0/sVlWzFPvHKlo41OgKeeb</w:t>
      </w:r>
    </w:p>
    <w:p>
      <w:pPr>
        <w:pStyle w:val="PreformattedText"/>
        <w:bidi w:val="0"/>
        <w:spacing w:before="0" w:after="0"/>
        <w:jc w:val="left"/>
        <w:rPr/>
      </w:pPr>
      <w:r>
        <w:rPr/>
        <w:t>+1FpfiN9FD4Fakitfz6J73a1mjMxYfUgUAJFPtA6MDJkv4zGZqTC1kVHRMaceVDBH5ntGjsahkllJY</w:t>
      </w:r>
    </w:p>
    <w:p>
      <w:pPr>
        <w:pStyle w:val="PreformattedText"/>
        <w:bidi w:val="0"/>
        <w:spacing w:before="0" w:after="0"/>
        <w:jc w:val="left"/>
        <w:rPr/>
      </w:pPr>
      <w:r>
        <w:rPr/>
        <w:t>ABuSST/X2eG4+qIZLVgi44Y/OvQWFv9L2vdKXb8/y9B0i9zVlPjxH5QZwUSGOOMlXNVMNSHSFkAZZ1</w:t>
      </w:r>
    </w:p>
    <w:p>
      <w:pPr>
        <w:pStyle w:val="PreformattedText"/>
        <w:bidi w:val="0"/>
        <w:spacing w:before="0" w:after="0"/>
        <w:jc w:val="left"/>
        <w:rPr/>
      </w:pPr>
      <w:r>
        <w:rPr/>
        <w:t>CBgLop54v79OyxgBj5Y+3p62R5TRf5+nQIV0ebrhBV1BKJS0skMlQw8VKjTy/byQ0yxh9EzaTF5JDb</w:t>
      </w:r>
    </w:p>
    <w:p>
      <w:pPr>
        <w:pStyle w:val="PreformattedText"/>
        <w:bidi w:val="0"/>
        <w:spacing w:before="0" w:after="0"/>
        <w:jc w:val="left"/>
        <w:rPr/>
      </w:pPr>
      <w:r>
        <w:rPr/>
        <w:t>0gfW3sOTvdmjnAH+rHQkiSBKqOJ8vPpVVGRiSkpUNOXpV8awjxLLGWqQJXmqWVzpEcbq/9bAgAm/s4</w:t>
      </w:r>
    </w:p>
    <w:p>
      <w:pPr>
        <w:pStyle w:val="PreformattedText"/>
        <w:bidi w:val="0"/>
        <w:spacing w:before="0" w:after="0"/>
        <w:jc w:val="left"/>
        <w:rPr/>
      </w:pPr>
      <w:r>
        <w:rPr/>
        <w:t>gfxNNeBHHpC0ZDMUNHr1Vn8iavJZ7f8AuHE7fxVXR7gpMRlZ9m5Oqkx74mCQ42X+9VNLU6Ekgqa3a1</w:t>
      </w:r>
    </w:p>
    <w:p>
      <w:pPr>
        <w:pStyle w:val="PreformattedText"/>
        <w:bidi w:val="0"/>
        <w:spacing w:before="0" w:after="0"/>
        <w:jc w:val="left"/>
        <w:rPr/>
      </w:pPr>
      <w:r>
        <w:rPr/>
        <w:t>O1RRxkMak6fUGiBQYbQviIAnAMKjzp/lHQU5iHhxxsw7iDQ+h8wfQkcOg/otr43s7ZmE3BQNicbsrY</w:t>
      </w:r>
    </w:p>
    <w:p>
      <w:pPr>
        <w:pStyle w:val="PreformattedText"/>
        <w:bidi w:val="0"/>
        <w:spacing w:before="0" w:after="0"/>
        <w:jc w:val="left"/>
        <w:rPr/>
      </w:pPr>
      <w:r>
        <w:rPr/>
        <w:t>22KCjwO6Ym/htZBs/MbMy8mKrsnTZDJyVWVxe36iSuoZ2BMtVJU6owkT29yfBarNGr+ZIH+fqKbm5W</w:t>
      </w:r>
    </w:p>
    <w:p>
      <w:pPr>
        <w:pStyle w:val="PreformattedText"/>
        <w:bidi w:val="0"/>
        <w:spacing w:before="0" w:after="0"/>
        <w:jc w:val="left"/>
        <w:rPr/>
      </w:pPr>
      <w:r>
        <w:rPr/>
        <w:t>J1jKkYJHp8jX1416Wnx/3ltjYOZ6v6627to7e29jaHffWuMpsZPmfvXymNO1Oy85V0GNqHno6HE5zG</w:t>
      </w:r>
    </w:p>
    <w:p>
      <w:pPr>
        <w:pStyle w:val="PreformattedText"/>
        <w:bidi w:val="0"/>
        <w:spacing w:before="0" w:after="0"/>
        <w:jc w:val="left"/>
        <w:rPr/>
      </w:pPr>
      <w:r>
        <w:rPr/>
        <w:t>dkzeQwGGCSOGKNCC5HsQ2zopghKnUEoM8aHJ/Z5dAy7MYM7oQCZT20NB2gg+nGuej9Z7cuQ6g6YyvY</w:t>
      </w:r>
    </w:p>
    <w:p>
      <w:pPr>
        <w:pStyle w:val="PreformattedText"/>
        <w:bidi w:val="0"/>
        <w:spacing w:before="0" w:after="0"/>
        <w:jc w:val="left"/>
        <w:rPr/>
      </w:pPr>
      <w:r>
        <w:rPr/>
        <w:t>8+Lp23HWS5iu69wC1lM0uV3JtaSoxm06CHCHwUtfSbewvjlBh0K1fLHEhdUF1busKu5+EfnT06L1Pi</w:t>
      </w:r>
    </w:p>
    <w:p>
      <w:pPr>
        <w:pStyle w:val="PreformattedText"/>
        <w:bidi w:val="0"/>
        <w:spacing w:before="0" w:after="0"/>
        <w:jc w:val="left"/>
        <w:rPr/>
      </w:pPr>
      <w:r>
        <w:rPr/>
        <w:t>kUFK/ln/AGeq2fj7tej3UM32XnxmYd675xE2Fym36+tyD5RsymX3RkpZ6SooFpcft/PYXGYiorstXU</w:t>
      </w:r>
    </w:p>
    <w:p>
      <w:pPr>
        <w:pStyle w:val="PreformattedText"/>
        <w:bidi w:val="0"/>
        <w:spacing w:before="0" w:after="0"/>
        <w:jc w:val="left"/>
        <w:rPr/>
      </w:pPr>
      <w:r>
        <w:rPr/>
        <w:t>cYlqsfGDIyNNGSV1AUXHiAyM2KY04NTXhQjy8j0Ilgr4cKxkSUAbzrU9op6+pHEdG5xu1aGu3Zuzfm</w:t>
      </w:r>
    </w:p>
    <w:p>
      <w:pPr>
        <w:pStyle w:val="PreformattedText"/>
        <w:bidi w:val="0"/>
        <w:spacing w:before="0" w:after="0"/>
        <w:jc w:val="left"/>
        <w:rPr/>
      </w:pPr>
      <w:r>
        <w:rPr/>
        <w:t>1auZcNT4XaOGxdLWy0sFLuCqoFpaybcOz5JRVVEf8arppgGnVBUSTzswgYKfcb7zfu9xOXAMbNQN50</w:t>
      </w:r>
    </w:p>
    <w:p>
      <w:pPr>
        <w:pStyle w:val="PreformattedText"/>
        <w:bidi w:val="0"/>
        <w:spacing w:before="0" w:after="0"/>
        <w:jc w:val="left"/>
        <w:rPr/>
      </w:pPr>
      <w:r>
        <w:rPr/>
        <w:t>4V9KenU28t2YgtYFC96rUr5auPnkH+XQz5bEQbzepqKmKeM7doYqWPBZWB6PLYqKNVjtWUU3pkmqJW</w:t>
      </w:r>
    </w:p>
    <w:p>
      <w:pPr>
        <w:pStyle w:val="PreformattedText"/>
        <w:bidi w:val="0"/>
        <w:spacing w:before="0" w:after="0"/>
        <w:jc w:val="left"/>
        <w:rPr/>
      </w:pPr>
      <w:r>
        <w:rPr/>
        <w:t>dhUo0sTqwCyAgj2Cd5uvqayRvWGMUX7BxP216HmzKbZNDpSaRqt9vp9gH7emjcWzcYcErPQJGtNqij</w:t>
      </w:r>
    </w:p>
    <w:p>
      <w:pPr>
        <w:pStyle w:val="PreformattedText"/>
        <w:bidi w:val="0"/>
        <w:spacing w:before="0" w:after="0"/>
        <w:jc w:val="left"/>
        <w:rPr/>
      </w:pPr>
      <w:r>
        <w:rPr/>
        <w:t>lpjqQk2OqBka15ZHsTdfdbSRSEpTIp69HUaO84StCT0X7rjDxUvZ1NSyUsMmqonkhZ9AlLRgB2kkC6</w:t>
      </w:r>
    </w:p>
    <w:p>
      <w:pPr>
        <w:pStyle w:val="PreformattedText"/>
        <w:bidi w:val="0"/>
        <w:spacing w:before="0" w:after="0"/>
        <w:jc w:val="left"/>
        <w:rPr/>
      </w:pPr>
      <w:r>
        <w:rPr/>
        <w:t>WiCekgWH+vyPZHumh5oFRRq8QfnXoam3I2qYsPwf4Ordfjn9tQ76z1Dq11dRtKmctpPhWnpa8qIKGw</w:t>
      </w:r>
    </w:p>
    <w:p>
      <w:pPr>
        <w:pStyle w:val="PreformattedText"/>
        <w:bidi w:val="0"/>
        <w:spacing w:before="0" w:after="0"/>
        <w:jc w:val="left"/>
        <w:rPr/>
      </w:pPr>
      <w:r>
        <w:rPr/>
        <w:t>KRUaGRSEWxZuT7lz28dY93v4Pxm2U8PRjgeVOsQvfOBjYbBdae3xpF/MgEV/n0cwEEfX/exwfp7l/r</w:t>
      </w:r>
    </w:p>
    <w:p>
      <w:pPr>
        <w:pStyle w:val="PreformattedText"/>
        <w:bidi w:val="0"/>
        <w:spacing w:before="0" w:after="0"/>
        <w:jc w:val="left"/>
        <w:rPr/>
      </w:pPr>
      <w:r>
        <w:rPr/>
        <w:t>HPqFVfpY/wC9/T/Gx5HIHvR4dbB6DjPrbWRxwf6/7a/+t/t/aaSnHpRHUU6BLOgXcfU3/SAQeLi4P4</w:t>
      </w:r>
    </w:p>
    <w:p>
      <w:pPr>
        <w:pStyle w:val="PreformattedText"/>
        <w:bidi w:val="0"/>
        <w:spacing w:before="0" w:after="0"/>
        <w:jc w:val="left"/>
        <w:rPr/>
      </w:pPr>
      <w:r>
        <w:rPr/>
        <w:t>/1vZXJxboxixx49B9UfrK30sbggkFfpzY/kE/7b3RT0/5dDb1tVKkVOl+QbGx4ADEjnn6f7z7QzA6m</w:t>
      </w:r>
    </w:p>
    <w:p>
      <w:pPr>
        <w:pStyle w:val="PreformattedText"/>
        <w:bidi w:val="0"/>
        <w:spacing w:before="0" w:after="0"/>
        <w:jc w:val="left"/>
        <w:rPr/>
      </w:pPr>
      <w:r>
        <w:rPr/>
        <w:t>pxr0vgcHSo9OjfYSrvRrzc8WF+T/AK39PaeSoUdLFYE8c9OMlaBzf/b/AKrfkXva/tI9fLpQpXFeoD</w:t>
      </w:r>
    </w:p>
    <w:p>
      <w:pPr>
        <w:pStyle w:val="PreformattedText"/>
        <w:bidi w:val="0"/>
        <w:spacing w:before="0" w:after="0"/>
        <w:jc w:val="left"/>
        <w:rPr/>
      </w:pPr>
      <w:r>
        <w:rPr/>
        <w:t>5Fb/X6fUi3+8Dj2nNa9OFlpx6iy5VEB9QsORc/njgfmxP+8+7hDx6aaZAeOOk1XZ5EB9ZNvxf1HngX</w:t>
      </w:r>
    </w:p>
    <w:p>
      <w:pPr>
        <w:pStyle w:val="PreformattedText"/>
        <w:bidi w:val="0"/>
        <w:spacing w:before="0" w:after="0"/>
        <w:jc w:val="left"/>
        <w:rPr/>
      </w:pPr>
      <w:r>
        <w:rPr/>
        <w:t>/JB/Ht5Y60NMdJpLpQOPSGye5Aob9z6X5/2/AAN+D+fbyxE/hx0XyX6rXPQd5DdReQIspuSfoLj/AH</w:t>
      </w:r>
    </w:p>
    <w:p>
      <w:pPr>
        <w:pStyle w:val="PreformattedText"/>
        <w:bidi w:val="0"/>
        <w:spacing w:before="0" w:after="0"/>
        <w:jc w:val="left"/>
        <w:rPr/>
      </w:pPr>
      <w:r>
        <w:rPr/>
        <w:t>j6Mw9rEt2pleiybchwV6npiqK+pqL6b2Nhz+T/AKwPKj8fT2ujh0gYz0UTXbucNQdJ+spqmXg6hq1X</w:t>
      </w:r>
    </w:p>
    <w:p>
      <w:pPr>
        <w:pStyle w:val="PreformattedText"/>
        <w:bidi w:val="0"/>
        <w:spacing w:before="0" w:after="0"/>
        <w:jc w:val="left"/>
        <w:rPr/>
      </w:pPr>
      <w:r>
        <w:rPr/>
        <w:t>H1PIsb/2bG3H5A9qUjb06StJqxqz0najDzsdRVjYarWJNiPwT+Dbke3lhNcnpp2oM9JvI4uRYmLKV0</w:t>
      </w:r>
    </w:p>
    <w:p>
      <w:pPr>
        <w:pStyle w:val="PreformattedText"/>
        <w:bidi w:val="0"/>
        <w:spacing w:before="0" w:after="0"/>
        <w:jc w:val="left"/>
        <w:rPr/>
      </w:pPr>
      <w:r>
        <w:rPr/>
        <w:t>cX4JP9RY2uef8AYf09mdsgTgcnpDNIXA+XQMbliCRyqeD+m6/7SCwKgmwuALf4ezFloPy6L2bVj59E</w:t>
      </w:r>
    </w:p>
    <w:p>
      <w:pPr>
        <w:pStyle w:val="PreformattedText"/>
        <w:bidi w:val="0"/>
        <w:spacing w:before="0" w:after="0"/>
        <w:jc w:val="left"/>
        <w:rPr/>
      </w:pPr>
      <w:r>
        <w:rPr/>
        <w:t>Y7eDfa1guFszk2cG2r03ZjYEAfUD6X9l5P62OrilAPl1WV2CdGTgFraaksR9b8q2vm4B5Nv6f63Ptq</w:t>
      </w:r>
    </w:p>
    <w:p>
      <w:pPr>
        <w:pStyle w:val="PreformattedText"/>
        <w:bidi w:val="0"/>
        <w:spacing w:before="0" w:after="0"/>
        <w:jc w:val="left"/>
        <w:rPr/>
      </w:pPr>
      <w:r>
        <w:rPr/>
        <w:t>4FY6/PpTBgD7OjyfGtm8mNdiSbIGJJAuLFlFwPGSPxyP6f196s8FadKmHYW+3q8Hqp74+m/wAYkOr6</w:t>
      </w:r>
    </w:p>
    <w:p>
      <w:pPr>
        <w:pStyle w:val="PreformattedText"/>
        <w:bidi w:val="0"/>
        <w:spacing w:before="0" w:after="0"/>
        <w:jc w:val="left"/>
        <w:rPr/>
      </w:pPr>
      <w:r>
        <w:rPr/>
        <w:t>i1gA3BK8j8c+zofD0nUmg6H2NePpyR9Qw/pwb2+tvbPT49PPqSoH+B/IAAsf8P8AD+n49+691IUH88</w:t>
      </w:r>
    </w:p>
    <w:p>
      <w:pPr>
        <w:pStyle w:val="PreformattedText"/>
        <w:bidi w:val="0"/>
        <w:spacing w:before="0" w:after="0"/>
        <w:jc w:val="left"/>
        <w:rPr/>
      </w:pPr>
      <w:r>
        <w:rPr/>
        <w:t>G30+p/42P+K+/DrQ6zD6/7Hkf6xNrfUe99Wz1ktyB/yIEj8fkfT3vrXXuOfqP6EG5/2/8Ar+/de+fX</w:t>
      </w:r>
    </w:p>
    <w:p>
      <w:pPr>
        <w:pStyle w:val="PreformattedText"/>
        <w:bidi w:val="0"/>
        <w:spacing w:before="0" w:after="0"/>
        <w:jc w:val="left"/>
        <w:rPr/>
      </w:pPr>
      <w:r>
        <w:rPr/>
        <w:t>RB+lgb8cAW/1rj63I91+derDrv8AI+nN7f4m9zYHiw9+/LrXn1AreQL2/NieAP8AC3+J/J91f4erx4</w:t>
      </w:r>
    </w:p>
    <w:p>
      <w:pPr>
        <w:pStyle w:val="PreformattedText"/>
        <w:bidi w:val="0"/>
        <w:spacing w:before="0" w:after="0"/>
        <w:jc w:val="left"/>
        <w:rPr/>
      </w:pPr>
      <w:r>
        <w:rPr/>
        <w:t>YdNq3JIFhz/sf8B9Sb/wCtxb2jPS1R8s9KXFfUfS/5sT9OCoJ/APvcXE9Xfy6XEH0H54Bvfi4H+Aup</w:t>
      </w:r>
    </w:p>
    <w:p>
      <w:pPr>
        <w:pStyle w:val="PreformattedText"/>
        <w:bidi w:val="0"/>
        <w:spacing w:before="0" w:after="0"/>
        <w:jc w:val="left"/>
        <w:rPr/>
      </w:pPr>
      <w:r>
        <w:rPr/>
        <w:t>t7c6qepn4HN7EW55/wBcn8291Pp1sfy64kEXv/W9zz/rfW5It7p1f06yLyfqv9P98ffvtHXuuR/J+v</w:t>
      </w:r>
    </w:p>
    <w:p>
      <w:pPr>
        <w:pStyle w:val="PreformattedText"/>
        <w:bidi w:val="0"/>
        <w:spacing w:before="0" w:after="0"/>
        <w:jc w:val="left"/>
        <w:rPr/>
      </w:pPr>
      <w:r>
        <w:rPr/>
        <w:t>P+P0/r/r/7x799vXh1ia/9bm3+3v8AS3+v/vfvR6tjNesZ4P1vYH6X+n5H+++vvXXvl1jN/wDkVh9f</w:t>
      </w:r>
    </w:p>
    <w:p>
      <w:pPr>
        <w:pStyle w:val="PreformattedText"/>
        <w:bidi w:val="0"/>
        <w:spacing w:before="0" w:after="0"/>
        <w:jc w:val="left"/>
        <w:rPr/>
      </w:pPr>
      <w:r>
        <w:rPr/>
        <w:t>re9zY+/dbr6dYGv/AFH+8jkW+h/Hv3Ws56xn/An/AAvx+OT/AK3v3Xvt66+lrD/eQbHn6W/1vfuvV4</w:t>
      </w:r>
    </w:p>
    <w:p>
      <w:pPr>
        <w:pStyle w:val="PreformattedText"/>
        <w:bidi w:val="0"/>
        <w:spacing w:before="0" w:after="0"/>
        <w:jc w:val="left"/>
        <w:rPr/>
      </w:pPr>
      <w:r>
        <w:rPr/>
        <w:t>9cgPofx+LfW/8Arfn3rrfp1ilHpN/r9P8AWP4+v04+vv3W6fs6ROcW6OPxze9rC3+t+f6e6N04ppT7</w:t>
      </w:r>
    </w:p>
    <w:p>
      <w:pPr>
        <w:pStyle w:val="PreformattedText"/>
        <w:bidi w:val="0"/>
        <w:spacing w:before="0" w:after="0"/>
        <w:jc w:val="left"/>
        <w:rPr/>
      </w:pPr>
      <w:r>
        <w:rPr/>
        <w:t>egM3Av7r3/FiSRY/1sebXP8ArfT2ib4lqfPp88MdJ2k4b1Wsf9YcX4+h9mNvxHSC4+E+vSzoL3U8ni</w:t>
      </w:r>
    </w:p>
    <w:p>
      <w:pPr>
        <w:pStyle w:val="PreformattedText"/>
        <w:bidi w:val="0"/>
        <w:spacing w:before="0" w:after="0"/>
        <w:jc w:val="left"/>
        <w:rPr/>
      </w:pPr>
      <w:r>
        <w:rPr/>
        <w:t>30HA/APPs2jwOiaTy6U8P04P8ArkA/T82JP0/Hu/VKcev/0dh29wCeF5Pp/wAeAAPZ9606BpHHqVFc</w:t>
      </w:r>
    </w:p>
    <w:p>
      <w:pPr>
        <w:pStyle w:val="PreformattedText"/>
        <w:bidi w:val="0"/>
        <w:spacing w:before="0" w:after="0"/>
        <w:jc w:val="left"/>
        <w:rPr/>
      </w:pPr>
      <w:r>
        <w:rPr/>
        <w:t>nkH6izH6Cw1At9CSw+l+R+feuqEdPtISCDzcn68/W4+o+lwP94/x9qEyOk7CgPSroz9LcEfj68fQn1</w:t>
      </w:r>
    </w:p>
    <w:p>
      <w:pPr>
        <w:pStyle w:val="PreformattedText"/>
        <w:bidi w:val="0"/>
        <w:spacing w:before="0" w:after="0"/>
        <w:jc w:val="left"/>
        <w:rPr/>
      </w:pPr>
      <w:r>
        <w:rPr/>
        <w:t>c6f9f/AB9rUPDpMwr0o6diABfgWFvrp+p/P4H+8+3x0mKgn5dTgxBtf+gv+T9LWt/Q/wBffuvefDrm</w:t>
      </w:r>
    </w:p>
    <w:p>
      <w:pPr>
        <w:pStyle w:val="PreformattedText"/>
        <w:bidi w:val="0"/>
        <w:spacing w:before="0" w:after="0"/>
        <w:jc w:val="left"/>
        <w:rPr/>
      </w:pPr>
      <w:r>
        <w:rPr/>
        <w:t>JSfpcj6HjkD8sOTf/iPfuvdchIbfj+vNvoPqfyffut+XUGpk9Lf61+B6ueL8n6f717r59OgYxw6DjO</w:t>
      </w:r>
    </w:p>
    <w:p>
      <w:pPr>
        <w:pStyle w:val="PreformattedText"/>
        <w:bidi w:val="0"/>
        <w:spacing w:before="0" w:after="0"/>
        <w:jc w:val="left"/>
        <w:rPr/>
      </w:pPr>
      <w:r>
        <w:rPr/>
        <w:t>k6W+huOLAnj6g/8gke6kVPTi5IPQI7gBtL9GWwUH83ve3+B/p7RS4PS1RU9BvUSaV5uNN7aQLXLEC5</w:t>
      </w:r>
    </w:p>
    <w:p>
      <w:pPr>
        <w:pStyle w:val="PreformattedText"/>
        <w:bidi w:val="0"/>
        <w:spacing w:before="0" w:after="0"/>
        <w:jc w:val="left"/>
        <w:rPr/>
      </w:pPr>
      <w:r>
        <w:rPr/>
        <w:t>PB+vN+B7St0+KY6f8fUjxRkng2J5uRf68ekjj68e6GvTgWoB6VSVV4wCRwQDpIItb8H9P0/PtsnPHp</w:t>
      </w:r>
    </w:p>
    <w:p>
      <w:pPr>
        <w:pStyle w:val="PreformattedText"/>
        <w:bidi w:val="0"/>
        <w:spacing w:before="0" w:after="0"/>
        <w:jc w:val="left"/>
        <w:rPr/>
      </w:pPr>
      <w:r>
        <w:rPr/>
        <w:t>zTUfPrl96b2U3B5Fjza9/yAAP8AOfeq/t69opXrh93bi5AuApBt/W97/4/j3rV6dUIGeskdWfpyR+e</w:t>
      </w:r>
    </w:p>
    <w:p>
      <w:pPr>
        <w:pStyle w:val="PreformattedText"/>
        <w:bidi w:val="0"/>
        <w:spacing w:before="0" w:after="0"/>
        <w:jc w:val="left"/>
        <w:rPr/>
      </w:pPr>
      <w:r>
        <w:rPr/>
        <w:t>L254Bv8AW3BP5971HqhUeQ6nx1XA5N7XF/oPqCVb63P+2HvdRx6b0gnpxhqvpe/9TY/UA8AfRmAH5t</w:t>
      </w:r>
    </w:p>
    <w:p>
      <w:pPr>
        <w:pStyle w:val="PreformattedText"/>
        <w:bidi w:val="0"/>
        <w:spacing w:before="0" w:after="0"/>
        <w:jc w:val="left"/>
        <w:rPr/>
      </w:pPr>
      <w:r>
        <w:rPr/>
        <w:t>c+9g/PrRTp8gqv7P4+oN2Jsf6g2JN/9t7sD1sLihHSlx9QQR/vP4+v00/X1G17/n3dW6ZYccY6W9DO</w:t>
      </w:r>
    </w:p>
    <w:p>
      <w:pPr>
        <w:pStyle w:val="PreformattedText"/>
        <w:bidi w:val="0"/>
        <w:spacing w:before="0" w:after="0"/>
        <w:jc w:val="left"/>
        <w:rPr/>
      </w:pPr>
      <w:r>
        <w:rPr/>
        <w:t>SFGr+n4+n9Cef0+1CEfn0wQSD0r6Oa68Gw4B5u1z9OPz/jb2oUYB6bYAHp8il9IP5/AB4PB5/wBjb3</w:t>
      </w:r>
    </w:p>
    <w:p>
      <w:pPr>
        <w:pStyle w:val="PreformattedText"/>
        <w:bidi w:val="0"/>
        <w:spacing w:before="0" w:after="0"/>
        <w:jc w:val="left"/>
        <w:rPr/>
      </w:pPr>
      <w:r>
        <w:rPr/>
        <w:t>ck9N08z1IE9/7XH9bEg3tz9Bxf3rrXn1lFQP8AEX/F+f8Ab/77j375db+fWN6gA/Ww/wCN/i972966</w:t>
      </w:r>
    </w:p>
    <w:p>
      <w:pPr>
        <w:pStyle w:val="PreformattedText"/>
        <w:bidi w:val="0"/>
        <w:spacing w:before="0" w:after="0"/>
        <w:jc w:val="left"/>
        <w:rPr/>
      </w:pPr>
      <w:r>
        <w:rPr/>
        <w:t>qeuC1HJ5/wBe3054sCebge9ZOOt/l1KScWBBA/w/1vyVPJPv1et8Pt66lnFuT+ODb6/kEj68fj37qw</w:t>
      </w:r>
    </w:p>
    <w:p>
      <w:pPr>
        <w:pStyle w:val="PreformattedText"/>
        <w:bidi w:val="0"/>
        <w:spacing w:before="0" w:after="0"/>
        <w:jc w:val="left"/>
        <w:rPr/>
      </w:pPr>
      <w:r>
        <w:rPr/>
        <w:t>qSD59MOQqBobnm173sDxz9P9b/AGPuo6er8+gl3LONLcgH+v8AQX/P0sD/AMR7bZTQ9OgjTUdADuGc</w:t>
      </w:r>
    </w:p>
    <w:p>
      <w:pPr>
        <w:pStyle w:val="PreformattedText"/>
        <w:bidi w:val="0"/>
        <w:spacing w:before="0" w:after="0"/>
        <w:jc w:val="left"/>
        <w:rPr/>
      </w:pPr>
      <w:r>
        <w:rPr/>
        <w:t>CWX8kqv1Dek3NlPHBubj/Ye01K1+3rbCmOkhHKolQ8XNri55IsfTa7KDf/H3Tgem6/t6XmNqAVU8WI</w:t>
      </w:r>
    </w:p>
    <w:p>
      <w:pPr>
        <w:pStyle w:val="PreformattedText"/>
        <w:bidi w:val="0"/>
        <w:spacing w:before="0" w:after="0"/>
        <w:jc w:val="left"/>
        <w:rPr/>
      </w:pPr>
      <w:r>
        <w:rPr/>
        <w:t>FySAf6WN/0gn6fS/v2r9vV6dKSKcnTwGBBBFyo4BNj9L3/ANf6+9Ejj1anU6KWx/Vbmwtwf9bVYFh+</w:t>
      </w:r>
    </w:p>
    <w:p>
      <w:pPr>
        <w:pStyle w:val="PreformattedText"/>
        <w:bidi w:val="0"/>
        <w:spacing w:before="0" w:after="0"/>
        <w:jc w:val="left"/>
        <w:rPr/>
      </w:pPr>
      <w:r>
        <w:rPr/>
        <w:t>Peqj8+vUPTnBKDYf63A5+g5/PNiOP9e/vdf2da0mhr09QSCwv+R+fywP55t9f9v7sD6dap05qw/P4I</w:t>
      </w:r>
    </w:p>
    <w:p>
      <w:pPr>
        <w:pStyle w:val="PreformattedText"/>
        <w:bidi w:val="0"/>
        <w:spacing w:before="0" w:after="0"/>
        <w:jc w:val="left"/>
        <w:rPr/>
      </w:pPr>
      <w:r>
        <w:rPr/>
        <w:t>5uLgHg/Thfrfn3cda4U6y6v9iRbSCeAR9eBYE2P1/2HvWevAcfXrJwf6ccngfXjm3JJ/2Pv1evU+XW</w:t>
      </w:r>
    </w:p>
    <w:p>
      <w:pPr>
        <w:pStyle w:val="PreformattedText"/>
        <w:bidi w:val="0"/>
        <w:spacing w:before="0" w:after="0"/>
        <w:jc w:val="left"/>
        <w:rPr/>
      </w:pPr>
      <w:r>
        <w:rPr/>
        <w:t>VTyDb6EX/A/qOfoCfyPr/sffj1v59PtGeVHN73J5spH+H1B/w/p72h4DqrjHSuozwvPH0AN+Rb9JB5</w:t>
      </w:r>
    </w:p>
    <w:p>
      <w:pPr>
        <w:pStyle w:val="PreformattedText"/>
        <w:bidi w:val="0"/>
        <w:spacing w:before="0" w:after="0"/>
        <w:jc w:val="left"/>
        <w:rPr/>
      </w:pPr>
      <w:r>
        <w:rPr/>
        <w:t>P/ABPtQvTTcfl0pac/QEji304H9bm/0t7d8q9VPz6lcD6H+psOLf1+n1N/6e/evWuPXHjm3B/w+l7n</w:t>
      </w:r>
    </w:p>
    <w:p>
      <w:pPr>
        <w:pStyle w:val="PreformattedText"/>
        <w:bidi w:val="0"/>
        <w:spacing w:before="0" w:after="0"/>
        <w:jc w:val="left"/>
        <w:rPr/>
      </w:pPr>
      <w:r>
        <w:rPr/>
        <w:t>mxJJ/wCJ9+611wa3+xAuPr/r/g/W3v3r1vpizeLTN4fPYJjZc5gM7hiwIB/3K4msoF08EAgz/Xm3tq</w:t>
      </w:r>
    </w:p>
    <w:p>
      <w:pPr>
        <w:pStyle w:val="PreformattedText"/>
        <w:bidi w:val="0"/>
        <w:spacing w:before="0" w:after="0"/>
        <w:jc w:val="left"/>
        <w:rPr/>
      </w:pPr>
      <w:r>
        <w:rPr/>
        <w:t>4i8a2uof44nX9qkdbik8K4t5f4JFb9jA9aQFTQVcNHUw1Rkim25ls1tidZZQwpJMLka2hWIEokYd5I</w:t>
      </w:r>
    </w:p>
    <w:p>
      <w:pPr>
        <w:pStyle w:val="PreformattedText"/>
        <w:bidi w:val="0"/>
        <w:spacing w:before="0" w:after="0"/>
        <w:jc w:val="left"/>
        <w:rPr/>
      </w:pPr>
      <w:r>
        <w:rPr/>
        <w:t>GY25a97fX3izIDoiNfh7f2GnXQ3l24S42y0ZRTVEp/l0FmclFRU4aBNVbUwTVdUyeF3R42hWIPUuvA</w:t>
      </w:r>
    </w:p>
    <w:p>
      <w:pPr>
        <w:pStyle w:val="PreformattedText"/>
        <w:bidi w:val="0"/>
        <w:spacing w:before="0" w:after="0"/>
        <w:jc w:val="left"/>
        <w:rPr/>
      </w:pPr>
      <w:r>
        <w:rPr/>
        <w:t>ihUabsVW50m9/ZupUwoB5dFm9ORLGp45PRfO3aSbJ5Kmo8LkZcfmsNhZ8xTPEKRcfNkcZXU1fFRZKW</w:t>
      </w:r>
    </w:p>
    <w:p>
      <w:pPr>
        <w:pStyle w:val="PreformattedText"/>
        <w:bidi w:val="0"/>
        <w:spacing w:before="0" w:after="0"/>
        <w:jc w:val="left"/>
        <w:rPr/>
      </w:pPr>
      <w:r>
        <w:rPr/>
        <w:t>dleyUVCVnRY5DIpC2LXUiDYkZWknQVIpj1HUR89y+J9DbE0wxr88f7HRcM/mKQbL2rTw0tdXVtQ2yF</w:t>
      </w:r>
    </w:p>
    <w:p>
      <w:pPr>
        <w:pStyle w:val="PreformattedText"/>
        <w:bidi w:val="0"/>
        <w:spacing w:before="0" w:after="0"/>
        <w:jc w:val="left"/>
        <w:rPr/>
      </w:pPr>
      <w:r>
        <w:rPr/>
        <w:t>qc1VzDG7eqaClpoq3yY1KWV2zGfyubzEkYp5SslGiuzKmkXEl82qLUFoAPP5jqPbOoIBOa9GyxDiOK</w:t>
      </w:r>
    </w:p>
    <w:p>
      <w:pPr>
        <w:pStyle w:val="PreformattedText"/>
        <w:bidi w:val="0"/>
        <w:spacing w:before="0" w:after="0"/>
        <w:jc w:val="left"/>
        <w:rPr/>
      </w:pPr>
      <w:r>
        <w:rPr/>
        <w:t>mSMxxx/tPNTLpMYj4ihhinNpoyL8AlrX+rD3GTEmVz5V6kWzrRPSgr0LO3fWrSzFwKSGbRFCXfS9QL</w:t>
      </w:r>
    </w:p>
    <w:p>
      <w:pPr>
        <w:pStyle w:val="PreformattedText"/>
        <w:bidi w:val="0"/>
        <w:spacing w:before="0" w:after="0"/>
        <w:jc w:val="left"/>
        <w:rPr/>
      </w:pPr>
      <w:r>
        <w:rPr/>
        <w:t>Rwkj1tIUNz+r6e7eo6FVkpIBpgdC/teKWrr0pYYBPWSRxVUqGNwiCoVkR6yQg+tku0cSi/OprXHujG</w:t>
      </w:r>
    </w:p>
    <w:p>
      <w:pPr>
        <w:pStyle w:val="PreformattedText"/>
        <w:bidi w:val="0"/>
        <w:spacing w:before="0" w:after="0"/>
        <w:jc w:val="left"/>
        <w:rPr/>
      </w:pPr>
      <w:r>
        <w:rPr/>
        <w:t>i1PDoQ2y1oPxdD5i8DKKRmyUn3ZQMgjijdAjLf8AbnvKR5IwoLEXAAAtf2z4inzz0t8Lzp0jdz7Zgo</w:t>
      </w:r>
    </w:p>
    <w:p>
      <w:pPr>
        <w:pStyle w:val="PreformattedText"/>
        <w:bidi w:val="0"/>
        <w:spacing w:before="0" w:after="0"/>
        <w:jc w:val="left"/>
        <w:rPr/>
      </w:pPr>
      <w:r>
        <w:rPr/>
        <w:t>IHqjDT08YUNC8kbOrVb20MkcgsskcZ1Mzf2rce6LK2oKxr021ugGsD/i+kTHtpZ6SSes0PH51jjlnc</w:t>
      </w:r>
    </w:p>
    <w:p>
      <w:pPr>
        <w:pStyle w:val="PreformattedText"/>
        <w:bidi w:val="0"/>
        <w:spacing w:before="0" w:after="0"/>
        <w:jc w:val="left"/>
        <w:rPr/>
      </w:pPr>
      <w:r>
        <w:rPr/>
        <w:t>IGi0a0mWDgkBdTO7ekW0j+vt0kfl02sZNQRU9KeDHUksMUlPBJLBGqhhpddMaAiAxqVYsJl5B+rKTb</w:t>
      </w:r>
    </w:p>
    <w:p>
      <w:pPr>
        <w:pStyle w:val="PreformattedText"/>
        <w:bidi w:val="0"/>
        <w:spacing w:before="0" w:after="0"/>
        <w:jc w:val="left"/>
        <w:rPr/>
      </w:pPr>
      <w:r>
        <w:rPr/>
        <w:t>gn3XWKccdLIotOCM9P1FteKrPnjp7yPKk9RAocIyBQimAR6GBhK/X8nixHuvifZTowSKtGAz59CHj8</w:t>
      </w:r>
    </w:p>
    <w:p>
      <w:pPr>
        <w:pStyle w:val="PreformattedText"/>
        <w:bidi w:val="0"/>
        <w:spacing w:before="0" w:after="0"/>
        <w:jc w:val="left"/>
        <w:rPr/>
      </w:pPr>
      <w:r>
        <w:rPr/>
        <w:t>AIYTNFHO486GN1SR5VKG7qbIGRr/AI+hFwb29uBwADXp4ihpToQsLuGfHJIoq6iKneRtdPG4hJMdhp</w:t>
      </w:r>
    </w:p>
    <w:p>
      <w:pPr>
        <w:pStyle w:val="PreformattedText"/>
        <w:bidi w:val="0"/>
        <w:spacing w:before="0" w:after="0"/>
        <w:jc w:val="left"/>
        <w:rPr/>
      </w:pPr>
      <w:r>
        <w:rPr/>
        <w:t>mjkRj5ZCb3Rgpbj220jg9rmnSmNUJBZc9Cbht34OGmJyMMiyK8qR1NRMtQ8TsVRAI5qiErF6lDFG1J</w:t>
      </w:r>
    </w:p>
    <w:p>
      <w:pPr>
        <w:pStyle w:val="PreformattedText"/>
        <w:bidi w:val="0"/>
        <w:spacing w:before="0" w:after="0"/>
        <w:jc w:val="left"/>
        <w:rPr/>
      </w:pPr>
      <w:r>
        <w:rPr/>
        <w:t>9ASOPbYkIJ1k56UEE/AafLpY/wCkajo6Kaih8Fbj1ieRoo6OStJJKCQCOpjFaPGwsDHI2kAaSbW9uC</w:t>
      </w:r>
    </w:p>
    <w:p>
      <w:pPr>
        <w:pStyle w:val="PreformattedText"/>
        <w:bidi w:val="0"/>
        <w:spacing w:before="0" w:after="0"/>
        <w:jc w:val="left"/>
        <w:rPr/>
      </w:pPr>
      <w:r>
        <w:rPr/>
        <w:t>eVFK4KdaEAZtRqH+3oPdwb1n3FQn7H7uudnkloaqZoqbI0IgRZZ6KhrZEm/iOtbqsM+oOCRe/ujyyT</w:t>
      </w:r>
    </w:p>
    <w:p>
      <w:pPr>
        <w:pStyle w:val="PreformattedText"/>
        <w:bidi w:val="0"/>
        <w:spacing w:before="0" w:after="0"/>
        <w:jc w:val="left"/>
        <w:rPr/>
      </w:pPr>
      <w:r>
        <w:rPr/>
        <w:t>JSuOn0QQNRRSvQUZ9KvJF3rmpEhidadamhinoslKKseQDMYrXIbQxUrRyQw64VZlIKklvd4kZstSnW</w:t>
      </w:r>
    </w:p>
    <w:p>
      <w:pPr>
        <w:pStyle w:val="PreformattedText"/>
        <w:bidi w:val="0"/>
        <w:spacing w:before="0" w:after="0"/>
        <w:jc w:val="left"/>
        <w:rPr/>
      </w:pPr>
      <w:r>
        <w:rPr/>
        <w:t>5J9C4GfToH9x0FPDjqqeur0aCilEYeGFoxVGJ5J6aKBFc2dIluFJZ7Aar/AJXqtKGvDomuZdY0niT/</w:t>
      </w:r>
    </w:p>
    <w:p>
      <w:pPr>
        <w:pStyle w:val="PreformattedText"/>
        <w:bidi w:val="0"/>
        <w:spacing w:before="0" w:after="0"/>
        <w:jc w:val="left"/>
        <w:rPr/>
      </w:pPr>
      <w:r>
        <w:rPr/>
        <w:t>AIOiublhXJSisr0KU8TrHR0dkRBKWVYGZmkAqPGXMjR28YN9PPI0zCSmoYHDomkSjFiMnoR+ndtJm8</w:t>
      </w:r>
    </w:p>
    <w:p>
      <w:pPr>
        <w:pStyle w:val="PreformattedText"/>
        <w:bidi w:val="0"/>
        <w:spacing w:before="0" w:after="0"/>
        <w:jc w:val="left"/>
        <w:rPr/>
      </w:pPr>
      <w:r>
        <w:rPr/>
        <w:t>9DSvA8op6im1K5dVeddEksiR+R3khRbKpBDG5AJ/CG/kPhhBw6X7XEDLrYYB6uy6exooaen/zEFKup</w:t>
      </w:r>
    </w:p>
    <w:p>
      <w:pPr>
        <w:pStyle w:val="PreformattedText"/>
        <w:bidi w:val="0"/>
        <w:spacing w:before="0" w:after="0"/>
        <w:jc w:val="left"/>
        <w:rPr/>
      </w:pPr>
      <w:r>
        <w:rPr/>
        <w:t>o1mAjlSoCrT30MToj8xchdNiQL3+vsiUGKhcilPz6FJBkYALU/L06sL2dR0wjhkeij0xgTpHRoWqKg</w:t>
      </w:r>
    </w:p>
    <w:p>
      <w:pPr>
        <w:pStyle w:val="PreformattedText"/>
        <w:bidi w:val="0"/>
        <w:spacing w:before="0" w:after="0"/>
        <w:jc w:val="left"/>
        <w:rPr/>
      </w:pPr>
      <w:r>
        <w:rPr/>
        <w:t>omnX5NTQyPVaCuk/qFyQBb24Y43IYpkenVXMiqyrJk+vl0NEePeGKnyVI0lHJGgH2zHyUpXSQ8WhC6</w:t>
      </w:r>
    </w:p>
    <w:p>
      <w:pPr>
        <w:pStyle w:val="PreformattedText"/>
        <w:bidi w:val="0"/>
        <w:spacing w:before="0" w:after="0"/>
        <w:jc w:val="left"/>
        <w:rPr/>
      </w:pPr>
      <w:r>
        <w:rPr/>
        <w:t>zr69JRbMrAXP49qFjCJ4lPLh6dJY7gVa3mGoE8fP/Y+3rnR5GP7T7argWKpR0Io0JfTpU6pIpnbWg0</w:t>
      </w:r>
    </w:p>
    <w:p>
      <w:pPr>
        <w:pStyle w:val="PreformattedText"/>
        <w:bidi w:val="0"/>
        <w:spacing w:before="0" w:after="0"/>
        <w:jc w:val="left"/>
        <w:rPr/>
      </w:pPr>
      <w:r>
        <w:rPr/>
        <w:t>lVKfUG/tF9RAAVb4x5f7PVri1k8UPA9YiOP+Q/5+mmdwaSaoMhp6dpTUiZ4nCCL1CeSSEFWDuzWY/q</w:t>
      </w:r>
    </w:p>
    <w:p>
      <w:pPr>
        <w:pStyle w:val="PreformattedText"/>
        <w:bidi w:val="0"/>
        <w:spacing w:before="0" w:after="0"/>
        <w:jc w:val="left"/>
        <w:rPr/>
      </w:pPr>
      <w:r>
        <w:rPr/>
        <w:t>H5J9pHWsbMDRSa1pj59eFRKsZWrgUpXz8s9JerxqTt9pNHE/nssKyzFFeIsGXzfkyEi63OrT+OPZFd</w:t>
      </w:r>
    </w:p>
    <w:p>
      <w:pPr>
        <w:pStyle w:val="PreformattedText"/>
        <w:bidi w:val="0"/>
        <w:spacing w:before="0" w:after="0"/>
        <w:jc w:val="left"/>
        <w:rPr/>
      </w:pPr>
      <w:r>
        <w:rPr/>
        <w:t>Qkv4ZAqeH+z8+jaGei+ICaDjjgfOnQJ7n27LE9TKskC00rSRVDKjAMshsGkZDrprOANYuvFzwT7Rxa</w:t>
      </w:r>
    </w:p>
    <w:p>
      <w:pPr>
        <w:pStyle w:val="PreformattedText"/>
        <w:bidi w:val="0"/>
        <w:spacing w:before="0" w:after="0"/>
        <w:jc w:val="left"/>
        <w:rPr/>
      </w:pPr>
      <w:r>
        <w:rPr/>
        <w:t>4pQa1FejPtlTTp7qdABvfY9PWKmTofDTZCilMlTSU4aFZqd4GgqUZlhI/wAqRyY2h9flVQosGPsSRx</w:t>
      </w:r>
    </w:p>
    <w:p>
      <w:pPr>
        <w:pStyle w:val="PreformattedText"/>
        <w:bidi w:val="0"/>
        <w:spacing w:before="0" w:after="0"/>
        <w:jc w:val="left"/>
        <w:rPr/>
      </w:pPr>
      <w:r>
        <w:rPr/>
        <w:t>o0YkiNHpT7f83SeGV43MMoJjr5/wCTou82z6qPHUS1P3FUxyEzSwqhaskWjhZ4zUUboI5ZjIxePhld</w:t>
      </w:r>
    </w:p>
    <w:p>
      <w:pPr>
        <w:pStyle w:val="PreformattedText"/>
        <w:bidi w:val="0"/>
        <w:spacing w:before="0" w:after="0"/>
        <w:jc w:val="left"/>
        <w:rPr/>
      </w:pPr>
      <w:r>
        <w:rPr/>
        <w:t>VNrMPe0WmmpzXozLrrYrSgHQZZjZhzUpoZIIPulr2FMlQfBEjSxRLpndSNNmsqFvHcsFJ03Ht/W6HT</w:t>
      </w:r>
    </w:p>
    <w:p>
      <w:pPr>
        <w:pStyle w:val="PreformattedText"/>
        <w:bidi w:val="0"/>
        <w:spacing w:before="0" w:after="0"/>
        <w:jc w:val="left"/>
        <w:rPr/>
      </w:pPr>
      <w:r>
        <w:rPr/>
        <w:t>ip6ejloNS/CR0l8ztTdGOkpMjiGMtdSUFeV+5jinRdwyeOlpcxkKRlmhlm29Slo4KGOKOJomtCnkUy</w:t>
      </w:r>
    </w:p>
    <w:p>
      <w:pPr>
        <w:pStyle w:val="PreformattedText"/>
        <w:bidi w:val="0"/>
        <w:spacing w:before="0" w:after="0"/>
        <w:jc w:val="left"/>
        <w:rPr/>
      </w:pPr>
      <w:r>
        <w:rPr/>
        <w:t>B+MO7AAZ6q4ilUoe0k8fT59S8Pvzc+2M9QYPcGNNfjtvYOaDJ11eksVTBkRI7QZLIVURFVkq39hVdK</w:t>
      </w:r>
    </w:p>
    <w:p>
      <w:pPr>
        <w:pStyle w:val="PreformattedText"/>
        <w:bidi w:val="0"/>
        <w:spacing w:before="0" w:after="0"/>
        <w:jc w:val="left"/>
        <w:rPr/>
      </w:pPr>
      <w:r>
        <w:rPr/>
        <w:t>eQTVEbxxNLBHHpkXp4KsokiGsenr0ml25/DYwXrMKVqf59C3Jvzrre1JT4/fGNesWCspcn/Cd3Y/DZ</w:t>
      </w:r>
    </w:p>
    <w:p>
      <w:pPr>
        <w:pStyle w:val="PreformattedText"/>
        <w:bidi w:val="0"/>
        <w:spacing w:before="0" w:after="0"/>
        <w:jc w:val="left"/>
        <w:rPr/>
      </w:pPr>
      <w:r>
        <w:rPr/>
        <w:t>nHYGjFSqUddkqdKfKzQ5+smjSWjpKAy1qRxvJZWiuTa1aJZ4Z4rl0lVqqeAUjzP2Hz6Dt9bbksckMt</w:t>
      </w:r>
    </w:p>
    <w:p>
      <w:pPr>
        <w:pStyle w:val="PreformattedText"/>
        <w:bidi w:val="0"/>
        <w:spacing w:before="0" w:after="0"/>
        <w:jc w:val="left"/>
        <w:rPr/>
      </w:pPr>
      <w:r>
        <w:rPr/>
        <w:t>iksLDI+KvpjyPy49A5vf4t/FreGD3R2NX7DweKoM5kfv8AL5rG1mYq971tHkHpIF3bhqD+K1GWb7qW</w:t>
      </w:r>
    </w:p>
    <w:p>
      <w:pPr>
        <w:pStyle w:val="PreformattedText"/>
        <w:bidi w:val="0"/>
        <w:spacing w:before="0" w:after="0"/>
        <w:jc w:val="left"/>
        <w:rPr/>
      </w:pPr>
      <w:r>
        <w:rPr/>
        <w:t>YtJTUyaYZA9o1mUgnE91uc5FzLfg6nyzUJLHzPqP5dBj+r/LzOwn2NxMilqKWUccj7ft6On0d0Hs/r</w:t>
      </w:r>
    </w:p>
    <w:p>
      <w:pPr>
        <w:pStyle w:val="PreformattedText"/>
        <w:bidi w:val="0"/>
        <w:spacing w:before="0" w:after="0"/>
        <w:jc w:val="left"/>
        <w:rPr/>
      </w:pPr>
      <w:r>
        <w:rPr/>
        <w:t>LcOzNhde0GI6wrNybdO6MS1UKdNwDFJTS12PqMrlKWlTI4/JZSKBZKKnaqZ2Vx5miKsntV9Rudy9tb</w:t>
      </w:r>
    </w:p>
    <w:p>
      <w:pPr>
        <w:pStyle w:val="PreformattedText"/>
        <w:bidi w:val="0"/>
        <w:spacing w:before="0" w:after="0"/>
        <w:jc w:val="left"/>
        <w:rPr/>
      </w:pPr>
      <w:r>
        <w:rPr/>
        <w:t>veqswWq1oCB6mnVIYNhtLa5ltdlaSASaWFNQ1cOJyQPPobM/sLGbwlhz25d6T7lqcvhJJf7y1uYmzd</w:t>
      </w:r>
    </w:p>
    <w:p>
      <w:pPr>
        <w:pStyle w:val="PreformattedText"/>
        <w:bidi w:val="0"/>
        <w:spacing w:before="0" w:after="0"/>
        <w:jc w:val="left"/>
        <w:rPr/>
      </w:pPr>
      <w:r>
        <w:rPr/>
        <w:t>OMvRynGUe38zPNWVMdLXvGFeNvIlPJErIZI3ADF01pLdNquNydu2uWxjFKevQhst2bbo/A2/Yo4VD0</w:t>
      </w:r>
    </w:p>
    <w:p>
      <w:pPr>
        <w:pStyle w:val="PreformattedText"/>
        <w:bidi w:val="0"/>
        <w:spacing w:before="0" w:after="0"/>
        <w:jc w:val="left"/>
        <w:rPr/>
      </w:pPr>
      <w:r>
        <w:rPr/>
        <w:t>oq0NDksMV0j/AA+XQBb66+Wnhx0OIxwq66T7cbi239tRUddh81R0Ilq5MLnBPLHk6OjrGieGnkiRgj</w:t>
      </w:r>
    </w:p>
    <w:p>
      <w:pPr>
        <w:pStyle w:val="PreformattedText"/>
        <w:bidi w:val="0"/>
        <w:spacing w:before="0" w:after="0"/>
        <w:jc w:val="left"/>
        <w:rPr/>
      </w:pPr>
      <w:r>
        <w:rPr/>
        <w:t>HRL5ACxNexW1ow0EyEjyA7TTga8QDjoTWu4X19C3jvpjB7SSaMtcY8j/LoPz0ZjaygE24sfR19Gu4a</w:t>
      </w:r>
    </w:p>
    <w:p>
      <w:pPr>
        <w:pStyle w:val="PreformattedText"/>
        <w:bidi w:val="0"/>
        <w:spacing w:before="0" w:after="0"/>
        <w:jc w:val="left"/>
        <w:rPr/>
      </w:pPr>
      <w:r>
        <w:rPr/>
        <w:t>ytgndXrP9xdYyVMmPU1FNG1VjanISSS3KRkF34FuQ1dSyCMmVaIT5fyPy682kPQMGcfy+XWSq6hxON</w:t>
      </w:r>
    </w:p>
    <w:p>
      <w:pPr>
        <w:pStyle w:val="PreformattedText"/>
        <w:bidi w:val="0"/>
        <w:spacing w:before="0" w:after="0"/>
        <w:jc w:val="left"/>
        <w:rPr/>
      </w:pPr>
      <w:r>
        <w:rPr/>
        <w:t>xbYzFbeqaamw9PT1dDoWNqKlhoJJJ6b7OqcNV/fTw1jKyNqiESg3PA9k8ro6N2NqGenYnRHVzIADil</w:t>
      </w:r>
    </w:p>
    <w:p>
      <w:pPr>
        <w:pStyle w:val="PreformattedText"/>
        <w:bidi w:val="0"/>
        <w:spacing w:before="0" w:after="0"/>
        <w:jc w:val="left"/>
        <w:rPr/>
      </w:pPr>
      <w:r>
        <w:rPr/>
        <w:t>fXpWY/r9quojSHdlPVVdTLFT00edlNZkqOm8ImWGR46uGGKByQriQJYW0sGNvadoEkPbMoPzOerPca</w:t>
      </w:r>
    </w:p>
    <w:p>
      <w:pPr>
        <w:pStyle w:val="PreformattedText"/>
        <w:bidi w:val="0"/>
        <w:spacing w:before="0" w:after="0"/>
        <w:jc w:val="left"/>
        <w:rPr/>
      </w:pPr>
      <w:r>
        <w:rPr/>
        <w:t>AR9M2kegwejKda7T2ntyaU5Spj3FkIKGWOCpi9dJjZ0b0rTUgjCJP6v7TNIo9VwOSqtYLWIM124kcc</w:t>
      </w:r>
    </w:p>
    <w:p>
      <w:pPr>
        <w:pStyle w:val="PreformattedText"/>
        <w:bidi w:val="0"/>
        <w:spacing w:before="0" w:after="0"/>
        <w:jc w:val="left"/>
        <w:rPr/>
      </w:pPr>
      <w:r>
        <w:rPr/>
        <w:t>KcAfLoi3We+kVPpkaNCRWvEj7fTob1zpjpaClllpT5XCVjTyNQjQ0ZZo5nlk+1kDK1jqtIzG/HsxW6</w:t>
      </w:r>
    </w:p>
    <w:p>
      <w:pPr>
        <w:pStyle w:val="PreformattedText"/>
        <w:bidi w:val="0"/>
        <w:spacing w:before="0" w:after="0"/>
        <w:jc w:val="left"/>
        <w:rPr/>
      </w:pPr>
      <w:r>
        <w:rPr/>
        <w:t>Xw442018+A/L06IfpmZppO7Ax5/wCz1wymfo6uq+0ffMQ/ZXyU1AIfHAkYt5Pu52kR10ehXUWUcg3t</w:t>
      </w:r>
    </w:p>
    <w:p>
      <w:pPr>
        <w:pStyle w:val="PreformattedText"/>
        <w:bidi w:val="0"/>
        <w:spacing w:before="0" w:after="0"/>
        <w:jc w:val="left"/>
        <w:rPr/>
      </w:pPr>
      <w:r>
        <w:rPr/>
        <w:t>7bnuFkmCtuyrH5gAY/Pz+3qkFrLGmsbSxbyJrn8ukLmKnEUkkcOKy8c8yy2NU8stbNLEEBZpY5fIkV</w:t>
      </w:r>
    </w:p>
    <w:p>
      <w:pPr>
        <w:pStyle w:val="PreformattedText"/>
        <w:bidi w:val="0"/>
        <w:spacing w:before="0" w:after="0"/>
        <w:jc w:val="left"/>
        <w:rPr/>
      </w:pPr>
      <w:r>
        <w:rPr/>
        <w:t>NClyoRTqYqOebFl5d2dnpFvdh3rxJ1E/7HRnZ291clmntSqU4UpT/Z6j1NPjn22FNTHRPUu3jo08zy</w:t>
      </w:r>
    </w:p>
    <w:p>
      <w:pPr>
        <w:pStyle w:val="PreformattedText"/>
        <w:bidi w:val="0"/>
        <w:spacing w:before="0" w:after="0"/>
        <w:jc w:val="left"/>
        <w:rPr/>
      </w:pPr>
      <w:r>
        <w:rPr/>
        <w:t>1kcsiPDUSIbJC1Tp1Ff7LHggn2i8WKeAHxqMfLzPz6WfqpdUEOoD8XkPUdB/lw0mFla4pqWmQ0buZz</w:t>
      </w:r>
    </w:p>
    <w:p>
      <w:pPr>
        <w:pStyle w:val="PreformattedText"/>
        <w:bidi w:val="0"/>
        <w:spacing w:before="0" w:after="0"/>
        <w:jc w:val="left"/>
        <w:rPr/>
      </w:pPr>
      <w:r>
        <w:rPr/>
        <w:t>aVtamnelBRpQbIbL6rn9JDW9qrRta6Qe3h1dlKyF2Wrceqv+/aTJxb0qKyjp66DLUNS26cNlpBFU0S</w:t>
      </w:r>
    </w:p>
    <w:p>
      <w:pPr>
        <w:pStyle w:val="PreformattedText"/>
        <w:bidi w:val="0"/>
        <w:spacing w:before="0" w:after="0"/>
        <w:jc w:val="left"/>
        <w:rPr/>
      </w:pPr>
      <w:r>
        <w:rPr/>
        <w:t>4oYuohqMmWo3i+8qsTKYpzEUWYw+UKjWkQyBy7qj1NwIP+XH5dA3mhfEjVNOpDU/YKZ/McfX06fKXH</w:t>
      </w:r>
    </w:p>
    <w:p>
      <w:pPr>
        <w:pStyle w:val="PreformattedText"/>
        <w:bidi w:val="0"/>
        <w:spacing w:before="0" w:after="0"/>
        <w:jc w:val="left"/>
        <w:rPr/>
      </w:pPr>
      <w:r>
        <w:rPr/>
        <w:t>JuPZnSmxKbatE2L736/fd3Y9Fj6VZ8dS4quxu45MVhVodUa4fH5Hbm4ps3AlMRBFXwRyFVEbRrL9ki</w:t>
      </w:r>
    </w:p>
    <w:p>
      <w:pPr>
        <w:pStyle w:val="PreformattedText"/>
        <w:bidi w:val="0"/>
        <w:spacing w:before="0" w:after="0"/>
        <w:jc w:val="left"/>
        <w:rPr/>
      </w:pPr>
      <w:r>
        <w:rPr/>
        <w:t>rFbQqh8Q5Y+Yqf8AN/LqC75wXMrEaTw9Mf6uPr0wdKQbfyvfu3YczmaXHZqi7djo63F1OamxSzPszp</w:t>
      </w:r>
    </w:p>
    <w:p>
      <w:pPr>
        <w:pStyle w:val="PreformattedText"/>
        <w:bidi w:val="0"/>
        <w:spacing w:before="0" w:after="0"/>
        <w:jc w:val="left"/>
        <w:rPr/>
      </w:pPr>
      <w:r>
        <w:rPr/>
        <w:t>GLqOvjioIY5Y6ik3xubbUM700cggrYqCLyM30JrDbhX1Bqt3A59OP2fl0G7mTNGNKyKOHlSlfz/Z0Y</w:t>
      </w:r>
    </w:p>
    <w:p>
      <w:pPr>
        <w:pStyle w:val="PreformattedText"/>
        <w:bidi w:val="0"/>
        <w:spacing w:before="0" w:after="0"/>
        <w:jc w:val="left"/>
        <w:rPr/>
      </w:pPr>
      <w:r>
        <w:rPr/>
        <w:t>3uZNzds4PqyDIZrE0u36jceBzNfUU9cY9xbX2BtU02Z2rkdkVtKhaqr87uVpa7NKkUVqeGKmUp49Jc</w:t>
      </w:r>
    </w:p>
    <w:p>
      <w:pPr>
        <w:pStyle w:val="PreformattedText"/>
        <w:bidi w:val="0"/>
        <w:spacing w:before="0" w:after="0"/>
        <w:jc w:val="left"/>
        <w:rPr/>
      </w:pPr>
      <w:r>
        <w:rPr/>
        <w:t>upDFHqMesHhwFPT8v8PXrC1e4nUMQACDT1H+Q1A6Re0Z8rHSTV+26WOTKY/I9gZDbtfNPHJiuvsfuW</w:t>
      </w:r>
    </w:p>
    <w:p>
      <w:pPr>
        <w:pStyle w:val="PreformattedText"/>
        <w:bidi w:val="0"/>
        <w:spacing w:before="0" w:after="0"/>
        <w:jc w:val="left"/>
        <w:rPr/>
      </w:pPr>
      <w:r>
        <w:rPr/>
        <w:t>spsRWYjaiPCsWN3TVbax0UVRLWCT7JKl1eEtLIigve90S0tAAoLGozwHrUdShy5sVxuG4eKxKqhDYp</w:t>
      </w:r>
    </w:p>
    <w:p>
      <w:pPr>
        <w:pStyle w:val="PreformattedText"/>
        <w:bidi w:val="0"/>
        <w:spacing w:before="0" w:after="0"/>
        <w:jc w:val="left"/>
        <w:rPr/>
      </w:pPr>
      <w:r>
        <w:rPr/>
        <w:t>XGAAc06Oz1bt5NzNtvLVMk0lBj8fiajFZB6KOhyVZkTQLHLl8vAqxxz5RY38BPjVDcsEX0hYm3DeZL</w:t>
      </w:r>
    </w:p>
    <w:p>
      <w:pPr>
        <w:pStyle w:val="PreformattedText"/>
        <w:bidi w:val="0"/>
        <w:spacing w:before="0" w:after="0"/>
        <w:jc w:val="left"/>
        <w:rPr/>
      </w:pPr>
      <w:r>
        <w:rPr/>
        <w:t>m6EVvINCjuoMV9B8upkstsFpayM6nWTipzSua+p6MflNqwJjayMJNIkFLOI2nQskay3lkHmOoiNZbu</w:t>
      </w:r>
    </w:p>
    <w:p>
      <w:pPr>
        <w:pStyle w:val="PreformattedText"/>
        <w:bidi w:val="0"/>
        <w:spacing w:before="0" w:after="0"/>
        <w:jc w:val="left"/>
        <w:rPr/>
      </w:pPr>
      <w:r>
        <w:rPr/>
        <w:t>VW63H9fZTcOSkikVx6dGFpN+vCSQDq/wBWOga3PH9vtGloFp9PjgKtOYA33LKCp0uSrK89/wBZvZrf</w:t>
      </w:r>
    </w:p>
    <w:p>
      <w:pPr>
        <w:pStyle w:val="PreformattedText"/>
        <w:bidi w:val="0"/>
        <w:spacing w:before="0" w:after="0"/>
        <w:jc w:val="left"/>
        <w:rPr/>
      </w:pPr>
      <w:r>
        <w:rPr/>
        <w:t>09qYHC20K0oygV+fQltItV60hevy9Oid7Zoail7KxU0S1UUyViyyQIzs6FdYFOpVLPCUUMQAWZwLi/</w:t>
      </w:r>
    </w:p>
    <w:p>
      <w:pPr>
        <w:pStyle w:val="PreformattedText"/>
        <w:bidi w:val="0"/>
        <w:spacing w:before="0" w:after="0"/>
        <w:jc w:val="left"/>
        <w:rPr/>
      </w:pPr>
      <w:r>
        <w:rPr/>
        <w:t>Psj3EmOZHBzrBHyz1IkJifaptQBXSw6tP6UyA/0n4+mClkqdqZJY5Q0YR5Empp6iQrGbqSLKFt6LEH</w:t>
      </w:r>
    </w:p>
    <w:p>
      <w:pPr>
        <w:pStyle w:val="PreformattedText"/>
        <w:bidi w:val="0"/>
        <w:spacing w:before="0" w:after="0"/>
        <w:jc w:val="left"/>
        <w:rPr/>
      </w:pPr>
      <w:r>
        <w:rPr/>
        <w:t>k+5R5BuSeZ1i4h7Rs/MEE/t6xH987GnKdjc6spf0p8mQ0z+XR1Obj8kC9/oOfwfx7nDrFPqJU/pPN7</w:t>
      </w:r>
    </w:p>
    <w:p>
      <w:pPr>
        <w:pStyle w:val="PreformattedText"/>
        <w:bidi w:val="0"/>
        <w:spacing w:before="0" w:after="0"/>
        <w:jc w:val="left"/>
        <w:rPr/>
      </w:pPr>
      <w:r>
        <w:rPr/>
        <w:t>j/AGx4B4HB4+g97PDrwGeg7zw4f8j6f04JJI/1rn/X9pZcAnz6Up5DoEc6OXseSSLn6MUvqFrDi3+x</w:t>
      </w:r>
    </w:p>
    <w:p>
      <w:pPr>
        <w:pStyle w:val="PreformattedText"/>
        <w:bidi w:val="0"/>
        <w:spacing w:before="0" w:after="0"/>
        <w:jc w:val="left"/>
        <w:rPr/>
      </w:pPr>
      <w:r>
        <w:rPr/>
        <w:t>9lb0BavS+Ly6D6pvr+l7/wCxPPN7fQi3+P090Xh8+lXQmdfSuswX8K39ok2IsePwRf2zKgLHq8cpSQ</w:t>
      </w:r>
    </w:p>
    <w:p>
      <w:pPr>
        <w:pStyle w:val="PreformattedText"/>
        <w:bidi w:val="0"/>
        <w:spacing w:before="0" w:after="0"/>
        <w:jc w:val="left"/>
        <w:rPr/>
      </w:pPr>
      <w:r>
        <w:rPr/>
        <w:t>muKdG+xEtqNDf+wPpx+Ob/AItf/be0zp28enjcUJ6x1tYwvbknm4Nj/Un/AGPtOY+JHVvq6DgT0xtW</w:t>
      </w:r>
    </w:p>
    <w:p>
      <w:pPr>
        <w:pStyle w:val="PreformattedText"/>
        <w:bidi w:val="0"/>
        <w:spacing w:before="0" w:after="0"/>
        <w:jc w:val="left"/>
        <w:rPr/>
      </w:pPr>
      <w:r>
        <w:rPr/>
        <w:t>SsSRcf7cf6xH0sR7a8Kp6o14c04dM1VPUyGy6vyAbH6f1vYkf63tSkBpwx0Xy3rHAbpgqaaunI/UoN</w:t>
      </w:r>
    </w:p>
    <w:p>
      <w:pPr>
        <w:pStyle w:val="PreformattedText"/>
        <w:bidi w:val="0"/>
        <w:spacing w:before="0" w:after="0"/>
        <w:jc w:val="left"/>
        <w:rPr/>
      </w:pPr>
      <w:r>
        <w:rPr/>
        <w:t>/xzyBewvxb6nn2sjt+FR0XyXbkUBx00S7fqpgQyt/S3I5+l1/w/p9faxbdaZPRfJM5wDTpPybQmM6k</w:t>
      </w:r>
    </w:p>
    <w:p>
      <w:pPr>
        <w:pStyle w:val="PreformattedText"/>
        <w:bidi w:val="0"/>
        <w:spacing w:before="0" w:after="0"/>
        <w:jc w:val="left"/>
        <w:rPr/>
      </w:pPr>
      <w:r>
        <w:rPr/>
        <w:t>hmsVuBf6X/B4uBf2oVEC009JG8Q17ulTBtYCMaoxe344Frfn+0bge7qVUUr14AgD169PtxFUWitwfx</w:t>
      </w:r>
    </w:p>
    <w:p>
      <w:pPr>
        <w:pStyle w:val="PreformattedText"/>
        <w:bidi w:val="0"/>
        <w:spacing w:before="0" w:after="0"/>
        <w:jc w:val="left"/>
        <w:rPr/>
      </w:pPr>
      <w:r>
        <w:rPr/>
        <w:t>yDzYgH6ix493BHr1ojyPTTUYBVVvRpAF7WJsAb8/7H/efbgbIpnpsrxrWnQe7gxGmCT0gWudWk/Rv6</w:t>
      </w:r>
    </w:p>
    <w:p>
      <w:pPr>
        <w:pStyle w:val="PreformattedText"/>
        <w:bidi w:val="0"/>
        <w:spacing w:before="0" w:after="0"/>
        <w:jc w:val="left"/>
        <w:rPr/>
      </w:pPr>
      <w:r>
        <w:rPr/>
        <w:t>WH0H+8+1cJBf59JpoyR6HosW94DGkvBDC5IsBxza62BNy349mRApSvSBviGOHRBe21/yap5H9q4sSS</w:t>
      </w:r>
    </w:p>
    <w:p>
      <w:pPr>
        <w:pStyle w:val="PreformattedText"/>
        <w:bidi w:val="0"/>
        <w:spacing w:before="0" w:after="0"/>
        <w:jc w:val="left"/>
        <w:rPr/>
      </w:pPr>
      <w:r>
        <w:rPr/>
        <w:t>SpsVUEKfoRzx/W3suI0yHp5RnPp1WD2KbZOM/kVTem7PpubMl734P4sbC/utwKRD0r06lSxUenR2fj</w:t>
      </w:r>
    </w:p>
    <w:p>
      <w:pPr>
        <w:pStyle w:val="PreformattedText"/>
        <w:bidi w:val="0"/>
        <w:spacing w:before="0" w:after="0"/>
        <w:jc w:val="left"/>
        <w:rPr/>
      </w:pPr>
      <w:r>
        <w:rPr/>
        <w:t>ZJ+7jQBcftkf1cgqAwLG68f1/Fh7T2pqy09elg+E19D1eR1Mw+wph9QY1IA+ttIB/IHPP+sfZ8Mr0n</w:t>
      </w:r>
    </w:p>
    <w:p>
      <w:pPr>
        <w:pStyle w:val="PreformattedText"/>
        <w:bidi w:val="0"/>
        <w:spacing w:before="0" w:after="0"/>
        <w:jc w:val="left"/>
        <w:rPr/>
      </w:pPr>
      <w:r>
        <w:rPr/>
        <w:t>SvbXowkYFgf9bj8m9v98fbFen+PDqWtiB9Cbf7yB/h9b/X37rfWZeeb8k3/oQQOB9BZfe+tdZl4/2H</w:t>
      </w:r>
    </w:p>
    <w:p>
      <w:pPr>
        <w:pStyle w:val="PreformattedText"/>
        <w:bidi w:val="0"/>
        <w:spacing w:before="0" w:after="0"/>
        <w:jc w:val="left"/>
        <w:rPr/>
      </w:pPr>
      <w:r>
        <w:rPr/>
        <w:t>Atz/AMUAPF/9f3vrfl1ktb8WHJI+tiP8Dxz/ALz736daNOvMPre17i9rgav9flhb/e/fuvVNeuJ/B/</w:t>
      </w:r>
    </w:p>
    <w:p>
      <w:pPr>
        <w:pStyle w:val="PreformattedText"/>
        <w:bidi w:val="0"/>
        <w:spacing w:before="0" w:after="0"/>
        <w:jc w:val="left"/>
        <w:rPr/>
      </w:pPr>
      <w:r>
        <w:rPr/>
        <w:t>P+sRxb/Y/g/X3o9b/Lrx4H4+n+wW3I4/HuvWs9N9b+kE2+hI44/qOR/Z55/r7q/wAPTicR02J9f7PF</w:t>
      </w:r>
    </w:p>
    <w:p>
      <w:pPr>
        <w:pStyle w:val="PreformattedText"/>
        <w:bidi w:val="0"/>
        <w:spacing w:before="0" w:after="0"/>
        <w:jc w:val="left"/>
        <w:rPr/>
      </w:pPr>
      <w:r>
        <w:rPr/>
        <w:t>zf6D+lr/ANfaQ9LV+3pT4o2YW/1gRwbEX5H9Lf09+jrnpxzgY6XFP9B/t7fk8XH+H19u+XTfUwWsOQ</w:t>
      </w:r>
    </w:p>
    <w:p>
      <w:pPr>
        <w:pStyle w:val="PreformattedText"/>
        <w:bidi w:val="0"/>
        <w:spacing w:before="0" w:after="0"/>
        <w:jc w:val="left"/>
        <w:rPr/>
      </w:pPr>
      <w:r>
        <w:rPr/>
        <w:t>Lfn63P+F78e69W64fng8gj8WA+tr/639fdT1bz6yr9OOfqD+Pp+ODyb/7f37r3XOxtf8hSf965FueR</w:t>
      </w:r>
    </w:p>
    <w:p>
      <w:pPr>
        <w:pStyle w:val="PreformattedText"/>
        <w:bidi w:val="0"/>
        <w:spacing w:before="0" w:after="0"/>
        <w:jc w:val="left"/>
        <w:rPr/>
      </w:pPr>
      <w:r>
        <w:rPr/>
        <w:t>/vPv3Xv8HWFhz/xUXtz+P8efevt63XHWMgcj+n1PHH5H+tz711vrGQP+KX/J/wBt+f8AePfuvdYW5/</w:t>
      </w:r>
    </w:p>
    <w:p>
      <w:pPr>
        <w:pStyle w:val="PreformattedText"/>
        <w:bidi w:val="0"/>
        <w:spacing w:before="0" w:after="0"/>
        <w:jc w:val="left"/>
        <w:rPr/>
      </w:pPr>
      <w:r>
        <w:rPr/>
        <w:t>oB/vf9fp711sfy6xn8/j+gP+83v9b2/r731vhTryi35PJJHH+HNv8AD37HWuuwOObf73yedP8AyL8+</w:t>
      </w:r>
    </w:p>
    <w:p>
      <w:pPr>
        <w:pStyle w:val="PreformattedText"/>
        <w:bidi w:val="0"/>
        <w:spacing w:before="0" w:after="0"/>
        <w:jc w:val="left"/>
        <w:rPr/>
      </w:pPr>
      <w:r>
        <w:rPr/>
        <w:t>9fZ14dcZBwef+N8fQ24uPfj1YdIzNrdXN/wbWJsLA8XtYn223Dq68OgM3AAHc21EXPIAsDbgn/agfr</w:t>
      </w:r>
    </w:p>
    <w:p>
      <w:pPr>
        <w:pStyle w:val="PreformattedText"/>
        <w:bidi w:val="0"/>
        <w:spacing w:before="0" w:after="0"/>
        <w:jc w:val="left"/>
        <w:rPr/>
      </w:pPr>
      <w:r>
        <w:rPr/>
        <w:t>7Qv8YHT4Pb0maUaX+vJ4/AsLD1fkN9OP6ezC34jpFcDt6WVB9F/P0vxa68AH6WH19m8fDomk49KaH6</w:t>
      </w:r>
    </w:p>
    <w:p>
      <w:pPr>
        <w:pStyle w:val="PreformattedText"/>
        <w:bidi w:val="0"/>
        <w:spacing w:before="0" w:after="0"/>
        <w:jc w:val="left"/>
        <w:rPr/>
      </w:pPr>
      <w:r>
        <w:rPr/>
        <w:t>C+m/Fv6G/wDUfT251Wn7ev/S2HF4vxcn/WF/xe305B5H59nvz6B5HWeElSDzcXBJsWC/4DnlT/T3on</w:t>
      </w:r>
    </w:p>
    <w:p>
      <w:pPr>
        <w:pStyle w:val="PreformattedText"/>
        <w:bidi w:val="0"/>
        <w:spacing w:before="0" w:after="0"/>
        <w:jc w:val="left"/>
        <w:rPr/>
      </w:pPr>
      <w:r>
        <w:rPr/>
        <w:t>161QGvT7SH8WN1A+ptybHn/Y/7z7UR/PpK3A9Kyj+gH0vc/wCw/wBc3Bv/ALbn2rX8PSZhxx0o6e1w</w:t>
      </w:r>
    </w:p>
    <w:p>
      <w:pPr>
        <w:pStyle w:val="PreformattedText"/>
        <w:bidi w:val="0"/>
        <w:spacing w:before="0" w:after="0"/>
        <w:jc w:val="left"/>
        <w:rPr/>
      </w:pPr>
      <w:r>
        <w:rPr/>
        <w:t>bWFv6ngN9Fvz9Le1KnHTB8+pwHAP1/29uL3+h4I976rTz8+vc/Xj62/pbj/H6WH+8+/HrX59cwefzc</w:t>
      </w:r>
    </w:p>
    <w:p>
      <w:pPr>
        <w:pStyle w:val="PreformattedText"/>
        <w:bidi w:val="0"/>
        <w:spacing w:before="0" w:after="0"/>
        <w:jc w:val="left"/>
        <w:rPr/>
      </w:pPr>
      <w:r>
        <w:rPr/>
        <w:t>Af8lWsTx/h/sPe/n178+oNSPSfULWJB+tv6kf4f191Pnjp5OFOg8zf6ZLEjg2AtdeQQAeB/sPx7qeN</w:t>
      </w:r>
    </w:p>
    <w:p>
      <w:pPr>
        <w:pStyle w:val="PreformattedText"/>
        <w:bidi w:val="0"/>
        <w:spacing w:before="0" w:after="0"/>
        <w:jc w:val="left"/>
        <w:rPr/>
      </w:pPr>
      <w:r>
        <w:rPr/>
        <w:t>adPoOPQJ7hAJm45Av+onSL35Ngf68jn2il8+lKHNOgyqwSrMRYg2F2vYH/VA/QEm/wDU+0jcOnyeFO</w:t>
      </w:r>
    </w:p>
    <w:p>
      <w:pPr>
        <w:pStyle w:val="PreformattedText"/>
        <w:bidi w:val="0"/>
        <w:spacing w:before="0" w:after="0"/>
        <w:jc w:val="left"/>
        <w:rPr/>
      </w:pPr>
      <w:r>
        <w:rPr/>
        <w:t>nOgb0Jq0Ai3r+tyv4+v6b/ANfp7oT04p4dKaElYx9R/asdP5N7Aj63v7bbj0+nA9ZONQH11X0gHn6W</w:t>
      </w:r>
    </w:p>
    <w:p>
      <w:pPr>
        <w:pStyle w:val="PreformattedText"/>
        <w:bidi w:val="0"/>
        <w:spacing w:before="0" w:after="0"/>
        <w:jc w:val="left"/>
        <w:rPr/>
      </w:pPr>
      <w:r>
        <w:rPr/>
        <w:t>H0/HBP0t7b62Rx6x/wCv9T+frb6ixBPLDggfk/63vXVSOIPDrtDbTe5sTck3BbgAE/gm/wDr2976bN</w:t>
      </w:r>
    </w:p>
    <w:p>
      <w:pPr>
        <w:pStyle w:val="PreformattedText"/>
        <w:bidi w:val="0"/>
        <w:spacing w:before="0" w:after="0"/>
        <w:jc w:val="left"/>
        <w:rPr/>
      </w:pPr>
      <w:r>
        <w:rPr/>
        <w:t>MgcOp8bWty1/8AVELYW/JHIt+fex1Q049OVOx1CxuQQTcD1cH6D8Efj3sDrXpnp6hYgAjjj6AfW/1O</w:t>
      </w:r>
    </w:p>
    <w:p>
      <w:pPr>
        <w:pStyle w:val="PreformattedText"/>
        <w:bidi w:val="0"/>
        <w:spacing w:before="0" w:after="0"/>
        <w:jc w:val="left"/>
        <w:rPr/>
      </w:pPr>
      <w:r>
        <w:rPr/>
        <w:t>k/Xnn+v+8e7LXNevdKXHP9BYcFbHnUP7N7/W4P192Xj1RzWo8ul3QO3pvxp+n1HP+0gDgf7H2rTj0l</w:t>
      </w:r>
    </w:p>
    <w:p>
      <w:pPr>
        <w:pStyle w:val="PreformattedText"/>
        <w:bidi w:val="0"/>
        <w:spacing w:before="0" w:after="0"/>
        <w:jc w:val="left"/>
        <w:rPr/>
      </w:pPr>
      <w:r>
        <w:rPr/>
        <w:t>fANOlhSNwv+v8AQf48WHB9qV4dJiD0/o50r/iAL2FuD9f9Yn3fqrenWVX+n1t/jfgjm/v3Dqv5dZNd</w:t>
      </w:r>
    </w:p>
    <w:p>
      <w:pPr>
        <w:pStyle w:val="PreformattedText"/>
        <w:bidi w:val="0"/>
        <w:spacing w:before="0" w:after="0"/>
        <w:jc w:val="left"/>
        <w:rPr/>
      </w:pPr>
      <w:r>
        <w:rPr/>
        <w:t>xcXP9fqP6Hk/i31t711vrC78kG355PIItYW45t799nWvLrEkjBhf/X4P1/oPr9R/j70aUPXhx6mLIf</w:t>
      </w:r>
    </w:p>
    <w:p>
      <w:pPr>
        <w:pStyle w:val="PreformattedText"/>
        <w:bidi w:val="0"/>
        <w:spacing w:before="0" w:after="0"/>
        <w:jc w:val="left"/>
        <w:rPr/>
      </w:pPr>
      <w:r>
        <w:rPr/>
        <w:t>pYC3Fxz+Sf9hf36nlXrda9cpZDbj/H63H+uL8E8C/PvwHVhXh0nK+RvGx5/wALDnj6XtawA496I8un</w:t>
      </w:r>
    </w:p>
    <w:p>
      <w:pPr>
        <w:pStyle w:val="PreformattedText"/>
        <w:bidi w:val="0"/>
        <w:spacing w:before="0" w:after="0"/>
        <w:jc w:val="left"/>
        <w:rPr/>
      </w:pPr>
      <w:r>
        <w:rPr/>
        <w:t>Bmtegl3JKwV+bi1gRz9D/T+n9T9fdCPPp0GnQBZ6UtUOWFvT9VBCGxt/ieb8249pTjUPn04cgMeki1</w:t>
      </w:r>
    </w:p>
    <w:p>
      <w:pPr>
        <w:pStyle w:val="PreformattedText"/>
        <w:bidi w:val="0"/>
        <w:spacing w:before="0" w:after="0"/>
        <w:jc w:val="left"/>
        <w:rPr/>
      </w:pPr>
      <w:r>
        <w:rPr/>
        <w:t>QFkS1gSfqBcCwNrAHhQeLfUe2Sc5PTVM9K3H1Vyl/9e314PNiObA8e6s2adPKo4Vz0rYajUo9V2H0F</w:t>
      </w:r>
    </w:p>
    <w:p>
      <w:pPr>
        <w:pStyle w:val="PreformattedText"/>
        <w:bidi w:val="0"/>
        <w:spacing w:before="0" w:after="0"/>
        <w:jc w:val="left"/>
        <w:rPr/>
      </w:pPr>
      <w:r>
        <w:rPr/>
        <w:t>+GuAbgnj0i9/bdc9OBeNOpy1HK/T8GxvYKfootYlv9vY+91A4de00Fenelqf088fQf4GwHP0NyR7tX</w:t>
      </w:r>
    </w:p>
    <w:p>
      <w:pPr>
        <w:pStyle w:val="PreformattedText"/>
        <w:bidi w:val="0"/>
        <w:spacing w:before="0" w:after="0"/>
        <w:jc w:val="left"/>
        <w:rPr/>
      </w:pPr>
      <w:r>
        <w:rPr/>
        <w:t>qtD0oKebgW+gAH9SF/H9Rb/fH3dc9UIAPTvHJcC9iQT+PSPpYX/A5+vu9adapXqSJBxwfwLf4cfXke</w:t>
      </w:r>
    </w:p>
    <w:p>
      <w:pPr>
        <w:pStyle w:val="PreformattedText"/>
        <w:bidi w:val="0"/>
        <w:spacing w:before="0" w:after="0"/>
        <w:jc w:val="left"/>
        <w:rPr/>
      </w:pPr>
      <w:r>
        <w:rPr/>
        <w:t>6169THWUSj6XI4ta9j/tJP8AUn+t/e+tdZVcWUngX4+tr35BHNz/AI/19+Pr1v7en6jk5H44F7/0J5</w:t>
      </w:r>
    </w:p>
    <w:p>
      <w:pPr>
        <w:pStyle w:val="PreformattedText"/>
        <w:bidi w:val="0"/>
        <w:spacing w:before="0" w:after="0"/>
        <w:jc w:val="left"/>
        <w:rPr/>
      </w:pPr>
      <w:r>
        <w:rPr/>
        <w:t>B/x/3n3ZOtNwp0r6JuFANxYWJ5Ngbr9fpfn2pX59Mnj0paY8D6f65/p/rWsbfn26OqEceplxe/5/r/</w:t>
      </w:r>
    </w:p>
    <w:p>
      <w:pPr>
        <w:pStyle w:val="PreformattedText"/>
        <w:bidi w:val="0"/>
        <w:spacing w:before="0" w:after="0"/>
        <w:jc w:val="left"/>
        <w:rPr/>
      </w:pPr>
      <w:r>
        <w:rPr/>
        <w:t>AL3Y+99a66uG/wBYm1v9v+QP+Ne9da64s3+P9Df/ABvx9Lmx9+68eHUZJlhqYJbf5qaOSx/IVwTyP6</w:t>
      </w:r>
    </w:p>
    <w:p>
      <w:pPr>
        <w:pStyle w:val="PreformattedText"/>
        <w:bidi w:val="0"/>
        <w:spacing w:before="0" w:after="0"/>
        <w:jc w:val="left"/>
        <w:rPr/>
      </w:pPr>
      <w:r>
        <w:rPr/>
        <w:t>gW/wAPdlwVJ4V6akFVIHGnWmv8n9i5frjvn5L9a40pTS4ztXP53ErPAjRLgtyzjcNNUwwFmLo1JkrD</w:t>
      </w:r>
    </w:p>
    <w:p>
      <w:pPr>
        <w:pStyle w:val="PreformattedText"/>
        <w:bidi w:val="0"/>
        <w:spacing w:before="0" w:after="0"/>
        <w:jc w:val="left"/>
        <w:rPr/>
      </w:pPr>
      <w:r>
        <w:rPr/>
        <w:t>+0FBZfrb3jPu9kbPcd1stOY7h6D5E6h/I9Z1e225jceVdpuVcCTwlB86UFD/AIOiSYeuyEufaGuGl4</w:t>
      </w:r>
    </w:p>
    <w:p>
      <w:pPr>
        <w:pStyle w:val="PreformattedText"/>
        <w:bidi w:val="0"/>
        <w:spacing w:before="0" w:after="0"/>
        <w:jc w:val="left"/>
        <w:rPr/>
      </w:pPr>
      <w:r>
        <w:rPr/>
        <w:t>IXgamUOadnkZH8ht+mJgoYavVqI/1/aeJ3aOh4dGm+GtzEtM0/LoAfkDsXIbhj3TmGq58VtjbuMwdb</w:t>
      </w:r>
    </w:p>
    <w:p>
      <w:pPr>
        <w:pStyle w:val="PreformattedText"/>
        <w:bidi w:val="0"/>
        <w:spacing w:before="0" w:after="0"/>
        <w:jc w:val="left"/>
        <w:rPr/>
      </w:pPr>
      <w:r>
        <w:rPr/>
        <w:t>kc+qVtRk5kaqyRyeOxq0d4KupyEc7yFCAg0q7ldJUiXZpwulM688OP8As9RJzpCWlif/AEMKOP25+y</w:t>
      </w:r>
    </w:p>
    <w:p>
      <w:pPr>
        <w:pStyle w:val="PreformattedText"/>
        <w:bidi w:val="0"/>
        <w:spacing w:before="0" w:after="0"/>
        <w:jc w:val="left"/>
        <w:rPr/>
      </w:pPr>
      <w:r>
        <w:rPr/>
        <w:t>vRcd10dBlsd01TSfZRUm1KrP0m1Nm4WujrocRPlMxiMsmY3DV0khauqaXb1VHPGzBjJUSlW0pFoAmv</w:t>
      </w:r>
    </w:p>
    <w:p>
      <w:pPr>
        <w:pStyle w:val="PreformattedText"/>
        <w:bidi w:val="0"/>
        <w:spacing w:before="0" w:after="0"/>
        <w:jc w:val="left"/>
        <w:rPr/>
      </w:pPr>
      <w:r>
        <w:rPr/>
        <w:t>dX05qCOw49fmT0ArYAyrQg0av/FfLo5GO8Mf2wsQWlYrDIY0Bih0FXcAaG1gXjt9T/T6mMz8Rrx6kK</w:t>
      </w:r>
    </w:p>
    <w:p>
      <w:pPr>
        <w:pStyle w:val="PreformattedText"/>
        <w:bidi w:val="0"/>
        <w:spacing w:before="0" w:after="0"/>
        <w:jc w:val="left"/>
        <w:rPr/>
      </w:pPr>
      <w:r>
        <w:rPr/>
        <w:t>2pqUcehawk0jUEkMM2mqSS8spZR9rEqEo8CAtH6IxruxKm3+38zEZJ6GVgpKUHxf6uHRhes6mjhjSQ</w:t>
      </w:r>
    </w:p>
    <w:p>
      <w:pPr>
        <w:pStyle w:val="PreformattedText"/>
        <w:bidi w:val="0"/>
        <w:spacing w:before="0" w:after="0"/>
        <w:jc w:val="left"/>
        <w:rPr/>
      </w:pPr>
      <w:r>
        <w:rPr/>
        <w:t>eT/KYlqjWPZJqoPEYY41RP3WqJbawo0n1i9hZfdKhwa+XQito6KCP+L6MCjS0wo8bSBVk/bi+51Aam</w:t>
      </w:r>
    </w:p>
    <w:p>
      <w:pPr>
        <w:pStyle w:val="PreformattedText"/>
        <w:bidi w:val="0"/>
        <w:spacing w:before="0" w:after="0"/>
        <w:jc w:val="left"/>
        <w:rPr/>
      </w:pPr>
      <w:r>
        <w:rPr/>
        <w:t>cATU6y3ZYzCx0vGmuYkEEg39pHJDUHr0ZLH21rjp7zW2pszTBaiolaWRI4YwYlVEaSQxhZT+5FTRKE</w:t>
      </w:r>
    </w:p>
    <w:p>
      <w:pPr>
        <w:pStyle w:val="PreformattedText"/>
        <w:bidi w:val="0"/>
        <w:spacing w:before="0" w:after="0"/>
        <w:jc w:val="left"/>
        <w:rPr/>
      </w:pPr>
      <w:r>
        <w:rPr/>
        <w:t>LA21/wBefp7Qa6tWetlQRQjHQVVuxZKCWGnmd3pJZGkUNK5JlhJ8sVJraQFCLl3fSqrb8m3u7N2ivX</w:t>
      </w:r>
    </w:p>
    <w:p>
      <w:pPr>
        <w:pStyle w:val="PreformattedText"/>
        <w:bidi w:val="0"/>
        <w:spacing w:before="0" w:after="0"/>
        <w:jc w:val="left"/>
        <w:rPr/>
      </w:pPr>
      <w:r>
        <w:rPr/>
        <w:t>ktqmoFB0ucXtWo1QEQpNG4h8JmLo0rmNvDrW/pWCNbXOlr308e2i2CD5dKDbYwR0r6Lb9XTgyikVZK</w:t>
      </w:r>
    </w:p>
    <w:p>
      <w:pPr>
        <w:pStyle w:val="PreformattedText"/>
        <w:bidi w:val="0"/>
        <w:spacing w:before="0" w:after="0"/>
        <w:jc w:val="left"/>
        <w:rPr/>
      </w:pPr>
      <w:r>
        <w:rPr/>
        <w:t>d49V5VXSpPhWSABgVVne54NgCSbX9s6XZqpw6cQmNaVoelXHDJEBImNgg0RCb/gSPLamazMEv4Zm/c</w:t>
      </w:r>
    </w:p>
    <w:p>
      <w:pPr>
        <w:pStyle w:val="PreformattedText"/>
        <w:bidi w:val="0"/>
        <w:spacing w:before="0" w:after="0"/>
        <w:jc w:val="left"/>
        <w:rPr/>
      </w:pPr>
      <w:r>
        <w:rPr/>
        <w:t>+ilmJbUV+tlKq4zp6uWU5r1MpcfWV9RHNFjkmmEl2MyxzPGjD0STMgRFiYC1w3A+h/pca6g6KjqwIp</w:t>
      </w:r>
    </w:p>
    <w:p>
      <w:pPr>
        <w:pStyle w:val="PreformattedText"/>
        <w:bidi w:val="0"/>
        <w:spacing w:before="0" w:after="0"/>
        <w:jc w:val="left"/>
        <w:rPr/>
      </w:pPr>
      <w:r>
        <w:rPr/>
        <w:t>QNTpRL1+S33OSgWnhYP5qOGiZjH5mE0LU5n8gZoXYO9gbL9T9D7dMCNlv2dOJIRhSK9OFHs3GUkklP</w:t>
      </w:r>
    </w:p>
    <w:p>
      <w:pPr>
        <w:pStyle w:val="PreformattedText"/>
        <w:bidi w:val="0"/>
        <w:spacing w:before="0" w:after="0"/>
        <w:jc w:val="left"/>
        <w:rPr/>
      </w:pPr>
      <w:r>
        <w:rPr/>
        <w:t>8AaUxKVtN9jLIWSeJ5UlaQVMkaaY6aMkVB0qVY6V/Pvyoq4p0oDmlT0yZLFwxN4YfDNT4uGSJ40gYz</w:t>
      </w:r>
    </w:p>
    <w:p>
      <w:pPr>
        <w:pStyle w:val="PreformattedText"/>
        <w:bidi w:val="0"/>
        <w:spacing w:before="0" w:after="0"/>
        <w:jc w:val="left"/>
        <w:rPr/>
      </w:pPr>
      <w:r>
        <w:rPr/>
        <w:t>1clBNK9NrkVvLPVmqCIzW8hjbkn3YoMUp1VpDSo6DnNV2Kw9PHVzwlqqoWVjHSEANLFGyJGkTPKY0h</w:t>
      </w:r>
    </w:p>
    <w:p>
      <w:pPr>
        <w:pStyle w:val="PreformattedText"/>
        <w:bidi w:val="0"/>
        <w:spacing w:before="0" w:after="0"/>
        <w:jc w:val="left"/>
        <w:rPr/>
      </w:pPr>
      <w:r>
        <w:rPr/>
        <w:t>WXSVkB/SWJuPexQUrx6Su+MHu6LLuSsbIyGOUpTQ+ZHgpI40WLyIULVUhivAZiq31WBve9x7sZScVo</w:t>
      </w:r>
    </w:p>
    <w:p>
      <w:pPr>
        <w:pStyle w:val="PreformattedText"/>
        <w:bidi w:val="0"/>
        <w:spacing w:before="0" w:after="0"/>
        <w:jc w:val="left"/>
        <w:rPr/>
      </w:pPr>
      <w:r>
        <w:rPr/>
        <w:t>OkTKBVjx6BncrjzVTR+MvKt0WNIypVmC3QaCdZRfTaxYG/A92UkmvRfKfnnowPx/xTCZYVWp8gNIs8</w:t>
      </w:r>
    </w:p>
    <w:p>
      <w:pPr>
        <w:pStyle w:val="PreformattedText"/>
        <w:bidi w:val="0"/>
        <w:spacing w:before="0" w:after="0"/>
        <w:jc w:val="left"/>
        <w:rPr/>
      </w:pPr>
      <w:r>
        <w:rPr/>
        <w:t>whEkUWqZW1NM3jlHnNuCv7TAEnTf2juKMe7o325SqVAJyOrmentvRhaepkcSloVSMn96TW2ieYVU7D</w:t>
      </w:r>
    </w:p>
    <w:p>
      <w:pPr>
        <w:pStyle w:val="PreformattedText"/>
        <w:bidi w:val="0"/>
        <w:spacing w:before="0" w:after="0"/>
        <w:jc w:val="left"/>
        <w:rPr/>
      </w:pPr>
      <w:r>
        <w:rPr/>
        <w:t>xxLUqAUXT6uAPZSaOzAjANOj+N9RFK5/wdHw27BEmMeb7iKjR54IabxmQLJCl1lEkFlWORLslk+lwb</w:t>
      </w:r>
    </w:p>
    <w:p>
      <w:pPr>
        <w:pStyle w:val="PreformattedText"/>
        <w:bidi w:val="0"/>
        <w:spacing w:before="0" w:after="0"/>
        <w:jc w:val="left"/>
        <w:rPr/>
      </w:pPr>
      <w:r>
        <w:rPr/>
        <w:t>/X274a+GxL6RWnWn1CQL4ZY0z8vToQ6KupqeopKANWGlcO5aRm+z897xo8gZ1qAshswZeT+o+9RzRx</w:t>
      </w:r>
    </w:p>
    <w:p>
      <w:pPr>
        <w:pStyle w:val="PreformattedText"/>
        <w:bidi w:val="0"/>
        <w:spacing w:before="0" w:after="0"/>
        <w:jc w:val="left"/>
        <w:rPr/>
      </w:pPr>
      <w:r>
        <w:rPr/>
        <w:t>zRW41MlOJ4V9Cf8AD0mltpXhkuCEEgx/Sp/k64Zyjp5T5YQ0ZhqQZGk1CLVABreMt6hrflSD+o8cce</w:t>
      </w:r>
    </w:p>
    <w:p>
      <w:pPr>
        <w:pStyle w:val="PreformattedText"/>
        <w:bidi w:val="0"/>
        <w:spacing w:before="0" w:after="0"/>
        <w:jc w:val="left"/>
        <w:rPr/>
      </w:pPr>
      <w:r>
        <w:rPr/>
        <w:t>0d5axPM0i1Br+WPTrdpcTRqVkNQV/PPCvUOEIP2quS9Gwdaos3kcGqGnSyqF1eaNjc+n6X9t4UUkb9</w:t>
      </w:r>
    </w:p>
    <w:p>
      <w:pPr>
        <w:pStyle w:val="PreformattedText"/>
        <w:bidi w:val="0"/>
        <w:spacing w:before="0" w:after="0"/>
        <w:jc w:val="left"/>
        <w:rPr/>
      </w:pPr>
      <w:r>
        <w:rPr/>
        <w:t>Lz/PpmRmrriX9auPLh/m6cK7HKEi+3RJ444I3jnaMM8qwLoiFRp/Q6Cw1WGki/tq8t42VSigkCtaca</w:t>
      </w:r>
    </w:p>
    <w:p>
      <w:pPr>
        <w:pStyle w:val="PreformattedText"/>
        <w:bidi w:val="0"/>
        <w:spacing w:before="0" w:after="0"/>
        <w:jc w:val="left"/>
        <w:rPr/>
      </w:pPr>
      <w:r>
        <w:rPr/>
        <w:t>ev+frdpcNVhK1CTw9K+nQebgxIyCRjxABvJDKjwor1BVhenQhwhl5ZnDW1JYi/0JFcQvJp8IUPn/sd</w:t>
      </w:r>
    </w:p>
    <w:p>
      <w:pPr>
        <w:pStyle w:val="PreformattedText"/>
        <w:bidi w:val="0"/>
        <w:spacing w:before="0" w:after="0"/>
        <w:jc w:val="left"/>
        <w:rPr/>
      </w:pPr>
      <w:r>
        <w:rPr/>
        <w:t>COynWPUHNRiny/2OgO3Nh5IzD4jUzw00cy1dNTmMpFDUJIlo2GkzvHfUqowa59Qt7ctJHiKox49GDp</w:t>
      </w:r>
    </w:p>
    <w:p>
      <w:pPr>
        <w:pStyle w:val="PreformattedText"/>
        <w:bidi w:val="0"/>
        <w:spacing w:before="0" w:after="0"/>
        <w:jc w:val="left"/>
        <w:rPr/>
      </w:pPr>
      <w:r>
        <w:rPr/>
        <w:t>rBcUDeXSKrcPTU9NSS0tLLTpNGKillqWFQsEtAt4KmnYtJWNW07U/ikkOuKRPVpXi5yjoI+5ccR8ui</w:t>
      </w:r>
    </w:p>
    <w:p>
      <w:pPr>
        <w:pStyle w:val="PreformattedText"/>
        <w:bidi w:val="0"/>
        <w:spacing w:before="0" w:after="0"/>
        <w:jc w:val="left"/>
        <w:rPr/>
      </w:pPr>
      <w:r>
        <w:rPr/>
        <w:t>9lLMyl+7hjoHs7sWGukjrEpJf8ppEq/E6vKjrIqzB4yod41nNy0rArybkWA9q2jSRQwIL04dPJK0QI</w:t>
      </w:r>
    </w:p>
    <w:p>
      <w:pPr>
        <w:pStyle w:val="PreformattedText"/>
        <w:bidi w:val="0"/>
        <w:spacing w:before="0" w:after="0"/>
        <w:jc w:val="left"/>
        <w:rPr/>
      </w:pPr>
      <w:r>
        <w:rPr/>
        <w:t>qdIPTHLhqGlkjLRNSyqFio5XSSaC8RVVkpqtPG03jqGfltWkNZgAPaYF4uBo3SlJ2kAqtV+3/J0/Y3</w:t>
      </w:r>
    </w:p>
    <w:p>
      <w:pPr>
        <w:pStyle w:val="PreformattedText"/>
        <w:bidi w:val="0"/>
        <w:spacing w:before="0" w:after="0"/>
        <w:jc w:val="left"/>
        <w:rPr/>
      </w:pPr>
      <w:r>
        <w:rPr/>
        <w:t>ZeCyNBUUzYaJ5PPR1pnyaiWlKwM/7dO0LRy0iSFjZ4/UurgmwX2Y28iMpUnvOanh0hnnmSQFX7QCKD</w:t>
      </w:r>
    </w:p>
    <w:p>
      <w:pPr>
        <w:pStyle w:val="PreformattedText"/>
        <w:bidi w:val="0"/>
        <w:spacing w:before="0" w:after="0"/>
        <w:jc w:val="left"/>
        <w:rPr/>
      </w:pPr>
      <w:r>
        <w:rPr/>
        <w:t>j+fTtH0RtusnhyWMpa2GclsiAqwJWz1CzDz0kdVSvFPXQIi+kkRzKp+hDMPaulaCNzp+z+XSdtyniB</w:t>
      </w:r>
    </w:p>
    <w:p>
      <w:pPr>
        <w:pStyle w:val="PreformattedText"/>
        <w:bidi w:val="0"/>
        <w:spacing w:before="0" w:after="0"/>
        <w:jc w:val="left"/>
        <w:rPr/>
      </w:pPr>
      <w:r>
        <w:rPr/>
        <w:t>WUg+RNT+RPp1zrehNrZilmxBoMdR0c1XjKpaFIqfH1dLWYbIJlqY0MkJhejvWRJLaNbVBX1C4v73p1</w:t>
      </w:r>
    </w:p>
    <w:p>
      <w:pPr>
        <w:pStyle w:val="PreformattedText"/>
        <w:bidi w:val="0"/>
        <w:spacing w:before="0" w:after="0"/>
        <w:jc w:val="left"/>
        <w:rPr/>
      </w:pPr>
      <w:r>
        <w:rPr/>
        <w:t>AoG8x9oI9Pt/n1r95NQGSMMP5H7fs6FXG9Fp9xkcitXmqnIZjyx5nItWVRzMuOnhFLPjoPJOxnp5KG</w:t>
      </w:r>
    </w:p>
    <w:p>
      <w:pPr>
        <w:pStyle w:val="PreformattedText"/>
        <w:bidi w:val="0"/>
        <w:spacing w:before="0" w:after="0"/>
        <w:jc w:val="left"/>
        <w:rPr/>
      </w:pPr>
      <w:r>
        <w:rPr/>
        <w:t>0aRCXQdLPoL+r2oSE1qJXL+ZrwHp0nbfY4h4a28ax+QoKE+RP2dL+DbNDQUtPhKNaDF0lJA1Bj446E</w:t>
      </w:r>
    </w:p>
    <w:p>
      <w:pPr>
        <w:pStyle w:val="PreformattedText"/>
        <w:bidi w:val="0"/>
        <w:spacing w:before="0" w:after="0"/>
        <w:jc w:val="left"/>
        <w:rPr/>
      </w:pPr>
      <w:r>
        <w:rPr/>
        <w:t>08H2CxlJqYUrxMyQFDpeytqNyD+fa0yxBBHqAAHSQ3TyMbhkLMTU0Pn5dQ8RskUpqY0aJ2ihnVI0VW</w:t>
      </w:r>
    </w:p>
    <w:p>
      <w:pPr>
        <w:pStyle w:val="PreformattedText"/>
        <w:bidi w:val="0"/>
        <w:spacing w:before="0" w:after="0"/>
        <w:jc w:val="left"/>
        <w:rPr/>
      </w:pPr>
      <w:r>
        <w:rPr/>
        <w:t>jp0Mhnn0MNQhppCusohOpwDwTb2VNPlgoGodKZr/AFBGNQD0ItHtzGujTVcIanpVjFTLDDHoTyQSTO</w:t>
      </w:r>
    </w:p>
    <w:p>
      <w:pPr>
        <w:pStyle w:val="PreformattedText"/>
        <w:bidi w:val="0"/>
        <w:spacing w:before="0" w:after="0"/>
        <w:jc w:val="left"/>
        <w:rPr/>
      </w:pPr>
      <w:r>
        <w:rPr/>
        <w:t>KiOQyKyrIyhwqaQB6rcj2X3FZa+LiIccA/n0VPdShqRt3nhnoMMtihj8/VS4sU8sCUUc1Myyk0vhBc</w:t>
      </w:r>
    </w:p>
    <w:p>
      <w:pPr>
        <w:pStyle w:val="PreformattedText"/>
        <w:bidi w:val="0"/>
        <w:spacing w:before="0" w:after="0"/>
        <w:jc w:val="left"/>
        <w:rPr/>
      </w:pPr>
      <w:r>
        <w:rPr/>
        <w:t>MNKq8JiMDmPwOSGVzpb0hQG/DnF4ZYZv008vwsPn+Xl0qkk8a3jWUsGJ/Ov+rz6aqbZu0c+Kr7Wmpa</w:t>
      </w:r>
    </w:p>
    <w:p>
      <w:pPr>
        <w:pStyle w:val="PreformattedText"/>
        <w:bidi w:val="0"/>
        <w:spacing w:before="0" w:after="0"/>
        <w:jc w:val="left"/>
        <w:rPr/>
      </w:pPr>
      <w:r>
        <w:rPr/>
        <w:t>Os0PPNTzUsIxcVPLJdvFFOizoySX0tHcqt7qOAF0ltt8ylwgEp8qY/z9Kre+3K2ZQ7s0fAEHu+Xy+3</w:t>
      </w:r>
    </w:p>
    <w:p>
      <w:pPr>
        <w:pStyle w:val="PreformattedText"/>
        <w:bidi w:val="0"/>
        <w:spacing w:before="0" w:after="0"/>
        <w:jc w:val="left"/>
        <w:rPr/>
      </w:pPr>
      <w:r>
        <w:rPr/>
        <w:t>pwxex6GOP/KcJi5KVXvHSY2eqjlheNllWSL/ACpJK2QPqYEsjSmwuAtvacQW2ghkXSBwWo/y5/y9K7</w:t>
      </w:r>
    </w:p>
    <w:p>
      <w:pPr>
        <w:pStyle w:val="PreformattedText"/>
        <w:bidi w:val="0"/>
        <w:spacing w:before="0" w:after="0"/>
        <w:jc w:val="left"/>
        <w:rPr/>
      </w:pPr>
      <w:r>
        <w:rPr/>
        <w:t>i+kZqpM2vzLDB+XDHQuYHamz8hYSY/HVKeCJ6mKqWaaRakSskCOKueUUk87XMqRuBIV0m/1KiG2sJR</w:t>
      </w:r>
    </w:p>
    <w:p>
      <w:pPr>
        <w:pStyle w:val="PreformattedText"/>
        <w:bidi w:val="0"/>
        <w:spacing w:before="0" w:after="0"/>
        <w:jc w:val="left"/>
        <w:rPr/>
      </w:pPr>
      <w:r>
        <w:rPr/>
        <w:t>p8NSKeda1/Ph8+iC6utwg1FWYHyI4U/LjTy6Ws1JgqanGN/u5iaCmpqlUoaqHG03hhRgqzFkEQmhSS</w:t>
      </w:r>
    </w:p>
    <w:p>
      <w:pPr>
        <w:pStyle w:val="PreformattedText"/>
        <w:bidi w:val="0"/>
        <w:spacing w:before="0" w:after="0"/>
        <w:jc w:val="left"/>
        <w:rPr/>
      </w:pPr>
      <w:r>
        <w:rPr/>
        <w:t>U20v8AqUkEEAe9zPaQqYGsURQe1qCnz+Yz69IY/rGbxxfOzEdy1PH/AAfs6DDPzGKGAJQ45WgqpKPT</w:t>
      </w:r>
    </w:p>
    <w:p>
      <w:pPr>
        <w:pStyle w:val="PreformattedText"/>
        <w:bidi w:val="0"/>
        <w:spacing w:before="0" w:after="0"/>
        <w:jc w:val="left"/>
        <w:rPr/>
      </w:pPr>
      <w:r>
        <w:rPr/>
        <w:t>LGNEkSu7IDJSyJNTq0cZaLUPSARbn2Hb25CqjLBHgkcP8o4dH1lE2pi08h1AHj/q/PphqIGrMZBShq</w:t>
      </w:r>
    </w:p>
    <w:p>
      <w:pPr>
        <w:pStyle w:val="PreformattedText"/>
        <w:bidi w:val="0"/>
        <w:spacing w:before="0" w:after="0"/>
        <w:jc w:val="left"/>
        <w:rPr/>
      </w:pPr>
      <w:r>
        <w:rPr/>
        <w:t>SsmXzw2j87+SGUJJEoISJ3hpUjU2bnV9OB7rGBIoqVZqeXSiuiVmFVUmvQbZc0y0S41p5aWtmjnx0w</w:t>
      </w:r>
    </w:p>
    <w:p>
      <w:pPr>
        <w:pStyle w:val="PreformattedText"/>
        <w:bidi w:val="0"/>
        <w:spacing w:before="0" w:after="0"/>
        <w:jc w:val="left"/>
        <w:rPr/>
      </w:pPr>
      <w:r>
        <w:rPr/>
        <w:t>WRPKMhTEVaOY4tUc0ckLjxkAXCkfUe1luRHprgjpSysxZjlDkH5enVYfd24dvVvY1Lt/ctc0OH7G2D</w:t>
      </w:r>
    </w:p>
    <w:p>
      <w:pPr>
        <w:pStyle w:val="PreformattedText"/>
        <w:bidi w:val="0"/>
        <w:spacing w:before="0" w:after="0"/>
        <w:jc w:val="left"/>
        <w:rPr/>
      </w:pPr>
      <w:r>
        <w:rPr/>
        <w:t>kNq4isSV4MLhN8Tbto2wTwy0I8/wDD9y5ClqICrEJTtcMyI1xKHLml5ApywXHz+X7Oo65sdUCpIaRu</w:t>
      </w:r>
    </w:p>
    <w:p>
      <w:pPr>
        <w:pStyle w:val="PreformattedText"/>
        <w:bidi w:val="0"/>
        <w:spacing w:before="0" w:after="0"/>
        <w:jc w:val="left"/>
        <w:rPr/>
      </w:pPr>
      <w:r>
        <w:rPr/>
        <w:t>CP8ASnyPrk46DTo7uXH7j3jtPde7cyMHituHuHY27KHEUNVQrgaXYG4NqYvZNJQNVy/w+HGUw3DNjA</w:t>
      </w:r>
    </w:p>
    <w:p>
      <w:pPr>
        <w:pStyle w:val="PreformattedText"/>
        <w:bidi w:val="0"/>
        <w:spacing w:before="0" w:after="0"/>
        <w:jc w:val="left"/>
        <w:rPr/>
      </w:pPr>
      <w:r>
        <w:rPr/>
        <w:t>XZ5KqimjZwFKS+5a2wRNKJiRVoz+2oAH5dQXuUoMUaVJRZSCKeS8D+ZP7Ogt6fRs92x17u6oNDNkN3</w:t>
      </w:r>
    </w:p>
    <w:p>
      <w:pPr>
        <w:pStyle w:val="PreformattedText"/>
        <w:bidi w:val="0"/>
        <w:spacing w:before="0" w:after="0"/>
        <w:jc w:val="left"/>
        <w:rPr/>
      </w:pPr>
      <w:r>
        <w:rPr/>
        <w:t>fIupp0r5K2eTHYybBYfsndGR3bhaaGedGwr52pxlDSrDLKJ7ym40gKbWaxySq7r3EtUV4GmM/b0Frq</w:t>
      </w:r>
    </w:p>
    <w:p>
      <w:pPr>
        <w:pStyle w:val="PreformattedText"/>
        <w:bidi w:val="0"/>
        <w:spacing w:before="0" w:after="0"/>
        <w:jc w:val="left"/>
        <w:rPr/>
      </w:pPr>
      <w:r>
        <w:rPr/>
        <w:t>aWJWUkmMSJnJJWprj9nDo8O7sLuTI7w7h2Riat8TsLY3UO2NqneONTFf3imn3zmavKb6wNLkqjXksK</w:t>
      </w:r>
    </w:p>
    <w:p>
      <w:pPr>
        <w:pStyle w:val="PreformattedText"/>
        <w:bidi w:val="0"/>
        <w:spacing w:before="0" w:after="0"/>
        <w:jc w:val="left"/>
        <w:rPr/>
      </w:pPr>
      <w:r>
        <w:rPr/>
        <w:t>uZxWAqaSEwRmaODJJMFWcROCTfb9LGwq0VWJApTz9D6dC7ljbG3HeSEkIRUoSPQ5JHqfL8+jh/GX48</w:t>
      </w:r>
    </w:p>
    <w:p>
      <w:pPr>
        <w:pStyle w:val="PreformattedText"/>
        <w:bidi w:val="0"/>
        <w:spacing w:before="0" w:after="0"/>
        <w:jc w:val="left"/>
        <w:rPr/>
      </w:pPr>
      <w:r>
        <w:rPr/>
        <w:t>YTdmyqrNZXDvhcfhpsbtnY2MZp4FO2KaDKRYOCpw8kk8aGjleQGRZGkrWQ1VSzzszGLt0gfcbNDJKQ</w:t>
      </w:r>
    </w:p>
    <w:p>
      <w:pPr>
        <w:pStyle w:val="PreformattedText"/>
        <w:bidi w:val="0"/>
        <w:spacing w:before="0" w:after="0"/>
        <w:jc w:val="left"/>
        <w:rPr/>
      </w:pPr>
      <w:r>
        <w:rPr/>
        <w:t>HZq0OTU/yr1O+xSpsO4SmG3qqooUMMCnp60r0dSm65bakONpabxxUlPBS0kazlJpqgw+OPywyMoeBA</w:t>
      </w:r>
    </w:p>
    <w:p>
      <w:pPr>
        <w:pStyle w:val="PreformattedText"/>
        <w:bidi w:val="0"/>
        <w:spacing w:before="0" w:after="0"/>
        <w:jc w:val="left"/>
        <w:rPr/>
      </w:pPr>
      <w:r>
        <w:rPr/>
        <w:t>FuFc8g2FvYSubRLNlQKAvDhk/P/i+hZFui30clV7ySTTgPl8+l9NjC2Mkp3JpyPUxkN0Nx6kQEG9gf</w:t>
      </w:r>
    </w:p>
    <w:p>
      <w:pPr>
        <w:pStyle w:val="PreformattedText"/>
        <w:bidi w:val="0"/>
        <w:spacing w:before="0" w:after="0"/>
        <w:jc w:val="left"/>
        <w:rPr/>
      </w:pPr>
      <w:r>
        <w:rPr/>
        <w:t>0sbX9+aIOhThXorWQRziUCo6KtveSjjpK+KpY0iQpU/a1rhpIwys6rRmMXIkllAIYelTf+tvbcQi0g</w:t>
      </w:r>
    </w:p>
    <w:p>
      <w:pPr>
        <w:pStyle w:val="PreformattedText"/>
        <w:bidi w:val="0"/>
        <w:spacing w:before="0" w:after="0"/>
        <w:jc w:val="left"/>
        <w:rPr/>
      </w:pPr>
      <w:r>
        <w:rPr/>
        <w:t>O2n0P2dDa18XVGyDUTSo/y9FP2Cklf21ipKlJadHE8vkg8b+AU4VPLGigL+ptShjqJJ/oB7Ir8a7m2</w:t>
      </w:r>
    </w:p>
    <w:p>
      <w:pPr>
        <w:pStyle w:val="PreformattedText"/>
        <w:bidi w:val="0"/>
        <w:spacing w:before="0" w:after="0"/>
        <w:jc w:val="left"/>
        <w:rPr/>
      </w:pPr>
      <w:r>
        <w:rPr/>
        <w:t>qaAyD7eh/F27LchKFgp49WC9T0LL3hjaiGrpqugg2lnFWahgaCGaaSemSWWoRh+1UCQlT+HYE39yPy</w:t>
      </w:r>
    </w:p>
    <w:p>
      <w:pPr>
        <w:pStyle w:val="PreformattedText"/>
        <w:bidi w:val="0"/>
        <w:spacing w:before="0" w:after="0"/>
        <w:jc w:val="left"/>
        <w:rPr/>
      </w:pPr>
      <w:r>
        <w:rPr/>
        <w:t>DEw5tVgwaMWz0I4cRx6xj985VHI1hCUKzNuAJqamgQ4Hy6O6q/4fnj+v8AW9j+b+556xF+09YqkHSR</w:t>
      </w:r>
    </w:p>
    <w:p>
      <w:pPr>
        <w:pStyle w:val="PreformattedText"/>
        <w:bidi w:val="0"/>
        <w:spacing w:before="0" w:after="0"/>
        <w:jc w:val="left"/>
        <w:rPr/>
      </w:pPr>
      <w:r>
        <w:rPr/>
        <w:t>9DY2t+SRf62uCRe3vx68OPQcZ8elz+SCf9c/6x9ppfOnSiPoEM5a7XFjfUbk8MPob/Qg3+vssmFGbp</w:t>
      </w:r>
    </w:p>
    <w:p>
      <w:pPr>
        <w:pStyle w:val="PreformattedText"/>
        <w:bidi w:val="0"/>
        <w:spacing w:before="0" w:after="0"/>
        <w:jc w:val="left"/>
        <w:rPr/>
      </w:pPr>
      <w:r>
        <w:rPr/>
        <w:t>dD8Q6D6pvqN15Deki91B4/H9gg8fU+2V6Wjz6FPrqkeYpIi/WQjUb34IH5uBqHvTEZ9ek8jEN0b/C4</w:t>
      </w:r>
    </w:p>
    <w:p>
      <w:pPr>
        <w:pStyle w:val="PreformattedText"/>
        <w:bidi w:val="0"/>
        <w:spacing w:before="0" w:after="0"/>
        <w:jc w:val="left"/>
        <w:rPr/>
      </w:pPr>
      <w:r>
        <w:rPr/>
        <w:t>6VqRFCk+kc88f1I+t/x7a0FhWnSdpjXHU2bBSvfg83JsOTyTb6WA/wCJ918IA8OqmVv4uscW2/6qfV</w:t>
      </w:r>
    </w:p>
    <w:p>
      <w:pPr>
        <w:pStyle w:val="PreformattedText"/>
        <w:bidi w:val="0"/>
        <w:spacing w:before="0" w:after="0"/>
        <w:jc w:val="left"/>
        <w:rPr/>
      </w:pPr>
      <w:r>
        <w:rPr/>
        <w:t>Y2I+vI4/oB/vPvaxqGGMdNMSfxdSf7sL9dA5/qB/xAuLe1ICj8PTJDHrl/dqO1vF9LX4v/ALHkH24D</w:t>
      </w:r>
    </w:p>
    <w:p>
      <w:pPr>
        <w:pStyle w:val="PreformattedText"/>
        <w:bidi w:val="0"/>
        <w:spacing w:before="0" w:after="0"/>
        <w:jc w:val="left"/>
        <w:rPr/>
      </w:pPr>
      <w:r>
        <w:rPr/>
        <w:t>8+miny6xvt5FH+b/ANURwL2/23+Hu+vj6dNmKvl01vt9Swbx/kD6W+nFvoLE392DYwem/DU/b1J/go</w:t>
      </w:r>
    </w:p>
    <w:p>
      <w:pPr>
        <w:pStyle w:val="PreformattedText"/>
        <w:bidi w:val="0"/>
        <w:spacing w:before="0" w:after="0"/>
        <w:jc w:val="left"/>
        <w:rPr/>
      </w:pPr>
      <w:r>
        <w:rPr/>
        <w:t>A/TYLYfT6D+hvf3sEAdb0DgeoNRhgedH9fwb2/qbD8e7gk9UKZFFz0xVWHsrXXi34U8nj/AF/bqkAj</w:t>
      </w:r>
    </w:p>
    <w:p>
      <w:pPr>
        <w:pStyle w:val="PreformattedText"/>
        <w:bidi w:val="0"/>
        <w:spacing w:before="0" w:after="0"/>
        <w:jc w:val="left"/>
        <w:rPr/>
      </w:pPr>
      <w:r>
        <w:rPr/>
        <w:t>16oQR5dBhuXEKIJTpNgD/j/W97f4H2qhajVxXpNLCdJY9E27KoxAtUbD+nA5vck2v9VYC/8AX8ezEO</w:t>
      </w:r>
    </w:p>
    <w:p>
      <w:pPr>
        <w:pStyle w:val="PreformattedText"/>
        <w:bidi w:val="0"/>
        <w:spacing w:before="0" w:after="0"/>
        <w:jc w:val="left"/>
        <w:rPr/>
      </w:pPr>
      <w:r>
        <w:rPr/>
        <w:t>SAAOi+Raaj5k9Vx9uAGnrEsGu0lwbqAGBJJH0vdhYXAIP9faNh3j7OqpxHz6rB7HUGtjdfxU+njhgH</w:t>
      </w:r>
    </w:p>
    <w:p>
      <w:pPr>
        <w:pStyle w:val="PreformattedText"/>
        <w:bidi w:val="0"/>
        <w:spacing w:before="0" w:after="0"/>
        <w:jc w:val="left"/>
        <w:rPr/>
      </w:pPr>
      <w:r>
        <w:rPr/>
        <w:t>5JLH9Vx9PpYcc+63J/RPT8VKt69HH+NrjyY8XuOFu9+dBBI/2o3a3q5559s2XxKfLpQM+IPkB1ef1I</w:t>
      </w:r>
    </w:p>
    <w:p>
      <w:pPr>
        <w:pStyle w:val="PreformattedText"/>
        <w:bidi w:val="0"/>
        <w:spacing w:before="0" w:after="0"/>
        <w:jc w:val="left"/>
        <w:rPr/>
      </w:pPr>
      <w:r>
        <w:rPr/>
        <w:t>2ugpb3toH1BGg/4f4XH9fp+PZ4p7OHTSmpofLoxcViB+bgf7f63BFh7ZPn08M9S1P5Nr2HHP8AW50j</w:t>
      </w:r>
    </w:p>
    <w:p>
      <w:pPr>
        <w:pStyle w:val="PreformattedText"/>
        <w:bidi w:val="0"/>
        <w:spacing w:before="0" w:after="0"/>
        <w:jc w:val="left"/>
        <w:rPr/>
      </w:pPr>
      <w:r>
        <w:rPr/>
        <w:t>jk+/db6yqeRYAn6WII45/pf6D3vrxwOsw/x5H0v9fobWv/j791r/AAdZR+f9hz9RxcC9/p7t17y67I</w:t>
      </w:r>
    </w:p>
    <w:p>
      <w:pPr>
        <w:pStyle w:val="PreformattedText"/>
        <w:bidi w:val="0"/>
        <w:spacing w:before="0" w:after="0"/>
        <w:jc w:val="left"/>
        <w:rPr/>
      </w:pPr>
      <w:r>
        <w:rPr/>
        <w:t>H+uBe/5/qQR9bA2+nv3WqU64H8C9iOP68f2j/Tn3o/Z1v/AAdcW/xtf/YgfgAE/wCI+t/dTw69QU6b</w:t>
      </w:r>
    </w:p>
    <w:p>
      <w:pPr>
        <w:pStyle w:val="PreformattedText"/>
        <w:bidi w:val="0"/>
        <w:spacing w:before="0" w:after="0"/>
        <w:jc w:val="left"/>
        <w:rPr/>
      </w:pPr>
      <w:r>
        <w:rPr/>
        <w:t>60nR+OeLc2Iv/UWtYj/Yn3VvhPVl48OmuD9R/wADfjmzX9Qv/j/h7RnpanSmxZ9a83Kn8cH6WAtcG3</w:t>
      </w:r>
    </w:p>
    <w:p>
      <w:pPr>
        <w:pStyle w:val="PreformattedText"/>
        <w:bidi w:val="0"/>
        <w:spacing w:before="0" w:after="0"/>
        <w:jc w:val="left"/>
        <w:rPr/>
      </w:pPr>
      <w:r>
        <w:rPr/>
        <w:t>Pu0YyenGOF6XFNwF/xt/xH5t/X26emx1OB/wBt+ARwCP8AH/X906tn168b3AIIvcG/9P68njn3U9XH</w:t>
      </w:r>
    </w:p>
    <w:p>
      <w:pPr>
        <w:pStyle w:val="PreformattedText"/>
        <w:bidi w:val="0"/>
        <w:spacing w:before="0" w:after="0"/>
        <w:jc w:val="left"/>
        <w:rPr/>
      </w:pPr>
      <w:r>
        <w:rPr/>
        <w:t>XNQPpx+D/gT/ALD+nv3XvPrIbW+n4AH15+vHP+t7917rEb/69yP8LXH1v9bn/H349bGT1iYf63+3/w</w:t>
      </w:r>
    </w:p>
    <w:p>
      <w:pPr>
        <w:pStyle w:val="PreformattedText"/>
        <w:bidi w:val="0"/>
        <w:spacing w:before="0" w:after="0"/>
        <w:jc w:val="left"/>
        <w:rPr/>
      </w:pPr>
      <w:r>
        <w:rPr/>
        <w:t>Be/wDiOT711vriRe/14sefpx6f6fj3rz68Bx6wsL8C4uRxb8fkG/v35de64G3/ABX68jkf6319+691</w:t>
      </w:r>
    </w:p>
    <w:p>
      <w:pPr>
        <w:pStyle w:val="PreformattedText"/>
        <w:bidi w:val="0"/>
        <w:spacing w:before="0" w:after="0"/>
        <w:jc w:val="left"/>
        <w:rPr/>
      </w:pPr>
      <w:r>
        <w:rPr/>
        <w:t>x44sOf6n8f0BsP6f7f3rrZHGnXJeDwBbkfTnn6k3/H+I9+PWwcdcJBYf0/HIBNvpx+Lc+/eR62Afz6</w:t>
      </w:r>
    </w:p>
    <w:p>
      <w:pPr>
        <w:pStyle w:val="PreformattedText"/>
        <w:bidi w:val="0"/>
        <w:spacing w:before="0" w:after="0"/>
        <w:jc w:val="left"/>
        <w:rPr/>
      </w:pPr>
      <w:r>
        <w:rPr/>
        <w:t>R+aX0MPxpsL83+pNxfg8/j8+226upx0B24R+5ICeB9Rbk2/FjYN/xPtC/xqenxw6StMPX+T9Tb6Ai1</w:t>
      </w:r>
    </w:p>
    <w:p>
      <w:pPr>
        <w:pStyle w:val="PreformattedText"/>
        <w:bidi w:val="0"/>
        <w:spacing w:before="0" w:after="0"/>
        <w:jc w:val="left"/>
        <w:rPr/>
      </w:pPr>
      <w:r>
        <w:rPr/>
        <w:t>vz+Afx9fZhb8QOkk+QcdK6gH6AP9j+OTzbn6An2bx8OiSWv8+lPFwOAOLk/S4+lgSTyf+K+3OqkfPr</w:t>
      </w:r>
    </w:p>
    <w:p>
      <w:pPr>
        <w:pStyle w:val="PreformattedText"/>
        <w:bidi w:val="0"/>
        <w:spacing w:before="0" w:after="0"/>
        <w:jc w:val="left"/>
        <w:rPr/>
      </w:pPr>
      <w:r>
        <w:rPr/>
        <w:t>//09h4rZVH6hyP6W4/3v8Ap+PZ7x6B5x1kj/UtgCP8G5+n1HFlAI/2/vXWgT69PtH/AGW+tibWBtxz</w:t>
      </w:r>
    </w:p>
    <w:p>
      <w:pPr>
        <w:pStyle w:val="PreformattedText"/>
        <w:bidi w:val="0"/>
        <w:spacing w:before="0" w:after="0"/>
        <w:jc w:val="left"/>
        <w:rPr/>
      </w:pPr>
      <w:r>
        <w:rPr/>
        <w:t>9GvYrf6+1CdJ388dKyjBHFj+L8jn8mx/oR7VrwHSZxT7elLT8c8f1AAsTcWte9yP969vrw6THj1O45</w:t>
      </w:r>
    </w:p>
    <w:p>
      <w:pPr>
        <w:pStyle w:val="PreformattedText"/>
        <w:bidi w:val="0"/>
        <w:spacing w:before="0" w:after="0"/>
        <w:jc w:val="left"/>
        <w:rPr/>
      </w:pPr>
      <w:r>
        <w:rPr/>
        <w:t>+p/r+Dfm9vxa359268eHXfHPFh+ARwT/ri9rf73796dVp1yAFv9e3HPA55/rx/tvfutcfPqDUggG39</w:t>
      </w:r>
    </w:p>
    <w:p>
      <w:pPr>
        <w:pStyle w:val="PreformattedText"/>
        <w:bidi w:val="0"/>
        <w:spacing w:before="0" w:after="0"/>
        <w:jc w:val="left"/>
        <w:rPr/>
      </w:pPr>
      <w:r>
        <w:rPr/>
        <w:t>kc2IUi9rXH0v+f8AX9+J6fXoP84Lq/1PJubkf4kgjgcfT/Y+6HgR08p8z0CW4FssxP0I5JHpuTxz+B</w:t>
      </w:r>
    </w:p>
    <w:p>
      <w:pPr>
        <w:pStyle w:val="PreformattedText"/>
        <w:bidi w:val="0"/>
        <w:spacing w:before="0" w:after="0"/>
        <w:jc w:val="left"/>
        <w:rPr/>
      </w:pPr>
      <w:r>
        <w:rPr/>
        <w:t>x7RyjNOlKcPnXoLqoqBIWJ+p5sTYfQHm/JP4/3r2kPl05Wlep+P/StgzAAKvI9INrA3ta9ufrb/efb</w:t>
      </w:r>
    </w:p>
    <w:p>
      <w:pPr>
        <w:pStyle w:val="PreformattedText"/>
        <w:bidi w:val="0"/>
        <w:spacing w:before="0" w:after="0"/>
        <w:jc w:val="left"/>
        <w:rPr/>
      </w:pPr>
      <w:r>
        <w:rPr/>
        <w:t>Z6fXpWQsPGp1G2mwueT/ALGxPoH0P59tnpQuOuza/wBTqDC/5J5Fr/UkKPr7p1s0x1wJBIA5ueRxq+</w:t>
      </w:r>
    </w:p>
    <w:p>
      <w:pPr>
        <w:pStyle w:val="PreformattedText"/>
        <w:bidi w:val="0"/>
        <w:spacing w:before="0" w:after="0"/>
        <w:jc w:val="left"/>
        <w:rPr/>
      </w:pPr>
      <w:r>
        <w:rPr/>
        <w:t>tubWubn/YD37rXHrKluLfT66gf02+qr/xv6e/Clemm8+piW5+lzY/T83+pv9Xuf9a3u1B02enCG9r8</w:t>
      </w:r>
    </w:p>
    <w:p>
      <w:pPr>
        <w:pStyle w:val="PreformattedText"/>
        <w:bidi w:val="0"/>
        <w:spacing w:before="0" w:after="0"/>
        <w:jc w:val="left"/>
        <w:rPr/>
      </w:pPr>
      <w:r>
        <w:rPr/>
        <w:t>3UWFhcG4A1Ejm1v6/n37qpHTzAATY3PN+eCfybk2+h4vYfT3YcOtj59KTHEhgPxzf68mwAsPx/h/X3</w:t>
      </w:r>
    </w:p>
    <w:p>
      <w:pPr>
        <w:pStyle w:val="PreformattedText"/>
        <w:bidi w:val="0"/>
        <w:spacing w:before="0" w:after="0"/>
        <w:jc w:val="left"/>
        <w:rPr/>
      </w:pPr>
      <w:r>
        <w:rPr/>
        <w:t>ZePTZH7Ol3QEegf7FQPVb6AgcngH6f09q1+fSZvTpYUhIA5H0tf+yb25H5BP8At/alPLpORk9KCI+n</w:t>
      </w:r>
    </w:p>
    <w:p>
      <w:pPr>
        <w:pStyle w:val="PreformattedText"/>
        <w:bidi w:val="0"/>
        <w:spacing w:before="0" w:after="0"/>
        <w:jc w:val="left"/>
        <w:rPr/>
      </w:pPr>
      <w:r>
        <w:rPr/>
        <w:t>8/gc/wBPwByePx7v59UrWtOs3+P5v+P97vf6+/da65D/AFPB/p/geSbfg8e9dbpnrHJ9P68n6fTnk/</w:t>
      </w:r>
    </w:p>
    <w:p>
      <w:pPr>
        <w:pStyle w:val="PreformattedText"/>
        <w:bidi w:val="0"/>
        <w:spacing w:before="0" w:after="0"/>
        <w:jc w:val="left"/>
        <w:rPr/>
      </w:pPr>
      <w:r>
        <w:rPr/>
        <w:t>0tc/T3rrx6wi5N+Tf62/oP95/w/wBb37pvNepakW+vH+tb/G4455Pv3y8uriteuUvK/T8f144/4m/v</w:t>
      </w:r>
    </w:p>
    <w:p>
      <w:pPr>
        <w:pStyle w:val="PreformattedText"/>
        <w:bidi w:val="0"/>
        <w:spacing w:before="0" w:after="0"/>
        <w:jc w:val="left"/>
        <w:rPr/>
      </w:pPr>
      <w:r>
        <w:rPr/>
        <w:t>3W/xDpO5AjQ3Frgnm9hbm9hz78enVPQR7jFka/4DG/P4uR/iwBP+290PA9OD06L9uDmZgtx+BwTf68</w:t>
      </w:r>
    </w:p>
    <w:p>
      <w:pPr>
        <w:pStyle w:val="PreformattedText"/>
        <w:bidi w:val="0"/>
        <w:spacing w:before="0" w:after="0"/>
        <w:jc w:val="left"/>
        <w:rPr/>
      </w:pPr>
      <w:r>
        <w:rPr/>
        <w:t>hePqRf2kNat07+EdIeZiHQAnSGHq1A6vrZbA3sDfk8e05+Lqnp0qcfISQS1wT+LXAPBPPOlfp/h7qa</w:t>
      </w:r>
    </w:p>
    <w:p>
      <w:pPr>
        <w:pStyle w:val="PreformattedText"/>
        <w:bidi w:val="0"/>
        <w:spacing w:before="0" w:after="0"/>
        <w:jc w:val="left"/>
        <w:rPr/>
      </w:pPr>
      <w:r>
        <w:rPr/>
        <w:t>cenwc44dKuJiovfkAWtqI0iwFuPoV/p9fdePVwfLqdC5JJu31H+2ANvpfTcfge99b8q06faaU8E8W5</w:t>
      </w:r>
    </w:p>
    <w:p>
      <w:pPr>
        <w:pStyle w:val="PreformattedText"/>
        <w:bidi w:val="0"/>
        <w:spacing w:before="0" w:after="0"/>
        <w:jc w:val="left"/>
        <w:rPr/>
      </w:pPr>
      <w:r>
        <w:rPr/>
        <w:t>v+Dqtq+nJPH0/Hvf2daKjTXpQU7Di5Pq44t6hfjkfQn/efd1OOmWGenuCTj6D+v9QB9Df/AFiP9592</w:t>
      </w:r>
    </w:p>
    <w:p>
      <w:pPr>
        <w:pStyle w:val="PreformattedText"/>
        <w:bidi w:val="0"/>
        <w:spacing w:before="0" w:after="0"/>
        <w:jc w:val="left"/>
        <w:rPr/>
      </w:pPr>
      <w:r>
        <w:rPr/>
        <w:t>P8utAHh1KEl/pa/15Nv7X1sbfQnn37rdPTrKsn+Jsw/NibAX5Fh9B/rW9+HXj1mSQ6h9bX44/wBccD</w:t>
      </w:r>
    </w:p>
    <w:p>
      <w:pPr>
        <w:pStyle w:val="PreformattedText"/>
        <w:bidi w:val="0"/>
        <w:spacing w:before="0" w:after="0"/>
        <w:jc w:val="left"/>
        <w:rPr/>
      </w:pPr>
      <w:r>
        <w:rPr/>
        <w:t>6X/wCI97PDr3T/AEL8/wC2H1X/AFzY/S9/6+7rTA6ofXpY0Ti62P05/oeeD+Px/j9Pbyk0p02wNT0q</w:t>
      </w:r>
    </w:p>
    <w:p>
      <w:pPr>
        <w:pStyle w:val="PreformattedText"/>
        <w:bidi w:val="0"/>
        <w:spacing w:before="0" w:after="0"/>
        <w:jc w:val="left"/>
        <w:rPr/>
      </w:pPr>
      <w:r>
        <w:rPr/>
        <w:t>KV+B+bc/Xnn8X/oP959vjpvh1O1fQc/X/Dj6W/xI9+6r69cS39ePpx+fyCRa/Fvfvs69Tj1xLi31/w</w:t>
      </w:r>
    </w:p>
    <w:p>
      <w:pPr>
        <w:pStyle w:val="PreformattedText"/>
        <w:bidi w:val="0"/>
        <w:spacing w:before="0" w:after="0"/>
        <w:jc w:val="left"/>
        <w:rPr/>
      </w:pPr>
      <w:r>
        <w:rPr/>
        <w:t>B9+eQB+PfutEHqDO3BJ4Fv9cf4fX8+99ap6da6383XrOn2r8hOrO4qRvt6HtjaFRtvcoikMKybm2A8</w:t>
      </w:r>
    </w:p>
    <w:p>
      <w:pPr>
        <w:pStyle w:val="PreformattedText"/>
        <w:bidi w:val="0"/>
        <w:spacing w:before="0" w:after="0"/>
        <w:jc w:val="left"/>
        <w:rPr/>
      </w:pPr>
      <w:r>
        <w:rPr/>
        <w:t>cdJVTEKSzVe38ggNiAzQc3PuHOftuEO+W95GKJdRDV/p4+0n81pX7OsjvY/eS9luG0SMawvqXONLZp</w:t>
      </w:r>
    </w:p>
    <w:p>
      <w:pPr>
        <w:pStyle w:val="PreformattedText"/>
        <w:bidi w:val="0"/>
        <w:spacing w:before="0" w:after="0"/>
        <w:jc w:val="left"/>
        <w:rPr/>
      </w:pPr>
      <w:r>
        <w:rPr/>
        <w:t>+RrTqmIYukm7EzS0r/AHMM6QmJXgkVNbKSXMDrHHOhewMiFon/AB9PYFK+FKy1qOpgvJDNeMGyAOm7</w:t>
      </w:r>
    </w:p>
    <w:p>
      <w:pPr>
        <w:pStyle w:val="PreformattedText"/>
        <w:bidi w:val="0"/>
        <w:spacing w:before="0" w:after="0"/>
        <w:jc w:val="left"/>
        <w:rPr/>
      </w:pPr>
      <w:r>
        <w:rPr/>
        <w:t>uvEU+S2H/dOGSODGxUdVlMxkowWkfOqr1FJ9wYpRKaTHsqU1Ij3QAXbSWB9mlhcaJQoNDT+Z6B/NFi</w:t>
      </w:r>
    </w:p>
    <w:p>
      <w:pPr>
        <w:pStyle w:val="PreformattedText"/>
        <w:bidi w:val="0"/>
        <w:spacing w:before="0" w:after="0"/>
        <w:jc w:val="left"/>
        <w:rPr/>
      </w:pPr>
      <w:r>
        <w:rPr/>
        <w:t>biyLqDRTU/If7PDqmXrHE5nJ7w29jssZnxmK3RT1VUkKvjzjqyrK42lw+SaUoxrp5kDrBEWVlLNYA+</w:t>
      </w:r>
    </w:p>
    <w:p>
      <w:pPr>
        <w:pStyle w:val="PreformattedText"/>
        <w:bidi w:val="0"/>
        <w:spacing w:before="0" w:after="0"/>
        <w:jc w:val="left"/>
        <w:rPr/>
      </w:pPr>
      <w:r>
        <w:rPr/>
        <w:t>z66uitlIY2DEp6/4OovtICbpFcUAf0p+R6suglValVMTa6dyru6XUML3VZGVWibwsLoAQVIta/AJCk</w:t>
      </w:r>
    </w:p>
    <w:p>
      <w:pPr>
        <w:pStyle w:val="PreformattedText"/>
        <w:bidi w:val="0"/>
        <w:spacing w:before="0" w:after="0"/>
        <w:jc w:val="left"/>
        <w:rPr/>
      </w:pPr>
      <w:r>
        <w:rPr/>
        <w:t>5PQ3tP7ZfQHpZ4WrLTNCwIpJ1eapMh9MsdSnqaOZB6WZUN7myqLH35lwSeh1YoCBp4Ur0Z/ZGVfw+U</w:t>
      </w:r>
    </w:p>
    <w:p>
      <w:pPr>
        <w:pStyle w:val="PreformattedText"/>
        <w:bidi w:val="0"/>
        <w:spacing w:before="0" w:after="0"/>
        <w:jc w:val="left"/>
        <w:rPr/>
      </w:pPr>
      <w:r>
        <w:rPr/>
        <w:t>VH2uLolgQSIvhkaQxlklplAVUlp9RCtf9y4JsB7ThiKgnHQkt0x8ujX7Vp0yMFPWNCY3EkywRFqZnk</w:t>
      </w:r>
    </w:p>
    <w:p>
      <w:pPr>
        <w:pStyle w:val="PreformattedText"/>
        <w:bidi w:val="0"/>
        <w:spacing w:before="0" w:after="0"/>
        <w:jc w:val="left"/>
        <w:rPr/>
      </w:pPr>
      <w:r>
        <w:rPr/>
        <w:t>gQoFq4ViZ1QOSbckgsWJsb+2zpLg+fRhGhpQjpe45Za/JYuIPHHTQ1lYhGsGKd0KR+UGMAvJKzcX9K</w:t>
      </w:r>
    </w:p>
    <w:p>
      <w:pPr>
        <w:pStyle w:val="PreformattedText"/>
        <w:bidi w:val="0"/>
        <w:spacing w:before="0" w:after="0"/>
        <w:jc w:val="left"/>
        <w:rPr/>
      </w:pPr>
      <w:r>
        <w:rPr/>
        <w:t>r/Ukn3VnNKjq6RnUB5dCPHtjF5XKTO8dKtNTwtSyRzRrZKiNiyUjPGyCSGOY6mCEf6n6clgufPh0rE</w:t>
      </w:r>
    </w:p>
    <w:p>
      <w:pPr>
        <w:pStyle w:val="PreformattedText"/>
        <w:bidi w:val="0"/>
        <w:spacing w:before="0" w:after="0"/>
        <w:jc w:val="left"/>
        <w:rPr/>
      </w:pPr>
      <w:r>
        <w:rPr/>
        <w:t>OlABknrBk9qTrBPPBGESljhp45JgW1VVlDzN4SpmnfQo0LYWa34Y+2GdieNB08sNaeZp1wpsWaTISo</w:t>
      </w:r>
    </w:p>
    <w:p>
      <w:pPr>
        <w:pStyle w:val="PreformattedText"/>
        <w:bidi w:val="0"/>
        <w:spacing w:before="0" w:after="0"/>
        <w:jc w:val="left"/>
        <w:rPr/>
      </w:pPr>
      <w:r>
        <w:rPr/>
        <w:t>Y0aNESKMSymWV2jt987oFXXYWsGIBHpH+KlDSvTDwuOIwOpxxtXHFUp4tCxylqcSKogip5GV0QKCzR</w:t>
      </w:r>
    </w:p>
    <w:p>
      <w:pPr>
        <w:pStyle w:val="PreformattedText"/>
        <w:bidi w:val="0"/>
        <w:spacing w:before="0" w:after="0"/>
        <w:jc w:val="left"/>
        <w:rPr/>
      </w:pPr>
      <w:r>
        <w:rPr/>
        <w:t>zvc/Ww1m44BusQhqdN0AApw65IJsfVy1EkkNLDUTU9GwIQMklenhhMDltKKk0iLIG0hiPrybOlWVGK</w:t>
      </w:r>
    </w:p>
    <w:p>
      <w:pPr>
        <w:pStyle w:val="PreformattedText"/>
        <w:bidi w:val="0"/>
        <w:spacing w:before="0" w:after="0"/>
        <w:jc w:val="left"/>
        <w:rPr/>
      </w:pPr>
      <w:r>
        <w:rPr/>
        <w:t>sAem3K6aEZHQlmprFjBrKqnlqaKGpES0ekvUBYB5pGRpDFaZl1M0YIUIqoTpHvwZwoD01dNRyAcK56</w:t>
      </w:r>
    </w:p>
    <w:p>
      <w:pPr>
        <w:pStyle w:val="PreformattedText"/>
        <w:bidi w:val="0"/>
        <w:spacing w:before="0" w:after="0"/>
        <w:jc w:val="left"/>
        <w:rPr/>
      </w:pPr>
      <w:r>
        <w:rPr/>
        <w:t>QGSrKilrZaiBlq5Vjjag1NEgV55NU7SKvqWKmiha5HKy2Y2HttixYkHoyVgUClegyrsokEJqacosk8</w:t>
      </w:r>
    </w:p>
    <w:p>
      <w:pPr>
        <w:pStyle w:val="PreformattedText"/>
        <w:bidi w:val="0"/>
        <w:spacing w:before="0" w:after="0"/>
        <w:jc w:val="left"/>
        <w:rPr/>
      </w:pPr>
      <w:r>
        <w:rPr/>
        <w:t>0lRE1aHllSJ5JtNaYNSeKokeR5GN2AsDa3tsSMKmnTbvgUHRft55dpFe8KmUqvhVGJNPRmxYiX9Lzz</w:t>
      </w:r>
    </w:p>
    <w:p>
      <w:pPr>
        <w:pStyle w:val="PreformattedText"/>
        <w:bidi w:val="0"/>
        <w:spacing w:before="0" w:after="0"/>
        <w:jc w:val="left"/>
        <w:rPr/>
      </w:pPr>
      <w:r>
        <w:rPr/>
        <w:t>SC7/1F/wDW92U5z6dJaA6mpjoF62pkmWWWU3klZLqt1LubgDSAqoWcAEj8cm1z7eX1r0kkOknoJMhr</w:t>
      </w:r>
    </w:p>
    <w:p>
      <w:pPr>
        <w:pStyle w:val="PreformattedText"/>
        <w:bidi w:val="0"/>
        <w:spacing w:before="0" w:after="0"/>
        <w:jc w:val="left"/>
        <w:rPr/>
      </w:pPr>
      <w:r>
        <w:rPr/>
        <w:t>/irLJGJohIQUK2iWVRbwzIAFsrJwdX67+1KjA6KZGrMc+fRzOhqRJDHCEaRJAIq5QXjkWScENGxIOu</w:t>
      </w:r>
    </w:p>
    <w:p>
      <w:pPr>
        <w:pStyle w:val="PreformattedText"/>
        <w:bidi w:val="0"/>
        <w:spacing w:before="0" w:after="0"/>
        <w:jc w:val="left"/>
        <w:rPr/>
      </w:pPr>
      <w:r>
        <w:rPr/>
        <w:t>VZLeONWsTzc8eym6I1lgehbtkRWMgipp/h6ue6egeloIYoqFlEUsGsSSu0OuWRFjDBYlkqKqdtZdja</w:t>
      </w:r>
    </w:p>
    <w:p>
      <w:pPr>
        <w:pStyle w:val="PreformattedText"/>
        <w:bidi w:val="0"/>
        <w:spacing w:before="0" w:after="0"/>
        <w:jc w:val="left"/>
        <w:rPr/>
      </w:pPr>
      <w:r>
        <w:rPr/>
        <w:t>MKAoA1e0yimmi9HKwgstWpjo4W3pqeJIZJjI6+GVoahsdHT0skoKiNZYpWXS8st1siWPJP4BVmJGAI</w:t>
      </w:r>
    </w:p>
    <w:p>
      <w:pPr>
        <w:pStyle w:val="PreformattedText"/>
        <w:bidi w:val="0"/>
        <w:spacing w:before="0" w:after="0"/>
        <w:jc w:val="left"/>
        <w:rPr/>
      </w:pPr>
      <w:r>
        <w:rPr/>
        <w:t>yPsp1SZHoQo8/XP5dCDQy0lI9Gy1VNSNWyinptdNNEk00zyN4J9IkphTMnGoMlvyQT78scaMgJCk/K</w:t>
      </w:r>
    </w:p>
    <w:p>
      <w:pPr>
        <w:pStyle w:val="PreformattedText"/>
        <w:bidi w:val="0"/>
        <w:spacing w:before="0" w:after="0"/>
        <w:jc w:val="left"/>
        <w:rPr/>
      </w:pPr>
      <w:r>
        <w:rPr/>
        <w:t>mfn0XzLLIklI2YIKmhyAPMedepOSMc8cNO1MoQwQKVjebQrwfVIXNnjS5DBWN7gf0t7YuPDb9Mp5f4</w:t>
      </w:r>
    </w:p>
    <w:p>
      <w:pPr>
        <w:pStyle w:val="PreformattedText"/>
        <w:bidi w:val="0"/>
        <w:spacing w:before="0" w:after="0"/>
        <w:jc w:val="left"/>
        <w:rPr/>
      </w:pPr>
      <w:r>
        <w:rPr/>
        <w:t>P9WOkqa4tUgfNTx+fr8+k39rTUuV5YpDVxfa+tgolaJtSrKSB+/CXNhazW54A9l7RRpLpYdh6v4sks</w:t>
      </w:r>
    </w:p>
    <w:p>
      <w:pPr>
        <w:pStyle w:val="PreformattedText"/>
        <w:bidi w:val="0"/>
        <w:spacing w:before="0" w:after="0"/>
        <w:jc w:val="left"/>
        <w:rPr/>
      </w:pPr>
      <w:r>
        <w:rPr/>
        <w:t>BNO5TXHl/sdLimXRTS+QKkXrgCOAFMjIA0ksiHUlla/Pot9PahUojA/Dwp0gfLx6T3cek3mMdEyVFK</w:t>
      </w:r>
    </w:p>
    <w:p>
      <w:pPr>
        <w:pStyle w:val="PreformattedText"/>
        <w:bidi w:val="0"/>
        <w:spacing w:before="0" w:after="0"/>
        <w:jc w:val="left"/>
        <w:rPr/>
      </w:pPr>
      <w:r>
        <w:rPr/>
        <w:t>iwtWPSaigd9ICIqLIq8qBY8qD5Obj8+ym6gCMUQDxStcdHW3zOdEjV8EN/qH+rHQc1uLhhdYiYkqmP</w:t>
      </w:r>
    </w:p>
    <w:p>
      <w:pPr>
        <w:pStyle w:val="PreformattedText"/>
        <w:bidi w:val="0"/>
        <w:spacing w:before="0" w:after="0"/>
        <w:jc w:val="left"/>
        <w:rPr/>
      </w:pPr>
      <w:r>
        <w:rPr/>
        <w:t>2zwkh/KlUbM0jSgrK4T6ABmBFgf6FyR6X0k93Cn29CASM6M6gmPjX7Ogt3FgfsqpnWCV1WvnSjSSR4</w:t>
      </w:r>
    </w:p>
    <w:p>
      <w:pPr>
        <w:pStyle w:val="PreformattedText"/>
        <w:bidi w:val="0"/>
        <w:spacing w:before="0" w:after="0"/>
        <w:jc w:val="left"/>
        <w:rPr/>
      </w:pPr>
      <w:r>
        <w:rPr/>
        <w:t>i1RVtTpUTVamCQRUkNMja4AVSW5YPa49voyoWD6iwNACadXRTKNakZFT5/s6S1bSVWKhqWYTRwKVeG</w:t>
      </w:r>
    </w:p>
    <w:p>
      <w:pPr>
        <w:pStyle w:val="PreformattedText"/>
        <w:bidi w:val="0"/>
        <w:spacing w:before="0" w:after="0"/>
        <w:jc w:val="left"/>
        <w:rPr/>
      </w:pPr>
      <w:r>
        <w:rPr/>
        <w:t>jZ3pHmpJ65oXx7lWYyUIcIYmjkRZDcFQfZiJVijZgeFP+K/4rplY1ldRWr5+ytOPSXr9qYPIVuSocl</w:t>
      </w:r>
    </w:p>
    <w:p>
      <w:pPr>
        <w:pStyle w:val="PreformattedText"/>
        <w:bidi w:val="0"/>
        <w:spacing w:before="0" w:after="0"/>
        <w:jc w:val="left"/>
        <w:rPr/>
      </w:pPr>
      <w:r>
        <w:rPr/>
        <w:t>G+LyNLVRL/AAvUkNEMdVIqx5GkleeSjeKKoZQAjAJENZb+m4Ckryq7EODgH0PnXz/zdWkaWJY3ijBj</w:t>
      </w:r>
    </w:p>
    <w:p>
      <w:pPr>
        <w:pStyle w:val="PreformattedText"/>
        <w:bidi w:val="0"/>
        <w:spacing w:before="0" w:after="0"/>
        <w:jc w:val="left"/>
        <w:rPr/>
      </w:pPr>
      <w:r>
        <w:rPr/>
        <w:t>I+L5jyxw6YJesd8bcqJazCLFlqaNGe0lRHURPTt+5GssFFMatQikGRtLKrEC59vyW00VWEYIpWv8/L</w:t>
      </w:r>
    </w:p>
    <w:p>
      <w:pPr>
        <w:pStyle w:val="PreformattedText"/>
        <w:bidi w:val="0"/>
        <w:spacing w:before="0" w:after="0"/>
        <w:jc w:val="left"/>
        <w:rPr/>
      </w:pPr>
      <w:r>
        <w:rPr/>
        <w:t>pkX1pOAjSaWrThT8s9S8LvbK4wCPce3q6kSmllqmEEEdVFHKuqOeZUhvVQOrrw2k/T1Kt/bUN+UYLJ</w:t>
      </w:r>
    </w:p>
    <w:p>
      <w:pPr>
        <w:pStyle w:val="PreformattedText"/>
        <w:bidi w:val="0"/>
        <w:spacing w:before="0" w:after="0"/>
        <w:jc w:val="left"/>
        <w:rPr/>
      </w:pPr>
      <w:r>
        <w:rPr/>
        <w:t>Wgzw49Xm2/xFPgupdhTjXoTcLvTCVrPV0kokSpURVdHVw2LRkENpglQT0RdvUDHbSeRwfa+O+QgssZ</w:t>
      </w:r>
    </w:p>
    <w:p>
      <w:pPr>
        <w:pStyle w:val="PreformattedText"/>
        <w:bidi w:val="0"/>
        <w:spacing w:before="0" w:after="0"/>
        <w:jc w:val="left"/>
        <w:rPr/>
      </w:pPr>
      <w:r>
        <w:rPr/>
        <w:t>0njXosl2ycERM1CMgj/VnoSqHKY1KYS+WE08MRFxEv3UKuQPC8sDRtWRE2uSDIqkgg/U3N9oVnpWMe</w:t>
      </w:r>
    </w:p>
    <w:p>
      <w:pPr>
        <w:pStyle w:val="PreformattedText"/>
        <w:bidi w:val="0"/>
        <w:spacing w:before="0" w:after="0"/>
        <w:jc w:val="left"/>
        <w:rPr/>
      </w:pPr>
      <w:r>
        <w:rPr/>
        <w:t>fn/Lj0gexlZ9Ok+IT+X8+HTxWfwTLU4mWhpqsrTGGWSeEwJTotkQ0bCYSiSI2dSpSM/lbe6veW9woZ</w:t>
      </w:r>
    </w:p>
    <w:p>
      <w:pPr>
        <w:pStyle w:val="PreformattedText"/>
        <w:bidi w:val="0"/>
        <w:spacing w:before="0" w:after="0"/>
        <w:jc w:val="left"/>
        <w:rPr/>
      </w:pPr>
      <w:r>
        <w:rPr/>
        <w:t>IwWp9lPs6Zjt722Yxs5C1x51+35dN1I1KJaeKhmoYFEjeSmr3IiaOM6liglCmaeVSNRUhtV73PFmFe</w:t>
      </w:r>
    </w:p>
    <w:p>
      <w:pPr>
        <w:pStyle w:val="PreformattedText"/>
        <w:bidi w:val="0"/>
        <w:spacing w:before="0" w:after="0"/>
        <w:jc w:val="left"/>
        <w:rPr/>
      </w:pPr>
      <w:r>
        <w:rPr/>
        <w:t>JjiQA+dT/IdKGil0t4qMfSnr8+plfkI/tm1ymGWRvDJVTqzLJKWKEpKsmmWJIQVaOYKoJ/r7R3dwpU</w:t>
      </w:r>
    </w:p>
    <w:p>
      <w:pPr>
        <w:pStyle w:val="PreformattedText"/>
        <w:bidi w:val="0"/>
        <w:spacing w:before="0" w:after="0"/>
        <w:jc w:val="left"/>
        <w:rPr/>
      </w:pPr>
      <w:r>
        <w:rPr/>
        <w:t>qCc8T6/Z/s9Uht3V6lQQPL0/1fLoFs9CFqTJjnnaBoPDJ5ikmiSKYugjRNKeOodnNl9IP+xPsiKLrY</w:t>
      </w:r>
    </w:p>
    <w:p>
      <w:pPr>
        <w:pStyle w:val="PreformattedText"/>
        <w:bidi w:val="0"/>
        <w:spacing w:before="0" w:after="0"/>
        <w:jc w:val="left"/>
        <w:rPr/>
      </w:pPr>
      <w:r>
        <w:rPr/>
        <w:t>wM2inn69G6KdNJkGr5enXexcBWwz1eTlnjycLV9XCqVaiURz2Aa68CMQPISI9Q1sApIOm9LeNhJIzt</w:t>
      </w:r>
    </w:p>
    <w:p>
      <w:pPr>
        <w:pStyle w:val="PreformattedText"/>
        <w:bidi w:val="0"/>
        <w:spacing w:before="0" w:after="0"/>
        <w:jc w:val="left"/>
        <w:rPr/>
      </w:pPr>
      <w:r>
        <w:rPr/>
        <w:t>qFfPpyaVNKxgaTQcOh0ocXS1oFOlG1FV08HglDMixZSOFgz1OPnVEeSJCwZk4ljdbaeb+19Ec6UTSw</w:t>
      </w:r>
    </w:p>
    <w:p>
      <w:pPr>
        <w:pStyle w:val="PreformattedText"/>
        <w:bidi w:val="0"/>
        <w:spacing w:before="0" w:after="0"/>
        <w:jc w:val="left"/>
        <w:rPr/>
      </w:pPr>
      <w:r>
        <w:rPr/>
        <w:t>FP8ATfMf6q9FsrNGAxfUjHy/DXyP+fh1zl21VQ/a5zHu7ZGGVJZp0eOaGq+zkZPt6mJgsbtCukxBxq</w:t>
      </w:r>
    </w:p>
    <w:p>
      <w:pPr>
        <w:pStyle w:val="PreformattedText"/>
        <w:bidi w:val="0"/>
        <w:spacing w:before="0" w:after="0"/>
        <w:jc w:val="left"/>
        <w:rPr/>
      </w:pPr>
      <w:r>
        <w:rPr/>
        <w:t>C29tvavSK5iJ8YGvqDTyP+TptbxD4ttMP0iKAeYr6H/D0p6HNQZiI01ZRfb14DxGCVJIqaop6mN4x4</w:t>
      </w:r>
    </w:p>
    <w:p>
      <w:pPr>
        <w:pStyle w:val="PreformattedText"/>
        <w:bidi w:val="0"/>
        <w:spacing w:before="0" w:after="0"/>
        <w:jc w:val="left"/>
        <w:rPr/>
      </w:pPr>
      <w:r>
        <w:rPr/>
        <w:t>2kVpI3SW5Nyyn8E29ui6iux4M0emfhQ8CD6fn0Wy2j2pMsUhaDjXzBHr+XQe5bZsMu4KWmWorAuQVl</w:t>
      </w:r>
    </w:p>
    <w:p>
      <w:pPr>
        <w:pStyle w:val="PreformattedText"/>
        <w:bidi w:val="0"/>
        <w:spacing w:before="0" w:after="0"/>
        <w:jc w:val="left"/>
        <w:rPr/>
      </w:pPr>
      <w:r>
        <w:rPr/>
        <w:t>alhkjekE8GqN5qqx1lKXVwAQdLmw49kFzta/VRx+M1G8hwqPX7Oja33IizdzGvb50zQ+nTdnSMRJFl</w:t>
      </w:r>
    </w:p>
    <w:p>
      <w:pPr>
        <w:pStyle w:val="PreformattedText"/>
        <w:bidi w:val="0"/>
        <w:spacing w:before="0" w:after="0"/>
        <w:jc w:val="left"/>
        <w:rPr/>
      </w:pPr>
      <w:r>
        <w:rPr/>
        <w:t>ooYYop5JKPJU0MbxFDjFNIqqGksagH16uNQ+o970CCQSgAA1BAx8OP8AZ6dtiboPCzGoAKk/0s9Fo3</w:t>
      </w:r>
    </w:p>
    <w:p>
      <w:pPr>
        <w:pStyle w:val="PreformattedText"/>
        <w:bidi w:val="0"/>
        <w:spacing w:before="0" w:after="0"/>
        <w:jc w:val="left"/>
        <w:rPr/>
      </w:pPr>
      <w:r>
        <w:rPr/>
        <w:t>ItVPksksZEiVq1FZA1M4+5gMUVqSSnMcqVIr4pJV1lLqmqxGm59uWza5a+XQjdES3jqKECnVNHyP8A</w:t>
      </w:r>
    </w:p>
    <w:p>
      <w:pPr>
        <w:pStyle w:val="PreformattedText"/>
        <w:bidi w:val="0"/>
        <w:spacing w:before="0" w:after="0"/>
        <w:jc w:val="left"/>
        <w:rPr/>
      </w:pPr>
      <w:r>
        <w:rPr/>
        <w:t>vspLn6nCUJ/vgmNw2VoKeGqirqjbE1Pla3BbipY6ZUtUYbKGNp5n4WKvXWllYBpY5aRkWF69qnj9ox</w:t>
      </w:r>
    </w:p>
    <w:p>
      <w:pPr>
        <w:pStyle w:val="PreformattedText"/>
        <w:bidi w:val="0"/>
        <w:spacing w:before="0" w:after="0"/>
        <w:jc w:val="left"/>
        <w:rPr/>
      </w:pPr>
      <w:r>
        <w:rPr/>
        <w:t>/m6h/nFkaSSNh+oyjz4UND+Xmfnw6ZOmdgDd3Uub3pufEZCkzO4etM3mqOretpI8BUbs2fuGKkzu7K</w:t>
      </w:r>
    </w:p>
    <w:p>
      <w:pPr>
        <w:pStyle w:val="PreformattedText"/>
        <w:bidi w:val="0"/>
        <w:spacing w:before="0" w:after="0"/>
        <w:jc w:val="left"/>
        <w:rPr/>
      </w:pPr>
      <w:r>
        <w:rPr/>
        <w:t>eLx5F1rqjYO3cVWTQSxSMCJjcaogZYibVbxsYmXu9MZ4/wCcdQrcQoHd5GBkMZIz6cD+zjXocOlusK</w:t>
      </w:r>
    </w:p>
    <w:p>
      <w:pPr>
        <w:pStyle w:val="PreformattedText"/>
        <w:bidi w:val="0"/>
        <w:spacing w:before="0" w:after="0"/>
        <w:jc w:val="left"/>
        <w:rPr/>
      </w:pPr>
      <w:r>
        <w:rPr/>
        <w:t>ZPkV06v8VweAo9l7X3v2Xl6vdNBWVWMiXHNlYutKNdrRxwA5evhxc2ckCPT070yyiREDEFdarpJjah</w:t>
      </w:r>
    </w:p>
    <w:p>
      <w:pPr>
        <w:pStyle w:val="PreformattedText"/>
        <w:bidi w:val="0"/>
        <w:spacing w:before="0" w:after="0"/>
        <w:jc w:val="left"/>
        <w:rPr/>
      </w:pPr>
      <w:r>
        <w:rPr/>
        <w:t>JFfTzwadB+5ZDMHAOlT9uCOFf29GW6Y27huxO2d/7Y2VU5OTI1GSko3zWWEEozuXoamOtraqiyiPNT</w:t>
      </w:r>
    </w:p>
    <w:p>
      <w:pPr>
        <w:pStyle w:val="PreformattedText"/>
        <w:bidi w:val="0"/>
        <w:spacing w:before="0" w:after="0"/>
        <w:jc w:val="left"/>
        <w:rPr/>
      </w:pPr>
      <w:r>
        <w:rPr/>
        <w:t>vRTJVitWOxenj8dIqgGwA/ONzLIsNpE+XOQf6Jyft9OpV9vvCsfq9yaDtjooPyYV/MeZ6tx64wlZsa</w:t>
      </w:r>
    </w:p>
    <w:p>
      <w:pPr>
        <w:pStyle w:val="PreformattedText"/>
        <w:bidi w:val="0"/>
        <w:spacing w:before="0" w:after="0"/>
        <w:jc w:val="left"/>
        <w:rPr/>
      </w:pPr>
      <w:r>
        <w:rPr/>
        <w:t>ggx1ZRx00WJrKfF01MI2gxscMdJIGglFzK9dPpJklPLE8ADj3Hzbi6wMxXSyzBKHgRSvUxPFbXZhEE</w:t>
      </w:r>
    </w:p>
    <w:p>
      <w:pPr>
        <w:pStyle w:val="PreformattedText"/>
        <w:bidi w:val="0"/>
        <w:spacing w:before="0" w:after="0"/>
        <w:jc w:val="left"/>
        <w:rPr/>
      </w:pPr>
      <w:r>
        <w:rPr/>
        <w:t>moyQamI41r5fL5dDpEz7kimyNRSUsjaTJLCGCtFU0rqEqI4nUak9IuhudX049+iddw1yzQqafyp59F</w:t>
      </w:r>
    </w:p>
    <w:p>
      <w:pPr>
        <w:pStyle w:val="PreformattedText"/>
        <w:bidi w:val="0"/>
        <w:spacing w:before="0" w:after="0"/>
        <w:jc w:val="left"/>
        <w:rPr/>
      </w:pPr>
      <w:r>
        <w:rPr/>
        <w:t>rL+7mWCOVqcK+oPkekZuKeVWWmrFanAgeWMFWXyr9XlP40PfgHkWt+Paa/SOihOBHl0Z2aVBZcmvRM</w:t>
      </w:r>
    </w:p>
    <w:p>
      <w:pPr>
        <w:pStyle w:val="PreformattedText"/>
        <w:bidi w:val="0"/>
        <w:spacing w:before="0" w:after="0"/>
        <w:jc w:val="left"/>
        <w:rPr/>
      </w:pPr>
      <w:r>
        <w:rPr/>
        <w:t>+z6jH189dQhtaOjwp5U1eCpkPMkaAi8QJAjPB/x/HsOtIruuhu0V/b0PdtjljjV2XP+Tou3XcklF2t</w:t>
      </w:r>
    </w:p>
    <w:p>
      <w:pPr>
        <w:pStyle w:val="PreformattedText"/>
        <w:bidi w:val="0"/>
        <w:spacing w:before="0" w:after="0"/>
        <w:jc w:val="left"/>
        <w:rPr/>
      </w:pPr>
      <w:r>
        <w:rPr/>
        <w:t>RBC3lp4GpBTljpqDrWXVI9v2NSoVYMQxc/T2VX0ui7sQBnxF/n0O7e3Emz3WrAZCa+Y6s56nlNZ2vk</w:t>
      </w:r>
    </w:p>
    <w:p>
      <w:pPr>
        <w:pStyle w:val="PreformattedText"/>
        <w:bidi w:val="0"/>
        <w:spacing w:before="0" w:after="0"/>
        <w:jc w:val="left"/>
        <w:rPr/>
      </w:pPr>
      <w:r>
        <w:rPr/>
        <w:t>p4ypjTZUXoVldYA9bH4kXQqKqsATp0qwN78+5l5C7+Yr0qRQWgqPTu6xF9+Y/B5X5cQ/Eb6Tj50jFe</w:t>
      </w:r>
    </w:p>
    <w:p>
      <w:pPr>
        <w:pStyle w:val="PreformattedText"/>
        <w:bidi w:val="0"/>
        <w:spacing w:before="0" w:after="0"/>
        <w:jc w:val="left"/>
        <w:rPr/>
      </w:pPr>
      <w:r>
        <w:rPr/>
        <w:t>jVj/AA/2Nvrx9L/6/uY+sWusFV+gixta39D9Pp/gR795de6DncC8Nf68/T62txe4+h9pZacelCHPQI</w:t>
      </w:r>
    </w:p>
    <w:p>
      <w:pPr>
        <w:pStyle w:val="PreformattedText"/>
        <w:bidi w:val="0"/>
        <w:spacing w:before="0" w:after="0"/>
        <w:jc w:val="left"/>
        <w:rPr/>
      </w:pPr>
      <w:r>
        <w:rPr/>
        <w:t>ZwC7fm4IH5ueSBfnTz/vfstn+Jul8XQeVHB+hHPI/ofwbfUg/T2yvH5dKx5dD/ANQUq1MKHTz5mAF7</w:t>
      </w:r>
    </w:p>
    <w:p>
      <w:pPr>
        <w:pStyle w:val="PreformattedText"/>
        <w:bidi w:val="0"/>
        <w:spacing w:before="0" w:after="0"/>
        <w:jc w:val="left"/>
        <w:rPr/>
      </w:pPr>
      <w:r>
        <w:rPr/>
        <w:t>/RiOT/gfr/W/tmp8VxTHTEwpQ9HkwOKQUkfFuB+OORb+v9faoKNHSI8cdPjYtP8AU/7cf1ve9vr70V</w:t>
      </w:r>
    </w:p>
    <w:p>
      <w:pPr>
        <w:pStyle w:val="PreformattedText"/>
        <w:bidi w:val="0"/>
        <w:spacing w:before="0" w:after="0"/>
        <w:jc w:val="left"/>
        <w:rPr/>
      </w:pPr>
      <w:r>
        <w:rPr/>
        <w:t>+XXh1j/hqA/p/4p/j/AK5900/LrZH7esgx6/lT/vhwPz7uF6pQddHHLzxb+gH9f6/093A8uq06jyY5</w:t>
      </w:r>
    </w:p>
    <w:p>
      <w:pPr>
        <w:pStyle w:val="PreformattedText"/>
        <w:bidi w:val="0"/>
        <w:spacing w:before="0" w:after="0"/>
        <w:jc w:val="left"/>
        <w:rPr/>
      </w:pPr>
      <w:r>
        <w:rPr/>
        <w:t>OfTYn/ffn8e906po/b1CbFrf9H+3HP1/r9b+7ClPn1UrU9Ymxyi/p/pf/H6/4e9kjy60Up011FCOfS</w:t>
      </w:r>
    </w:p>
    <w:p>
      <w:pPr>
        <w:pStyle w:val="PreformattedText"/>
        <w:bidi w:val="0"/>
        <w:spacing w:before="0" w:after="0"/>
        <w:jc w:val="left"/>
        <w:rPr/>
      </w:pPr>
      <w:r>
        <w:rPr/>
        <w:t>B9f+Nf0971UA6rpNOk7W0I0Px9B/rj/b/4+7B/l02U9T0FW5aO8UotcG+ojjj+ljwR7fif06ZkXBFM</w:t>
      </w:r>
    </w:p>
    <w:p>
      <w:pPr>
        <w:pStyle w:val="PreformattedText"/>
        <w:bidi w:val="0"/>
        <w:spacing w:before="0" w:after="0"/>
        <w:jc w:val="left"/>
        <w:rPr/>
      </w:pPr>
      <w:r>
        <w:rPr/>
        <w:t>E9Ei7ZoxHHUED0qrte4soFwQLgg2X+v+v7MY3rT16LLlAMDqsXtyK9PWaeP1qLEDUbErHwTyx4v9Af</w:t>
      </w:r>
    </w:p>
    <w:p>
      <w:pPr>
        <w:pStyle w:val="PreformattedText"/>
        <w:bidi w:val="0"/>
        <w:spacing w:before="0" w:after="0"/>
        <w:jc w:val="left"/>
        <w:rPr/>
      </w:pPr>
      <w:r>
        <w:rPr/>
        <w:t>yPfpPjHSUYyOqu+zFtVre5H3dmNtak8kcLcav688C/tu5/s2+3q8Ryejc/GyS0lASALOnoIA/Vo1ag</w:t>
      </w:r>
    </w:p>
    <w:p>
      <w:pPr>
        <w:pStyle w:val="PreformattedText"/>
        <w:bidi w:val="0"/>
        <w:spacing w:before="0" w:after="0"/>
        <w:jc w:val="left"/>
        <w:rPr/>
      </w:pPr>
      <w:r>
        <w:rPr/>
        <w:t>hISwPB+n5/PtNYmrKOlCHS0vV6XT5/3H0gOonSObg/gCxP8Ah/vP19n+DqI4dUjwR6dGRjtpU25t9D</w:t>
      </w:r>
    </w:p>
    <w:p>
      <w:pPr>
        <w:pStyle w:val="PreformattedText"/>
        <w:bidi w:val="0"/>
        <w:spacing w:before="0" w:after="0"/>
        <w:jc w:val="left"/>
        <w:rPr/>
      </w:pPr>
      <w:r>
        <w:rPr/>
        <w:t>/rAHiw+v8AX/Ye2iOn8Dy6kr9b882/PNv6c8jn6+9Hr3WZT9fz+T/hc/W544/r791o8Os4tY/15/r9</w:t>
      </w:r>
    </w:p>
    <w:p>
      <w:pPr>
        <w:pStyle w:val="PreformattedText"/>
        <w:bidi w:val="0"/>
        <w:spacing w:before="0" w:after="0"/>
        <w:jc w:val="left"/>
        <w:rPr/>
      </w:pPr>
      <w:r>
        <w:rPr/>
        <w:t>f9j9f8f9f3vrVfTrKD/t7j6fQ2/r/Wx97631y5/rb62P0v8Anm35t79jr3r1xNr2A/PHAvzYD6C3/E</w:t>
      </w:r>
    </w:p>
    <w:p>
      <w:pPr>
        <w:pStyle w:val="PreformattedText"/>
        <w:bidi w:val="0"/>
        <w:spacing w:before="0" w:after="0"/>
        <w:jc w:val="left"/>
        <w:rPr/>
      </w:pPr>
      <w:r>
        <w:rPr/>
        <w:t>e9HrY6xt/sP8PoPp9b/wBCR70evHj1BrQNAPI5te1v8eP9T/h+B7q3wnqycR6dNUX6mA+pv+fp9L/4</w:t>
      </w:r>
    </w:p>
    <w:p>
      <w:pPr>
        <w:pStyle w:val="PreformattedText"/>
        <w:bidi w:val="0"/>
        <w:spacing w:before="0" w:after="0"/>
        <w:jc w:val="left"/>
        <w:rPr/>
      </w:pPr>
      <w:r>
        <w:rPr/>
        <w:t>8/7z7SHpanSkxdtfF+R+n8i34Nx9APfo/i6u/CtOlzT/AEXg/wCw/I/2P+8X9vU6b4dThb/in5/I4A</w:t>
      </w:r>
    </w:p>
    <w:p>
      <w:pPr>
        <w:pStyle w:val="PreformattedText"/>
        <w:bidi w:val="0"/>
        <w:spacing w:before="0" w:after="0"/>
        <w:jc w:val="left"/>
        <w:rPr/>
      </w:pPr>
      <w:r>
        <w:rPr/>
        <w:t>+otf3Q9WHXRsLW4Itx/tv97Huvn1brMv8Avf5P9bf4fT6+/db6yH+gH4Jt+OP9bg8+/evXsdYmtY8c</w:t>
      </w:r>
    </w:p>
    <w:p>
      <w:pPr>
        <w:pStyle w:val="PreformattedText"/>
        <w:bidi w:val="0"/>
        <w:spacing w:before="0" w:after="0"/>
        <w:jc w:val="left"/>
        <w:rPr/>
      </w:pPr>
      <w:r>
        <w:rPr/>
        <w:t>f4fSwP4P+P09662B1jP+8f7Af634/HvXW+sZ+h5/xv8Ann/WuB798x17rGR9ePy1vqLcfT/Ye/de9O</w:t>
      </w:r>
    </w:p>
    <w:p>
      <w:pPr>
        <w:pStyle w:val="PreformattedText"/>
        <w:bidi w:val="0"/>
        <w:spacing w:before="0" w:after="0"/>
        <w:jc w:val="left"/>
        <w:rPr/>
      </w:pPr>
      <w:r>
        <w:rPr/>
        <w:t>uFv9iebE3HP9f6fT349e4dcLE/W5+n9CvH+v8AS/v1Ot9crXBvf/e7cH/erfT6+9fZ14evXGS1j9QL</w:t>
      </w:r>
    </w:p>
    <w:p>
      <w:pPr>
        <w:pStyle w:val="PreformattedText"/>
        <w:bidi w:val="0"/>
        <w:spacing w:before="0" w:after="0"/>
        <w:jc w:val="left"/>
        <w:rPr/>
      </w:pPr>
      <w:r>
        <w:rPr/>
        <w:t>WJ/pccfW/B97690kMz/m3B54Itb/AHn/AF/8PbT/AC6dXoDtwAGSQc35AsTbn63545+ntE/xL08OB6</w:t>
      </w:r>
    </w:p>
    <w:p>
      <w:pPr>
        <w:pStyle w:val="PreformattedText"/>
        <w:bidi w:val="0"/>
        <w:spacing w:before="0" w:after="0"/>
        <w:jc w:val="left"/>
        <w:rPr/>
      </w:pPr>
      <w:r>
        <w:rPr/>
        <w:t>SdIBr1Af2uB9fSDc3Fjc35/wAfa+Dj0lnPbjpX0F7g/T6A3+hsSeG+oI/Hs3j4dEsmSelLHbSPzc3H</w:t>
      </w:r>
    </w:p>
    <w:p>
      <w:pPr>
        <w:pStyle w:val="PreformattedText"/>
        <w:bidi w:val="0"/>
        <w:spacing w:before="0" w:after="0"/>
        <w:jc w:val="left"/>
        <w:rPr/>
      </w:pPr>
      <w:r>
        <w:rPr/>
        <w:t>4AufVf8A1X0936pXr//U2IWPHLfTgEE8X5FrjgD+v19nvz6CH29dopDf4gn6WsSPoTxzf3rrRHT/AE</w:t>
      </w:r>
    </w:p>
    <w:p>
      <w:pPr>
        <w:pStyle w:val="PreformattedText"/>
        <w:bidi w:val="0"/>
        <w:spacing w:before="0" w:after="0"/>
        <w:jc w:val="left"/>
        <w:rPr/>
      </w:pPr>
      <w:r>
        <w:rPr/>
        <w:t>hsFIAF7Le5B4/tAEabKPp7fj8+kz449KujtcAEk8N/QgH63/rcH2rQ8Ok8lKCh6UlP+OCbjkEnkg8C</w:t>
      </w:r>
    </w:p>
    <w:p>
      <w:pPr>
        <w:pStyle w:val="PreformattedText"/>
        <w:bidi w:val="0"/>
        <w:spacing w:before="0" w:after="0"/>
        <w:jc w:val="left"/>
        <w:rPr/>
      </w:pPr>
      <w:r>
        <w:rPr/>
        <w:t>3+9W+p9qB0nYfLqeB+b8fTgW/p9RYj6fj3vqtc9cv8Pxz/sVB/29hb6+/daz1yHNub/UH/GwHP1ubf</w:t>
      </w:r>
    </w:p>
    <w:p>
      <w:pPr>
        <w:pStyle w:val="PreformattedText"/>
        <w:bidi w:val="0"/>
        <w:spacing w:before="0" w:after="0"/>
        <w:jc w:val="left"/>
        <w:rPr/>
      </w:pPr>
      <w:r>
        <w:rPr/>
        <w:t>09+x14dQqgEBgP8bj8C1/r/Tj3o8R04vAdILMqCjcWBuAf1WBva9/qGP8Ath7q329PD08ugQ3Ao9f+</w:t>
      </w:r>
    </w:p>
    <w:p>
      <w:pPr>
        <w:pStyle w:val="PreformattedText"/>
        <w:bidi w:val="0"/>
        <w:spacing w:before="0" w:after="0"/>
        <w:jc w:val="left"/>
        <w:rPr/>
      </w:pPr>
      <w:r>
        <w:rPr/>
        <w:t>Oo6f7IIGmxF7EahcX/B9pJfPpUnADoKqtDaSwIsLi3oJB5awJ9PPtI2KV6sF4nqdjreNOLkqBzcckf</w:t>
      </w:r>
    </w:p>
    <w:p>
      <w:pPr>
        <w:pStyle w:val="PreformattedText"/>
        <w:bidi w:val="0"/>
        <w:spacing w:before="0" w:after="0"/>
        <w:jc w:val="left"/>
        <w:rPr/>
      </w:pPr>
      <w:r>
        <w:rPr/>
        <w:t>8AJ1xx7bPrTpQnSviBESkAgkXtfkaRp/1rH6/n20ePSkHA66YfQXPB/VyDY8HVY2+n1H1t719nXuPX</w:t>
      </w:r>
    </w:p>
    <w:p>
      <w:pPr>
        <w:pStyle w:val="PreformattedText"/>
        <w:bidi w:val="0"/>
        <w:spacing w:before="0" w:after="0"/>
        <w:jc w:val="left"/>
        <w:rPr/>
      </w:pPr>
      <w:r>
        <w:rPr/>
        <w:t>G1yQCtuACeGFx+LD1f4n6W919etenWZF5F1ABUkkrzYC554utv8AY+/DqjY6lxgXAbg2A/1wTcWPJB</w:t>
      </w:r>
    </w:p>
    <w:p>
      <w:pPr>
        <w:pStyle w:val="PreformattedText"/>
        <w:bidi w:val="0"/>
        <w:spacing w:before="0" w:after="0"/>
        <w:jc w:val="left"/>
        <w:rPr/>
      </w:pPr>
      <w:r>
        <w:rPr/>
        <w:t>I+tvdvLpqnTjETYKLf1JU2H0Njx6dJI/2B97GevetOnmA31H6XtqH1BBNyefURYe9jrwGOlBj/ANQ5</w:t>
      </w:r>
    </w:p>
    <w:p>
      <w:pPr>
        <w:pStyle w:val="PreformattedText"/>
        <w:bidi w:val="0"/>
        <w:spacing w:before="0" w:after="0"/>
        <w:jc w:val="left"/>
        <w:rPr/>
      </w:pPr>
      <w:r>
        <w:rPr/>
        <w:t>1X5P9Ta/1NyeLcG97e7jB6bbpeY8j0i5/DfQW/2wOkcn/ifalOk7DpYUhBH9GFrj6WF+L8c88j8+1S</w:t>
      </w:r>
    </w:p>
    <w:p>
      <w:pPr>
        <w:pStyle w:val="PreformattedText"/>
        <w:bidi w:val="0"/>
        <w:spacing w:before="0" w:after="0"/>
        <w:jc w:val="left"/>
        <w:rPr/>
      </w:pPr>
      <w:r>
        <w:rPr/>
        <w:t>9JiMmg6f4jZebfg3P+BtyLW/P49uHy6a4cepA/P0HP+uP8fpyf9b/efdT/AC69w49cxf8Arb8j6E3/</w:t>
      </w:r>
    </w:p>
    <w:p>
      <w:pPr>
        <w:pStyle w:val="PreformattedText"/>
        <w:bidi w:val="0"/>
        <w:spacing w:before="0" w:after="0"/>
        <w:jc w:val="left"/>
        <w:rPr/>
      </w:pPr>
      <w:r>
        <w:rPr/>
        <w:t>AK8/T375dbHDj1jf+v15+hP+v+eLHj37rx6jj9Vjx/sTf6m5P+PP59+6pTPHqal7cA/gi/14+nH0sT</w:t>
      </w:r>
    </w:p>
    <w:p>
      <w:pPr>
        <w:pStyle w:val="PreformattedText"/>
        <w:bidi w:val="0"/>
        <w:spacing w:before="0" w:after="0"/>
        <w:jc w:val="left"/>
        <w:rPr/>
      </w:pPr>
      <w:r>
        <w:rPr/>
        <w:t>/xv377etjrlKPT9R+eD+f6H88D/e/e+rep6TteBoPPFj+D+PT+eLk+9CladOrw6CTcgvGePqDbm9iD</w:t>
      </w:r>
    </w:p>
    <w:p>
      <w:pPr>
        <w:pStyle w:val="PreformattedText"/>
        <w:bidi w:val="0"/>
        <w:spacing w:before="0" w:after="0"/>
        <w:jc w:val="left"/>
        <w:rPr/>
      </w:pPr>
      <w:r>
        <w:rPr/>
        <w:t>yp5sBx9PdD59W8x0XzcItISCLEN9TwNVwRYc2/P+x9pW+I9PCtB9vSFnAuoIuQ62tYni5AJ4vwOB+f</w:t>
      </w:r>
    </w:p>
    <w:p>
      <w:pPr>
        <w:pStyle w:val="PreformattedText"/>
        <w:bidi w:val="0"/>
        <w:spacing w:before="0" w:after="0"/>
        <w:jc w:val="left"/>
        <w:rPr/>
      </w:pPr>
      <w:r>
        <w:rPr/>
        <w:t>z7TN8WOtUBPSkx9ho0m1hYAn8kWtzZyD9f8T70RmnTwBp0r4h6VPPIB/4IQvAH4Bt/S/uvTg4dTYnI</w:t>
      </w:r>
    </w:p>
    <w:p>
      <w:pPr>
        <w:pStyle w:val="PreformattedText"/>
        <w:bidi w:val="0"/>
        <w:spacing w:before="0" w:after="0"/>
        <w:jc w:val="left"/>
        <w:rPr/>
      </w:pPr>
      <w:r>
        <w:rPr/>
        <w:t>a9z+eDzZWGokkWCm3+vz71WvW/LHT3TGxANgACefp9eL2sBybj+t/e+qknh0oKX6i3B5bm4sQSLW/I</w:t>
      </w:r>
    </w:p>
    <w:p>
      <w:pPr>
        <w:pStyle w:val="PreformattedText"/>
        <w:bidi w:val="0"/>
        <w:spacing w:before="0" w:after="0"/>
        <w:jc w:val="left"/>
        <w:rPr/>
      </w:pPr>
      <w:r>
        <w:rPr/>
        <w:t>Yf69vbgPTR49PUF7A3A/oObDggi1+LA/7H3Y9azXqUOL34txzY+kHggGwP1v8AX6+/deP8+u1+n154</w:t>
      </w:r>
    </w:p>
    <w:p>
      <w:pPr>
        <w:pStyle w:val="PreformattedText"/>
        <w:bidi w:val="0"/>
        <w:spacing w:before="0" w:after="0"/>
        <w:jc w:val="left"/>
        <w:rPr/>
      </w:pPr>
      <w:r>
        <w:rPr/>
        <w:t>/qSrEf2ha51H6/n3vr1OpC31C4J/2kW+p/oBzYn/AHv3U9bH2dP1Cx4H9Db6/wC2/wAR/j7unH5dVb</w:t>
      </w:r>
    </w:p>
    <w:p>
      <w:pPr>
        <w:pStyle w:val="PreformattedText"/>
        <w:bidi w:val="0"/>
        <w:spacing w:before="0" w:after="0"/>
        <w:jc w:val="left"/>
        <w:rPr/>
      </w:pPr>
      <w:r>
        <w:rPr/>
        <w:t>HSwoHPANwTa/45H0va/PPtSuemW8x0q6Z7qDf/ABJub3P6b/m3t4eh6bPU/V/rEfX6cX/2/v3VRw66</w:t>
      </w:r>
    </w:p>
    <w:p>
      <w:pPr>
        <w:pStyle w:val="PreformattedText"/>
        <w:bidi w:val="0"/>
        <w:spacing w:before="0" w:after="0"/>
        <w:jc w:val="left"/>
        <w:rPr/>
      </w:pPr>
      <w:r>
        <w:rPr/>
        <w:t>1fUcc/8AIifevz6359cS1wf6m17fgji3+Bufe/TrXH7eoM7fX/AG1jp/2x/ofeutE0r1VT/N762rd8</w:t>
      </w:r>
    </w:p>
    <w:p>
      <w:pPr>
        <w:pStyle w:val="PreformattedText"/>
        <w:bidi w:val="0"/>
        <w:spacing w:before="0" w:after="0"/>
        <w:jc w:val="left"/>
        <w:rPr/>
      </w:pPr>
      <w:r>
        <w:rPr/>
        <w:t>/Eibd2Gimky3UG98Hu5np7CeHbmWLbe3BMAVYyxUsdXFI0Y4e3PsEc+2Zm2m1vVHdbzCp/ouNJ/KtO</w:t>
      </w:r>
    </w:p>
    <w:p>
      <w:pPr>
        <w:pStyle w:val="PreformattedText"/>
        <w:bidi w:val="0"/>
        <w:spacing w:before="0" w:after="0"/>
        <w:jc w:val="left"/>
        <w:rPr/>
      </w:pPr>
      <w:r>
        <w:rPr/>
        <w:t>pE9r90G28ziJ2pFcRlfzXIp+VetarZlW1XvAy5AUsdRNicawSKU1MM0UVN4xMB5WaIkpbwoFCn9K8H</w:t>
      </w:r>
    </w:p>
    <w:p>
      <w:pPr>
        <w:pStyle w:val="PreformattedText"/>
        <w:bidi w:val="0"/>
        <w:spacing w:before="0" w:after="0"/>
        <w:jc w:val="left"/>
        <w:rPr/>
      </w:pPr>
      <w:r>
        <w:rPr/>
        <w:t>3FNzFU6iM0HWTBl13dTQNpH7KY6VvZ+2ZJcY07r9vSVSVFOb2tJ6B9xHWxIpVwLBlBQf0NmFvaVVMb</w:t>
      </w:r>
    </w:p>
    <w:p>
      <w:pPr>
        <w:pStyle w:val="PreformattedText"/>
        <w:bidi w:val="0"/>
        <w:spacing w:before="0" w:after="0"/>
        <w:jc w:val="left"/>
        <w:rPr/>
      </w:pPr>
      <w:r>
        <w:rPr/>
        <w:t>a1Hl0qlgE0DxscGn5jquKfDx0++1q4qSlpDLWwxV7UlOpnyckZhiikmh1mQCFEEs03jUuAPW1tPtRb</w:t>
      </w:r>
    </w:p>
    <w:p>
      <w:pPr>
        <w:pStyle w:val="PreformattedText"/>
        <w:bidi w:val="0"/>
        <w:spacing w:before="0" w:after="0"/>
        <w:jc w:val="left"/>
        <w:rPr/>
      </w:pPr>
      <w:r>
        <w:rPr/>
        <w:t>yuYJ1Y4z/g6jvf4YotygWNQCFFafbx/Z0KNSdVTVPFpHgkkhngE4liDmXVzJGWMUy/kcknkgWNkcYp</w:t>
      </w:r>
    </w:p>
    <w:p>
      <w:pPr>
        <w:pStyle w:val="PreformattedText"/>
        <w:bidi w:val="0"/>
        <w:spacing w:before="0" w:after="0"/>
        <w:jc w:val="left"/>
        <w:rPr/>
      </w:pPr>
      <w:r>
        <w:rPr/>
        <w:t>g9XtCDOe3HS7xKGSFLMZZ9c0USXjWJ4XCoYp19UawuoYk29TD+ntxlGmpHQ3sJAVXOehy2rm6WSGlp</w:t>
      </w:r>
    </w:p>
    <w:p>
      <w:pPr>
        <w:pStyle w:val="PreformattedText"/>
        <w:bidi w:val="0"/>
        <w:spacing w:before="0" w:after="0"/>
        <w:jc w:val="left"/>
        <w:rPr/>
      </w:pPr>
      <w:r>
        <w:rPr/>
        <w:t>JZZIcdQxK03jgdYFmNT4Eqpl0uZhUMdEUaiwQA3AN/ZcwDEnzr0J4ZEVRVsAdHR2fnoqKiytKkMsk1</w:t>
      </w:r>
    </w:p>
    <w:p>
      <w:pPr>
        <w:pStyle w:val="PreformattedText"/>
        <w:bidi w:val="0"/>
        <w:spacing w:before="0" w:after="0"/>
        <w:jc w:val="left"/>
        <w:rPr/>
      </w:pPr>
      <w:r>
        <w:rPr/>
        <w:t>FjyCItMckEE0n21PTUq3/bSeSVXIK+lAV5Xn3QRkEs3mOjTjQA56HKhoVpcdQMlQ01dkPBQY+n0aDC</w:t>
      </w:r>
    </w:p>
    <w:p>
      <w:pPr>
        <w:pStyle w:val="PreformattedText"/>
        <w:bidi w:val="0"/>
        <w:spacing w:before="0" w:after="0"/>
        <w:jc w:val="left"/>
        <w:rPr/>
      </w:pPr>
      <w:r>
        <w:rPr/>
        <w:t>UQmpl4CgCJydJYAqfUOR7YZ6A/xV6fjBDEae1Rx9ehFxYp6BKGmh0SNLUSxDyqZQ0pS6VCoSS6DSDq</w:t>
      </w:r>
    </w:p>
    <w:p>
      <w:pPr>
        <w:pStyle w:val="PreformattedText"/>
        <w:bidi w:val="0"/>
        <w:spacing w:before="0" w:after="0"/>
        <w:jc w:val="left"/>
        <w:rPr/>
      </w:pPr>
      <w:r>
        <w:rPr/>
        <w:t>b6tyePaV2AoK56XRB3yRQdKyoSnjM8GoKEpgqzNGajVUzLaoq9ZNw7m8bOygWNk/r7oTQccgdLo0Bo</w:t>
      </w:r>
    </w:p>
    <w:p>
      <w:pPr>
        <w:pStyle w:val="PreformattedText"/>
        <w:bidi w:val="0"/>
        <w:spacing w:before="0" w:after="0"/>
        <w:jc w:val="left"/>
        <w:rPr/>
      </w:pPr>
      <w:r>
        <w:rPr/>
        <w:t>1PPpMRYWmkrKadUkkVqo+anSZn0xQxK7Qq+ogSVEi8g+mJdRuCR71FcHUtenLiFdDngadKHIQRrpeS</w:t>
      </w:r>
    </w:p>
    <w:p>
      <w:pPr>
        <w:pStyle w:val="PreformattedText"/>
        <w:bidi w:val="0"/>
        <w:spacing w:before="0" w:after="0"/>
        <w:jc w:val="left"/>
        <w:rPr/>
      </w:pPr>
      <w:r>
        <w:rPr/>
        <w:t>Kd6iqGPlnMboXCQFys0j8RRx05dVjVrk3FvyfZgJaMprx6IPCbOcCvTa0aQ1VZUvEC1PVBa6NIBFSr</w:t>
      </w:r>
    </w:p>
    <w:p>
      <w:pPr>
        <w:pStyle w:val="PreformattedText"/>
        <w:bidi w:val="0"/>
        <w:spacing w:before="0" w:after="0"/>
        <w:jc w:val="left"/>
        <w:rPr/>
      </w:pPr>
      <w:r>
        <w:rPr/>
        <w:t>HLVxVU1TLUEMI6qw0xuDa5P5b0rxOjE0ofXpM8bV0048OmAVzUlbPmYnmbGzRWmFVpjp/tmqGedI5J</w:t>
      </w:r>
    </w:p>
    <w:p>
      <w:pPr>
        <w:pStyle w:val="PreformattedText"/>
        <w:bidi w:val="0"/>
        <w:spacing w:before="0" w:after="0"/>
        <w:jc w:val="left"/>
        <w:rPr/>
      </w:pPr>
      <w:r>
        <w:rPr/>
        <w:t>SQhiLKI9PDfWxB9ppZVqWrinTkduaKh+PoPc5UUlRLEtHFGuQkllj8uuVBLTzW+58DOEEExSyFuSEB</w:t>
      </w:r>
    </w:p>
    <w:p>
      <w:pPr>
        <w:pStyle w:val="PreformattedText"/>
        <w:bidi w:val="0"/>
        <w:spacing w:before="0" w:after="0"/>
        <w:jc w:val="left"/>
        <w:rPr/>
      </w:pPr>
      <w:r>
        <w:rPr/>
        <w:t>I+p9pTcKx7a16XRxyINLDHQXZmaKRqrWaiRLTLDMg8L1EKIUEMzMbOodfrGSrfj+nu2ouo9T6dUZAS</w:t>
      </w:r>
    </w:p>
    <w:p>
      <w:pPr>
        <w:pStyle w:val="PreformattedText"/>
        <w:bidi w:val="0"/>
        <w:spacing w:before="0" w:after="0"/>
        <w:jc w:val="left"/>
        <w:rPr/>
      </w:pPr>
      <w:r>
        <w:rPr/>
        <w:t>egK3RKjNMxeSF3WING6qs5PpZfAtwTE4sGe/1+vtXDHQCp6RStQEefQbZCZUhkIRo4lNRcs4a7mO+p</w:t>
      </w:r>
    </w:p>
    <w:p>
      <w:pPr>
        <w:pStyle w:val="PreformattedText"/>
        <w:bidi w:val="0"/>
        <w:spacing w:before="0" w:after="0"/>
        <w:jc w:val="left"/>
        <w:rPr/>
      </w:pPr>
      <w:r>
        <w:rPr/>
        <w:t>yxb9qFlJGrSzj2qUAUFOiyZ6hjTPQX0vkqq8lVKqlPJM8c7iQrd/N59OlbWhUMDybHi9vb5OKDothR</w:t>
      </w:r>
    </w:p>
    <w:p>
      <w:pPr>
        <w:pStyle w:val="PreformattedText"/>
        <w:bidi w:val="0"/>
        <w:spacing w:before="0" w:after="0"/>
        <w:jc w:val="left"/>
        <w:rPr/>
      </w:pPr>
      <w:r>
        <w:rPr/>
        <w:t>3lxw+fVhHRGNqKKnXIVcsC42npqSeWOSSPyLJMGRpauQhfGso0L6Q0ukhuCfZXO0ZdlIwM9D7b49CK</w:t>
      </w:r>
    </w:p>
    <w:p>
      <w:pPr>
        <w:pStyle w:val="PreformattedText"/>
        <w:bidi w:val="0"/>
        <w:spacing w:before="0" w:after="0"/>
        <w:jc w:val="left"/>
        <w:rPr/>
      </w:pPr>
      <w:r>
        <w:rPr/>
        <w:t>CCSR1br01CkNDT1AXXVVUFJX11bC9VNDrXzKKmlYaoo6d4qfTCSS6BASpuvsuRwGai0X/B0cEF3yRQ</w:t>
      </w:r>
    </w:p>
    <w:p>
      <w:pPr>
        <w:pStyle w:val="PreformattedText"/>
        <w:bidi w:val="0"/>
        <w:spacing w:before="0" w:after="0"/>
        <w:jc w:val="left"/>
        <w:rPr/>
      </w:pPr>
      <w:r>
        <w:rPr/>
        <w:t>YA/yHo1W0qejkSmeopZIgaeoqFNW1RM8ksNRF9vObpNVVEckhJkSRAySfUg+zC3MbooZTwqD03d+Kj</w:t>
      </w:r>
    </w:p>
    <w:p>
      <w:pPr>
        <w:pStyle w:val="PreformattedText"/>
        <w:bidi w:val="0"/>
        <w:spacing w:before="0" w:after="0"/>
        <w:jc w:val="left"/>
        <w:rPr/>
      </w:pPr>
      <w:r>
        <w:rPr/>
        <w:t>N4bg0IFBQYIz6AfaPLpW47Gw4zDx48SqmOpvvY4GWaaWjjesyUrxZCjnqEepSWgYkI9wiuAjAC3tuj</w:t>
      </w:r>
    </w:p>
    <w:p>
      <w:pPr>
        <w:pStyle w:val="PreformattedText"/>
        <w:bidi w:val="0"/>
        <w:spacing w:before="0" w:after="0"/>
        <w:jc w:val="left"/>
        <w:rPr/>
      </w:pPr>
      <w:r>
        <w:rPr/>
        <w:t>qne2Kmh/PBHzHSaZ/Fm1on6hC1GAaBcqwGKN/gyOpc+UlqqrWZFnjcU8tTOsbBZxGUJqaqHQogqWdi</w:t>
      </w:r>
    </w:p>
    <w:p>
      <w:pPr>
        <w:pStyle w:val="PreformattedText"/>
        <w:bidi w:val="0"/>
        <w:spacing w:before="0" w:after="0"/>
        <w:jc w:val="left"/>
        <w:rPr/>
      </w:pPr>
      <w:r>
        <w:rPr/>
        <w:t>zLYawWv7SyTB5Sa1XBJ9ft+fy6RSWiRwmikHOkelfIfLqMW+8lmZi1mZaiOMsVMcOtkjkQn1BALrfk</w:t>
      </w:r>
    </w:p>
    <w:p>
      <w:pPr>
        <w:pStyle w:val="PreformattedText"/>
        <w:bidi w:val="0"/>
        <w:spacing w:before="0" w:after="0"/>
        <w:jc w:val="left"/>
        <w:rPr/>
      </w:pPr>
      <w:r>
        <w:rPr/>
        <w:t>kn8/X2ml73J8q1p0io0QUAfI/P1HSwWGWqoqI/dvARUSPOgTyvMKeIoI4wSqB4bBgpurMLW9+kSSVI</w:t>
      </w:r>
    </w:p>
    <w:p>
      <w:pPr>
        <w:pStyle w:val="PreformattedText"/>
        <w:bidi w:val="0"/>
        <w:spacing w:before="0" w:after="0"/>
        <w:jc w:val="left"/>
        <w:rPr/>
      </w:pPr>
      <w:r>
        <w:rPr/>
        <w:t>QJSoDVPzoOHTUciJJLqiDdtB8qnz6lT0DyrQ17ECSnRmenUjTUBCVjiJsfXHw4NrXYgce3ZLbxJLec</w:t>
      </w:r>
    </w:p>
    <w:p>
      <w:pPr>
        <w:pStyle w:val="PreformattedText"/>
        <w:bidi w:val="0"/>
        <w:spacing w:before="0" w:after="0"/>
        <w:jc w:val="left"/>
        <w:rPr/>
      </w:pPr>
      <w:r>
        <w:rPr/>
        <w:t>nvTiPI/b1aG5SLx7cDtY4Pp8x0mMzjqaWooaotBGyOBJrJMMbvGJIdboq+CaJ2KE/wCrNwR7S3dsC0</w:t>
      </w:r>
    </w:p>
    <w:p>
      <w:pPr>
        <w:pStyle w:val="PreformattedText"/>
        <w:bidi w:val="0"/>
        <w:spacing w:before="0" w:after="0"/>
        <w:jc w:val="left"/>
        <w:rPr/>
      </w:pPr>
      <w:r>
        <w:rPr/>
        <w:t>Ei4Nc+n+x/n6N7S5lWKeKhKkY9T6/aD/g6wz7eo8qtSuTpiYWjvBrqmjKqZbLBTVpZopoZ1u0iSD0k</w:t>
      </w:r>
    </w:p>
    <w:p>
      <w:pPr>
        <w:pStyle w:val="PreformattedText"/>
        <w:bidi w:val="0"/>
        <w:spacing w:before="0" w:after="0"/>
        <w:jc w:val="left"/>
        <w:rPr/>
      </w:pPr>
      <w:r>
        <w:rPr/>
        <w:t>mxDG3uyWaTeL46kYxn+QP+H06T/XzWxTwGzXOP8ACOI+R6DDJ7dp8XTVlMcb44Zv256qtSSoORQvoj</w:t>
      </w:r>
    </w:p>
    <w:p>
      <w:pPr>
        <w:pStyle w:val="PreformattedText"/>
        <w:bidi w:val="0"/>
        <w:spacing w:before="0" w:after="0"/>
        <w:jc w:val="left"/>
        <w:rPr/>
      </w:pPr>
      <w:r>
        <w:rPr/>
        <w:t>pnQxvEaeCVFYaQpQgtcce0bL4FY3jOjhU+fy6NY5fqXSVZR4nEAYp8/wA+gri27Xw18VXghjZ7LU0s</w:t>
      </w:r>
    </w:p>
    <w:p>
      <w:pPr>
        <w:pStyle w:val="PreformattedText"/>
        <w:bidi w:val="0"/>
        <w:spacing w:before="0" w:after="0"/>
        <w:jc w:val="left"/>
        <w:rPr/>
      </w:pPr>
      <w:r>
        <w:rPr/>
        <w:t>iZdzNBJPi6hHgp8XPd5KaCdW8JWUeMkKTe/tbEsca+LCmp6UoT6en+CnS95Iyhjuiy8CCvz9fX16fM</w:t>
      </w:r>
    </w:p>
    <w:p>
      <w:pPr>
        <w:pStyle w:val="PreformattedText"/>
        <w:bidi w:val="0"/>
        <w:spacing w:before="0" w:after="0"/>
        <w:jc w:val="left"/>
        <w:rPr/>
      </w:pPr>
      <w:r>
        <w:rPr/>
        <w:t>ZhcfXVUGXNLW7boJYII/upYjVU2I+6fRCcvR0MsFfBRQZBJIWmS7RgAOukg+1UfhTaZVVkWnnwWv8A</w:t>
      </w:r>
    </w:p>
    <w:p>
      <w:pPr>
        <w:pStyle w:val="PreformattedText"/>
        <w:bidi w:val="0"/>
        <w:spacing w:before="0" w:after="0"/>
        <w:jc w:val="left"/>
        <w:rPr/>
      </w:pPr>
      <w:r>
        <w:rPr/>
        <w:t>FTyrivRbcsYUaAaJZa8OBan8JOCaZp0pMdgaSojnmqajIUzLKGqonWk3DQzesxHJ0k1UkFbSxpKQXV</w:t>
      </w:r>
    </w:p>
    <w:p>
      <w:pPr>
        <w:pStyle w:val="PreformattedText"/>
        <w:bidi w:val="0"/>
        <w:spacing w:before="0" w:after="0"/>
        <w:jc w:val="left"/>
        <w:rPr/>
      </w:pPr>
      <w:r>
        <w:rPr/>
        <w:t>yGED3GoW97itUkLu0hU19AwPzB4gf5OkVzcvHoWNFOMZKkeek8QT9nn06VXTW0K+YuaXDV1SsTM0lI</w:t>
      </w:r>
    </w:p>
    <w:p>
      <w:pPr>
        <w:pStyle w:val="PreformattedText"/>
        <w:bidi w:val="0"/>
        <w:spacing w:before="0" w:after="0"/>
        <w:jc w:val="left"/>
        <w:rPr/>
      </w:pPr>
      <w:r>
        <w:rPr/>
        <w:t>9TRRoWFzMI6gz0ztNcqyRabFQfp7VHZoGeqsGxwBIHSD+sN9GgXSyrXzAJ/bx/b0zjpPby+M46XO4w</w:t>
      </w:r>
    </w:p>
    <w:p>
      <w:pPr>
        <w:pStyle w:val="PreformattedText"/>
        <w:bidi w:val="0"/>
        <w:spacing w:before="0" w:after="0"/>
        <w:jc w:val="left"/>
        <w:rPr/>
      </w:pPr>
      <w:r>
        <w:rPr/>
        <w:t>R1Tr56TJTVNO0PoWSZKf7h5aaYNwotJEFs1rce0bbev+hhloaYyPt6ULvlzU+KEckeYpn06xp1bh46</w:t>
      </w:r>
    </w:p>
    <w:p>
      <w:pPr>
        <w:pStyle w:val="PreformattedText"/>
        <w:bidi w:val="0"/>
        <w:spacing w:before="0" w:after="0"/>
        <w:jc w:val="left"/>
        <w:rPr/>
      </w:pPr>
      <w:r>
        <w:rPr/>
        <w:t>l4Jtw5/HZCnW0CR5KrlmyRLs5RknSSCSdCwV0AD3BY2HHtL9FbksjTMki/8AGunP3rc0V1tg8bHNKU</w:t>
      </w:r>
    </w:p>
    <w:p>
      <w:pPr>
        <w:pStyle w:val="PreformattedText"/>
        <w:bidi w:val="0"/>
        <w:spacing w:before="0" w:after="0"/>
        <w:jc w:val="left"/>
        <w:rPr/>
      </w:pPr>
      <w:r>
        <w:rPr/>
        <w:t>X/AFevUSo2RJTvTmp3FkZ6LWsLSFoYY7qh1y+eOnlV9CD0OwAvctpsPaGW0CEVlOjh8ul8d/4isFtq</w:t>
      </w:r>
    </w:p>
    <w:p>
      <w:pPr>
        <w:pStyle w:val="PreformattedText"/>
        <w:bidi w:val="0"/>
        <w:spacing w:before="0" w:after="0"/>
        <w:jc w:val="left"/>
        <w:rPr/>
      </w:pPr>
      <w:r>
        <w:rPr/>
        <w:t>OM/l1xh2FmQi0lHuarqqVksI56dKrS8jDTGZ5EDFdC3UkkAeo+k39tJavwWaq9ee9t8u9rRvt6g5Pr</w:t>
      </w:r>
    </w:p>
    <w:p>
      <w:pPr>
        <w:pStyle w:val="PreformattedText"/>
        <w:bidi w:val="0"/>
        <w:spacing w:before="0" w:after="0"/>
        <w:jc w:val="left"/>
        <w:rPr/>
      </w:pPr>
      <w:r>
        <w:rPr/>
        <w:t>HKS0axwZeeL7hZIpWnoI5qczHVCktFKrxGKVnUDSrFX/Utre/S2Umg6ZACR6HP2dVi3C3MmYAaZ45A</w:t>
      </w:r>
    </w:p>
    <w:p>
      <w:pPr>
        <w:pStyle w:val="PreformattedText"/>
        <w:bidi w:val="0"/>
        <w:spacing w:before="0" w:after="0"/>
        <w:jc w:val="left"/>
        <w:rPr/>
      </w:pPr>
      <w:r>
        <w:rPr/>
        <w:t>86/l1J2Nt7c+146LHbhkp8tSxpMYcokM7v8AdMFgoRlGlZaWOnVP22cagSouOL+yK3/eFrc6LpA0LV</w:t>
      </w:r>
    </w:p>
    <w:p>
      <w:pPr>
        <w:pStyle w:val="PreformattedText"/>
        <w:bidi w:val="0"/>
        <w:spacing w:before="0" w:after="0"/>
        <w:jc w:val="left"/>
        <w:rPr/>
      </w:pPr>
      <w:r>
        <w:rPr/>
        <w:t>NR5N5V9B0rvf3fdIZLRiko/CSOHnTzr0OlIGrZpKWvpZKCqmmE0QncpJQTpGGkaKqiZ1FBLKoKSg3S</w:t>
      </w:r>
    </w:p>
    <w:p>
      <w:pPr>
        <w:pStyle w:val="PreformattedText"/>
        <w:bidi w:val="0"/>
        <w:spacing w:before="0" w:after="0"/>
        <w:jc w:val="left"/>
        <w:rPr/>
      </w:pPr>
      <w:r>
        <w:rPr/>
        <w:t>+ksR9DmP9VikkbI5PmaU/MeR9fLoPTJ4KCWKUPGMGnmD8vX1HTlLHNTxzuKaqXw07Guhp3Wsp6iOUh</w:t>
      </w:r>
    </w:p>
    <w:p>
      <w:pPr>
        <w:pStyle w:val="PreformattedText"/>
        <w:bidi w:val="0"/>
        <w:spacing w:before="0" w:after="0"/>
        <w:jc w:val="left"/>
        <w:rPr/>
      </w:pPr>
      <w:r>
        <w:rPr/>
        <w:t>PMn1aKsEnMUt9PNm/xfJaPWArYGQDUH5/b6HovJVyneMnBIoRTyPy9R0GWUw8lPkaVsfUTRU9dCJaH</w:t>
      </w:r>
    </w:p>
    <w:p>
      <w:pPr>
        <w:pStyle w:val="PreformattedText"/>
        <w:bidi w:val="0"/>
        <w:spacing w:before="0" w:after="0"/>
        <w:jc w:val="left"/>
        <w:rPr/>
      </w:pPr>
      <w:r>
        <w:rPr/>
        <w:t>y1XiFJVKfLEFYM0Akq2uskVygc3tyR7I7mzl8dWilYKw7angeP8AP09ejO3uVMUglQEqaGg4j/Y9eo</w:t>
      </w:r>
    </w:p>
    <w:p>
      <w:pPr>
        <w:pStyle w:val="PreformattedText"/>
        <w:bidi w:val="0"/>
        <w:spacing w:before="0" w:after="0"/>
        <w:jc w:val="left"/>
        <w:rPr/>
      </w:pPr>
      <w:r>
        <w:rPr/>
        <w:t>tVJ9zFQap6lMxFI9bBlxGYNU8etK6nlis0P3H3Mf6R6SORYG/tiVmIh8R28cZD8MjiCOFenEFGk0qP</w:t>
      </w:r>
    </w:p>
    <w:p>
      <w:pPr>
        <w:pStyle w:val="PreformattedText"/>
        <w:bidi w:val="0"/>
        <w:spacing w:before="0" w:after="0"/>
        <w:jc w:val="left"/>
        <w:rPr/>
      </w:pPr>
      <w:r>
        <w:rPr/>
        <w:t>AIpp/wABr6U6Su4ppstBFVsP2qn75DSKNajIYldORgrI1YMslZSyAqb8lVa/uznxlSVhRTX9o41+3p</w:t>
      </w:r>
    </w:p>
    <w:p>
      <w:pPr>
        <w:pStyle w:val="PreformattedText"/>
        <w:bidi w:val="0"/>
        <w:spacing w:before="0" w:after="0"/>
        <w:jc w:val="left"/>
        <w:rPr/>
      </w:pPr>
      <w:r>
        <w:rPr/>
        <w:t>VaBbdmQcRTPyPCn2HoAuxcfPS0U82KTSAplpKuKdKDJUxdlb7mmnbWKw00BbXCpR5FFiW+hVW0QUho</w:t>
      </w:r>
    </w:p>
    <w:p>
      <w:pPr>
        <w:pStyle w:val="PreformattedText"/>
        <w:bidi w:val="0"/>
        <w:spacing w:before="0" w:after="0"/>
        <w:jc w:val="left"/>
        <w:rPr/>
      </w:pPr>
      <w:r>
        <w:rPr/>
        <w:t>jQA/t+VOjGW5MkPhsDr+XD7eqTuwd5Z/eXZ2zspsiqp8dV5neGNwNXuWigr22xUbbz1bRUcq1OToIU</w:t>
      </w:r>
    </w:p>
    <w:p>
      <w:pPr>
        <w:pStyle w:val="PreformattedText"/>
        <w:bidi w:val="0"/>
        <w:spacing w:before="0" w:after="0"/>
        <w:jc w:val="left"/>
        <w:rPr/>
      </w:pPr>
      <w:r>
        <w:rPr/>
        <w:t>tOmWpZEFOxWNa5lRFLeoTJylE4dFYGrD09Mn9o6hTnicSJK8ZBKtx+RoP2g/z6MdsrbI3RQYzZm19x</w:t>
      </w:r>
    </w:p>
    <w:p>
      <w:pPr>
        <w:pStyle w:val="PreformattedText"/>
        <w:bidi w:val="0"/>
        <w:spacing w:before="0" w:after="0"/>
        <w:jc w:val="left"/>
        <w:rPr/>
      </w:pPr>
      <w:r>
        <w:rPr/>
        <w:t>SNthds9pjxxyLSQ7BytZksDRRYjKVsUhocpujIbnpqSmlipABXAvQx6tF3kqOIzNHCj0U/5/8v8ALq</w:t>
      </w:r>
    </w:p>
    <w:p>
      <w:pPr>
        <w:pStyle w:val="PreformattedText"/>
        <w:bidi w:val="0"/>
        <w:spacing w:before="0" w:after="0"/>
        <w:jc w:val="left"/>
        <w:rPr/>
      </w:pPr>
      <w:r>
        <w:rPr/>
        <w:t>JbudVjmdoiZVFB+YAI/wBXHh1Lr9xY/cvdeRr6+oxWI6v290O9DFkJ5EqEy1Rg6zdOI3PvyPGU1T9/</w:t>
      </w:r>
    </w:p>
    <w:p>
      <w:pPr>
        <w:pStyle w:val="PreformattedText"/>
        <w:bidi w:val="0"/>
        <w:spacing w:before="0" w:after="0"/>
        <w:jc w:val="left"/>
        <w:rPr/>
      </w:pPr>
      <w:r>
        <w:rPr/>
        <w:t>kdxxja96GgnQQUkDpFKzerUtIcFwAClBk/7Hl5DopiCdhlNDXIA+eSQfOmT0mfix2bhvjXv3Z21sl9</w:t>
      </w:r>
    </w:p>
    <w:p>
      <w:pPr>
        <w:pStyle w:val="PreformattedText"/>
        <w:bidi w:val="0"/>
        <w:spacing w:before="0" w:after="0"/>
        <w:jc w:val="left"/>
        <w:rPr/>
      </w:pPr>
      <w:r>
        <w:rPr/>
        <w:t>43Ye7+vBn8jOmQStwtRQzbzy9dTZWkmvE8O790NWxT5aORFeOOKPSNNtMGe4169k9jdW7P42kqxr8O</w:t>
      </w:r>
    </w:p>
    <w:p>
      <w:pPr>
        <w:pStyle w:val="PreformattedText"/>
        <w:bidi w:val="0"/>
        <w:spacing w:before="0" w:after="0"/>
        <w:jc w:val="left"/>
        <w:rPr/>
      </w:pPr>
      <w:r>
        <w:rPr/>
        <w:t>eI+2lD1kn7Vcspu9nullcMKBQ6imGHyr5itSPs62D8X2vQb12lR11XS0tRVxANFVEkqytTiSTy6QBO</w:t>
      </w:r>
    </w:p>
    <w:p>
      <w:pPr>
        <w:pStyle w:val="PreformattedText"/>
        <w:bidi w:val="0"/>
        <w:spacing w:before="0" w:after="0"/>
        <w:jc w:val="left"/>
        <w:rPr/>
      </w:pPr>
      <w:r>
        <w:rPr/>
        <w:t>8CkKp+pv8AXn2D5OYoLjbFaaMGauCfOnGvzHQjj5autr3d0hlIgpkelTj7Pn0v9q5pZIZoWgkMdTDT</w:t>
      </w:r>
    </w:p>
    <w:p>
      <w:pPr>
        <w:pStyle w:val="PreformattedText"/>
        <w:bidi w:val="0"/>
        <w:spacing w:before="0" w:after="0"/>
        <w:jc w:val="left"/>
        <w:rPr/>
      </w:pPr>
      <w:r>
        <w:rPr/>
        <w:t>VlLHKwi0zRakljjcEM10sCNQAvY+zHarwvEwK0DAMPLPW9wse5H8QalJBpnHTPvSqLYsxvZ6n90and</w:t>
      </w:r>
    </w:p>
    <w:p>
      <w:pPr>
        <w:pStyle w:val="PreformattedText"/>
        <w:bidi w:val="0"/>
        <w:spacing w:before="0" w:after="0"/>
        <w:jc w:val="left"/>
        <w:rPr/>
      </w:pPr>
      <w:r>
        <w:rPr/>
        <w:t>jplEjPHoIuAqKeQQf0396vrjRGKmr/AODpRYQgTqU/s+q9N1zyVW6ctLTytUSQI1IhjYGMyE6zpDMr</w:t>
      </w:r>
    </w:p>
    <w:p>
      <w:pPr>
        <w:pStyle w:val="PreformattedText"/>
        <w:bidi w:val="0"/>
        <w:spacing w:before="0" w:after="0"/>
        <w:jc w:val="left"/>
        <w:rPr/>
      </w:pPr>
      <w:r>
        <w:rPr/>
        <w:t>E6ICW0/Rhbk+yBEJYumQT1JdsqrBGGFMdIzp6krd0dm1kzeSaJXpJi0hCyR100sYSeaWOMusNSkZKs</w:t>
      </w:r>
    </w:p>
    <w:p>
      <w:pPr>
        <w:pStyle w:val="PreformattedText"/>
        <w:bidi w:val="0"/>
        <w:spacing w:before="0" w:after="0"/>
        <w:jc w:val="left"/>
        <w:rPr/>
      </w:pPr>
      <w:r>
        <w:rPr/>
        <w:t>Pz+AfaGWJ7vd7KFf46/s/2ehVdTR7dy9PITnQR9uD/AKqdWidRUTt2LvSvLoyU2Dw+LkjVYwVm1TzN</w:t>
      </w:r>
    </w:p>
    <w:p>
      <w:pPr>
        <w:pStyle w:val="PreformattedText"/>
        <w:bidi w:val="0"/>
        <w:spacing w:before="0" w:after="0"/>
        <w:jc w:val="left"/>
        <w:rPr/>
      </w:pPr>
      <w:r>
        <w:rPr/>
        <w:t>rMQCNILKCf7V7/4e505AtnG77zctTSIkT/Cf2dYTe+t+sm3cp2Ay2qaX8iVUf4D+XRlR+OeeT+ST+e</w:t>
      </w:r>
    </w:p>
    <w:p>
      <w:pPr>
        <w:pStyle w:val="PreformattedText"/>
        <w:bidi w:val="0"/>
        <w:spacing w:before="0" w:after="0"/>
        <w:jc w:val="left"/>
        <w:rPr/>
      </w:pPr>
      <w:r>
        <w:rPr/>
        <w:t>L/AE9yt1jn1GqLlCb3/p+R/gB78evDjXoPs9bS9iOL8i9rcfX2nlH7On08j0B2eB9YFwLn+gI/Nrj8</w:t>
      </w:r>
    </w:p>
    <w:p>
      <w:pPr>
        <w:pStyle w:val="PreformattedText"/>
        <w:bidi w:val="0"/>
        <w:spacing w:before="0" w:after="0"/>
        <w:jc w:val="left"/>
        <w:rPr/>
      </w:pPr>
      <w:r>
        <w:rPr/>
        <w:t>H2Vy0r0YQ06DqosGNibH66fpcfg2uVBA+n9fbCjB6Vnhw6Mp0YmqJbAf59voPzqvzzyD/wAR7Zz4rj</w:t>
      </w:r>
    </w:p>
    <w:p>
      <w:pPr>
        <w:pStyle w:val="PreformattedText"/>
        <w:bidi w:val="0"/>
        <w:spacing w:before="0" w:after="0"/>
        <w:jc w:val="left"/>
        <w:rPr/>
      </w:pPr>
      <w:r>
        <w:rPr/>
        <w:t>piY+R9Oj9YWEClj440j/Af8a+vtfGtV6RsfTp5MI5/x+oP+9+7FB1r/B1wMA/oP8P+K2910j162OHX</w:t>
      </w:r>
    </w:p>
    <w:p>
      <w:pPr>
        <w:pStyle w:val="PreformattedText"/>
        <w:bidi w:val="0"/>
        <w:spacing w:before="0" w:after="0"/>
        <w:jc w:val="left"/>
        <w:rPr/>
      </w:pPr>
      <w:r>
        <w:rPr/>
        <w:t>Hw/4fT/bW/3v3sAdVIHXHxD/AIrx+B/T/Ee99ap+zrC0IP1/x+ouB/sP6W/p71/g63TrC0Q/p/sR79</w:t>
      </w:r>
    </w:p>
    <w:p>
      <w:pPr>
        <w:pStyle w:val="PreformattedText"/>
        <w:bidi w:val="0"/>
        <w:spacing w:before="0" w:after="0"/>
        <w:jc w:val="left"/>
        <w:rPr/>
      </w:pPr>
      <w:r>
        <w:rPr/>
        <w:t>TqtOOOoksA/wBtf/Yn+n+w/PvRPW9PTTUQX+t/9t9f+KH3WtOHWgv7OmGrpgUbj8G1jb/eR9R78Gzj</w:t>
      </w:r>
    </w:p>
    <w:p>
      <w:pPr>
        <w:pStyle w:val="PreformattedText"/>
        <w:bidi w:val="0"/>
        <w:spacing w:before="0" w:after="0"/>
        <w:jc w:val="left"/>
        <w:rPr/>
      </w:pPr>
      <w:r>
        <w:rPr/>
        <w:t>rRWuKdBbuOkASXjgKwH4H+Knj6/7f29E2fn0xItPsPRG+5KZVp6kkfRWY86bizEG5uCP6/4ezCM5FO</w:t>
      </w:r>
    </w:p>
    <w:p>
      <w:pPr>
        <w:pStyle w:val="PreformattedText"/>
        <w:bidi w:val="0"/>
        <w:spacing w:before="0" w:after="0"/>
        <w:jc w:val="left"/>
        <w:rPr/>
      </w:pPr>
      <w:r>
        <w:rPr/>
        <w:t>iy4QU7hwHVVPbdlhriRcm7MCPUT+PrY+lRc/n8+1LZdPs6KQak/b1Vv2f/AMCmIY/t1IKuxXSzC5uT</w:t>
      </w:r>
    </w:p>
    <w:p>
      <w:pPr>
        <w:pStyle w:val="PreformattedText"/>
        <w:bidi w:val="0"/>
        <w:spacing w:before="0" w:after="0"/>
        <w:jc w:val="left"/>
        <w:rPr/>
      </w:pPr>
      <w:r>
        <w:rPr/>
        <w:t>awc3+thcce2J8xN69WiJJHRqvjc+p8fYnV6GA5GlVI1Egrb1E8fUE+2bTDqfTpaFwxpmnV6/TrA4+l</w:t>
      </w:r>
    </w:p>
    <w:p>
      <w:pPr>
        <w:pStyle w:val="PreformattedText"/>
        <w:bidi w:val="0"/>
        <w:spacing w:before="0" w:after="0"/>
        <w:jc w:val="left"/>
        <w:rPr/>
      </w:pPr>
      <w:r>
        <w:rPr/>
        <w:t>/A0x2JFvqoDNxc2Nrez5TjHp0ypyfToysJuo/oAP8AXP8Ark8fn/be2jxPT3pnqUBxz9f6c2+vPH5t</w:t>
      </w:r>
    </w:p>
    <w:p>
      <w:pPr>
        <w:pStyle w:val="PreformattedText"/>
        <w:bidi w:val="0"/>
        <w:spacing w:before="0" w:after="0"/>
        <w:jc w:val="left"/>
        <w:rPr/>
      </w:pPr>
      <w:r>
        <w:rPr/>
        <w:t>/X3rr3y8+si24+h+v5/F7fQD/D37rdOpI44NuB9D9OP02P45/Fvduq9ZVPI+gH9nn8n/AGHu3XvQ9c</w:t>
      </w:r>
    </w:p>
    <w:p>
      <w:pPr>
        <w:pStyle w:val="PreformattedText"/>
        <w:bidi w:val="0"/>
        <w:spacing w:before="0" w:after="0"/>
        <w:jc w:val="left"/>
        <w:rPr/>
      </w:pPr>
      <w:r>
        <w:rPr/>
        <w:t>wCBb6j88/kfn/Xt/jb37y695164E/4cW+luQAbW/H19163xp1xIBN+b2t/S1hwf6W9663w49Qa0egH</w:t>
      </w:r>
    </w:p>
    <w:p>
      <w:pPr>
        <w:pStyle w:val="PreformattedText"/>
        <w:bidi w:val="0"/>
        <w:spacing w:before="0" w:after="0"/>
        <w:jc w:val="left"/>
        <w:rPr/>
      </w:pPr>
      <w:r>
        <w:rPr/>
        <w:t>88nm4Nz+m5+l/wDe/fj8J62PiB8ummOwYE2P6uALfm5Bt/h9OPp7Rt6dLUPSixZ9QN/qQf8ADm/F7c</w:t>
      </w:r>
    </w:p>
    <w:p>
      <w:pPr>
        <w:pStyle w:val="PreformattedText"/>
        <w:bidi w:val="0"/>
        <w:spacing w:before="0" w:after="0"/>
        <w:jc w:val="left"/>
        <w:rPr/>
      </w:pPr>
      <w:r>
        <w:rPr/>
        <w:t>/Tke/R/Eertlel1BYqp+p/w+n1+hvz/wAa9udNnqYv05/wt/xX6cAHj3o9XH8uuyP999fVb/Afn3Tq</w:t>
      </w:r>
    </w:p>
    <w:p>
      <w:pPr>
        <w:pStyle w:val="PreformattedText"/>
        <w:bidi w:val="0"/>
        <w:spacing w:before="0" w:after="0"/>
        <w:jc w:val="left"/>
        <w:rPr/>
      </w:pPr>
      <w:r>
        <w:rPr/>
        <w:t>32dZkuLf0PP9bn/X/r79x+3r3WX+v5PAP1/SOODb6c/6/vXXh1ja/wDr82F/zxcAcD6jn3vy6t1ibn</w:t>
      </w:r>
    </w:p>
    <w:p>
      <w:pPr>
        <w:pStyle w:val="PreformattedText"/>
        <w:bidi w:val="0"/>
        <w:spacing w:before="0" w:after="0"/>
        <w:jc w:val="left"/>
        <w:rPr/>
      </w:pPr>
      <w:r>
        <w:rPr/>
        <w:t>/eAb+r6fQ82/PvXW/l1wtfnm/5vYn/AFz/AF4+vv3WuuB/3nn6m/P9fpb6+9fPr1fXrAfqOf8AjVxe</w:t>
      </w:r>
    </w:p>
    <w:p>
      <w:pPr>
        <w:pStyle w:val="PreformattedText"/>
        <w:bidi w:val="0"/>
        <w:spacing w:before="0" w:after="0"/>
        <w:jc w:val="left"/>
        <w:rPr/>
      </w:pPr>
      <w:r>
        <w:rPr/>
        <w:t>31/Ufe6der10COORz+D+Lf63J96z1vrkv+3vz+b8f6r+vvXXuHXpPofwP6/T/Wv/AIce/db9Okhmv8</w:t>
      </w:r>
    </w:p>
    <w:p>
      <w:pPr>
        <w:pStyle w:val="PreformattedText"/>
        <w:bidi w:val="0"/>
        <w:spacing w:before="0" w:after="0"/>
        <w:jc w:val="left"/>
        <w:rPr/>
      </w:pPr>
      <w:r>
        <w:rPr/>
        <w:t>21/wCh/wBb8i4IvYj/AHn3RunFrXoD9wj1OLgcn82/Ta7Dg25/3r2ikFHGOnqGh6SNOdTXJ/Njf8G/</w:t>
      </w:r>
    </w:p>
    <w:p>
      <w:pPr>
        <w:pStyle w:val="PreformattedText"/>
        <w:bidi w:val="0"/>
        <w:spacing w:before="0" w:after="0"/>
        <w:jc w:val="left"/>
        <w:rPr/>
      </w:pPr>
      <w:r>
        <w:rPr/>
        <w:t>0Nh9bfT2tg49JJvhJPSvoPol+f6Ec3A/AP8Arfj2cR8Oid8npRx/puf6W54v9LD/AABH+8e79N8Rx6</w:t>
      </w:r>
    </w:p>
    <w:p>
      <w:pPr>
        <w:pStyle w:val="PreformattedText"/>
        <w:bidi w:val="0"/>
        <w:spacing w:before="0" w:after="0"/>
        <w:jc w:val="left"/>
        <w:rPr/>
      </w:pPr>
      <w:r>
        <w:rPr/>
        <w:t>//1diK1geOfr9LcAAjkekAX+lvZ70EBgdc0/si9/8Ab3IHFrn+n+P+w9+I699nT5Sj8nk2F78m55sb</w:t>
      </w:r>
    </w:p>
    <w:p>
      <w:pPr>
        <w:pStyle w:val="PreformattedText"/>
        <w:bidi w:val="0"/>
        <w:spacing w:before="0" w:after="0"/>
        <w:jc w:val="left"/>
        <w:rPr/>
      </w:pPr>
      <w:r>
        <w:rPr/>
        <w:t>/Rrcj29HxHSeTpV0fFv9vzxq/B/p+falfn0lfz6UtP8Agg/W3Nv9Y/m/I/J/HtUPTphj04D6EjnngX</w:t>
      </w:r>
    </w:p>
    <w:p>
      <w:pPr>
        <w:pStyle w:val="PreformattedText"/>
        <w:bidi w:val="0"/>
        <w:spacing w:before="0" w:after="0"/>
        <w:jc w:val="left"/>
        <w:rPr/>
      </w:pPr>
      <w:r>
        <w:rPr/>
        <w:t>tb/AEcn6+99N9cvz/idIIFxx+ByPfuvfZ12B+LXH0/oP8AW/w5Pv3XqevUKo5HH+I5/oARa31uBwfx</w:t>
      </w:r>
    </w:p>
    <w:p>
      <w:pPr>
        <w:pStyle w:val="PreformattedText"/>
        <w:bidi w:val="0"/>
        <w:spacing w:before="0" w:after="0"/>
        <w:jc w:val="left"/>
        <w:rPr/>
      </w:pPr>
      <w:r>
        <w:rPr/>
        <w:t>78fn06or+XSEzK+ljck8lieSoNlB/oB/re6NwIp06mM9Ann09cg+oAZvpqJ/pe30a/8AvuPaSbAPSq</w:t>
      </w:r>
    </w:p>
    <w:p>
      <w:pPr>
        <w:pStyle w:val="PreformattedText"/>
        <w:bidi w:val="0"/>
        <w:spacing w:before="0" w:after="0"/>
        <w:jc w:val="left"/>
        <w:rPr/>
      </w:pPr>
      <w:r>
        <w:rPr/>
        <w:t>L4h0FFV9HtzbVYsSBz9Lkgi5/p9faR6efT1AeA6lY03iAAsSf8SAbfQix1ah9B/T203TyDHSspjeMD</w:t>
      </w:r>
    </w:p>
    <w:p>
      <w:pPr>
        <w:pStyle w:val="PreformattedText"/>
        <w:bidi w:val="0"/>
        <w:spacing w:before="0" w:after="0"/>
        <w:jc w:val="left"/>
        <w:rPr/>
      </w:pPr>
      <w:r>
        <w:rPr/>
        <w:t>8cWuLsDfg3NhY/gfX22fXp5eA6yNa5/qALX5Gm+m9uRpAF+fr9fderUxTrq30/AuLa/rYHnn83Jv70</w:t>
      </w:r>
    </w:p>
    <w:p>
      <w:pPr>
        <w:pStyle w:val="PreformattedText"/>
        <w:bidi w:val="0"/>
        <w:spacing w:before="0" w:after="0"/>
        <w:jc w:val="left"/>
        <w:rPr/>
      </w:pPr>
      <w:r>
        <w:rPr/>
        <w:t>ePW/KteuYHNr6l/V6hc3B/Fr8D/Hjj3odNNxPUqPSo+pHNwbkXUcHhr/UG3uwz0yaY6cYUHFwASCeP</w:t>
      </w:r>
    </w:p>
    <w:p>
      <w:pPr>
        <w:pStyle w:val="PreformattedText"/>
        <w:bidi w:val="0"/>
        <w:spacing w:before="0" w:after="0"/>
        <w:jc w:val="left"/>
        <w:rPr/>
      </w:pPr>
      <w:r>
        <w:rPr/>
        <w:t>pb+tzwSf94/p7sBQ9ePT1AeSPobX+o0giwsPra3HHu3z60vDj0osfa4tY259RJbg8MB+bD/YC/vY6q</w:t>
      </w:r>
    </w:p>
    <w:p>
      <w:pPr>
        <w:pStyle w:val="PreformattedText"/>
        <w:bidi w:val="0"/>
        <w:spacing w:before="0" w:after="0"/>
        <w:jc w:val="left"/>
        <w:rPr/>
      </w:pPr>
      <w:r>
        <w:rPr/>
        <w:t>/A9Lmh+gPH1AP5ta3B/qTb/b+1Ufl0mfz6V9GSFANv1XP1Fzf6j68/7yPalfLpOePShi/Txc/0HHNr</w:t>
      </w:r>
    </w:p>
    <w:p>
      <w:pPr>
        <w:pStyle w:val="PreformattedText"/>
        <w:bidi w:val="0"/>
        <w:spacing w:before="0" w:after="0"/>
        <w:jc w:val="left"/>
        <w:rPr/>
      </w:pPr>
      <w:r>
        <w:rPr/>
        <w:t>/wC8n27002DjqQDwBYcH/YG/4v8A73+fdevdchfjk3AN7jm/9GH4uP8AW49669/h64P/ALf6g/0/wB</w:t>
      </w:r>
    </w:p>
    <w:p>
      <w:pPr>
        <w:pStyle w:val="PreformattedText"/>
        <w:bidi w:val="0"/>
        <w:spacing w:before="0" w:after="0"/>
        <w:jc w:val="left"/>
        <w:rPr/>
      </w:pPr>
      <w:r>
        <w:rPr/>
        <w:t>v9OP6e99ePWJeT/hcC9rDj8X+tifeuqjj1MjFrf4g/UcW/NxcE2vb/AFvfur0p13KpKn8ki54HH4X/</w:t>
      </w:r>
    </w:p>
    <w:p>
      <w:pPr>
        <w:pStyle w:val="PreformattedText"/>
        <w:bidi w:val="0"/>
        <w:spacing w:before="0" w:after="0"/>
        <w:jc w:val="left"/>
        <w:rPr/>
      </w:pPr>
      <w:r>
        <w:rPr/>
        <w:t>AHn3vrwGT0na4XRhybD/AA+h+vPBJ59+GD1dfKnQT7jQeNibm4a1vrY/0+pJHuh4Hpwcfn0Xzcagu1</w:t>
      </w:r>
    </w:p>
    <w:p>
      <w:pPr>
        <w:pStyle w:val="PreformattedText"/>
        <w:bidi w:val="0"/>
        <w:spacing w:before="0" w:after="0"/>
        <w:jc w:val="left"/>
        <w:rPr/>
      </w:pPr>
      <w:r>
        <w:rPr/>
        <w:t>xezFiBa4N7cjnjj/EH8/T2latT06vwsPn0gqgC4J0kBgAL3tY82Iv/AEuT/vHtO3Gvn14dKOgAtGbc</w:t>
      </w:r>
    </w:p>
    <w:p>
      <w:pPr>
        <w:pStyle w:val="PreformattedText"/>
        <w:bidi w:val="0"/>
        <w:spacing w:before="0" w:after="0"/>
        <w:jc w:val="left"/>
        <w:rPr/>
      </w:pPr>
      <w:r>
        <w:rPr/>
        <w:t>WFiTc8/jkfk/77j3r8XT4HSsjAIU2vyCAfqCQf1fX/U/T3Q9WpTqbHcFeb3AFiBcW/sn8DTf/Hj3rr</w:t>
      </w:r>
    </w:p>
    <w:p>
      <w:pPr>
        <w:pStyle w:val="PreformattedText"/>
        <w:bidi w:val="0"/>
        <w:spacing w:before="0" w:after="0"/>
        <w:jc w:val="left"/>
        <w:rPr/>
      </w:pPr>
      <w:r>
        <w:rPr/>
        <w:t>dMdPVN/Qi35vbgfUAC9/6fX8e7A8OqevShpSwtckXUD8WNvqf8L/7z7uOHTWOPT5ARwAbAHi9xccn6</w:t>
      </w:r>
    </w:p>
    <w:p>
      <w:pPr>
        <w:pStyle w:val="PreformattedText"/>
        <w:bidi w:val="0"/>
        <w:spacing w:before="0" w:after="0"/>
        <w:jc w:val="left"/>
        <w:rPr/>
      </w:pPr>
      <w:r>
        <w:rPr/>
        <w:t>WHJt/sPdut+fUkADi4t9f6c/W4J+g96691kA+gtbn/WuRck/kWJ5H9fe+vHrMt/r+Cf9fk/QD88j8/</w:t>
      </w:r>
    </w:p>
    <w:p>
      <w:pPr>
        <w:pStyle w:val="PreformattedText"/>
        <w:bidi w:val="0"/>
        <w:spacing w:before="0" w:after="0"/>
        <w:jc w:val="left"/>
        <w:rPr/>
      </w:pPr>
      <w:r>
        <w:rPr/>
        <w:t>T349bA/Z090V73/NgLWHH9D/gf+J92X06o2TXpX0PIX6A/gD9Om30sf7Wr2pXHTJ9elXSk+n6f7H63</w:t>
      </w:r>
    </w:p>
    <w:p>
      <w:pPr>
        <w:pStyle w:val="PreformattedText"/>
        <w:bidi w:val="0"/>
        <w:spacing w:before="0" w:after="0"/>
        <w:jc w:val="left"/>
        <w:rPr/>
      </w:pPr>
      <w:r>
        <w:rPr/>
        <w:t>H0XiwHt6vHqjenTj/trkf7Aj+oNuT73+fVPlXrog/wBTb6EH8/0/4KLH3XrwHXEg24PPP+N/8efqLD</w:t>
      </w:r>
    </w:p>
    <w:p>
      <w:pPr>
        <w:pStyle w:val="PreformattedText"/>
        <w:bidi w:val="0"/>
        <w:spacing w:before="0" w:after="0"/>
        <w:jc w:val="left"/>
        <w:rPr/>
      </w:pPr>
      <w:r>
        <w:rPr/>
        <w:t>37z6t1AqL/AOB5J+un6j62/wBf3vqjjpGbx2dg+xNqbp6+3LCtVt7fO38rtTMRFUZvsc3SvRtMgcFB</w:t>
      </w:r>
    </w:p>
    <w:p>
      <w:pPr>
        <w:pStyle w:val="PreformattedText"/>
        <w:bidi w:val="0"/>
        <w:spacing w:before="0" w:after="0"/>
        <w:jc w:val="left"/>
        <w:rPr/>
      </w:pPr>
      <w:r>
        <w:rPr/>
        <w:t>NSSOs0bW9MkYPti7tItwtLmxnFY5UKn8xg/kaHpy1upbG6t72E0licOPy8vzGPz60iZ9k1HXveu/Ot</w:t>
      </w:r>
    </w:p>
    <w:p>
      <w:pPr>
        <w:pStyle w:val="PreformattedText"/>
        <w:bidi w:val="0"/>
        <w:spacing w:before="0" w:after="0"/>
        <w:jc w:val="left"/>
        <w:rPr/>
      </w:pPr>
      <w:r>
        <w:rPr/>
        <w:t>srL4Mps/cOSwMdZDJKhlfFV1XTwZCFHjTQ9ZTwh2N2RWYhR7x+dXhdoJD3oSp9CVJH+TrLrZLwbgLO</w:t>
      </w:r>
    </w:p>
    <w:p>
      <w:pPr>
        <w:pStyle w:val="PreformattedText"/>
        <w:bidi w:val="0"/>
        <w:spacing w:before="0" w:after="0"/>
        <w:jc w:val="left"/>
        <w:rPr/>
      </w:pPr>
      <w:r>
        <w:rPr/>
        <w:t>6HCVAf5dDzUblwGJ2xnMBuajpq9637SfG5yZZHnofAGkq6PHSKGigqsn6S7zrIl0t6SQfbiRo0bnSC</w:t>
      </w:r>
    </w:p>
    <w:p>
      <w:pPr>
        <w:pStyle w:val="PreformattedText"/>
        <w:bidi w:val="0"/>
        <w:spacing w:before="0" w:after="0"/>
        <w:jc w:val="left"/>
        <w:rPr/>
      </w:pPr>
      <w:r>
        <w:rPr/>
        <w:t>R0J3LI41fD1WzvRqWr3ll62if7agTOY6npY5aVHRCyB1eF6aYeOWQMyJ6mjjsSbe0wI76EUPUd706y</w:t>
      </w:r>
    </w:p>
    <w:p>
      <w:pPr>
        <w:pStyle w:val="PreformattedText"/>
        <w:bidi w:val="0"/>
        <w:spacing w:before="0" w:after="0"/>
        <w:jc w:val="left"/>
        <w:rPr/>
      </w:pPr>
      <w:r>
        <w:rPr/>
        <w:t>bpcEfCGC/sHWeljklllSMmOoklPmhij84EVPr8LA2LxJLDHdmbl3vze/tKo7jp61ZFhNWmel7tcyRO</w:t>
      </w:r>
    </w:p>
    <w:p>
      <w:pPr>
        <w:pStyle w:val="PreformattedText"/>
        <w:bidi w:val="0"/>
        <w:spacing w:before="0" w:after="0"/>
        <w:jc w:val="left"/>
        <w:rPr/>
      </w:pPr>
      <w:r>
        <w:rPr/>
        <w:t>oSQkTCpdZVkFp1ijWniapZgAJLTFQqarqAbe3SAVpToW2DFeHn0ZLarQpVSxQyTQpRxUxkqVpWWKrq</w:t>
      </w:r>
    </w:p>
    <w:p>
      <w:pPr>
        <w:pStyle w:val="PreformattedText"/>
        <w:bidi w:val="0"/>
        <w:spacing w:before="0" w:after="0"/>
        <w:jc w:val="left"/>
        <w:rPr/>
      </w:pPr>
      <w:r>
        <w:rPr/>
        <w:t>2X9mElZACwmYhCAPUvq+g9stEDkHPQit5aNpoaU6MTtif7miNHR1Mk1dU5CCGmenTUkaw+qudm8TyV</w:t>
      </w:r>
    </w:p>
    <w:p>
      <w:pPr>
        <w:pStyle w:val="PreformattedText"/>
        <w:bidi w:val="0"/>
        <w:spacing w:before="0" w:after="0"/>
        <w:jc w:val="left"/>
        <w:rPr/>
      </w:pPr>
      <w:r>
        <w:rPr/>
        <w:t>hkqFWNi40oFZl/r7TOMUp0f2zagGrjh+fRlY8jLDkKGngqNUsdEKOsaP8Ab1tZYhMDJqWOpsHWxN2C</w:t>
      </w:r>
    </w:p>
    <w:p>
      <w:pPr>
        <w:pStyle w:val="PreformattedText"/>
        <w:bidi w:val="0"/>
        <w:spacing w:before="0" w:after="0"/>
        <w:jc w:val="left"/>
        <w:rPr/>
      </w:pPr>
      <w:r>
        <w:rPr/>
        <w:t>8gEixbKFUkE+XQhgVJI6AZ6XcFZDLWU1bLURm0jLCUOlYUgRYGlliXUsqAsF9Frk2uTz7LDlw3p0Yx</w:t>
      </w:r>
    </w:p>
    <w:p>
      <w:pPr>
        <w:pStyle w:val="PreformattedText"/>
        <w:bidi w:val="0"/>
        <w:spacing w:before="0" w:after="0"/>
        <w:jc w:val="left"/>
        <w:rPr/>
      </w:pPr>
      <w:r>
        <w:rPr/>
        <w:t>waUKoMdP6V8TVVWktUWlmDVLU8zon2kUcflkMzNpVWCW8cbHSgPN/dJblVDgGrHp9IX0qdFAMV9elJ</w:t>
      </w:r>
    </w:p>
    <w:p>
      <w:pPr>
        <w:pStyle w:val="PreformattedText"/>
        <w:bidi w:val="0"/>
        <w:spacing w:before="0" w:after="0"/>
        <w:jc w:val="left"/>
        <w:rPr/>
      </w:pPr>
      <w:r>
        <w:rPr/>
        <w:t>t6SlemasqNdNCunyMiKYjG0vjUxhCrzTeWRRcKNZ4sQL+24nBGqvVLqNgfDGW641sjvUj7OOUyQ63d</w:t>
      </w:r>
    </w:p>
    <w:p>
      <w:pPr>
        <w:pStyle w:val="PreformattedText"/>
        <w:bidi w:val="0"/>
        <w:spacing w:before="0" w:after="0"/>
        <w:jc w:val="left"/>
        <w:rPr/>
      </w:pPr>
      <w:r>
        <w:rPr/>
        <w:t>vHHN5jH/m4lEumMvTwr6mY+MO/P6fagO9e056QmEUJYY6ROSrayhSrhNfLV5CqhkdljnHgWBpQ7Kqm</w:t>
      </w:r>
    </w:p>
    <w:p>
      <w:pPr>
        <w:pStyle w:val="PreformattedText"/>
        <w:bidi w:val="0"/>
        <w:spacing w:before="0" w:after="0"/>
        <w:jc w:val="left"/>
        <w:rPr/>
      </w:pPr>
      <w:r>
        <w:rPr/>
        <w:t>MRPJRtKBGQeTqPPHuyTyIWoxJPVDbxsQQgCj+fSY/htdQxqjlIzS1MgheJlqo6tVhR1AkaSSOVELcM</w:t>
      </w:r>
    </w:p>
    <w:p>
      <w:pPr>
        <w:pStyle w:val="PreformattedText"/>
        <w:bidi w:val="0"/>
        <w:spacing w:before="0" w:after="0"/>
        <w:jc w:val="left"/>
        <w:rPr/>
      </w:pPr>
      <w:r>
        <w:rPr/>
        <w:t>A1n4vx7stW4nPTqqCcDpL1mMmQPV1SxvTxswpaKokDVrv4yah28cl6dYVZmJJYhidVj9HggGQerNFi</w:t>
      </w:r>
    </w:p>
    <w:p>
      <w:pPr>
        <w:pStyle w:val="PreformattedText"/>
        <w:bidi w:val="0"/>
        <w:spacing w:before="0" w:after="0"/>
        <w:jc w:val="left"/>
        <w:rPr/>
      </w:pPr>
      <w:r>
        <w:rPr/>
        <w:t>pGOg03LNGLwU3h8CwCWNVQyoS0LAFFIjCKRfW1+QPx7VRCuSei64YLgcOgHz9PDLLS6g7S6PEsoZ5Z</w:t>
      </w:r>
    </w:p>
    <w:p>
      <w:pPr>
        <w:pStyle w:val="PreformattedText"/>
        <w:bidi w:val="0"/>
        <w:spacing w:before="0" w:after="0"/>
        <w:jc w:val="left"/>
        <w:rPr/>
      </w:pPr>
      <w:r>
        <w:rPr/>
        <w:t>mjPqZFTUVRqjQCdQ5jFzyB7XCgb5dFMp+H16CXddVGkDU6SQzIrugZJGaSVAFDtKy8Hxm6/Q2db+3U</w:t>
      </w:r>
    </w:p>
    <w:p>
      <w:pPr>
        <w:pStyle w:val="PreformattedText"/>
        <w:bidi w:val="0"/>
        <w:spacing w:before="0" w:after="0"/>
        <w:jc w:val="left"/>
        <w:rPr/>
      </w:pPr>
      <w:r>
        <w:rPr/>
        <w:t>BND0U3EgoVJ49RNqY5XkleQvolhSCmp5YwRKHnLEhQ51TSyOqhl5QMWIsCPbxFFJJoB16yBJKjzHVm</w:t>
      </w:r>
    </w:p>
    <w:p>
      <w:pPr>
        <w:pStyle w:val="PreformattedText"/>
        <w:bidi w:val="0"/>
        <w:spacing w:before="0" w:after="0"/>
        <w:jc w:val="left"/>
        <w:rPr/>
      </w:pPr>
      <w:r>
        <w:rPr/>
        <w:t>HVuzfssPQrWwQ0hbJY1JaiorFp8csjVVOIKNXeMHK1Xj9MaqVDkk8i6ggn0y62BPy6kPbmMQUEAmn8</w:t>
      </w:r>
    </w:p>
    <w:p>
      <w:pPr>
        <w:pStyle w:val="PreformattedText"/>
        <w:bidi w:val="0"/>
        <w:spacing w:before="0" w:after="0"/>
        <w:jc w:val="left"/>
        <w:rPr/>
      </w:pPr>
      <w:r>
        <w:rPr/>
        <w:t>v9jq0LZVLmdaxxCmx0EC0E8gr6+KnWe0cYkjpcZEI5aUUgdQuolZ3JI4A9p3WWoPBAP9WOjVPpVQM1</w:t>
      </w:r>
    </w:p>
    <w:p>
      <w:pPr>
        <w:pStyle w:val="PreformattedText"/>
        <w:bidi w:val="0"/>
        <w:spacing w:before="0" w:after="0"/>
        <w:jc w:val="left"/>
        <w:rPr/>
      </w:pPr>
      <w:r>
        <w:rPr/>
        <w:t>WYk8Bw/P59Gt27STpBRUzUkLaKUq8MNRHTZaOZJS9NTxzXeGjiqo0eQ+eysSAD7NLeKQIgK5I8iNX+</w:t>
      </w:r>
    </w:p>
    <w:p>
      <w:pPr>
        <w:pStyle w:val="PreformattedText"/>
        <w:bidi w:val="0"/>
        <w:spacing w:before="0" w:after="0"/>
        <w:jc w:val="left"/>
        <w:rPr/>
      </w:pPr>
      <w:r>
        <w:rPr/>
        <w:t>xXjnohubmLxJWEhGcEiq/PHmR8ulNHRJT1dXfyLSSO6zU8Mss6QTlDMztSM0goKytSVFEyFoZ3HGk2</w:t>
      </w:r>
    </w:p>
    <w:p>
      <w:pPr>
        <w:pStyle w:val="PreformattedText"/>
        <w:bidi w:val="0"/>
        <w:spacing w:before="0" w:after="0"/>
        <w:jc w:val="left"/>
        <w:rPr/>
      </w:pPr>
      <w:r>
        <w:rPr/>
        <w:t>PvZjIZ6t2+nofs8ifXgem2uTLDFpoZRwNAKjhx/EB6cR0n8nBTpUSy0sshFO8cg0SuEmVotUTSSWEs</w:t>
      </w:r>
    </w:p>
    <w:p>
      <w:pPr>
        <w:pStyle w:val="PreformattedText"/>
        <w:bidi w:val="0"/>
        <w:spacing w:before="0" w:after="0"/>
        <w:jc w:val="left"/>
        <w:rPr/>
      </w:pPr>
      <w:r>
        <w:rPr/>
        <w:t>UlSpKuSNOoFTpb6ls8SLI0iE1H8/83z6eSSR4gkqirCn2fZ9nl1Dpq6liqV1o5+5iUwKWcBSwF0ZOG</w:t>
      </w:r>
    </w:p>
    <w:p>
      <w:pPr>
        <w:pStyle w:val="PreformattedText"/>
        <w:bidi w:val="0"/>
        <w:spacing w:before="0" w:after="0"/>
        <w:jc w:val="left"/>
        <w:rPr/>
      </w:pPr>
      <w:r>
        <w:rPr/>
        <w:t>YwsGt+LC/tOWTVkcRgf6vTpFLby6Sa4U5/z9LanZZMekkcsklRFKzpCmlVlXUR41duFmjtdSBdj9fr</w:t>
      </w:r>
    </w:p>
    <w:p>
      <w:pPr>
        <w:pStyle w:val="PreformattedText"/>
        <w:bidi w:val="0"/>
        <w:spacing w:before="0" w:after="0"/>
        <w:jc w:val="left"/>
        <w:rPr/>
      </w:pPr>
      <w:r>
        <w:rPr/>
        <w:t>7ckYCAaDWUGtPX8+kCVExVgBGRSvp/xfTzCalnlQJBDHKsUzVk0vljgYAMjrCG1hqhW/oAH+pI9qID</w:t>
      </w:r>
    </w:p>
    <w:p>
      <w:pPr>
        <w:pStyle w:val="PreformattedText"/>
        <w:bidi w:val="0"/>
        <w:spacing w:before="0" w:after="0"/>
        <w:jc w:val="left"/>
        <w:rPr/>
      </w:pPr>
      <w:r>
        <w:rPr/>
        <w:t>I7UoAONSf9XHrziEBWqSRigFK/afl0zQ455K7IpWxhqeouKWVAIhIQQ7iaONSpU2B1sPre3Fh714DM</w:t>
      </w:r>
    </w:p>
    <w:p>
      <w:pPr>
        <w:pStyle w:val="PreformattedText"/>
        <w:bidi w:val="0"/>
        <w:spacing w:before="0" w:after="0"/>
        <w:jc w:val="left"/>
        <w:rPr/>
      </w:pPr>
      <w:r>
        <w:rPr/>
        <w:t>8xkHYTin+b/B0ve6CW9v4LHxF+IH/If8nTs2PmVE0REo4YmSJWJ1/SQRLHdZYXQeq6htYJtbj26Y27</w:t>
      </w:r>
    </w:p>
    <w:p>
      <w:pPr>
        <w:pStyle w:val="PreformattedText"/>
        <w:bidi w:val="0"/>
        <w:spacing w:before="0" w:after="0"/>
        <w:jc w:val="left"/>
        <w:rPr/>
      </w:pPr>
      <w:r>
        <w:rPr/>
        <w:t>FHw+XRYbhGZyx7v9XH59NmRjjankm8YQIZojCZXqIp7qoZqqGLVIsMiHSy/pf68Wt7pdRo0ZcjI8vX</w:t>
      </w:r>
    </w:p>
    <w:p>
      <w:pPr>
        <w:pStyle w:val="PreformattedText"/>
        <w:bidi w:val="0"/>
        <w:spacing w:before="0" w:after="0"/>
        <w:jc w:val="left"/>
        <w:rPr/>
      </w:pPr>
      <w:r>
        <w:rPr/>
        <w:t>7enrZ38QIGz68KfYfXpJPiMR9xFVpiaCjPiljkMEk9TRiCodY5IpqJgrSqdA0hbPHqJHHPtiJIdSN4</w:t>
      </w:r>
    </w:p>
    <w:p>
      <w:pPr>
        <w:pStyle w:val="PreformattedText"/>
        <w:bidi w:val="0"/>
        <w:spacing w:before="0" w:after="0"/>
        <w:jc w:val="left"/>
        <w:rPr/>
      </w:pPr>
      <w:r>
        <w:rPr/>
        <w:t>IFB61Gfl/qPS6WS6KMhuWbIpUAGo+f+qvTtRbaxzhKuix0UlX5FNVI9M5++pmIhqo40kMckwkABEcg</w:t>
      </w:r>
    </w:p>
    <w:p>
      <w:pPr>
        <w:pStyle w:val="PreformattedText"/>
        <w:bidi w:val="0"/>
        <w:spacing w:before="0" w:after="0"/>
        <w:jc w:val="left"/>
        <w:rPr/>
      </w:pPr>
      <w:r>
        <w:rPr/>
        <w:t>Yoyk3s3tfBGoOqOLurk+o8+P+Donuby4RvDmmOjyzkHy/wCLHXGTFthqiepZIpBCXpa2SOGYUlVSz8</w:t>
      </w:r>
    </w:p>
    <w:p>
      <w:pPr>
        <w:pStyle w:val="PreformattedText"/>
        <w:bidi w:val="0"/>
        <w:spacing w:before="0" w:after="0"/>
        <w:jc w:val="left"/>
        <w:rPr/>
      </w:pPr>
      <w:r>
        <w:rPr/>
        <w:t>08yGErNSCKkdqdzrfSbagVtZWiGF2bHofQg/4PQ9NGc3KKgc5ytTkEcePHOes2Lq0onSnE1HVKP8mo</w:t>
      </w:r>
    </w:p>
    <w:p>
      <w:pPr>
        <w:pStyle w:val="PreformattedText"/>
        <w:bidi w:val="0"/>
        <w:spacing w:before="0" w:after="0"/>
        <w:jc w:val="left"/>
        <w:rPr/>
      </w:pPr>
      <w:r>
        <w:rPr/>
        <w:t>fvKdlroIGRniSWsiDQTxQcQvrBdWKkkKb+zC3IjUIWX5V4j8/PpLOpnJcK6niaHBPnjy9en4PlzTTP</w:t>
      </w:r>
    </w:p>
    <w:p>
      <w:pPr>
        <w:pStyle w:val="PreformattedText"/>
        <w:bidi w:val="0"/>
        <w:spacing w:before="0" w:after="0"/>
        <w:jc w:val="left"/>
        <w:rPr/>
      </w:pPr>
      <w:r>
        <w:rPr/>
        <w:t>joqKilmkaIvJDUTxVy/blhFPTzPLUQRRLeKN4gWsP1MtvdJnkClolWvD7fkeqLFCXUTuxUZ9CM8QfP</w:t>
      </w:r>
    </w:p>
    <w:p>
      <w:pPr>
        <w:pStyle w:val="PreformattedText"/>
        <w:bidi w:val="0"/>
        <w:spacing w:before="0" w:after="0"/>
        <w:jc w:val="left"/>
        <w:rPr/>
      </w:pPr>
      <w:r>
        <w:rPr/>
        <w:t>5g9NZop3pK2nqaUypVSwSV0JgJhgBiVZIIpHEU6+Gw1hUF2uQbEj2Wy63jkSSL4uIpwx+3pculZI3j</w:t>
      </w:r>
    </w:p>
    <w:p>
      <w:pPr>
        <w:pStyle w:val="PreformattedText"/>
        <w:bidi w:val="0"/>
        <w:spacing w:before="0" w:after="0"/>
        <w:jc w:val="left"/>
        <w:rPr/>
      </w:pPr>
      <w:r>
        <w:rPr/>
        <w:t>lNVHaa8ftHD7Okk+xavE3lkqZp6D7maT7aGzCVGkBp2igrAxg0awvLCNxdeL8Ef7reFSXcmKvAZ/YD</w:t>
      </w:r>
    </w:p>
    <w:p>
      <w:pPr>
        <w:pStyle w:val="PreformattedText"/>
        <w:bidi w:val="0"/>
        <w:spacing w:before="0" w:after="0"/>
        <w:jc w:val="left"/>
        <w:rPr/>
      </w:pPr>
      <w:r>
        <w:rPr/>
        <w:t>0fJu8d1RBEqz6QKn/Y6lw4ecyI+MqaIQrPemWQVPmlawhmoq2BJ2SISRFiYiAsY4VrH2nNuGdTaSrQ</w:t>
      </w:r>
    </w:p>
    <w:p>
      <w:pPr>
        <w:pStyle w:val="PreformattedText"/>
        <w:bidi w:val="0"/>
        <w:spacing w:before="0" w:after="0"/>
        <w:jc w:val="left"/>
        <w:rPr/>
      </w:pPr>
      <w:r>
        <w:rPr/>
        <w:t>HzrX5gjyr/AC6280axlbmFtRGSKUHmCDTPyPWaaDITCuoshFW+KkkeWJ6KSIRR49isLCSGXXIVpwP2</w:t>
      </w:r>
    </w:p>
    <w:p>
      <w:pPr>
        <w:pStyle w:val="PreformattedText"/>
        <w:bidi w:val="0"/>
        <w:spacing w:before="0" w:after="0"/>
        <w:jc w:val="left"/>
        <w:rPr/>
      </w:pPr>
      <w:r>
        <w:rPr/>
        <w:t>5IDLZOGHB9tPLeMJ4J420qaqQR8PDhxx5EVx01GlrGYZ7d11sKEHjq48eGfOtM9PWExmQjgFPUvU1U</w:t>
      </w:r>
    </w:p>
    <w:p>
      <w:pPr>
        <w:pStyle w:val="PreformattedText"/>
        <w:bidi w:val="0"/>
        <w:spacing w:before="0" w:after="0"/>
        <w:jc w:val="left"/>
        <w:rPr/>
      </w:pPr>
      <w:r>
        <w:rPr/>
        <w:t>U6RxqVkjaJ8eSZKcyelVmvyNV7sD9RYe6WVtN3LOSwbH5eXSW/mgLB4gFZc/7bzp1Fx0aU9TLiq+aO</w:t>
      </w:r>
    </w:p>
    <w:p>
      <w:pPr>
        <w:pStyle w:val="PreformattedText"/>
        <w:bidi w:val="0"/>
        <w:spacing w:before="0" w:after="0"/>
        <w:jc w:val="left"/>
        <w:rPr/>
      </w:pPr>
      <w:r>
        <w:rPr/>
        <w:t>CUVLVG3aryS6aZfLIlVQVIkVvHTVsbafpb6gj6H3q3QK8trdPQlqxNXgPNTXybp25LPEl1AhKBaSLT</w:t>
      </w:r>
    </w:p>
    <w:p>
      <w:pPr>
        <w:pStyle w:val="PreformattedText"/>
        <w:bidi w:val="0"/>
        <w:spacing w:before="0" w:after="0"/>
        <w:jc w:val="left"/>
        <w:rPr/>
      </w:pPr>
      <w:r>
        <w:rPr/>
        <w:t>iaYYfMdTaqI42vlj9WNFJHTvFRTTCGKtiq0lVqeaR2NOskE0ZJi4BidXU/2Q5JatBcNpqiihCk4IPE</w:t>
      </w:r>
    </w:p>
    <w:p>
      <w:pPr>
        <w:pStyle w:val="PreformattedText"/>
        <w:bidi w:val="0"/>
        <w:spacing w:before="0" w:after="0"/>
        <w:jc w:val="left"/>
        <w:rPr/>
      </w:pPr>
      <w:r>
        <w:rPr/>
        <w:t>HywfL516L1kE0KsRr1E1YDgR/PI8/XoH9z0swpf4arVUbtVGrxazpKr09S8jSxrHVQOrVVH97BYSnl</w:t>
      </w:r>
    </w:p>
    <w:p>
      <w:pPr>
        <w:pStyle w:val="PreformattedText"/>
        <w:bidi w:val="0"/>
        <w:spacing w:before="0" w:after="0"/>
        <w:jc w:val="left"/>
        <w:rPr/>
      </w:pPr>
      <w:r>
        <w:rPr/>
        <w:t>78jn2TTxutUDEZxUcK/PzFfPo0heMnWQDihp8v8Bp1xmtlKCo+xSWGbLYqmz1Css6tHTZiAvBklI1a</w:t>
      </w:r>
    </w:p>
    <w:p>
      <w:pPr>
        <w:pStyle w:val="PreformattedText"/>
        <w:bidi w:val="0"/>
        <w:spacing w:before="0" w:after="0"/>
        <w:jc w:val="left"/>
        <w:rPr/>
      </w:pPr>
      <w:r>
        <w:rPr/>
        <w:t>o5JprIVW/A+l/bV3EJ0dI696hhngw+L9vVoWMcqPIRpVip+anh+zoMJKqfTXz1NOVjleknEvmZI2yN</w:t>
      </w:r>
    </w:p>
    <w:p>
      <w:pPr>
        <w:pStyle w:val="PreformattedText"/>
        <w:bidi w:val="0"/>
        <w:spacing w:before="0" w:after="0"/>
        <w:jc w:val="left"/>
        <w:rPr/>
      </w:pPr>
      <w:r>
        <w:rPr/>
        <w:t>PCseQhSL1OnmppiACfqtze3snj8VUcEHyp6A+ePs6OT4dUoRitfs8v2dBRvKTJUeNy86/a1NTR4OoX</w:t>
      </w:r>
    </w:p>
    <w:p>
      <w:pPr>
        <w:pStyle w:val="PreformattedText"/>
        <w:bidi w:val="0"/>
        <w:spacing w:before="0" w:after="0"/>
        <w:jc w:val="left"/>
        <w:rPr/>
      </w:pPr>
      <w:r>
        <w:rPr/>
        <w:t>EU1cywUMOXqg32a1le0q+GlrKiaNNTq2hr6CbgEQ7WhopdfMf4f8NOi+8nADKpz/AIfT+fVUNJj6jL</w:t>
      </w:r>
    </w:p>
    <w:p>
      <w:pPr>
        <w:pStyle w:val="PreformattedText"/>
        <w:bidi w:val="0"/>
        <w:spacing w:before="0" w:after="0"/>
        <w:jc w:val="left"/>
        <w:rPr/>
      </w:pPr>
      <w:r>
        <w:rPr/>
        <w:t>dmw9R4jaFbTZzszsLZu9+yDiZPBkafO7JzlJuVNoVfmpPs127uCqxgSKemcR1s0EEcjwLUMvuZuW50</w:t>
      </w:r>
    </w:p>
    <w:p>
      <w:pPr>
        <w:pStyle w:val="PreformattedText"/>
        <w:bidi w:val="0"/>
        <w:spacing w:before="0" w:after="0"/>
        <w:jc w:val="left"/>
        <w:rPr/>
      </w:pPr>
      <w:r>
        <w:rPr/>
        <w:t>kSO3iLA6qr8wOP2fMfl1EHOFuxaa6agc0Lj5mn7QaDP2cOhX2jiNvdT46XOUGWyW7q3D9mbg3Uu867</w:t>
      </w:r>
    </w:p>
    <w:p>
      <w:pPr>
        <w:pStyle w:val="PreformattedText"/>
        <w:bidi w:val="0"/>
        <w:spacing w:before="0" w:after="0"/>
        <w:jc w:val="left"/>
        <w:rPr/>
      </w:pPr>
      <w:r>
        <w:rPr/>
        <w:t>xvgH3Ris3lOx8ngaPDyz4+JZ03HHU5E4+nsKmnxF6YSKxLD+N0UUJyDSo4fZXqMJbZ3UGnnU5z61/z</w:t>
      </w:r>
    </w:p>
    <w:p>
      <w:pPr>
        <w:pStyle w:val="PreformattedText"/>
        <w:bidi w:val="0"/>
        <w:spacing w:before="0" w:after="0"/>
        <w:jc w:val="left"/>
        <w:rPr/>
      </w:pPr>
      <w:r>
        <w:rPr/>
        <w:t>dBnsnG9ep2Nj62HH5TN5c9e9r0GU3nWNRiky2K3xjaDddLt3bpqovHBkNnbeoA8sMTSU3m3FJIHk0a</w:t>
      </w:r>
    </w:p>
    <w:p>
      <w:pPr>
        <w:pStyle w:val="PreformattedText"/>
        <w:bidi w:val="0"/>
        <w:spacing w:before="0" w:after="0"/>
        <w:jc w:val="left"/>
        <w:rPr/>
      </w:pPr>
      <w:r>
        <w:rPr/>
        <w:t>VclZYLeafUCFQ1+X2V6TW1q15f2sAjfxHkAU+ZB9fX59Aj2fkJewu7MPnPvMJBW0uTyuYoZYstSY+n</w:t>
      </w:r>
    </w:p>
    <w:p>
      <w:pPr>
        <w:pStyle w:val="PreformattedText"/>
        <w:bidi w:val="0"/>
        <w:spacing w:before="0" w:after="0"/>
        <w:jc w:val="left"/>
        <w:rPr/>
      </w:pPr>
      <w:r>
        <w:rPr/>
        <w:t>jkySUCZDauMoGjMlFSyvQH7RiWgM8asLJKxEA833H1bSjt8ILXiPP0Hy6zT5D2xtrtIZSreLqpSlDg</w:t>
      </w:r>
    </w:p>
    <w:p>
      <w:pPr>
        <w:pStyle w:val="PreformattedText"/>
        <w:bidi w:val="0"/>
        <w:spacing w:before="0" w:after="0"/>
        <w:jc w:val="left"/>
        <w:rPr/>
      </w:pPr>
      <w:r>
        <w:rPr/>
        <w:t>AH8j5fZ1dN8Y9wtLtnA09ZWy1UfmqmVdDMi2SnpBSeOIt4GpjEVOu1mY3AtzF0D0ggicGglY/6vy6P</w:t>
      </w:r>
    </w:p>
    <w:p>
      <w:pPr>
        <w:pStyle w:val="PreformattedText"/>
        <w:bidi w:val="0"/>
        <w:spacing w:before="0" w:after="0"/>
        <w:jc w:val="left"/>
        <w:rPr/>
      </w:pPr>
      <w:r>
        <w:rPr/>
        <w:t>+YIC13NLCACUHy+fVi2KyFKiUVTOI/GjIBAwBYFyAkTG3kOoqLIosSPz7HttMiRQk+Xl1Hc0Ez+IiV</w:t>
      </w:r>
    </w:p>
    <w:p>
      <w:pPr>
        <w:pStyle w:val="PreformattedText"/>
        <w:bidi w:val="0"/>
        <w:spacing w:before="0" w:after="0"/>
        <w:jc w:val="left"/>
        <w:rPr/>
      </w:pPr>
      <w:r>
        <w:rPr/>
        <w:t>r69Mu88lRSRVD07RKzsoelLrw6WX0y3MYLMdLfX+ntm/nRwSvn5dLNttp4wgdSQPPqu7Py6pt7yA/a</w:t>
      </w:r>
    </w:p>
    <w:p>
      <w:pPr>
        <w:pStyle w:val="PreformattedText"/>
        <w:bidi w:val="0"/>
        <w:spacing w:before="0" w:after="0"/>
        <w:jc w:val="left"/>
        <w:rPr/>
      </w:pPr>
      <w:r>
        <w:rPr/>
        <w:t>tTZisqlleQBaSjiGiCFY1Us3nKtx9Cfp9faOzqYHdsaT/L5dD2PVqtFFTqHD59PXxmxtfjKnLbghM9</w:t>
      </w:r>
    </w:p>
    <w:p>
      <w:pPr>
        <w:pStyle w:val="PreformattedText"/>
        <w:bidi w:val="0"/>
        <w:spacing w:before="0" w:after="0"/>
        <w:jc w:val="left"/>
        <w:rPr/>
      </w:pPr>
      <w:r>
        <w:rPr/>
        <w:t>dTvUzzUVPUNpCpKgaGNCARHE5Jdk/zQHC+020LLc7vJcoOyKv7fIdG3OdzDb7Tb2b0Er0r/q/1Hqy3</w:t>
      </w:r>
    </w:p>
    <w:p>
      <w:pPr>
        <w:pStyle w:val="PreformattedText"/>
        <w:bidi w:val="0"/>
        <w:spacing w:before="0" w:after="0"/>
        <w:jc w:val="left"/>
        <w:rPr/>
      </w:pPr>
      <w:r>
        <w:rPr/>
        <w:t>484nIQbYzO48sIvv905yqq4/AXkRcZAwgoFV5PUGKRFmHKgtxYe8jeRbR4tqe8lH607k/wC1GF/l1z</w:t>
      </w:r>
    </w:p>
    <w:p>
      <w:pPr>
        <w:pStyle w:val="PreformattedText"/>
        <w:bidi w:val="0"/>
        <w:spacing w:before="0" w:after="0"/>
        <w:jc w:val="left"/>
        <w:rPr/>
      </w:pPr>
      <w:r>
        <w:rPr/>
        <w:t>/92t3/AHjzZNbI3+L2iLEB5AgVen+2J/Z0P3+v9SQPrxcccgD8ext1GOc9R51Gk/ni3NrfkkW96Jx1</w:t>
      </w:r>
    </w:p>
    <w:p>
      <w:pPr>
        <w:pStyle w:val="PreformattedText"/>
        <w:bidi w:val="0"/>
        <w:spacing w:before="0" w:after="0"/>
        <w:jc w:val="left"/>
        <w:rPr/>
      </w:pPr>
      <w:r>
        <w:rPr/>
        <w:t>scfl0H+eF0a/1J9X9eLW9sSU/Lp1PLoEc8vLng/q+g44+nPN7E2/3n2WTefRjB0G9Svr/qS9rA3v+f</w:t>
      </w:r>
    </w:p>
    <w:p>
      <w:pPr>
        <w:pStyle w:val="PreformattedText"/>
        <w:bidi w:val="0"/>
        <w:spacing w:before="0" w:after="0"/>
        <w:jc w:val="left"/>
        <w:rPr/>
      </w:pPr>
      <w:r>
        <w:rPr/>
        <w:t>6fi39Pr7ZWnpnpVXy8ujKdDEMpH9KhiLj8XHNvobn2n/0Zz9nTUwpQ/LqwbCj/ACaP/go5/wBccf7b</w:t>
      </w:r>
    </w:p>
    <w:p>
      <w:pPr>
        <w:pStyle w:val="PreformattedText"/>
        <w:bidi w:val="0"/>
        <w:spacing w:before="0" w:after="0"/>
        <w:jc w:val="left"/>
        <w:rPr/>
      </w:pPr>
      <w:r>
        <w:rPr/>
        <w:t>2ZxDsHSE5NOngj/H+v4uLfXm3uxHy61x6wsP9v8Ai3PP+25t7p1vrhYD8f4/8SfeuvdcSBb/ABP5As</w:t>
      </w:r>
    </w:p>
    <w:p>
      <w:pPr>
        <w:pStyle w:val="PreformattedText"/>
        <w:bidi w:val="0"/>
        <w:spacing w:before="0" w:after="0"/>
        <w:jc w:val="left"/>
        <w:rPr/>
      </w:pPr>
      <w:r>
        <w:rPr/>
        <w:t>Tzz7917rgwH1/4p+fxwfeutfl1iZeD/vv99x791vqJKotf/bfTgW/4r7qT1rprnX68/wCP5/P1JP59</w:t>
      </w:r>
    </w:p>
    <w:p>
      <w:pPr>
        <w:pStyle w:val="PreformattedText"/>
        <w:bidi w:val="0"/>
        <w:spacing w:before="0" w:after="0"/>
        <w:jc w:val="left"/>
        <w:rPr/>
      </w:pPr>
      <w:r>
        <w:rPr/>
        <w:t>19Ot56ZqlAVP1/J/2HA5P9PdR59aI6DXcUQ8Uv0uAfx9DY2tfn24nEdNyLX8uiI90Janqv8AaULerh</w:t>
      </w:r>
    </w:p>
    <w:p>
      <w:pPr>
        <w:pStyle w:val="PreformattedText"/>
        <w:bidi w:val="0"/>
        <w:spacing w:before="0" w:after="0"/>
        <w:jc w:val="left"/>
        <w:rPr/>
      </w:pPr>
      <w:r>
        <w:rPr/>
        <w:t>eL3J0k2uCP9j7MYjlcdE13UK3VT3bSFoK4XNmJAHABXn02Iuv0+n9D7WSYdR8uigCrHqrftMBJnWxs</w:t>
      </w:r>
    </w:p>
    <w:p>
      <w:pPr>
        <w:pStyle w:val="PreformattedText"/>
        <w:bidi w:val="0"/>
        <w:spacing w:before="0" w:after="0"/>
        <w:jc w:val="left"/>
        <w:rPr/>
      </w:pPr>
      <w:r>
        <w:rPr/>
        <w:t>J4316rmO5JBU/wCbZiB+eLe2Zf7KTpyHGAOjL/G+U+SgN7fur+ogM1wASwFyVsAL/gfTjn2xaVLIPL</w:t>
      </w:r>
    </w:p>
    <w:p>
      <w:pPr>
        <w:pStyle w:val="PreformattedText"/>
        <w:bidi w:val="0"/>
        <w:spacing w:before="0" w:after="0"/>
        <w:jc w:val="left"/>
        <w:rPr/>
      </w:pPr>
      <w:r>
        <w:rPr/>
        <w:t>pYWoxHker2ummJoKQWvZFvot+orx9bX4+o/r/tvYgHD8umU4n7ejPRAlVt9bXNrC4sP0i9r3/r+fbJ</w:t>
      </w:r>
    </w:p>
    <w:p>
      <w:pPr>
        <w:pStyle w:val="PreformattedText"/>
        <w:bidi w:val="0"/>
        <w:spacing w:before="0" w:after="0"/>
        <w:jc w:val="left"/>
        <w:rPr/>
      </w:pPr>
      <w:r>
        <w:rPr/>
        <w:t>OenjTHUoc3/A/wBv/iSPqfxx70evdZFBP+B+pHAvxcjgWt/vXvY9Ot/n1IW31Fwfze4uSBfn6fT6e9</w:t>
      </w:r>
    </w:p>
    <w:p>
      <w:pPr>
        <w:pStyle w:val="PreformattedText"/>
        <w:bidi w:val="0"/>
        <w:spacing w:before="0" w:after="0"/>
        <w:jc w:val="left"/>
        <w:rPr/>
      </w:pPr>
      <w:r>
        <w:rPr/>
        <w:t>9a6zjkC36QbE24B5sbf1F+B72OtdchyB/hybm1zf6n6f8AG/ez1759dfi1wD9Bxbk8kcfkD/ePdT1b</w:t>
      </w:r>
    </w:p>
    <w:p>
      <w:pPr>
        <w:pStyle w:val="PreformattedText"/>
        <w:bidi w:val="0"/>
        <w:spacing w:before="0" w:after="0"/>
        <w:jc w:val="left"/>
        <w:rPr/>
      </w:pPr>
      <w:r>
        <w:rPr/>
        <w:t>064MvFrD8H+th+eDb/Y/n3rz699nUOtH7Yvwbm3PPH4/rYA+/HgetjjXplXlrD/D/YgC39BpJ9om8+</w:t>
      </w:r>
    </w:p>
    <w:p>
      <w:pPr>
        <w:pStyle w:val="PreformattedText"/>
        <w:bidi w:val="0"/>
        <w:spacing w:before="0" w:after="0"/>
        <w:jc w:val="left"/>
        <w:rPr/>
      </w:pPr>
      <w:r>
        <w:rPr/>
        <w:t>lqYA6UGMJ1gtz6fz/T6Wt+Lf7f36P4unG+HpeQfRfzwP6f7Dgcg+3umvPqct+R9ePoPxz9P+RW91Pz</w:t>
      </w:r>
    </w:p>
    <w:p>
      <w:pPr>
        <w:pStyle w:val="PreformattedText"/>
        <w:bidi w:val="0"/>
        <w:spacing w:before="0" w:after="0"/>
        <w:jc w:val="left"/>
        <w:rPr/>
      </w:pPr>
      <w:r>
        <w:rPr/>
        <w:t>6uOBoeuRHP05+nNrH/YC30HunVusiCw/r/tgOb3P+BPvfz62esxH9eOLcj/W/wBufeutfZ1jI+n5/w</w:t>
      </w:r>
    </w:p>
    <w:p>
      <w:pPr>
        <w:pStyle w:val="PreformattedText"/>
        <w:bidi w:val="0"/>
        <w:spacing w:before="0" w:after="0"/>
        <w:jc w:val="left"/>
        <w:rPr/>
      </w:pPr>
      <w:r>
        <w:rPr/>
        <w:t>CN/gXHvXVh1iI/w/pfi5t+b/kW9+4nr3XA/wBL3/pwR9D+Rzz/AL3799vXvPrEw/2A/P8AXm/I49+8</w:t>
      </w:r>
    </w:p>
    <w:p>
      <w:pPr>
        <w:pStyle w:val="PreformattedText"/>
        <w:bidi w:val="0"/>
        <w:spacing w:before="0" w:after="0"/>
        <w:jc w:val="left"/>
        <w:rPr/>
      </w:pPr>
      <w:r>
        <w:rPr/>
        <w:t>uvcesJuARzxfj6f7b+tx78OvU66H4HPP1/w/qB/r2/3j37r3XMfT/X+o/rbng/X3qnW/n104sOPp9A</w:t>
      </w:r>
    </w:p>
    <w:p>
      <w:pPr>
        <w:pStyle w:val="PreformattedText"/>
        <w:bidi w:val="0"/>
        <w:spacing w:before="0" w:after="0"/>
        <w:jc w:val="left"/>
        <w:rPr/>
      </w:pPr>
      <w:r>
        <w:rPr/>
        <w:t>f8frYD+v8Aj711sHpJZhSUb+ljcW/wsb/4X91bgOnFHQIbgHqk+hPN+eTY3Unn+o59oZeI+3pQvwt0</w:t>
      </w:r>
    </w:p>
    <w:p>
      <w:pPr>
        <w:pStyle w:val="PreformattedText"/>
        <w:bidi w:val="0"/>
        <w:spacing w:before="0" w:after="0"/>
        <w:jc w:val="left"/>
        <w:rPr/>
      </w:pPr>
      <w:r>
        <w:rPr/>
        <w:t>kKe+u/4ub25tcngk2AA9rID0jmAKnHStoSbJf6j/AGAYC1xax45vz9T7N48efRO/HpRxWtYj+yOD+q</w:t>
      </w:r>
    </w:p>
    <w:p>
      <w:pPr>
        <w:pStyle w:val="PreformattedText"/>
        <w:bidi w:val="0"/>
        <w:spacing w:before="0" w:after="0"/>
        <w:jc w:val="left"/>
        <w:rPr/>
      </w:pPr>
      <w:r>
        <w:rPr/>
        <w:t>xIH0F+f9jx7dr01Tr/1tiMgECxP1uP1AgX5HIta59nv5Y6BwYdc0HqN+BwTY/Q3+gtzax5/wCKe9nh</w:t>
      </w:r>
    </w:p>
    <w:p>
      <w:pPr>
        <w:pStyle w:val="PreformattedText"/>
        <w:bidi w:val="0"/>
        <w:spacing w:before="0" w:after="0"/>
        <w:jc w:val="left"/>
        <w:rPr/>
      </w:pPr>
      <w:r>
        <w:rPr/>
        <w:t>8+vV/Z090oB0g8kDSP6f6xWwAt/tre3Y+I6Yk/y9Kmi/s6uOAdR4+n0DD8WHtUvy9ekzD/B0p6a4/F</w:t>
      </w:r>
    </w:p>
    <w:p>
      <w:pPr>
        <w:pStyle w:val="PreformattedText"/>
        <w:bidi w:val="0"/>
        <w:spacing w:before="0" w:after="0"/>
        <w:jc w:val="left"/>
        <w:rPr/>
      </w:pPr>
      <w:r>
        <w:rPr/>
        <w:t>72+l/p/Z5P1vf6+1A49JvXpxA/230tci/9AD7t1X/B1yt/Uf7A/ngcf0HPv3XsefXduQTz9RYEG5sQ</w:t>
      </w:r>
    </w:p>
    <w:p>
      <w:pPr>
        <w:pStyle w:val="PreformattedText"/>
        <w:bidi w:val="0"/>
        <w:spacing w:before="0" w:after="0"/>
        <w:jc w:val="left"/>
        <w:rPr/>
      </w:pPr>
      <w:r>
        <w:rPr/>
        <w:t>bn6G39ffutjiPTqDUA2v/tv9vyRb6cj349OLShPSGzPCPz9eVuONQ/Vf+n+x91PE9Orw/PoFtwekyH</w:t>
      </w:r>
    </w:p>
    <w:p>
      <w:pPr>
        <w:pStyle w:val="PreformattedText"/>
        <w:bidi w:val="0"/>
        <w:spacing w:before="0" w:after="0"/>
        <w:jc w:val="left"/>
        <w:rPr/>
      </w:pPr>
      <w:r>
        <w:rPr/>
        <w:t>/Ekg/4/m/A1X9pJs1BGOn0NCpHQS1Qa8wN7gljySOCeS3NgRxxc249om4DpTw6zY4jQvNgG0g3s6XF</w:t>
      </w:r>
    </w:p>
    <w:p>
      <w:pPr>
        <w:pStyle w:val="PreformattedText"/>
        <w:bidi w:val="0"/>
        <w:spacing w:before="0" w:after="0"/>
        <w:jc w:val="left"/>
        <w:rPr/>
      </w:pPr>
      <w:r>
        <w:rPr/>
        <w:t>wWYA/wBnjkfT/be2znp9D5DpWwG8aAcC4uDcWPFlJ/Sosf8AXH49tnpwccdZCfVcnSbgm4Av9Qbf7D</w:t>
      </w:r>
    </w:p>
    <w:p>
      <w:pPr>
        <w:pStyle w:val="PreformattedText"/>
        <w:bidi w:val="0"/>
        <w:spacing w:before="0" w:after="0"/>
        <w:jc w:val="left"/>
        <w:rPr/>
      </w:pPr>
      <w:r>
        <w:rPr/>
        <w:t>j62968urE9e4FuQLf69rc3/rY8+6cetE9dp9b2+rXK8nSTx/r2b6/j/be9+XVT1Ni4+hb6/UWvza4J</w:t>
      </w:r>
    </w:p>
    <w:p>
      <w:pPr>
        <w:pStyle w:val="PreformattedText"/>
        <w:bidi w:val="0"/>
        <w:spacing w:before="0" w:after="0"/>
        <w:jc w:val="left"/>
        <w:rPr/>
      </w:pPr>
      <w:r>
        <w:rPr/>
        <w:t>5HNjzb8e7L59MsenCAn8Hk3J+p+h44+qgn6Dm/vfWqY6eoLXUWFrfkG31/UCv9Dz+Dz72OvV49KHHh</w:t>
      </w:r>
    </w:p>
    <w:p>
      <w:pPr>
        <w:pStyle w:val="PreformattedText"/>
        <w:bidi w:val="0"/>
        <w:spacing w:before="0" w:after="0"/>
        <w:jc w:val="left"/>
        <w:rPr/>
      </w:pPr>
      <w:r>
        <w:rPr/>
        <w:t>tSWJ4J+nAA4HJ+gNvp9L+7rx6oc16XNAbj/bcWP9Pz/Un8e1KYp0nf16WFFeym4HPNvwT9Dyebnj2p</w:t>
      </w:r>
    </w:p>
    <w:p>
      <w:pPr>
        <w:pStyle w:val="PreformattedText"/>
        <w:bidi w:val="0"/>
        <w:spacing w:before="0" w:after="0"/>
        <w:jc w:val="left"/>
        <w:rPr/>
      </w:pPr>
      <w:r>
        <w:rPr/>
        <w:t>XpOelBD+gAk8XBNh9PobEfX/AHr3fOOmzxPUgfQ/m4H5A/1hxax+nv2OvZ65j/G39CfyebGx4v8Aj/</w:t>
      </w:r>
    </w:p>
    <w:p>
      <w:pPr>
        <w:pStyle w:val="PreformattedText"/>
        <w:bidi w:val="0"/>
        <w:spacing w:before="0" w:after="0"/>
        <w:jc w:val="left"/>
        <w:rPr/>
      </w:pPr>
      <w:r>
        <w:rPr/>
        <w:t>H3rrWeuD3NwBb6/wCtxa/9Rzb/AGPvfXj6A9YgLH+v+tyBxbg/0v8Aj3r061Xyp1Nj/wBa/wCP8L/1</w:t>
      </w:r>
    </w:p>
    <w:p>
      <w:pPr>
        <w:pStyle w:val="PreformattedText"/>
        <w:bidi w:val="0"/>
        <w:spacing w:before="0" w:after="0"/>
        <w:jc w:val="left"/>
        <w:rPr/>
      </w:pPr>
      <w:r>
        <w:rPr/>
        <w:t>/wBf/be/dbr+zrk/6L/1F/x+LWFvp/rf09769/g6Ttb+lx/vH9Dyfz/T349OLxr59BPuL9DkcfqDcm</w:t>
      </w:r>
    </w:p>
    <w:p>
      <w:pPr>
        <w:pStyle w:val="PreformattedText"/>
        <w:bidi w:val="0"/>
        <w:spacing w:before="0" w:after="0"/>
        <w:jc w:val="left"/>
        <w:rPr/>
      </w:pPr>
      <w:r>
        <w:rPr/>
        <w:t>zX/oRyL/7yPdGqAer4qOi87k4fgm4BtcWFiTyDawPFh/Ue078adOp59IKc2PFgosSP7QBIuCbgfX/Y</w:t>
      </w:r>
    </w:p>
    <w:p>
      <w:pPr>
        <w:pStyle w:val="PreformattedText"/>
        <w:bidi w:val="0"/>
        <w:spacing w:before="0" w:after="0"/>
        <w:jc w:val="left"/>
        <w:rPr/>
      </w:pPr>
      <w:r>
        <w:rPr/>
        <w:t>+0r0B6twPShoT+gm3Fv63JIIFuQRe4/x90PHp0cOldCTpFj/AIGwI5IBuoAuCfobe/EdXFepkRINrg</w:t>
      </w:r>
    </w:p>
    <w:p>
      <w:pPr>
        <w:pStyle w:val="PreformattedText"/>
        <w:bidi w:val="0"/>
        <w:spacing w:before="0" w:after="0"/>
        <w:jc w:val="left"/>
        <w:rPr/>
      </w:pPr>
      <w:r>
        <w:rPr/>
        <w:t>Erz6b3I/JubK1+B/X3r0PXq4p08UxIseAw0r/sLfi/AXn8/n3sdVJpjpR0YtpsQD/bHPBPH9o8XP8A</w:t>
      </w:r>
    </w:p>
    <w:p>
      <w:pPr>
        <w:pStyle w:val="PreformattedText"/>
        <w:bidi w:val="0"/>
        <w:spacing w:before="0" w:after="0"/>
        <w:jc w:val="left"/>
        <w:rPr/>
      </w:pPr>
      <w:r>
        <w:rPr/>
        <w:t>S/Hu+KDps+fT7CPqOBYC3+Bvax/HN+Pdhw60eNepQB+tr2PH5sL2sbWLf71/T37r3z6yqOORexJIvz</w:t>
      </w:r>
    </w:p>
    <w:p>
      <w:pPr>
        <w:pStyle w:val="PreformattedText"/>
        <w:bidi w:val="0"/>
        <w:spacing w:before="0" w:after="0"/>
        <w:jc w:val="left"/>
        <w:rPr/>
      </w:pPr>
      <w:r>
        <w:rPr/>
        <w:t>f6ki17cD6e/DrYyesn+3tceq17Aj6Af1H+8e/dbr+3p6oxyv4H1555tb/X5P4+g92XiOqNXpY0J4W/</w:t>
      </w:r>
    </w:p>
    <w:p>
      <w:pPr>
        <w:pStyle w:val="PreformattedText"/>
        <w:bidi w:val="0"/>
        <w:spacing w:before="0" w:after="0"/>
        <w:jc w:val="left"/>
        <w:rPr/>
      </w:pPr>
      <w:r>
        <w:rPr/>
        <w:t>P+vc2PH4Ivc+1K9NHy6VNN+B9foRwDYfX/Xvx7dGemm6c/z/ALb/AAv/AK9/r/sPe+tddf4D8f65/w</w:t>
      </w:r>
    </w:p>
    <w:p>
      <w:pPr>
        <w:pStyle w:val="PreformattedText"/>
        <w:bidi w:val="0"/>
        <w:spacing w:before="0" w:after="0"/>
        <w:jc w:val="left"/>
        <w:rPr/>
      </w:pPr>
      <w:r>
        <w:rPr/>
        <w:t>Bgb83sfeqdeHDrjxxx9Abc/T/Y/wBAT/sfe+t/Zw6hzj/bnj6Cx4/p/T34fb1o8Omu+iRWH9hw4B5J</w:t>
      </w:r>
    </w:p>
    <w:p>
      <w:pPr>
        <w:pStyle w:val="PreformattedText"/>
        <w:bidi w:val="0"/>
        <w:spacing w:before="0" w:after="0"/>
        <w:jc w:val="left"/>
        <w:rPr/>
      </w:pPr>
      <w:r>
        <w:rPr/>
        <w:t>KkH6fXi3uwNCD00RUU60+f5hOGn6/wD5gnbNLGiS0O4M3RbigneQoaabdGIo8paTQQwBdnCWsLqGPq</w:t>
      </w:r>
    </w:p>
    <w:p>
      <w:pPr>
        <w:pStyle w:val="PreformattedText"/>
        <w:bidi w:val="0"/>
        <w:spacing w:before="0" w:after="0"/>
        <w:jc w:val="left"/>
        <w:rPr/>
      </w:pPr>
      <w:r>
        <w:rPr/>
        <w:t>+sFcywiDdd2jFe2Ut/vVG/y9ZLe3l4ZNo2d2400/ZSo/ydFZ7Wr5WwxSmyNRFHGVgMn3muuZVAM8Rh</w:t>
      </w:r>
    </w:p>
    <w:p>
      <w:pPr>
        <w:pStyle w:val="PreformattedText"/>
        <w:bidi w:val="0"/>
        <w:spacing w:before="0" w:after="0"/>
        <w:jc w:val="left"/>
        <w:rPr/>
      </w:pPr>
      <w:r>
        <w:rPr/>
        <w:t>pIXqTDUtIbsGRiBZmvz7C6yuaqGIBHr1LMpUqQD/AJT0SDzTw1MVJFDPBQQT1mU+xqGkbH6oqln/AI</w:t>
      </w:r>
    </w:p>
    <w:p>
      <w:pPr>
        <w:pStyle w:val="PreformattedText"/>
        <w:bidi w:val="0"/>
        <w:spacing w:before="0" w:after="0"/>
        <w:jc w:val="left"/>
        <w:rPr/>
      </w:pPr>
      <w:r>
        <w:rPr/>
        <w:t>tEy6qt6tUKlY9WlFJ4uRZao/TNeNOoluX1Xk5X4fEY5+3paYPIBBVPGkJl/dnEOuRovFIYrATuRKwR</w:t>
      </w:r>
    </w:p>
    <w:p>
      <w:pPr>
        <w:pStyle w:val="PreformattedText"/>
        <w:bidi w:val="0"/>
        <w:spacing w:before="0" w:after="0"/>
        <w:jc w:val="left"/>
        <w:rPr/>
      </w:pPr>
      <w:r>
        <w:rPr/>
        <w:t>2ckMz6eSDc+2USjE/LpXZOdbHzp0J23H01mOp5hH5VSWbxLIxjZL3CQyQqsb1bDUwVWuxsLn6e3aUH</w:t>
      </w:r>
    </w:p>
    <w:p>
      <w:pPr>
        <w:pStyle w:val="PreformattedText"/>
        <w:bidi w:val="0"/>
        <w:spacing w:before="0" w:after="0"/>
        <w:jc w:val="left"/>
        <w:rPr/>
      </w:pPr>
      <w:r>
        <w:rPr/>
        <w:t>DoVWhzGtc/6v59Gh2hPLMs9bF44oZEjiqUsjVEaDSsIgBsI5/GGMguNIU83N/dT8JoM9Ca1qxqCKef</w:t>
      </w:r>
    </w:p>
    <w:p>
      <w:pPr>
        <w:pStyle w:val="PreformattedText"/>
        <w:bidi w:val="0"/>
        <w:spacing w:before="0" w:after="0"/>
        <w:jc w:val="left"/>
        <w:rPr/>
      </w:pPr>
      <w:r>
        <w:rPr/>
        <w:t>Q2bfqKP+JGtL3qsRUinNNQylmWGOh833D6CfCsUr/r5Os2sRf2kkHYc5PQhgGVx2g9CtR5T/ACKurY</w:t>
      </w:r>
    </w:p>
    <w:p>
      <w:pPr>
        <w:pStyle w:val="PreformattedText"/>
        <w:bidi w:val="0"/>
        <w:spacing w:before="0" w:after="0"/>
        <w:jc w:val="left"/>
        <w:rPr/>
      </w:pPr>
      <w:r>
        <w:rPr/>
        <w:t>4ZH8z+CneVolkjeVI2q62pbUkFrS2AU2LMLkH2U3ERoTXo+tGAqfM9DpFV0dOMFSVU8yP/AAk1Efkn</w:t>
      </w:r>
    </w:p>
    <w:p>
      <w:pPr>
        <w:pStyle w:val="PreformattedText"/>
        <w:bidi w:val="0"/>
        <w:spacing w:before="0" w:after="0"/>
        <w:jc w:val="left"/>
        <w:rPr/>
      </w:pPr>
      <w:r>
        <w:rPr/>
        <w:t>QRLUU9gIxGWiVtaWb0sb8WBPtBLGqlVHEjo+gqVLcQKDpQYnB09fPVTzVUiyHHCvnkmVKiGJGMkat4</w:t>
      </w:r>
    </w:p>
    <w:p>
      <w:pPr>
        <w:pStyle w:val="PreformattedText"/>
        <w:bidi w:val="0"/>
        <w:spacing w:before="0" w:after="0"/>
        <w:jc w:val="left"/>
        <w:rPr/>
      </w:pPr>
      <w:r>
        <w:rPr/>
        <w:t>G/zlVU+gAFASp1New9l7Q+I7d3lnpYbwxIoVQVB6W9fBV46GjoqN6OOhx1NRu9F4ytaGnVQ1VVMSgl</w:t>
      </w:r>
    </w:p>
    <w:p>
      <w:pPr>
        <w:pStyle w:val="PreformattedText"/>
        <w:bidi w:val="0"/>
        <w:spacing w:before="0" w:after="0"/>
        <w:jc w:val="left"/>
        <w:rPr/>
      </w:pPr>
      <w:r>
        <w:rPr/>
        <w:t>kkkuVH4Zr3sPakRrEAAM06RI4m1u4Jcsc+XUSpSgpJqOPLZEOtUyOlSius8giGoIkdOfUpLEElCSSC</w:t>
      </w:r>
    </w:p>
    <w:p>
      <w:pPr>
        <w:pStyle w:val="PreformattedText"/>
        <w:bidi w:val="0"/>
        <w:spacing w:before="0" w:after="0"/>
        <w:jc w:val="left"/>
        <w:rPr/>
      </w:pPr>
      <w:r>
        <w:rPr/>
        <w:t>biw97Yxqyh249aKyOjGGPI9esBx33VRXu1NBFRwCQDyQ2Zz5UMCoHOqXwx+osyhWJ1X9uKVHlUdMOF</w:t>
      </w:r>
    </w:p>
    <w:p>
      <w:pPr>
        <w:pStyle w:val="PreformattedText"/>
        <w:bidi w:val="0"/>
        <w:spacing w:before="0" w:after="0"/>
        <w:jc w:val="left"/>
        <w:rPr/>
      </w:pPr>
      <w:r>
        <w:rPr/>
        <w:t>CLnv67r4mx1NKxRQvjMePkMshkkjupl9Ghk80sj3tdFVR9Rx7vkkGg09JRGWYZ+3oMcuxgmk00pSqp</w:t>
      </w:r>
    </w:p>
    <w:p>
      <w:pPr>
        <w:pStyle w:val="PreformattedText"/>
        <w:bidi w:val="0"/>
        <w:spacing w:before="0" w:after="0"/>
        <w:jc w:val="left"/>
        <w:rPr/>
      </w:pPr>
      <w:r>
        <w:rPr/>
        <w:t>Yqsuk0KhmephEaQsRcim5LsC50tzcEn28Dgk9PS1FM5A6APcjwUaSzTrEssP8AknmkmSOGKBEh0xj1</w:t>
      </w:r>
    </w:p>
    <w:p>
      <w:pPr>
        <w:pStyle w:val="PreformattedText"/>
        <w:bidi w:val="0"/>
        <w:spacing w:before="0" w:after="0"/>
        <w:jc w:val="left"/>
        <w:rPr/>
      </w:pPr>
      <w:r>
        <w:rPr/>
        <w:t>qGlUyMGVbkj6XPtRHwGOPRLPQk1PDoGMgsk7VcyLaOOYrGxtExYHV5AFUOi6fStweOPz7Ug0PRdIOJ</w:t>
      </w:r>
    </w:p>
    <w:p>
      <w:pPr>
        <w:pStyle w:val="PreformattedText"/>
        <w:bidi w:val="0"/>
        <w:spacing w:before="0" w:after="0"/>
        <w:jc w:val="left"/>
        <w:rPr/>
      </w:pPr>
      <w:r>
        <w:rPr/>
        <w:t>PRfN5ZIDcMdCpRJWXS7IFUM0jM2pgNKxoqr/h/ieD7XwjsHRFdFS5zw6MF1PtyKpyFHkKmBWajXy0s</w:t>
      </w:r>
    </w:p>
    <w:p>
      <w:pPr>
        <w:pStyle w:val="PreformattedText"/>
        <w:bidi w:val="0"/>
        <w:spacing w:before="0" w:after="0"/>
        <w:jc w:val="left"/>
        <w:rPr/>
      </w:pPr>
      <w:r>
        <w:rPr/>
        <w:t>EwVImmYrwqWb96pKELqsoVi/9AdXBYxaFxjo122Iao2pk+XVqfXWLeoxTzLSVk+ONEk1JS01JHUGLJ</w:t>
      </w:r>
    </w:p>
    <w:p>
      <w:pPr>
        <w:pStyle w:val="PreformattedText"/>
        <w:bidi w:val="0"/>
        <w:spacing w:before="0" w:after="0"/>
        <w:jc w:val="left"/>
        <w:rPr/>
      </w:pPr>
      <w:r>
        <w:rPr/>
        <w:t>eYRU00MNQBJUT00hEskp/bhij18jUCVhA7Co7QP5+XQ7gTwwpQdwoPsHn/AC6OtsmkRJkpBW0j1OY+</w:t>
      </w:r>
    </w:p>
    <w:p>
      <w:pPr>
        <w:pStyle w:val="PreformattedText"/>
        <w:bidi w:val="0"/>
        <w:spacing w:before="0" w:after="0"/>
        <w:jc w:val="left"/>
        <w:rPr/>
      </w:pPr>
      <w:r>
        <w:rPr/>
        <w:t>1p5slN4o3q66OgDMuIlcxPUtJHDdiiBNI1BQvI2IiWr64qelU0yQQqxQ0XyH+X5dGD2tuGnop0w8tF</w:t>
      </w:r>
    </w:p>
    <w:p>
      <w:pPr>
        <w:pStyle w:val="PreformattedText"/>
        <w:bidi w:val="0"/>
        <w:spacing w:before="0" w:after="0"/>
        <w:jc w:val="left"/>
        <w:rPr/>
      </w:pPr>
      <w:r>
        <w:rPr/>
        <w:t>/uVpcb/EK6GleaXNVslFMChk+zQw5KhhXQpQIXcXUHSCPayznh8Q2rKBOF1H1NP8I6INxs5Jk+sEv+</w:t>
      </w:r>
    </w:p>
    <w:p>
      <w:pPr>
        <w:pStyle w:val="PreformattedText"/>
        <w:bidi w:val="0"/>
        <w:spacing w:before="0" w:after="0"/>
        <w:jc w:val="left"/>
        <w:rPr/>
      </w:pPr>
      <w:r>
        <w:rPr/>
        <w:t>Ks+la/CKjyrwJ/Z0J7zVta8lBNQTU6sKaoTJaqfKyLLVsWeaux0sFFVw47CKAQpldEhluQClva6QB6</w:t>
      </w:r>
    </w:p>
    <w:p>
      <w:pPr>
        <w:pStyle w:val="PreformattedText"/>
        <w:bidi w:val="0"/>
        <w:spacing w:before="0" w:after="0"/>
        <w:jc w:val="left"/>
        <w:rPr/>
      </w:pPr>
      <w:r>
        <w:rPr/>
        <w:t>xiNgfXB/lxx88dEakQ/qpKreWn4eHoakEt60qSOk5k6CFaeolaSKWLyv8AazROxeVVjaQAPEF+5piz</w:t>
      </w:r>
    </w:p>
    <w:p>
      <w:pPr>
        <w:pStyle w:val="PreformattedText"/>
        <w:bidi w:val="0"/>
        <w:spacing w:before="0" w:after="0"/>
        <w:jc w:val="left"/>
        <w:rPr/>
      </w:pPr>
      <w:r>
        <w:rPr/>
        <w:t>m6uNXFyTwfZTLAoV60Irx/1cR0ZxXTs6DSQaZB/1YP2dIulImg+6rLsV1KiEMJo3hkAKmdWMplcEaQ</w:t>
      </w:r>
    </w:p>
    <w:p>
      <w:pPr>
        <w:pStyle w:val="PreformattedText"/>
        <w:bidi w:val="0"/>
        <w:spacing w:before="0" w:after="0"/>
        <w:jc w:val="left"/>
        <w:rPr/>
      </w:pPr>
      <w:r>
        <w:rPr/>
        <w:t>OGQ2vf2VmMOoZxkftH59KriRkfw4zg/sNR6en+XpV4DIx+VhO4dJXYR8APNGUUK3HMbwcK3Cnj6En2</w:t>
      </w:r>
    </w:p>
    <w:p>
      <w:pPr>
        <w:pStyle w:val="PreformattedText"/>
        <w:bidi w:val="0"/>
        <w:spacing w:before="0" w:after="0"/>
        <w:jc w:val="left"/>
        <w:rPr/>
      </w:pPr>
      <w:r>
        <w:rPr/>
        <w:t>zGQrktlekU0TaQVFD/q/w9L+khlnkKRhEc0yELIEVJorOI9DtGJFliVzrCg6ozfiwHtZDqZ6IaGn7f</w:t>
      </w:r>
    </w:p>
    <w:p>
      <w:pPr>
        <w:pStyle w:val="PreformattedText"/>
        <w:bidi w:val="0"/>
        <w:spacing w:before="0" w:after="0"/>
        <w:jc w:val="left"/>
        <w:rPr/>
      </w:pPr>
      <w:r>
        <w:rPr/>
        <w:t>8AZHSOR1jQF6kV8vI/5v8AL1lgpJqeZZaPQyyJpqKYXljQ/uFGjRf2wJYyQoJUMPxfn2pVgh7c14jr</w:t>
      </w:r>
    </w:p>
    <w:p>
      <w:pPr>
        <w:pStyle w:val="PreformattedText"/>
        <w:bidi w:val="0"/>
        <w:spacing w:before="0" w:after="0"/>
        <w:jc w:val="left"/>
        <w:rPr/>
      </w:pPr>
      <w:r>
        <w:rPr/>
        <w:t>TyrJGVkrUHB/1enTrNV07wfsgRtBZpYCsmsvpJVDAVScCUeleW1Nfn28XVlwKU8ukSwuJO81DcD/AL</w:t>
      </w:r>
    </w:p>
    <w:p>
      <w:pPr>
        <w:pStyle w:val="PreformattedText"/>
        <w:bidi w:val="0"/>
        <w:spacing w:before="0" w:after="0"/>
        <w:jc w:val="left"/>
        <w:rPr/>
      </w:pPr>
      <w:r>
        <w:rPr/>
        <w:t>PDpNVQFYIqmOlx7q7MArvUUtZG19IEscjLrCqCApFgfpz7TSktRljUrX1Nf9noxiXwtSNK4amMAj9v</w:t>
      </w:r>
    </w:p>
    <w:p>
      <w:pPr>
        <w:pStyle w:val="PreformattedText"/>
        <w:bidi w:val="0"/>
        <w:spacing w:before="0" w:after="0"/>
        <w:jc w:val="left"/>
        <w:rPr/>
      </w:pPr>
      <w:r>
        <w:rPr/>
        <w:t>XKjxsbRv4hRyaixdVpSYIlH67mRvrbhQCR9SPdEXFFAPWppjqGvUPTOT1Dlppo4m0Fljp5AdRdhDaz</w:t>
      </w:r>
    </w:p>
    <w:p>
      <w:pPr>
        <w:pStyle w:val="PreformattedText"/>
        <w:bidi w:val="0"/>
        <w:spacing w:before="0" w:after="0"/>
        <w:jc w:val="left"/>
        <w:rPr/>
      </w:pPr>
      <w:r>
        <w:rPr/>
        <w:t>EOtGp0NJEpsCpNjyfoPdX8RFJVjQZ+X7OtqkcjgOAS37f29YIa0NRkOtPELLJVM7SrNpJsJUVAVecJ</w:t>
      </w:r>
    </w:p>
    <w:p>
      <w:pPr>
        <w:pStyle w:val="PreformattedText"/>
        <w:bidi w:val="0"/>
        <w:spacing w:before="0" w:after="0"/>
        <w:jc w:val="left"/>
        <w:rPr/>
      </w:pPr>
      <w:r>
        <w:rPr/>
        <w:t>ceSMHgkMPdINyfwwTpA86n+dP8vVptrHi1UsT+EDh9n2dSoquiDKaCOSohmKB/FRPGWstgxlmijjYs</w:t>
      </w:r>
    </w:p>
    <w:p>
      <w:pPr>
        <w:pStyle w:val="PreformattedText"/>
        <w:bidi w:val="0"/>
        <w:spacing w:before="0" w:after="0"/>
        <w:jc w:val="left"/>
        <w:rPr/>
      </w:pPr>
      <w:r>
        <w:rPr/>
        <w:t>gNrAv9QOLEGEV+jFSjFgfljpG23zqG8WisP6X+bp8+4pVd0pqegndmUMTJLTVL6dJaNlks32wJHqGn</w:t>
      </w:r>
    </w:p>
    <w:p>
      <w:pPr>
        <w:pStyle w:val="PreformattedText"/>
        <w:bidi w:val="0"/>
        <w:spacing w:before="0" w:after="0"/>
        <w:jc w:val="left"/>
        <w:rPr/>
      </w:pPr>
      <w:r>
        <w:rPr/>
        <w:t>Qeb3BuoknTGjSTX1of2dJVtZGFZWcCnoCP2+v+HrI08jxODA6yxGe8x8089zraL7yItO0ixxg6SdSE</w:t>
      </w:r>
    </w:p>
    <w:p>
      <w:pPr>
        <w:pStyle w:val="PreformattedText"/>
        <w:bidi w:val="0"/>
        <w:spacing w:before="0" w:after="0"/>
        <w:jc w:val="left"/>
        <w:rPr/>
      </w:pPr>
      <w:r>
        <w:rPr/>
        <w:t>nj6+0k124Vu0h854/tHT8dsgZTrqppjgPyPSSqPv5KiCelnarEcpkanFV9kssKxsTNTcurPC/r8TIV</w:t>
      </w:r>
    </w:p>
    <w:p>
      <w:pPr>
        <w:pStyle w:val="PreformattedText"/>
        <w:bidi w:val="0"/>
        <w:spacing w:before="0" w:after="0"/>
        <w:jc w:val="left"/>
        <w:rPr/>
      </w:pPr>
      <w:r>
        <w:rPr/>
        <w:t>BBvwbAnaWd3SRZC2eFafmPs9OhFBFaRxSRSRhSRxpqNfQ/bwr1z/AINXyVEGWwwgbIUyw/cwy2pYsx</w:t>
      </w:r>
    </w:p>
    <w:p>
      <w:pPr>
        <w:pStyle w:val="PreformattedText"/>
        <w:bidi w:val="0"/>
        <w:spacing w:before="0" w:after="0"/>
        <w:jc w:val="left"/>
        <w:rPr/>
      </w:pPr>
      <w:r>
        <w:rPr/>
        <w:t>TA/wCUR5RFIEzPcFHjCtZbA2496NnPJKt5ZBfGX4gcBx5hvn6Uz1U3NsIms70sLdvhIyUPkV9PmDjp</w:t>
      </w:r>
    </w:p>
    <w:p>
      <w:pPr>
        <w:pStyle w:val="PreformattedText"/>
        <w:bidi w:val="0"/>
        <w:spacing w:before="0" w:after="0"/>
        <w:jc w:val="left"/>
        <w:rPr/>
      </w:pPr>
      <w:r>
        <w:rPr/>
        <w:t>10PUy0iNFDikSLyQPKyszyGVNYiqZF0O0ZuBGAvH55Pt+jyugdRHQefr8j/k6ReGkCSFWMpJpgcB8x</w:t>
      </w:r>
    </w:p>
    <w:p>
      <w:pPr>
        <w:pStyle w:val="PreformattedText"/>
        <w:bidi w:val="0"/>
        <w:spacing w:before="0" w:after="0"/>
        <w:jc w:val="left"/>
        <w:rPr/>
      </w:pPr>
      <w:r>
        <w:rPr/>
        <w:t>/l650mQaXNVWIq6GmpneSknpq2JKhBVSK3mnkeFFKQ6QiyMgDRSLc3HI9+imJu3tZYlU4IIqK+v+rh</w:t>
      </w:r>
    </w:p>
    <w:p>
      <w:pPr>
        <w:pStyle w:val="PreformattedText"/>
        <w:bidi w:val="0"/>
        <w:spacing w:before="0" w:after="0"/>
        <w:jc w:val="left"/>
        <w:rPr/>
      </w:pPr>
      <w:r>
        <w:rPr/>
        <w:t>0mubNUs47uGdmAqGU0x6f5vUdNm5KCjqJZYK1qUy1NLVSRtHIVarMLorzY4jUDJSqysrC5RTcgAA+2</w:t>
      </w:r>
    </w:p>
    <w:p>
      <w:pPr>
        <w:pStyle w:val="PreformattedText"/>
        <w:bidi w:val="0"/>
        <w:spacing w:before="0" w:after="0"/>
        <w:jc w:val="left"/>
        <w:rPr/>
      </w:pPr>
      <w:r>
        <w:rPr/>
        <w:t>twtIbgv4hzpPA+fqPmOI6Ysb2aFkEWqlRg/wCA/I9B9V7jepxkuMrK6UZrH2VMlVRo8ogRAHmniZGj</w:t>
      </w:r>
    </w:p>
    <w:p>
      <w:pPr>
        <w:pStyle w:val="PreformattedText"/>
        <w:bidi w:val="0"/>
        <w:spacing w:before="0" w:after="0"/>
        <w:jc w:val="left"/>
        <w:rPr/>
      </w:pPr>
      <w:r>
        <w:rPr/>
        <w:t>qI6pLCy/q5IN/ZdDe+LbPbTyVvU/EeJHqR516OhtxSf6qGIfSOPhHCvoPQjpC7hqojNVLTCAVxp5Kl</w:t>
      </w:r>
    </w:p>
    <w:p>
      <w:pPr>
        <w:pStyle w:val="PreformattedText"/>
        <w:bidi w:val="0"/>
        <w:spacing w:before="0" w:after="0"/>
        <w:jc w:val="left"/>
        <w:rPr/>
      </w:pPr>
      <w:r>
        <w:rPr/>
        <w:t>J2qJhSzyUMUVbRVSwrLJFDo8YQ6FUn6G559lt3cxiQJXvHzx61+XW4bZgGalATnGfSnSdpq5JKfK1J</w:t>
      </w:r>
    </w:p>
    <w:p>
      <w:pPr>
        <w:pStyle w:val="PreformattedText"/>
        <w:bidi w:val="0"/>
        <w:spacing w:before="0" w:after="0"/>
        <w:jc w:val="left"/>
        <w:rPr/>
      </w:pPr>
      <w:r>
        <w:rPr/>
        <w:t>iCjCTUe5oPstY04rMPBNVU+oqzqYtUwJNkseD9fbQowkYKaJRseh49WYGMx1YAPVc+o6QW5fHgqyvp</w:t>
      </w:r>
    </w:p>
    <w:p>
      <w:pPr>
        <w:pStyle w:val="PreformattedText"/>
        <w:bidi w:val="0"/>
        <w:spacing w:before="0" w:after="0"/>
        <w:jc w:val="left"/>
        <w:rPr/>
      </w:pPr>
      <w:r>
        <w:rPr/>
        <w:t>qhnSKognr6N2BMMEKzJPS6ZlkcPVvQTH0hdAVb3N7BC9uYnrU0JNB8uI/l0riufGjrp4DJ+zoHsruT</w:t>
      </w:r>
    </w:p>
    <w:p>
      <w:pPr>
        <w:pStyle w:val="PreformattedText"/>
        <w:bidi w:val="0"/>
        <w:spacing w:before="0" w:after="0"/>
        <w:jc w:val="left"/>
        <w:rPr/>
      </w:pPr>
      <w:r>
        <w:rPr/>
        <w:t>H1C02OydSY4s6s9PAZIoZHAgj+6gqmebzULLZFMTVBEXlUfUC3sQbTG0smlTpA8+ifcJ1jFeNeiy9i</w:t>
      </w:r>
    </w:p>
    <w:p>
      <w:pPr>
        <w:pStyle w:val="PreformattedText"/>
        <w:bidi w:val="0"/>
        <w:spacing w:before="0" w:after="0"/>
        <w:jc w:val="left"/>
        <w:rPr/>
      </w:pPr>
      <w:r>
        <w:rPr/>
        <w:t>bLhyOZqmr941W183ipsFV0tdh2qoavM5HG5mOvgpsxioIXJr8rkacQNKs0cNLRyztC12T3I2xvJbeK</w:t>
      </w:r>
    </w:p>
    <w:p>
      <w:pPr>
        <w:pStyle w:val="PreformattedText"/>
        <w:bidi w:val="0"/>
        <w:spacing w:before="0" w:after="0"/>
        <w:jc w:val="left"/>
        <w:rPr/>
      </w:pPr>
      <w:r>
        <w:rPr/>
        <w:t>yzAMuR9vy/1U6Bu8Wy7jBFCULBzQ54L8/wBn2jy6LD37jsttba2z8RtWiy24M1uTLVBzVBto1MuU3f</w:t>
      </w:r>
    </w:p>
    <w:p>
      <w:pPr>
        <w:pStyle w:val="PreformattedText"/>
        <w:bidi w:val="0"/>
        <w:spacing w:before="0" w:after="0"/>
        <w:jc w:val="left"/>
        <w:rPr/>
      </w:pPr>
      <w:r>
        <w:rPr/>
        <w:t>u/em5YfLVVEmPialwSY15ZBV5NkZKXHwCGMGZgQIbXeaEW8i1OoGvlU9BTdeXmSFpInzppQcT6fZT1</w:t>
      </w:r>
    </w:p>
    <w:p>
      <w:pPr>
        <w:pStyle w:val="PreformattedText"/>
        <w:bidi w:val="0"/>
        <w:spacing w:before="0" w:after="0"/>
        <w:jc w:val="left"/>
        <w:rPr/>
      </w:pPr>
      <w:r>
        <w:rPr/>
        <w:t>/wAvRjOvsSu+cFm9xtSith23Q5DrrdWbqFw9VRZ3dW5cxRndW+cVRYuX+GT46p/g9PQNFAsFvt5ni+</w:t>
      </w:r>
    </w:p>
    <w:p>
      <w:pPr>
        <w:pStyle w:val="PreformattedText"/>
        <w:bidi w:val="0"/>
        <w:spacing w:before="0" w:after="0"/>
        <w:jc w:val="left"/>
        <w:rPr/>
      </w:pPr>
      <w:r>
        <w:rPr/>
        <w:t>rAKd/3eJYJYIqhSua+voft8utco8v3X71s7pmBUNQeopSrD7OHRTdz9Yw7c7lRhiaXGfb1eqahpJ6m</w:t>
      </w:r>
    </w:p>
    <w:p>
      <w:pPr>
        <w:pStyle w:val="PreformattedText"/>
        <w:bidi w:val="0"/>
        <w:spacing w:before="0" w:after="0"/>
        <w:jc w:val="left"/>
        <w:rPr/>
      </w:pPr>
      <w:r>
        <w:rPr/>
        <w:t>oo5iDHBIYKmteaeaknkQyeMuVQEf1PuAOYJvEmkQ4OmmeNR1mdy5bn6COWtTUn7a/wCrI6uN+POHx9</w:t>
      </w:r>
    </w:p>
    <w:p>
      <w:pPr>
        <w:pStyle w:val="PreformattedText"/>
        <w:bidi w:val="0"/>
        <w:spacing w:before="0" w:after="0"/>
        <w:jc w:val="left"/>
        <w:rPr/>
      </w:pPr>
      <w:r>
        <w:rPr/>
        <w:t>BjTULHEs1XHE8+gMDIVAMbKwAQ6VuoYLqI4JNh7JNvQEISO0H/AFft6CnMcsjTsleB49HZoaCnqY1/</w:t>
      </w:r>
    </w:p>
    <w:p>
      <w:pPr>
        <w:pStyle w:val="PreformattedText"/>
        <w:bidi w:val="0"/>
        <w:spacing w:before="0" w:after="0"/>
        <w:jc w:val="left"/>
        <w:rPr/>
      </w:pPr>
      <w:r>
        <w:rPr/>
        <w:t>bqdbrxwwkVNShGHkAXXFawCn6Hn2LYoVdBg16BRvJYz8S0HSbzOHnHlmqr/5ItSKRdUTzKkdh5Xpx6</w:t>
      </w:r>
    </w:p>
    <w:p>
      <w:pPr>
        <w:pStyle w:val="PreformattedText"/>
        <w:bidi w:val="0"/>
        <w:spacing w:before="0" w:after="0"/>
        <w:jc w:val="left"/>
        <w:rPr/>
      </w:pPr>
      <w:r>
        <w:rPr/>
        <w:t>S7ObWNrfUH21c28qAvICABjo1t72MqI4z8VK4x1WLurNwZfP5jCTTpBU127azBU9LTRCfI1FNROJ8g</w:t>
      </w:r>
    </w:p>
    <w:p>
      <w:pPr>
        <w:pStyle w:val="PreformattedText"/>
        <w:bidi w:val="0"/>
        <w:spacing w:before="0" w:after="0"/>
        <w:jc w:val="left"/>
        <w:rPr/>
      </w:pPr>
      <w:r>
        <w:rPr/>
        <w:t>0LBkBqqqoZQpPAUEkgG/tA8zW+3qQe9+Hz6kKxho8M2jUiRg/n5dHjxG0pNs7ZwOEpKaOlye4nxmLF</w:t>
      </w:r>
    </w:p>
    <w:p>
      <w:pPr>
        <w:pStyle w:val="PreformattedText"/>
        <w:bidi w:val="0"/>
        <w:spacing w:before="0" w:after="0"/>
        <w:jc w:val="left"/>
        <w:rPr/>
      </w:pPr>
      <w:r>
        <w:rPr/>
        <w:t>JDPG1bE9eyRGmlkhCCRKSmZmZgLs4/1Ps/2nbHt47S1iX/ABm6dR8yWOf2Cp6jbmzmUSQ7tu1y9Lez</w:t>
      </w:r>
    </w:p>
    <w:p>
      <w:pPr>
        <w:pStyle w:val="PreformattedText"/>
        <w:bidi w:val="0"/>
        <w:spacing w:before="0" w:after="0"/>
        <w:jc w:val="left"/>
        <w:rPr/>
      </w:pPr>
      <w:r>
        <w:rPr/>
        <w:t>idlB+GqjtA/0zUHVi+ExcGDxONw9KumDH0lPSLb+0YolUt+PUbc8c295PWtslpbQWsfwRqB+wdYB3N</w:t>
      </w:r>
    </w:p>
    <w:p>
      <w:pPr>
        <w:pStyle w:val="PreformattedText"/>
        <w:bidi w:val="0"/>
        <w:spacing w:before="0" w:after="0"/>
        <w:jc w:val="left"/>
        <w:rPr/>
      </w:pPr>
      <w:r>
        <w:rPr/>
        <w:t>zLeXE93KaySOWP5mp6dP8Abf7AX+n1sP6+3umfLqPPbS3+sbf4kfkn8e9Z630gM6LI35ve/wCQPwLf</w:t>
      </w:r>
    </w:p>
    <w:p>
      <w:pPr>
        <w:pStyle w:val="PreformattedText"/>
        <w:bidi w:val="0"/>
        <w:spacing w:before="0" w:after="0"/>
        <w:jc w:val="left"/>
        <w:rPr/>
      </w:pPr>
      <w:r>
        <w:rPr/>
        <w:t>4n2xL59OrxHQI54DVJbng8EED6/Q2P5t7LZvL16MITjoNqg+o/U/4AAkjk2H4sPyRa/tMp4jpT/g6M</w:t>
      </w:r>
    </w:p>
    <w:p>
      <w:pPr>
        <w:pStyle w:val="PreformattedText"/>
        <w:bidi w:val="0"/>
        <w:spacing w:before="0" w:after="0"/>
        <w:jc w:val="left"/>
        <w:rPr/>
      </w:pPr>
      <w:r>
        <w:rPr/>
        <w:t>f0O+lnUG9qhvrwPwbfT0jm/to/27D5dUmrpFOrCMIb0sf9Qq2P9OP6/U8+zOP4OkDcens8fX/iPfj1</w:t>
      </w:r>
    </w:p>
    <w:p>
      <w:pPr>
        <w:pStyle w:val="PreformattedText"/>
        <w:bidi w:val="0"/>
        <w:spacing w:before="0" w:after="0"/>
        <w:jc w:val="left"/>
        <w:rPr/>
      </w:pPr>
      <w:r>
        <w:rPr/>
        <w:t>4Z6xH888f0/P+8/091P8+t9Y/wCv/Ff+K+9fZ16nXRNgT/t/fq9e6xsRf6fXk/4/05H49661TrGwNv</w:t>
      </w:r>
    </w:p>
    <w:p>
      <w:pPr>
        <w:pStyle w:val="PreformattedText"/>
        <w:bidi w:val="0"/>
        <w:spacing w:before="0" w:after="0"/>
        <w:jc w:val="left"/>
        <w:rPr/>
      </w:pPr>
      <w:r>
        <w:rPr/>
        <w:t>63/wCItx/tvfut9RZPp/sf94/1/ej17prnta/+P+w/2HHuh8+vdNE4NmsbH6/4f7H8WHunW6YPQcbi</w:t>
      </w:r>
    </w:p>
    <w:p>
      <w:pPr>
        <w:pStyle w:val="PreformattedText"/>
        <w:bidi w:val="0"/>
        <w:spacing w:before="0" w:after="0"/>
        <w:jc w:val="left"/>
        <w:rPr/>
      </w:pPr>
      <w:r>
        <w:rPr/>
        <w:t>UGKX88E/7f8Ap/sPp7cTj0w9eHRE+6V/yeoW/HP49I+thb63sefZhD8SdFV3kEHqp3teP9mvt9bSf6</w:t>
      </w:r>
    </w:p>
    <w:p>
      <w:pPr>
        <w:pStyle w:val="PreformattedText"/>
        <w:bidi w:val="0"/>
        <w:spacing w:before="0" w:after="0"/>
        <w:jc w:val="left"/>
        <w:rPr/>
      </w:pPr>
      <w:r>
        <w:rPr/>
        <w:t>6gsRqYE6Tpt+b+1s5IdadE6V1N69VY9qDS83HHn1i3BIUqLgf0QfVB9fxe/tuTMDdWiOKdGF+N73kx</w:t>
      </w:r>
    </w:p>
    <w:p>
      <w:pPr>
        <w:pStyle w:val="PreformattedText"/>
        <w:bidi w:val="0"/>
        <w:spacing w:before="0" w:after="0"/>
        <w:jc w:val="left"/>
        <w:rPr/>
      </w:pPr>
      <w:r>
        <w:rPr/>
        <w:t>3q/MakizAO4XR/wZLgfX6X+vtNaEBwfn0+2WHV8PTDA0FIosbIotbn9ClgePweP9b2IATUdWA72HRp</w:t>
      </w:r>
    </w:p>
    <w:p>
      <w:pPr>
        <w:pStyle w:val="PreformattedText"/>
        <w:bidi w:val="0"/>
        <w:spacing w:before="0" w:after="0"/>
        <w:jc w:val="left"/>
        <w:rPr/>
      </w:pPr>
      <w:r>
        <w:rPr/>
        <w:t>YeUT6chTyL/i3+x9snier9SgLD6WJ+vIH0/BH+w/1z791sep6zLbj6WsPr9SR+LNxxx9PfuvdZ0uLf</w:t>
      </w:r>
    </w:p>
    <w:p>
      <w:pPr>
        <w:pStyle w:val="PreformattedText"/>
        <w:bidi w:val="0"/>
        <w:spacing w:before="0" w:after="0"/>
        <w:jc w:val="left"/>
        <w:rPr/>
      </w:pPr>
      <w:r>
        <w:rPr/>
        <w:t>Q8fgXBUfUj68+7de8uswH+F/pyOSOAfp+P8AX92+fVTXrLc/1FrfW3Cj/ah9ffuvdcbH6/8AJpN+Pz</w:t>
      </w:r>
    </w:p>
    <w:p>
      <w:pPr>
        <w:pStyle w:val="PreformattedText"/>
        <w:bidi w:val="0"/>
        <w:spacing w:before="0" w:after="0"/>
        <w:jc w:val="left"/>
        <w:rPr/>
      </w:pPr>
      <w:r>
        <w:rPr/>
        <w:t>f+mq34/Hup62OuP4ub2/3wB55Nx711uvUKsI8XJt/UX+ptb/eP9f348D1teIJ6Ygbt+fr+efz9L/Uf</w:t>
      </w:r>
    </w:p>
    <w:p>
      <w:pPr>
        <w:pStyle w:val="PreformattedText"/>
        <w:bidi w:val="0"/>
        <w:spacing w:before="0" w:after="0"/>
        <w:jc w:val="left"/>
        <w:rPr/>
      </w:pPr>
      <w:r>
        <w:rPr/>
        <w:t>X2hJ6XKOlBiyTKt/rYc/UW/3g/Xn3uPic9XPDpfU/wClePqD/wAbv/Tn28TXj0169TVHA4/3m5vf/D</w:t>
      </w:r>
    </w:p>
    <w:p>
      <w:pPr>
        <w:pStyle w:val="PreformattedText"/>
        <w:bidi w:val="0"/>
        <w:spacing w:before="0" w:after="0"/>
        <w:jc w:val="left"/>
        <w:rPr/>
      </w:pPr>
      <w:r>
        <w:rPr/>
        <w:t>8D/D3o9W8z1z4v+L2HJ5v+AP8AD22enB1njFyLXFuATwRzf/Yg/wCP59+HWvXrKBf6cDn6n/D/AIj3</w:t>
      </w:r>
    </w:p>
    <w:p>
      <w:pPr>
        <w:pStyle w:val="PreformattedText"/>
        <w:bidi w:val="0"/>
        <w:spacing w:before="0" w:after="0"/>
        <w:jc w:val="left"/>
        <w:rPr/>
      </w:pPr>
      <w:r>
        <w:rPr/>
        <w:t>7r3WM/ni/wDS54v/AFseAOfej9vWwaDrEePr+ALkf1P+98fX37rfXA/4/wCxt/W3+P8Are/da/PHWB</w:t>
      </w:r>
    </w:p>
    <w:p>
      <w:pPr>
        <w:pStyle w:val="PreformattedText"/>
        <w:bidi w:val="0"/>
        <w:spacing w:before="0" w:after="0"/>
        <w:jc w:val="left"/>
        <w:rPr/>
      </w:pPr>
      <w:r>
        <w:rPr/>
        <w:t>7jnj6Dj/eCL/ke/cet8esJABsfyDwOeLgAf4m/vXXv8PXX55v/AMU/H5/PvfXuuQ5/H+H1+v8AQAf4</w:t>
      </w:r>
    </w:p>
    <w:p>
      <w:pPr>
        <w:pStyle w:val="PreformattedText"/>
        <w:bidi w:val="0"/>
        <w:spacing w:before="0" w:after="0"/>
        <w:jc w:val="left"/>
        <w:rPr/>
      </w:pPr>
      <w:r>
        <w:rPr/>
        <w:t>n3rrfnx66kU2PH+H+P8Arcce/YPW+OOkrmBdG+p4P4v9L/X6Hgj3RuHTidAhuIDU3BtckAfki/F/oL</w:t>
      </w:r>
    </w:p>
    <w:p>
      <w:pPr>
        <w:pStyle w:val="PreformattedText"/>
        <w:bidi w:val="0"/>
        <w:spacing w:before="0" w:after="0"/>
        <w:jc w:val="left"/>
        <w:rPr/>
      </w:pPr>
      <w:r>
        <w:rPr/>
        <w:t>D/AGHtFJk9Pj4ekbD/AJw/6/INvwRz/hf/AG3tVDx6STE6T0q6EkBQOBf6AAi3F/r/AEP0/wATx7N0</w:t>
      </w:r>
    </w:p>
    <w:p>
      <w:pPr>
        <w:pStyle w:val="PreformattedText"/>
        <w:bidi w:val="0"/>
        <w:spacing w:before="0" w:after="0"/>
        <w:jc w:val="left"/>
        <w:rPr/>
      </w:pPr>
      <w:r>
        <w:rPr/>
        <w:t>6J5DwHSkhbgA/wBRYf1I/r+bkG39fbp+zpuvr1//19i5UYW+hHFiR9Lkfgkkg/1v7EZXHQEDUPXNY+</w:t>
      </w:r>
    </w:p>
    <w:p>
      <w:pPr>
        <w:pStyle w:val="PreformattedText"/>
        <w:bidi w:val="0"/>
        <w:spacing w:before="0" w:after="0"/>
        <w:jc w:val="left"/>
        <w:rPr/>
      </w:pPr>
      <w:r>
        <w:rPr/>
        <w:t>b8j1fXT/U2INybci3upXB6tqOM9PFKg4H1B4H15/qotzYe3Ix5dNO3mD0paNbW4/wIsB9bE6Sb+1Sj</w:t>
      </w:r>
    </w:p>
    <w:p>
      <w:pPr>
        <w:pStyle w:val="PreformattedText"/>
        <w:bidi w:val="0"/>
        <w:spacing w:before="0" w:after="0"/>
        <w:jc w:val="left"/>
        <w:rPr/>
      </w:pPr>
      <w:r>
        <w:rPr/>
        <w:t>HTDNnpT0oFxf68cj6G39r/X/AK+3wOHp0nLZPTmE4/1/p+fUeCR/Q292p1WpPXPQD/rf6310/wCH+v</w:t>
      </w:r>
    </w:p>
    <w:p>
      <w:pPr>
        <w:pStyle w:val="PreformattedText"/>
        <w:bidi w:val="0"/>
        <w:spacing w:before="0" w:after="0"/>
        <w:jc w:val="left"/>
        <w:rPr/>
      </w:pPr>
      <w:r>
        <w:rPr/>
        <w:t>7969er1zCWBNjq/BBv/TkL9P8AYe/U/Z1vHUOoj4K6fwb8/wBCDxq/H9P6n36nDpwGg6QuYT0yc34N</w:t>
      </w:r>
    </w:p>
    <w:p>
      <w:pPr>
        <w:pStyle w:val="PreformattedText"/>
        <w:bidi w:val="0"/>
        <w:spacing w:before="0" w:after="0"/>
        <w:jc w:val="left"/>
        <w:rPr/>
      </w:pPr>
      <w:r>
        <w:rPr/>
        <w:t>+Prb63sLcj3ojj04Dw6BDcaAEj6XuQbE24sf68c/UXFvr7SyjLU49Oq2F6CKo5aVT9fqT+LN+QvFyL</w:t>
      </w:r>
    </w:p>
    <w:p>
      <w:pPr>
        <w:pStyle w:val="PreformattedText"/>
        <w:bidi w:val="0"/>
        <w:spacing w:before="0" w:after="0"/>
        <w:jc w:val="left"/>
        <w:rPr/>
      </w:pPr>
      <w:r>
        <w:rPr/>
        <w:t>fjm3tGyY6Vl/PqVjEJS5sSWJ/1wB9ePyPp9Ln20ykU6cSTzA6V9PFaK9j+kjiwUKfoBfg2I49taa9P</w:t>
      </w:r>
    </w:p>
    <w:p>
      <w:pPr>
        <w:pStyle w:val="PreformattedText"/>
        <w:bidi w:val="0"/>
        <w:spacing w:before="0" w:after="0"/>
        <w:jc w:val="left"/>
        <w:rPr/>
      </w:pPr>
      <w:r>
        <w:rPr/>
        <w:t>eIPM9cvEbgLcBeOLEc/ixIBuB/sB70VI6sHHXMQE2AuOf1G54NiAD/qf6E8e6aT1rXx6yrSn08f1Fm</w:t>
      </w:r>
    </w:p>
    <w:p>
      <w:pPr>
        <w:pStyle w:val="PreformattedText"/>
        <w:bidi w:val="0"/>
        <w:spacing w:before="0" w:after="0"/>
        <w:jc w:val="left"/>
        <w:rPr/>
      </w:pPr>
      <w:r>
        <w:rPr/>
        <w:t>vwSLE8C/Nv9cf63vYWvVdZ9Op8VKQLXYXAP5NvoQGufobcf7f3fTTqhb1OepsNORz9LG7C5/P1F7Hk</w:t>
      </w:r>
    </w:p>
    <w:p>
      <w:pPr>
        <w:pStyle w:val="PreformattedText"/>
        <w:bidi w:val="0"/>
        <w:spacing w:before="0" w:after="0"/>
        <w:jc w:val="left"/>
        <w:rPr/>
      </w:pPr>
      <w:r>
        <w:rPr/>
        <w:t>fn8+9ha06qDnJ6doYWVr3twbtptewsAfyRbn639+p1onp+oEswFvUDbSeAARfn6/7c/192UderWp6W</w:t>
      </w:r>
    </w:p>
    <w:p>
      <w:pPr>
        <w:pStyle w:val="PreformattedText"/>
        <w:bidi w:val="0"/>
        <w:spacing w:before="0" w:after="0"/>
        <w:jc w:val="left"/>
        <w:rPr/>
      </w:pPr>
      <w:r>
        <w:rPr/>
        <w:t>+PFtFhY/j/ABsf7J5Nv+Ke1C9J2IqR0rqO9h/sLW/P9f8AW9qV6ZY/t6UMIOkaRYcW/pbjn62+nu/T</w:t>
      </w:r>
    </w:p>
    <w:p>
      <w:pPr>
        <w:pStyle w:val="PreformattedText"/>
        <w:bidi w:val="0"/>
        <w:spacing w:before="0" w:after="0"/>
        <w:jc w:val="left"/>
        <w:rPr/>
      </w:pPr>
      <w:r>
        <w:rPr/>
        <w:t>JOepFv8AXH00ggfT83I9+r17rmB/W4seb3I/2rgfQG/0HvXWx5U49dMv9Bb/AHkcn+n9AP6+9daPWI</w:t>
      </w:r>
    </w:p>
    <w:p>
      <w:pPr>
        <w:pStyle w:val="PreformattedText"/>
        <w:bidi w:val="0"/>
        <w:spacing w:before="0" w:after="0"/>
        <w:jc w:val="left"/>
        <w:rPr/>
      </w:pPr>
      <w:r>
        <w:rPr/>
        <w:t>JyL/QWH+B5It/j/vXvY6qePUuNGtbiw44+vH+08XF/fvPrYNeszxnT9OfyD+L/AOvySf8AYe/dXIp0</w:t>
      </w:r>
    </w:p>
    <w:p>
      <w:pPr>
        <w:pStyle w:val="PreformattedText"/>
        <w:bidi w:val="0"/>
        <w:spacing w:before="0" w:after="0"/>
        <w:jc w:val="left"/>
        <w:rPr/>
      </w:pPr>
      <w:r>
        <w:rPr/>
        <w:t>nq2M6W/2P9R/sSR/W/8AsPeq9WU8c9BVuOImNzzcBr8cC54It/tv8ffj5g+vVhkr0XXdEZRi178E/w</w:t>
      </w:r>
    </w:p>
    <w:p>
      <w:pPr>
        <w:pStyle w:val="PreformattedText"/>
        <w:bidi w:val="0"/>
        <w:spacing w:before="0" w:after="0"/>
        <w:jc w:val="left"/>
        <w:rPr/>
      </w:pPr>
      <w:r>
        <w:rPr/>
        <w:t>Bocf4AD6k8/X68e0z/ABnp44OOg7qDe9iABbUv4sDq1H6nkm5P0v7TPx699nSgx36IwbXGn6t+SeCx</w:t>
      </w:r>
    </w:p>
    <w:p>
      <w:pPr>
        <w:pStyle w:val="PreformattedText"/>
        <w:bidi w:val="0"/>
        <w:spacing w:before="0" w:after="0"/>
        <w:jc w:val="left"/>
        <w:rPr/>
      </w:pPr>
      <w:r>
        <w:rPr/>
        <w:t>FlNgOD9f9t7rTI6eTNOlfDcj62sBb8kWF2PFyWA/p71546sSep8QOrnm3Jvzdbfmw+h/wt7r1unTxT</w:t>
      </w:r>
    </w:p>
    <w:p>
      <w:pPr>
        <w:pStyle w:val="PreformattedText"/>
        <w:bidi w:val="0"/>
        <w:spacing w:before="0" w:after="0"/>
        <w:jc w:val="left"/>
        <w:rPr/>
      </w:pPr>
      <w:r>
        <w:rPr/>
        <w:t>raxNz9OLiw5J1EAG9/pY34/wAPfhw6o3Gvl0oaO/p1cgixFwD/AMFFvoAf949u06p8un6HjggE25t/</w:t>
      </w:r>
    </w:p>
    <w:p>
      <w:pPr>
        <w:pStyle w:val="PreformattedText"/>
        <w:bidi w:val="0"/>
        <w:spacing w:before="0" w:after="0"/>
        <w:jc w:val="left"/>
        <w:rPr/>
      </w:pPr>
      <w:r>
        <w:rPr/>
        <w:t>X8cf0t9B7sBjrx6ljn+v45+tyt+frZVBPvxHWq9ZVHH+I4J4A/r9OTck/wC3966sMdZRbg8ni/54sb</w:t>
      </w:r>
    </w:p>
    <w:p>
      <w:pPr>
        <w:pStyle w:val="PreformattedText"/>
        <w:bidi w:val="0"/>
        <w:spacing w:before="0" w:after="0"/>
        <w:jc w:val="left"/>
        <w:rPr/>
      </w:pPr>
      <w:r>
        <w:rPr/>
        <w:t>fp5BNvfj17p3o/qBz/AEFrXIFz9fxx72vVWPSvofx/jx9fqf6Dn6AH/Ye1S9MmtT6dKuk40/4Dj8Wt</w:t>
      </w:r>
    </w:p>
    <w:p>
      <w:pPr>
        <w:pStyle w:val="PreformattedText"/>
        <w:bidi w:val="0"/>
        <w:spacing w:before="0" w:after="0"/>
        <w:jc w:val="left"/>
        <w:rPr/>
      </w:pPr>
      <w:r>
        <w:rPr/>
        <w:t>9Pxbi3t0dUNOnT8Wv9Lf8j5/PP8Ar+99V66II/ra1rf1P+P9L3/23v1evddX454H1H0HH55vzf8A2/</w:t>
      </w:r>
    </w:p>
    <w:p>
      <w:pPr>
        <w:pStyle w:val="PreformattedText"/>
        <w:bidi w:val="0"/>
        <w:spacing w:before="0" w:after="0"/>
        <w:jc w:val="left"/>
        <w:rPr/>
      </w:pPr>
      <w:r>
        <w:rPr/>
        <w:t>vXW+oc304Fv8COL8/jg3AB97z1o8CQOmiT9X1t+Df66vqTf8Efn3YefTNetSH+c5GKD5s5jIUtMYah</w:t>
      </w:r>
    </w:p>
    <w:p>
      <w:pPr>
        <w:pStyle w:val="PreformattedText"/>
        <w:bidi w:val="0"/>
        <w:spacing w:before="0" w:after="0"/>
        <w:jc w:val="left"/>
        <w:rPr/>
      </w:pPr>
      <w:r>
        <w:rPr/>
        <w:t>tg9Z187RtofJ2oJ6SSSVRpb/ACeijKpKhY+kqfcN82oDzBuS0pUJ/NRnqfvbpq8twEmpWRv+PHHRHN</w:t>
      </w:r>
    </w:p>
    <w:p>
      <w:pPr>
        <w:pStyle w:val="PreformattedText"/>
        <w:bidi w:val="0"/>
        <w:spacing w:before="0" w:after="0"/>
        <w:jc w:val="left"/>
        <w:rPr/>
      </w:pPr>
      <w:r>
        <w:rPr/>
        <w:t>1s9dt2oyv31Tj4RjGnaGmmjo6eSOCMEVdTWyo8skzABSrMqgm5BuPYF0fq0xg06l4XI+mMzMQNBPGl</w:t>
      </w:r>
    </w:p>
    <w:p>
      <w:pPr>
        <w:pStyle w:val="PreformattedText"/>
        <w:bidi w:val="0"/>
        <w:spacing w:before="0" w:after="0"/>
        <w:jc w:val="left"/>
        <w:rPr/>
      </w:pPr>
      <w:r>
        <w:rPr/>
        <w:t>McSeiQD7eCcVr0tXBI1Orw1grZpY5Jmk/fpxII1jkYKmlyxRQraVLWNl4GKdRlqqSx4mp/b0ttsus9</w:t>
      </w:r>
    </w:p>
    <w:p>
      <w:pPr>
        <w:pStyle w:val="PreformattedText"/>
        <w:bidi w:val="0"/>
        <w:spacing w:before="0" w:after="0"/>
        <w:jc w:val="left"/>
        <w:rPr/>
      </w:pPr>
      <w:r>
        <w:rPr/>
        <w:t>RST1TQQSqFpyI2kpwrOHnlhVZtEci6gLEi5IP4HNtAr0s28jxAW6GrAinpcvTpKUqWpYBJUyB0Qwlk</w:t>
      </w:r>
    </w:p>
    <w:p>
      <w:pPr>
        <w:pStyle w:val="PreformattedText"/>
        <w:bidi w:val="0"/>
        <w:spacing w:before="0" w:after="0"/>
        <w:jc w:val="left"/>
        <w:rPr/>
      </w:pPr>
      <w:r>
        <w:rPr/>
        <w:t>MsMxYnmIJGy2QekqbAA+7FKDPQttSBKK5oP2dDptbNRyU+NpIdSTVKZCvefSsP3lNqHj8Cgq01PTwM</w:t>
      </w:r>
    </w:p>
    <w:p>
      <w:pPr>
        <w:pStyle w:val="PreformattedText"/>
        <w:bidi w:val="0"/>
        <w:spacing w:before="0" w:after="0"/>
        <w:jc w:val="left"/>
        <w:rPr/>
      </w:pPr>
      <w:r>
        <w:rPr/>
        <w:t>WeUW0swUEk39tulBkinQjspQWRKca59ehMwWRnoqfJBad4Gr6uCk1siRVscVZUQBpIUMr+anqQpu8m</w:t>
      </w:r>
    </w:p>
    <w:p>
      <w:pPr>
        <w:pStyle w:val="PreformattedText"/>
        <w:bidi w:val="0"/>
        <w:spacing w:before="0" w:after="0"/>
        <w:jc w:val="left"/>
        <w:rPr/>
      </w:pPr>
      <w:r>
        <w:rPr/>
        <w:t>kWUKLMGunZAwJB6EcTkACmf9X8uhqw9RQ0cvjkqKnKDyU89U3lE8KOGcSRoTEkZpZl0sQAG8oFtQ9l</w:t>
      </w:r>
    </w:p>
    <w:p>
      <w:pPr>
        <w:pStyle w:val="PreformattedText"/>
        <w:bidi w:val="0"/>
        <w:spacing w:before="0" w:after="0"/>
        <w:jc w:val="left"/>
        <w:rPr/>
      </w:pPr>
      <w:r>
        <w:rPr/>
        <w:t>8z1WjL0c2nbIGDEnz6EjFVVXmqzFV9dSV4eCsqpKeGsljqZXjjjGmqJVEpo3awACi6qAW5BuUTkUNe</w:t>
      </w:r>
    </w:p>
    <w:p>
      <w:pPr>
        <w:pStyle w:val="PreformattedText"/>
        <w:bidi w:val="0"/>
        <w:spacing w:before="0" w:after="0"/>
        <w:jc w:val="left"/>
        <w:rPr/>
      </w:pPr>
      <w:r>
        <w:rPr/>
        <w:t>hPHRY2CniOjR7Vq4YqurefTLE0wkjhDEr4wEkEbySevSVX1l1IuT+bD2jioGJYdJ5VZwAG7unWe9dB</w:t>
      </w:r>
    </w:p>
    <w:p>
      <w:pPr>
        <w:pStyle w:val="PreformattedText"/>
        <w:bidi w:val="0"/>
        <w:spacing w:before="0" w:after="0"/>
        <w:jc w:val="left"/>
        <w:rPr/>
      </w:pPr>
      <w:r>
        <w:rPr/>
        <w:t>VVUsCpLLLFSyvJolc0dNIzmGBAwZrwH0m/CXJF+PfmcMG7enogUZFBwP8AD1yijgVaGoTS9SVEdJDM</w:t>
      </w:r>
    </w:p>
    <w:p>
      <w:pPr>
        <w:pStyle w:val="PreformattedText"/>
        <w:bidi w:val="0"/>
        <w:spacing w:before="0" w:after="0"/>
        <w:jc w:val="left"/>
        <w:rPr/>
      </w:pPr>
      <w:r>
        <w:rPr/>
        <w:t>f+A7Q83mlCiQzyudSqhBIU/iwLINSDTh0p0E6hQ08+nuNqaLyVNdOYS9JM0KtC/CxVCQowKAPLNLVH</w:t>
      </w:r>
    </w:p>
    <w:p>
      <w:pPr>
        <w:pStyle w:val="PreformattedText"/>
        <w:bidi w:val="0"/>
        <w:spacing w:before="0" w:after="0"/>
        <w:jc w:val="left"/>
        <w:rPr/>
      </w:pPr>
      <w:r>
        <w:rPr/>
        <w:t>yCPSxdbk2A4eQ5bUfLHSR464QVAPSP3HXQRSUjTK60SM8t1kALRpIsklRMNRDRw1C6mt65JCFIIHtx</w:t>
      </w:r>
    </w:p>
    <w:p>
      <w:pPr>
        <w:pStyle w:val="PreformattedText"/>
        <w:bidi w:val="0"/>
        <w:spacing w:before="0" w:after="0"/>
        <w:jc w:val="left"/>
        <w:rPr/>
      </w:pPr>
      <w:r>
        <w:rPr/>
        <w:t>XqMY6qkRo9OPQSZmqpqt58qWAoaAxUkviEvkq5qypNU6UsDmPXGzBPMRe+nkkC3t5NQBY8D0xMtKlj</w:t>
      </w:r>
    </w:p>
    <w:p>
      <w:pPr>
        <w:pStyle w:val="PreformattedText"/>
        <w:bidi w:val="0"/>
        <w:spacing w:before="0" w:after="0"/>
        <w:jc w:val="left"/>
        <w:rPr/>
      </w:pPr>
      <w:r>
        <w:rPr/>
        <w:t>wHQGZ2BWrGmmQPKtROXnBSeOPXrdFgj0LBCTGCSyLrViFvxf2qRqhVHRRMo1EkCvSIzVKMfiKiqnAG</w:t>
      </w:r>
    </w:p>
    <w:p>
      <w:pPr>
        <w:pStyle w:val="PreformattedText"/>
        <w:bidi w:val="0"/>
        <w:spacing w:before="0" w:after="0"/>
        <w:jc w:val="left"/>
        <w:rPr/>
      </w:pPr>
      <w:r>
        <w:rPr/>
        <w:t>iN5jJJAqB4NYZSF9Xp/LEeogAf4+1CKSwAPHovuDRGJGKdE8Pgze+q6ucSPQRBCrSWeOomMhMuhtT3</w:t>
      </w:r>
    </w:p>
    <w:p>
      <w:pPr>
        <w:pStyle w:val="PreformattedText"/>
        <w:bidi w:val="0"/>
        <w:spacing w:before="0" w:after="0"/>
        <w:jc w:val="left"/>
        <w:rPr/>
      </w:pPr>
      <w:r>
        <w:rPr/>
        <w:t>S1wF+in8X+hwF0RDIrToLvV5zU9tejxdR7bTI648glfTw1X2jM0ayvqpUe6wJKgLRtXuxYsqq7omlQ</w:t>
      </w:r>
    </w:p>
    <w:p>
      <w:pPr>
        <w:pStyle w:val="PreformattedText"/>
        <w:bidi w:val="0"/>
        <w:spacing w:before="0" w:after="0"/>
        <w:jc w:val="left"/>
        <w:rPr/>
      </w:pPr>
      <w:r>
        <w:rPr/>
        <w:t>Lmya5IEJavdWnQ02SDUyMUPl+z/Z6s563xNbDKB/EYaGnFYrCCWkStWOkmjVIvtlmeCSEzpBqlWcso</w:t>
      </w:r>
    </w:p>
    <w:p>
      <w:pPr>
        <w:pStyle w:val="PreformattedText"/>
        <w:bidi w:val="0"/>
        <w:spacing w:before="0" w:after="0"/>
        <w:jc w:val="left"/>
        <w:rPr/>
      </w:pPr>
      <w:r>
        <w:rPr/>
        <w:t>LBLWFvZOkwBI6HiRxopJiLnyoaft6NpjsxhaZMPHRBZa+eKaejWkxgyAiqKWCY+ONBEwhp4IQEhLyQ</w:t>
      </w:r>
    </w:p>
    <w:p>
      <w:pPr>
        <w:pStyle w:val="PreformattedText"/>
        <w:bidi w:val="0"/>
        <w:spacing w:before="0" w:after="0"/>
        <w:jc w:val="left"/>
        <w:rPr/>
      </w:pPr>
      <w:r>
        <w:rPr/>
        <w:t>CokkKm9gParx4ygow1AcBn9g8+kclnOwkaRaQ8ONMfPobsG9HjZmyElJRY/MZGmWiqsjBHHBmKhoZF</w:t>
      </w:r>
    </w:p>
    <w:p>
      <w:pPr>
        <w:pStyle w:val="PreformattedText"/>
        <w:bidi w:val="0"/>
        <w:spacing w:before="0" w:after="0"/>
        <w:jc w:val="left"/>
        <w:rPr/>
      </w:pPr>
      <w:r>
        <w:rPr/>
        <w:t>GOxzL5UqqmGnqJ/wB1CFiWxBbTx7qvhxP42gLOwpX8XHA/z9EdzHJNH4CMz26GoXio9T6A+nQo11d4</w:t>
      </w:r>
    </w:p>
    <w:p>
      <w:pPr>
        <w:pStyle w:val="PreformattedText"/>
        <w:bidi w:val="0"/>
        <w:spacing w:before="0" w:after="0"/>
        <w:jc w:val="left"/>
        <w:rPr/>
      </w:pPr>
      <w:r>
        <w:rPr/>
        <w:t>YjK9VPWrRNRa2jyZjXxoyAZCGIPGCsVaWSSONnCxsOben2YvcaVqxJpTz/n9nRFBb+ISioqlq8V8/Q</w:t>
      </w:r>
    </w:p>
    <w:p>
      <w:pPr>
        <w:pStyle w:val="PreformattedText"/>
        <w:bidi w:val="0"/>
        <w:spacing w:before="0" w:after="0"/>
        <w:jc w:val="left"/>
        <w:rPr/>
      </w:pPr>
      <w:r>
        <w:rPr/>
        <w:t>/OnDh0k8o1Gz1NTQyFo61v8sVnUy0kkqs0lM8iMEEVMSQgAAJB02vYI5pozUxGqt/L5fl0uiEwRY51</w:t>
      </w:r>
    </w:p>
    <w:p>
      <w:pPr>
        <w:pStyle w:val="PreformattedText"/>
        <w:bidi w:val="0"/>
        <w:spacing w:before="0" w:after="0"/>
        <w:jc w:val="left"/>
        <w:rPr/>
      </w:pPr>
      <w:r>
        <w:rPr/>
        <w:t>oy8PmPX8/PpIvIaf7iqkiPhm+3VFWRhA8wJvENJUCVoBYMFAJ4/w9lzNpLsw7cdOkFwiBu8V+3/V8u</w:t>
      </w:r>
    </w:p>
    <w:p>
      <w:pPr>
        <w:pStyle w:val="PreformattedText"/>
        <w:bidi w:val="0"/>
        <w:spacing w:before="0" w:after="0"/>
        <w:jc w:val="left"/>
        <w:rPr/>
      </w:pPr>
      <w:r>
        <w:rPr/>
        <w:t>sGDyBTIzO8nkMQX7VEETSWDmQgpJoR2fULlibG1xx7SRgs5Nfs6USRF41AGPPoZcLWfvGUyJO7BVmW</w:t>
      </w:r>
    </w:p>
    <w:p>
      <w:pPr>
        <w:pStyle w:val="PreformattedText"/>
        <w:bidi w:val="0"/>
        <w:spacing w:before="0" w:after="0"/>
        <w:jc w:val="left"/>
        <w:rPr/>
      </w:pPr>
      <w:r>
        <w:rPr/>
        <w:t>tqSzuAzENTMojhSNJkFzckkWt7VW+pJC1QfWp/wdFN1HVQlCB5EDH59K0yRSVEIeSF45y0GuQsnkmk</w:t>
      </w:r>
    </w:p>
    <w:p>
      <w:pPr>
        <w:pStyle w:val="PreformattedText"/>
        <w:bidi w:val="0"/>
        <w:spacing w:before="0" w:after="0"/>
        <w:jc w:val="left"/>
        <w:rPr/>
      </w:pPr>
      <w:r>
        <w:rPr/>
        <w:t>LGQvGVjSTSPTE4IPPp559r6KWViRQ4+0/6uB6LNLBGChqrmny/1cR1DrqwQRwO8aUkbPIKiWOlnrq0</w:t>
      </w:r>
    </w:p>
    <w:p>
      <w:pPr>
        <w:pStyle w:val="PreformattedText"/>
        <w:bidi w:val="0"/>
        <w:spacing w:before="0" w:after="0"/>
        <w:jc w:val="left"/>
        <w:rPr/>
      </w:pPr>
      <w:r>
        <w:rPr/>
        <w:t>xIqRU6Uy61klmDrawL2B1A/X3qWQIq4ArxNCSfIU/wBXDpyCJpGcBixAwKgD51+XTLkK9DasSmkjjj</w:t>
      </w:r>
    </w:p>
    <w:p>
      <w:pPr>
        <w:pStyle w:val="PreformattedText"/>
        <w:bidi w:val="0"/>
        <w:spacing w:before="0" w:after="0"/>
        <w:jc w:val="left"/>
        <w:rPr/>
      </w:pPr>
      <w:r>
        <w:rPr/>
        <w:t>lXzTTxySS1DeOxp5KaCEx0rxJzy3Btcg+0dxMMOFIAOSfP5UHDoxtIGqYi4LEYAxT51PGvU9KqN5FM</w:t>
      </w:r>
    </w:p>
    <w:p>
      <w:pPr>
        <w:pStyle w:val="PreformattedText"/>
        <w:bidi w:val="0"/>
        <w:spacing w:before="0" w:after="0"/>
        <w:jc w:val="left"/>
        <w:rPr/>
      </w:pPr>
      <w:r>
        <w:rPr/>
        <w:t>UtbPSyMPI9QsVPH5XAdQwYKDovYKfpawPvaSqzgDUYvOooOqvbsFYuqCUcKVJp1M8U8gZlgpzC92RH</w:t>
      </w:r>
    </w:p>
    <w:p>
      <w:pPr>
        <w:pStyle w:val="PreformattedText"/>
        <w:bidi w:val="0"/>
        <w:spacing w:before="0" w:after="0"/>
        <w:jc w:val="left"/>
        <w:rPr/>
      </w:pPr>
      <w:r>
        <w:rPr/>
        <w:t>RgHQftpIVHjicsSbkEtfj2/UnIUaT0xWNaDxG1j+XUWCgooHnE4ohpOqZY9TQxaVKkyoyrURMlz6QL</w:t>
      </w:r>
    </w:p>
    <w:p>
      <w:pPr>
        <w:pStyle w:val="PreformattedText"/>
        <w:bidi w:val="0"/>
        <w:spacing w:before="0" w:after="0"/>
        <w:jc w:val="left"/>
        <w:rPr/>
      </w:pPr>
      <w:r>
        <w:rPr/>
        <w:t>G9+fbf09ujHC/Pp95p5Ej8MP8j5n7PIjruSmSErFRyxiTxu+qOokDRqLGOSLxiSwOqwksdI4PvRUR0</w:t>
      </w:r>
    </w:p>
    <w:p>
      <w:pPr>
        <w:pStyle w:val="PreformattedText"/>
        <w:bidi w:val="0"/>
        <w:spacing w:before="0" w:after="0"/>
        <w:jc w:val="left"/>
        <w:rPr/>
      </w:pPr>
      <w:r>
        <w:rPr/>
        <w:t>ETUNPLy60C0gZp1Omo4j9ta/4Om6eukEixR08zBtTzT+JXWKw/VFKqw+SpfTdvrf6m4J9opLiRXC6D</w:t>
      </w:r>
    </w:p>
    <w:p>
      <w:pPr>
        <w:pStyle w:val="PreformattedText"/>
        <w:bidi w:val="0"/>
        <w:spacing w:before="0" w:after="0"/>
        <w:jc w:val="left"/>
        <w:rPr/>
      </w:pPr>
      <w:r>
        <w:rPr/>
        <w:t>8z6fYfU9PxWQCazIKjgteP2jNB11IJqUwywzVStpDNKClQr6306HCyElZGJ031aWt+B72xI0EO3D7e</w:t>
      </w:r>
    </w:p>
    <w:p>
      <w:pPr>
        <w:pStyle w:val="PreformattedText"/>
        <w:bidi w:val="0"/>
        <w:spacing w:before="0" w:after="0"/>
        <w:jc w:val="left"/>
        <w:rPr/>
      </w:pPr>
      <w:r>
        <w:rPr/>
        <w:t>nolSUMrohzw4cPMdOD46WqpKdKgVCxRyJEryTqyShnaSZT4YI5oVVQSWUKbr/h728JaNVYMFB/b/Kv</w:t>
      </w:r>
    </w:p>
    <w:p>
      <w:pPr>
        <w:pStyle w:val="PreformattedText"/>
        <w:bidi w:val="0"/>
        <w:spacing w:before="0" w:after="0"/>
        <w:jc w:val="left"/>
        <w:rPr/>
      </w:pPr>
      <w:r>
        <w:rPr/>
        <w:t>7OmkuEimcxlSxBOBw8hxND9h6y01J5EbVHLUTRS+OGm1IlTE7iM08z+IqQUjTyIwN5EBuCPamFWCio</w:t>
      </w:r>
    </w:p>
    <w:p>
      <w:pPr>
        <w:pStyle w:val="PreformattedText"/>
        <w:bidi w:val="0"/>
        <w:spacing w:before="0" w:after="0"/>
        <w:jc w:val="left"/>
        <w:rPr/>
      </w:pPr>
      <w:r>
        <w:rPr/>
        <w:t>JauBwI9Cf8IPmOmbiVQcELGRUniD6gV+eCPI9Z8nCFQUs6QyUdTVBK5CVSKoEsZRp6OobmNiEDHgKb</w:t>
      </w:r>
    </w:p>
    <w:p>
      <w:pPr>
        <w:pStyle w:val="PreformattedText"/>
        <w:bidi w:val="0"/>
        <w:spacing w:before="0" w:after="0"/>
        <w:jc w:val="left"/>
        <w:rPr/>
      </w:pPr>
      <w:r>
        <w:rPr/>
        <w:t>agAV9u3IKlY2A0Fu7518wemLZwS0qEiQJ2+op5MPP/D5cOmLIRLUwyvFVMtXj7zpTyS3khekksEjql</w:t>
      </w:r>
    </w:p>
    <w:p>
      <w:pPr>
        <w:pStyle w:val="PreformattedText"/>
        <w:bidi w:val="0"/>
        <w:spacing w:before="0" w:after="0"/>
        <w:jc w:val="left"/>
        <w:rPr/>
      </w:pPr>
      <w:r>
        <w:rPr/>
        <w:t>bXVQjV6lYMjavTbke0VyjSxyNG/wCtHkCuajyr5j16ukvhMqtHWOTBPlnzp5H0PTZuPL09ViHqFgR0</w:t>
      </w:r>
    </w:p>
    <w:p>
      <w:pPr>
        <w:pStyle w:val="PreformattedText"/>
        <w:bidi w:val="0"/>
        <w:spacing w:before="0" w:after="0"/>
        <w:jc w:val="left"/>
        <w:rPr/>
      </w:pPr>
      <w:r>
        <w:rPr/>
        <w:t>MSSHGiOOEiomjeOf7IaDKJALqyRkBgfwCPbc9ws9t4gXJFdPmCeNPs6T2tq8V1oJPybjgev+c9BVuC</w:t>
      </w:r>
    </w:p>
    <w:p>
      <w:pPr>
        <w:pStyle w:val="PreformattedText"/>
        <w:bidi w:val="0"/>
        <w:spacing w:before="0" w:after="0"/>
        <w:jc w:val="left"/>
        <w:rPr/>
      </w:pPr>
      <w:r>
        <w:rPr/>
        <w:t>LH077fy4hMzMkNHOiCRZo4pUEzobh4yyuygA+p1fnkcFM8MEDW18Iy0o7T604/4ej22ubjw7y010Su</w:t>
      </w:r>
    </w:p>
    <w:p>
      <w:pPr>
        <w:pStyle w:val="PreformattedText"/>
        <w:bidi w:val="0"/>
        <w:spacing w:before="0" w:after="0"/>
        <w:jc w:val="left"/>
        <w:rPr/>
      </w:pPr>
      <w:r>
        <w:rPr/>
        <w:t>oHyqPTpDNjpZTWGodVq6SOUS0tHrp2H3jNLFUJLVK01NDGqMircqdRDW49kktu00xkOCOI8xU1r9g6</w:t>
      </w:r>
    </w:p>
    <w:p>
      <w:pPr>
        <w:pStyle w:val="PreformattedText"/>
        <w:bidi w:val="0"/>
        <w:spacing w:before="0" w:after="0"/>
        <w:jc w:val="left"/>
        <w:rPr/>
      </w:pPr>
      <w:r>
        <w:rPr/>
        <w:t>dF0VVRUEHz8sdILCV8uMpaX7amjp4K9M7tOshmlaGOVfu5JAZS0swjdFqrx6jpBtpCg29qISY0oq4Z</w:t>
      </w:r>
    </w:p>
    <w:p>
      <w:pPr>
        <w:pStyle w:val="PreformattedText"/>
        <w:bidi w:val="0"/>
        <w:spacing w:before="0" w:after="0"/>
        <w:jc w:val="left"/>
        <w:rPr/>
      </w:pPr>
      <w:r>
        <w:rPr/>
        <w:t>Sp6anCz6g5yrBh8ugm3ruSJoFqJxUyzR1lZgjBXvpat8FHFSpVYWoDCR6eiePxsWVRqQrpP6i7ND4g</w:t>
      </w:r>
    </w:p>
    <w:p>
      <w:pPr>
        <w:pStyle w:val="PreformattedText"/>
        <w:bidi w:val="0"/>
        <w:spacing w:before="0" w:after="0"/>
        <w:jc w:val="left"/>
        <w:rPr/>
      </w:pPr>
      <w:r>
        <w:rPr/>
        <w:t>Ql+4Dh9n+bh0mhuPBV104J6CbaktdLU04y+qtikn/hmJiqKKnH95Y6mjlmWWimcWZcbFTv5YWQID6j</w:t>
      </w:r>
    </w:p>
    <w:p>
      <w:pPr>
        <w:pStyle w:val="PreformattedText"/>
        <w:bidi w:val="0"/>
        <w:spacing w:before="0" w:after="0"/>
        <w:jc w:val="left"/>
        <w:rPr/>
      </w:pPr>
      <w:r>
        <w:rPr/>
        <w:t>qvf2f7bEFAk8gP8AD0Q3U2qQgfET61+zp/r8TBS7cehU1WPzeWyVR9tkJ6kZeerjhk1UuRkgqFiMlZ</w:t>
      </w:r>
    </w:p>
    <w:p>
      <w:pPr>
        <w:pStyle w:val="PreformattedText"/>
        <w:bidi w:val="0"/>
        <w:spacing w:before="0" w:after="0"/>
        <w:jc w:val="left"/>
        <w:rPr/>
      </w:pPr>
      <w:r>
        <w:rPr/>
        <w:t>9jGBHCT6SW1keg+z+0mVo2ahqD5/6vPy6bYOXFaBKenTNWbRocfj1y1Gb1VFjqWalFdTR07I0b/dyY</w:t>
      </w:r>
    </w:p>
    <w:p>
      <w:pPr>
        <w:pStyle w:val="PreformattedText"/>
        <w:bidi w:val="0"/>
        <w:spacing w:before="0" w:after="0"/>
        <w:jc w:val="left"/>
        <w:rPr/>
      </w:pPr>
      <w:r>
        <w:rPr/>
        <w:t>015VazDRJK9tErylJJ2IOpRput1ImtxTX68KevTU8CTKqnA4U9epHRmBpzsDOUtVjqfHrV77OUzNNF</w:t>
      </w:r>
    </w:p>
    <w:p>
      <w:pPr>
        <w:pStyle w:val="PreformattedText"/>
        <w:bidi w:val="0"/>
        <w:spacing w:before="0" w:after="0"/>
        <w:jc w:val="left"/>
        <w:rPr/>
      </w:pPr>
      <w:r>
        <w:rPr/>
        <w:t>TSUkTVNSzRPCkQlJlpIaqeQxqA51yF2Y39kl7eyOQgkrGGBqa19KfYOj7ZbZYJo5WjAloVp5Z8/tPS</w:t>
      </w:r>
    </w:p>
    <w:p>
      <w:pPr>
        <w:pStyle w:val="PreformattedText"/>
        <w:bidi w:val="0"/>
        <w:spacing w:before="0" w:after="0"/>
        <w:jc w:val="left"/>
        <w:rPr/>
      </w:pPr>
      <w:r>
        <w:rPr/>
        <w:t>V+QPXsVLvuj3DHHJFTMtOaWnnjjREVyLzxizExIWsNJA0/UcewtzDGwutYXDjj/m6nLlO7Vtva3J71</w:t>
      </w:r>
    </w:p>
    <w:p>
      <w:pPr>
        <w:pStyle w:val="PreformattedText"/>
        <w:bidi w:val="0"/>
        <w:spacing w:before="0" w:after="0"/>
        <w:jc w:val="left"/>
        <w:rPr/>
      </w:pPr>
      <w:r>
        <w:rPr/>
        <w:t>J6Ml0u1PhoaaWaqRVbSyL5g6+NrBTFE5LA6yQvjP0b2QbW58bPzx0R8xQNMxCJmvGnRycFuRqyOEUo</w:t>
      </w:r>
    </w:p>
    <w:p>
      <w:pPr>
        <w:pStyle w:val="PreformattedText"/>
        <w:bidi w:val="0"/>
        <w:spacing w:before="0" w:after="0"/>
        <w:jc w:val="left"/>
        <w:rPr/>
      </w:pPr>
      <w:r>
        <w:rPr/>
        <w:t>LMxkAdtLCJATawKkMZASCtjYHjn2MrWSVwK0/wA3Uf3VgIdWvh/h6x7gf7bC1M4NXFTjWgNUUSRKlH</w:t>
      </w:r>
    </w:p>
    <w:p>
      <w:pPr>
        <w:pStyle w:val="PreformattedText"/>
        <w:bidi w:val="0"/>
        <w:spacing w:before="0" w:after="0"/>
        <w:jc w:val="left"/>
        <w:rPr/>
      </w:pPr>
      <w:r>
        <w:rPr/>
        <w:t>LlIgB5DCW4DPddI+p9v3g02zEV08M+v+bq9jSS7jjbSXxw9Pn5V6qB6Sq6DdPZ2Y7F3VVx4/btJncp</w:t>
      </w:r>
    </w:p>
    <w:p>
      <w:pPr>
        <w:pStyle w:val="PreformattedText"/>
        <w:bidi w:val="0"/>
        <w:spacing w:before="0" w:after="0"/>
        <w:jc w:val="left"/>
        <w:rPr/>
      </w:pPr>
      <w:r>
        <w:rPr/>
        <w:t>Q7eSqhCEzVOfqWmmAb11lbnKmnSGJBdlhCi1r+w3bQvfbhYwOSLePuPzPkPs6k/cbobZsU8kRrKyhR</w:t>
      </w:r>
    </w:p>
    <w:p>
      <w:pPr>
        <w:pStyle w:val="PreformattedText"/>
        <w:bidi w:val="0"/>
        <w:spacing w:before="0" w:after="0"/>
        <w:jc w:val="left"/>
        <w:rPr/>
      </w:pPr>
      <w:r>
        <w:rPr/>
        <w:t>5UHmf9Xl1bN0fhsn2Dv6beOTx1Vj9rbFknp8RDWARzZPPyo0cTyQeSWRI8XE7sWfS7yOp0qPc08kbN</w:t>
      </w:r>
    </w:p>
    <w:p>
      <w:pPr>
        <w:pStyle w:val="PreformattedText"/>
        <w:bidi w:val="0"/>
        <w:spacing w:before="0" w:after="0"/>
        <w:jc w:val="left"/>
        <w:rPr/>
      </w:pPr>
      <w:r>
        <w:rPr/>
        <w:t>Jf7zJulxGfo7QUSvnKRxHyVf5nrEL3h5ojt9ut+WrOT/ABi4IkmoeCD4VP2nPR3bXueTfm35J+tyT+</w:t>
      </w:r>
    </w:p>
    <w:p>
      <w:pPr>
        <w:pStyle w:val="PreformattedText"/>
        <w:bidi w:val="0"/>
        <w:spacing w:before="0" w:after="0"/>
        <w:jc w:val="left"/>
        <w:rPr/>
      </w:pPr>
      <w:r>
        <w:rPr/>
        <w:t>T7mSvn1jl1yAv+b8XH4ta1rfi4I9663/g6wTgBTyLW54+v0/1rC/v3l8+rDpAZ1fS9rgm5+h/2IP8A</w:t>
      </w:r>
    </w:p>
    <w:p>
      <w:pPr>
        <w:pStyle w:val="PreformattedText"/>
        <w:bidi w:val="0"/>
        <w:spacing w:before="0" w:after="0"/>
        <w:jc w:val="left"/>
        <w:rPr/>
      </w:pPr>
      <w:r>
        <w:rPr/>
        <w:t>vh7ZcYPV0406BLOg6pLW+hPHFyD/AEP4P0uefZZOB0vg8+g4qf1kk2/VccAn8heBZhzxb6+0q9LOIH</w:t>
      </w:r>
    </w:p>
    <w:p>
      <w:pPr>
        <w:pStyle w:val="PreformattedText"/>
        <w:bidi w:val="0"/>
        <w:spacing w:before="0" w:after="0"/>
        <w:jc w:val="left"/>
        <w:rPr/>
      </w:pPr>
      <w:r>
        <w:rPr/>
        <w:t>Q+9GyCOabk8T2N7/4D8i+rn+vto5nI+zpmaoXqw3AyA0kfI5Uc3uOOP96Psyj+HpCxFcHp+Mlrf8j/</w:t>
      </w:r>
    </w:p>
    <w:p>
      <w:pPr>
        <w:pStyle w:val="PreformattedText"/>
        <w:bidi w:val="0"/>
        <w:spacing w:before="0" w:after="0"/>
        <w:jc w:val="left"/>
        <w:rPr/>
      </w:pPr>
      <w:r>
        <w:rPr/>
        <w:t>AOR+7Gnr14HrEXHNyf8AW/31/r7ofl1ao66LD8cf8Vt+feutf4OuGof7x9b/APFffuvYx1wZ7fU8/T</w:t>
      </w:r>
    </w:p>
    <w:p>
      <w:pPr>
        <w:pStyle w:val="PreformattedText"/>
        <w:bidi w:val="0"/>
        <w:spacing w:before="0" w:after="0"/>
        <w:jc w:val="left"/>
        <w:rPr/>
      </w:pPr>
      <w:r>
        <w:rPr/>
        <w:t>/ef9sB791vrGzX+trfg3/3se9U69Xh1GkP9SP8ef8Afcc+9H5de6bpjxz/AI/77/bfj3Q/z698+mif</w:t>
      </w:r>
    </w:p>
    <w:p>
      <w:pPr>
        <w:pStyle w:val="PreformattedText"/>
        <w:bidi w:val="0"/>
        <w:spacing w:before="0" w:after="0"/>
        <w:jc w:val="left"/>
        <w:rPr/>
      </w:pPr>
      <w:r>
        <w:rPr/>
        <w:t>6Ec8Bh+LW/x/wA9149b9eg73B/mpbD6qf9t+Pp/T3dPi6afh0RnuhQaepuv4kN/oRwblT+b/AO9+18</w:t>
      </w:r>
    </w:p>
    <w:p>
      <w:pPr>
        <w:pStyle w:val="PreformattedText"/>
        <w:bidi w:val="0"/>
        <w:spacing w:before="0" w:after="0"/>
        <w:jc w:val="left"/>
        <w:rPr/>
      </w:pPr>
      <w:r>
        <w:rPr/>
        <w:t>PFc9FN1WjdVL9tAiOtNxrKsFJAvY3Vg3BF9JuDfg+zCWhZT5dEy0Ujqq/tZbSy6ebTgaSygqAwKqWb</w:t>
      </w:r>
    </w:p>
    <w:p>
      <w:pPr>
        <w:pStyle w:val="PreformattedText"/>
        <w:bidi w:val="0"/>
        <w:spacing w:before="0" w:after="0"/>
        <w:jc w:val="left"/>
        <w:rPr/>
      </w:pPr>
      <w:r>
        <w:rPr/>
        <w:t>6FRe9rggW9tS/wBk/r04q1boefjfKFloPrYOD41upUGwU3P1Lfkf7b2jtPi6UKAC1R5dXydKtfHUhL</w:t>
      </w:r>
    </w:p>
    <w:p>
      <w:pPr>
        <w:pStyle w:val="PreformattedText"/>
        <w:bidi w:val="0"/>
        <w:spacing w:before="0" w:after="0"/>
        <w:jc w:val="left"/>
        <w:rPr/>
      </w:pPr>
      <w:r>
        <w:rPr/>
        <w:t>X1IpJB4NgD9b3bk/S/Nv8AD2IVOT1RK+fE9GshvpH5soB/pY2+n+HP9PbR4/Pp0DqUt7f1vyeBcD6L</w:t>
      </w:r>
    </w:p>
    <w:p>
      <w:pPr>
        <w:pStyle w:val="PreformattedText"/>
        <w:bidi w:val="0"/>
        <w:spacing w:before="0" w:after="0"/>
        <w:jc w:val="left"/>
        <w:rPr/>
      </w:pPr>
      <w:r>
        <w:rPr/>
        <w:t>9eCAPfvOvWx6HrMt/wDY2tyfoLWsCf8AD6e9469nqQguB+LD/Hi31t+Lf4fn3sU68eHWVf6D/H635u</w:t>
      </w:r>
    </w:p>
    <w:p>
      <w:pPr>
        <w:pStyle w:val="PreformattedText"/>
        <w:bidi w:val="0"/>
        <w:spacing w:before="0" w:after="0"/>
        <w:jc w:val="left"/>
        <w:rPr/>
      </w:pPr>
      <w:r>
        <w:rPr/>
        <w:t>eLW/te7fbx6r1l/wAf6fk/gf61xf37rfnw66N/r9b8cnm31v8A8T/sfej59e4fb1jP1/2I/NuT9b8c</w:t>
      </w:r>
    </w:p>
    <w:p>
      <w:pPr>
        <w:pStyle w:val="PreformattedText"/>
        <w:bidi w:val="0"/>
        <w:spacing w:before="0" w:after="0"/>
        <w:jc w:val="left"/>
        <w:rPr/>
      </w:pPr>
      <w:r>
        <w:rPr/>
        <w:t>H+vuvl1vj1CrW0wm/wBR+D+L8fQD6396PAjq4HSfDXcm5BHANgRfkf7G/wDvPtE3SxeA9OlHizeRbk</w:t>
      </w:r>
    </w:p>
    <w:p>
      <w:pPr>
        <w:pStyle w:val="PreformattedText"/>
        <w:bidi w:val="0"/>
        <w:spacing w:before="0" w:after="0"/>
        <w:jc w:val="left"/>
        <w:rPr/>
      </w:pPr>
      <w:r>
        <w:rPr/>
        <w:t>2tYkAcm19XH0At+Pfo/ix061NPS/pv0r/rD88Wt9LHk8f61/b5oT0z1PX8E/0JH9LX/N/dT1YdcgPo</w:t>
      </w:r>
    </w:p>
    <w:p>
      <w:pPr>
        <w:pStyle w:val="PreformattedText"/>
        <w:bidi w:val="0"/>
        <w:spacing w:before="0" w:after="0"/>
        <w:jc w:val="left"/>
        <w:rPr/>
      </w:pPr>
      <w:r>
        <w:rPr/>
        <w:t>OQDxxa4/r9PqPp/sfdD1cHrMn+9gD/G17n68G9ve+vdZeSD9eeOLE/4f61veq9e64MCLn/DnkHgfj/</w:t>
      </w:r>
    </w:p>
    <w:p>
      <w:pPr>
        <w:pStyle w:val="PreformattedText"/>
        <w:bidi w:val="0"/>
        <w:spacing w:before="0" w:after="0"/>
        <w:jc w:val="left"/>
        <w:rPr/>
      </w:pPr>
      <w:r>
        <w:rPr/>
        <w:t>X964/b1rrEb/4/4H6n/Gw/PH59+63w64EfX8/1AP8Aif8AH/D37r3WFh/T/H/kf+w+n+Pvfy631iYc</w:t>
      </w:r>
    </w:p>
    <w:p>
      <w:pPr>
        <w:pStyle w:val="PreformattedText"/>
        <w:bidi w:val="0"/>
        <w:spacing w:before="0" w:after="0"/>
        <w:jc w:val="left"/>
        <w:rPr/>
      </w:pPr>
      <w:r>
        <w:rPr/>
        <w:t>j63t9frzx9P8Rf3r/B170646fzz+AOR+Ppf/AA49++XXs9cx9f8AWuf8f9cfjj/Y+9dW64OLDjgHj6</w:t>
      </w:r>
    </w:p>
    <w:p>
      <w:pPr>
        <w:pStyle w:val="PreformattedText"/>
        <w:bidi w:val="0"/>
        <w:spacing w:before="0" w:after="0"/>
        <w:jc w:val="left"/>
        <w:rPr/>
      </w:pPr>
      <w:r>
        <w:rPr/>
        <w:t>cn8cfi/P8Ah791759JbLD0Nz9VPPIN/oLf69/dG6un29ApuFfU972BPP4FjfkfU88f63tFJxHShcjp</w:t>
      </w:r>
    </w:p>
    <w:p>
      <w:pPr>
        <w:pStyle w:val="PreformattedText"/>
        <w:bidi w:val="0"/>
        <w:spacing w:before="0" w:after="0"/>
        <w:jc w:val="left"/>
        <w:rPr/>
      </w:pPr>
      <w:r>
        <w:rPr/>
        <w:t>EwgGXi9gx9PPDE3P9TyPauLiD0mmFVPr0qKIEaTZbn+n9SeL/wCw9mydE8nE9KOG1vqb2PA5t/Q8/X</w:t>
      </w:r>
    </w:p>
    <w:p>
      <w:pPr>
        <w:pStyle w:val="PreformattedText"/>
        <w:bidi w:val="0"/>
        <w:spacing w:before="0" w:after="0"/>
        <w:jc w:val="left"/>
        <w:rPr/>
      </w:pPr>
      <w:r>
        <w:rPr/>
        <w:t>/e/bvTFPn1/9DYyHP0+l7Gx0/Xn1fUH/D2J6dR9XPXNeLArYE8G9hyODwdQ96I69qr07UrWIB+v5v+</w:t>
      </w:r>
    </w:p>
    <w:p>
      <w:pPr>
        <w:pStyle w:val="PreformattedText"/>
        <w:bidi w:val="0"/>
        <w:spacing w:before="0" w:after="0"/>
        <w:jc w:val="left"/>
        <w:rPr/>
      </w:pPr>
      <w:r>
        <w:rPr/>
        <w:t>Rb6gC5Avz7ug6q56UlI3AseSAPrf6fjni/8Are1Kjhjph2I6UtMw45N+BYcgcfkj6fS9/wA+3wOmdX</w:t>
      </w:r>
    </w:p>
    <w:p>
      <w:pPr>
        <w:pStyle w:val="PreformattedText"/>
        <w:bidi w:val="0"/>
        <w:spacing w:before="0" w:after="0"/>
        <w:jc w:val="left"/>
        <w:rPr/>
      </w:pPr>
      <w:r>
        <w:rPr/>
        <w:t>E16d1bj+n+F7i9uRx9P9f36nVa/t65hrg2/pa/1PI+o/wtf6+9069U8R1kB+mkf4Bh+knj6fkf8V96</w:t>
      </w:r>
    </w:p>
    <w:p>
      <w:pPr>
        <w:pStyle w:val="PreformattedText"/>
        <w:bidi w:val="0"/>
        <w:spacing w:before="0" w:after="0"/>
        <w:jc w:val="left"/>
        <w:rPr/>
      </w:pPr>
      <w:r>
        <w:rPr/>
        <w:t>PWweodQeD+frcWv/AE+g/wAPfurBqgenSEzD8Mfry1ja1j/jcWUEf7f34jpxWz0Bm5XALA3+pW9vST</w:t>
      </w:r>
    </w:p>
    <w:p>
      <w:pPr>
        <w:pStyle w:val="PreformattedText"/>
        <w:bidi w:val="0"/>
        <w:spacing w:before="0" w:after="0"/>
        <w:jc w:val="left"/>
        <w:rPr/>
      </w:pPr>
      <w:r>
        <w:rPr/>
        <w:t>+q31+gP+wuPaeZaVPn04hwK8K9BBUyAySaWP6rE6eQxPJ/FgfqPoT7RkGladKdVc16zYqoYWHBXVye</w:t>
      </w:r>
    </w:p>
    <w:p>
      <w:pPr>
        <w:pStyle w:val="PreformattedText"/>
        <w:bidi w:val="0"/>
        <w:spacing w:before="0" w:after="0"/>
        <w:jc w:val="left"/>
        <w:rPr/>
      </w:pPr>
      <w:r>
        <w:rPr/>
        <w:t>SAq2K3NuLfX/AB+nuhUEdXV8j06XFNLeNeQRduFH1Btwo/P4/PH+x9tFaE9KK04cOpQYHkAatNwPry</w:t>
      </w:r>
    </w:p>
    <w:p>
      <w:pPr>
        <w:pStyle w:val="PreformattedText"/>
        <w:bidi w:val="0"/>
        <w:spacing w:before="0" w:after="0"/>
        <w:jc w:val="left"/>
        <w:rPr/>
      </w:pPr>
      <w:r>
        <w:rPr/>
        <w:t>BYEm3F7C/9ffiOtagB1KWxtf6fggg/qsbhr/QH6g8/jj3oD5dVLZ49TYkuQQBb6g2I1fi5B5VR/U3P</w:t>
      </w:r>
    </w:p>
    <w:p>
      <w:pPr>
        <w:pStyle w:val="PreformattedText"/>
        <w:bidi w:val="0"/>
        <w:spacing w:before="0" w:after="0"/>
        <w:jc w:val="left"/>
        <w:rPr/>
      </w:pPr>
      <w:r>
        <w:rPr/>
        <w:t>u4UdeL449OUMY/1I5HFwADc31Hk3uP68e7FcdMlyTx6lxxC4sPxwPpxf/YgXv+efetIH2dbDefU+JB</w:t>
      </w:r>
    </w:p>
    <w:p>
      <w:pPr>
        <w:pStyle w:val="PreformattedText"/>
        <w:bidi w:val="0"/>
        <w:spacing w:before="0" w:after="0"/>
        <w:jc w:val="left"/>
        <w:rPr/>
      </w:pPr>
      <w:r>
        <w:rPr/>
        <w:t>/hb/Wv/S/J/Tcc/S1vetOOvByKnpzpAtx9CAQRcn6m91BNuAB71pyD1YyY+fSxovqv+Nv8LH6i3Nre</w:t>
      </w:r>
    </w:p>
    <w:p>
      <w:pPr>
        <w:pStyle w:val="PreformattedText"/>
        <w:bidi w:val="0"/>
        <w:spacing w:before="0" w:after="0"/>
        <w:jc w:val="left"/>
        <w:rPr/>
      </w:pPr>
      <w:r>
        <w:rPr/>
        <w:t>1KjHSdzkEdK+jAsLEWJH5/1v9uPbyjh02x/w9KKAAC39bf8AEgH629uUx0zXqaFv/T6f4c/7A/0Put</w:t>
      </w:r>
    </w:p>
    <w:p>
      <w:pPr>
        <w:pStyle w:val="PreformattedText"/>
        <w:bidi w:val="0"/>
        <w:spacing w:before="0" w:after="0"/>
        <w:jc w:val="left"/>
        <w:rPr/>
      </w:pPr>
      <w:r>
        <w:rPr/>
        <w:t>Ot165qn0+guf8AA/48fiw/3j349br1yMYN7255Nvrx9CR/W/uvVvXrgsfP4vz/ALH/AIi3vfVf8PU5</w:t>
      </w:r>
    </w:p>
    <w:p>
      <w:pPr>
        <w:pStyle w:val="PreformattedText"/>
        <w:bidi w:val="0"/>
        <w:spacing w:before="0" w:after="0"/>
        <w:jc w:val="left"/>
        <w:rPr/>
      </w:pPr>
      <w:r>
        <w:rPr/>
        <w:t>Ix/T6cgD6AEcg3+l/dfP5dWFAOsroNJNuOCT+R/j9Pp72Otj0HTDWp6WIA5J5+v+ubf7H/Aj36nl59</w:t>
      </w:r>
    </w:p>
    <w:p>
      <w:pPr>
        <w:pStyle w:val="PreformattedText"/>
        <w:bidi w:val="0"/>
        <w:spacing w:before="0" w:after="0"/>
        <w:jc w:val="left"/>
        <w:rPr/>
      </w:pPr>
      <w:r>
        <w:rPr/>
        <w:t>XpQA9BXuJfTJ/qbGx/pf68WFvrzb3oipPW66Wx0XHdUfrBvYEnkfSw4to5JHNwfpf2mb4j08eg8npd</w:t>
      </w:r>
    </w:p>
    <w:p>
      <w:pPr>
        <w:pStyle w:val="PreformattedText"/>
        <w:bidi w:val="0"/>
        <w:spacing w:before="0" w:after="0"/>
        <w:jc w:val="left"/>
        <w:rPr/>
      </w:pPr>
      <w:r>
        <w:rPr/>
        <w:t>SstiRpYp9bkjn6n83HP1/wBb2nNNWetEnyx090FMQq2IBChSRcA2+hHF155/P5v70RkEdPq4FB0roY</w:t>
      </w:r>
    </w:p>
    <w:p>
      <w:pPr>
        <w:pStyle w:val="PreformattedText"/>
        <w:bidi w:val="0"/>
        <w:spacing w:before="0" w:after="0"/>
        <w:jc w:val="left"/>
        <w:rPr/>
      </w:pPr>
      <w:r>
        <w:rPr/>
        <w:t>/QDbjj/W4Btcg8f4D3UjPVywHn1NjUg8X+gsQPyPrz/Tn6f091p69e1fPPTrTg6rWH4I+v9ALsPr9P</w:t>
      </w:r>
    </w:p>
    <w:p>
      <w:pPr>
        <w:pStyle w:val="PreformattedText"/>
        <w:bidi w:val="0"/>
        <w:spacing w:before="0" w:after="0"/>
        <w:jc w:val="left"/>
        <w:rPr/>
      </w:pPr>
      <w:r>
        <w:rPr/>
        <w:t>pze3vYHn02TUdP1KPoeQb31FrGw5H4sQf6fT24Oqk0A9On2D/WFwOfTyLfXm4uAfwPd/LrxrivU1AD</w:t>
      </w:r>
    </w:p>
    <w:p>
      <w:pPr>
        <w:pStyle w:val="PreformattedText"/>
        <w:bidi w:val="0"/>
        <w:spacing w:before="0" w:after="0"/>
        <w:jc w:val="left"/>
        <w:rPr/>
      </w:pPr>
      <w:r>
        <w:rPr/>
        <w:t>yPwQD9Be4PNiPrz+ebe6nrwFeso4uCF/qfoeT9LfTi3+8+/Hj1vzHWQ8AfnmwsBZrfkgi4BHvw6906</w:t>
      </w:r>
    </w:p>
    <w:p>
      <w:pPr>
        <w:pStyle w:val="PreformattedText"/>
        <w:bidi w:val="0"/>
        <w:spacing w:before="0" w:after="0"/>
        <w:jc w:val="left"/>
        <w:rPr/>
      </w:pPr>
      <w:r>
        <w:rPr/>
        <w:t>0XAUfVbG1wb/AJuT/rf0/I97XieqsePr0r6GxA/1weBx/QXNj/sPalcnps8T0q6b6D6AXHH9Lm5vxw</w:t>
      </w:r>
    </w:p>
    <w:p>
      <w:pPr>
        <w:pStyle w:val="PreformattedText"/>
        <w:bidi w:val="0"/>
        <w:spacing w:before="0" w:after="0"/>
        <w:jc w:val="left"/>
        <w:rPr/>
      </w:pPr>
      <w:r>
        <w:rPr/>
        <w:t>Pbq+fr02enMfUD8ADj83IJP9T/ALH8D3s+fVcZp169r2/pY3tb6/4/0/p71Tr3DriQQOLf0Nv9gfzx</w:t>
      </w:r>
    </w:p>
    <w:p>
      <w:pPr>
        <w:pStyle w:val="PreformattedText"/>
        <w:bidi w:val="0"/>
        <w:spacing w:before="0" w:after="0"/>
        <w:jc w:val="left"/>
        <w:rPr/>
      </w:pPr>
      <w:r>
        <w:rPr/>
        <w:t>9Px+Pe+t/LqJP9P8Prx+P6Bj/Xj3716qeBx00Sgg/gcgjVa4P+9cj8e7Dpo9arf88DaORT5WbRzKGW</w:t>
      </w:r>
    </w:p>
    <w:p>
      <w:pPr>
        <w:pStyle w:val="PreformattedText"/>
        <w:bidi w:val="0"/>
        <w:spacing w:before="0" w:after="0"/>
        <w:jc w:val="left"/>
        <w:rPr/>
      </w:pPr>
      <w:r>
        <w:rPr/>
        <w:t>WHdnSe33oFaNlhWp23lcjj56CnKD/KZHMokfXcAEJYA+4k5yiZeYJWPwvBGR+VQf59Tr7YSq+yywkC</w:t>
      </w:r>
    </w:p>
    <w:p>
      <w:pPr>
        <w:pStyle w:val="PreformattedText"/>
        <w:bidi w:val="0"/>
        <w:spacing w:before="0" w:after="0"/>
        <w:jc w:val="left"/>
        <w:rPr/>
      </w:pPr>
      <w:r>
        <w:rPr/>
        <w:t>qTNX8zX/AC9U0Vm7ayo2RkMHXzSw1OOqVx0wlLssupV+2eWljaQRo8bLb08aQPoSQE2RVLEgajXoab</w:t>
      </w:r>
    </w:p>
    <w:p>
      <w:pPr>
        <w:pStyle w:val="PreformattedText"/>
        <w:bidi w:val="0"/>
        <w:spacing w:before="0" w:after="0"/>
        <w:jc w:val="left"/>
        <w:rPr/>
      </w:pPr>
      <w:r>
        <w:rPr/>
        <w:t>lLLEjwK58JvKv8ugdk0lWT/Ih93VCaQTQiopao08SxXPhZjip5ZQZH1FBCR41uST7bAxnh0QluFKdL</w:t>
      </w:r>
    </w:p>
    <w:p>
      <w:pPr>
        <w:pStyle w:val="PreformattedText"/>
        <w:bidi w:val="0"/>
        <w:spacing w:before="0" w:after="0"/>
        <w:jc w:val="left"/>
        <w:rPr/>
      </w:pPr>
      <w:r>
        <w:rPr/>
        <w:t>zbFOtXVQSSF9EdREsNWhWcGn1otbcyo6VLu90SQm4h9XBHvYABFR0usVq+rzH+o9DbjaRag1ytDUNL</w:t>
      </w:r>
    </w:p>
    <w:p>
      <w:pPr>
        <w:pStyle w:val="PreformattedText"/>
        <w:bidi w:val="0"/>
        <w:spacing w:before="0" w:after="0"/>
        <w:jc w:val="left"/>
        <w:rPr/>
      </w:pPr>
      <w:r>
        <w:rPr/>
        <w:t>5JGp0oog1MYnkip6akeF2WZHgDqJHuqsCPzqAdYA0zjoU2znuqM9CRtz7GirhQymom06vuInneYrHS</w:t>
      </w:r>
    </w:p>
    <w:p>
      <w:pPr>
        <w:pStyle w:val="PreformattedText"/>
        <w:bidi w:val="0"/>
        <w:spacing w:before="0" w:after="0"/>
        <w:jc w:val="left"/>
        <w:rPr/>
      </w:pPr>
      <w:r>
        <w:rPr/>
        <w:t>zxTyUscjN5gscsaoYUKroYi3Huk1CuOPQl24anVeKn/AOhglqYZ6d5aaeFEFTA09UpBCLSsz1CPHHq</w:t>
      </w:r>
    </w:p>
    <w:p>
      <w:pPr>
        <w:pStyle w:val="PreformattedText"/>
        <w:bidi w:val="0"/>
        <w:spacing w:before="0" w:after="0"/>
        <w:jc w:val="left"/>
        <w:rPr/>
      </w:pPr>
      <w:r>
        <w:rPr/>
        <w:t>dKSBwVSM39TE2JPJdQg5B6E4H2dCDQQvkIIqiCpFNj5GpDUOdStUxSTx1VYTEZhJNJBHGLswUhyFsL</w:t>
      </w:r>
    </w:p>
    <w:p>
      <w:pPr>
        <w:pStyle w:val="PreformattedText"/>
        <w:bidi w:val="0"/>
        <w:spacing w:before="0" w:after="0"/>
        <w:jc w:val="left"/>
        <w:rPr/>
      </w:pPr>
      <w:r>
        <w:rPr/>
        <w:t>Eey26WTBVqEdHVjpegI7T0LOInyDioWGqqTSrUUtRAkDyyVk9RWLe9NJAqQwAygIRx6b/U+yuhZzqI</w:t>
      </w:r>
    </w:p>
    <w:p>
      <w:pPr>
        <w:pStyle w:val="PreformattedText"/>
        <w:bidi w:val="0"/>
        <w:spacing w:before="0" w:after="0"/>
        <w:jc w:val="left"/>
        <w:rPr/>
      </w:pPr>
      <w:r>
        <w:rPr/>
        <w:t>09C6ARGgI6MNtHJV1fUR5Wvk0/bwpqoYdM7IKdxTrRiJIkSRxUEFCRZlBJ1afbEwVXGgYHVpI0VWUD</w:t>
      </w:r>
    </w:p>
    <w:p>
      <w:pPr>
        <w:pStyle w:val="PreformattedText"/>
        <w:bidi w:val="0"/>
        <w:spacing w:before="0" w:after="0"/>
        <w:jc w:val="left"/>
        <w:rPr/>
      </w:pPr>
      <w:r>
        <w:rPr/>
        <w:t>j0LEpqKVjMzCloVEtbWToY5hNNJ+2kEVQQp8NM/rugMkzNwNK8pzUmtcdNRRqcAVfy685xNbUU1NMN</w:t>
      </w:r>
    </w:p>
    <w:p>
      <w:pPr>
        <w:pStyle w:val="PreformattedText"/>
        <w:bidi w:val="0"/>
        <w:spacing w:before="0" w:after="0"/>
        <w:jc w:val="left"/>
        <w:rPr/>
      </w:pPr>
      <w:r>
        <w:rPr/>
        <w:t>UieGpp4fV95NPE+r7hGVft/NUH9QexiNzcHj3tFo1AePT9JYlYrjFD13lUrp8sCxkXyyxiJYUFqSnh</w:t>
      </w:r>
    </w:p>
    <w:p>
      <w:pPr>
        <w:pStyle w:val="PreformattedText"/>
        <w:bidi w:val="0"/>
        <w:spacing w:before="0" w:after="0"/>
        <w:jc w:val="left"/>
        <w:rPr/>
      </w:pPr>
      <w:r>
        <w:rPr/>
        <w:t>g/4DxShXlqFjFgBpFnPB+p92kUkjGem10CMgDP8AhPTTVUFJXzUJnqGah8qrUwKVqmjjWVp3kcJ/wK</w:t>
      </w:r>
    </w:p>
    <w:p>
      <w:pPr>
        <w:pStyle w:val="PreformattedText"/>
        <w:bidi w:val="0"/>
        <w:spacing w:before="0" w:after="0"/>
        <w:jc w:val="left"/>
        <w:rPr/>
      </w:pPr>
      <w:r>
        <w:rPr/>
        <w:t>nMaEaFKqT6fyzG0ZoVBHb59JGd0DaV7vLoKNw171IECwaLVU3mgJkdgDVS6Gn0KQyQpJHEqx2VSGIJ</w:t>
      </w:r>
    </w:p>
    <w:p>
      <w:pPr>
        <w:pStyle w:val="PreformattedText"/>
        <w:bidi w:val="0"/>
        <w:spacing w:before="0" w:after="0"/>
        <w:jc w:val="left"/>
        <w:rPr/>
      </w:pPr>
      <w:r>
        <w:rPr/>
        <w:t>4PtQvcB0mcEYJ6CWsoFhrZBDAxSUp4zLYySpFePTpNzDTOR6SCCRcE/X2oQmteiudaVxjoBO5NxDEY</w:t>
      </w:r>
    </w:p>
    <w:p>
      <w:pPr>
        <w:pStyle w:val="PreformattedText"/>
        <w:bidi w:val="0"/>
        <w:spacing w:before="0" w:after="0"/>
        <w:jc w:val="left"/>
        <w:rPr/>
      </w:pPr>
      <w:r>
        <w:rPr/>
        <w:t>iekjeP7kSER07s8fknllZFTSCxITk+jhl+nJ9mNomuRK18+iS/fw4WK/Z0WTZ8MQrsb9r9qW881RPD</w:t>
      </w:r>
    </w:p>
    <w:p>
      <w:pPr>
        <w:pStyle w:val="PreformattedText"/>
        <w:bidi w:val="0"/>
        <w:spacing w:before="0" w:after="0"/>
        <w:jc w:val="left"/>
        <w:rPr/>
      </w:pPr>
      <w:r>
        <w:rPr/>
        <w:t>ISDSwtJqNX4mXSZKmVSgvdkW/pvb2YyjSPPogt0JlUADjmv+Hq0jpjGBEppJZfsnrp46xp1lKrMI2X</w:t>
      </w:r>
    </w:p>
    <w:p>
      <w:pPr>
        <w:pStyle w:val="PreformattedText"/>
        <w:bidi w:val="0"/>
        <w:spacing w:before="0" w:after="0"/>
        <w:jc w:val="left"/>
        <w:rPr/>
      </w:pPr>
      <w:r>
        <w:rPr/>
        <w:t>TEbBpKJRHpjU31Fb88keyi5nyRXtrjqUdjjpb6gMk9WQ9e4Wj+2eGtxq5KorZaerBmfS8kZqQ71Svk</w:t>
      </w:r>
    </w:p>
    <w:p>
      <w:pPr>
        <w:pStyle w:val="PreformattedText"/>
        <w:bidi w:val="0"/>
        <w:spacing w:before="0" w:after="0"/>
        <w:jc w:val="left"/>
        <w:rPr/>
      </w:pPr>
      <w:r>
        <w:rPr/>
        <w:t>GZmp6JSGEfOuUem7AD2iSNmqSOJ6W3F0yS0WTSg/1eXRncbiKZ1SSNIxUJTySRw0aLVCSpJiMcplMg</w:t>
      </w:r>
    </w:p>
    <w:p>
      <w:pPr>
        <w:pStyle w:val="PreformattedText"/>
        <w:bidi w:val="0"/>
        <w:spacing w:before="0" w:after="0"/>
        <w:jc w:val="left"/>
        <w:rPr/>
      </w:pPr>
      <w:r>
        <w:rPr/>
        <w:t>qXpqKYKpAAUSGxsBb28AtCAMjpK95I3aWJQkcfT/OelnRUf3WQbISVHkllghpQJRK+ieGNXJiVfPI9</w:t>
      </w:r>
    </w:p>
    <w:p>
      <w:pPr>
        <w:pStyle w:val="PreformattedText"/>
        <w:bidi w:val="0"/>
        <w:spacing w:before="0" w:after="0"/>
        <w:jc w:val="left"/>
        <w:rPr/>
      </w:pPr>
      <w:r>
        <w:rPr/>
        <w:t>JKy+ORwI1kIbnn24dTMZMF6U6SNP4cK24SiBiceh9fn5jjTpaRY2RcW0NYlMCaedaeVmaStp46md5D</w:t>
      </w:r>
    </w:p>
    <w:p>
      <w:pPr>
        <w:pStyle w:val="PreformattedText"/>
        <w:bidi w:val="0"/>
        <w:spacing w:before="0" w:after="0"/>
        <w:jc w:val="left"/>
        <w:rPr/>
      </w:pPr>
      <w:r>
        <w:rPr/>
        <w:t>TxzM9RNFEhFkRWUKAAfTY+7qrm2YTKNRBp6ivl0haWMXSPATQMK+hp5/5+mCaIz48Ro7RSyRQOwkRZ</w:t>
      </w:r>
    </w:p>
    <w:p>
      <w:pPr>
        <w:pStyle w:val="PreformattedText"/>
        <w:bidi w:val="0"/>
        <w:spacing w:before="0" w:after="0"/>
        <w:jc w:val="left"/>
        <w:rPr/>
      </w:pPr>
      <w:r>
        <w:rPr/>
        <w:t>ppJqaQoZGcFlnqiFFzYAj1MDb2jU1iFTQn18yP8ACelM2JCaVWp/n5fIdMM0Urff1EEZ0yCKWImUuA</w:t>
      </w:r>
    </w:p>
    <w:p>
      <w:pPr>
        <w:pStyle w:val="PreformattedText"/>
        <w:bidi w:val="0"/>
        <w:spacing w:before="0" w:after="0"/>
        <w:jc w:val="left"/>
        <w:rPr/>
      </w:pPr>
      <w:r>
        <w:rPr/>
        <w:t>KcN5kCullWIAkHSLXtc2HttiWBoMeXTYKjw1biOOPXh0HNFG0uUqa+vmjeix80c2OjiqJROKlI3hqo</w:t>
      </w:r>
    </w:p>
    <w:p>
      <w:pPr>
        <w:pStyle w:val="PreformattedText"/>
        <w:bidi w:val="0"/>
        <w:spacing w:before="0" w:after="0"/>
        <w:jc w:val="left"/>
        <w:rPr/>
      </w:pPr>
      <w:r>
        <w:rPr/>
        <w:t>qqKFUWSLQ4KLqN1uSNQB9tgBdTOe0cOjiEnwRFGv6jYOMU/z9DLjc5CqQ5CSNxMIYoYhHStM8if7pR</w:t>
      </w:r>
    </w:p>
    <w:p>
      <w:pPr>
        <w:pStyle w:val="PreformattedText"/>
        <w:bidi w:val="0"/>
        <w:spacing w:before="0" w:after="0"/>
        <w:jc w:val="left"/>
        <w:rPr/>
      </w:pPr>
      <w:r>
        <w:rPr/>
        <w:t>xLoRGidrO1gbWtzc+2vFpIJWoTwGP2f7PRZJZyMGiBGmtTmn29CrTZWKSClWWGOSRZroKkwyEuVOir</w:t>
      </w:r>
    </w:p>
    <w:p>
      <w:pPr>
        <w:pStyle w:val="PreformattedText"/>
        <w:bidi w:val="0"/>
        <w:spacing w:before="0" w:after="0"/>
        <w:jc w:val="left"/>
        <w:rPr/>
      </w:pPr>
      <w:r>
        <w:rPr/>
        <w:t>VBIwkiVxYAEWsBz7NxKoRAyAniK/4eg/JbsJJCjkVwaV/Z1KramKtRZJAstRSos9JV1L6RHNUeh/Go</w:t>
      </w:r>
    </w:p>
    <w:p>
      <w:pPr>
        <w:pStyle w:val="PreformattedText"/>
        <w:bidi w:val="0"/>
        <w:spacing w:before="0" w:after="0"/>
        <w:jc w:val="left"/>
        <w:rPr/>
      </w:pPr>
      <w:r>
        <w:rPr/>
        <w:t>kWc1UsRKBSQE9P9Pfp5ElUE0LrkE+Vf8p6rbwtEdKEiNjQgDiB6+VB1CeJauRq2pamq2qYljip6l5o</w:t>
      </w:r>
    </w:p>
    <w:p>
      <w:pPr>
        <w:pStyle w:val="PreformattedText"/>
        <w:bidi w:val="0"/>
        <w:spacing w:before="0" w:after="0"/>
        <w:jc w:val="left"/>
        <w:rPr/>
      </w:pPr>
      <w:r>
        <w:rPr/>
        <w:t>WAhss6UVTH45JzGADIXJBP6fz7SlVkJkloxPAGv50px/PpdGTCogi1IASSwofs1A8K+VPz67hWohqE</w:t>
      </w:r>
    </w:p>
    <w:p>
      <w:pPr>
        <w:pStyle w:val="PreformattedText"/>
        <w:bidi w:val="0"/>
        <w:spacing w:before="0" w:after="0"/>
        <w:jc w:val="left"/>
        <w:rPr/>
      </w:pPr>
      <w:r>
        <w:rPr/>
        <w:t>mrFnjQRzGFpJC7yeFlHjp3gOlQi+orcgre9vz6JHEoMgIShp5/sp1d2jeIpAQWqK08q+tf8Pr07OtT</w:t>
      </w:r>
    </w:p>
    <w:p>
      <w:pPr>
        <w:pStyle w:val="PreformattedText"/>
        <w:bidi w:val="0"/>
        <w:spacing w:before="0" w:after="0"/>
        <w:jc w:val="left"/>
        <w:rPr/>
      </w:pPr>
      <w:r>
        <w:rPr/>
        <w:t>QUhqHjMngfXA7QsymmnHoeuQMYzF5TbSnJAF+Ofbr+JBGZCpIBxg8D/F+fSNfBuZhEGA1DOaZHkvnX</w:t>
      </w:r>
    </w:p>
    <w:p>
      <w:pPr>
        <w:pStyle w:val="PreformattedText"/>
        <w:bidi w:val="0"/>
        <w:spacing w:before="0" w:after="0"/>
        <w:jc w:val="left"/>
        <w:rPr/>
      </w:pPr>
      <w:r>
        <w:rPr/>
        <w:t>7eucEayxpLLTRRVLHUZklbQsr3ZoIEZjJHCFX/ADis2kn9P0Pu0TCRA7IA/wAuH2Dz/Py63IWjcokp</w:t>
      </w:r>
    </w:p>
    <w:p>
      <w:pPr>
        <w:pStyle w:val="PreformattedText"/>
        <w:bidi w:val="0"/>
        <w:spacing w:before="0" w:after="0"/>
        <w:jc w:val="left"/>
        <w:rPr/>
      </w:pPr>
      <w:r>
        <w:rPr/>
        <w:t>MQHCmceZ8iflivr1IpqfzJ5pGajeUyuYReaOD+wFjroEjWVbDUWsQ3vQBY11aSScU/y9NySFaKq61A</w:t>
      </w:r>
    </w:p>
    <w:p>
      <w:pPr>
        <w:pStyle w:val="PreformattedText"/>
        <w:bidi w:val="0"/>
        <w:spacing w:before="0" w:after="0"/>
        <w:jc w:val="left"/>
        <w:rPr/>
      </w:pPr>
      <w:r>
        <w:rPr/>
        <w:t>GeFf8Aanrqto5ggZBTPDGqt4i9iQoUaremLxyXFzfTbklT7alhkpUUK+lerQTIW0tqDnzp/qNR+3qN</w:t>
      </w:r>
    </w:p>
    <w:p>
      <w:pPr>
        <w:pStyle w:val="PreformattedText"/>
        <w:bidi w:val="0"/>
        <w:spacing w:before="0" w:after="0"/>
        <w:jc w:val="left"/>
        <w:rPr/>
      </w:pPr>
      <w:r>
        <w:rPr/>
        <w:t>Rx1DlFiaJP3dJp3pQwd0iDNAaoqUlRv1ROL2YWube6Ro+oAUrXhT/L/g6cnaMA66nHEHhnjTiPQg/b</w:t>
      </w:r>
    </w:p>
    <w:p>
      <w:pPr>
        <w:pStyle w:val="PreformattedText"/>
        <w:bidi w:val="0"/>
        <w:spacing w:before="0" w:after="0"/>
        <w:jc w:val="left"/>
        <w:rPr/>
      </w:pPr>
      <w:r>
        <w:rPr/>
        <w:t>04pTxxyR1U8j1ixExxSVCOdbP/ALoZwyfcTU+qwPpLqLfX29oyJW7lHr5/L5kflXpK0jMjQxgIzZoD</w:t>
      </w:r>
    </w:p>
    <w:p>
      <w:pPr>
        <w:pStyle w:val="PreformattedText"/>
        <w:bidi w:val="0"/>
        <w:spacing w:before="0" w:after="0"/>
        <w:jc w:val="left"/>
        <w:rPr/>
      </w:pPr>
      <w:r>
        <w:rPr/>
        <w:t>wp5/IH86dZJ6XTkoJYE0rNSEzMrfbVCwRMWjenjVv2pkeTSoJs3FrXPu0it9TEY/h0ZPA0HCnz+3pq</w:t>
      </w:r>
    </w:p>
    <w:p>
      <w:pPr>
        <w:pStyle w:val="PreformattedText"/>
        <w:bidi w:val="0"/>
        <w:spacing w:before="0" w:after="0"/>
        <w:jc w:val="left"/>
        <w:rPr/>
      </w:pPr>
      <w:r>
        <w:rPr/>
        <w:t>OUNayLKe5XoBxFTxqfMYrjh59I7OZBFrKKWWWPzJWrDSBD45ci9PKNM7U5URQSlSI3LCyuwIHPtFdv</w:t>
      </w:r>
    </w:p>
    <w:p>
      <w:pPr>
        <w:pStyle w:val="PreformattedText"/>
        <w:bidi w:val="0"/>
        <w:spacing w:before="0" w:after="0"/>
        <w:jc w:val="left"/>
        <w:rPr/>
      </w:pPr>
      <w:r>
        <w:rPr/>
        <w:t>qkhkLVYNQUxX504D0JPS21QrHKirRSua5018q8TnI6jZWWkqf36eJqeVk/yaeNZBJ5o5BEkbxoW87R</w:t>
      </w:r>
    </w:p>
    <w:p>
      <w:pPr>
        <w:pStyle w:val="PreformattedText"/>
        <w:bidi w:val="0"/>
        <w:spacing w:before="0" w:after="0"/>
        <w:jc w:val="left"/>
        <w:rPr/>
      </w:pPr>
      <w:r>
        <w:rPr/>
        <w:t>LIbrqI0ktxa/tTMI2UyRJpJGD0xGJVosjagDkf7Pz6C3cUa09Oy6auSqhpoK7/ACSpeKmarjm8UktI</w:t>
      </w:r>
    </w:p>
    <w:p>
      <w:pPr>
        <w:pStyle w:val="PreformattedText"/>
        <w:bidi w:val="0"/>
        <w:spacing w:before="0" w:after="0"/>
        <w:jc w:val="left"/>
        <w:rPr/>
      </w:pPr>
      <w:r>
        <w:rPr/>
        <w:t>wfyTaigSZGAYggMSPYbvi1qjeGG8XTXHCtfL1+fR7ZP4zLrZRHqIzxpTz9Pkek7mJaijnEEZjlkGHh</w:t>
      </w:r>
    </w:p>
    <w:p>
      <w:pPr>
        <w:pStyle w:val="PreformattedText"/>
        <w:bidi w:val="0"/>
        <w:spacing w:before="0" w:after="0"/>
        <w:jc w:val="left"/>
        <w:rPr/>
      </w:pPr>
      <w:r>
        <w:rPr/>
        <w:t>qHWQusAqmQTCoa0vljaKfUrRgMSpGnk290a4ZNMbGrFQflUj+WevELLEzAU7yB60/1efSHZq185ncu</w:t>
      </w:r>
    </w:p>
    <w:p>
      <w:pPr>
        <w:pStyle w:val="PreformattedText"/>
        <w:bidi w:val="0"/>
        <w:spacing w:before="0" w:after="0"/>
        <w:jc w:val="left"/>
        <w:rPr/>
      </w:pPr>
      <w:r>
        <w:rPr/>
        <w:t>mQ+9wuSwuKo6HESrJTU2Do6V5/upqeRA9TLU1fnOnztcj0luAPaNo5Pq7mfXWF41AXPbTiemmeL6WC</w:t>
      </w:r>
    </w:p>
    <w:p>
      <w:pPr>
        <w:pStyle w:val="PreformattedText"/>
        <w:bidi w:val="0"/>
        <w:spacing w:before="0" w:after="0"/>
        <w:jc w:val="left"/>
        <w:rPr/>
      </w:pPr>
      <w:r>
        <w:rPr/>
        <w:t>AJpnVyS38VegvqoVTH5WKohDVkudjXD0TiZMfkTJj5ZI0aKoQqHliplVpGDqoANjY2vEFNARRywp6d</w:t>
      </w:r>
    </w:p>
    <w:p>
      <w:pPr>
        <w:pStyle w:val="PreformattedText"/>
        <w:bidi w:val="0"/>
        <w:spacing w:before="0" w:after="0"/>
        <w:jc w:val="left"/>
        <w:rPr/>
      </w:pPr>
      <w:r>
        <w:rPr/>
        <w:t>J5pmqcjQFz6/8V0X/dFfVt9jRyT0lfUVjx5dITKZ5Y1NN9rVGRlKtSxLNTOtPHFJIsnrb6ce1QjDGP</w:t>
      </w:r>
    </w:p>
    <w:p>
      <w:pPr>
        <w:pStyle w:val="PreformattedText"/>
        <w:bidi w:val="0"/>
        <w:spacing w:before="0" w:after="0"/>
        <w:jc w:val="left"/>
        <w:rPr/>
      </w:pPr>
      <w:r>
        <w:rPr/>
        <w:t>TnP+qvSF5SNVTTrnDRCfcENbRTZINSUVFXV9LURvWYusrajHuKelNYEimw9TDpaBZacpIyodQIt7E0</w:t>
      </w:r>
    </w:p>
    <w:p>
      <w:pPr>
        <w:pStyle w:val="PreformattedText"/>
        <w:bidi w:val="0"/>
        <w:spacing w:before="0" w:after="0"/>
        <w:jc w:val="left"/>
        <w:rPr/>
      </w:pPr>
      <w:r>
        <w:rPr/>
        <w:t>LKkBRSCOA6J0XVcKzAg/4el1lKiTTjaloMUKeGsaSqnqg7JR44Ao8pEth5pKhhG+kgR6lLArb27DEU</w:t>
      </w:r>
    </w:p>
    <w:p>
      <w:pPr>
        <w:pStyle w:val="PreformattedText"/>
        <w:bidi w:val="0"/>
        <w:spacing w:before="0" w:after="0"/>
        <w:jc w:val="left"/>
        <w:rPr/>
      </w:pPr>
      <w:r>
        <w:rPr/>
        <w:t>HkNX+DpZLIG1Uzp6Z5MlLUYvcFTFVvjmilqaKrpsvT1lNR04p0kJloWaKKmrJknEagtIFMXqX6X9+l</w:t>
      </w:r>
    </w:p>
    <w:p>
      <w:pPr>
        <w:pStyle w:val="PreformattedText"/>
        <w:bidi w:val="0"/>
        <w:spacing w:before="0" w:after="0"/>
        <w:jc w:val="left"/>
        <w:rPr/>
      </w:pPr>
      <w:r>
        <w:rPr/>
        <w:t>FElBGSOmlcaocefHoRegtvUVf1fQLVRRzLW42syaeJGZlrDlKyqpDGakLUNA8tIpWRhq5sOLeyieNG</w:t>
      </w:r>
    </w:p>
    <w:p>
      <w:pPr>
        <w:pStyle w:val="PreformattedText"/>
        <w:bidi w:val="0"/>
        <w:spacing w:before="0" w:after="0"/>
        <w:jc w:val="left"/>
        <w:rPr/>
      </w:pPr>
      <w:r>
        <w:rPr/>
        <w:t>twhGeNfP1A6Obe4eOVGXiG/L0PS+3dsl9+7ZpGTFUmYymGEGWCZFagJk6OKCzYB2ikSVKdgDKbEMSB</w:t>
      </w:r>
    </w:p>
    <w:p>
      <w:pPr>
        <w:pStyle w:val="PreformattedText"/>
        <w:bidi w:val="0"/>
        <w:spacing w:before="0" w:after="0"/>
        <w:jc w:val="left"/>
        <w:rPr/>
      </w:pPr>
      <w:r>
        <w:rPr/>
        <w:t>9L2Ja6PuFqVMeu4jOrJoSP4R8x1I2338NhdIWnMdvKAuPJj+I/4OgLxtUMdVRxxbfXb1RSUyRVlJBP</w:t>
      </w:r>
    </w:p>
    <w:p>
      <w:pPr>
        <w:pStyle w:val="PreformattedText"/>
        <w:bidi w:val="0"/>
        <w:spacing w:before="0" w:after="0"/>
        <w:jc w:val="left"/>
        <w:rPr/>
      </w:pPr>
      <w:r>
        <w:rPr/>
        <w:t>8AeY5yHCxzY55UjrKfQWCtE4BB+hPsLIyeONMBjIOR8/t9fXobTWQlg7roSoxqDSh/McPz6NBsHcEt</w:t>
      </w:r>
    </w:p>
    <w:p>
      <w:pPr>
        <w:pStyle w:val="PreformattedText"/>
        <w:bidi w:val="0"/>
        <w:spacing w:before="0" w:after="0"/>
        <w:jc w:val="left"/>
        <w:rPr/>
      </w:pPr>
      <w:r>
        <w:rPr/>
        <w:t>VPCgWSRkiH3A0KUhsVCOmoAsXbghOQPVa3s/tLjvIAJHn8v9Xn0C942tEt2LEA+Xz6Xvdubg2/1buX</w:t>
      </w:r>
    </w:p>
    <w:p>
      <w:pPr>
        <w:pStyle w:val="PreformattedText"/>
        <w:bidi w:val="0"/>
        <w:spacing w:before="0" w:after="0"/>
        <w:jc w:val="left"/>
        <w:rPr/>
      </w:pPr>
      <w:r>
        <w:rPr/>
        <w:t>NNJM9PT4Svq3tCZXjnhp5fLJEF0yBgSioeNZPpsOfZ3uQj+iOSdQ/n0D9liZtzUMANPoeI6rN+MuxK</w:t>
      </w:r>
    </w:p>
    <w:p>
      <w:pPr>
        <w:pStyle w:val="PreformattedText"/>
        <w:bidi w:val="0"/>
        <w:spacing w:before="0" w:after="0"/>
        <w:jc w:val="left"/>
        <w:rPr/>
      </w:pPr>
      <w:r>
        <w:rPr/>
        <w:t>/D0Sb23DT5bL1NUjrhqGsk1YvAHLyyUtD9rRCGPG1eSqKypuJYDJVRuCx9AuUmxWkis1y9uSPhHHLH</w:t>
      </w:r>
    </w:p>
    <w:p>
      <w:pPr>
        <w:pStyle w:val="PreformattedText"/>
        <w:bidi w:val="0"/>
        <w:spacing w:before="0" w:after="0"/>
        <w:jc w:val="left"/>
        <w:rPr/>
      </w:pPr>
      <w:r>
        <w:rPr/>
        <w:t>H+How5v3mJIXVrghIl1tU/hUVp/k6vO6w2TTde7Jw22oVj+4iiauykycefKVzfcVcrMQGdg76bn+nv</w:t>
      </w:r>
    </w:p>
    <w:p>
      <w:pPr>
        <w:pStyle w:val="PreformattedText"/>
        <w:bidi w:val="0"/>
        <w:spacing w:before="0" w:after="0"/>
        <w:jc w:val="left"/>
        <w:rPr/>
      </w:pPr>
      <w:r>
        <w:rPr/>
        <w:t>JfYtrXaNrtrIZkpqY+rNk9YIcw7xNv283+6S4Mjmg9FHAfs6EH6n/G3+8A/i3P09m3RLUU65fn6/UC</w:t>
      </w:r>
    </w:p>
    <w:p>
      <w:pPr>
        <w:pStyle w:val="PreformattedText"/>
        <w:bidi w:val="0"/>
        <w:spacing w:before="0" w:after="0"/>
        <w:jc w:val="left"/>
        <w:rPr/>
      </w:pPr>
      <w:r>
        <w:rPr/>
        <w:t>4/1P8AQ2+ov79Tr1eo8zEL9bcH/Yg8f4j36nVgfXpB5w3DG4AP+GofQ2P+I9tP06hqR0CudF9YNgDc</w:t>
      </w:r>
    </w:p>
    <w:p>
      <w:pPr>
        <w:pStyle w:val="PreformattedText"/>
        <w:bidi w:val="0"/>
        <w:spacing w:before="0" w:after="0"/>
        <w:jc w:val="left"/>
        <w:rPr/>
      </w:pPr>
      <w:r>
        <w:rPr/>
        <w:t>XPF7/SxA4H+v7K561OPPpdBkdBnVD1sBYf7A3HNhcAengcEe0q8elpxToZ+m6gRVci3HM4Ym4tcqAO</w:t>
      </w:r>
    </w:p>
    <w:p>
      <w:pPr>
        <w:pStyle w:val="PreformattedText"/>
        <w:bidi w:val="0"/>
        <w:spacing w:before="0" w:after="0"/>
        <w:jc w:val="left"/>
        <w:rPr/>
      </w:pPr>
      <w:r>
        <w:rPr/>
        <w:t>QdVjb6/X3UKRMT8uk9y3aB1YbtuoDUcRvYaVP+x/3ofT2YIDp4dF5YcfPpRme355t/tvr+ffiP2db1</w:t>
      </w:r>
    </w:p>
    <w:p>
      <w:pPr>
        <w:pStyle w:val="PreformattedText"/>
        <w:bidi w:val="0"/>
        <w:spacing w:before="0" w:after="0"/>
        <w:jc w:val="left"/>
        <w:rPr/>
      </w:pPr>
      <w:r>
        <w:rPr/>
        <w:t>ft6wmoF/r/j/AIf74+6HrYbrwm/Nyf8AjX+9e/Z69q66839CD/yMfg/gfj34163WlOsTTD+v+2/w/P</w:t>
      </w:r>
    </w:p>
    <w:p>
      <w:pPr>
        <w:pStyle w:val="PreformattedText"/>
        <w:bidi w:val="0"/>
        <w:spacing w:before="0" w:after="0"/>
        <w:jc w:val="left"/>
        <w:rPr/>
      </w:pPr>
      <w:r>
        <w:rPr/>
        <w:t>8AX3rh17V1jM/P4vx+f99ce/da1Y6wPUD+v9f9iPpyefeiMder1BlmHP0ufyT9fpz/AFHutOthhx6a</w:t>
      </w:r>
    </w:p>
    <w:p>
      <w:pPr>
        <w:pStyle w:val="PreformattedText"/>
        <w:bidi w:val="0"/>
        <w:spacing w:before="0" w:after="0"/>
        <w:jc w:val="left"/>
        <w:rPr/>
      </w:pPr>
      <w:r>
        <w:rPr/>
        <w:t>J5hZrkEC/wCQOfpz+ePdKdWLevQd7gnHjm5F7f0+tv8Aff7f26gyMY6ZdsNTokvcbB6Wq5Burm34PB</w:t>
      </w:r>
    </w:p>
    <w:p>
      <w:pPr>
        <w:pStyle w:val="PreformattedText"/>
        <w:bidi w:val="0"/>
        <w:spacing w:before="0" w:after="0"/>
        <w:jc w:val="left"/>
        <w:rPr/>
      </w:pPr>
      <w:r>
        <w:rPr/>
        <w:t>t9bXH+8W9r4RSnRZcHyPn1U722LxV4HF1a5N7DSeNNuATqvcX4HP09rZclfs6JTw1A5r1VV2sSHn9A</w:t>
      </w:r>
    </w:p>
    <w:p>
      <w:pPr>
        <w:pStyle w:val="PreformattedText"/>
        <w:bidi w:val="0"/>
        <w:spacing w:before="0" w:after="0"/>
        <w:jc w:val="left"/>
        <w:rPr/>
      </w:pPr>
      <w:r>
        <w:rPr/>
        <w:t>YLLdmvfjX6RpI9dyRY24A/A9tS/2bn5dPBqMT5Doa/jhKDNQsbXLxC1h9TYqo5JGs35HA+vHtFaDSw</w:t>
      </w:r>
    </w:p>
    <w:p>
      <w:pPr>
        <w:pStyle w:val="PreformattedText"/>
        <w:bidi w:val="0"/>
        <w:spacing w:before="0" w:after="0"/>
        <w:jc w:val="left"/>
        <w:rPr/>
      </w:pPr>
      <w:r>
        <w:rPr/>
        <w:t>9Knp414jzA6vp6Ta9BRrYA+IC9gtuARcX020ng+xEgxq6qvkejZwW0KOOQP9f6X444HPto8en/AE6l</w:t>
      </w:r>
    </w:p>
    <w:p>
      <w:pPr>
        <w:pStyle w:val="PreformattedText"/>
        <w:bidi w:val="0"/>
        <w:spacing w:before="0" w:after="0"/>
        <w:jc w:val="left"/>
        <w:rPr/>
      </w:pPr>
      <w:r>
        <w:rPr/>
        <w:t>r/Xnng2tzbnn6i9j9feuvdZhfgfU/wBCRcW/N/wCPe+vdSU/oPp9LH/W+lvqBce99a+3rKODz+OTYX</w:t>
      </w:r>
    </w:p>
    <w:p>
      <w:pPr>
        <w:pStyle w:val="PreformattedText"/>
        <w:bidi w:val="0"/>
        <w:spacing w:before="0" w:after="0"/>
        <w:jc w:val="left"/>
        <w:rPr/>
      </w:pPr>
      <w:r>
        <w:rPr/>
        <w:t>ubci4Fr+9/b1WlKdZQf8R+Lf7DkWB44Hu3HrdeuJ+p/wBhb+o/1xyP9iPdT17rGb2uLcAA/i9/8L88</w:t>
      </w:r>
    </w:p>
    <w:p>
      <w:pPr>
        <w:pStyle w:val="PreformattedText"/>
        <w:bidi w:val="0"/>
        <w:spacing w:before="0" w:after="0"/>
        <w:jc w:val="left"/>
        <w:rPr/>
      </w:pPr>
      <w:r>
        <w:rPr/>
        <w:t>e9db6b67lP68m34+luRe1+P9t7qfhJ6uta9MB5a3F/pwOT/S5t+APr7Rt0sXyPSixB/cQ8Djm/qNh9</w:t>
      </w:r>
    </w:p>
    <w:p>
      <w:pPr>
        <w:pStyle w:val="PreformattedText"/>
        <w:bidi w:val="0"/>
        <w:spacing w:before="0" w:after="0"/>
        <w:jc w:val="left"/>
        <w:rPr/>
      </w:pPr>
      <w:r>
        <w:rPr/>
        <w:t>VN/wAg88ce/Rju6dbh0IVMDpQ8A8f7En8g/Qc/7C3t48SOma9OKj8m30PP9bfngc6fdT1cddg/Tgf7</w:t>
      </w:r>
    </w:p>
    <w:p>
      <w:pPr>
        <w:pStyle w:val="PreformattedText"/>
        <w:bidi w:val="0"/>
        <w:spacing w:before="0" w:after="0"/>
        <w:jc w:val="left"/>
        <w:rPr/>
      </w:pPr>
      <w:r>
        <w:rPr/>
        <w:t>e39SLn8ce9HPVsitOsyf7Ek/7Yn/ABuBx791o+XWX8E/1tcXt/vJ/p7117riwv8AgE3/ADxf+oP15/</w:t>
      </w:r>
    </w:p>
    <w:p>
      <w:pPr>
        <w:pStyle w:val="PreformattedText"/>
        <w:bidi w:val="0"/>
        <w:spacing w:before="0" w:after="0"/>
        <w:jc w:val="left"/>
        <w:rPr/>
      </w:pPr>
      <w:r>
        <w:rPr/>
        <w:t>w96PW+sZH15NvoT/T/AGw/2Hv32de4dcCLfUf4fjn/AFyOR791vrEQTY3H9Pxfn6cH/D37r3p1iI+n</w:t>
      </w:r>
    </w:p>
    <w:p>
      <w:pPr>
        <w:pStyle w:val="PreformattedText"/>
        <w:bidi w:val="0"/>
        <w:spacing w:before="0" w:after="0"/>
        <w:jc w:val="left"/>
        <w:rPr/>
      </w:pPr>
      <w:r>
        <w:rPr/>
        <w:t>0uCbfkf63H9ffuvdcQDx9Pxz9T+f6f19+63163+P1/xtf6/7f3rrfy66YXH++P8AsLW4uT79jrwrmv</w:t>
      </w:r>
    </w:p>
    <w:p>
      <w:pPr>
        <w:pStyle w:val="PreformattedText"/>
        <w:bidi w:val="0"/>
        <w:spacing w:before="0" w:after="0"/>
        <w:jc w:val="left"/>
        <w:rPr/>
      </w:pPr>
      <w:r>
        <w:rPr/>
        <w:t>SYy/6WP1NiLWF/dG4dXXj0CO4RqZuQo5H4I5PH0NrH/b+0cvEnpSle7pEQgmS/0JJ/1x/qlJJHJ/J9</w:t>
      </w:r>
    </w:p>
    <w:p>
      <w:pPr>
        <w:pStyle w:val="PreformattedText"/>
        <w:bidi w:val="0"/>
        <w:spacing w:before="0" w:after="0"/>
        <w:jc w:val="left"/>
        <w:rPr/>
      </w:pPr>
      <w:r>
        <w:rPr/>
        <w:t>qYuI6TyjBPSlovxwOCLG3+A5uOeR/sD7N4/L16I5K1PSnhHAuf8AH6cAgi1x9bAf8V9u9UPy6//R2N</w:t>
      </w:r>
    </w:p>
    <w:p>
      <w:pPr>
        <w:pStyle w:val="PreformattedText"/>
        <w:bidi w:val="0"/>
        <w:spacing w:before="0" w:after="0"/>
        <w:jc w:val="left"/>
        <w:rPr/>
      </w:pPr>
      <w:r>
        <w:rPr/>
        <w:t>xH/X+lv6AX+pF7k6Ryf6H2KiKZHHqN9XXegD8G4te9jybFiASF0/4e60/b14N516n04sRyQOLEG31A</w:t>
      </w:r>
    </w:p>
    <w:p>
      <w:pPr>
        <w:pStyle w:val="PreformattedText"/>
        <w:bidi w:val="0"/>
        <w:spacing w:before="0" w:after="0"/>
        <w:jc w:val="left"/>
        <w:rPr/>
      </w:pPr>
      <w:r>
        <w:rPr/>
        <w:t>sR/QW/r7uo60zip6UVKbW/qCORcc8Dn+oA/2/tSvSZmr59KWmB45uLEA/wBbC1rCwsB/j+fb68Omif</w:t>
      </w:r>
    </w:p>
    <w:p>
      <w:pPr>
        <w:pStyle w:val="PreformattedText"/>
        <w:bidi w:val="0"/>
        <w:spacing w:before="0" w:after="0"/>
        <w:jc w:val="left"/>
        <w:rPr/>
      </w:pPr>
      <w:r>
        <w:rPr/>
        <w:t>2dPA4A/oLHn8G1wSfzf8fj3vr1euSnn8Egf61rE8gfp4v78eq6s16y3I/A+vH45/At9OD79SvDq4PU</w:t>
      </w:r>
    </w:p>
    <w:p>
      <w:pPr>
        <w:pStyle w:val="PreformattedText"/>
        <w:bidi w:val="0"/>
        <w:spacing w:before="0" w:after="0"/>
        <w:jc w:val="left"/>
        <w:rPr/>
      </w:pPr>
      <w:r>
        <w:rPr/>
        <w:t>OpvYj63H+t9Da54seP8Ae/fvLrdfQ9IHNEgPzcAnUTe4/qP9vz701MdOasfOvQEbokALHgAkj6HSbk</w:t>
      </w:r>
    </w:p>
    <w:p>
      <w:pPr>
        <w:pStyle w:val="PreformattedText"/>
        <w:bidi w:val="0"/>
        <w:spacing w:before="0" w:after="0"/>
        <w:jc w:val="left"/>
        <w:rPr/>
      </w:pPr>
      <w:r>
        <w:rPr/>
        <w:t>2vfgE/W349p5eBz1YN0DFVIC0g5DFjcH8WNiSLngrx+ePaQnpRXtHXLFT2JWxvqZ7MT9A30a1rC30/</w:t>
      </w:r>
    </w:p>
    <w:p>
      <w:pPr>
        <w:pStyle w:val="PreformattedText"/>
        <w:bidi w:val="0"/>
        <w:spacing w:before="0" w:after="0"/>
        <w:jc w:val="left"/>
        <w:rPr/>
      </w:pPr>
      <w:r>
        <w:rPr/>
        <w:t>P9fdSKinVlcVC06XtM58Y9VhyxHOm+q9uPyCR9LD23+Wenw5pSvDpwRyvpuFFhxexAPNr8jkj8fT3o</w:t>
      </w:r>
    </w:p>
    <w:p>
      <w:pPr>
        <w:pStyle w:val="PreformattedText"/>
        <w:bidi w:val="0"/>
        <w:spacing w:before="0" w:after="0"/>
        <w:jc w:val="left"/>
        <w:rPr/>
      </w:pPr>
      <w:r>
        <w:rPr/>
        <w:t>jr2s1GenOG5/H9C4HH0tcW/Kgn/b+9UzXqxPTxCpJI+vJJFybX/wBibgC3uwXqhk8j0608a2v/AFtd</w:t>
      </w:r>
    </w:p>
    <w:p>
      <w:pPr>
        <w:pStyle w:val="PreformattedText"/>
        <w:bidi w:val="0"/>
        <w:spacing w:before="0" w:after="0"/>
        <w:jc w:val="left"/>
        <w:rPr/>
      </w:pPr>
      <w:r>
        <w:rPr/>
        <w:t>j/Xi3J+pH4/Fvd6Y6oX/AG9StJAN7j1W+ukjnkA/k/0960mteta8dZVsCAQeRe/NwPyCbX+v19+C06</w:t>
      </w:r>
    </w:p>
    <w:p>
      <w:pPr>
        <w:pStyle w:val="PreformattedText"/>
        <w:bidi w:val="0"/>
        <w:spacing w:before="0" w:after="0"/>
        <w:jc w:val="left"/>
        <w:rPr/>
      </w:pPr>
      <w:r>
        <w:rPr/>
        <w:t>3r6caZ/UD/AE/w/rwNQuQSQeRxx78AAevFjSvSroJOQf6fQEcCx/NvyT+eL/n28vTLMSR6dLOikFh+</w:t>
      </w:r>
    </w:p>
    <w:p>
      <w:pPr>
        <w:pStyle w:val="PreformattedText"/>
        <w:bidi w:val="0"/>
        <w:spacing w:before="0" w:after="0"/>
        <w:jc w:val="left"/>
        <w:rPr/>
      </w:pPr>
      <w:r>
        <w:rPr/>
        <w:t>OPr9LEfS1+Lj6WPt4A9N6s0PDpSwH0824FvrY8W/tXFv9693p+zqpPU1CSL8f1BIP055/wAPdT1sN1</w:t>
      </w:r>
    </w:p>
    <w:p>
      <w:pPr>
        <w:pStyle w:val="PreformattedText"/>
        <w:bidi w:val="0"/>
        <w:spacing w:before="0" w:after="0"/>
        <w:jc w:val="left"/>
        <w:rPr/>
      </w:pPr>
      <w:r>
        <w:rPr/>
        <w:t>mW3+wJH055v9ATzyB70et1H5dcrg8Dnm5+oJv+P9f3Wh62D8+uaLyOPoOARxz+Tf8A3n3rrfE9TkQ2</w:t>
      </w:r>
    </w:p>
    <w:p>
      <w:pPr>
        <w:pStyle w:val="PreformattedText"/>
        <w:bidi w:val="0"/>
        <w:spacing w:before="0" w:after="0"/>
        <w:jc w:val="left"/>
        <w:rPr/>
      </w:pPr>
      <w:r>
        <w:rPr/>
        <w:t>/rb6f0P9QLfj/X9+HHq/+DrK0Z034sOQOf8AYke/fLrdOmSti9D2t/j9fzb63+oIP+396ByOr5IoOg</w:t>
      </w:r>
    </w:p>
    <w:p>
      <w:pPr>
        <w:pStyle w:val="PreformattedText"/>
        <w:bidi w:val="0"/>
        <w:spacing w:before="0" w:after="0"/>
        <w:jc w:val="left"/>
        <w:rPr/>
      </w:pPr>
      <w:r>
        <w:rPr/>
        <w:t>u3FCSknH1vwL/j8W/41f348T1sitD69F13PEVLEAXDG1vp9PpwPULA/wCPtI57+nx8Jrx6D6V9HC+r</w:t>
      </w:r>
    </w:p>
    <w:p>
      <w:pPr>
        <w:pStyle w:val="PreformattedText"/>
        <w:bidi w:val="0"/>
        <w:spacing w:before="0" w:after="0"/>
        <w:jc w:val="left"/>
        <w:rPr/>
      </w:pPr>
      <w:r>
        <w:rPr/>
        <w:t>g8sLaSWB0m9gf8SLc+2WGR1UH16escCUjJAB/NwbgA8m30Kn6f197NOHW1418+lhDANC3BXjgX9f15</w:t>
      </w:r>
    </w:p>
    <w:p>
      <w:pPr>
        <w:pStyle w:val="PreformattedText"/>
        <w:bidi w:val="0"/>
        <w:spacing w:before="0" w:after="0"/>
        <w:jc w:val="left"/>
        <w:rPr/>
      </w:pPr>
      <w:r>
        <w:rPr/>
        <w:t>AFhY8/1591OB1fPr1nEPqFr2/xHHItYH8Ej3WnVqmnU+COxHAH45BNrHixB9Nr/wCv7sBjqh4GvShp</w:t>
      </w:r>
    </w:p>
    <w:p>
      <w:pPr>
        <w:pStyle w:val="PreformattedText"/>
        <w:bidi w:val="0"/>
        <w:spacing w:before="0" w:after="0"/>
        <w:jc w:val="left"/>
        <w:rPr/>
      </w:pPr>
      <w:r>
        <w:rPr/>
        <w:t>Yv6XP6eDxf8AN78WsbgD3YCh61Xp5iiFuLg/ggC9gfVcEGxAP1/I9249eJA8+pQT/EW54vcXJtf/AG</w:t>
      </w:r>
    </w:p>
    <w:p>
      <w:pPr>
        <w:pStyle w:val="PreformattedText"/>
        <w:bidi w:val="0"/>
        <w:spacing w:before="0" w:after="0"/>
        <w:jc w:val="left"/>
        <w:rPr/>
      </w:pPr>
      <w:r>
        <w:rPr/>
        <w:t>P9P68+6062GrXrmENhe1rkDk/42udXP09+z14nrkBx+Rc/nkm5FyP8Ofe+vV6dKQGwvyTa4t+oc/X/</w:t>
      </w:r>
    </w:p>
    <w:p>
      <w:pPr>
        <w:pStyle w:val="PreformattedText"/>
        <w:bidi w:val="0"/>
        <w:spacing w:before="0" w:after="0"/>
        <w:jc w:val="left"/>
        <w:rPr/>
      </w:pPr>
      <w:r>
        <w:rPr/>
        <w:t>AGq3vy8adabgD0r6L+zzb88cf4Dm3N/aheFR00TUnpVUv44+l7k8kfi39fx7eHTZJ6dR9B9fpxYC5H</w:t>
      </w:r>
    </w:p>
    <w:p>
      <w:pPr>
        <w:pStyle w:val="PreformattedText"/>
        <w:bidi w:val="0"/>
        <w:spacing w:before="0" w:after="0"/>
        <w:jc w:val="left"/>
        <w:rPr/>
      </w:pPr>
      <w:r>
        <w:rPr/>
        <w:t>+w/F/e+vV68QP8L/jn83/qT9PfutHrzC1yCP8AAD8k24/PF/ev8PW+ok9vr/W4AP8AX/D6D3vrX5Y6</w:t>
      </w:r>
    </w:p>
    <w:p>
      <w:pPr>
        <w:pStyle w:val="PreformattedText"/>
        <w:bidi w:val="0"/>
        <w:spacing w:before="0" w:after="0"/>
        <w:jc w:val="left"/>
        <w:rPr/>
      </w:pPr>
      <w:r>
        <w:rPr/>
        <w:t>Z5barcD63v8AQ8/4/X/iPdh00SMdUFfz0dm1QwXx07WpqJJKXE5PeewcvWRylKtTk6SDO4qiC6riFj</w:t>
      </w:r>
    </w:p>
    <w:p>
      <w:pPr>
        <w:pStyle w:val="PreformattedText"/>
        <w:bidi w:val="0"/>
        <w:spacing w:before="0" w:after="0"/>
        <w:jc w:val="left"/>
        <w:rPr/>
      </w:pPr>
      <w:r>
        <w:rPr/>
        <w:t>SztqFjquPyPcb89wst3tN0F7HV4yfmO4D7KV6ln2su1SXdLQt3HS4HypQ/zp1rO5WnqKuFZRDTiorK</w:t>
      </w:r>
    </w:p>
    <w:p>
      <w:pPr>
        <w:pStyle w:val="PreformattedText"/>
        <w:bidi w:val="0"/>
        <w:spacing w:before="0" w:after="0"/>
        <w:jc w:val="left"/>
        <w:rPr/>
      </w:pPr>
      <w:r>
        <w:rPr/>
        <w:t>4ySrVVLs9fRQ65hToViharRomUo7W0n+luQHOaAYyT1J25srqig9xNfyHSDldpKt6GFJagxGMMalP3</w:t>
      </w:r>
    </w:p>
    <w:p>
      <w:pPr>
        <w:pStyle w:val="PreformattedText"/>
        <w:bidi w:val="0"/>
        <w:spacing w:before="0" w:after="0"/>
        <w:jc w:val="left"/>
        <w:rPr/>
      </w:pPr>
      <w:r>
        <w:rPr/>
        <w:t>oYI7SGCdIVFLIlKqKRFd/JYam/UPbIBIrSvREWAJFehB2PN9xWUS08iGelmLCKllMqEcoBPK8bRF0J</w:t>
      </w:r>
    </w:p>
    <w:p>
      <w:pPr>
        <w:pStyle w:val="PreformattedText"/>
        <w:bidi w:val="0"/>
        <w:spacing w:before="0" w:after="0"/>
        <w:jc w:val="left"/>
        <w:rPr/>
      </w:pPr>
      <w:r>
        <w:rPr/>
        <w:t>ZlVfQrCwNh7cAqSTw6MdvFSKHgehPwcUeVm+3q5o5ITmZ3LieSKnajpC1XV0tHBTtFPNJ91w0h1kuv</w:t>
      </w:r>
    </w:p>
    <w:p>
      <w:pPr>
        <w:pStyle w:val="PreformattedText"/>
        <w:bidi w:val="0"/>
        <w:spacing w:before="0" w:after="0"/>
        <w:jc w:val="left"/>
        <w:rPr/>
      </w:pPr>
      <w:r>
        <w:rPr/>
        <w:t>4v72SVz0f29GYKeGr+XQkRfa01f99TALHkaNpo5GgkWoWNtUlNLqh0+CVnZWZmIJAA+t7MOxNa8OhR</w:t>
      </w:r>
    </w:p>
    <w:p>
      <w:pPr>
        <w:pStyle w:val="PreformattedText"/>
        <w:bidi w:val="0"/>
        <w:spacing w:before="0" w:after="0"/>
        <w:jc w:val="left"/>
        <w:rPr/>
      </w:pPr>
      <w:r>
        <w:rPr/>
        <w:t>ayiLQwGSOhOxEcYpRTRp56itCvWNLGyESSiCJHvI4cpWS2FirmIWKjn2y6g8T0ew3BqoIqehM1wQbc</w:t>
      </w:r>
    </w:p>
    <w:p>
      <w:pPr>
        <w:pStyle w:val="PreformattedText"/>
        <w:bidi w:val="0"/>
        <w:spacing w:before="0" w:after="0"/>
        <w:jc w:val="left"/>
        <w:rPr/>
      </w:pPr>
      <w:r>
        <w:rPr/>
        <w:t>iEdU71izzRTaVOqSNpxVQRp41b9+yEJISWZb+m9/ZTenTHjjXoU7YweRS1KUP7eh+2NinFKK+WaYyj</w:t>
      </w:r>
    </w:p>
    <w:p>
      <w:pPr>
        <w:pStyle w:val="PreformattedText"/>
        <w:bidi w:val="0"/>
        <w:spacing w:before="0" w:after="0"/>
        <w:jc w:val="left"/>
        <w:rPr/>
      </w:pPr>
      <w:r>
        <w:rPr/>
        <w:t>GxVktK0yyLRz0zOlMlSqtoAhVhKxb1Ej08i3skIIDEHB6EqS6itcAdDvtSaZ8bQVRpI2geulgqECMJ</w:t>
      </w:r>
    </w:p>
    <w:p>
      <w:pPr>
        <w:pStyle w:val="PreformattedText"/>
        <w:bidi w:val="0"/>
        <w:spacing w:before="0" w:after="0"/>
        <w:jc w:val="left"/>
        <w:rPr/>
      </w:pPr>
      <w:r>
        <w:rPr/>
        <w:t>Ja14tLSxRsyS1Mkb+iMkgKp1NYX9s1pnpWKtUV7qdK6CqWDJJK7mrpQZPHrklqPNOs2tZnkJaNmGnQ</w:t>
      </w:r>
    </w:p>
    <w:p>
      <w:pPr>
        <w:pStyle w:val="PreformattedText"/>
        <w:bidi w:val="0"/>
        <w:spacing w:before="0" w:after="0"/>
        <w:jc w:val="left"/>
        <w:rPr/>
      </w:pPr>
      <w:r>
        <w:rPr/>
        <w:t>BCoiXSNIvz7ZVhryO3pcsRaEUw56mY+OofM/czTRtNNd4UdGjqqMTsBGzwhkpIKNSNV3HlL8kX91FP</w:t>
      </w:r>
    </w:p>
    <w:p>
      <w:pPr>
        <w:pStyle w:val="PreformattedText"/>
        <w:bidi w:val="0"/>
        <w:spacing w:before="0" w:after="0"/>
        <w:jc w:val="left"/>
        <w:rPr/>
      </w:pPr>
      <w:r>
        <w:rPr/>
        <w:t>EL6jqPTc66YiPID9vWbNVmRiz2mVKSmxcOPokppfuvua5DVSOlVLPGAyEVzyhoUsSdV2v+FgaPQST3</w:t>
      </w:r>
    </w:p>
    <w:p>
      <w:pPr>
        <w:pStyle w:val="PreformattedText"/>
        <w:bidi w:val="0"/>
        <w:spacing w:before="0" w:after="0"/>
        <w:jc w:val="left"/>
        <w:rPr/>
      </w:pPr>
      <w:r>
        <w:rPr/>
        <w:t>fy6ZiWPwc5ep6xT0dPSYp2WqnmqoaiKsqfL6w9dVzxU9PiqNYArTz0+PjfhTpUN9RyPfnQlcYI/1ft</w:t>
      </w:r>
    </w:p>
    <w:p>
      <w:pPr>
        <w:pStyle w:val="PreformattedText"/>
        <w:bidi w:val="0"/>
        <w:spacing w:before="0" w:after="0"/>
        <w:jc w:val="left"/>
        <w:rPr/>
      </w:pPr>
      <w:r>
        <w:rPr/>
        <w:t>6RSSGSXgNFMfl59BtmqpqavaF4i801VV0xJI1zzioMsqIUVU0QQuFY2CIQByfd4nodJHSSRAQc0x0H</w:t>
      </w:r>
    </w:p>
    <w:p>
      <w:pPr>
        <w:pStyle w:val="PreformattedText"/>
        <w:bidi w:val="0"/>
        <w:spacing w:before="0" w:after="0"/>
        <w:jc w:val="left"/>
        <w:rPr/>
      </w:pPr>
      <w:r>
        <w:rPr/>
        <w:t>O76mFKaSrpmPlxv2rClp2jiqFiqLu8ni1RySClKEeguqqC7WBJ9qqZDKMdFcy9pr8XVd3Zu7F3Xu6b</w:t>
      </w:r>
    </w:p>
    <w:p>
      <w:pPr>
        <w:pStyle w:val="PreformattedText"/>
        <w:bidi w:val="0"/>
        <w:spacing w:before="0" w:after="0"/>
        <w:jc w:val="left"/>
        <w:rPr/>
      </w:pPr>
      <w:r>
        <w:rPr/>
        <w:t>7BtSYoSrNUMphgnrZmKIYpQFU6AhBfldZuAPYgtU0xrXic9A/cJlll0J8K/wAz01bEq3kz9PK/2y2e</w:t>
      </w:r>
    </w:p>
    <w:p>
      <w:pPr>
        <w:pStyle w:val="PreformattedText"/>
        <w:bidi w:val="0"/>
        <w:spacing w:before="0" w:after="0"/>
        <w:jc w:val="left"/>
        <w:rPr/>
      </w:pPr>
      <w:r>
        <w:rPr/>
        <w:t>BGgp7GmqJ1bVPHKyogkSmjSw06bScnnn27PhR0mtBWUZzj9vVy3T2NXKx0lUo+4pMfTCSkhiCTTzfa</w:t>
      </w:r>
    </w:p>
    <w:p>
      <w:pPr>
        <w:pStyle w:val="PreformattedText"/>
        <w:bidi w:val="0"/>
        <w:spacing w:before="0" w:after="0"/>
        <w:jc w:val="left"/>
        <w:rPr/>
      </w:pPr>
      <w:r>
        <w:rPr/>
        <w:t>JHUThqeJSs6pC4ABIOo8Anj2GJ1LyVXgDU9SdYTrFBGmoaiKft6sA61x33xp80yVlMJacQy/cSRXYv</w:t>
      </w:r>
    </w:p>
    <w:p>
      <w:pPr>
        <w:pStyle w:val="PreformattedText"/>
        <w:bidi w:val="0"/>
        <w:spacing w:before="0" w:after="0"/>
        <w:jc w:val="left"/>
        <w:rPr/>
      </w:pPr>
      <w:r>
        <w:rPr/>
        <w:t>UxxU8teIoTIKiO7oqqyKqqeNRuHrdSw1E46YvZQjtGGBIP8AxfRgafF0rOjTQutNVCGmhjlkMHjjLT</w:t>
      </w:r>
    </w:p>
    <w:p>
      <w:pPr>
        <w:pStyle w:val="PreformattedText"/>
        <w:bidi w:val="0"/>
        <w:spacing w:before="0" w:after="0"/>
        <w:jc w:val="left"/>
        <w:rPr/>
      </w:pPr>
      <w:r>
        <w:rPr/>
        <w:t>gywx0gjj1VSkMys8gtyeR7dWEhqtWhNBXpoXbBKRkalzgV/bX06W2ycHkpqyYU6TxxRTxwiplgqIam</w:t>
      </w:r>
    </w:p>
    <w:p>
      <w:pPr>
        <w:pStyle w:val="PreformattedText"/>
        <w:bidi w:val="0"/>
        <w:spacing w:before="0" w:after="0"/>
        <w:jc w:val="left"/>
        <w:rPr/>
      </w:pPr>
      <w:r>
        <w:rPr/>
        <w:t>YQwMZNbESFlWIKIT9CSR9bD2qtLeZ5GotAPMjpBut/biNdVCxFaAg0qf9VehfqcJHHSVNQY5Xqrvcx</w:t>
      </w:r>
    </w:p>
    <w:p>
      <w:pPr>
        <w:pStyle w:val="PreformattedText"/>
        <w:bidi w:val="0"/>
        <w:spacing w:before="0" w:after="0"/>
        <w:jc w:val="left"/>
        <w:rPr/>
      </w:pPr>
      <w:r>
        <w:rPr/>
        <w:t>QkRSSzwlljjlESqjRsrHUyqQCAbm3s0ktVEUrle+nQfgv2M0cYI8P7fIH08+gkzEVKI28sMkUAYGmk</w:t>
      </w:r>
    </w:p>
    <w:p>
      <w:pPr>
        <w:pStyle w:val="PreformattedText"/>
        <w:bidi w:val="0"/>
        <w:spacing w:before="0" w:after="0"/>
        <w:jc w:val="left"/>
        <w:rPr/>
      </w:pPr>
      <w:r>
        <w:rPr/>
        <w:t>ZyskMjoFEKGEqHjYXKsosWvdbewleaFHcpAGR8j6fZ0LoHduDhm8/Qj16RZq/tS4aXzO9PJFGqhgol</w:t>
      </w:r>
    </w:p>
    <w:p>
      <w:pPr>
        <w:pStyle w:val="PreformattedText"/>
        <w:bidi w:val="0"/>
        <w:spacing w:before="0" w:after="0"/>
        <w:jc w:val="left"/>
        <w:rPr/>
      </w:pPr>
      <w:r>
        <w:rPr/>
        <w:t>qdQAE0RZHf1lhxpudPPtKkmmhBz048OunZTNf2dIRRJQVwmYDx1UPh8jwKYRVpOxeDxoUJWWE6kIFv</w:t>
      </w:r>
    </w:p>
    <w:p>
      <w:pPr>
        <w:pStyle w:val="PreformattedText"/>
        <w:bidi w:val="0"/>
        <w:spacing w:before="0" w:after="0"/>
        <w:jc w:val="left"/>
        <w:rPr/>
      </w:pPr>
      <w:r>
        <w:rPr/>
        <w:t>qPds69VO0jo2t1WSLTXuB4V8vXp0kqKx4oquGeWmp4RJTPDH5lirSrDVUNaULDoQNflRYhT7bngdl8</w:t>
      </w:r>
    </w:p>
    <w:p>
      <w:pPr>
        <w:pStyle w:val="PreformattedText"/>
        <w:bidi w:val="0"/>
        <w:spacing w:before="0" w:after="0"/>
        <w:jc w:val="left"/>
        <w:rPr/>
      </w:pPr>
      <w:r>
        <w:rPr/>
        <w:t>RHKgenn1ceHExiddTHNfT5dCDiM9DKIY46paqnZBI5aMSMIo/83GgXmKSaVrAWXUp/pz7TxyOe0PqH</w:t>
      </w:r>
    </w:p>
    <w:p>
      <w:pPr>
        <w:pStyle w:val="PreformattedText"/>
        <w:bidi w:val="0"/>
        <w:spacing w:before="0" w:after="0"/>
        <w:jc w:val="left"/>
        <w:rPr/>
      </w:pPr>
      <w:r>
        <w:rPr/>
        <w:t>RfPZ11O0ZVq4/Pz6V9JlFdKgMoLyJJNJUtoemp21rHGJJWs8MaAhVQcMb+1iy9rhh3kVr5D/AGOkb2</w:t>
      </w:r>
    </w:p>
    <w:p>
      <w:pPr>
        <w:pStyle w:val="PreformattedText"/>
        <w:bidi w:val="0"/>
        <w:spacing w:before="0" w:after="0"/>
        <w:jc w:val="left"/>
        <w:rPr/>
      </w:pPr>
      <w:r>
        <w:rPr/>
        <w:t>tNBHwjFM1Pn+Z+fSnoQjRy5COV2eaaLWaip/cdo3MaTU1MdYjpGZTaMtwGvf8AHtZDEAGm11LEcT/g</w:t>
      </w:r>
    </w:p>
    <w:p>
      <w:pPr>
        <w:pStyle w:val="PreformattedText"/>
        <w:bidi w:val="0"/>
        <w:spacing w:before="0" w:after="0"/>
        <w:jc w:val="left"/>
        <w:rPr/>
      </w:pPr>
      <w:r>
        <w:rPr/>
        <w:t>HkOkc7HWkBQUAPAevkT6/PpSxPFWLqX7RFsamRacmKM/WOeSqkASJWc2X9oaWYXNz7MAokoV0+ppj7</w:t>
      </w:r>
    </w:p>
    <w:p>
      <w:pPr>
        <w:pStyle w:val="PreformattedText"/>
        <w:bidi w:val="0"/>
        <w:spacing w:before="0" w:after="0"/>
        <w:jc w:val="left"/>
        <w:rPr/>
      </w:pPr>
      <w:r>
        <w:rPr/>
        <w:t>a/7HRWQ0DGuskmgrn5ig4445yOu8NLWU5agiVoROZpFm1vUk1XjLTaICq0k0yRsALEtb9SXBPtq3lk</w:t>
      </w:r>
    </w:p>
    <w:p>
      <w:pPr>
        <w:pStyle w:val="PreformattedText"/>
        <w:bidi w:val="0"/>
        <w:spacing w:before="0" w:after="0"/>
        <w:jc w:val="left"/>
        <w:rPr/>
      </w:pPr>
      <w:r>
        <w:rPr/>
        <w:t>TVbgUBqa8c/ZwJ63fRwSUumIbTTGFxXFT8QFf9g9TcfjyamamlP3KxSl9a+aGnSWBELA0URRoX1vqY</w:t>
      </w:r>
    </w:p>
    <w:p>
      <w:pPr>
        <w:pStyle w:val="PreformattedText"/>
        <w:bidi w:val="0"/>
        <w:spacing w:before="0" w:after="0"/>
        <w:jc w:val="left"/>
        <w:rPr/>
      </w:pPr>
      <w:r>
        <w:rPr/>
        <w:t>gaAD/X26sVGK0BWv5V+zy6auboeDHKnaxFKYJNf6RwfkOJ6dqhfHGIi0siS+TQdcGo6BZHSojW0iE2</w:t>
      </w:r>
    </w:p>
    <w:p>
      <w:pPr>
        <w:pStyle w:val="PreformattedText"/>
        <w:bidi w:val="0"/>
        <w:spacing w:before="0" w:after="0"/>
        <w:jc w:val="left"/>
        <w:rPr/>
      </w:pPr>
      <w:r>
        <w:rPr/>
        <w:t>T0hGT6sD7cdRSh4Ef6s/5ukkLam1igZaV4+fEEHgfPNQfLrC1TLKERoRIojEameEmmVGGiRVmsgeZ2</w:t>
      </w:r>
    </w:p>
    <w:p>
      <w:pPr>
        <w:pStyle w:val="PreformattedText"/>
        <w:bidi w:val="0"/>
        <w:spacing w:before="0" w:after="0"/>
        <w:jc w:val="left"/>
        <w:rPr/>
      </w:pPr>
      <w:r>
        <w:rPr/>
        <w:t>BGk3DEXBINvaSR3qBpwPXh+316cEKIWYPRia4Oa+WPIU8xT0pXqDopp/FqaSmjpkaN5oy0YQah4mYx</w:t>
      </w:r>
    </w:p>
    <w:p>
      <w:pPr>
        <w:pStyle w:val="PreformattedText"/>
        <w:bidi w:val="0"/>
        <w:spacing w:before="0" w:after="0"/>
        <w:jc w:val="left"/>
        <w:rPr/>
      </w:pPr>
      <w:r>
        <w:rPr/>
        <w:t>MFZXbnSo1r/Ww5TsEkKVJUAcRj/V/h6UgzRB9IDsxqAc1xmleFPng+nXVdFGYJKYVc1OIBHMqiR2hq</w:t>
      </w:r>
    </w:p>
    <w:p>
      <w:pPr>
        <w:pStyle w:val="PreformattedText"/>
        <w:bidi w:val="0"/>
        <w:spacing w:before="0" w:after="0"/>
        <w:jc w:val="left"/>
        <w:rPr/>
      </w:pPr>
      <w:r>
        <w:rPr/>
        <w:t>fGyiVVmUEtpsALc/kjj3aTSyGIyMtMj0J63bu3iJKYFbVUHhVajGP8PTHW1c9DUoXlYqzx06N40eBH</w:t>
      </w:r>
    </w:p>
    <w:p>
      <w:pPr>
        <w:pStyle w:val="PreformattedText"/>
        <w:bidi w:val="0"/>
        <w:spacing w:before="0" w:after="0"/>
        <w:jc w:val="left"/>
        <w:rPr/>
      </w:pPr>
      <w:r>
        <w:rPr/>
        <w:t>kIeSnmcNes18ErfhVJ9tSM0bqCSfKvkPkfXpdFBFcwtpTIGo5yaeYHlTh+dOsc5hjrZIDFT1VWIp9M</w:t>
      </w:r>
    </w:p>
    <w:p>
      <w:pPr>
        <w:pStyle w:val="PreformattedText"/>
        <w:bidi w:val="0"/>
        <w:spacing w:before="0" w:after="0"/>
        <w:jc w:val="left"/>
        <w:rPr/>
      </w:pPr>
      <w:r>
        <w:rPr/>
        <w:t>FQHkjM0tpGFNUkapiqL+3Gl1YAar6fbwiHi0oGND88n0/ydICxaJWBZUqMj0HqPL5npCsTVTrKJPuK</w:t>
      </w:r>
    </w:p>
    <w:p>
      <w:pPr>
        <w:pStyle w:val="PreformattedText"/>
        <w:bidi w:val="0"/>
        <w:spacing w:before="0" w:after="0"/>
        <w:jc w:val="left"/>
        <w:rPr/>
      </w:pPr>
      <w:r>
        <w:rPr/>
        <w:t>GmqIpGaOObQGhdpVp0gmEX2sqOxDFPSbcAj60ZQwFGBRT/g8vl09I2hTVaSlfOnn5449MNXkqKKmwk</w:t>
      </w:r>
    </w:p>
    <w:p>
      <w:pPr>
        <w:pStyle w:val="PreformattedText"/>
        <w:bidi w:val="0"/>
        <w:spacing w:before="0" w:after="0"/>
        <w:jc w:val="left"/>
        <w:rPr/>
      </w:pPr>
      <w:r>
        <w:rPr/>
        <w:t>7PEgp8TXzZOjaSOSfwTzTmOslBcuYjqQ6Y7uqEMQCPaSXw9FkwIGmNtQPHJOf8HSePxma7Wh+NdJ/L</w:t>
      </w:r>
    </w:p>
    <w:p>
      <w:pPr>
        <w:pStyle w:val="PreformattedText"/>
        <w:bidi w:val="0"/>
        <w:spacing w:before="0" w:after="0"/>
        <w:jc w:val="left"/>
        <w:rPr/>
      </w:pPr>
      <w:r>
        <w:rPr/>
        <w:t>gOg0zUtHHSVsk9FKqSUNPSmXmveCdo5Z6WgmaB5paeSnf/NyknS17n8eyaeAJ4jSJ2hftoeIHyPRhH</w:t>
      </w:r>
    </w:p>
    <w:p>
      <w:pPr>
        <w:pStyle w:val="PreformattedText"/>
        <w:bidi w:val="0"/>
        <w:spacing w:before="0" w:after="0"/>
        <w:jc w:val="left"/>
        <w:rPr/>
      </w:pPr>
      <w:r>
        <w:rPr/>
        <w:t>KzGMI/cW+zHmfn0mqmfLQUWLyM9RAKOPb6CtFRGkxiq4YlqIWnliKGOmqFYi8YZmnsLBefdD4nhQuV</w:t>
      </w:r>
    </w:p>
    <w:p>
      <w:pPr>
        <w:pStyle w:val="PreformattedText"/>
        <w:bidi w:val="0"/>
        <w:spacing w:before="0" w:after="0"/>
        <w:jc w:val="left"/>
        <w:rPr/>
      </w:pPr>
      <w:r>
        <w:rPr/>
        <w:t>GnQK/L7f9XHpsmJpJo1J1a8fPoH89kKial3HFE6pU5hMdVUpVHqqiOpn8sURpI5tNOTMIiI9bBVALc</w:t>
      </w:r>
    </w:p>
    <w:p>
      <w:pPr>
        <w:pStyle w:val="PreformattedText"/>
        <w:bidi w:val="0"/>
        <w:spacing w:before="0" w:after="0"/>
        <w:jc w:val="left"/>
        <w:rPr/>
      </w:pPr>
      <w:r>
        <w:rPr/>
        <w:t>EXNUAI8TTVjTpqQkVUHgKdF3yaUVNktr6qgY3K5M5CIZMCOTIUVfBSpJJBTU+mekSL7WBkqI1Copcs</w:t>
      </w:r>
    </w:p>
    <w:p>
      <w:pPr>
        <w:pStyle w:val="PreformattedText"/>
        <w:bidi w:val="0"/>
        <w:spacing w:before="0" w:after="0"/>
        <w:jc w:val="left"/>
        <w:rPr/>
      </w:pPr>
      <w:r>
        <w:rPr/>
        <w:t>nJv7MbKLS7FV6K7qbtAZsde3NuuLaW3KB6SqyFV5simQrBBJVSrVfY1HmqoqZmmWrZ3crG0balEeqN</w:t>
      </w:r>
    </w:p>
    <w:p>
      <w:pPr>
        <w:pStyle w:val="PreformattedText"/>
        <w:bidi w:val="0"/>
        <w:spacing w:before="0" w:after="0"/>
        <w:jc w:val="left"/>
        <w:rPr/>
      </w:pPr>
      <w:r>
        <w:rPr/>
        <w:t>01AD2aq/glVcGhNemoEE66w1Kft/4r16UGCzeHpsZ/Fo4cbJ/E6SLN1dca2rqIKTI08xMk1fOSYlFJ</w:t>
      </w:r>
    </w:p>
    <w:p>
      <w:pPr>
        <w:pStyle w:val="PreformattedText"/>
        <w:bidi w:val="0"/>
        <w:spacing w:before="0" w:after="0"/>
        <w:jc w:val="left"/>
        <w:rPr/>
      </w:pPr>
      <w:r>
        <w:rPr/>
        <w:t>JLTxTrMRLVThY/UoBBpAVco54Ux8vl0lmdo2dFwC1D8/n0ht253IU2GpsNkUnrMYjZXzzVSNOfI0MX</w:t>
      </w:r>
    </w:p>
    <w:p>
      <w:pPr>
        <w:pStyle w:val="PreformattedText"/>
        <w:bidi w:val="0"/>
        <w:spacing w:before="0" w:after="0"/>
        <w:jc w:val="left"/>
        <w:rPr/>
      </w:pPr>
      <w:r>
        <w:rPr/>
        <w:t>8XoDGktRPlpKOKqEqvIHuR+1eze0F5MzHw6DSfPhWvRjawqAXrwHDj0fz4/Y+ODrLaVG8U8i/3P27H</w:t>
      </w:r>
    </w:p>
    <w:p>
      <w:pPr>
        <w:pStyle w:val="PreformattedText"/>
        <w:bidi w:val="0"/>
        <w:spacing w:before="0" w:after="0"/>
        <w:jc w:val="left"/>
        <w:rPr/>
      </w:pPr>
      <w:r>
        <w:rPr/>
        <w:t>S1c0LxtLDXff19MKlNUf8PUJMWGr1KbXFvflh1xqjx5oBX/V/h60ZSHMiP51p/m6E3r3I4yk3JkKem</w:t>
      </w:r>
    </w:p>
    <w:p>
      <w:pPr>
        <w:pStyle w:val="PreformattedText"/>
        <w:bidi w:val="0"/>
        <w:spacing w:before="0" w:after="0"/>
        <w:jc w:val="left"/>
        <w:rPr/>
      </w:pPr>
      <w:r>
        <w:rPr/>
        <w:t>GqHbrNjspJ4pJaCSuqqwyLTEyAx1NYsE0Zcx3EUYAuLW9l+3xrb7m1PhUUPpk9CuXxbrZ4mZjrbI9c</w:t>
      </w:r>
    </w:p>
    <w:p>
      <w:pPr>
        <w:pStyle w:val="PreformattedText"/>
        <w:bidi w:val="0"/>
        <w:spacing w:before="0" w:after="0"/>
        <w:jc w:val="left"/>
        <w:rPr/>
      </w:pPr>
      <w:r>
        <w:rPr/>
        <w:t>f5Og57S29hMbkp0WBUqJ6spUpF4h63LzRtrLCUR3ZlkVSSCAebge0u7bfa20xUD9Qk1/w9Dzli8vLq</w:t>
      </w:r>
    </w:p>
    <w:p>
      <w:pPr>
        <w:pStyle w:val="PreformattedText"/>
        <w:bidi w:val="0"/>
        <w:spacing w:before="0" w:after="0"/>
        <w:jc w:val="left"/>
        <w:rPr/>
      </w:pPr>
      <w:r>
        <w:rPr/>
        <w:t>0SrEqqin5Y6VXVuHgmMZgpoXaJkeFJi0QnRlswckFz4lNlDEXHu+2WkDjtQHPn/q8ui7mS6eKoeQhS</w:t>
      </w:r>
    </w:p>
    <w:p>
      <w:pPr>
        <w:pStyle w:val="PreformattedText"/>
        <w:bidi w:val="0"/>
        <w:spacing w:before="0" w:after="0"/>
        <w:jc w:val="left"/>
        <w:rPr/>
      </w:pPr>
      <w:r>
        <w:rPr/>
        <w:t>PLNOg/8AlnuOgfBYfrmmaVqvd2fxeCmgogYAKBpxUVz+GM2hRIKUhnc6LlSePa26gWW5gtweByBjH2</w:t>
      </w:r>
    </w:p>
    <w:p>
      <w:pPr>
        <w:pStyle w:val="PreformattedText"/>
        <w:bidi w:val="0"/>
        <w:spacing w:before="0" w:after="0"/>
        <w:jc w:val="left"/>
        <w:rPr/>
      </w:pPr>
      <w:r>
        <w:rPr/>
        <w:t>dBrbkntoZdwZOxsA8c+vSw+P8As+pzO58PS1tHT0W3tjwLlabEB456kVTqyY2avAQQxyC5dEQDQDwS</w:t>
      </w:r>
    </w:p>
    <w:p>
      <w:pPr>
        <w:pStyle w:val="PreformattedText"/>
        <w:bidi w:val="0"/>
        <w:spacing w:before="0" w:after="0"/>
        <w:jc w:val="left"/>
        <w:rPr/>
      </w:pPr>
      <w:r>
        <w:rPr/>
        <w:t>OfY75U276vdYVYEW1qNZHqTha/4eoY92t8Wz2j6KKSt5evkjyRTmn2n/AAdWAFrkk2uf9gBz9bc/Un</w:t>
      </w:r>
    </w:p>
    <w:p>
      <w:pPr>
        <w:pStyle w:val="PreformattedText"/>
        <w:bidi w:val="0"/>
        <w:spacing w:before="0" w:after="0"/>
        <w:jc w:val="left"/>
        <w:rPr/>
      </w:pPr>
      <w:r>
        <w:rPr/>
        <w:t>3MB49Y1cB1yDW4vcD83tb/AG34H9fp71Tr1esl/r/S/J/P/I/8PeiOvV6jTkBf6cfji1xz/hz79THW</w:t>
      </w:r>
    </w:p>
    <w:p>
      <w:pPr>
        <w:pStyle w:val="PreformattedText"/>
        <w:bidi w:val="0"/>
        <w:spacing w:before="0" w:after="0"/>
        <w:jc w:val="left"/>
        <w:rPr/>
      </w:pPr>
      <w:r>
        <w:rPr/>
        <w:t>wePSEzQ9DXPFuSP8SB/QC349tS9Ox56BrPkXcWsOfpcEX+pFr6QLf7z7Kpx3Howg+Ifb0F9Zw5IuBq</w:t>
      </w:r>
    </w:p>
    <w:p>
      <w:pPr>
        <w:pStyle w:val="PreformattedText"/>
        <w:bidi w:val="0"/>
        <w:spacing w:before="0" w:after="0"/>
        <w:jc w:val="left"/>
        <w:rPr/>
      </w:pPr>
      <w:r>
        <w:rPr/>
        <w:t>urEkcA8gkfn2lHS45pTh0JHVtSYMmwvbVIhsPoDpvwDY3tx7cVQz/l0X3bFFqB1YZtSq1UEJ1fVBzq</w:t>
      </w:r>
    </w:p>
    <w:p>
      <w:pPr>
        <w:pStyle w:val="PreformattedText"/>
        <w:bidi w:val="0"/>
        <w:spacing w:before="0" w:after="0"/>
        <w:jc w:val="left"/>
        <w:rPr/>
      </w:pPr>
      <w:r>
        <w:rPr/>
        <w:t>v+B+R+b+zFV7aU6LDJ0ppaqwuTz/ALz/AIe6FD1vxPPqL94CQLgf1/1vrf3Uqc9a8T59ZPuuD/Xj/f</w:t>
      </w:r>
    </w:p>
    <w:p>
      <w:pPr>
        <w:pStyle w:val="PreformattedText"/>
        <w:bidi w:val="0"/>
        <w:spacing w:before="0" w:after="0"/>
        <w:jc w:val="left"/>
        <w:rPr/>
      </w:pPr>
      <w:r>
        <w:rPr/>
        <w:t>f61vetPVhIPXrs1V/yPqfqfx+P9j79pz1vX6HrE9Vxwf6/X/AC/vejqvidQ2rrcBj/ALx/xP0HvWjr</w:t>
      </w:r>
    </w:p>
    <w:p>
      <w:pPr>
        <w:pStyle w:val="PreformattedText"/>
        <w:bidi w:val="0"/>
        <w:spacing w:before="0" w:after="0"/>
        <w:jc w:val="left"/>
        <w:rPr/>
      </w:pPr>
      <w:r>
        <w:rPr/>
        <w:t>3idY2rAfz9bX/wCKfX8+9FOtiSvn1CmrBb6/4jn/AGwsLm3uhXqwk4dNM9YNJ5H0PI+v0+n55/x91C</w:t>
      </w:r>
    </w:p>
    <w:p>
      <w:pPr>
        <w:pStyle w:val="PreformattedText"/>
        <w:bidi w:val="0"/>
        <w:spacing w:before="0" w:after="0"/>
        <w:jc w:val="left"/>
        <w:rPr/>
      </w:pPr>
      <w:r>
        <w:rPr/>
        <w:t>56trxjoO9wVQEb2P8AZPF7Gx/ofpYn27GoLdMu4pg9Ew7anDxVIuL6XAsLlTY2Y3P0v/sPa6NcL9vR</w:t>
      </w:r>
    </w:p>
    <w:p>
      <w:pPr>
        <w:pStyle w:val="PreformattedText"/>
        <w:bidi w:val="0"/>
        <w:spacing w:before="0" w:after="0"/>
        <w:jc w:val="left"/>
        <w:rPr/>
      </w:pPr>
      <w:r>
        <w:rPr/>
        <w:t>dO1Ax6q17bS8dcfSthLyWtY3tcFb2v8A0F/r7US4K9Fiio/PqqftsB3qxa+l2LXJFizEOGsbgEABhz</w:t>
      </w:r>
    </w:p>
    <w:p>
      <w:pPr>
        <w:pStyle w:val="PreformattedText"/>
        <w:bidi w:val="0"/>
        <w:spacing w:before="0" w:after="0"/>
        <w:jc w:val="left"/>
        <w:rPr/>
      </w:pPr>
      <w:r>
        <w:rPr/>
        <w:t>x/re2pMxN04BXPQs/G6QmWhY2VlZA44Gmw+mkDn1fpIt/j7SQU8RR8+lS5KHyp1fj0i3+4+kP48cRW</w:t>
      </w:r>
    </w:p>
    <w:p>
      <w:pPr>
        <w:pStyle w:val="PreformattedText"/>
        <w:bidi w:val="0"/>
        <w:spacing w:before="0" w:after="0"/>
        <w:jc w:val="left"/>
        <w:rPr/>
      </w:pPr>
      <w:r>
        <w:rPr/>
        <w:t>4AJFuSAOOQ3+w9iBMgAenTa1qa+XRu6flFtc/wCPH6SPyPzb20enhwp1MX+n4/Bv/h/rAf8AG/fvLr</w:t>
      </w:r>
    </w:p>
    <w:p>
      <w:pPr>
        <w:pStyle w:val="PreformattedText"/>
        <w:bidi w:val="0"/>
        <w:spacing w:before="0" w:after="0"/>
        <w:jc w:val="left"/>
        <w:rPr/>
      </w:pPr>
      <w:r>
        <w:rPr/>
        <w:t>Z9esy24P4/H4H9OQPrf34fPqvWdfx+fr+eTfi1vr9B7sOt16kL/X6X/wCK/q/P597/AMHWj1zHIH0s</w:t>
      </w:r>
    </w:p>
    <w:p>
      <w:pPr>
        <w:pStyle w:val="PreformattedText"/>
        <w:bidi w:val="0"/>
        <w:spacing w:before="0" w:after="0"/>
        <w:jc w:val="left"/>
        <w:rPr/>
      </w:pPr>
      <w:r>
        <w:rPr/>
        <w:t>fz/h9L/1+v8Ath73XrXXR/1/r/j+PpcH8396/Lr3XA/i5JNjf/X+vPvR6t+fTfWr+0f9j+LW/rzf62</w:t>
      </w:r>
    </w:p>
    <w:p>
      <w:pPr>
        <w:pStyle w:val="PreformattedText"/>
        <w:bidi w:val="0"/>
        <w:spacing w:before="0" w:after="0"/>
        <w:jc w:val="left"/>
        <w:rPr/>
      </w:pPr>
      <w:r>
        <w:rPr/>
        <w:t>96OQ3V1NCOk8Fu9rXtyAb2vf8A3jj2iYZ6WL8z0pcULMP8bDg2ViCP68+9p8Q6cc1B6ECm5Vf9T/U3</w:t>
      </w:r>
    </w:p>
    <w:p>
      <w:pPr>
        <w:pStyle w:val="PreformattedText"/>
        <w:bidi w:val="0"/>
        <w:spacing w:before="0" w:after="0"/>
        <w:jc w:val="left"/>
        <w:rPr/>
      </w:pPr>
      <w:r>
        <w:rPr/>
        <w:t>/wBje/Avb/ePb3GvTNKdOK/65+v1tbm/5H4t9PdSOrjrs3/2BIte/Nh+P6/7H3Xq4HWZD/rkWt9R6R</w:t>
      </w:r>
    </w:p>
    <w:p>
      <w:pPr>
        <w:pStyle w:val="PreformattedText"/>
        <w:bidi w:val="0"/>
        <w:spacing w:before="0" w:after="0"/>
        <w:jc w:val="left"/>
        <w:rPr/>
      </w:pPr>
      <w:r>
        <w:rPr/>
        <w:t>+Sb2t711o8ePWb6g/739Rf/Y/Qe/fn1vrifr/X/Ynm31/x9669n8+sZ+lgP+RWt7914fPrGeTxY34+</w:t>
      </w:r>
    </w:p>
    <w:p>
      <w:pPr>
        <w:pStyle w:val="PreformattedText"/>
        <w:bidi w:val="0"/>
        <w:spacing w:before="0" w:after="0"/>
        <w:jc w:val="left"/>
        <w:rPr/>
      </w:pPr>
      <w:r>
        <w:rPr/>
        <w:t>n5H0v+QP9b3un7evdY2/qLW+q8Xt/iP6D37rZ6wni9/8DxyOL/T6+9dernrr88cc88cH/H8n37/D17</w:t>
      </w:r>
    </w:p>
    <w:p>
      <w:pPr>
        <w:pStyle w:val="PreformattedText"/>
        <w:bidi w:val="0"/>
        <w:spacing w:before="0" w:after="0"/>
        <w:jc w:val="left"/>
        <w:rPr/>
      </w:pPr>
      <w:r>
        <w:rPr/>
        <w:t>HXIf63F+Be30/H+Nvfut9eb6f7EW+l7H6n3rr3n0lssPQ/P4P5Gr+vuj/Z04px0CW4x62t/Ulvx9P9</w:t>
      </w:r>
    </w:p>
    <w:p>
      <w:pPr>
        <w:pStyle w:val="PreformattedText"/>
        <w:bidi w:val="0"/>
        <w:spacing w:before="0" w:after="0"/>
        <w:jc w:val="left"/>
        <w:rPr/>
      </w:pPr>
      <w:r>
        <w:rPr/>
        <w:t>4HHNvaOXy6UJ59ISMgSfj6/2R6TzzfkkkA8f4D2oh4jpPLhTXh0pqK3FuORcn/D8ccC5/Hs4jzToml</w:t>
      </w:r>
    </w:p>
    <w:p>
      <w:pPr>
        <w:pStyle w:val="PreformattedText"/>
        <w:bidi w:val="0"/>
        <w:spacing w:before="0" w:after="0"/>
        <w:jc w:val="left"/>
        <w:rPr/>
      </w:pPr>
      <w:r>
        <w:rPr/>
        <w:t>4npUQgECwH0Fhzz/h+Ofb3TJPHr//S2Ryin6C9iLXA1X+guPzb8H6exZ8uo0p516xaFP0P55DElSP8</w:t>
      </w:r>
    </w:p>
    <w:p>
      <w:pPr>
        <w:pStyle w:val="PreformattedText"/>
        <w:bidi w:val="0"/>
        <w:spacing w:before="0" w:after="0"/>
        <w:jc w:val="left"/>
        <w:rPr/>
      </w:pPr>
      <w:r>
        <w:rPr/>
        <w:t>RawB/HvXn1rz6mU6AWseebkjm4PI/H49uL5DqjV49KCmQBlIta9hc/k/X+tgBxb+vt9c9Mfb0oKYcL</w:t>
      </w:r>
    </w:p>
    <w:p>
      <w:pPr>
        <w:pStyle w:val="PreformattedText"/>
        <w:bidi w:val="0"/>
        <w:spacing w:before="0" w:after="0"/>
        <w:jc w:val="left"/>
        <w:rPr/>
      </w:pPr>
      <w:r>
        <w:rPr/>
        <w:t>9CLgfi4+vP1sb359vDh1TzJ6eFA0ixsP8AA/p/1ubH/ifex1o9ZVUmwv8AQW/H+vx/jc/7H3qvXgB1</w:t>
      </w:r>
    </w:p>
    <w:p>
      <w:pPr>
        <w:pStyle w:val="PreformattedText"/>
        <w:bidi w:val="0"/>
        <w:spacing w:before="0" w:after="0"/>
        <w:jc w:val="left"/>
        <w:rPr/>
      </w:pPr>
      <w:r>
        <w:rPr/>
        <w:t>zsTfVwLc/n/kd/eqjq3USpvySCb/AO83H1HFrj+nv1erLxFekHm1urAAHh1BsSDfgADgcH8C/vRNB1</w:t>
      </w:r>
    </w:p>
    <w:p>
      <w:pPr>
        <w:pStyle w:val="PreformattedText"/>
        <w:bidi w:val="0"/>
        <w:spacing w:before="0" w:after="0"/>
        <w:jc w:val="left"/>
        <w:rPr/>
      </w:pPr>
      <w:r>
        <w:rPr/>
        <w:t>cKTw49ADuqFzra1hzywOlxpsRccc/W9vaeVxw6cVGJycjoEKwnzPa4Ckg3Vv8AWVWuNTXA55+n+x9o</w:t>
      </w:r>
    </w:p>
    <w:p>
      <w:pPr>
        <w:pStyle w:val="PreformattedText"/>
        <w:bidi w:val="0"/>
        <w:spacing w:before="0" w:after="0"/>
        <w:jc w:val="left"/>
        <w:rPr/>
      </w:pPr>
      <w:r>
        <w:rPr/>
        <w:t>2NOn+I6kYnliDyQ3H1H5/PJP0/3j3oEEdeyG6ESiUaATax50fS/P5sD6WBsD7qOnR07RxqbEH08ED6</w:t>
      </w:r>
    </w:p>
    <w:p>
      <w:pPr>
        <w:pStyle w:val="PreformattedText"/>
        <w:bidi w:val="0"/>
        <w:spacing w:before="0" w:after="0"/>
        <w:jc w:val="left"/>
        <w:rPr/>
      </w:pPr>
      <w:r>
        <w:rPr/>
        <w:t>Dk2IF+SVuOfdSwB6vSvTlCluSL3v8AkH/BgdIW3Nve6jA69wGTjp4iVfpcDgWA/ra5v+Lgfj24pwOm</w:t>
      </w:r>
    </w:p>
    <w:p>
      <w:pPr>
        <w:pStyle w:val="PreformattedText"/>
        <w:bidi w:val="0"/>
        <w:spacing w:before="0" w:after="0"/>
        <w:jc w:val="left"/>
        <w:rPr/>
      </w:pPr>
      <w:r>
        <w:rPr/>
        <w:t>jx49OsLXP1tcADkWtxxxe9j/ALz7tXHHrTHrMTcm9yPrz9fpze/ABH+x9+x1XHp1yFxx9Rb63+o5Gq</w:t>
      </w:r>
    </w:p>
    <w:p>
      <w:pPr>
        <w:pStyle w:val="PreformattedText"/>
        <w:bidi w:val="0"/>
        <w:spacing w:before="0" w:after="0"/>
        <w:jc w:val="left"/>
        <w:rPr/>
      </w:pPr>
      <w:r>
        <w:rPr/>
        <w:t>97Hj37rxPU6nALn6/XmwA/UPx+Pr/vX9fdDxHWyag9KihALA/QAgA882H6TwbG/wDT6e3lqOmT8+ln</w:t>
      </w:r>
    </w:p>
    <w:p>
      <w:pPr>
        <w:pStyle w:val="PreformattedText"/>
        <w:bidi w:val="0"/>
        <w:spacing w:before="0" w:after="0"/>
        <w:jc w:val="left"/>
        <w:rPr/>
      </w:pPr>
      <w:r>
        <w:rPr/>
        <w:t>QqCVHNrA88kA2BuLn6+3xw6bPHpV0y+n6EC/5tyLHk/i39PduttwHTiicfU/4g3P1+hB5ve1h7qR14</w:t>
      </w:r>
    </w:p>
    <w:p>
      <w:pPr>
        <w:pStyle w:val="PreformattedText"/>
        <w:bidi w:val="0"/>
        <w:spacing w:before="0" w:after="0"/>
        <w:jc w:val="left"/>
        <w:rPr/>
      </w:pPr>
      <w:r>
        <w:rPr/>
        <w:t>DqSIr/AJ/PI/I/qP8AHj3U9X6yLFaxv/r3/wADx+Lnj3o063TrPHGLjjnj63P+P054v711sDpwSJbf</w:t>
      </w:r>
    </w:p>
    <w:p>
      <w:pPr>
        <w:pStyle w:val="PreformattedText"/>
        <w:bidi w:val="0"/>
        <w:spacing w:before="0" w:after="0"/>
        <w:jc w:val="left"/>
        <w:rPr/>
      </w:pPr>
      <w:r>
        <w:rPr/>
        <w:t>jj+vP+v9fx7159OeQx1maMaT/X+p45I+tvoCLf61/dfPrfDpoqo10sP9vz+eTe5459+8x075Vp0GW4</w:t>
      </w:r>
    </w:p>
    <w:p>
      <w:pPr>
        <w:pStyle w:val="PreformattedText"/>
        <w:bidi w:val="0"/>
        <w:spacing w:before="0" w:after="0"/>
        <w:jc w:val="left"/>
        <w:rPr/>
      </w:pPr>
      <w:r>
        <w:rPr/>
        <w:t>YhokIW1yeRyfp9W91Y+hx1agI6LruaBXZ/qQJGOr+hZTbg2HH+Pth6VB86dWQYPn0FlRAwc3HpLekc</w:t>
      </w:r>
    </w:p>
    <w:p>
      <w:pPr>
        <w:pStyle w:val="PreformattedText"/>
        <w:bidi w:val="0"/>
        <w:spacing w:before="0" w:after="0"/>
        <w:jc w:val="left"/>
        <w:rPr/>
      </w:pPr>
      <w:r>
        <w:rPr/>
        <w:t>W5+pY2+v+p/I9t/b01q0npR4unYIt+QB9SWs2ogfTguo91I7q+XTqEZxnpa09OQqgj8C5+v0B0gX/r</w:t>
      </w:r>
    </w:p>
    <w:p>
      <w:pPr>
        <w:pStyle w:val="PreformattedText"/>
        <w:bidi w:val="0"/>
        <w:spacing w:before="0" w:after="0"/>
        <w:jc w:val="left"/>
        <w:rPr/>
      </w:pPr>
      <w:r>
        <w:rPr/>
        <w:t>/Tm1vfjn7OnDjrMIuVbkf0t+ALkaR/iPp/h7r8uq1PkOpcEY1AWN7k3uL3+n+2/r+R78OvdPtMoAUD</w:t>
      </w:r>
    </w:p>
    <w:p>
      <w:pPr>
        <w:pStyle w:val="PreformattedText"/>
        <w:bidi w:val="0"/>
        <w:spacing w:before="0" w:after="0"/>
        <w:jc w:val="left"/>
        <w:rPr/>
      </w:pPr>
      <w:r>
        <w:rPr/>
        <w:t>+ovc24NrkKefr9D/ALz7c49U6e4FH0vyB/rfngfX08+7U61Xj1KCCwNz/rcWuP8AA/71+PfqDrYPXP</w:t>
      </w:r>
    </w:p>
    <w:p>
      <w:pPr>
        <w:pStyle w:val="PreformattedText"/>
        <w:bidi w:val="0"/>
        <w:spacing w:before="0" w:after="0"/>
        <w:jc w:val="left"/>
        <w:rPr/>
      </w:pPr>
      <w:r>
        <w:rPr/>
        <w:t>SPx/QDn+0DzYWA+lre9U6sOuvGLn6+nnm3H4sb8XFvr9P6e/der05UkYBAtxwbAcf1tzzx72vWmOAP</w:t>
      </w:r>
    </w:p>
    <w:p>
      <w:pPr>
        <w:pStyle w:val="PreformattedText"/>
        <w:bidi w:val="0"/>
        <w:spacing w:before="0" w:after="0"/>
        <w:jc w:val="left"/>
        <w:rPr/>
      </w:pPr>
      <w:r>
        <w:rPr/>
        <w:t>LpWUSAabcfW3Nx9eLD+gA59vKMdNnh0qKZfoP8RYDixv+fzyfbw9emyckdOgW/8AXjm4HH0/p9fr78</w:t>
      </w:r>
    </w:p>
    <w:p>
      <w:pPr>
        <w:pStyle w:val="PreformattedText"/>
        <w:bidi w:val="0"/>
        <w:spacing w:before="0" w:after="0"/>
        <w:jc w:val="left"/>
        <w:rPr/>
      </w:pPr>
      <w:r>
        <w:rPr/>
        <w:t>eHXuHXVufp9L3I/wAf8f8AWH19669Xro8fT/A3N+Ta34t9Abe99e8uocwJB+vH9Pof63/HH9Pe/n1o</w:t>
      </w:r>
    </w:p>
    <w:p>
      <w:pPr>
        <w:pStyle w:val="PreformattedText"/>
        <w:bidi w:val="0"/>
        <w:spacing w:before="0" w:after="0"/>
        <w:jc w:val="left"/>
        <w:rPr/>
      </w:pPr>
      <w:r>
        <w:rPr/>
        <w:t>nHTVKOfzz/rHn6G355vb34dNf4Oq/v5nvWMfaHwn7bihpoajL9fx4js/BtKG1xVG165Tklh0K7F58T</w:t>
      </w:r>
    </w:p>
    <w:p>
      <w:pPr>
        <w:pStyle w:val="PreformattedText"/>
        <w:bidi w:val="0"/>
        <w:spacing w:before="0" w:after="0"/>
        <w:jc w:val="left"/>
        <w:rPr/>
      </w:pPr>
      <w:r>
        <w:rPr/>
        <w:t>UzKRY6wLW9hfnK1+o2OaVf7SB1kH2A0b+R6FfJV81lzFZ93bKCh/PI/mOtJmtgf+IvWGpcYyZZ546S</w:t>
      </w:r>
    </w:p>
    <w:p>
      <w:pPr>
        <w:pStyle w:val="PreformattedText"/>
        <w:bidi w:val="0"/>
        <w:spacing w:before="0" w:after="0"/>
        <w:jc w:val="left"/>
        <w:rPr/>
      </w:pPr>
      <w:r>
        <w:rPr/>
        <w:t>aRUxsQkKxNVASRiUmmDC1OzIglH0/HuHZDVhQ9TpfSLLKpX4Av5dIyspJY8lFRCpo56KNJpI08YiSo</w:t>
      </w:r>
    </w:p>
    <w:p>
      <w:pPr>
        <w:pStyle w:val="PreformattedText"/>
        <w:bidi w:val="0"/>
        <w:spacing w:before="0" w:after="0"/>
        <w:jc w:val="left"/>
        <w:rPr/>
      </w:pPr>
      <w:r>
        <w:rPr/>
        <w:t>eW3NQ0bssrpO9yU4VX0W9uAVXh0UGgbjUdCXtinmgr6ESr9qwoCKWlE6wH7mL/AIFQO0SosdO/F3BJ</w:t>
      </w:r>
    </w:p>
    <w:p>
      <w:pPr>
        <w:pStyle w:val="PreformattedText"/>
        <w:bidi w:val="0"/>
        <w:spacing w:before="0" w:after="0"/>
        <w:jc w:val="left"/>
        <w:rPr/>
      </w:pPr>
      <w:r>
        <w:rPr/>
        <w:t>t+OPewDTjjo1siFZT8uhjxSCKB3dXp5aqSpm+8rIY6dpp3VIoKWCOniZjCbksLq1gNLcsfdj0dwmlD</w:t>
      </w:r>
    </w:p>
    <w:p>
      <w:pPr>
        <w:pStyle w:val="PreformattedText"/>
        <w:bidi w:val="0"/>
        <w:spacing w:before="0" w:after="0"/>
        <w:jc w:val="left"/>
        <w:rPr/>
      </w:pPr>
      <w:r>
        <w:rPr/>
        <w:t>w6c6KVq/K1F54HhgeKjq6sh2kY0oWMrKkZFJEIJZHcxmxuRa9/dSopWnRzbv3LVsdCzh42my9NPUwx</w:t>
      </w:r>
    </w:p>
    <w:p>
      <w:pPr>
        <w:pStyle w:val="PreformattedText"/>
        <w:bidi w:val="0"/>
        <w:spacing w:before="0" w:after="0"/>
        <w:jc w:val="left"/>
        <w:rPr/>
      </w:pPr>
      <w:r>
        <w:rPr/>
        <w:t>0VI9RAZtdSJBWtRo0qSyCIJBFIp+ilgsd+PURZiQUBoMno8t2rMmo0Wv7ehH2dUy1HkikgaOPx00VD</w:t>
      </w:r>
    </w:p>
    <w:p>
      <w:pPr>
        <w:pStyle w:val="PreformattedText"/>
        <w:bidi w:val="0"/>
        <w:spacing w:before="0" w:after="0"/>
        <w:jc w:val="left"/>
        <w:rPr/>
      </w:pPr>
      <w:r>
        <w:rPr/>
        <w:t>RxKwglpamoaGintGonWBZBZzqBUKQPqbk9wv4iM1PQr25yagYXFPTo42AeLH3p5FiyLwGmWWdqaKSm</w:t>
      </w:r>
    </w:p>
    <w:p>
      <w:pPr>
        <w:pStyle w:val="PreformattedText"/>
        <w:bidi w:val="0"/>
        <w:spacing w:before="0" w:after="0"/>
        <w:jc w:val="left"/>
        <w:rPr/>
      </w:pPr>
      <w:r>
        <w:rPr/>
        <w:t>MVZSqrPKV8Rl8LWclrlXUCwt7JnFCeB6FtuGbgDXoQcKERzH9xKkVEoRJap4iZXMiLV1cckqm1NPGC</w:t>
      </w:r>
    </w:p>
    <w:p>
      <w:pPr>
        <w:pStyle w:val="PreformattedText"/>
        <w:bidi w:val="0"/>
        <w:spacing w:before="0" w:after="0"/>
        <w:jc w:val="left"/>
        <w:rPr/>
      </w:pPr>
      <w:r>
        <w:rPr/>
        <w:t>qsq/p/qSPaQkmoPDo0jDrpoPPpfJHFHWxik0PC8VRQUrQmVIY3eNpJapjZwqxx2CKvrDfUcg+0zYYa</w:t>
      </w:r>
    </w:p>
    <w:p>
      <w:pPr>
        <w:pStyle w:val="PreformattedText"/>
        <w:bidi w:val="0"/>
        <w:spacing w:before="0" w:after="0"/>
        <w:jc w:val="left"/>
        <w:rPr/>
      </w:pPr>
      <w:r>
        <w:rPr/>
        <w:t>c9GCE+Ga4PH/AGOlhj8RGAFKxwfbtI5l1m8w8USRSTE2lnWORVgVfqHNxfk+9KGPHy6STS1GTUHrNl</w:t>
      </w:r>
    </w:p>
    <w:p>
      <w:pPr>
        <w:pStyle w:val="PreformattedText"/>
        <w:bidi w:val="0"/>
        <w:spacing w:before="0" w:after="0"/>
        <w:jc w:val="left"/>
        <w:rPr/>
      </w:pPr>
      <w:r>
        <w:rPr/>
        <w:t>aeGppqOL7KHzoJpa2NyyJBLT/u0qhB+5VedwWa9gVChPqfbwIAXtz0jLFS51dvSLy+UijpcfCBLU5C</w:t>
      </w:r>
    </w:p>
    <w:p>
      <w:pPr>
        <w:pStyle w:val="PreformattedText"/>
        <w:bidi w:val="0"/>
        <w:spacing w:before="0" w:after="0"/>
        <w:jc w:val="left"/>
        <w:rPr/>
      </w:pPr>
      <w:r>
        <w:rPr/>
        <w:t>oxOSmDRO6qmRq5xSU3iZU8VO+Ppgx0WdlAdmIFh7XVHhxkr3FT+08P2dJUJd5NLdoYf6vz6B/cWRSk</w:t>
      </w:r>
    </w:p>
    <w:p>
      <w:pPr>
        <w:pStyle w:val="PreformattedText"/>
        <w:bidi w:val="0"/>
        <w:spacing w:before="0" w:after="0"/>
        <w:jc w:val="left"/>
        <w:rPr/>
      </w:pPr>
      <w:r>
        <w:rPr/>
        <w:t>fIQyytL9tOzQwSS0qLPW06QxyT093UtRTtE13dgXF25+h0iOF1Y6rMamnRQe5d0RrjWakqquiESzY/</w:t>
      </w:r>
    </w:p>
    <w:p>
      <w:pPr>
        <w:pStyle w:val="PreformattedText"/>
        <w:bidi w:val="0"/>
        <w:spacing w:before="0" w:after="0"/>
        <w:jc w:val="left"/>
        <w:rPr/>
      </w:pPr>
      <w:r>
        <w:rPr/>
        <w:t>HvSjyQSo0euOlpHqfW+KglN5Cqszg6VbkXM7SJ9QqPmeiTcpVSBjqOrgP9Xp0SryylJ5vuF8s0sEr3</w:t>
      </w:r>
    </w:p>
    <w:p>
      <w:pPr>
        <w:pStyle w:val="PreformattedText"/>
        <w:bidi w:val="0"/>
        <w:spacing w:before="0" w:after="0"/>
        <w:jc w:val="left"/>
        <w:rPr/>
      </w:pPr>
      <w:r>
        <w:rPr/>
        <w:t>k8gf8AbeKQqjgu0ULq735YhxcX9ni+nl0CW6fdg5RYchBoOkGZ/E0mpXiWom0OQoBZXNwWtdfV6v8A</w:t>
      </w:r>
    </w:p>
    <w:p>
      <w:pPr>
        <w:pStyle w:val="PreformattedText"/>
        <w:bidi w:val="0"/>
        <w:spacing w:before="0" w:after="0"/>
        <w:jc w:val="left"/>
        <w:rPr/>
      </w:pPr>
      <w:r>
        <w:rPr/>
        <w:t>D0yVWtfLq9m36y049XN/HbcWPosbT00dRrqpYUpvE6sS/gnjhp5AlNZhVzFXcKnoYi7gW9h6TXGx0r</w:t>
      </w:r>
    </w:p>
    <w:p>
      <w:pPr>
        <w:pStyle w:val="PreformattedText"/>
        <w:bidi w:val="0"/>
        <w:spacing w:before="0" w:after="0"/>
        <w:jc w:val="left"/>
        <w:rPr/>
      </w:pPr>
      <w:r>
        <w:rPr/>
        <w:t>k/s6G8Mq+Eh1DBp8+rKNo7lio6LEQGSmORrqlIIGcGupsZBSTrUVGXqKJEihkq/ttcaqzBTPKh/SCC</w:t>
      </w:r>
    </w:p>
    <w:p>
      <w:pPr>
        <w:pStyle w:val="PreformattedText"/>
        <w:bidi w:val="0"/>
        <w:spacing w:before="0" w:after="0"/>
        <w:jc w:val="left"/>
        <w:rPr/>
      </w:pPr>
      <w:r>
        <w:rPr/>
        <w:t>5BNGGCuw8Sv5D59NzxOzNoropnyJ+VejJ4PM4jLVeMp5o5abHyJLHUzjJmZ6iogrp5ZoKOtaKV4Vmh</w:t>
      </w:r>
    </w:p>
    <w:p>
      <w:pPr>
        <w:pStyle w:val="PreformattedText"/>
        <w:bidi w:val="0"/>
        <w:spacing w:before="0" w:after="0"/>
        <w:jc w:val="left"/>
        <w:rPr/>
      </w:pPr>
      <w:r>
        <w:rPr/>
        <w:t>YWRoR43QorEWscwtFcThSNMXka1P7eiqYXNtDI0UgaXyGnAx5jz/b0PGLioKSqSGjl8tJPYQrI8cqS</w:t>
      </w:r>
    </w:p>
    <w:p>
      <w:pPr>
        <w:pStyle w:val="PreformattedText"/>
        <w:bidi w:val="0"/>
        <w:spacing w:before="0" w:after="0"/>
        <w:jc w:val="left"/>
        <w:rPr/>
      </w:pPr>
      <w:r>
        <w:rPr/>
        <w:t>S49wYp6eaAMZ/LBcrcalYEN9L+zHQkblE+H5/L59B95ppU1yrSX/AD+Rrw6V9RPQwUbVc0glikg4ng</w:t>
      </w:r>
    </w:p>
    <w:p>
      <w:pPr>
        <w:pStyle w:val="PreformattedText"/>
        <w:bidi w:val="0"/>
        <w:spacing w:before="0" w:after="0"/>
        <w:jc w:val="left"/>
        <w:rPr/>
      </w:pPr>
      <w:r>
        <w:rPr/>
        <w:t>QmCppJZWeGEXIECRzSJ5JfrrJABF/e5dKROWPbT9vSeLxZJlRBkHgeIPmf2cB0WjcOS+7GkRGIKNar</w:t>
      </w:r>
    </w:p>
    <w:p>
      <w:pPr>
        <w:pStyle w:val="PreformattedText"/>
        <w:bidi w:val="0"/>
        <w:spacing w:before="0" w:after="0"/>
        <w:jc w:val="left"/>
        <w:rPr/>
      </w:pPr>
      <w:r>
        <w:rPr/>
        <w:t>IBTyxtG7wIrU3AjtrAQAA8Dk/T2CLyRZH+X+ry6kWxTwV+KpPzrx+fQQ1WYiarqsapYzLPDTo0B8at</w:t>
      </w:r>
    </w:p>
    <w:p>
      <w:pPr>
        <w:pStyle w:val="PreformattedText"/>
        <w:bidi w:val="0"/>
        <w:spacing w:before="0" w:after="0"/>
        <w:jc w:val="left"/>
        <w:rPr/>
      </w:pPr>
      <w:r>
        <w:rPr/>
        <w:t>GXBLgRm7gNcqCPV/aHspU6iQB59G+htIY8KV6VlBQfdU01LVwtPRyTl4nKlpadoIFnRUBDapAg1I1l</w:t>
      </w:r>
    </w:p>
    <w:p>
      <w:pPr>
        <w:pStyle w:val="PreformattedText"/>
        <w:bidi w:val="0"/>
        <w:spacing w:before="0" w:after="0"/>
        <w:jc w:val="left"/>
        <w:rPr/>
      </w:pPr>
      <w:r>
        <w:rPr/>
        <w:t>FyRb2YRqRGQRVSekpn8JleN6SDy9amnSHrKivw+Rnw0MFRNJXxCGmiQhlqYa6yypLHJoIpyqan5BAH</w:t>
      </w:r>
    </w:p>
    <w:p>
      <w:pPr>
        <w:pStyle w:val="PreformattedText"/>
        <w:bidi w:val="0"/>
        <w:spacing w:before="0" w:after="0"/>
        <w:jc w:val="left"/>
        <w:rPr/>
      </w:pPr>
      <w:r>
        <w:rPr/>
        <w:t>qHHvULszOiqanFPWvR4FhubYXMjAack+hH+XoOqHcsuHzmQxtXUSUlO9ROJaIfvGlp/H6IYZIBqAe7</w:t>
      </w:r>
    </w:p>
    <w:p>
      <w:pPr>
        <w:pStyle w:val="PreformattedText"/>
        <w:bidi w:val="0"/>
        <w:spacing w:before="0" w:after="0"/>
        <w:jc w:val="left"/>
        <w:rPr/>
      </w:pPr>
      <w:r>
        <w:rPr/>
        <w:t>IGDEpxY2+gbuC8M00Y7aMR9nR+ttFdWsNwqhsDPqfPoXNtbnjpaLGSZg1IlSmp5aishmQOzRgt9uoL</w:t>
      </w:r>
    </w:p>
    <w:p>
      <w:pPr>
        <w:pStyle w:val="PreformattedText"/>
        <w:bidi w:val="0"/>
        <w:spacing w:before="0" w:after="0"/>
        <w:jc w:val="left"/>
        <w:rPr/>
      </w:pPr>
      <w:r>
        <w:rPr/>
        <w:t>SQkeAjWGXV6WJ/r7eguBpjMtcUyDx/ydFl1ZO3iiELTNBTh0YCly6VFPGto1igT+IO7yJE1HCqimp4</w:t>
      </w:r>
    </w:p>
    <w:p>
      <w:pPr>
        <w:pStyle w:val="PreformattedText"/>
        <w:bidi w:val="0"/>
        <w:spacing w:before="0" w:after="0"/>
        <w:jc w:val="left"/>
        <w:rPr/>
      </w:pPr>
      <w:r>
        <w:rPr/>
        <w:t>6qQU/hno3aTVExIRmHDXsfYhScuoAAoO77PSvQLltWikatdZ7ftPEkZ446fcZVzzzGSIehmkiMpgLU</w:t>
      </w:r>
    </w:p>
    <w:p>
      <w:pPr>
        <w:pStyle w:val="PreformattedText"/>
        <w:bidi w:val="0"/>
        <w:spacing w:before="0" w:after="0"/>
        <w:jc w:val="left"/>
        <w:rPr/>
      </w:pPr>
      <w:r>
        <w:rPr/>
        <w:t>dVUEiYNF5WaRTpBA0uY/6+rj2pjlkZuwD04YPSe5iiSNRI1SM8cgcM0/y56X9JPEsMsc0scU8k4eWS</w:t>
      </w:r>
    </w:p>
    <w:p>
      <w:pPr>
        <w:pStyle w:val="PreformattedText"/>
        <w:bidi w:val="0"/>
        <w:spacing w:before="0" w:after="0"/>
        <w:jc w:val="left"/>
        <w:rPr/>
      </w:pPr>
      <w:r>
        <w:rPr/>
        <w:t>JonSKWTSrVEV4kVIoV9JDICwJBv9fZogBHfQNXjjB9fy6D0sUrMrIhMYXAzUgeRzkniM48uspo5Z31</w:t>
      </w:r>
    </w:p>
    <w:p>
      <w:pPr>
        <w:pStyle w:val="PreformattedText"/>
        <w:bidi w:val="0"/>
        <w:spacing w:before="0" w:after="0"/>
        <w:jc w:val="left"/>
        <w:rPr/>
      </w:pPr>
      <w:r>
        <w:rPr/>
        <w:t>1KNJHGyTROWYGlWBmMNRSyJI7SU88DDSRqKk6WBHurJKas3D/BTzHqCP8AMeqLPHGoWLDHFP4ieIYE</w:t>
      </w:r>
    </w:p>
    <w:p>
      <w:pPr>
        <w:pStyle w:val="PreformattedText"/>
        <w:bidi w:val="0"/>
        <w:spacing w:before="0" w:after="0"/>
        <w:jc w:val="left"/>
        <w:rPr/>
      </w:pPr>
      <w:r>
        <w:rPr/>
        <w:t>ChB4+vEdOSVEk0EkcMsIdZXaGenK00iny6UlMSoxiq6dxplcLoe9yLe963ZCEIrXB4fYftHA+XScwr</w:t>
      </w:r>
    </w:p>
    <w:p>
      <w:pPr>
        <w:pStyle w:val="PreformattedText"/>
        <w:bidi w:val="0"/>
        <w:spacing w:before="0" w:after="0"/>
        <w:jc w:val="left"/>
        <w:rPr/>
      </w:pPr>
      <w:r>
        <w:rPr/>
        <w:t>HIGkRipWhB7hwyK1yp4qCajy6g1EE89PFHJKeWV54FHipanS3jkRKcXKGY8sY2C6ubWPtNKsksah2z</w:t>
      </w:r>
    </w:p>
    <w:p>
      <w:pPr>
        <w:pStyle w:val="PreformattedText"/>
        <w:bidi w:val="0"/>
        <w:spacing w:before="0" w:after="0"/>
        <w:jc w:val="left"/>
        <w:rPr/>
      </w:pPr>
      <w:r>
        <w:rPr/>
        <w:t>5jyPlw/zY6VRSRRSOyr5Ybiy+YNfl5VFfLj1A8bR1DxLBKYpntIZmgK0YZCZZXGkLNTyAj1fqX+ht7</w:t>
      </w:r>
    </w:p>
    <w:p>
      <w:pPr>
        <w:pStyle w:val="PreformattedText"/>
        <w:bidi w:val="0"/>
        <w:spacing w:before="0" w:after="0"/>
        <w:jc w:val="left"/>
        <w:rPr/>
      </w:pPr>
      <w:r>
        <w:rPr/>
        <w:t>S0pIVCGh9aY9SfUdK9QeJXMg1qMUr3ZwBnBHpwPUPIzxePwU0kNQ0x1qrx3hHj/bvDP6RDoI1L+oEm</w:t>
      </w:r>
    </w:p>
    <w:p>
      <w:pPr>
        <w:pStyle w:val="PreformattedText"/>
        <w:bidi w:val="0"/>
        <w:spacing w:before="0" w:after="0"/>
        <w:jc w:val="left"/>
        <w:rPr/>
      </w:pPr>
      <w:r>
        <w:rPr/>
        <w:t>xHPFXZcrGwYHP2U9D0otYXL+JKpULjBznOR5+h4fb0l56lJpYigeU1c0RfyRlnR4lcJAWJMUdVxcMt</w:t>
      </w:r>
    </w:p>
    <w:p>
      <w:pPr>
        <w:pStyle w:val="PreformattedText"/>
        <w:bidi w:val="0"/>
        <w:spacing w:before="0" w:after="0"/>
        <w:jc w:val="left"/>
        <w:rPr/>
      </w:pPr>
      <w:r>
        <w:rPr/>
        <w:t>rpe/tOGDMSMkn/AFfn0ZiMxowNFCg8Dxr5+tPl69NtbUk1MzTQLPRTUq04SOoKVPnhBkklLI7IXeNn</w:t>
      </w:r>
    </w:p>
    <w:p>
      <w:pPr>
        <w:pStyle w:val="PreformattedText"/>
        <w:bidi w:val="0"/>
        <w:spacing w:before="0" w:after="0"/>
        <w:jc w:val="left"/>
        <w:rPr/>
      </w:pPr>
      <w:r>
        <w:rPr/>
        <w:t>tpIN+OD7c8ZhIzGKqU8jmo8+kJjpEumWjhq8MU9OkzK81DHSaHeKRKGFDFQozSxyU881TBDDI+tJpp</w:t>
      </w:r>
    </w:p>
    <w:p>
      <w:pPr>
        <w:pStyle w:val="PreformattedText"/>
        <w:bidi w:val="0"/>
        <w:spacing w:before="0" w:after="0"/>
        <w:jc w:val="left"/>
        <w:rPr/>
      </w:pPr>
      <w:r>
        <w:rPr/>
        <w:t>URUIkKtf6m491Z3TSAKMQOHHj/AIT0xLpcyahVdRyceX+DpGVdYtTNUUc5Lyo06mT7Oz0jyyRTVSxK</w:t>
      </w:r>
    </w:p>
    <w:p>
      <w:pPr>
        <w:pStyle w:val="PreformattedText"/>
        <w:bidi w:val="0"/>
        <w:spacing w:before="0" w:after="0"/>
        <w:jc w:val="left"/>
        <w:rPr/>
      </w:pPr>
      <w:r>
        <w:rPr/>
        <w:t>iBfKQ+qQKWBPA5uPaVm7qOO77OHr1ZRpUMhwfnx9OkBl6SqX+MPiYSEmnpqyGGKR4ZZKWOqWmnlnku</w:t>
      </w:r>
    </w:p>
    <w:p>
      <w:pPr>
        <w:pStyle w:val="PreformattedText"/>
        <w:bidi w:val="0"/>
        <w:spacing w:before="0" w:after="0"/>
        <w:jc w:val="left"/>
        <w:rPr/>
      </w:pPr>
      <w:r>
        <w:rPr/>
        <w:t>qtPNSgIiFbqgKP6rn2jnBd5TCuDQ/aOFf2daaVF8ITNkCn50rQfn027sqUx+NbFxZNzHVVAgiNTC+u</w:t>
      </w:r>
    </w:p>
    <w:p>
      <w:pPr>
        <w:pStyle w:val="PreformattedText"/>
        <w:bidi w:val="0"/>
        <w:spacing w:before="0" w:after="0"/>
        <w:jc w:val="left"/>
        <w:rPr/>
      </w:pPr>
      <w:r>
        <w:rPr/>
        <w:t>KjFS4GPrbLDJMlOiMtMylLsLAsAL3l0woYZJB4bHz409OkUBaWTxQp1j/VX8+i+7qrzSSZzIVwqqWe</w:t>
      </w:r>
    </w:p>
    <w:p>
      <w:pPr>
        <w:pStyle w:val="PreformattedText"/>
        <w:bidi w:val="0"/>
        <w:spacing w:before="0" w:after="0"/>
        <w:jc w:val="left"/>
        <w:rPr/>
      </w:pPr>
      <w:r>
        <w:rPr/>
        <w:t>JKWTblCreCSlmx0EclPhGNNdKuGoSoaWeUqPIr6FbUg9sKkfiKqjAHTxLhHYmvz+fRbJ8ZURZUVUNO</w:t>
      </w:r>
    </w:p>
    <w:p>
      <w:pPr>
        <w:pStyle w:val="PreformattedText"/>
        <w:bidi w:val="0"/>
        <w:spacing w:before="0" w:after="0"/>
        <w:jc w:val="left"/>
        <w:rPr/>
      </w:pPr>
      <w:r>
        <w:rPr/>
        <w:t>wr4MdkaPLT0yx0c1XhzGEgnaW8cODrSax7ABXZdLIGuT7NokoRIvl0RysAShOSD0x7poaukqqX+HZy</w:t>
      </w:r>
    </w:p>
    <w:p>
      <w:pPr>
        <w:pStyle w:val="PreformattedText"/>
        <w:bidi w:val="0"/>
        <w:spacing w:before="0" w:after="0"/>
        <w:jc w:val="left"/>
        <w:rPr/>
      </w:pPr>
      <w:r>
        <w:rPr/>
        <w:t>vq6PER1FQgyCQS1NDjqiJFlocs0irMudhq41qkkcWZnXWSSR73O9J+41qagelfL5dGFkg8AFRQAUr6</w:t>
      </w:r>
    </w:p>
    <w:p>
      <w:pPr>
        <w:pStyle w:val="PreformattedText"/>
        <w:bidi w:val="0"/>
        <w:spacing w:before="0" w:after="0"/>
        <w:jc w:val="left"/>
        <w:rPr/>
      </w:pPr>
      <w:r>
        <w:rPr/>
        <w:t>/wCz0puu69KLbGKFdklPmqMjTQyQKIZa2lqK6eoq6LIpArQ0k0bwkRVMzeHW9wU+hMIKCIZANOkVyr</w:t>
      </w:r>
    </w:p>
    <w:p>
      <w:pPr>
        <w:pStyle w:val="PreformattedText"/>
        <w:bidi w:val="0"/>
        <w:spacing w:before="0" w:after="0"/>
        <w:jc w:val="left"/>
        <w:rPr/>
      </w:pPr>
      <w:r>
        <w:rPr/>
        <w:t>tMSKkV6ibwlrf7sRz5jE42PJU0yzxVMdbKsVZRVNVM1AY6emi00ZWJo3kjuxLMQWsT7akVXNWUjpdG</w:t>
      </w:r>
    </w:p>
    <w:p>
      <w:pPr>
        <w:pStyle w:val="PreformattedText"/>
        <w:bidi w:val="0"/>
        <w:spacing w:before="0" w:after="0"/>
        <w:jc w:val="left"/>
        <w:rPr/>
      </w:pPr>
      <w:r>
        <w:rPr/>
        <w:t>GSKgYE1/4o9WV7Kli2htumNbFJDQ0GLxuOkx7TUqlRjMBQ0n7dNNN4qwxursVQsV5Nr+1NowVneU/p</w:t>
      </w:r>
    </w:p>
    <w:p>
      <w:pPr>
        <w:pStyle w:val="PreformattedText"/>
        <w:bidi w:val="0"/>
        <w:spacing w:before="0" w:after="0"/>
        <w:jc w:val="left"/>
        <w:rPr/>
      </w:pPr>
      <w:r>
        <w:rPr/>
        <w:t>5xx/l0mnDMyRRjuP8An6zbAz2OO3KSujyuKp3zuZyeTFFFSyzV9ElXLNUQVTiSdoxTPDp8eqNfEWBs</w:t>
      </w:r>
    </w:p>
    <w:p>
      <w:pPr>
        <w:pStyle w:val="PreformattedText"/>
        <w:bidi w:val="0"/>
        <w:spacing w:before="0" w:after="0"/>
        <w:jc w:val="left"/>
        <w:rPr/>
      </w:pPr>
      <w:r>
        <w:rPr/>
        <w:t>Tz7YAjhDuzqCz8afs/1eXQys45ZYYo4lZlRfXB/1efr0HG9q7K5fNUy4+loa2gCaYGq3millrIqm7V</w:t>
      </w:r>
    </w:p>
    <w:p>
      <w:pPr>
        <w:pStyle w:val="PreformattedText"/>
        <w:bidi w:val="0"/>
        <w:spacing w:before="0" w:after="0"/>
        <w:jc w:val="left"/>
        <w:rPr/>
      </w:pPr>
      <w:r>
        <w:rPr/>
        <w:t>FZVNFUOVCWU2H4WxI9ha/u0klrio4fPqWeXLWC0sHE8rLMTmlKAEcAOjV9ZUwotu19bX00NG1LHHNH</w:t>
      </w:r>
    </w:p>
    <w:p>
      <w:pPr>
        <w:pStyle w:val="PreformattedText"/>
        <w:bidi w:val="0"/>
        <w:spacing w:before="0" w:after="0"/>
        <w:jc w:val="left"/>
        <w:rPr/>
      </w:pPr>
      <w:r>
        <w:rPr/>
        <w:t>BVaWSSRk/d0NEwURl/8AN82P1tf2INjK/RyyyKAwzn/B1GnNsmrcoooXLKxpUeQ8uiEPUUu9++tw5O</w:t>
      </w:r>
    </w:p>
    <w:p>
      <w:pPr>
        <w:pStyle w:val="PreformattedText"/>
        <w:bidi w:val="0"/>
        <w:spacing w:before="0" w:after="0"/>
        <w:jc w:val="left"/>
        <w:rPr/>
      </w:pPr>
      <w:r>
        <w:rPr/>
        <w:t>bF5uXH7dE+Jwk6xRVWEky7A11dBVVJkllTwTRo8h0XRYwtwG9qdnQTSyXk6kMSaDjTyH+fqu93jpYW</w:t>
      </w:r>
    </w:p>
    <w:p>
      <w:pPr>
        <w:pStyle w:val="PreformattedText"/>
        <w:bidi w:val="0"/>
        <w:spacing w:before="0" w:after="0"/>
        <w:jc w:val="left"/>
        <w:rPr/>
      </w:pPr>
      <w:r>
        <w:rPr/>
        <w:t>23xNlVUMeHH0+fl1ZD0HgKjG7OnzeTBfM7qrTkKmqaMpNNSUw+3oQyt6kjEYJVfooIHuYuTrIwbdJe</w:t>
      </w:r>
    </w:p>
    <w:p>
      <w:pPr>
        <w:pStyle w:val="PreformattedText"/>
        <w:bidi w:val="0"/>
        <w:spacing w:before="0" w:after="0"/>
        <w:jc w:val="left"/>
        <w:rPr/>
      </w:pPr>
      <w:r>
        <w:rPr/>
        <w:t>Sj/GLl9RP9EYX8qdYde4+7punMtxFA1bS2AjT7R8R/M16G8/W/P+x/xBtYf0t/h7Fvl0ASc8OuQPFv</w:t>
      </w:r>
    </w:p>
    <w:p>
      <w:pPr>
        <w:pStyle w:val="PreformattedText"/>
        <w:bidi w:val="0"/>
        <w:spacing w:before="0" w:after="0"/>
        <w:jc w:val="left"/>
        <w:rPr/>
      </w:pPr>
      <w:r>
        <w:rPr/>
        <w:t>zf6n/eeP8SfeiOrV6yA3HH+q+t+QPpc/6/vVOtfZ1hmNxx/wa35H4sTwPfqY68OkRm/0tcC9ubfS/I</w:t>
      </w:r>
    </w:p>
    <w:p>
      <w:pPr>
        <w:pStyle w:val="PreformattedText"/>
        <w:bidi w:val="0"/>
        <w:spacing w:before="0" w:after="0"/>
        <w:jc w:val="left"/>
        <w:rPr/>
      </w:pPr>
      <w:r>
        <w:rPr/>
        <w:t>4+n0v7Zfz6fTyHQK5821cWP5+vH15v/ZGn6eyy48+l8Jz0F9XbWbC3q1Ef0vcEAXFxYXN/6+0Y49GA</w:t>
      </w:r>
    </w:p>
    <w:p>
      <w:pPr>
        <w:pStyle w:val="PreformattedText"/>
        <w:bidi w:val="0"/>
        <w:spacing w:before="0" w:after="0"/>
        <w:jc w:val="left"/>
        <w:rPr/>
      </w:pPr>
      <w:r>
        <w:rPr/>
        <w:t>4DPS06+kKZEm5/zkd+OT+P8Ab/j/AB9qLcapc+nRduLaY16sA2lOf4bCSb3QEj/WH0Fhb2bLHg0HQf</w:t>
      </w:r>
    </w:p>
    <w:p>
      <w:pPr>
        <w:pStyle w:val="PreformattedText"/>
        <w:bidi w:val="0"/>
        <w:spacing w:before="0" w:after="0"/>
        <w:jc w:val="left"/>
        <w:rPr/>
      </w:pPr>
      <w:r>
        <w:rPr/>
        <w:t>aSgwelNU1BAJ/w/wBe1r8e6mPqhloOm2OrJb6ng/1uSP8AH6i9/ejH5eXVVmz1JFSeOf8Ae/8AE296</w:t>
      </w:r>
    </w:p>
    <w:p>
      <w:pPr>
        <w:pStyle w:val="PreformattedText"/>
        <w:bidi w:val="0"/>
        <w:spacing w:before="0" w:after="0"/>
        <w:jc w:val="left"/>
        <w:rPr/>
      </w:pPr>
      <w:r>
        <w:rPr/>
        <w:t>MfTvjH168ak/1t/W/wBP+I/r/r+/eH8uteKcZ6jzVhC3vwAf9h/rHi/uwj4060ZiMdMs+R0v9f8AW5</w:t>
      </w:r>
    </w:p>
    <w:p>
      <w:pPr>
        <w:pStyle w:val="PreformattedText"/>
        <w:bidi w:val="0"/>
        <w:spacing w:before="0" w:after="0"/>
        <w:jc w:val="left"/>
        <w:rPr/>
      </w:pPr>
      <w:r>
        <w:rPr/>
        <w:t>4H+wv734VemzPQ8euQryV+t725H5Fv94t7oYuPTglr59Q5q4f6q/H9f6fW359slOnhKOmuausDze1/</w:t>
      </w:r>
    </w:p>
    <w:p>
      <w:pPr>
        <w:pStyle w:val="PreformattedText"/>
        <w:bidi w:val="0"/>
        <w:spacing w:before="0" w:after="0"/>
        <w:jc w:val="left"/>
        <w:rPr/>
      </w:pPr>
      <w:r>
        <w:rPr/>
        <w:t>yf8AWN/8OfbejNOriUcAeg+3BXgxynVyFa1zYA25JN7i3+8+3o489Mu4Kk0z0TvtCr8iTrf6hri9mK</w:t>
      </w:r>
    </w:p>
    <w:p>
      <w:pPr>
        <w:pStyle w:val="PreformattedText"/>
        <w:bidi w:val="0"/>
        <w:spacing w:before="0" w:after="0"/>
        <w:jc w:val="left"/>
        <w:rPr/>
      </w:pPr>
      <w:r>
        <w:rPr/>
        <w:t>kMukAm7E/X6f63teifLI6QTSMQynieq2e2FLRVpuWYRSv/ALUtjdWHH11EED+gJPus3Efb0mQY+fVU</w:t>
      </w:r>
    </w:p>
    <w:p>
      <w:pPr>
        <w:pStyle w:val="PreformattedText"/>
        <w:bidi w:val="0"/>
        <w:spacing w:before="0" w:after="0"/>
        <w:jc w:val="left"/>
        <w:rPr/>
      </w:pPr>
      <w:r>
        <w:rPr/>
        <w:t>/bS2erRgNQdnNubFnDO1xckgcnn6nmw90YVhb7OrRknj69CV8b2HkpPqLywkaubuDc/oOmQk8m9lP5</w:t>
      </w:r>
    </w:p>
    <w:p>
      <w:pPr>
        <w:pStyle w:val="PreformattedText"/>
        <w:bidi w:val="0"/>
        <w:spacing w:before="0" w:after="0"/>
        <w:jc w:val="left"/>
        <w:rPr/>
      </w:pPr>
      <w:r>
        <w:rPr/>
        <w:t>9ooTSUfb0uQVp1fj0e4bH0hIsxVTYEm/AC6dXNwPr/AIez+P8ACfl02vxP0cOmI0Kf6gX/ANYDk3H1</w:t>
      </w:r>
    </w:p>
    <w:p>
      <w:pPr>
        <w:pStyle w:val="PreformattedText"/>
        <w:bidi w:val="0"/>
        <w:spacing w:before="0" w:after="0"/>
        <w:jc w:val="left"/>
        <w:rPr/>
      </w:pPr>
      <w:r>
        <w:rPr/>
        <w:t>ueP6X90YZ+XTozx6nr9f9jz9P8fz/hf3rrec9ZlNvrf6E2PJv9Bx/j/vPv2fLrXUhQPzccfn/H6gkc</w:t>
      </w:r>
    </w:p>
    <w:p>
      <w:pPr>
        <w:pStyle w:val="PreformattedText"/>
        <w:bidi w:val="0"/>
        <w:spacing w:before="0" w:after="0"/>
        <w:jc w:val="left"/>
        <w:rPr/>
      </w:pPr>
      <w:r>
        <w:rPr/>
        <w:t>3/AK+7dV6zqP7J/A4v/rc8/wBP97976t5dZB/rf6/+ta3BFv8Ab+9+vWqddm3+35/oLn6XFuSfeutf</w:t>
      </w:r>
    </w:p>
    <w:p>
      <w:pPr>
        <w:pStyle w:val="PreformattedText"/>
        <w:bidi w:val="0"/>
        <w:spacing w:before="0" w:after="0"/>
        <w:jc w:val="left"/>
        <w:rPr/>
      </w:pPr>
      <w:r>
        <w:rPr/>
        <w:t>LrERwb8Ej6fm3+PBv9P6/T3rq3UOr5iP+P4tY/7Ejix/2/vXkevcKdMFhqHFrG/Fhbkfk3B0/wCHtG</w:t>
      </w:r>
    </w:p>
    <w:p>
      <w:pPr>
        <w:pStyle w:val="PreformattedText"/>
        <w:bidi w:val="0"/>
        <w:spacing w:before="0" w:after="0"/>
        <w:jc w:val="left"/>
        <w:rPr/>
      </w:pPr>
      <w:r>
        <w:rPr/>
        <w:t>3E9LVOAQen/Gf5wXAFyQOOR9LG/wBBf3pePTp4dCBTC6Kfrx+eCP8AWB5P/Ffajz6b6cF/P9Tc/X+o</w:t>
      </w:r>
    </w:p>
    <w:p>
      <w:pPr>
        <w:pStyle w:val="PreformattedText"/>
        <w:bidi w:val="0"/>
        <w:spacing w:before="0" w:after="0"/>
        <w:jc w:val="left"/>
        <w:rPr/>
      </w:pPr>
      <w:r>
        <w:rPr/>
        <w:t>+vP0I96I9et9d/48/wBTf/D6fT22ePTg4dZlNr/nkcfX68/7f3rrR9esoP55F7/n+vNx/je3092p1r</w:t>
      </w:r>
    </w:p>
    <w:p>
      <w:pPr>
        <w:pStyle w:val="PreformattedText"/>
        <w:bidi w:val="0"/>
        <w:spacing w:before="0" w:after="0"/>
        <w:jc w:val="left"/>
        <w:rPr/>
      </w:pPr>
      <w:r>
        <w:rPr/>
        <w:t>ro88WHI/BP/FPpf3U9W9esZH+uB9B9f6fgHjgD+vv3Hz68M9cDYc8/70Da30H159+/Lr3WJuL3uL8n</w:t>
      </w:r>
    </w:p>
    <w:p>
      <w:pPr>
        <w:pStyle w:val="PreformattedText"/>
        <w:bidi w:val="0"/>
        <w:spacing w:before="0" w:after="0"/>
        <w:jc w:val="left"/>
        <w:rPr/>
      </w:pPr>
      <w:r>
        <w:rPr/>
        <w:t>jg8/j/Dn3sder1ivz+P9gB/vh711r1xnrrj/AHngfkf631/p718ut9dr/sTz9Pz/AI/1ta/v3W8nrz</w:t>
      </w:r>
    </w:p>
    <w:p>
      <w:pPr>
        <w:pStyle w:val="PreformattedText"/>
        <w:bidi w:val="0"/>
        <w:spacing w:before="0" w:after="0"/>
        <w:jc w:val="left"/>
        <w:rPr/>
      </w:pPr>
      <w:r>
        <w:rPr/>
        <w:t>fQ2P0H5Fxbnn/jfvw69+fSZy3+bYH/AB54N7fUj6gfj/D3RsmvTi9AnuMfqN7f0HHPBItf82/23tHN</w:t>
      </w:r>
    </w:p>
    <w:p>
      <w:pPr>
        <w:pStyle w:val="PreformattedText"/>
        <w:bidi w:val="0"/>
        <w:spacing w:before="0" w:after="0"/>
        <w:jc w:val="left"/>
        <w:rPr/>
      </w:pPr>
      <w:r>
        <w:rPr/>
        <w:t>gjpSnSAQDyf8hA8ngk29PPFv6e3oK6h0xL8LdKeht6Da1ubEcW+hB45sT7Oo+iWXielRD+P8fpe97X</w:t>
      </w:r>
    </w:p>
    <w:p>
      <w:pPr>
        <w:pStyle w:val="PreformattedText"/>
        <w:bidi w:val="0"/>
        <w:spacing w:before="0" w:after="0"/>
        <w:jc w:val="left"/>
        <w:rPr/>
      </w:pPr>
      <w:r>
        <w:rPr/>
        <w:t>Fgb8Gxtbnke3emOv/T2XnpR9bfSwv+Sv4vYEXY+xdp9D1GpPUZqQA2sB/gSRck/gjg3H1910k9V88j</w:t>
      </w:r>
    </w:p>
    <w:p>
      <w:pPr>
        <w:pStyle w:val="PreformattedText"/>
        <w:bidi w:val="0"/>
        <w:spacing w:before="0" w:after="0"/>
        <w:jc w:val="left"/>
        <w:rPr/>
      </w:pPr>
      <w:r>
        <w:rPr/>
        <w:t>qXDSMpHB5t9OP8LH/Ee7KDx60wFMnp4pqUjSP9ha1tNv6C349qFr0xppgcenynhNhweOOQePxpubfW</w:t>
      </w:r>
    </w:p>
    <w:p>
      <w:pPr>
        <w:pStyle w:val="PreformattedText"/>
        <w:bidi w:val="0"/>
        <w:spacing w:before="0" w:after="0"/>
        <w:jc w:val="left"/>
        <w:rPr/>
      </w:pPr>
      <w:r>
        <w:rPr/>
        <w:t>/t1ft6aK0PHp1SEi31BIIvz/sOeRxb6+7E9aCk8epaQcC9xwRyeCP6m/0P+P590r04E+fWcQAAGx/2</w:t>
      </w:r>
    </w:p>
    <w:p>
      <w:pPr>
        <w:pStyle w:val="PreformattedText"/>
        <w:bidi w:val="0"/>
        <w:spacing w:before="0" w:after="0"/>
        <w:jc w:val="left"/>
        <w:rPr/>
      </w:pPr>
      <w:r>
        <w:rPr/>
        <w:t>3NrfQg/gD/bj3U162F6wz09/x/Ww5Nv63JPH+Hv3AV6cVamh49IzKUoZtB5BN7Af0+p/wFj9P6+6OO</w:t>
      </w:r>
    </w:p>
    <w:p>
      <w:pPr>
        <w:pStyle w:val="PreformattedText"/>
        <w:bidi w:val="0"/>
        <w:spacing w:before="0" w:after="0"/>
        <w:jc w:val="left"/>
        <w:rPr/>
      </w:pPr>
      <w:r>
        <w:rPr/>
        <w:t>0np1FIYA8Ogm3dhlEE0rBfQf1f4EqFFraTrDab8e0MrmoA4dLUhqjsei71uKKzSt4mIueQb2J1fgm9</w:t>
      </w:r>
    </w:p>
    <w:p>
      <w:pPr>
        <w:pStyle w:val="PreformattedText"/>
        <w:bidi w:val="0"/>
        <w:spacing w:before="0" w:after="0"/>
        <w:jc w:val="left"/>
        <w:rPr/>
      </w:pPr>
      <w:r>
        <w:rPr/>
        <w:t>iePbP4aefTZUHhjrJicW1ydJvrsCP63vb+vI+n+tz78EJ63pBpU9CDRYr0qSgUj8m3LfUkfUA6v9gP</w:t>
      </w:r>
    </w:p>
    <w:p>
      <w:pPr>
        <w:pStyle w:val="PreformattedText"/>
        <w:bidi w:val="0"/>
        <w:spacing w:before="0" w:after="0"/>
        <w:jc w:val="left"/>
        <w:rPr/>
      </w:pPr>
      <w:r>
        <w:rPr/>
        <w:t>dSrLgnpwICPQ9Oa44i1ha1z9PxwW4+vI4v+PetB49WoB1MSiBXgW4/J5IX8fUEW970t1TB+3qclIAD</w:t>
      </w:r>
    </w:p>
    <w:p>
      <w:pPr>
        <w:pStyle w:val="PreformattedText"/>
        <w:bidi w:val="0"/>
        <w:spacing w:before="0" w:after="0"/>
        <w:jc w:val="left"/>
        <w:rPr/>
      </w:pPr>
      <w:r>
        <w:rPr/>
        <w:t>c3B4+gGofqbi30v9fwf6e7dx6bpx6mR0xHBsDwRq/B+oH0PtwAjqhA9eswp3/wBgDYG1/wBRva3BsT</w:t>
      </w:r>
    </w:p>
    <w:p>
      <w:pPr>
        <w:pStyle w:val="PreformattedText"/>
        <w:bidi w:val="0"/>
        <w:spacing w:before="0" w:after="0"/>
        <w:jc w:val="left"/>
        <w:rPr/>
      </w:pPr>
      <w:r>
        <w:rPr/>
        <w:t>9Pe89apXz6lRUp+uk8EH6AkHjggn6A/U8+9Z9Ovaep9PA4YXAIDE8W5P8AUX54/wBh715/PqwWgNeH</w:t>
      </w:r>
    </w:p>
    <w:p>
      <w:pPr>
        <w:pStyle w:val="PreformattedText"/>
        <w:bidi w:val="0"/>
        <w:spacing w:before="0" w:after="0"/>
        <w:jc w:val="left"/>
        <w:rPr/>
      </w:pPr>
      <w:r>
        <w:rPr/>
        <w:t>SqoqdhY6fT+NP4X6EsOCOT7dU9MsDWo4dLChiNxxa/1ty344FgLXI9vqcZ6a05r59KqljIW2ki9rXs</w:t>
      </w:r>
    </w:p>
    <w:p>
      <w:pPr>
        <w:pStyle w:val="PreformattedText"/>
        <w:bidi w:val="0"/>
        <w:spacing w:before="0" w:after="0"/>
        <w:jc w:val="left"/>
        <w:rPr/>
      </w:pPr>
      <w:r>
        <w:rPr/>
        <w:t>eebDng293J4deoenNEAA4uTYgf634vxY/7f3WvV16kAf0U/nj8Ef8AI/8Aefej1vy65W+n+tb/AF15</w:t>
      </w:r>
    </w:p>
    <w:p>
      <w:pPr>
        <w:pStyle w:val="PreformattedText"/>
        <w:bidi w:val="0"/>
        <w:spacing w:before="0" w:after="0"/>
        <w:jc w:val="left"/>
        <w:rPr/>
      </w:pPr>
      <w:r>
        <w:rPr/>
        <w:t>P9bcH8e6n5DrfWRL3AtxyLjgfjg/1PPv3Wxx6mpfiwHP1/Fz9Bb82HuvGvVxk9ZW1ab2/pyL/Ufm3v</w:t>
      </w:r>
    </w:p>
    <w:p>
      <w:pPr>
        <w:pStyle w:val="PreformattedText"/>
        <w:bidi w:val="0"/>
        <w:spacing w:before="0" w:after="0"/>
        <w:jc w:val="left"/>
        <w:rPr/>
      </w:pPr>
      <w:r>
        <w:rPr/>
        <w:t>329brw6aqxTpbji5t/iP6fm/PvXDpxeHQb56+l9RBHJsf9sbD8W+v9feiMHq/kp6ADckOotz/aIN/w</w:t>
      </w:r>
    </w:p>
    <w:p>
      <w:pPr>
        <w:pStyle w:val="PreformattedText"/>
        <w:bidi w:val="0"/>
        <w:spacing w:before="0" w:after="0"/>
        <w:jc w:val="left"/>
        <w:rPr/>
      </w:pPr>
      <w:r>
        <w:rPr/>
        <w:t>pB+v9QRz/jx7TOKN1bzYdBzUwqGsNJa7afX9RaxsP8QP959t+Z6o1MdKHFwAxx3sfo1jqINx+nn+v0</w:t>
      </w:r>
    </w:p>
    <w:p>
      <w:pPr>
        <w:pStyle w:val="PreformattedText"/>
        <w:bidi w:val="0"/>
        <w:spacing w:before="0" w:after="0"/>
        <w:jc w:val="left"/>
        <w:rPr/>
      </w:pPr>
      <w:r>
        <w:rPr/>
        <w:t>/w93oKCh6stMHpYQwXjBtcX/w+oFj9R6gP6e6Hj05g064PD+fSbWNyLWHFgbkkMf8AePdKHqp4dZ4I</w:t>
      </w:r>
    </w:p>
    <w:p>
      <w:pPr>
        <w:pStyle w:val="PreformattedText"/>
        <w:bidi w:val="0"/>
        <w:spacing w:before="0" w:after="0"/>
        <w:jc w:val="left"/>
        <w:rPr/>
      </w:pPr>
      <w:r>
        <w:rPr/>
        <w:t>SSBYqBewHP5+pvyCST9fr72BSnWq+XT3TxE/044te3+wI+v+J/HtwDHWjnz6eYYbc/gkepvrxb68Aj</w:t>
      </w:r>
    </w:p>
    <w:p>
      <w:pPr>
        <w:pStyle w:val="PreformattedText"/>
        <w:bidi w:val="0"/>
        <w:spacing w:before="0" w:after="0"/>
        <w:jc w:val="left"/>
        <w:rPr/>
      </w:pPr>
      <w:r>
        <w:rPr/>
        <w:t>/X+vuw4da6keO5t+TwR9B/tPB+hHv1Dn068Ouwh/H1H9PoLf4X/I/I/PvX28Ot1weuwn1J/wBiTyfo</w:t>
      </w:r>
    </w:p>
    <w:p>
      <w:pPr>
        <w:pStyle w:val="PreformattedText"/>
        <w:bidi w:val="0"/>
        <w:spacing w:before="0" w:after="0"/>
        <w:jc w:val="left"/>
        <w:rPr/>
      </w:pPr>
      <w:r>
        <w:rPr/>
        <w:t>BcC1yLjm/v1OvV6cKQfTj63+n4ufr9OCbf7b3tRk9aby6VdGOB/t/SSefyR+be3h1Rs9KemHAv8AT0</w:t>
      </w:r>
    </w:p>
    <w:p>
      <w:pPr>
        <w:pStyle w:val="PreformattedText"/>
        <w:bidi w:val="0"/>
        <w:spacing w:before="0" w:after="0"/>
        <w:jc w:val="left"/>
        <w:rPr/>
      </w:pPr>
      <w:r>
        <w:rPr/>
        <w:t>2PB/PFv8fbo6p59Op+g444P+Juf9659+69/g6425Fj+bfWw4+hJ5/r9Px791rrxH9SD9ePqOfx+P8A</w:t>
      </w:r>
    </w:p>
    <w:p>
      <w:pPr>
        <w:pStyle w:val="PreformattedText"/>
        <w:bidi w:val="0"/>
        <w:spacing w:before="0" w:after="0"/>
        <w:jc w:val="left"/>
        <w:rPr/>
      </w:pPr>
      <w:r>
        <w:rPr/>
        <w:t>X9+63Xy6hzAWvcjnj/VDj6k3Fxf3vj1Q/wA+mqReTa4/FuQSf9sLc+/D7OqUz0zZvA0e6MDuHa2Rp0</w:t>
      </w:r>
    </w:p>
    <w:p>
      <w:pPr>
        <w:pStyle w:val="PreformattedText"/>
        <w:bidi w:val="0"/>
        <w:spacing w:before="0" w:after="0"/>
        <w:jc w:val="left"/>
        <w:rPr/>
      </w:pPr>
      <w:r>
        <w:rPr/>
        <w:t>q8fufb+c25W0kjaY6mlzmLqsbJC7HhQy1FtX1Q+ri3tu4hS5tri2kWqPGyketQR05BM1vPBcI1HjdW</w:t>
      </w:r>
    </w:p>
    <w:p>
      <w:pPr>
        <w:pStyle w:val="PreformattedText"/>
        <w:bidi w:val="0"/>
        <w:spacing w:before="0" w:after="0"/>
        <w:jc w:val="left"/>
        <w:rPr/>
      </w:pPr>
      <w:r>
        <w:rPr/>
        <w:t>B+wg9fPS7B2tH1/u3eez6qjSCbZu6M9tx8fVVD1tQcfQZepxxjtA8iicJSjxqHUzAh2JHPvHgx6XEJ</w:t>
      </w:r>
    </w:p>
    <w:p>
      <w:pPr>
        <w:pStyle w:val="PreformattedText"/>
        <w:bidi w:val="0"/>
        <w:spacing w:before="0" w:after="0"/>
        <w:jc w:val="left"/>
        <w:rPr/>
      </w:pPr>
      <w:r>
        <w:rPr/>
        <w:t>qCCR9lMf5Osill8WJZ6A6lB/aK/wCXoOJ3SpZZI6eCSOep8scZcVDqZdCuPInjEAjS1lIILi30B9v0</w:t>
      </w:r>
    </w:p>
    <w:p>
      <w:pPr>
        <w:pStyle w:val="PreformattedText"/>
        <w:bidi w:val="0"/>
        <w:spacing w:before="0" w:after="0"/>
        <w:jc w:val="left"/>
        <w:rPr/>
      </w:pPr>
      <w:r>
        <w:rPr/>
        <w:t>pQenTJIoTToQtoTh/CjMJGXyrGiwM8NSdLfbvLK5jFHEmnQ6WMjyciygA3AquOjSwyCCf9X29Czjq4</w:t>
      </w:r>
    </w:p>
    <w:p>
      <w:pPr>
        <w:pStyle w:val="PreformattedText"/>
        <w:bidi w:val="0"/>
        <w:spacing w:before="0" w:after="0"/>
        <w:jc w:val="left"/>
        <w:rPr/>
      </w:pPr>
      <w:r>
        <w:rPr/>
        <w:t>U1PWzRJT0cFbWPR082TWVKxI6ZIQkEfm9UVNBUqdJTj0aCT9T7Sc1HRxHStQ1Op23oWMtPcSJDPXip</w:t>
      </w:r>
    </w:p>
    <w:p>
      <w:pPr>
        <w:pStyle w:val="PreformattedText"/>
        <w:bidi w:val="0"/>
        <w:spacing w:before="0" w:after="0"/>
        <w:jc w:val="left"/>
        <w:rPr/>
      </w:pPr>
      <w:r>
        <w:rPr/>
        <w:t>ac0kEdIXVIHqfv5BLepqI7KGeQagx4A9+b4D69GlswLKc0/zdLVctNDXNWVMTyqtVGtIYqOpp4aWnZ</w:t>
      </w:r>
    </w:p>
    <w:p>
      <w:pPr>
        <w:pStyle w:val="PreformattedText"/>
        <w:bidi w:val="0"/>
        <w:spacing w:before="0" w:after="0"/>
        <w:jc w:val="left"/>
        <w:rPr/>
      </w:pPr>
      <w:r>
        <w:rPr/>
        <w:t>hEtTJFIWlel/cUvdP3PwPqfaYg/Po2SWjBjnPRl9h0NRTytkpJWp5VdY18bBKec+UTLDUQsgSBqMLq</w:t>
      </w:r>
    </w:p>
    <w:p>
      <w:pPr>
        <w:pStyle w:val="PreformattedText"/>
        <w:bidi w:val="0"/>
        <w:spacing w:before="0" w:after="0"/>
        <w:jc w:val="left"/>
        <w:rPr/>
      </w:pPr>
      <w:r>
        <w:rPr/>
        <w:t>QFwI2kJF729kt8c6AOhntFXUyEmn+r9lOjPbMjiy6yJNAFkyaRwQAMq46c0+qpaQT6o6ipkgCiSVdA</w:t>
      </w:r>
    </w:p>
    <w:p>
      <w:pPr>
        <w:pStyle w:val="PreformattedText"/>
        <w:bidi w:val="0"/>
        <w:spacing w:before="0" w:after="0"/>
        <w:jc w:val="left"/>
        <w:rPr/>
      </w:pPr>
      <w:r>
        <w:rPr/>
        <w:t>XkKp59lBQAkk56GNtIQRT5dKvG1cdR5q8Gb7am1441rRTLOKhXAEU0EqqoYyINLaQAoFySOUpwTq6E</w:t>
      </w:r>
    </w:p>
    <w:p>
      <w:pPr>
        <w:pStyle w:val="PreformattedText"/>
        <w:bidi w:val="0"/>
        <w:spacing w:before="0" w:after="0"/>
        <w:jc w:val="left"/>
        <w:rPr/>
      </w:pPr>
      <w:r>
        <w:rPr/>
        <w:t>sCA0Ayeh1wWh8fFE5igqfHEivTwKI0rao6vLHKP2rww6W8jA6m9JuePaKRssOtFTU0OK9KJPNRFolW</w:t>
      </w:r>
    </w:p>
    <w:p>
      <w:pPr>
        <w:pStyle w:val="PreformattedText"/>
        <w:bidi w:val="0"/>
        <w:spacing w:before="0" w:after="0"/>
        <w:jc w:val="left"/>
        <w:rPr/>
      </w:pPr>
      <w:r>
        <w:rPr/>
        <w:t>sr5K2GpqIQkS65RSlbxz1b3cPVGyhIxyeRb6e/ISvEHPTTxCQA6gADT/UOs1TBLOLuKvFVVbBj6mQe</w:t>
      </w:r>
    </w:p>
    <w:p>
      <w:pPr>
        <w:pStyle w:val="PreformattedText"/>
        <w:bidi w:val="0"/>
        <w:spacing w:before="0" w:after="0"/>
        <w:jc w:val="left"/>
        <w:rPr/>
      </w:pPr>
      <w:r>
        <w:rPr/>
        <w:t>ONp4qZIfA8LCN3an0Ihv9ZdKcgA+3TniSDTpE0XEKagGlfXoJsxX46Oho6LHfbfbYyoqZKWngpf4ZU</w:t>
      </w:r>
    </w:p>
    <w:p>
      <w:pPr>
        <w:pStyle w:val="PreformattedText"/>
        <w:bidi w:val="0"/>
        <w:spacing w:before="0" w:after="0"/>
        <w:jc w:val="left"/>
        <w:rPr/>
      </w:pPr>
      <w:r>
        <w:rPr/>
        <w:t>GGsqXpqOlpahAYJnqkeWqmWza7cCxPtXGTIETVwrn5dNLZvAWcpRT5eX7Oi8bxrBBDWSQ5UvFSJUU1</w:t>
      </w:r>
    </w:p>
    <w:p>
      <w:pPr>
        <w:pStyle w:val="PreformattedText"/>
        <w:bidi w:val="0"/>
        <w:spacing w:before="0" w:after="0"/>
        <w:jc w:val="left"/>
        <w:rPr/>
      </w:pPr>
      <w:r>
        <w:rPr/>
        <w:t>TUTQtTMdNSJKO9OYJ/uKuniILQNIXVRxbUR7MIUoFQ9JLlioLAcMdEP7YqZHrcYiCsn+9kkEM9fTT0</w:t>
      </w:r>
    </w:p>
    <w:p>
      <w:pPr>
        <w:pStyle w:val="PreformattedText"/>
        <w:bidi w:val="0"/>
        <w:spacing w:before="0" w:after="0"/>
        <w:jc w:val="left"/>
        <w:rPr/>
      </w:pPr>
      <w:r>
        <w:rPr/>
        <w:t>1BLFSxAPFjnkVGeJpm1sU0LqIsCNJB1ENMVPOvQV3El2QDgf8AJ/k6ADK1ooo3qCQgghZ4/NFGX8gc</w:t>
      </w:r>
    </w:p>
    <w:p>
      <w:pPr>
        <w:pStyle w:val="PreformattedText"/>
        <w:bidi w:val="0"/>
        <w:spacing w:before="0" w:after="0"/>
        <w:jc w:val="left"/>
        <w:rPr/>
      </w:pPr>
      <w:r>
        <w:rPr/>
        <w:t>LBDKsQcIgZFAkNza3JPPtZERkMeg9PCwqVBrTpGdO9rYfde5M3QQLHSZfbdaqVdJNNJLLlaWSYityl</w:t>
      </w:r>
    </w:p>
    <w:p>
      <w:pPr>
        <w:pStyle w:val="PreformattedText"/>
        <w:bidi w:val="0"/>
        <w:spacing w:before="0" w:after="0"/>
        <w:jc w:val="left"/>
        <w:rPr/>
      </w:pPr>
      <w:r>
        <w:rPr/>
        <w:t>PHURRyx0gmcRlkBEbWc8E2UPEGhEins4fMf7HRdZXBW6aOUUkX/jXrT7OrZust61GFWkyM8yfw9fFK</w:t>
      </w:r>
    </w:p>
    <w:p>
      <w:pPr>
        <w:pStyle w:val="PreformattedText"/>
        <w:bidi w:val="0"/>
        <w:spacing w:before="0" w:after="0"/>
        <w:jc w:val="left"/>
        <w:rPr/>
      </w:pPr>
      <w:r>
        <w:rPr/>
        <w:t>YpV/cghloDAXM0QjmeNyysVGrXHc+n6+yOaGr8OHQ6tHBiDH4vKvRwdnfIXC00LU8OQpkknjiDhJV8</w:t>
      </w:r>
    </w:p>
    <w:p>
      <w:pPr>
        <w:pStyle w:val="PreformattedText"/>
        <w:bidi w:val="0"/>
        <w:spacing w:before="0" w:after="0"/>
        <w:jc w:val="left"/>
        <w:rPr/>
      </w:pPr>
      <w:r>
        <w:rPr/>
        <w:t>9bNE8UNMaCCad4aDwkkOrgyMAHHPtELQh3dlHRos0cugE5HRj+se4GrMnTeasq3gWWngnj8miok0+T</w:t>
      </w:r>
    </w:p>
    <w:p>
      <w:pPr>
        <w:pStyle w:val="PreformattedText"/>
        <w:bidi w:val="0"/>
        <w:spacing w:before="0" w:after="0"/>
        <w:jc w:val="left"/>
        <w:rPr/>
      </w:pPr>
      <w:r>
        <w:rPr/>
        <w:t>xVWkIs0FStQfIJZUCuoJ9uRsIDUgkdLJ7dJ4W0hA/l0dfbPbEZqFSjlqZJ0aJpGgr6bVrpmQvLEGCR</w:t>
      </w:r>
    </w:p>
    <w:p>
      <w:pPr>
        <w:pStyle w:val="PreformattedText"/>
        <w:bidi w:val="0"/>
        <w:spacing w:before="0" w:after="0"/>
        <w:jc w:val="left"/>
        <w:rPr/>
      </w:pPr>
      <w:r>
        <w:rPr/>
        <w:t>mR0JMqLwRzx7ei3MYBY8eiC42clCzBdPDgfPpQbl7Ura9ExgZZYh5a2lgjDUlOjJqdp4TGTRTpDC5N</w:t>
      </w:r>
    </w:p>
    <w:p>
      <w:pPr>
        <w:pStyle w:val="PreformattedText"/>
        <w:bidi w:val="0"/>
        <w:spacing w:before="0" w:after="0"/>
        <w:jc w:val="left"/>
        <w:rPr/>
      </w:pPr>
      <w:r>
        <w:rPr/>
        <w:t>rkM31Av7YvNzlnUwgDT5f6vPq+3bJDAWuPx8CeP+yOi+7m7EmE0pp3mkFQ0UjBA2uZrrEXaO4ZXKqX</w:t>
      </w:r>
    </w:p>
    <w:p>
      <w:pPr>
        <w:pStyle w:val="PreformattedText"/>
        <w:bidi w:val="0"/>
        <w:spacing w:before="0" w:after="0"/>
        <w:jc w:val="left"/>
        <w:rPr/>
      </w:pPr>
      <w:r>
        <w:rPr/>
        <w:t>OghV+lgOSRsJJHIFNJ4noRxwQqqggFh0mtu5+iqcpCWkRGDh3DT+INXSqIWlkZ2vEIIiRpF4+SeOPe</w:t>
      </w:r>
    </w:p>
    <w:p>
      <w:pPr>
        <w:pStyle w:val="PreformattedText"/>
        <w:bidi w:val="0"/>
        <w:spacing w:before="0" w:after="0"/>
        <w:jc w:val="left"/>
        <w:rPr/>
      </w:pPr>
      <w:r>
        <w:rPr/>
        <w:t>lh0Oorx6clkPhsKcB/qHRqMFmsX/AA6CHGzIqNLTjyQnzmqWBJVkkRnDCOlhSWzH9RJBBPta0iKnhL</w:t>
      </w:r>
    </w:p>
    <w:p>
      <w:pPr>
        <w:pStyle w:val="PreformattedText"/>
        <w:bidi w:val="0"/>
        <w:spacing w:before="0" w:after="0"/>
        <w:jc w:val="left"/>
        <w:rPr/>
      </w:pPr>
      <w:r>
        <w:rPr/>
        <w:t>g1H59EIhmklaSXJoccKcOkTvx/t6rDZOFmp5aGsEc7qgZYqOsZqS8f1EZVZdOk3JJ549sxVWZDWgr0</w:t>
      </w:r>
    </w:p>
    <w:p>
      <w:pPr>
        <w:pStyle w:val="PreformattedText"/>
        <w:bidi w:val="0"/>
        <w:spacing w:before="0" w:after="0"/>
        <w:jc w:val="left"/>
        <w:rPr/>
      </w:pPr>
      <w:r>
        <w:rPr/>
        <w:t>JNuUNa3ULDUCMD1I9ei1dz1dJStHuPEw1VO2hIKtaSojrMi1O9zDVGmgdlhqyyMXYOUCXuqt7Sb5ao</w:t>
      </w:r>
    </w:p>
    <w:p>
      <w:pPr>
        <w:pStyle w:val="PreformattedText"/>
        <w:bidi w:val="0"/>
        <w:spacing w:before="0" w:after="0"/>
        <w:jc w:val="left"/>
        <w:rPr/>
      </w:pPr>
      <w:r>
        <w:rPr/>
        <w:t>7JNAKOfiz/AD6E3LBl8NrOZtQ4jFAD5j59Q9l7xiyUVMDOJRNB4Y6iSJjYAagtRqEiMZFc6g2kMRdW</w:t>
      </w:r>
    </w:p>
    <w:p>
      <w:pPr>
        <w:pStyle w:val="PreformattedText"/>
        <w:bidi w:val="0"/>
        <w:spacing w:before="0" w:after="0"/>
        <w:jc w:val="left"/>
        <w:rPr/>
      </w:pPr>
      <w:r>
        <w:rPr/>
        <w:t>9hijxNpalPLo8uLdk1OFwP8AVjoz+2t1Ckx7wGIwvGDSvDQUt0k1yK8QrKWchTEkn9mJ9NmuQpt7OL</w:t>
      </w:r>
    </w:p>
    <w:p>
      <w:pPr>
        <w:pStyle w:val="PreformattedText"/>
        <w:bidi w:val="0"/>
        <w:spacing w:before="0" w:after="0"/>
        <w:jc w:val="left"/>
        <w:rPr/>
      </w:pPr>
      <w:r>
        <w:rPr/>
        <w:t>ScRxmppJwoBx9K9BHcLDxphIGGnjniMZoR5/b0Mu29xvXy1DRxNTViuIpiP8hfJUyImqro4pGlhniY</w:t>
      </w:r>
    </w:p>
    <w:p>
      <w:pPr>
        <w:pStyle w:val="PreformattedText"/>
        <w:bidi w:val="0"/>
        <w:spacing w:before="0" w:after="0"/>
        <w:jc w:val="left"/>
        <w:rPr/>
      </w:pPr>
      <w:r>
        <w:rPr/>
        <w:t>SBHIWOQMhU8jV7Nre41sWRaP5jhX5j/VXoNXVgIowHOqM8POh9CfLoTaSegqJI6aVRQVHkiEImeWZJ</w:t>
      </w:r>
    </w:p>
    <w:p>
      <w:pPr>
        <w:pStyle w:val="PreformattedText"/>
        <w:bidi w:val="0"/>
        <w:spacing w:before="0" w:after="0"/>
        <w:jc w:val="left"/>
        <w:rPr/>
      </w:pPr>
      <w:r>
        <w:rPr/>
        <w:t>mp1jdWikWRyQXIWZHBZRzY2J9nUDxyEIRoeopXz+z/AC16IpkuIo2lU64wDWlBSvqKfspx6U9VWnH+</w:t>
      </w:r>
    </w:p>
    <w:p>
      <w:pPr>
        <w:pStyle w:val="PreformattedText"/>
        <w:bidi w:val="0"/>
        <w:spacing w:before="0" w:after="0"/>
        <w:jc w:val="left"/>
        <w:rPr/>
      </w:pPr>
      <w:r>
        <w:rPr/>
        <w:t>SNJxPMUjkgpIWpQ0khlX10sjHTUY8OwWQXsGAaw59vzyNbq1DqOMCmc+XqPX9vRTFALoB2jKrmrHVw</w:t>
      </w:r>
    </w:p>
    <w:p>
      <w:pPr>
        <w:pStyle w:val="PreformattedText"/>
        <w:bidi w:val="0"/>
        <w:spacing w:before="0" w:after="0"/>
        <w:jc w:val="left"/>
        <w:rPr/>
      </w:pPr>
      <w:r>
        <w:rPr/>
        <w:t>p+IeT+nyNOnGYt54jUhQ5JeqjlmePlmKquvUVSONxx6irHm5Fh7257l1jPE5p/qH8umY6eE4iJ08FI</w:t>
      </w:r>
    </w:p>
    <w:p>
      <w:pPr>
        <w:pStyle w:val="PreformattedText"/>
        <w:bidi w:val="0"/>
        <w:spacing w:before="0" w:after="0"/>
        <w:jc w:val="left"/>
        <w:rPr/>
      </w:pPr>
      <w:r>
        <w:rPr/>
        <w:t>AP8ALzJHyqPQdZZwfM8U0EtPULG88U8M6ilsTE0K+UH/ACZlYkKSrA/S/wBB7alHeVZCr0qCDj5Z8u</w:t>
      </w:r>
    </w:p>
    <w:p>
      <w:pPr>
        <w:pStyle w:val="PreformattedText"/>
        <w:bidi w:val="0"/>
        <w:spacing w:before="0" w:after="0"/>
        <w:jc w:val="left"/>
        <w:rPr/>
      </w:pPr>
      <w:r>
        <w:rPr/>
        <w:t>qxnsV0lDxE6SCDq864/FXzyKenUfUJIzMsVLDUyl3qYv3fFKYlPiqqGRraUqFBZ0YFA1+L+2qduvSo</w:t>
      </w:r>
    </w:p>
    <w:p>
      <w:pPr>
        <w:pStyle w:val="PreformattedText"/>
        <w:bidi w:val="0"/>
        <w:spacing w:before="0" w:after="0"/>
        <w:jc w:val="left"/>
        <w:rPr/>
      </w:pPr>
      <w:r>
        <w:rPr/>
        <w:t>kPHjQ04FT8+JHDpwKUfwzI7QjCnFRXirj+jwBGaefSNz1XRp64VEaSy+WQMrLAkkimKU+RGCwPVi4C</w:t>
      </w:r>
    </w:p>
    <w:p>
      <w:pPr>
        <w:pStyle w:val="PreformattedText"/>
        <w:bidi w:val="0"/>
        <w:spacing w:before="0" w:after="0"/>
        <w:jc w:val="left"/>
        <w:rPr/>
      </w:pPr>
      <w:r>
        <w:rPr/>
        <w:t>30yXsSCPaKcpllFAf2fP7K9H23xTfDJ3MBTjmnEY89PrxHkD0wS6ZcXJ9q0jlvLH4VgC1FIEASGWnj</w:t>
      </w:r>
    </w:p>
    <w:p>
      <w:pPr>
        <w:pStyle w:val="PreformattedText"/>
        <w:bidi w:val="0"/>
        <w:spacing w:before="0" w:after="0"/>
        <w:jc w:val="left"/>
        <w:rPr/>
      </w:pPr>
      <w:r>
        <w:rPr/>
        <w:t>uSs0OsGOQgkcggg+0rahExjqT6UyPs/yHpXIaT6ZQBwNa1B9a/5R0zGUpQ10BkVzBJj9DwGGoqCkw5</w:t>
      </w:r>
    </w:p>
    <w:p>
      <w:pPr>
        <w:pStyle w:val="PreformattedText"/>
        <w:bidi w:val="0"/>
        <w:spacing w:before="0" w:after="0"/>
        <w:jc w:val="left"/>
        <w:rPr/>
      </w:pPr>
      <w:r>
        <w:rPr/>
        <w:t>M6otyrTW1LxctcXsPeoZSElU01KRwyc+vSe4RDJG9DkHjgY9OkrXCZaiDXNKYvskECVOmSpFdT1hmi</w:t>
      </w:r>
    </w:p>
    <w:p>
      <w:pPr>
        <w:pStyle w:val="PreformattedText"/>
        <w:bidi w:val="0"/>
        <w:spacing w:before="0" w:after="0"/>
        <w:jc w:val="left"/>
        <w:rPr/>
      </w:pPr>
      <w:r>
        <w:rPr/>
        <w:t>r5qiMrKhYoUF1sSfUB7pIzmVJCeAwPmDUHpjQjRsNPnn0pTh0kJVrkoZa56j7CqFTVsDKYKgQiryRh</w:t>
      </w:r>
    </w:p>
    <w:p>
      <w:pPr>
        <w:pStyle w:val="PreformattedText"/>
        <w:bidi w:val="0"/>
        <w:spacing w:before="0" w:after="0"/>
        <w:jc w:val="left"/>
        <w:rPr/>
      </w:pPr>
      <w:r>
        <w:rPr/>
        <w:t>gljgqg71CVcD+TUW1i+oWKi+4dbh5pSNdTx+Z408+kVxoV1hhr4dBkfIZHy9OmOvxc8suRlMOQhpRl</w:t>
      </w:r>
    </w:p>
    <w:p>
      <w:pPr>
        <w:pStyle w:val="PreformattedText"/>
        <w:bidi w:val="0"/>
        <w:spacing w:before="0" w:after="0"/>
        <w:jc w:val="left"/>
        <w:rPr/>
      </w:pPr>
      <w:r>
        <w:rPr/>
        <w:t>xF9tjMlIWamEcf3FYzJIXkgyDwLEsKEtf1tZmJFdOmR2BITUB+Xmfs9OkjlWRQwBelan18vz9ekBmq</w:t>
      </w:r>
    </w:p>
    <w:p>
      <w:pPr>
        <w:pStyle w:val="PreformattedText"/>
        <w:bidi w:val="0"/>
        <w:spacing w:before="0" w:after="0"/>
        <w:jc w:val="left"/>
        <w:rPr/>
      </w:pPr>
      <w:r>
        <w:rPr/>
        <w:t>cPkaR0Zqqmx7+OarzEkq5KfKzyidVmWWeHzqMepMJQEeQeqO6sxrcxRGTW3eFNdR9T8uqwO6JRTp1D</w:t>
      </w:r>
    </w:p>
    <w:p>
      <w:pPr>
        <w:pStyle w:val="PreformattedText"/>
        <w:bidi w:val="0"/>
        <w:spacing w:before="0" w:after="0"/>
        <w:jc w:val="left"/>
        <w:rPr/>
      </w:pPr>
      <w:r>
        <w:rPr/>
        <w:t>h8h8/wDD0BnYNfR+PF0+mqimirq3O/aR0FYlZSinZDSH+JCRohJDI4LpIWU/6kqD7tGiutVADDpuZ2</w:t>
      </w:r>
    </w:p>
    <w:p>
      <w:pPr>
        <w:pStyle w:val="PreformattedText"/>
        <w:bidi w:val="0"/>
        <w:spacing w:before="0" w:after="0"/>
        <w:jc w:val="left"/>
        <w:rPr/>
      </w:pPr>
      <w:r>
        <w:rPr/>
        <w:t>jYA10kfljoF8PS46iq8nUVlFPWyVxjnx0cOUnfHR1dbHrigkeLyQymOmIQPPqiZ/oFVeF8elFqa8Oi</w:t>
      </w:r>
    </w:p>
    <w:p>
      <w:pPr>
        <w:pStyle w:val="PreformattedText"/>
        <w:bidi w:val="0"/>
        <w:spacing w:before="0" w:after="0"/>
        <w:jc w:val="left"/>
        <w:rPr/>
      </w:pPr>
      <w:r>
        <w:rPr/>
        <w:t>s1dzw/w9IHtaMwYujjpIKRGqMtWYZxjcsaapr5Jh65K1ZWZo3x2RiMV/Iyzuw+gAPth9OtXB7vPozt</w:t>
      </w:r>
    </w:p>
    <w:p>
      <w:pPr>
        <w:pStyle w:val="PreformattedText"/>
        <w:bidi w:val="0"/>
        <w:spacing w:before="0" w:after="0"/>
        <w:jc w:val="left"/>
        <w:rPr/>
      </w:pPr>
      <w:r>
        <w:rPr/>
        <w:t>mcQspHb5fKvSz2Li22V16KlaGalyafx3XjcplHqojIrRrQ4aV52qGeirRGpn0JpLmwUkai6KL3lzpr</w:t>
      </w:r>
    </w:p>
    <w:p>
      <w:pPr>
        <w:pStyle w:val="PreformattedText"/>
        <w:bidi w:val="0"/>
        <w:spacing w:before="0" w:after="0"/>
        <w:jc w:val="left"/>
        <w:rPr/>
      </w:pPr>
      <w:r>
        <w:rPr/>
        <w:t>k+dPkOtEa5BEFoT/AKq16Ystin3JnersPWY2mx71NXtxWhlrS8FGRkJMtksNSywTQz1IpTBKadWjDG</w:t>
      </w:r>
    </w:p>
    <w:p>
      <w:pPr>
        <w:pStyle w:val="PreformattedText"/>
        <w:bidi w:val="0"/>
        <w:spacing w:before="0" w:after="0"/>
        <w:jc w:val="left"/>
        <w:rPr/>
      </w:pPr>
      <w:r>
        <w:rPr/>
        <w:t>FiHDC6hWSWhldZTQcK+nWxVSisg1E/lXo3fdW4Mum3cLs7DwU9Rmcg33VX56GSrpGjnmeoejkgjtJJ</w:t>
      </w:r>
    </w:p>
    <w:p>
      <w:pPr>
        <w:pStyle w:val="PreformattedText"/>
        <w:bidi w:val="0"/>
        <w:spacing w:before="0" w:after="0"/>
        <w:jc w:val="left"/>
        <w:rPr/>
      </w:pPr>
      <w:r>
        <w:rPr/>
        <w:t>9yhCytGwlVVOg349lt7eCzgjUrqY/wCo9Hmx7Y19dSSlqRL/AIeg3xGyt3Q09DmsTDQYPKZBQtXJBP</w:t>
      </w:r>
    </w:p>
    <w:p>
      <w:pPr>
        <w:pStyle w:val="PreformattedText"/>
        <w:bidi w:val="0"/>
        <w:spacing w:before="0" w:after="0"/>
        <w:jc w:val="left"/>
        <w:rPr/>
      </w:pPr>
      <w:r>
        <w:rPr/>
        <w:t>kI6Eu8qmaiix0tXVGmw0kcKGhjnXXSvZvwU9kMpvbhtaOTCxwPT0GcjqT7Q7ZaxoDAolUZYClfU/n0</w:t>
      </w:r>
    </w:p>
    <w:p>
      <w:pPr>
        <w:pStyle w:val="PreformattedText"/>
        <w:bidi w:val="0"/>
        <w:spacing w:before="0" w:after="0"/>
        <w:jc w:val="left"/>
        <w:rPr/>
      </w:pPr>
      <w:r>
        <w:rPr/>
        <w:t>arZ+3M1UrRvXVU5o4oCKiVVp45m8Ppl8koAEbrcghR6j+OeGYtsvpLikzEQ/YP8AD1afftvigcwIPE</w:t>
      </w:r>
    </w:p>
    <w:p>
      <w:pPr>
        <w:pStyle w:val="PreformattedText"/>
        <w:bidi w:val="0"/>
        <w:spacing w:before="0" w:after="0"/>
        <w:jc w:val="left"/>
        <w:rPr/>
      </w:pPr>
      <w:r>
        <w:rPr/>
        <w:t>rQDPT33X2xT9adaSY3GxGqzdVVw4rBURgP3WYzNXHopGjZTIYoArCSViCqxRsf1W9iqcRxWcdhEO8/</w:t>
      </w:r>
    </w:p>
    <w:p>
      <w:pPr>
        <w:pStyle w:val="PreformattedText"/>
        <w:bidi w:val="0"/>
        <w:spacing w:before="0" w:after="0"/>
        <w:jc w:val="left"/>
        <w:rPr/>
      </w:pPr>
      <w:r>
        <w:rPr/>
        <w:t>tPqeglDCbq+l3SQjTTArgHyH5dA/0v1vWDbuMx9VWGr3dnMzHT5DLUJMdLi63KVJyGRho6kkvKHgvr</w:t>
      </w:r>
    </w:p>
    <w:p>
      <w:pPr>
        <w:pStyle w:val="PreformattedText"/>
        <w:bidi w:val="0"/>
        <w:spacing w:before="0" w:after="0"/>
        <w:jc w:val="left"/>
        <w:rPr/>
      </w:pPr>
      <w:r>
        <w:rPr/>
        <w:t>jHr08yMDx7PLCweaO1s4/7Z3C/YDx/l0CubN6TbLHddwcArDE1P6TN2r+VTUfZ1a1R0cGOoaTG0yla</w:t>
      </w:r>
    </w:p>
    <w:p>
      <w:pPr>
        <w:pStyle w:val="PreformattedText"/>
        <w:bidi w:val="0"/>
        <w:spacing w:before="0" w:after="0"/>
        <w:jc w:val="left"/>
        <w:rPr/>
      </w:pPr>
      <w:r>
        <w:rPr/>
        <w:t>egpoqWEEm4WFBGL2vcuQSf8AX9zzFCkEUUKfAqgD8usLJJHmkkmkNXdiT+fWcn+h/PHP1vYfUc3/AD</w:t>
      </w:r>
    </w:p>
    <w:p>
      <w:pPr>
        <w:pStyle w:val="PreformattedText"/>
        <w:bidi w:val="0"/>
        <w:spacing w:before="0" w:after="0"/>
        <w:jc w:val="left"/>
        <w:rPr/>
      </w:pPr>
      <w:r>
        <w:rPr/>
        <w:t>7cHVOvA35I/wAdVz9QbfT6ckf7H37r1esqm/AP0+v+H+0n/Y+/HHVh8uuEvItx9Tf8/wCHH+sfev8A</w:t>
      </w:r>
    </w:p>
    <w:p>
      <w:pPr>
        <w:pStyle w:val="PreformattedText"/>
        <w:bidi w:val="0"/>
        <w:spacing w:before="0" w:after="0"/>
        <w:jc w:val="left"/>
        <w:rPr/>
      </w:pPr>
      <w:r>
        <w:rPr/>
        <w:t>B1r06RmaB0Pzzb6Hn6fQkkf7z7YfpQh4dAluHjWQQLH1E/kG30PIvz9f6fj2W3HE9Loh59BbWcsdQt</w:t>
      </w:r>
    </w:p>
    <w:p>
      <w:pPr>
        <w:pStyle w:val="PreformattedText"/>
        <w:bidi w:val="0"/>
        <w:spacing w:before="0" w:after="0"/>
        <w:jc w:val="left"/>
        <w:rPr/>
      </w:pPr>
      <w:r>
        <w:rPr/>
        <w:t>Ytxe1gp1FSRcn/AH1/aIcadGPp0r9h/wDFxP8AiycXP1vYBbH8H+vtZZisrfZ0WblXSo+R6P5tC5xk</w:t>
      </w:r>
    </w:p>
    <w:p>
      <w:pPr>
        <w:pStyle w:val="PreformattedText"/>
        <w:bidi w:val="0"/>
        <w:spacing w:before="0" w:after="0"/>
        <w:jc w:val="left"/>
        <w:rPr/>
      </w:pPr>
      <w:r>
        <w:rPr/>
        <w:t>H0+g/Nxbj6X5F/Z2ox0GWOD9vSgrPp/T6/X6j/Yj6j3qlT0wzHpmiYhuDwD/AEN+fra314HvZWnTan</w:t>
      </w:r>
    </w:p>
    <w:p>
      <w:pPr>
        <w:pStyle w:val="PreformattedText"/>
        <w:bidi w:val="0"/>
        <w:spacing w:before="0" w:after="0"/>
        <w:jc w:val="left"/>
        <w:rPr/>
      </w:pPr>
      <w:r>
        <w:rPr/>
        <w:t>qcrcDkHg3/ANj+LD6+6ECvTwJp12TwLW/2B/xNj/T8ce90HXq/PqBWOyi4t9Cf8B/r/wBfdwo6o7HT</w:t>
      </w:r>
    </w:p>
    <w:p>
      <w:pPr>
        <w:pStyle w:val="PreformattedText"/>
        <w:bidi w:val="0"/>
        <w:spacing w:before="0" w:after="0"/>
        <w:jc w:val="left"/>
        <w:rPr/>
      </w:pPr>
      <w:r>
        <w:rPr/>
        <w:t>jj0jaudtYFyLG3BH0/oD+R/h7cVBQ06SlzXJ6lRzsUHq/p+b3uP95/4j20yCvSiN2oPTqPUTtb83sQ</w:t>
      </w:r>
    </w:p>
    <w:p>
      <w:pPr>
        <w:pStyle w:val="PreformattedText"/>
        <w:bidi w:val="0"/>
        <w:spacing w:before="0" w:after="0"/>
        <w:jc w:val="left"/>
        <w:rPr/>
      </w:pPr>
      <w:r>
        <w:rPr/>
        <w:t>OBbkfX6c39p2TpSHPr0yTzMATewt+Dx/sOOAPdCg63rpw6DjcVWxSUFvweebHjgE/U2/B9uRp+oMdN</w:t>
      </w:r>
    </w:p>
    <w:p>
      <w:pPr>
        <w:pStyle w:val="PreformattedText"/>
        <w:bidi w:val="0"/>
        <w:spacing w:before="0" w:after="0"/>
        <w:jc w:val="left"/>
        <w:rPr/>
      </w:pPr>
      <w:r>
        <w:rPr/>
        <w:t>uxAOeip9hOXWTWeGVwTfVzY2AJBsbD/b+1tOIp0jckmtT1Xv2sP26wWBIRwv0HqIBI0fVkUni9yDf/</w:t>
      </w:r>
    </w:p>
    <w:p>
      <w:pPr>
        <w:pStyle w:val="PreformattedText"/>
        <w:bidi w:val="0"/>
        <w:spacing w:before="0" w:after="0"/>
        <w:jc w:val="left"/>
        <w:rPr/>
      </w:pPr>
      <w:r>
        <w:rPr/>
        <w:t>W9ppvw9eU0p1VT22g1VyggKWb0qwudDfqJsouzXHJsRc/T3pQPCb7OnVAAx69Lr44PpmowrCxkhH1I</w:t>
      </w:r>
    </w:p>
    <w:p>
      <w:pPr>
        <w:pStyle w:val="PreformattedText"/>
        <w:bidi w:val="0"/>
        <w:spacing w:before="0" w:after="0"/>
        <w:jc w:val="left"/>
        <w:rPr/>
      </w:pPr>
      <w:r>
        <w:rPr/>
        <w:t>Jubk6Tdrfjn+nHsuhHe1fXpbFgA/l1fj0U5bH0n0JYKLc2F1W5Zha5P9fYhjGF+zpkHub06OZS8xIb</w:t>
      </w:r>
    </w:p>
    <w:p>
      <w:pPr>
        <w:pStyle w:val="PreformattedText"/>
        <w:bidi w:val="0"/>
        <w:spacing w:before="0" w:after="0"/>
        <w:jc w:val="left"/>
        <w:rPr/>
      </w:pPr>
      <w:r>
        <w:rPr/>
        <w:t>n9P1HJ+n+1fW9v9t7o3Hp4cOp6G4HH4sfVxf8A1/8AD/b+6/LrZrTrOt7f1tz+b88C3A5t9ffuveeO</w:t>
      </w:r>
    </w:p>
    <w:p>
      <w:pPr>
        <w:pStyle w:val="PreformattedText"/>
        <w:bidi w:val="0"/>
        <w:spacing w:before="0" w:after="0"/>
        <w:jc w:val="left"/>
        <w:rPr/>
      </w:pPr>
      <w:r>
        <w:rPr/>
        <w:t>pAv/AIf4fSxPH9bfj3b8+q+vWdf6WI+n5uSR+OeePe+vA565i4BFx9fp+fpwP8F9262aHz67N/rf/E</w:t>
      </w:r>
    </w:p>
    <w:p>
      <w:pPr>
        <w:pStyle w:val="PreformattedText"/>
        <w:bidi w:val="0"/>
        <w:spacing w:before="0" w:after="0"/>
        <w:jc w:val="left"/>
        <w:rPr/>
      </w:pPr>
      <w:r>
        <w:rPr/>
        <w:t>2PH9B/sB711rrg30tzY/i99I/P15P/ABU+68T17qDVj9prfW1rc/0BsB+Le/eR68BkdMFvVYAEf05+</w:t>
      </w:r>
    </w:p>
    <w:p>
      <w:pPr>
        <w:pStyle w:val="PreformattedText"/>
        <w:bidi w:val="0"/>
        <w:spacing w:before="0" w:after="0"/>
        <w:jc w:val="left"/>
        <w:rPr/>
      </w:pPr>
      <w:r>
        <w:rPr/>
        <w:t>p5P+x9omrU9Ll4L0/Y0/uKbmxP8Aibj6fnj3pPi6dIx0IVJbQAR/ieT/AF+g+tje3tR59NdOAHAP5t</w:t>
      </w:r>
    </w:p>
    <w:p>
      <w:pPr>
        <w:pStyle w:val="PreformattedText"/>
        <w:bidi w:val="0"/>
        <w:spacing w:before="0" w:after="0"/>
        <w:jc w:val="left"/>
        <w:rPr/>
      </w:pPr>
      <w:r>
        <w:rPr/>
        <w:t>9f6/jj6+/de8uvEf61/wCo+l/6c/g+2zx6dHAdc0PIv/xQ/wCsT/sPeh14mnUkX/HJNwAb8/0H0A49</w:t>
      </w:r>
    </w:p>
    <w:p>
      <w:pPr>
        <w:pStyle w:val="PreformattedText"/>
        <w:bidi w:val="0"/>
        <w:spacing w:before="0" w:after="0"/>
        <w:jc w:val="left"/>
        <w:rPr/>
      </w:pPr>
      <w:r>
        <w:rPr/>
        <w:t>7J8+tU49dG4P5+n++/3n3Xq3pQdYz/if6c8f7cf059+691wP5/r9LfU/1J/wAH59+HDrfWJr24P9Be</w:t>
      </w:r>
    </w:p>
    <w:p>
      <w:pPr>
        <w:pStyle w:val="PreformattedText"/>
        <w:bidi w:val="0"/>
        <w:spacing w:before="0" w:after="0"/>
        <w:jc w:val="left"/>
        <w:rPr/>
      </w:pPr>
      <w:r>
        <w:rPr/>
        <w:t>/P9Df/AAHvfVT1hIv+Bb6n8X/obfn37r1B10BYcfT+h+hH+25P+t7r1sdcwP8AYf764N7e/U6t1xb8</w:t>
      </w:r>
    </w:p>
    <w:p>
      <w:pPr>
        <w:pStyle w:val="PreformattedText"/>
        <w:bidi w:val="0"/>
        <w:spacing w:before="0" w:after="0"/>
        <w:jc w:val="left"/>
        <w:rPr/>
      </w:pPr>
      <w:r>
        <w:rPr/>
        <w:t>/wCI+gtz/h9bAe/daPDpOZUAq3+F/wAcXA+hPNx7o/TidApuMWZ+OPV+bk35tc/7x7SS5p0oTJp0gI</w:t>
      </w:r>
    </w:p>
    <w:p>
      <w:pPr>
        <w:pStyle w:val="PreformattedText"/>
        <w:bidi w:val="0"/>
        <w:spacing w:before="0" w:after="0"/>
        <w:jc w:val="left"/>
        <w:rPr/>
      </w:pPr>
      <w:r>
        <w:rPr/>
        <w:t>x+7pFjyLck8G4t9ebD6+3oRw6ZlrRgOlNRAeixBvze/pAt+r/ebeziLomn4nHSopwLD8njgWB/Nx+Q</w:t>
      </w:r>
    </w:p>
    <w:p>
      <w:pPr>
        <w:pStyle w:val="PreformattedText"/>
        <w:bidi w:val="0"/>
        <w:spacing w:before="0" w:after="0"/>
        <w:jc w:val="left"/>
        <w:rPr/>
      </w:pPr>
      <w:r>
        <w:rPr/>
        <w:t>efz/AI+3umKdf//U2bza9/6gXAPP1/Nyfr/tvYw6jTj1iZQWsOPzwSRwb3I/Nj+B9Pe/LrR6mwLyBa</w:t>
      </w:r>
    </w:p>
    <w:p>
      <w:pPr>
        <w:pStyle w:val="PreformattedText"/>
        <w:bidi w:val="0"/>
        <w:spacing w:before="0" w:after="0"/>
        <w:jc w:val="left"/>
        <w:rPr/>
      </w:pPr>
      <w:r>
        <w:rPr/>
        <w:t>xuDyRb6f1/ob/6/vY+zrTHj0+0sIOltP4AA/STzx+foB7dXhTqhpWvy6fIobAfT/XP54/JH1/p+Pbg</w:t>
      </w:r>
    </w:p>
    <w:p>
      <w:pPr>
        <w:pStyle w:val="PreformattedText"/>
        <w:bidi w:val="0"/>
        <w:spacing w:before="0" w:after="0"/>
        <w:jc w:val="left"/>
        <w:rPr/>
      </w:pPr>
      <w:r>
        <w:rPr/>
        <w:t>xTponHDqcIwBYWH9eBx9OB/hz/iPez59eFepKJ9DwQePx/sbf77/AHn22T1ZRwPWZUWwOkfXi/J/wt</w:t>
      </w:r>
    </w:p>
    <w:p>
      <w:pPr>
        <w:pStyle w:val="PreformattedText"/>
        <w:bidi w:val="0"/>
        <w:spacing w:before="0" w:after="0"/>
        <w:jc w:val="left"/>
        <w:rPr/>
      </w:pPr>
      <w:r>
        <w:rPr/>
        <w:t>+L291J+fTgA49cZIxp/FuRz/vVveif29OKua9JLJRgMSDyGB+n0/1z/vfur5Ug9Ojj0GW7E8tI6EKN</w:t>
      </w:r>
    </w:p>
    <w:p>
      <w:pPr>
        <w:pStyle w:val="PreformattedText"/>
        <w:bidi w:val="0"/>
        <w:spacing w:before="0" w:after="0"/>
        <w:jc w:val="left"/>
        <w:rPr/>
      </w:pPr>
      <w:r>
        <w:rPr/>
        <w:t>Uqk2voYg+ngXtY/n8e0hFZK+VOlOrTEQOPQMVONRmmGm41XJUX+pBA5NyD7r29eIAWnn1nxOJUSElD</w:t>
      </w:r>
    </w:p>
    <w:p>
      <w:pPr>
        <w:pStyle w:val="PreformattedText"/>
        <w:bidi w:val="0"/>
        <w:spacing w:before="0" w:after="0"/>
        <w:jc w:val="left"/>
        <w:rPr/>
      </w:pPr>
      <w:r>
        <w:rPr/>
        <w:t>6SbE3tb+v0Okjni592FAv59UApxFT0uabGroQaTcAXA4+n+Fv8b+6sPOvTgJ4Hj1INCoJITUOB/gv+</w:t>
      </w:r>
    </w:p>
    <w:p>
      <w:pPr>
        <w:pStyle w:val="PreformattedText"/>
        <w:bidi w:val="0"/>
        <w:spacing w:before="0" w:after="0"/>
        <w:jc w:val="left"/>
        <w:rPr/>
      </w:pPr>
      <w:r>
        <w:rPr/>
        <w:t>N/p+f9j71Ude/Lri9IqmwHHNr/j+lgP63+vHuo4daIxXz64iG3FrA/n6cCxNwwsSfr/r+79NHrPHGo</w:t>
      </w:r>
    </w:p>
    <w:p>
      <w:pPr>
        <w:pStyle w:val="PreformattedText"/>
        <w:bidi w:val="0"/>
        <w:spacing w:before="0" w:after="0"/>
        <w:jc w:val="left"/>
        <w:rPr/>
      </w:pPr>
      <w:r>
        <w:rPr/>
        <w:t>uLfgCx5Vh9bi5JcWF+fd646rTqSiLex4Nzze5vcMSW+n1/w/Hvw6r59T4oQw5IUDgkj6H6+rnj36nl</w:t>
      </w:r>
    </w:p>
    <w:p>
      <w:pPr>
        <w:pStyle w:val="PreformattedText"/>
        <w:bidi w:val="0"/>
        <w:spacing w:before="0" w:after="0"/>
        <w:jc w:val="left"/>
        <w:rPr/>
      </w:pPr>
      <w:r>
        <w:rPr/>
        <w:t>1YeXTjBAoP6bA88W+ptq5/Atz71TIpx68WoOlPR05NuP6AWBN+fqRxb/AHq3txdPGnTbZOelfR036f</w:t>
      </w:r>
    </w:p>
    <w:p>
      <w:pPr>
        <w:pStyle w:val="PreformattedText"/>
        <w:bidi w:val="0"/>
        <w:spacing w:before="0" w:after="0"/>
        <w:jc w:val="left"/>
        <w:rPr/>
      </w:pPr>
      <w:r>
        <w:rPr/>
        <w:t>SPoDzbn/Yi3HtwcOq0PpjpSU9OAvAuORwBb+nP1/H097J61SvU9YCBwPrxf8j/AG3PBHupI6tTHDrO</w:t>
      </w:r>
    </w:p>
    <w:p>
      <w:pPr>
        <w:pStyle w:val="PreformattedText"/>
        <w:bidi w:val="0"/>
        <w:spacing w:before="0" w:after="0"/>
        <w:jc w:val="left"/>
        <w:rPr/>
      </w:pPr>
      <w:r>
        <w:rPr/>
        <w:t>IP8AC3F/ze35/wBv79XrYU9eMJ/AHF+bX/3g3HvVevEdcdNj/W55/wAP6/4+/cetU6lIBx9OPoCP95</w:t>
      </w:r>
    </w:p>
    <w:p>
      <w:pPr>
        <w:pStyle w:val="PreformattedText"/>
        <w:bidi w:val="0"/>
        <w:spacing w:before="0" w:after="0"/>
        <w:jc w:val="left"/>
        <w:rPr/>
      </w:pPr>
      <w:r>
        <w:rPr/>
        <w:t>I/rf37qw6zMvB/2H0PNh+RwSf6W9+p1uvnTpsqQLN+bfg/7D6rzx/T3rh04vHoOM8noksBex/2PP0P</w:t>
      </w:r>
    </w:p>
    <w:p>
      <w:pPr>
        <w:pStyle w:val="PreformattedText"/>
        <w:bidi w:val="0"/>
        <w:spacing w:before="0" w:after="0"/>
        <w:jc w:val="left"/>
        <w:rPr/>
      </w:pPr>
      <w:r>
        <w:rPr/>
        <w:t>1/2Jvcj3purEnh0Am5EHqbgHXc34YXB40m1hf/bH2mf4h1cevr0F1Ww8gA/J4Umw45ABP045Ptuhz1</w:t>
      </w:r>
    </w:p>
    <w:p>
      <w:pPr>
        <w:pStyle w:val="PreformattedText"/>
        <w:bidi w:val="0"/>
        <w:spacing w:before="0" w:after="0"/>
        <w:jc w:val="left"/>
        <w:rPr/>
      </w:pPr>
      <w:r>
        <w:rPr/>
        <w:t>R+PSjxABRDY/kaTb+zySdJsLE8D/jXux4DraDB6WcC+hCv6rAkHkkheTqv+PyT/X3Q9OUOOsjxm/Au</w:t>
      </w:r>
    </w:p>
    <w:p>
      <w:pPr>
        <w:pStyle w:val="PreformattedText"/>
        <w:bidi w:val="0"/>
        <w:spacing w:before="0" w:after="0"/>
        <w:jc w:val="left"/>
        <w:rPr/>
      </w:pPr>
      <w:r>
        <w:rPr/>
        <w:t>1ib8+m9r/jn/AFzb3U9aJGepEK2YE6bG17H8j6XPAupv/t/ewM9a6eacD8gjSB9eSP8AAnm5vb6+3e</w:t>
      </w:r>
    </w:p>
    <w:p>
      <w:pPr>
        <w:pStyle w:val="PreformattedText"/>
        <w:bidi w:val="0"/>
        <w:spacing w:before="0" w:after="0"/>
        <w:jc w:val="left"/>
        <w:rPr/>
      </w:pPr>
      <w:r>
        <w:rPr/>
        <w:t>qAnz6eYkHDc2t+Ofofrc8kj8+/cadeOOpHj/qoIuf8Ryfp/X/Y+7de+zrvxjm9ibA/X6i/LfS5Uf7C</w:t>
      </w:r>
    </w:p>
    <w:p>
      <w:pPr>
        <w:pStyle w:val="PreformattedText"/>
        <w:bidi w:val="0"/>
        <w:spacing w:before="0" w:after="0"/>
        <w:jc w:val="left"/>
        <w:rPr/>
      </w:pPr>
      <w:r>
        <w:rPr/>
        <w:t>/uvWx12I+frb+h+psf6kc8n3o9b6mUqC6k3vccX+p+oP4AFh78MHrR4dKejUcW+pH44tY3Auf6f19v</w:t>
      </w:r>
    </w:p>
    <w:p>
      <w:pPr>
        <w:pStyle w:val="PreformattedText"/>
        <w:bidi w:val="0"/>
        <w:spacing w:before="0" w:after="0"/>
        <w:jc w:val="left"/>
        <w:rPr/>
      </w:pPr>
      <w:r>
        <w:rPr/>
        <w:t>Dpo/b0pqZfof8AkoWtf8c34uf6+3RwHWj/AD6dNJtyL3t9PxxY24544t791qvHrja/H+Fvp9bf0/rb</w:t>
      </w:r>
    </w:p>
    <w:p>
      <w:pPr>
        <w:pStyle w:val="PreformattedText"/>
        <w:bidi w:val="0"/>
        <w:spacing w:before="0" w:after="0"/>
        <w:jc w:val="left"/>
        <w:rPr/>
      </w:pPr>
      <w:r>
        <w:rPr/>
        <w:t>3vrXXFgf8P8AW4t/r/X/AHx96636dQ5h/jew5HpN7f1W1/fuvHh0zykX5PH9b3/2HP8Ah/tj73Xps8</w:t>
      </w:r>
    </w:p>
    <w:p>
      <w:pPr>
        <w:pStyle w:val="PreformattedText"/>
        <w:bidi w:val="0"/>
        <w:spacing w:before="0" w:after="0"/>
        <w:jc w:val="left"/>
        <w:rPr/>
      </w:pPr>
      <w:r>
        <w:rPr/>
        <w:t>OsCShHRlIDIwZSPwykEGx/Nx72Dw9eqca160kv5q+A21hfm93lT7Tq6FY6jcNDkc7iaJFjqsZncjja</w:t>
      </w:r>
    </w:p>
    <w:p>
      <w:pPr>
        <w:pStyle w:val="PreformattedText"/>
        <w:bidi w:val="0"/>
        <w:spacing w:before="0" w:after="0"/>
        <w:jc w:val="left"/>
        <w:rPr/>
      </w:pPr>
      <w:r>
        <w:rPr/>
        <w:t>GryiVog0x1kNX52nDMutDpRvz7grf0ii37ckhPYJOHoTkj9vU6cuSzS7DYtNxCgA+oHDqumoj11Dip</w:t>
      </w:r>
    </w:p>
    <w:p>
      <w:pPr>
        <w:pStyle w:val="PreformattedText"/>
        <w:bidi w:val="0"/>
        <w:spacing w:before="0" w:after="0"/>
        <w:jc w:val="left"/>
        <w:rPr/>
      </w:pPr>
      <w:r>
        <w:rPr/>
        <w:t>NPDKVbRBTOYzT0rSsgmYhV8FRUgAJIbEKCLE2PtCMmp6NMdCRs2lCRQQG07Qxy1dNHO0zrSzCX7Slm</w:t>
      </w:r>
    </w:p>
    <w:p>
      <w:pPr>
        <w:pStyle w:val="PreformattedText"/>
        <w:bidi w:val="0"/>
        <w:spacing w:before="0" w:after="0"/>
        <w:jc w:val="left"/>
        <w:rPr/>
      </w:pPr>
      <w:r>
        <w:rPr/>
        <w:t>SAKVNRIRZLu2qNru3BAunxEefRraArGD656WOSiqjSUTotBHWl8k+OmaA16TeKpgYRBJ3iVJJZmvIx</w:t>
      </w:r>
    </w:p>
    <w:p>
      <w:pPr>
        <w:pStyle w:val="PreformattedText"/>
        <w:bidi w:val="0"/>
        <w:spacing w:before="0" w:after="0"/>
        <w:jc w:val="left"/>
        <w:rPr/>
      </w:pPr>
      <w:r>
        <w:rPr/>
        <w:t>/T4yRcGxd9CeHRioJANRx6V2KlJfGCqieV4aGplrI0mRo5MrPM0kjwuJSixpNGpICX8bE3Fre2npQ0</w:t>
      </w:r>
    </w:p>
    <w:p>
      <w:pPr>
        <w:pStyle w:val="PreformattedText"/>
        <w:bidi w:val="0"/>
        <w:spacing w:before="0" w:after="0"/>
        <w:jc w:val="left"/>
        <w:rPr/>
      </w:pPr>
      <w:r>
        <w:rPr/>
        <w:t>4dGcEhGihzToRsXjaCsqcfUa54EgM8k+UoqSqh+3mopYB9g6MkzTz42CaMlQl3VmsdJ4SysVAoRX06</w:t>
      </w:r>
    </w:p>
    <w:p>
      <w:pPr>
        <w:pStyle w:val="PreformattedText"/>
        <w:bidi w:val="0"/>
        <w:spacing w:before="0" w:after="0"/>
        <w:jc w:val="left"/>
        <w:rPr/>
      </w:pPr>
      <w:r>
        <w:rPr/>
        <w:t>NLUkuK10+vpToz22IaurNVPG9JHAK2VxHVyTfZvUzpGGqZoisYModbeFlQI1tPBt7Ir4HWAB5dD7Zi</w:t>
      </w:r>
    </w:p>
    <w:p>
      <w:pPr>
        <w:pStyle w:val="PreformattedText"/>
        <w:bidi w:val="0"/>
        <w:spacing w:before="0" w:after="0"/>
        <w:jc w:val="left"/>
        <w:rPr/>
      </w:pPr>
      <w:r>
        <w:rPr/>
        <w:t>dLMRRa/lX1/2Oh02/mK2aSmoYaGClSmapNXXT3eCmTxozTExozmCbV+pSQujgE/QsNany6F0JpShx0</w:t>
      </w:r>
    </w:p>
    <w:p>
      <w:pPr>
        <w:pStyle w:val="PreformattedText"/>
        <w:bidi w:val="0"/>
        <w:spacing w:before="0" w:after="0"/>
        <w:jc w:val="left"/>
        <w:rPr/>
      </w:pPr>
      <w:r>
        <w:rPr/>
        <w:t>K+3qE1MsdBTQsaPxBYfu6gyLUMrCSmqprFYwKlfqr6m4+gB9ppj3Z6P7Z6IWB8uhow1KpljkDzQU7S</w:t>
      </w:r>
    </w:p>
    <w:p>
      <w:pPr>
        <w:pStyle w:val="PreformattedText"/>
        <w:bidi w:val="0"/>
        <w:spacing w:before="0" w:after="0"/>
        <w:jc w:val="left"/>
        <w:rPr/>
      </w:pPr>
      <w:r>
        <w:rPr/>
        <w:t>FolqmWWniZnWPT5CY4bxMv7SEMU/px7QNHXu8+lHi1U9CtUUwbEVtQaiHHGRKOnpKhZUkjaeBmJpqa</w:t>
      </w:r>
    </w:p>
    <w:p>
      <w:pPr>
        <w:pStyle w:val="PreformattedText"/>
        <w:bidi w:val="0"/>
        <w:spacing w:before="0" w:after="0"/>
        <w:jc w:val="left"/>
        <w:rPr/>
      </w:pPr>
      <w:r>
        <w:rPr/>
        <w:t>SUFI5atNWuUg2W7A2F/bxFYmOrS2KH/V69F4YidFClhUkj/V6dJOpWJJ8ZDT1cCVJkq6mLxVQlrGBZ</w:t>
      </w:r>
    </w:p>
    <w:p>
      <w:pPr>
        <w:pStyle w:val="PreformattedText"/>
        <w:bidi w:val="0"/>
        <w:spacing w:before="0" w:after="0"/>
        <w:jc w:val="left"/>
        <w:rPr/>
      </w:pPr>
      <w:r>
        <w:rPr/>
        <w:t>RVyJDovXQilU+rgAOFAJ591BUmNFbu/n04wakrFTp+zH+x0Fm66CmV61oaSOvSAzRvRRAieOBNUS0a</w:t>
      </w:r>
    </w:p>
    <w:p>
      <w:pPr>
        <w:pStyle w:val="PreformattedText"/>
        <w:bidi w:val="0"/>
        <w:spacing w:before="0" w:after="0"/>
        <w:jc w:val="left"/>
        <w:rPr/>
      </w:pPr>
      <w:r>
        <w:rPr/>
        <w:t>uZI8didCPbTrM/Bsf7PtTbgB6Baiv+r/Vw6TSTlQBI9F6KL2B9xgJar7mjo567w03ipIpql4cVJPET</w:t>
      </w:r>
    </w:p>
    <w:p>
      <w:pPr>
        <w:pStyle w:val="PreformattedText"/>
        <w:bidi w:val="0"/>
        <w:spacing w:before="0" w:after="0"/>
        <w:jc w:val="left"/>
        <w:rPr/>
      </w:pPr>
      <w:r>
        <w:rPr/>
        <w:t>R5CvGicw1L61jpaNAJHBd2Chmb2dRDhimeHRTczBwxXh0RLuearp0w+Yq61aiijyTwzpPK4ytIaoRo</w:t>
      </w:r>
    </w:p>
    <w:p>
      <w:pPr>
        <w:pStyle w:val="PreformattedText"/>
        <w:bidi w:val="0"/>
        <w:spacing w:before="0" w:after="0"/>
        <w:jc w:val="left"/>
        <w:rPr/>
      </w:pPr>
      <w:r>
        <w:rPr/>
        <w:t>09cRJNAwWWNVDReOOEHR6rezlVcxgkdo8+g1cOnifI/t+dekLXbMgzuMFdGjVD8zpFqkiCkIWVZgpD</w:t>
      </w:r>
    </w:p>
    <w:p>
      <w:pPr>
        <w:pStyle w:val="PreformattedText"/>
        <w:bidi w:val="0"/>
        <w:spacing w:before="0" w:after="0"/>
        <w:jc w:val="left"/>
        <w:rPr/>
      </w:pPr>
      <w:r>
        <w:rPr/>
        <w:t>STSM4YEAEaSBce2iTpqoz1s2xI0kdE/3v0VvvZ+4cbu/Zb1uK3VFJBWRZZDOI5hXVKE0s9Ghkir8d4</w:t>
      </w:r>
    </w:p>
    <w:p>
      <w:pPr>
        <w:pStyle w:val="PreformattedText"/>
        <w:bidi w:val="0"/>
        <w:spacing w:before="0" w:after="0"/>
        <w:jc w:val="left"/>
        <w:rPr/>
      </w:pPr>
      <w:r>
        <w:rPr/>
        <w:t>JLzRstpRqVV9Nvam0uDBQGLUvn9h6IN02d7hkeGQo68Dnj/sdHx6G+RO2ewIchtLd9KuF3Ht2oXARV</w:t>
      </w:r>
    </w:p>
    <w:p>
      <w:pPr>
        <w:pStyle w:val="PreformattedText"/>
        <w:bidi w:val="0"/>
        <w:spacing w:before="0" w:after="0"/>
        <w:jc w:val="left"/>
        <w:rPr/>
      </w:pPr>
      <w:r>
        <w:rPr/>
        <w:t>1XCcZRbtZAsK5WgpZJpP4Sai7mKmaV2CqGZh9Atns4ZC8ts1UByvmPs9R0msd4nt2W23BNMoqA/4WA</w:t>
      </w:r>
    </w:p>
    <w:p>
      <w:pPr>
        <w:pStyle w:val="PreformattedText"/>
        <w:bidi w:val="0"/>
        <w:spacing w:before="0" w:after="0"/>
        <w:jc w:val="left"/>
        <w:rPr/>
      </w:pPr>
      <w:r>
        <w:rPr/>
        <w:t>9fQnpZ9h47P7Vq0r8ZV1E2MhrF00zBNVFIVZ45VaJQ8oYc+UEegEC549ohAdIJGPX/AD9HbbgRlGo3</w:t>
      </w:r>
    </w:p>
    <w:p>
      <w:pPr>
        <w:pStyle w:val="PreformattedText"/>
        <w:bidi w:val="0"/>
        <w:spacing w:before="0" w:after="0"/>
        <w:jc w:val="left"/>
        <w:rPr/>
      </w:pPr>
      <w:r>
        <w:rPr/>
        <w:t>p/lB6GLonvhr6KrICoq6OIyeU1cEsk9CUDeCVTUQ+BUqh+2wuSbW+hBL760Z6eEpAIzT16P9q3qN1C</w:t>
      </w:r>
    </w:p>
    <w:p>
      <w:pPr>
        <w:pStyle w:val="PreformattedText"/>
        <w:bidi w:val="0"/>
        <w:spacing w:before="0" w:after="0"/>
        <w:jc w:val="left"/>
        <w:rPr/>
      </w:pPr>
      <w:r>
        <w:rPr/>
        <w:t>StgfZ/qp1at1X2rK+OoI6gusFbGtTLkUqZKiKKGRmLN6wmhmlVoj42KMRZvVYeyM2rRE5pnPQlkmin</w:t>
      </w:r>
    </w:p>
    <w:p>
      <w:pPr>
        <w:pStyle w:val="PreformattedText"/>
        <w:bidi w:val="0"/>
        <w:spacing w:before="0" w:after="0"/>
        <w:jc w:val="left"/>
        <w:rPr/>
      </w:pPr>
      <w:r>
        <w:rPr/>
        <w:t>VWxwwOhD3h2TjKWGASZWorMnkzVUmMpMf4pMgY1jiMr0+PjJh06ZI2dXI8asGN7ge16WMjpqBABHE8</w:t>
      </w:r>
    </w:p>
    <w:p>
      <w:pPr>
        <w:pStyle w:val="PreformattedText"/>
        <w:bidi w:val="0"/>
        <w:spacing w:before="0" w:after="0"/>
        <w:jc w:val="left"/>
        <w:rPr/>
      </w:pPr>
      <w:r>
        <w:rPr/>
        <w:t>AOiO43DwD4cS91eA6p2+W/yh+ZVLHTYT46dUyYWCecNPvLMyRV7zy01VNTVWFq6FvHVUmiSJ5eVtKw</w:t>
      </w:r>
    </w:p>
    <w:p>
      <w:pPr>
        <w:pStyle w:val="PreformattedText"/>
        <w:bidi w:val="0"/>
        <w:spacing w:before="0" w:after="0"/>
        <w:jc w:val="left"/>
        <w:rPr/>
      </w:pPr>
      <w:r>
        <w:rPr/>
        <w:t>KiyCxWQzbPZqF8JpJwclhgj5U/n0hlsOaNykEdmY4oaV1V7vsP8Aq/Z0Tvr7tP8Amn7f3BT7x372Bh</w:t>
      </w:r>
    </w:p>
    <w:p>
      <w:pPr>
        <w:pStyle w:val="PreformattedText"/>
        <w:bidi w:val="0"/>
        <w:spacing w:before="0" w:after="0"/>
        <w:jc w:val="left"/>
        <w:rPr/>
      </w:pPr>
      <w:r>
        <w:rPr/>
        <w:t>67F09LQQz9fZTa+Im2zPHSyQiWpoYKWigyWOzVRFD66mOqdZHkYuLG3tDuW8WM0Rjh22NYSeNKMPz/</w:t>
      </w:r>
    </w:p>
    <w:p>
      <w:pPr>
        <w:pStyle w:val="PreformattedText"/>
        <w:bidi w:val="0"/>
        <w:spacing w:before="0" w:after="0"/>
        <w:jc w:val="left"/>
        <w:rPr/>
      </w:pPr>
      <w:r>
        <w:rPr/>
        <w:t>ANWMdCDl7k7d4Jll3HeGklpla1Q/IDy4eWKknrYu6C+RdRvfb+NrMhRLg8nUQ0hrMLAXPh0wAVKNWT</w:t>
      </w:r>
    </w:p>
    <w:p>
      <w:pPr>
        <w:pStyle w:val="PreformattedText"/>
        <w:bidi w:val="0"/>
        <w:spacing w:before="0" w:after="0"/>
        <w:jc w:val="left"/>
        <w:rPr/>
      </w:pPr>
      <w:r>
        <w:rPr/>
        <w:t>J4vG1SusxxIpRePx7DiXQfAqWFMfb8/ToVXnL0kDEjuQitf9Xn5dGn3BuqmrMJSyz1Ap1eppVV0DmR</w:t>
      </w:r>
    </w:p>
    <w:p>
      <w:pPr>
        <w:pStyle w:val="PreformattedText"/>
        <w:bidi w:val="0"/>
        <w:spacing w:before="0" w:after="0"/>
        <w:jc w:val="left"/>
        <w:rPr/>
      </w:pPr>
      <w:r>
        <w:rPr/>
        <w:t>6qoePx+JA6SeUBGXQCGZTfj2YoGLITivSKKza3ErBa9uR6dInInAbg/yAoU+4igkKCJFihMgjkjYeb</w:t>
      </w:r>
    </w:p>
    <w:p>
      <w:pPr>
        <w:pStyle w:val="PreformattedText"/>
        <w:bidi w:val="0"/>
        <w:spacing w:before="0" w:after="0"/>
        <w:jc w:val="left"/>
        <w:rPr/>
      </w:pPr>
      <w:r>
        <w:rPr/>
        <w:t>TI7z6dZjWFfHpAUn9XtRdokqsqGhoPs/P/ADdPWTXVtSZTjh8z/q/n0mMj1Ll8dQnOYetScRP5JyiQ</w:t>
      </w:r>
    </w:p>
    <w:p>
      <w:pPr>
        <w:pStyle w:val="PreformattedText"/>
        <w:bidi w:val="0"/>
        <w:spacing w:before="0" w:after="0"/>
        <w:jc w:val="left"/>
        <w:rPr/>
      </w:pPr>
      <w:r>
        <w:rPr/>
        <w:t>QtTRO63o6lqaZ42gIF43sbX0vzY+wzdWjiNnDhgD0cQ73G8v086lSRjjn7OuOM3F9pkJqPN0rwMUUT</w:t>
      </w:r>
    </w:p>
    <w:p>
      <w:pPr>
        <w:pStyle w:val="PreformattedText"/>
        <w:bidi w:val="0"/>
        <w:spacing w:before="0" w:after="0"/>
        <w:jc w:val="left"/>
        <w:rPr/>
      </w:pPr>
      <w:r>
        <w:rPr/>
        <w:t>1aNNG4qP8AlEmltNHDUBSAVkjtwQpPtCJlEr+KKE9LXtTJAktuQy+nH7R0M+0dz4ynyGRgrMsKuIUX</w:t>
      </w:r>
    </w:p>
    <w:p>
      <w:pPr>
        <w:pStyle w:val="PreformattedText"/>
        <w:bidi w:val="0"/>
        <w:spacing w:before="0" w:after="0"/>
        <w:jc w:val="left"/>
        <w:rPr/>
      </w:pPr>
      <w:r>
        <w:rPr/>
        <w:t>38VNUsJ6aix1IgjramjeBVzcdNNK6vVJTs9TREE6JIySDmzeOR2jaRS1KgfL7eP204dB/cbaYQLKkR</w:t>
      </w:r>
    </w:p>
    <w:p>
      <w:pPr>
        <w:pStyle w:val="PreformattedText"/>
        <w:bidi w:val="0"/>
        <w:spacing w:before="0" w:after="0"/>
        <w:jc w:val="left"/>
        <w:rPr/>
      </w:pPr>
      <w:r>
        <w:rPr/>
        <w:t>UaqGnr/grThXB9R0aLGZB/uvF5ZXmijiqYKZZoZ6qCnKlXemr5RFHnKUupIeRUmVBp+o9myOVlKEmo</w:t>
      </w:r>
    </w:p>
    <w:p>
      <w:pPr>
        <w:pStyle w:val="PreformattedText"/>
        <w:bidi w:val="0"/>
        <w:spacing w:before="0" w:after="0"/>
        <w:jc w:val="left"/>
        <w:rPr/>
      </w:pPr>
      <w:r>
        <w:rPr/>
        <w:t>4DzH2H8Q/n0D5IwYtRACGoOMV+YHwn5DFehDx2Q+7WnZhTSvrtTpPGZaLW4PlenmpyUh8qqCwXQ6FT</w:t>
      </w:r>
    </w:p>
    <w:p>
      <w:pPr>
        <w:pStyle w:val="PreformattedText"/>
        <w:bidi w:val="0"/>
        <w:spacing w:before="0" w:after="0"/>
        <w:jc w:val="left"/>
        <w:rPr/>
      </w:pPr>
      <w:r>
        <w:rPr/>
        <w:t>wefZmGEyrRFYjhXhX5U4dEdxB4XiBWZQRkqaNQcKg8aZpxBHT39/4PIZ/ttEahPDNPL44kkLl49dm/</w:t>
      </w:r>
    </w:p>
    <w:p>
      <w:pPr>
        <w:pStyle w:val="PreformattedText"/>
        <w:bidi w:val="0"/>
        <w:spacing w:before="0" w:after="0"/>
        <w:jc w:val="left"/>
        <w:rPr/>
      </w:pPr>
      <w:r>
        <w:rPr/>
        <w:t>aJsbNqiK2IIPvbSEV1kYFKE/tH2fy6R/TeJpEeoVNagCpI4H7fso1cHqfHV00KQxz+RlDmOiqnqROP</w:t>
      </w:r>
    </w:p>
    <w:p>
      <w:pPr>
        <w:pStyle w:val="PreformattedText"/>
        <w:bidi w:val="0"/>
        <w:spacing w:before="0" w:after="0"/>
        <w:jc w:val="left"/>
        <w:rPr/>
      </w:pPr>
      <w:r>
        <w:rPr/>
        <w:t>VEpmp4JI2vLF42vGQpBUc2I91RoUAWQk0+Ek1/Ieo9MdJGimdmaOgJFWULTzwSDwNeOePDHWFahqxm</w:t>
      </w:r>
    </w:p>
    <w:p>
      <w:pPr>
        <w:pStyle w:val="PreformattedText"/>
        <w:bidi w:val="0"/>
        <w:spacing w:before="0" w:after="0"/>
        <w:jc w:val="left"/>
        <w:rPr/>
      </w:pPr>
      <w:r>
        <w:rPr/>
        <w:t>oZ3oigaOKOR5ZQZADqlSa4KoPGABwLsb3H50uqYmJytPL5+tfy6uyrbgXEevVkkUGD5Efn/LpGZGrp</w:t>
      </w:r>
    </w:p>
    <w:p>
      <w:pPr>
        <w:pStyle w:val="PreformattedText"/>
        <w:bidi w:val="0"/>
        <w:spacing w:before="0" w:after="0"/>
        <w:jc w:val="left"/>
        <w:rPr/>
      </w:pPr>
      <w:r>
        <w:rPr/>
        <w:t>DI+MenqXkjRooYpKaWnFPAZVL6XCmFEgupCs3C+oX59p5FX4CKjhSlKD/N0aW0klROrAVyTWtTSn8+</w:t>
      </w:r>
    </w:p>
    <w:p>
      <w:pPr>
        <w:pStyle w:val="PreformattedText"/>
        <w:bidi w:val="0"/>
        <w:spacing w:before="0" w:after="0"/>
        <w:jc w:val="left"/>
        <w:rPr/>
      </w:pPr>
      <w:r>
        <w:rPr/>
        <w:t>ki9UIMpK9PPN4lqUL1OlKmiqIWLzKBUK7vHHBO3DgH8AWA9pgumRs4r0vcmWBdYFacOB9OH2dYZZI/</w:t>
      </w:r>
    </w:p>
    <w:p>
      <w:pPr>
        <w:pStyle w:val="PreformattedText"/>
        <w:bidi w:val="0"/>
        <w:spacing w:before="0" w:after="0"/>
        <w:jc w:val="left"/>
        <w:rPr/>
      </w:pPr>
      <w:r>
        <w:rPr/>
        <w:t>vCrzQwzxUqTVUdNqjM1HLKKeKrqFjW0zrKWGldSxyWHAPtmaACQy1pjNPP7fs6QPKSunJzivkek23h</w:t>
      </w:r>
    </w:p>
    <w:p>
      <w:pPr>
        <w:pStyle w:val="PreformattedText"/>
        <w:bidi w:val="0"/>
        <w:spacing w:before="0" w:after="0"/>
        <w:jc w:val="left"/>
        <w:rPr/>
      </w:pPr>
      <w:r>
        <w:rPr/>
        <w:t>8zyJUQVETTNDXTlWE0U6oxK6ibRudQuCPUQPyPaWqkg1qvAn59WZ20gUINMfZ/l6D3J1D5OtGNyGOp</w:t>
      </w:r>
    </w:p>
    <w:p>
      <w:pPr>
        <w:pStyle w:val="PreformattedText"/>
        <w:bidi w:val="0"/>
        <w:spacing w:before="0" w:after="0"/>
        <w:jc w:val="left"/>
        <w:rPr/>
      </w:pPr>
      <w:r>
        <w:rPr/>
        <w:t>5BFSxqqVtbHHUfeCq+3jqUjjtNLQ1fkRFJv6iAOT7eOll0lT5cfXpJpZO/WAanh6dZq2ePFJXIsD1L</w:t>
      </w:r>
    </w:p>
    <w:p>
      <w:pPr>
        <w:pStyle w:val="PreformattedText"/>
        <w:bidi w:val="0"/>
        <w:spacing w:before="0" w:after="0"/>
        <w:jc w:val="left"/>
        <w:rPr/>
      </w:pPr>
      <w:r>
        <w:rPr/>
        <w:t>NTx1LUdKjzZCGvWaF0NOjkRSKYI5GcSECRAQvIt7e8JY0LGtOP59F0kusigyDT8ukFuONhmaukyQL0</w:t>
      </w:r>
    </w:p>
    <w:p>
      <w:pPr>
        <w:pStyle w:val="PreformattedText"/>
        <w:bidi w:val="0"/>
        <w:spacing w:before="0" w:after="0"/>
        <w:jc w:val="left"/>
        <w:rPr/>
      </w:pPr>
      <w:r>
        <w:rPr/>
        <w:t>R8+QgCUFIcc2unjWkpanlwtfT2c0kqMko8tibW9tsjOXWgI40/L/J1sMqqjBqHh0U3elY0lLSUtJVR</w:t>
      </w:r>
    </w:p>
    <w:p>
      <w:pPr>
        <w:pStyle w:val="PreformattedText"/>
        <w:bidi w:val="0"/>
        <w:spacing w:before="0" w:after="0"/>
        <w:jc w:val="left"/>
        <w:rPr/>
      </w:pPr>
      <w:r>
        <w:rPr/>
        <w:t>pmK+ecxSZqpULCn3sks09aSIZaSetpIfHTBkkAK2s2kn3q2jo5cglR5fP/Vx6au5CyBAQGJ/l0lMEl</w:t>
      </w:r>
    </w:p>
    <w:p>
      <w:pPr>
        <w:pStyle w:val="PreformattedText"/>
        <w:bidi w:val="0"/>
        <w:spacing w:before="0" w:after="0"/>
        <w:jc w:val="left"/>
        <w:rPr/>
      </w:pPr>
      <w:r>
        <w:rPr/>
        <w:t>FWw5AVlLJUUM0uOocG2OXz4nJFkmon/jM1CFirIaGd5Ed2WPxSyPa6sCDEqDHQnu/1cOixah68VPXd</w:t>
      </w:r>
    </w:p>
    <w:p>
      <w:pPr>
        <w:pStyle w:val="PreformattedText"/>
        <w:bidi w:val="0"/>
        <w:spacing w:before="0" w:after="0"/>
        <w:jc w:val="left"/>
        <w:rPr/>
      </w:pPr>
      <w:r>
        <w:rPr/>
        <w:t>ZsWOoFQTBT1NfhHC0OczFVLWTYnbtTVJHmcWtPCYopc0nli/hyTRMIYkDtIGNizGiHxS6E/4K+vSvX</w:t>
      </w:r>
    </w:p>
    <w:p>
      <w:pPr>
        <w:pStyle w:val="PreformattedText"/>
        <w:bidi w:val="0"/>
        <w:spacing w:before="0" w:after="0"/>
        <w:jc w:val="left"/>
        <w:rPr/>
      </w:pPr>
      <w:r>
        <w:rPr/>
        <w:t>IpiRHA7s/Z6ddVOOospiK3HytDWUcFG+NTJVCGnqJFGUim/hsjTolTJaSONTIv+cc6muLe00yMp0q9</w:t>
      </w:r>
    </w:p>
    <w:p>
      <w:pPr>
        <w:pStyle w:val="PreformattedText"/>
        <w:bidi w:val="0"/>
        <w:spacing w:before="0" w:after="0"/>
        <w:jc w:val="left"/>
        <w:rPr/>
      </w:pPr>
      <w:r>
        <w:rPr/>
        <w:t>DTHR5D4VDI8dSOpOysXSV3cezaLHUFRVU9EubiytWytJgcXUU9FMktNStUSy1KwwzSRrKrAv5yzxuL</w:t>
      </w:r>
    </w:p>
    <w:p>
      <w:pPr>
        <w:pStyle w:val="PreformattedText"/>
        <w:bidi w:val="0"/>
        <w:spacing w:before="0" w:after="0"/>
        <w:jc w:val="left"/>
        <w:rPr/>
      </w:pPr>
      <w:r>
        <w:rPr/>
        <w:t>afatatpRmqDj8/83STUKkp/qH+fqPk8zuze/dWTrMFXxZDHPkKnF09M806Y7CphYo4pJ4aaSAvUCfW</w:t>
      </w:r>
    </w:p>
    <w:p>
      <w:pPr>
        <w:pStyle w:val="PreformattedText"/>
        <w:bidi w:val="0"/>
        <w:spacing w:before="0" w:after="0"/>
        <w:jc w:val="left"/>
        <w:rPr/>
      </w:pPr>
      <w:r>
        <w:rPr/>
        <w:t>zLJFIkkhubMoNgpvt0zFlSokQ0WmQSf8FOpY5b2yO126J5VGiRasDgj0Pzr1YxR7BqI9u0tSZBNXwU</w:t>
      </w:r>
    </w:p>
    <w:p>
      <w:pPr>
        <w:pStyle w:val="PreformattedText"/>
        <w:bidi w:val="0"/>
        <w:spacing w:before="0" w:after="0"/>
        <w:jc w:val="left"/>
        <w:rPr/>
      </w:pPr>
      <w:r>
        <w:rPr/>
        <w:t>kTnJMZBBWzGFDURzUzIQaZ0IUgqoiFnv8AU+zSxtrqOOGZ2Dduf2f4eim73OAzS29aCuB5j0z0HGU7</w:t>
      </w:r>
    </w:p>
    <w:p>
      <w:pPr>
        <w:pStyle w:val="PreformattedText"/>
        <w:bidi w:val="0"/>
        <w:spacing w:before="0" w:after="0"/>
        <w:jc w:val="left"/>
        <w:rPr/>
      </w:pPr>
      <w:r>
        <w:rPr/>
        <w:t>Yw3XmwpKrJ1E6VQy1dFS4qClapyFRUSzrGlPj4UYyV88wTSOAq2uWAufZxMrJYo6MASeHmPn0ltrNr</w:t>
      </w:r>
    </w:p>
    <w:p>
      <w:pPr>
        <w:pStyle w:val="PreformattedText"/>
        <w:bidi w:val="0"/>
        <w:spacing w:before="0" w:after="0"/>
        <w:jc w:val="left"/>
        <w:rPr/>
      </w:pPr>
      <w:r>
        <w:rPr/>
        <w:t>zcXTT+mFFT0UvAY3fffG/U3NvCWXbtDjvXt/bsUv39XiMfLUMxaSkjAFXmMuyhpJ3tDDEvjXi5LNik</w:t>
      </w:r>
    </w:p>
    <w:p>
      <w:pPr>
        <w:pStyle w:val="PreformattedText"/>
        <w:bidi w:val="0"/>
        <w:spacing w:before="0" w:after="0"/>
        <w:jc w:val="left"/>
        <w:rPr/>
      </w:pPr>
      <w:r>
        <w:rPr/>
        <w:t>0xYn4vX5elOl25xDb7Y6fh8vQfM/M/7HVlnTGEhfdWIoaUmqxuy8FUSS1QkpZg+UqpmhR5JaRI6Ram</w:t>
      </w:r>
    </w:p>
    <w:p>
      <w:pPr>
        <w:pStyle w:val="PreformattedText"/>
        <w:bidi w:val="0"/>
        <w:spacing w:before="0" w:after="0"/>
        <w:jc w:val="left"/>
        <w:rPr/>
      </w:pPr>
      <w:r>
        <w:rPr/>
        <w:t>ZAzFVBKEEaj7kblGA3O6xuVrFbxk1xTUcD86dY6e7u4i32S1sA/wDjF1NqI4fpoP8ABqJHRujyb/1/</w:t>
      </w:r>
    </w:p>
    <w:p>
      <w:pPr>
        <w:pStyle w:val="PreformattedText"/>
        <w:bidi w:val="0"/>
        <w:spacing w:before="0" w:after="0"/>
        <w:jc w:val="left"/>
        <w:rPr/>
      </w:pPr>
      <w:r>
        <w:rPr/>
        <w:t>wH5tzyOR7lPrHXgOuBH5+n9PqW/2x+o/3r3vr3Xf5/2BHHPP0JvexJPvXr17rkL/AO8W4/1rc/nn3r</w:t>
      </w:r>
    </w:p>
    <w:p>
      <w:pPr>
        <w:pStyle w:val="PreformattedText"/>
        <w:bidi w:val="0"/>
        <w:spacing w:before="0" w:after="0"/>
        <w:jc w:val="left"/>
        <w:rPr/>
      </w:pPr>
      <w:r>
        <w:rPr/>
        <w:t>rw/n11LYoL8/42ta/+P59+9evU6R2a/Q31/SRzawt+f8Sf969sP69Pp0CO4Sbyi30+hYXFtPJv9DYn</w:t>
      </w:r>
    </w:p>
    <w:p>
      <w:pPr>
        <w:pStyle w:val="PreformattedText"/>
        <w:bidi w:val="0"/>
        <w:spacing w:before="0" w:after="0"/>
        <w:jc w:val="left"/>
        <w:rPr/>
      </w:pPr>
      <w:r>
        <w:rPr/>
        <w:t>6+y2fj0YRU/l0F1X9WsCCbk+pbWBBva/LEf63tH5npdXpU7FdRkySb6nU6vz/SxAub2/23tVa4lP2d</w:t>
      </w:r>
    </w:p>
    <w:p>
      <w:pPr>
        <w:pStyle w:val="PreformattedText"/>
        <w:bidi w:val="0"/>
        <w:spacing w:before="0" w:after="0"/>
        <w:jc w:val="left"/>
        <w:rPr/>
      </w:pPr>
      <w:r>
        <w:rPr/>
        <w:t>F24/2a46P7s9r42D6j0j6f4gfUX549nq/D0F38+lFWn08X5uP6XJ+g/r78OPTDDB9adMcbDWb/ANP9</w:t>
      </w:r>
    </w:p>
    <w:p>
      <w:pPr>
        <w:pStyle w:val="PreformattedText"/>
        <w:bidi w:val="0"/>
        <w:spacing w:before="0" w:after="0"/>
        <w:jc w:val="left"/>
        <w:rPr/>
      </w:pPr>
      <w:r>
        <w:rPr/>
        <w:t>e3I/4k+7NTptajj1OVri54PH1/r/AFH+Htrz6eHXib2/pf8A3g/W39ffgf2dbp02VzehuL2BIv8AQf</w:t>
      </w:r>
    </w:p>
    <w:p>
      <w:pPr>
        <w:pStyle w:val="PreformattedText"/>
        <w:bidi w:val="0"/>
        <w:spacing w:before="0" w:after="0"/>
        <w:jc w:val="left"/>
        <w:rPr/>
      </w:pPr>
      <w:r>
        <w:rPr/>
        <w:t>7zb3dePTTjGePSIrn/AHBx9bH/AHgC9vzf6X9vIekzDPDqVC11FvyBa5uR9Pp9L39tMcnpRGMdcKg+</w:t>
      </w:r>
    </w:p>
    <w:p>
      <w:pPr>
        <w:pStyle w:val="PreformattedText"/>
        <w:bidi w:val="0"/>
        <w:spacing w:before="0" w:after="0"/>
        <w:jc w:val="left"/>
        <w:rPr/>
      </w:pPr>
      <w:r>
        <w:rPr/>
        <w:t>m1uOf9YXHJ5/Bv7ZJ/Z0oHDpiqmur/T8X/xA/wAf9b236dbr0GW4TcP/ALEMP6/763FvbsfxjpiTz6</w:t>
      </w:r>
    </w:p>
    <w:p>
      <w:pPr>
        <w:pStyle w:val="PreformattedText"/>
        <w:bidi w:val="0"/>
        <w:spacing w:before="0" w:after="0"/>
        <w:jc w:val="left"/>
        <w:rPr/>
      </w:pPr>
      <w:r>
        <w:rPr/>
        <w:t>LBv4kRziwsUYMbC6k3tyb3/wAfx7WECh6YJpinRAu1gPFVkgCwlJ4B02TgEXHDE3+tiTx/T2kuOK04</w:t>
      </w:r>
    </w:p>
    <w:p>
      <w:pPr>
        <w:pStyle w:val="PreformattedText"/>
        <w:bidi w:val="0"/>
        <w:spacing w:before="0" w:after="0"/>
        <w:jc w:val="left"/>
        <w:rPr/>
      </w:pPr>
      <w:r>
        <w:rPr/>
        <w:t>U62OH29VTdvLzV8+ktJ+n6ar8M6/QED6c2904Kw/o9XHA9K746OFqqZb2/eS4H1ALXNyCbnjgj8/W3</w:t>
      </w:r>
    </w:p>
    <w:p>
      <w:pPr>
        <w:pStyle w:val="PreformattedText"/>
        <w:bidi w:val="0"/>
        <w:spacing w:before="0" w:after="0"/>
        <w:jc w:val="left"/>
        <w:rPr/>
      </w:pPr>
      <w:r>
        <w:rPr/>
        <w:t>sug+M/b0YR5QL59X49ENego/oSFS35PHB1H+yb/gXPsQRHtQfLpkA1bHn0dSkv4o78eleRzpH4NyP1</w:t>
      </w:r>
    </w:p>
    <w:p>
      <w:pPr>
        <w:pStyle w:val="PreformattedText"/>
        <w:bidi w:val="0"/>
        <w:spacing w:before="0" w:after="0"/>
        <w:jc w:val="left"/>
        <w:rPr/>
      </w:pPr>
      <w:r>
        <w:rPr/>
        <w:t>N/X+nvTcT06P5dOC82+guQf6jj/H68296631nUcf7yfzYAjkXtwf9v791r7fLrOot9bf7A3HH0H+N/</w:t>
      </w:r>
    </w:p>
    <w:p>
      <w:pPr>
        <w:pStyle w:val="PreformattedText"/>
        <w:bidi w:val="0"/>
        <w:spacing w:before="0" w:after="0"/>
        <w:jc w:val="left"/>
        <w:rPr/>
      </w:pPr>
      <w:r>
        <w:rPr/>
        <w:t>fuvY4dZh/S5+g5sRx9Bb8gg+7DrRHWQH82/wBt9CTx/jYXFzb3brXXfA5INrG/5+vH0/A59662MdcD</w:t>
      </w:r>
    </w:p>
    <w:p>
      <w:pPr>
        <w:pStyle w:val="PreformattedText"/>
        <w:bidi w:val="0"/>
        <w:spacing w:before="0" w:after="0"/>
        <w:jc w:val="left"/>
        <w:rPr/>
      </w:pPr>
      <w:r>
        <w:rPr/>
        <w:t>+B/sbfW4H4+nJv8A091691EqR+03+APK3+v+v795Hq2MdJ3+1/X88WAP1Nrf6/tG3E9LF4Dp8xv+cU</w:t>
      </w:r>
    </w:p>
    <w:p>
      <w:pPr>
        <w:pStyle w:val="PreformattedText"/>
        <w:bidi w:val="0"/>
        <w:spacing w:before="0" w:after="0"/>
        <w:jc w:val="left"/>
        <w:rPr/>
      </w:pPr>
      <w:r>
        <w:rPr/>
        <w:t>3HHFhcfX82JuPr70nxDHTvl0IdGfQtvpYfT+oHFvxce3z0104gXH+9Dm1/wT/S596JPWx12eDf/D6n</w:t>
      </w:r>
    </w:p>
    <w:p>
      <w:pPr>
        <w:pStyle w:val="PreformattedText"/>
        <w:bidi w:val="0"/>
        <w:spacing w:before="0" w:after="0"/>
        <w:jc w:val="left"/>
        <w:rPr/>
      </w:pPr>
      <w:r>
        <w:rPr/>
        <w:t>6gn6Wt/vf490PV+siXP1+h4H4/rew/BPv3n17rOPz9P8QeRf+v8Ahx7917rxP44tf68gkfm/4I91Pr</w:t>
      </w:r>
    </w:p>
    <w:p>
      <w:pPr>
        <w:pStyle w:val="PreformattedText"/>
        <w:bidi w:val="0"/>
        <w:spacing w:before="0" w:after="0"/>
        <w:jc w:val="left"/>
        <w:rPr/>
      </w:pPr>
      <w:r>
        <w:rPr/>
        <w:t>1YY64Hj6C9/re1hb/eRce/U63x6xn6WANxc/7z9eP8fex1UnrEfp9Prxzz7917rEeb8DkD8/Uj6/X3</w:t>
      </w:r>
    </w:p>
    <w:p>
      <w:pPr>
        <w:pStyle w:val="PreformattedText"/>
        <w:bidi w:val="0"/>
        <w:spacing w:before="0" w:after="0"/>
        <w:jc w:val="left"/>
        <w:rPr/>
      </w:pPr>
      <w:r>
        <w:rPr/>
        <w:t>7r3XX++55/2A/p711vOT1yA4/wBhxfj/AB5t/Ue9dbJ68x4/w/H04uD9PyCf6/n3vr3ScyoujX/ANy</w:t>
      </w:r>
    </w:p>
    <w:p>
      <w:pPr>
        <w:pStyle w:val="PreformattedText"/>
        <w:bidi w:val="0"/>
        <w:spacing w:before="0" w:after="0"/>
        <w:jc w:val="left"/>
        <w:rPr/>
      </w:pPr>
      <w:r>
        <w:rPr/>
        <w:t>AeLfQ8G59tv69OJ0C24wCZL8X1Wtz/AI2INuB7RzVFOlCZNeg7Ujyk/Q6vX9QQR/ZubHSf6fge34TW</w:t>
      </w:r>
    </w:p>
    <w:p>
      <w:pPr>
        <w:pStyle w:val="PreformattedText"/>
        <w:bidi w:val="0"/>
        <w:spacing w:before="0" w:after="0"/>
        <w:jc w:val="left"/>
        <w:rPr/>
      </w:pPr>
      <w:r>
        <w:rPr/>
        <w:t>nTMnA9KeguQOBwfoLCw/ofrbj6/k+zaI0C9E82S329KiEelf6A2At/rf0/oB/r+3/s6Zpnr/1dmbzf</w:t>
      </w:r>
    </w:p>
    <w:p>
      <w:pPr>
        <w:pStyle w:val="PreformattedText"/>
        <w:bidi w:val="0"/>
        <w:spacing w:before="0" w:after="0"/>
        <w:jc w:val="left"/>
        <w:rPr/>
      </w:pPr>
      <w:r>
        <w:rPr/>
        <w:t>n+v0sbW/PqP1vbkexh8uoy1Vz1yVwTcG91+p/K8nkD8f4+9DrxPTnTcgfkAgGx5P8AQj+v1/2Hu444</w:t>
      </w:r>
    </w:p>
    <w:p>
      <w:pPr>
        <w:pStyle w:val="PreformattedText"/>
        <w:bidi w:val="0"/>
        <w:spacing w:before="0" w:after="0"/>
        <w:jc w:val="left"/>
        <w:rPr/>
      </w:pPr>
      <w:r>
        <w:rPr/>
        <w:t>6qTUUJ6UlIo45sTYXHH5+lyP959ujpuvr0+xqAL24uOL/wBB/rA29u/b1ojqWB/sbDkmw/2/54HupN</w:t>
      </w:r>
    </w:p>
    <w:p>
      <w:pPr>
        <w:pStyle w:val="PreformattedText"/>
        <w:bidi w:val="0"/>
        <w:spacing w:before="0" w:after="0"/>
        <w:jc w:val="left"/>
        <w:rPr/>
      </w:pPr>
      <w:r>
        <w:rPr/>
        <w:t>etgde+g/43f68/Tk/T3Q9bHWVW5t9Prfnm39R+PdT04vXcjC3+IHFiOLi39Ppb3X/D04vEdJTJGx4X</w:t>
      </w:r>
    </w:p>
    <w:p>
      <w:pPr>
        <w:pStyle w:val="PreformattedText"/>
        <w:bidi w:val="0"/>
        <w:spacing w:before="0" w:after="0"/>
        <w:jc w:val="left"/>
        <w:rPr/>
      </w:pPr>
      <w:r>
        <w:rPr/>
        <w:t>8XABv9Lc/wC8/wCw96bhx6dHEHoMc2Q6FVvYPcDUr2P4H+Iv/tvaYihPT3lTpAz0/qkNiLkkBb83HB</w:t>
      </w:r>
    </w:p>
    <w:p>
      <w:pPr>
        <w:pStyle w:val="PreformattedText"/>
        <w:bidi w:val="0"/>
        <w:spacing w:before="0" w:after="0"/>
        <w:jc w:val="left"/>
        <w:rPr/>
      </w:pPr>
      <w:r>
        <w:rPr/>
        <w:t>B/Cr/vfulD1ah0gnqVjIbOx4vYngEEW5DDmxY/8j93A7SeqKTXpYwRjTyLC1+QALlbgWBBU3H1H191</w:t>
      </w:r>
    </w:p>
    <w:p>
      <w:pPr>
        <w:pStyle w:val="PreformattedText"/>
        <w:bidi w:val="0"/>
        <w:spacing w:before="0" w:after="0"/>
        <w:jc w:val="left"/>
        <w:rPr/>
      </w:pPr>
      <w:r>
        <w:rPr/>
        <w:t>Knp1fn1jlUpyuq9iLX+jXHI/At+P6+2z6db6bXf6g/UKAeD6Rfj8+oc/m/uoPWiOojSWB5/B54N/9a</w:t>
      </w:r>
    </w:p>
    <w:p>
      <w:pPr>
        <w:pStyle w:val="PreformattedText"/>
        <w:bidi w:val="0"/>
        <w:spacing w:before="0" w:after="0"/>
        <w:jc w:val="left"/>
        <w:rPr/>
      </w:pPr>
      <w:r>
        <w:rPr/>
        <w:t>4sLe7DptlHrjrlHJz/AFtyLf631F/yp+o+v593B6bIoOpKy34Njfjk2FubA/4g+7DqmenSna4Xi/PB</w:t>
      </w:r>
    </w:p>
    <w:p>
      <w:pPr>
        <w:pStyle w:val="PreformattedText"/>
        <w:bidi w:val="0"/>
        <w:spacing w:before="0" w:after="0"/>
        <w:jc w:val="left"/>
        <w:rPr/>
      </w:pPr>
      <w:r>
        <w:rPr/>
        <w:t>+gv9AebcH3utD1YV4dPNLa9gSB9fpxYf6r6+oHg/4e66hXrekmhPSwoFX08WPH14F7EWJ/qw92VutM</w:t>
      </w:r>
    </w:p>
    <w:p>
      <w:pPr>
        <w:pStyle w:val="PreformattedText"/>
        <w:bidi w:val="0"/>
        <w:spacing w:before="0" w:after="0"/>
        <w:jc w:val="left"/>
        <w:rPr/>
      </w:pPr>
      <w:r>
        <w:rPr/>
        <w:t>vDHSyo4xxxb6f7Gw/x/P8AxT26Cadb08T0pKZEtc2uf9tcDn/AWt70SafPrwUA9Tgi/wCwvc/1PIt/</w:t>
      </w:r>
    </w:p>
    <w:p>
      <w:pPr>
        <w:pStyle w:val="PreformattedText"/>
        <w:bidi w:val="0"/>
        <w:spacing w:before="0" w:after="0"/>
        <w:jc w:val="left"/>
        <w:rPr/>
      </w:pPr>
      <w:r>
        <w:rPr/>
        <w:t>Sxv7pUjPVtIxjrokCxHHF7g/7wR/aF/eq1rXr1P29cGIt/sOfp9b/gfi/wDT3uo6qRnqK7AMbkD6f7</w:t>
      </w:r>
    </w:p>
    <w:p>
      <w:pPr>
        <w:pStyle w:val="PreformattedText"/>
        <w:bidi w:val="0"/>
        <w:spacing w:before="0" w:after="0"/>
        <w:jc w:val="left"/>
        <w:rPr/>
      </w:pPr>
      <w:r>
        <w:rPr/>
        <w:t>1z9OL/ANPdgxp02cHrmkn4H1Bt+Obc/S3492r1XJOOs5k9P++uL8ce/fLq3kemupk4Yi3+v+DbgFbf</w:t>
      </w:r>
    </w:p>
    <w:p>
      <w:pPr>
        <w:pStyle w:val="PreformattedText"/>
        <w:bidi w:val="0"/>
        <w:spacing w:before="0" w:after="0"/>
        <w:jc w:val="left"/>
        <w:rPr/>
      </w:pPr>
      <w:r>
        <w:rPr/>
        <w:t>X37pxfLoPM9KNEgIt9SeQbkf6/H5/wBt70R59brnjnoAtySDTL9CNXA5uOf9Ub8rf8H2jfDDp5aZ+z</w:t>
      </w:r>
    </w:p>
    <w:p>
      <w:pPr>
        <w:pStyle w:val="PreformattedText"/>
        <w:bidi w:val="0"/>
        <w:spacing w:before="0" w:after="0"/>
        <w:jc w:val="left"/>
        <w:rPr/>
      </w:pPr>
      <w:r>
        <w:rPr/>
        <w:t>oNJTGzMxF7k8+rgX5F1Fhybce6+fVaV8ulRiY10AkAf0/FyeRdb8EH8e9k/COrKM9LamjPjBC/2b2J</w:t>
      </w:r>
    </w:p>
    <w:p>
      <w:pPr>
        <w:pStyle w:val="PreformattedText"/>
        <w:bidi w:val="0"/>
        <w:spacing w:before="0" w:after="0"/>
        <w:jc w:val="left"/>
        <w:rPr/>
      </w:pPr>
      <w:r>
        <w:rPr/>
        <w:t>/SVJPJ+pH+9D340r04wp1IZL8/T/AG3P5PP1I/3j3qg8x00ePz6yRpySRxySb3bV/iQSAD73TrRyMd</w:t>
      </w:r>
    </w:p>
    <w:p>
      <w:pPr>
        <w:pStyle w:val="PreformattedText"/>
        <w:bidi w:val="0"/>
        <w:spacing w:before="0" w:after="0"/>
        <w:jc w:val="left"/>
        <w:rPr/>
      </w:pPr>
      <w:r>
        <w:rPr/>
        <w:t>OtMgst15sD/X8fW1z/AK3HPu4HVRinTzEn0PH+9WJuLAcnj6+/U683Wcq1vqDpv9D9b/Um39L/AO8e</w:t>
      </w:r>
    </w:p>
    <w:p>
      <w:pPr>
        <w:pStyle w:val="PreformattedText"/>
        <w:bidi w:val="0"/>
        <w:spacing w:before="0" w:after="0"/>
        <w:jc w:val="left"/>
        <w:rPr/>
      </w:pPr>
      <w:r>
        <w:rPr/>
        <w:t>9faMdbz1x9XFrkEG1+T/AIW45uo/PHvx8+veVOuXNrWb/ipPB54/I/w9669+XU+lPI4/PA4+o+o+v+</w:t>
      </w:r>
    </w:p>
    <w:p>
      <w:pPr>
        <w:pStyle w:val="PreformattedText"/>
        <w:bidi w:val="0"/>
        <w:spacing w:before="0" w:after="0"/>
        <w:jc w:val="left"/>
        <w:rPr/>
      </w:pPr>
      <w:r>
        <w:rPr/>
        <w:t>2/r78OPXuIPSmozwALX/1vp9Re309vDz6b4nj0pqe1vpbj+pHH15/p/wAT7cHl1Ug16cgVsB/tPH+A</w:t>
      </w:r>
    </w:p>
    <w:p>
      <w:pPr>
        <w:pStyle w:val="PreformattedText"/>
        <w:bidi w:val="0"/>
        <w:spacing w:before="0" w:after="0"/>
        <w:jc w:val="left"/>
        <w:rPr/>
      </w:pPr>
      <w:r>
        <w:rPr/>
        <w:t>/wBj/vfvZ49V6wswBP8Avf4Fv9f+nv3Xq9YGkHIuPz9Pz/Q3ve3Hv3W6jpvqZwATx9Tb8cH6/S9z7r</w:t>
      </w:r>
    </w:p>
    <w:p>
      <w:pPr>
        <w:pStyle w:val="PreformattedText"/>
        <w:bidi w:val="0"/>
        <w:spacing w:before="0" w:after="0"/>
        <w:jc w:val="left"/>
        <w:rPr/>
      </w:pPr>
      <w:r>
        <w:rPr/>
        <w:t>XrZBp8uk/PUrf6j6gk/wBP9gPoT78WAPWgtcdMOU3FjdvYzK7jzU8dPh9uYvJbgy88zERQ43DUU2Rr</w:t>
      </w:r>
    </w:p>
    <w:p>
      <w:pPr>
        <w:pStyle w:val="PreformattedText"/>
        <w:bidi w:val="0"/>
        <w:spacing w:before="0" w:after="0"/>
        <w:jc w:val="left"/>
        <w:rPr/>
      </w:pPr>
      <w:r>
        <w:rPr/>
        <w:t>GkYAkKIaYjgE88X+ntua4jt4priQ0jjUsfsUV/ydXitnuJY4I1rI7BR9pNOtA75CdvZbujuHsLtTJO</w:t>
      </w:r>
    </w:p>
    <w:p>
      <w:pPr>
        <w:pStyle w:val="PreformattedText"/>
        <w:bidi w:val="0"/>
        <w:spacing w:before="0" w:after="0"/>
        <w:jc w:val="left"/>
        <w:rPr/>
      </w:pPr>
      <w:r>
        <w:rPr/>
        <w:t>TTbq3lns5FUzftTCiyFfVSUcklQ6JLJT0dMscUVO4CpGLnk29wA9y95cT3bmryOW/aa9T9BaJYWtva</w:t>
      </w:r>
    </w:p>
    <w:p>
      <w:pPr>
        <w:pStyle w:val="PreformattedText"/>
        <w:bidi w:val="0"/>
        <w:spacing w:before="0" w:after="0"/>
        <w:jc w:val="left"/>
        <w:rPr/>
      </w:pPr>
      <w:r>
        <w:rPr/>
        <w:t>R/BGgH5gUr0BbND5nhIiqI3MTNrXRFUM76khiQl2plVTcXLAOxAsLe7jHVj5k9CvtCIR5LGmoQUMdL</w:t>
      </w:r>
    </w:p>
    <w:p>
      <w:pPr>
        <w:pStyle w:val="PreformattedText"/>
        <w:bidi w:val="0"/>
        <w:spacing w:before="0" w:after="0"/>
        <w:jc w:val="left"/>
        <w:rPr/>
      </w:pPr>
      <w:r>
        <w:rPr/>
        <w:t>TzIamWTxGiWVDDAFLlvuY2dgoAuSSCfbiYepOKdG0FNCfIdKvL/bRmlpzDVNTs4pp6YoyOkbvJMtIx</w:t>
      </w:r>
    </w:p>
    <w:p>
      <w:pPr>
        <w:pStyle w:val="PreformattedText"/>
        <w:bidi w:val="0"/>
        <w:spacing w:before="0" w:after="0"/>
        <w:jc w:val="left"/>
        <w:rPr/>
      </w:pPr>
      <w:r>
        <w:rPr/>
        <w:t>njEqQO0wnebm7KgUAXHtwt0tUV4HpU4udhAqilkn8SL44UwpjEkb1AhmYTxt99U1CQaU9IjUg3tp+r</w:t>
      </w:r>
    </w:p>
    <w:p>
      <w:pPr>
        <w:pStyle w:val="PreformattedText"/>
        <w:bidi w:val="0"/>
        <w:spacing w:before="0" w:after="0"/>
        <w:jc w:val="left"/>
        <w:rPr/>
      </w:pPr>
      <w:r>
        <w:rPr/>
        <w:t>MjUoOjG1FRny/1fb0ZzY2Mo8UamGSo8mNw6w19RVT1Ypky0IBqMgsE4lklWainlWFyLk2A+guEVxgA</w:t>
      </w:r>
    </w:p>
    <w:p>
      <w:pPr>
        <w:pStyle w:val="PreformattedText"/>
        <w:bidi w:val="0"/>
        <w:spacing w:before="0" w:after="0"/>
        <w:jc w:val="left"/>
        <w:rPr/>
      </w:pPr>
      <w:r>
        <w:rPr/>
        <w:t>kUp0KLCIAsoav+X/AIroR9q5WCakydfGjTU1bRzOaStlc5JIMjA2ieSMLJHDTPJHcMCWlX6Hm3ssej</w:t>
      </w:r>
    </w:p>
    <w:p>
      <w:pPr>
        <w:pStyle w:val="PreformattedText"/>
        <w:bidi w:val="0"/>
        <w:spacing w:before="0" w:after="0"/>
        <w:jc w:val="left"/>
        <w:rPr/>
      </w:pPr>
      <w:r>
        <w:rPr/>
        <w:t>GvHoW2A8MEjhToa+u6zG4yCgaWMyrDGIpctV+cQVdMHljWJWkd5Jqen8gaJ9JAQcEHkIZISCGXNPLo</w:t>
      </w:r>
    </w:p>
    <w:p>
      <w:pPr>
        <w:pStyle w:val="PreformattedText"/>
        <w:bidi w:val="0"/>
        <w:spacing w:before="0" w:after="0"/>
        <w:jc w:val="left"/>
        <w:rPr/>
      </w:pPr>
      <w:r>
        <w:rPr/>
        <w:t>SQOSgJbj/L/V5dDzQVHi1ywYdq18nJK9BSvVATxinkBkSmmGqmh8Ubh2k9QRbLpJPtHInd6Z6O7NnZ</w:t>
      </w:r>
    </w:p>
    <w:p>
      <w:pPr>
        <w:pStyle w:val="PreformattedText"/>
        <w:bidi w:val="0"/>
        <w:spacing w:before="0" w:after="0"/>
        <w:jc w:val="left"/>
        <w:rPr/>
      </w:pPr>
      <w:r>
        <w:rPr/>
        <w:t>SuvgP9X7ejBbUnoVDivqIpaVwlXLTTohp6J44Wj1iSbS8Mk1ULhioDMGsCfaRQviMHUFen5mYAEYPT</w:t>
      </w:r>
    </w:p>
    <w:p>
      <w:pPr>
        <w:pStyle w:val="PreformattedText"/>
        <w:bidi w:val="0"/>
        <w:spacing w:before="0" w:after="0"/>
        <w:jc w:val="left"/>
        <w:rPr/>
      </w:pPr>
      <w:r>
        <w:rPr/>
        <w:t>vQyrFBDJHWQ1Sr4JJIYaF56YU8KyHISw073qllaGyJpRFaMkrc3PttFKAVIIr6dWMokrpGaca+vXOq</w:t>
      </w:r>
    </w:p>
    <w:p>
      <w:pPr>
        <w:pStyle w:val="PreformattedText"/>
        <w:bidi w:val="0"/>
        <w:spacing w:before="0" w:after="0"/>
        <w:jc w:val="left"/>
        <w:rPr/>
      </w:pPr>
      <w:r>
        <w:rPr/>
        <w:t>NBWVRgpZmrSY5aqokpvGMrjzJL5qamqFQrNj6DQ3jFOCgKJeRvx7f0RHK5HGo4/Z+Xp0iluJYwQygN</w:t>
      </w:r>
    </w:p>
    <w:p>
      <w:pPr>
        <w:pStyle w:val="PreformattedText"/>
        <w:bidi w:val="0"/>
        <w:spacing w:before="0" w:after="0"/>
        <w:jc w:val="left"/>
        <w:rPr/>
      </w:pPr>
      <w:r>
        <w:rPr/>
        <w:t>6Hz+f+Y9A3vrOU1L9xTUE8FbKlLNXy1VZKyYSnpgjPJkshRUQHnixyXSiUqzzTEtcDSfb0MgJKxg8O</w:t>
      </w:r>
    </w:p>
    <w:p>
      <w:pPr>
        <w:pStyle w:val="PreformattedText"/>
        <w:bidi w:val="0"/>
        <w:spacing w:before="0" w:after="0"/>
        <w:jc w:val="left"/>
        <w:rPr/>
      </w:pPr>
      <w:r>
        <w:rPr/>
        <w:t>kciPNGHY0z9vRL9y11PX11WlPUyzMzVFfVz1/7hrskVjWSevJWU01SVA8cemQp+nQNJPsztidKsxyf</w:t>
      </w:r>
    </w:p>
    <w:p>
      <w:pPr>
        <w:pStyle w:val="PreformattedText"/>
        <w:bidi w:val="0"/>
        <w:spacing w:before="0" w:after="0"/>
        <w:jc w:val="left"/>
        <w:rPr/>
      </w:pPr>
      <w:r>
        <w:rPr/>
        <w:t>8HSC5BB0U4dEf7tw9dlYK9chKPBkddKuIijrEUVEqftV4qYglZR1VRThpTIwZQ6BgABYnkTHR4a5HQ</w:t>
      </w:r>
    </w:p>
    <w:p>
      <w:pPr>
        <w:pStyle w:val="PreformattedText"/>
        <w:bidi w:val="0"/>
        <w:spacing w:before="0" w:after="0"/>
        <w:jc w:val="left"/>
        <w:rPr/>
      </w:pPr>
      <w:r>
        <w:rPr/>
        <w:t>fvIyCWBrjh/s+XQFbF3/mNi1sG1d86aSaNYWx+VjZa+KanXVHSXnBVhkUSS8gazXAYcG3uoUlyJFpj</w:t>
      </w:r>
    </w:p>
    <w:p>
      <w:pPr>
        <w:pStyle w:val="PreformattedText"/>
        <w:bidi w:val="0"/>
        <w:spacing w:before="0" w:after="0"/>
        <w:jc w:val="left"/>
        <w:rPr/>
      </w:pPr>
      <w:r>
        <w:rPr/>
        <w:t>8urWV2EIjuMMeB+Q/wAvRpcjvTb2UwtHQSiCCSokhWZ5U8MzBIpIqeojlkBdaEqx1ujD6heNRIeUEA</w:t>
      </w:r>
    </w:p>
    <w:p>
      <w:pPr>
        <w:pStyle w:val="PreformattedText"/>
        <w:bidi w:val="0"/>
        <w:spacing w:before="0" w:after="0"/>
        <w:jc w:val="left"/>
        <w:rPr/>
      </w:pPr>
      <w:r>
        <w:rPr/>
        <w:t>EAV6USqGGXFCfX+f2dE+z/AF7SSVVRJgZTjaqprUpJpaKRjLT09XUxQT5MC0mhlpYVCxkknn/U8qoV</w:t>
      </w:r>
    </w:p>
    <w:p>
      <w:pPr>
        <w:pStyle w:val="PreformattedText"/>
        <w:bidi w:val="0"/>
        <w:spacing w:before="0" w:after="0"/>
        <w:jc w:val="left"/>
        <w:rPr/>
      </w:pPr>
      <w:r>
        <w:rPr/>
        <w:t>CsshY1PQN3JWfxIwRxp/s9SMD3Ju7ab5Lau9KaTcOEhqWqIsjBWGprMZhqypZ6SmXWJI6+sWw85jEg</w:t>
      </w:r>
    </w:p>
    <w:p>
      <w:pPr>
        <w:pStyle w:val="PreformattedText"/>
        <w:bidi w:val="0"/>
        <w:spacing w:before="0" w:after="0"/>
        <w:jc w:val="left"/>
        <w:rPr/>
      </w:pPr>
      <w:r>
        <w:rPr/>
        <w:t>SIhVCtcBZ4yu58WvD0/ZX5dEIlkhJAYkA5Ff8AAehP2xQCsyWL3RsuGatgqaxWraegMSyGuqUiErOg</w:t>
      </w:r>
    </w:p>
    <w:p>
      <w:pPr>
        <w:pStyle w:val="PreformattedText"/>
        <w:bidi w:val="0"/>
        <w:spacing w:before="0" w:after="0"/>
        <w:jc w:val="left"/>
        <w:rPr/>
      </w:pPr>
      <w:r>
        <w:rPr/>
        <w:t>8rQhXcqIiUJudKggN7owiGScHy8ujS3ndirJUsCOH+Xq0XqPcOYx+IejmpMbkcTQ0Zq5nnrZqNsVBF</w:t>
      </w:r>
    </w:p>
    <w:p>
      <w:pPr>
        <w:pStyle w:val="PreformattedText"/>
        <w:bidi w:val="0"/>
        <w:spacing w:before="0" w:after="0"/>
        <w:jc w:val="left"/>
        <w:rPr/>
      </w:pPr>
      <w:r>
        <w:rPr/>
        <w:t>dwPt54QZ0jkuTBFKrLJewYN7K57W2aUF6aVGfn8+hTBuF2Iwqtny6Mr1h1hsLPZ7Lbzr5MjioaTD5H</w:t>
      </w:r>
    </w:p>
    <w:p>
      <w:pPr>
        <w:pStyle w:val="PreformattedText"/>
        <w:bidi w:val="0"/>
        <w:spacing w:before="0" w:after="0"/>
        <w:jc w:val="left"/>
        <w:rPr/>
      </w:pPr>
      <w:r>
        <w:rPr/>
        <w:t>cu3oI63M0lTlUydRQybgyFHTZeY4xKjEVdN+5HAAWp5VkKBLkIZZm+GNx4GKA06VWqEOXlj/AFnOSC</w:t>
      </w:r>
    </w:p>
    <w:p>
      <w:pPr>
        <w:pStyle w:val="PreformattedText"/>
        <w:bidi w:val="0"/>
        <w:spacing w:before="0" w:after="0"/>
        <w:jc w:val="left"/>
        <w:rPr/>
      </w:pPr>
      <w:r>
        <w:rPr/>
        <w:t>f9X5Dow2JoNi5bIR416rDCq3DmcnWY/L12Vw0VDm6upqKmSDH4mvCyYqhy0lJFeBKoU8Fc/wDmXke4</w:t>
      </w:r>
    </w:p>
    <w:p>
      <w:pPr>
        <w:pStyle w:val="PreformattedText"/>
        <w:bidi w:val="0"/>
        <w:spacing w:before="0" w:after="0"/>
        <w:jc w:val="left"/>
        <w:rPr/>
      </w:pPr>
      <w:r>
        <w:rPr/>
        <w:t>FWtY2BrGA5/L9nl0IrXcmg0VZvyrTj59c937G6nGN89BTYzLyx08wMMca080RNRJTzK0NrQ5WOtjni</w:t>
      </w:r>
    </w:p>
    <w:p>
      <w:pPr>
        <w:pStyle w:val="PreformattedText"/>
        <w:bidi w:val="0"/>
        <w:spacing w:before="0" w:after="0"/>
        <w:jc w:val="left"/>
        <w:rPr/>
      </w:pPr>
      <w:r>
        <w:rPr/>
        <w:t>miUnxPG1yVKn2S3cVr4bEkFgOH+rz6Gm2T7pJKoZSiev2f5Ogn27RbS2dNOKWOmx+qTUjVEtlgA0mP</w:t>
      </w:r>
    </w:p>
    <w:p>
      <w:pPr>
        <w:pStyle w:val="PreformattedText"/>
        <w:bidi w:val="0"/>
        <w:spacing w:before="0" w:after="0"/>
        <w:jc w:val="left"/>
        <w:rPr/>
      </w:pPr>
      <w:r>
        <w:rPr/>
        <w:t>iU+NXeOwYX0mxuL39kiRxxV0jJ6FbC4mUF2qvSzpcrNvSKSpGOmrcDjpUKyySeJclVQVIsKalY001U</w:t>
      </w:r>
    </w:p>
    <w:p>
      <w:pPr>
        <w:pStyle w:val="PreformattedText"/>
        <w:bidi w:val="0"/>
        <w:spacing w:before="0" w:after="0"/>
        <w:jc w:val="left"/>
        <w:rPr/>
      </w:pPr>
      <w:r>
        <w:rPr/>
        <w:t>sJsYyBduLem59mUFVJZyaDouuI4yBbxEam4/5/s6G3FY3K11LjIno6FaeiglyCwuVjrquaoZQKlala</w:t>
      </w:r>
    </w:p>
    <w:p>
      <w:pPr>
        <w:pStyle w:val="PreformattedText"/>
        <w:bidi w:val="0"/>
        <w:spacing w:before="0" w:after="0"/>
        <w:jc w:val="left"/>
        <w:rPr/>
      </w:pPr>
      <w:r>
        <w:rPr/>
        <w:t>KWmqI0nZlC+W8ZAZAVPv0gEqGFRRv9XHpPCkcEhkdiRwNfl6enz6MBt+nhqGNNXS/dp9maKtRzAF8c</w:t>
      </w:r>
    </w:p>
    <w:p>
      <w:pPr>
        <w:pStyle w:val="PreformattedText"/>
        <w:bidi w:val="0"/>
        <w:spacing w:before="0" w:after="0"/>
        <w:jc w:val="left"/>
        <w:rPr/>
      </w:pPr>
      <w:r>
        <w:rPr/>
        <w:t>5s0dQzgQKTGxU+NPGwFwVPAdhtFCUlJIpQ/n6+XRJuJFS8KaTqqD9np/xfSK3XsCkr4qqkWGnK0WuT</w:t>
      </w:r>
    </w:p>
    <w:p>
      <w:pPr>
        <w:pStyle w:val="PreformattedText"/>
        <w:bidi w:val="0"/>
        <w:spacing w:before="0" w:after="0"/>
        <w:jc w:val="left"/>
        <w:rPr/>
      </w:pPr>
      <w:r>
        <w:rPr/>
        <w:t>CtUQCo88MTGWfGVTl4qiJ41OohZRIEUSRFyGHsnutuVvGURig+Anz9Qfs/2R0stN3eFo21HuHfTyPk</w:t>
      </w:r>
    </w:p>
    <w:p>
      <w:pPr>
        <w:pStyle w:val="PreformattedText"/>
        <w:bidi w:val="0"/>
        <w:spacing w:before="0" w:after="0"/>
        <w:jc w:val="left"/>
        <w:rPr/>
      </w:pPr>
      <w:r>
        <w:rPr/>
        <w:t>R9v/F9BdS4HJ4HJ4yWV6eqNOHlpZK5Zp3hcDVEVyFMtNUutFEQplB8qpY6WVr+ycW88EsTUUkcK/5+</w:t>
      </w:r>
    </w:p>
    <w:p>
      <w:pPr>
        <w:pStyle w:val="PreformattedText"/>
        <w:bidi w:val="0"/>
        <w:spacing w:before="0" w:after="0"/>
        <w:jc w:val="left"/>
        <w:rPr/>
      </w:pPr>
      <w:r>
        <w:rPr/>
        <w:t>jxryG6t5UyCfSmfy6M3t7cUklFRq9fWSUiJTslFWGonYNSkCpqaLJSFI8jTeViQIzFVqlhaSxHsQR3</w:t>
      </w:r>
    </w:p>
    <w:p>
      <w:pPr>
        <w:pStyle w:val="PreformattedText"/>
        <w:bidi w:val="0"/>
        <w:spacing w:before="0" w:after="0"/>
        <w:jc w:val="left"/>
        <w:rPr/>
      </w:pPr>
      <w:r>
        <w:rPr/>
        <w:t>JlA1yHFMGv8j5iv5/b0DbqyVJH0wrrNcima8AR5H9oPy6E+hzkNNMJWjpRQyMxq1SSaONZAljUxiOM</w:t>
      </w:r>
    </w:p>
    <w:p>
      <w:pPr>
        <w:pStyle w:val="PreformattedText"/>
        <w:bidi w:val="0"/>
        <w:spacing w:before="0" w:after="0"/>
        <w:jc w:val="left"/>
        <w:rPr/>
      </w:pPr>
      <w:r>
        <w:rPr/>
        <w:t>eOVA58jmNNK28gU8ldFciJqsoEZ4/wCf/P0VyWbSppUnxwO3AP5fZ6fy6EZcdNUUMEtC00BqYB4aii</w:t>
      </w:r>
    </w:p>
    <w:p>
      <w:pPr>
        <w:pStyle w:val="PreformattedText"/>
        <w:bidi w:val="0"/>
        <w:spacing w:before="0" w:after="0"/>
        <w:jc w:val="left"/>
        <w:rPr/>
      </w:pPr>
      <w:r>
        <w:rPr/>
        <w:t>rIMhBJDG+tGkhkaptFJE2iQxji5PP1BqYXMSPGKFhgghgR9mf5dBtrmNbiRJyCqNkFSpB+RoM1z12l</w:t>
      </w:r>
    </w:p>
    <w:p>
      <w:pPr>
        <w:pStyle w:val="PreformattedText"/>
        <w:bidi w:val="0"/>
        <w:spacing w:before="0" w:after="0"/>
        <w:jc w:val="left"/>
        <w:rPr/>
      </w:pPr>
      <w:r>
        <w:rPr/>
        <w:t>ZWxSUtHJDC6PE7RyROn3lKI/Mg8YUNBLC5/RJqurcMA3tga+yMoK0/PpqSOFjJMjkZ4Zoa0yfMH1H+</w:t>
      </w:r>
    </w:p>
    <w:p>
      <w:pPr>
        <w:pStyle w:val="PreformattedText"/>
        <w:bidi w:val="0"/>
        <w:spacing w:before="0" w:after="0"/>
        <w:jc w:val="left"/>
        <w:rPr/>
      </w:pPr>
      <w:r>
        <w:rPr/>
        <w:t>TryVVTA0U9fMKTymGIU8FHLBJVx1EAKCqrnikjgM7r+5YWDjnnguQI+oMzgLWlAMn7T/h6S3EkRDRQ</w:t>
      </w:r>
    </w:p>
    <w:p>
      <w:pPr>
        <w:pStyle w:val="PreformattedText"/>
        <w:bidi w:val="0"/>
        <w:spacing w:before="0" w:after="0"/>
        <w:jc w:val="left"/>
        <w:rPr/>
      </w:pPr>
      <w:r>
        <w:rPr/>
        <w:t>IWIzUmoFD5L508umfceUiw1I01XWxx1scqhECloTGocrFE0ZInjKsR+DMvIAIt7vdkQpqdu/rdh4lx</w:t>
      </w:r>
    </w:p>
    <w:p>
      <w:pPr>
        <w:pStyle w:val="PreformattedText"/>
        <w:bidi w:val="0"/>
        <w:spacing w:before="0" w:after="0"/>
        <w:jc w:val="left"/>
        <w:rPr/>
      </w:pPr>
      <w:r>
        <w:rPr/>
        <w:t>KESM+HT8/9j/J0i6usp6qgWqhmggQlxbziGkklku8Ypm8YEkZ0sGTjTbm9/aFtDprU49PL8ujMiRJP</w:t>
      </w:r>
    </w:p>
    <w:p>
      <w:pPr>
        <w:pStyle w:val="PreformattedText"/>
        <w:bidi w:val="0"/>
        <w:spacing w:before="0" w:after="0"/>
        <w:jc w:val="left"/>
        <w:rPr/>
      </w:pPr>
      <w:r>
        <w:rPr/>
        <w:t>DYE/4RT16bK6shadRWQxU1OKQPHDI5l/evGyV0KAD9qUOPGSTc29sTBS4DrTt4f5ekpLCI6JCW1cfl</w:t>
      </w:r>
    </w:p>
    <w:p>
      <w:pPr>
        <w:pStyle w:val="PreformattedText"/>
        <w:bidi w:val="0"/>
        <w:spacing w:before="0" w:after="0"/>
        <w:jc w:val="left"/>
        <w:rPr/>
      </w:pPr>
      <w:r>
        <w:rPr/>
        <w:t>6fb0x19TWiGojjxcLzmojJArqZnmHhv43jtc1UMllCsAJCVPFvbEkYUHSp1V/1fs6YWViV1PVQP2f7</w:t>
      </w:r>
    </w:p>
    <w:p>
      <w:pPr>
        <w:pStyle w:val="PreformattedText"/>
        <w:bidi w:val="0"/>
        <w:spacing w:before="0" w:after="0"/>
        <w:jc w:val="left"/>
        <w:rPr/>
      </w:pPr>
      <w:r>
        <w:rPr/>
        <w:t>HSEydO0G4qLO0kwCywfaZbB5WGFK1wHgyMApTqFRT5SDxOyRq7xi9yL2PvwI1KNNRTzwR5j8+rs9Yi</w:t>
      </w:r>
    </w:p>
    <w:p>
      <w:pPr>
        <w:pStyle w:val="PreformattedText"/>
        <w:bidi w:val="0"/>
        <w:spacing w:before="0" w:after="0"/>
        <w:jc w:val="left"/>
        <w:rPr/>
      </w:pPr>
      <w:r>
        <w:rPr/>
        <w:t>hOa4IyD04w1oqqenqWr8gVq6ilRDiPFTRQU6VQh8NR90hmKzC58lidRYEAMPd1kRULM5JqAKcOPn/n</w:t>
      </w:r>
    </w:p>
    <w:p>
      <w:pPr>
        <w:pStyle w:val="PreformattedText"/>
        <w:bidi w:val="0"/>
        <w:spacing w:before="0" w:after="0"/>
        <w:jc w:val="left"/>
        <w:rPr/>
      </w:pPr>
      <w:r>
        <w:rPr/>
        <w:t>6RyxNXSEGAa1416DDsXL0dXSx0EMAtLjTj1qJqbVpzeDrWlihq5IRemnqaWFokUqBKreq/HvU0iFVC</w:t>
      </w:r>
    </w:p>
    <w:p>
      <w:pPr>
        <w:pStyle w:val="PreformattedText"/>
        <w:bidi w:val="0"/>
        <w:spacing w:before="0" w:after="0"/>
        <w:jc w:val="left"/>
        <w:rPr/>
      </w:pPr>
      <w:r>
        <w:rPr/>
        <w:t>gDt/mD0ljR3LajkN/Knl0Un7TDQZrDwU0FLTVMWGjpxU+SWsjijlylXXtj6l63zSPT0uUrbQLfWkdk</w:t>
      </w:r>
    </w:p>
    <w:p>
      <w:pPr>
        <w:pStyle w:val="PreformattedText"/>
        <w:bidi w:val="0"/>
        <w:spacing w:before="0" w:after="0"/>
        <w:jc w:val="left"/>
        <w:rPr/>
      </w:pPr>
      <w:r>
        <w:rPr/>
        <w:t>VlHB3CSUDk5J6pMArUIrQdO1O0OGw1PSV+UAycWJRsumPgioqWukpaiWgWshgilRsRG61KpJHxH5Ar</w:t>
      </w:r>
    </w:p>
    <w:p>
      <w:pPr>
        <w:pStyle w:val="PreformattedText"/>
        <w:bidi w:val="0"/>
        <w:spacing w:before="0" w:after="0"/>
        <w:jc w:val="left"/>
        <w:rPr/>
      </w:pPr>
      <w:r>
        <w:rPr/>
        <w:t>ly1vaumMDpGpoaEk9Qmio4VeXJmkpK6iSmGMFXk5lAyqxfaTQpIrwpXLLRzCOapUu1VJpCrqVSa/qh</w:t>
      </w:r>
    </w:p>
    <w:p>
      <w:pPr>
        <w:pStyle w:val="PreformattedText"/>
        <w:bidi w:val="0"/>
        <w:spacing w:before="0" w:after="0"/>
        <w:jc w:val="left"/>
        <w:rPr/>
      </w:pPr>
      <w:r>
        <w:rPr/>
        <w:t>mUV4dLk0EKTQdJXOZnFUGZmgj/3K1kUTQWopEmmkrcPEgixNbDJPHA+Vo6acIXsJNLKWF1sEMxYzqj</w:t>
      </w:r>
    </w:p>
    <w:p>
      <w:pPr>
        <w:pStyle w:val="PreformattedText"/>
        <w:bidi w:val="0"/>
        <w:spacing w:before="0" w:after="0"/>
        <w:jc w:val="left"/>
        <w:rPr/>
      </w:pPr>
      <w:r>
        <w:rPr/>
        <w:t>UBxT/P0aWyEQMy1IJzX/B0InTVHl6/NbkzFQ2TxlScXDttmq4P8tmyWZhGRqK1VmSOaSopqExwzui+</w:t>
      </w:r>
    </w:p>
    <w:p>
      <w:pPr>
        <w:pStyle w:val="PreformattedText"/>
        <w:bidi w:val="0"/>
        <w:spacing w:before="0" w:after="0"/>
        <w:jc w:val="left"/>
        <w:rPr/>
      </w:pPr>
      <w:r>
        <w:rPr/>
        <w:t>IuilX+pKmSoGGo1D/q/1Z6bgzMhaPsBH2ca9GY6u6O29tGSsr4EgqspWINVcYRLVyNU6whnpXdylNC</w:t>
      </w:r>
    </w:p>
    <w:p>
      <w:pPr>
        <w:pStyle w:val="PreformattedText"/>
        <w:bidi w:val="0"/>
        <w:spacing w:before="0" w:after="0"/>
        <w:jc w:val="left"/>
        <w:rPr/>
      </w:pPr>
      <w:r>
        <w:rPr/>
        <w:t>WJHIVSvBPPsh/dRMzO7lh6eh9adDubmaR4Y4aaSONMAgfP7Oja/cVOOw9KJlSCGCCYCBtIE0EELQeY</w:t>
      </w:r>
    </w:p>
    <w:p>
      <w:pPr>
        <w:pStyle w:val="PreformattedText"/>
        <w:bidi w:val="0"/>
        <w:spacing w:before="0" w:after="0"/>
        <w:jc w:val="left"/>
        <w:rPr/>
      </w:pPr>
      <w:r>
        <w:rPr/>
        <w:t>Iw1R+SnkNy1ydIAsAPYogEiQxhxRAMD7Bx/4voKMY5riRlapJGftz/I9VZ7kgGY3hWZ5xTyjFV01Li</w:t>
      </w:r>
    </w:p>
    <w:p>
      <w:pPr>
        <w:pStyle w:val="PreformattedText"/>
        <w:bidi w:val="0"/>
        <w:spacing w:before="0" w:after="0"/>
        <w:jc w:val="left"/>
        <w:rPr/>
      </w:pPr>
      <w:r>
        <w:rPr/>
        <w:t>/4hUwJTxRyvI5+3YoyxGbzAvr1yaSVPvywyShaAacYPQ9sZEjgIJOo5Pr0OnW1fR4NsjkWhdnghYjN</w:t>
      </w:r>
    </w:p>
    <w:p>
      <w:pPr>
        <w:pStyle w:val="PreformattedText"/>
        <w:bidi w:val="0"/>
        <w:spacing w:before="0" w:after="0"/>
        <w:jc w:val="left"/>
        <w:rPr/>
      </w:pPr>
      <w:r>
        <w:rPr/>
        <w:t>01MkdPJWyR6BiqauqAtW1PFG1lf/ADYt4yFF/ZlYwLA0rvQMBx/yV6I94llvEjghyjNwJ9PPo9fQuA</w:t>
      </w:r>
    </w:p>
    <w:p>
      <w:pPr>
        <w:pStyle w:val="PreformattedText"/>
        <w:bidi w:val="0"/>
        <w:spacing w:before="0" w:after="0"/>
        <w:jc w:val="left"/>
        <w:rPr/>
      </w:pPr>
      <w:r>
        <w:rPr/>
        <w:t>OK2SmUmpxT1W5KqbI2MKxO1E7k0jNGgAAdOeBb+n19yjyfY/SbV47JpkmYt+X4f5dYd+5e9jeeaLkR</w:t>
      </w:r>
    </w:p>
    <w:p>
      <w:pPr>
        <w:pStyle w:val="PreformattedText"/>
        <w:bidi w:val="0"/>
        <w:spacing w:before="0" w:after="0"/>
        <w:jc w:val="left"/>
        <w:rPr/>
      </w:pPr>
      <w:r>
        <w:rPr/>
        <w:t>SarW3AiT07cMR9rVPQ1mx+oFr8W/NuObcgf4exVX59AHh163+tf/AGP0/p/W59768OuP9eP9a5/2Ok</w:t>
      </w:r>
    </w:p>
    <w:p>
      <w:pPr>
        <w:pStyle w:val="PreformattedText"/>
        <w:bidi w:val="0"/>
        <w:spacing w:before="0" w:after="0"/>
        <w:jc w:val="left"/>
        <w:rPr/>
      </w:pPr>
      <w:r>
        <w:rPr/>
        <w:t>Acjj37r3XJTyfxccjjg/U/4829+691xlF1Itb83H4/I4+p496630kMzwrW5/oP95Lf8a9sOPPp5OgS</w:t>
      </w:r>
    </w:p>
    <w:p>
      <w:pPr>
        <w:pStyle w:val="PreformattedText"/>
        <w:bidi w:val="0"/>
        <w:spacing w:before="0" w:after="0"/>
        <w:jc w:val="left"/>
        <w:rPr/>
      </w:pPr>
      <w:r>
        <w:rPr/>
        <w:t>3CP18XAvb6gXPFjb62+vsvmFa06XQmlOgtrBdiNP0ay8i1vy1v8AYX9oPPpeOAz0o9kEnKqt+dQJ5J</w:t>
      </w:r>
    </w:p>
    <w:p>
      <w:pPr>
        <w:pStyle w:val="PreformattedText"/>
        <w:bidi w:val="0"/>
        <w:spacing w:before="0" w:after="0"/>
        <w:jc w:val="left"/>
        <w:rPr/>
      </w:pPr>
      <w:r>
        <w:rPr/>
        <w:t>Yjnk35HP8Asfam3NJB606L78fpj06sC2WrNjIfr+gG/wBOeL/7C/5Ps7R8UPHoOOlajz6VFZCxW1vp</w:t>
      </w:r>
    </w:p>
    <w:p>
      <w:pPr>
        <w:pStyle w:val="PreformattedText"/>
        <w:bidi w:val="0"/>
        <w:spacing w:before="0" w:after="0"/>
        <w:jc w:val="left"/>
        <w:rPr/>
      </w:pPr>
      <w:r>
        <w:rPr/>
        <w:t>c8Dj6f1/Hv2sA16ZaM0PSfWBw7fUfm5+l/zf/D3ovXptYz+fU1YmA+n0/wBvb+v+xPupcE9O6DTh1w</w:t>
      </w:r>
    </w:p>
    <w:p>
      <w:pPr>
        <w:pStyle w:val="PreformattedText"/>
        <w:bidi w:val="0"/>
        <w:spacing w:before="0" w:after="0"/>
        <w:jc w:val="left"/>
        <w:rPr/>
      </w:pPr>
      <w:r>
        <w:rPr/>
        <w:t>KHgW4t/vf4P5Fve6161Q+nTdWxsUYW4t/S9uPqePdgwr1R1JGekPXQtrH5/Fuf9cG9r8f19uq4znpO</w:t>
      </w:r>
    </w:p>
    <w:p>
      <w:pPr>
        <w:pStyle w:val="PreformattedText"/>
        <w:bidi w:val="0"/>
        <w:spacing w:before="0" w:after="0"/>
        <w:jc w:val="left"/>
        <w:rPr/>
      </w:pPr>
      <w:r>
        <w:rPr/>
        <w:t>yGvDPUqKJtC/1sL3sfxz/r290Zhnp6NCAB59cZ0IABvf+h/1uP8Aefx7aJ/Z06VxXphqgbN+fxcXHH</w:t>
      </w:r>
    </w:p>
    <w:p>
      <w:pPr>
        <w:pStyle w:val="PreformattedText"/>
        <w:bidi w:val="0"/>
        <w:spacing w:before="0" w:after="0"/>
        <w:jc w:val="left"/>
        <w:rPr/>
      </w:pPr>
      <w:r>
        <w:rPr/>
        <w:t>4v/gPda9eyeg03CpAc2JAuOPx/U88c/Xj25H8Q6TuTU16LJvwBRKf9VqH0vf6kgD6kAjj8g+1pHaT0</w:t>
      </w:r>
    </w:p>
    <w:p>
      <w:pPr>
        <w:pStyle w:val="PreformattedText"/>
        <w:bidi w:val="0"/>
        <w:spacing w:before="0" w:after="0"/>
        <w:jc w:val="left"/>
        <w:rPr/>
      </w:pPr>
      <w:r>
        <w:rPr/>
        <w:t>nY95+fRAe1lBiq1sNSrMH1cMDweSbDy6R+fqD7ST+XTgpoU+deqpe3E9dfZVIfWFseD+VW/B0r/the</w:t>
      </w:r>
    </w:p>
    <w:p>
      <w:pPr>
        <w:pStyle w:val="PreformattedText"/>
        <w:bidi w:val="0"/>
        <w:spacing w:before="0" w:after="0"/>
        <w:jc w:val="left"/>
        <w:rPr/>
      </w:pPr>
      <w:r>
        <w:rPr/>
        <w:t>/+HvQB8Ns5p04oyR0//HaTTVQWHLSqygGzICy+pgR6QQL/AFF/z+PZZFiWnl0ujai188dX5dDSKaCj</w:t>
      </w:r>
    </w:p>
    <w:p>
      <w:pPr>
        <w:pStyle w:val="PreformattedText"/>
        <w:bidi w:val="0"/>
        <w:spacing w:before="0" w:after="0"/>
        <w:jc w:val="left"/>
        <w:rPr/>
      </w:pPr>
      <w:r>
        <w:rPr/>
        <w:t>IuSY0+vptxptpvf6D/Y+z+E9oPl02TRvz6O3Rn9mI/nSACT/AF4+hH0A/wBv783E9XA+eOnRL2+n0u</w:t>
      </w:r>
    </w:p>
    <w:p>
      <w:pPr>
        <w:pStyle w:val="PreformattedText"/>
        <w:bidi w:val="0"/>
        <w:spacing w:before="0" w:after="0"/>
        <w:jc w:val="left"/>
        <w:rPr/>
      </w:pPr>
      <w:r>
        <w:rPr/>
        <w:t>AebgW5+vFgfdevcOs4t/xS17/1JHFvoP8AYe/DrfWdfoOBbm9iPp9P6Wv7sOtdZR/X/H/jX+829+9R</w:t>
      </w:r>
    </w:p>
    <w:p>
      <w:pPr>
        <w:pStyle w:val="PreformattedText"/>
        <w:bidi w:val="0"/>
        <w:spacing w:before="0" w:after="0"/>
        <w:jc w:val="left"/>
        <w:rPr/>
      </w:pPr>
      <w:r>
        <w:rPr/>
        <w:t>1oj06yf7AfU2+p5/J/BUe916914Ef69jb68/T6W/w/w+g97r178uuJ+nHPF/6n+jf7AX96z1vqNUge</w:t>
      </w:r>
    </w:p>
    <w:p>
      <w:pPr>
        <w:pStyle w:val="PreformattedText"/>
        <w:bidi w:val="0"/>
        <w:spacing w:before="0" w:after="0"/>
        <w:jc w:val="left"/>
        <w:rPr/>
      </w:pPr>
      <w:r>
        <w:rPr/>
        <w:t>J/9gOPwbfn6AH/AIj3r169XpNEANyLlif8BwbC34J+n49o24npYnAevT3jv1AH+vH9Rz9CBx7qvxjp</w:t>
      </w:r>
    </w:p>
    <w:p>
      <w:pPr>
        <w:pStyle w:val="PreformattedText"/>
        <w:bidi w:val="0"/>
        <w:spacing w:before="0" w:after="0"/>
        <w:jc w:val="left"/>
        <w:rPr/>
      </w:pPr>
      <w:r>
        <w:rPr/>
        <w:t>6nafs6ESk/za/T6C9/p/vP8Aifajpr06dQL/AF+trc35H9efeut449cbfQAcgn1WubH68A/8V90Pn1</w:t>
      </w:r>
    </w:p>
    <w:p>
      <w:pPr>
        <w:pStyle w:val="PreformattedText"/>
        <w:bidi w:val="0"/>
        <w:spacing w:before="0" w:after="0"/>
        <w:jc w:val="left"/>
        <w:rPr/>
      </w:pPr>
      <w:r>
        <w:rPr/>
        <w:t>YHgesiC5/P+H0P5vze3vXWz5dZx/rcf0PF+eLD82/3v3vr1a9dG5Nrfk3/AN4Nr+9db64X/wBhb8D6</w:t>
      </w:r>
    </w:p>
    <w:p>
      <w:pPr>
        <w:pStyle w:val="PreformattedText"/>
        <w:bidi w:val="0"/>
        <w:spacing w:before="0" w:after="0"/>
        <w:jc w:val="left"/>
        <w:rPr/>
      </w:pPr>
      <w:r>
        <w:rPr/>
        <w:t>H/H/AFyfeut/Z1x/xtyf6fT/AA/2PP8AsR791rzr1jYX/wBbi3+J4P4A4/2HvfWvs6xEHn6WPJH/AB</w:t>
      </w:r>
    </w:p>
    <w:p>
      <w:pPr>
        <w:pStyle w:val="PreformattedText"/>
        <w:bidi w:val="0"/>
        <w:spacing w:before="0" w:after="0"/>
        <w:jc w:val="left"/>
        <w:rPr/>
      </w:pPr>
      <w:r>
        <w:rPr/>
        <w:t>N/6W/HvfW/8PXX9foPrx9bcgfTmx9163w+3rkB/rC/H/E3sPrb/ePfuvddMOLfW/8AsPr/AFI/1/8A</w:t>
      </w:r>
    </w:p>
    <w:p>
      <w:pPr>
        <w:pStyle w:val="PreformattedText"/>
        <w:bidi w:val="0"/>
        <w:spacing w:before="0" w:after="0"/>
        <w:jc w:val="left"/>
        <w:rPr/>
      </w:pPr>
      <w:r>
        <w:rPr/>
        <w:t>b+/dePn0nsr+hjzezAX/AN5Fhdl90bh04tcdAvuMW1ki4Bbg+n6fTn6kg/737RznpVHxPQcqLScCwv</w:t>
      </w:r>
    </w:p>
    <w:p>
      <w:pPr>
        <w:pStyle w:val="PreformattedText"/>
        <w:bidi w:val="0"/>
        <w:spacing w:before="0" w:after="0"/>
        <w:jc w:val="left"/>
        <w:rPr/>
      </w:pPr>
      <w:r>
        <w:rPr/>
        <w:t>bUbm3N/wDEek/737ci4DPTMnE06UtD/j9Cb2AHJ/3i5t/vHs3i4DommwW6VEN9P0A+n1ItweOLcW/2</w:t>
      </w:r>
    </w:p>
    <w:p>
      <w:pPr>
        <w:pStyle w:val="PreformattedText"/>
        <w:bidi w:val="0"/>
        <w:spacing w:before="0" w:after="0"/>
        <w:jc w:val="left"/>
        <w:rPr/>
      </w:pPr>
      <w:r>
        <w:rPr/>
        <w:t>P19qPPpjy6//1tlH7jknVxcm35I5/tC35/3gexhg9RfwJr1JikvwCLDk3IHP+w4H4/2PvagdaY+XT9</w:t>
      </w:r>
    </w:p>
    <w:p>
      <w:pPr>
        <w:pStyle w:val="PreformattedText"/>
        <w:bidi w:val="0"/>
        <w:spacing w:before="0" w:after="0"/>
        <w:jc w:val="left"/>
        <w:rPr/>
      </w:pPr>
      <w:r>
        <w:rPr/>
        <w:t>RMSLcH6fg/i45A/P8AxHuw4jrVT+XSupBYDi17cWFx/qgT/vPt4evWmxUU6eR+m1rci5/3r/G/H/Ee</w:t>
      </w:r>
    </w:p>
    <w:p>
      <w:pPr>
        <w:pStyle w:val="PreformattedText"/>
        <w:bidi w:val="0"/>
        <w:spacing w:before="0" w:after="0"/>
        <w:jc w:val="left"/>
        <w:rPr/>
      </w:pPr>
      <w:r>
        <w:rPr/>
        <w:t>79arXy6zkmwJ+v5/N783/pe/9PevXrVT1heSw5/wv/UHj/WHtsj06tX16wCfn9XF+fp6f9sBz7ofn1</w:t>
      </w:r>
    </w:p>
    <w:p>
      <w:pPr>
        <w:pStyle w:val="PreformattedText"/>
        <w:bidi w:val="0"/>
        <w:spacing w:before="0" w:after="0"/>
        <w:jc w:val="left"/>
        <w:rPr/>
      </w:pPr>
      <w:r>
        <w:rPr/>
        <w:t>cEddvUWFv6jj88X4/N7E+616dU+h6TeTqAwPIN7WNub/1/x5/2/vxOMjpyvQcZVixa5tYi9hYj6j0g</w:t>
      </w:r>
    </w:p>
    <w:p>
      <w:pPr>
        <w:pStyle w:val="PreformattedText"/>
        <w:bidi w:val="0"/>
        <w:spacing w:before="0" w:after="0"/>
        <w:jc w:val="left"/>
        <w:rPr/>
      </w:pPr>
      <w:r>
        <w:rPr/>
        <w:t>/wCt/sP8faZj0+uQekhM2ua1rhbAaTYNq5P1vcEj68WHvS9OE4p1Ox6qshvb+za17ji/6fob/wBP6e</w:t>
      </w:r>
    </w:p>
    <w:p>
      <w:pPr>
        <w:pStyle w:val="PreformattedText"/>
        <w:bidi w:val="0"/>
        <w:spacing w:before="0" w:after="0"/>
        <w:jc w:val="left"/>
        <w:rPr/>
      </w:pPr>
      <w:r>
        <w:rPr/>
        <w:t>7+RHWlGaniOlQjgD6/Qqfpa34HJ5JP1/w90JGer/l1Aqpl5YG55Lkm3+vdSPx/QfUH2y7AdbAr0npq</w:t>
      </w:r>
    </w:p>
    <w:p>
      <w:pPr>
        <w:pStyle w:val="PreformattedText"/>
        <w:bidi w:val="0"/>
        <w:spacing w:before="0" w:after="0"/>
        <w:jc w:val="left"/>
        <w:rPr/>
      </w:pPr>
      <w:r>
        <w:rPr/>
        <w:t>oAtZri9vwR/rAn6Efn/ePbWtRxPW9J9Om+SsYnSCD9eCL8/U+rg8n3vxUH4uqMjeQ6zQzFuBxcfS5H</w:t>
      </w:r>
    </w:p>
    <w:p>
      <w:pPr>
        <w:pStyle w:val="PreformattedText"/>
        <w:bidi w:val="0"/>
        <w:spacing w:before="0" w:after="0"/>
        <w:jc w:val="left"/>
        <w:rPr/>
      </w:pPr>
      <w:r>
        <w:rPr/>
        <w:t>15/P1P9PfvHUVznqvhFhw6dIW/OofSxYk/U/jj/XPvX1A4DpxYKCp6eaYqSPqbH/DT9OLX4t/T37xR</w:t>
      </w:r>
    </w:p>
    <w:p>
      <w:pPr>
        <w:pStyle w:val="PreformattedText"/>
        <w:bidi w:val="0"/>
        <w:spacing w:before="0" w:after="0"/>
        <w:jc w:val="left"/>
        <w:rPr/>
      </w:pPr>
      <w:r>
        <w:rPr/>
        <w:t>jPWhHU8On+kZdX1vcjg8/T824vf/AB9+8TPHq5ip5dLPHEWS1v6i/HH+ufoT7dRq1HTLqcDpY0ZsB/</w:t>
      </w:r>
    </w:p>
    <w:p>
      <w:pPr>
        <w:pStyle w:val="PreformattedText"/>
        <w:bidi w:val="0"/>
        <w:spacing w:before="0" w:after="0"/>
        <w:jc w:val="left"/>
        <w:rPr/>
      </w:pPr>
      <w:r>
        <w:rPr/>
        <w:t>rDn/XPBt+LX9qAeqU4jPSigawubW/Jvax/H9bcf0HvZz1Xz6kl+Of6c8/Qj/bc+6nz631haXn6/Xm5</w:t>
      </w:r>
    </w:p>
    <w:p>
      <w:pPr>
        <w:pStyle w:val="PreformattedText"/>
        <w:bidi w:val="0"/>
        <w:spacing w:before="0" w:after="0"/>
        <w:jc w:val="left"/>
        <w:rPr/>
      </w:pPr>
      <w:r>
        <w:rPr/>
        <w:t>H+Itx9fr7p1bqPJNzcH/AGx/p/vV/dh1Q+WeobSj634v/t/8Cfzf88e3Aafb00esiTcXv/T+twP6Dm</w:t>
      </w:r>
    </w:p>
    <w:p>
      <w:pPr>
        <w:pStyle w:val="PreformattedText"/>
        <w:bidi w:val="0"/>
        <w:spacing w:before="0" w:after="0"/>
        <w:jc w:val="left"/>
        <w:rPr/>
      </w:pPr>
      <w:r>
        <w:rPr/>
        <w:t>5v73XPVfPqR5LD9X4te9vrb/YEEC3vf5db6aatyFYc/T+v+ubD68+/Vyerg8B0H+dYujngG35+n0/w</w:t>
      </w:r>
    </w:p>
    <w:p>
      <w:pPr>
        <w:pStyle w:val="PreformattedText"/>
        <w:bidi w:val="0"/>
        <w:spacing w:before="0" w:after="0"/>
        <w:jc w:val="left"/>
        <w:rPr/>
      </w:pPr>
      <w:r>
        <w:rPr/>
        <w:t>+o/x91LUqOr6dTA9F/3TKV8hHqsbnnleRwbWv/hb6e0cpFVHnXp9AanoM/MAWLMx9XFrgljc888kX/</w:t>
      </w:r>
    </w:p>
    <w:p>
      <w:pPr>
        <w:pStyle w:val="PreformattedText"/>
        <w:bidi w:val="0"/>
        <w:spacing w:before="0" w:after="0"/>
        <w:jc w:val="left"/>
        <w:rPr/>
      </w:pPr>
      <w:r>
        <w:rPr/>
        <w:t>1vbZr5deI49K7DzjQlmvyCR/W5tcg2JAb6j6H34nAr6dbAGD0v6aS6Af1H+tYcfT+jWt+LX9+B6u3A</w:t>
      </w:r>
    </w:p>
    <w:p>
      <w:pPr>
        <w:pStyle w:val="PreformattedText"/>
        <w:bidi w:val="0"/>
        <w:spacing w:before="0" w:after="0"/>
        <w:jc w:val="left"/>
        <w:rPr/>
      </w:pPr>
      <w:r>
        <w:rPr/>
        <w:t>dTw5P9LED/UnT9V4J+g/2PJ9uDpojqVCAbA82AI5vYG3A4sR+fr72BXrRoOnWAWt/gfz9fra/N/qPb</w:t>
      </w:r>
    </w:p>
    <w:p>
      <w:pPr>
        <w:pStyle w:val="PreformattedText"/>
        <w:bidi w:val="0"/>
        <w:spacing w:before="0" w:after="0"/>
        <w:jc w:val="left"/>
        <w:rPr/>
      </w:pPr>
      <w:r>
        <w:rPr/>
        <w:t>gAHTdSSM46dohyDwRz/sDb+1yLcf4e/E+XXj6dZjzxxe9h/rDi4vx9Pdet+nXYXn/G3H+Jvbgk2tb8</w:t>
      </w:r>
    </w:p>
    <w:p>
      <w:pPr>
        <w:pStyle w:val="PreformattedText"/>
        <w:bidi w:val="0"/>
        <w:spacing w:before="0" w:after="0"/>
        <w:jc w:val="left"/>
        <w:rPr/>
      </w:pPr>
      <w:r>
        <w:rPr/>
        <w:t>/X3vy63xPXZAt/xvm9+QQL8j/D6+69bpjh1IpwAR/XVf/XP5vz/Q/Ue6jj1oYqOlFSMo4vcXP4/HFz</w:t>
      </w:r>
    </w:p>
    <w:p>
      <w:pPr>
        <w:pStyle w:val="PreformattedText"/>
        <w:bidi w:val="0"/>
        <w:spacing w:before="0" w:after="0"/>
        <w:jc w:val="left"/>
        <w:rPr/>
      </w:pPr>
      <w:r>
        <w:rPr/>
        <w:t>/rce3utep6f4JlAtfj+p4JIv8Am/F7+7gnpunUw1I0jn8XsBf8fX/YD3YkZ62QeFOoclVxfj6fW/PB</w:t>
      </w:r>
    </w:p>
    <w:p>
      <w:pPr>
        <w:pStyle w:val="PreformattedText"/>
        <w:bidi w:val="0"/>
        <w:spacing w:before="0" w:after="0"/>
        <w:jc w:val="left"/>
        <w:rPr/>
      </w:pPr>
      <w:r>
        <w:rPr/>
        <w:t>+g/2Puhen29WCV8sdQJKr/Hj/E/63P8Arf737qZOPW/CJyOHTVVVhF/Va/8AgbGw/Njck+6GWg49OC</w:t>
      </w:r>
    </w:p>
    <w:p>
      <w:pPr>
        <w:pStyle w:val="PreformattedText"/>
        <w:bidi w:val="0"/>
        <w:spacing w:before="0" w:after="0"/>
        <w:jc w:val="left"/>
        <w:rPr/>
      </w:pPr>
      <w:r>
        <w:rPr/>
        <w:t>PHDpOVFZcnmwBAsLG5+oH++t7TtNQ4OenRCWWvRBv5lnZ1d1t8I+78ti5/BldyY3FbAx8iuRLr3bk4</w:t>
      </w:r>
    </w:p>
    <w:p>
      <w:pPr>
        <w:pStyle w:val="PreformattedText"/>
        <w:bidi w:val="0"/>
        <w:spacing w:before="0" w:after="0"/>
        <w:jc w:val="left"/>
        <w:rPr/>
      </w:pPr>
      <w:r>
        <w:rPr/>
        <w:t>qOs8SgHzSHGxSjTxwTz7C/N9+0Gw3So3fKyx/kT3fyHQm5UsBNvloZB2Rhn/ADAx/PrShaKpEFNEGQ</w:t>
      </w:r>
    </w:p>
    <w:p>
      <w:pPr>
        <w:pStyle w:val="PreformattedText"/>
        <w:bidi w:val="0"/>
        <w:spacing w:before="0" w:after="0"/>
        <w:jc w:val="left"/>
        <w:rPr/>
      </w:pPr>
      <w:r>
        <w:rPr/>
        <w:t>ioaWlFTMRJKIYWbTIKeZo1vGvBKizD6A/X3F0IAVCB5dSpLXWa+vWOkoamoqvBKIKpYJdVXLEwLLqt</w:t>
      </w:r>
    </w:p>
    <w:p>
      <w:pPr>
        <w:pStyle w:val="PreformattedText"/>
        <w:bidi w:val="0"/>
        <w:spacing w:before="0" w:after="0"/>
        <w:jc w:val="left"/>
        <w:rPr/>
      </w:pPr>
      <w:r>
        <w:rPr/>
        <w:t>HDTuIF02D6RJzqT9I51e1OcDpiny6F/ak9BJBG7HHxSLOlCqqahCv2rJ9+ohWSRfuJfqixuTrbkD6B</w:t>
      </w:r>
    </w:p>
    <w:p>
      <w:pPr>
        <w:pStyle w:val="PreformattedText"/>
        <w:bidi w:val="0"/>
        <w:spacing w:before="0" w:after="0"/>
        <w:jc w:val="left"/>
        <w:rPr/>
      </w:pPr>
      <w:r>
        <w:rPr/>
        <w:t>wUxXo3tDqjrThjp3yVW85etZ5mgkrIWRprUk4qHqQtDA6o8vlljiFjFGrEKQzc/X3E/LpYG6Emj1xV</w:t>
      </w:r>
    </w:p>
    <w:p>
      <w:pPr>
        <w:pStyle w:val="PreformattedText"/>
        <w:bidi w:val="0"/>
        <w:spacing w:before="0" w:after="0"/>
        <w:jc w:val="left"/>
        <w:rPr/>
      </w:pPr>
      <w:r>
        <w:rPr/>
        <w:t>2FxdPUSxVsdQayeaSs+4jEUVNIy0c7/rNNNVO6AtqKlh9COGmBOpj0a25UGNaefQ5vlaekWqFDQxjG</w:t>
      </w:r>
    </w:p>
    <w:p>
      <w:pPr>
        <w:pStyle w:val="PreformattedText"/>
        <w:bidi w:val="0"/>
        <w:spacing w:before="0" w:after="0"/>
        <w:jc w:val="left"/>
        <w:rPr/>
      </w:pPr>
      <w:r>
        <w:rPr/>
        <w:t>VNVRKYKOOJKmrjqoKdZ4KWGSRUjp6bSB5xpif1nSWJPtO6gjIrToQRSMvalAp/LoYNvOHeE09PUyNV</w:t>
      </w:r>
    </w:p>
    <w:p>
      <w:pPr>
        <w:pStyle w:val="PreformattedText"/>
        <w:bidi w:val="0"/>
        <w:spacing w:before="0" w:after="0"/>
        <w:jc w:val="left"/>
        <w:rPr/>
      </w:pPr>
      <w:r>
        <w:rPr/>
        <w:t>UBmlNTS1UAomncB0nmp1jamp8ctKyKHAawsAAblBNEKVXh0J7GUgLrPEfs/4roatl4uarrajBNNRvj</w:t>
      </w:r>
    </w:p>
    <w:p>
      <w:pPr>
        <w:pStyle w:val="PreformattedText"/>
        <w:bidi w:val="0"/>
        <w:spacing w:before="0" w:after="0"/>
        <w:jc w:val="left"/>
        <w:rPr/>
      </w:pPr>
      <w:r>
        <w:rPr/>
        <w:t>KqRkpponhlCxVMFPVRVywV0YfS8zOqJFYeM86jayQrUEE0HQkgkWiopNP9XDoxXXcwqpzHX0lPTGGo</w:t>
      </w:r>
    </w:p>
    <w:p>
      <w:pPr>
        <w:pStyle w:val="PreformattedText"/>
        <w:bidi w:val="0"/>
        <w:spacing w:before="0" w:after="0"/>
        <w:jc w:val="left"/>
        <w:rPr/>
      </w:pPr>
      <w:r>
        <w:rPr/>
        <w:t>bGwVETs9RVU1HO8at4ijChqpVDF0+o0i7E2HsnklDs3bQA9HNGhCsHqCOh8nxFLMKiCDyT1sJSNamL</w:t>
      </w:r>
    </w:p>
    <w:p>
      <w:pPr>
        <w:pStyle w:val="PreformattedText"/>
        <w:bidi w:val="0"/>
        <w:spacing w:before="0" w:after="0"/>
        <w:jc w:val="left"/>
        <w:rPr/>
      </w:pPr>
      <w:r>
        <w:rPr/>
        <w:t>G+aXGSsyRtUCnkT7Y18MLr4JfWoUsSA3tlyoYgLWnT0dw0o7xQfb1Np6bIQszwmGOsgpYaqeenpnqa</w:t>
      </w:r>
    </w:p>
    <w:p>
      <w:pPr>
        <w:pStyle w:val="PreformattedText"/>
        <w:bidi w:val="0"/>
        <w:spacing w:before="0" w:after="0"/>
        <w:jc w:val="left"/>
        <w:rPr/>
      </w:pPr>
      <w:r>
        <w:rPr/>
        <w:t>ytrqepMcavJKYqWmEkMqaWcli8h0qQvuhkIOFAYdOqYwO44P+r8+k8GxeJjyFUKWlppakztXJDTf5O</w:t>
      </w:r>
    </w:p>
    <w:p>
      <w:pPr>
        <w:pStyle w:val="PreformattedText"/>
        <w:bidi w:val="0"/>
        <w:spacing w:before="0" w:after="0"/>
        <w:jc w:val="left"/>
        <w:rPr/>
      </w:pPr>
      <w:r>
        <w:rPr/>
        <w:t>Jlk8ASeVUhfcmQqKw+CCLhEsQDZmPusLKSwA7jXHkOq3AMulq1C/tP+YdE/wCyN7JTZSq2nhtU1S1b</w:t>
      </w:r>
    </w:p>
    <w:p>
      <w:pPr>
        <w:pStyle w:val="PreformattedText"/>
        <w:bidi w:val="0"/>
        <w:spacing w:before="0" w:after="0"/>
        <w:jc w:val="left"/>
        <w:rPr/>
      </w:pPr>
      <w:r>
        <w:rPr/>
        <w:t>JLk6y7VVTXZOERr/AAsVECxU9TFi1a2hmSF6hNCqY4iSaWduWZtBrXy869IJpBHpEna9MfZ0XeWjnp</w:t>
      </w:r>
    </w:p>
    <w:p>
      <w:pPr>
        <w:pStyle w:val="PreformattedText"/>
        <w:bidi w:val="0"/>
        <w:spacing w:before="0" w:after="0"/>
        <w:jc w:val="left"/>
        <w:rPr/>
      </w:pPr>
      <w:r>
        <w:rPr/>
        <w:t>8hVo1ZSworTKsaRmWpbyR+XyTuY1pY5Y5gR4zaG3JJIsTExmMlW+Lz6SM+vNO3ou/ZeFdap8h/ucmm</w:t>
      </w:r>
    </w:p>
    <w:p>
      <w:pPr>
        <w:pStyle w:val="PreformattedText"/>
        <w:bidi w:val="0"/>
        <w:spacing w:before="0" w:after="0"/>
        <w:jc w:val="left"/>
        <w:rPr/>
      </w:pPr>
      <w:r>
        <w:rPr/>
        <w:t>qXisaWnnzeKSklDo7wUkYJiqapyljJG8dy1yPp7VwzUVQaDy9D0WXSGrMEan2VFOiq7zpcht+vEG7c</w:t>
      </w:r>
    </w:p>
    <w:p>
      <w:pPr>
        <w:pStyle w:val="PreformattedText"/>
        <w:bidi w:val="0"/>
        <w:spacing w:before="0" w:after="0"/>
        <w:jc w:val="left"/>
        <w:rPr/>
      </w:pPr>
      <w:r>
        <w:rPr/>
        <w:t>NT5KmrUeBafHshytNk2iR6RqrGTLLUrShQ8cxiDSxgKwCLq0mkUayHzr0Gbyd7ZlLAaT+0H7D0g81u</w:t>
      </w:r>
    </w:p>
    <w:p>
      <w:pPr>
        <w:pStyle w:val="PreformattedText"/>
        <w:bidi w:val="0"/>
        <w:spacing w:before="0" w:after="0"/>
        <w:jc w:val="left"/>
        <w:rPr/>
      </w:pPr>
      <w:r>
        <w:rPr/>
        <w:t>rbu1MHLkGz1d9lTUrz0uMLVNQJT9mlQKGOGY1PiWJnHlDMCptYXK3dazKUOsgdIJN6EUTOGBoOH+x/</w:t>
      </w:r>
    </w:p>
    <w:p>
      <w:pPr>
        <w:pStyle w:val="PreformattedText"/>
        <w:bidi w:val="0"/>
        <w:spacing w:before="0" w:after="0"/>
        <w:jc w:val="left"/>
        <w:rPr/>
      </w:pPr>
      <w:r>
        <w:rPr/>
        <w:t>h6BHFdq5mongpqRKmqr9xVERlgx6fxHdlTjUvU1uSrq55oaHBwGH9umiRtSxkjWpuSqj8NNKMasTjo</w:t>
      </w:r>
    </w:p>
    <w:p>
      <w:pPr>
        <w:pStyle w:val="PreformattedText"/>
        <w:bidi w:val="0"/>
        <w:spacing w:before="0" w:after="0"/>
        <w:jc w:val="left"/>
        <w:rPr/>
      </w:pPr>
      <w:r>
        <w:rPr/>
        <w:t>NzbjI5JIOtj+ZHqfT5dKyj3g+4sdtLHtLR0S1eSqdVXMnlpsSpqKnJVOOngicvA2Ko6dwiQ6vPWyKh</w:t>
      </w:r>
    </w:p>
    <w:p>
      <w:pPr>
        <w:pStyle w:val="PreformattedText"/>
        <w:bidi w:val="0"/>
        <w:spacing w:before="0" w:after="0"/>
        <w:jc w:val="left"/>
        <w:rPr/>
      </w:pPr>
      <w:r>
        <w:rPr/>
        <w:t>GhXuoKoyIwNST0kWcyOFwFOB6Dqz7ozqbJ4+h2junF4z+GfxgX3FtvO1lSkWVeSFsljUx2Op0etqcj</w:t>
      </w:r>
    </w:p>
    <w:p>
      <w:pPr>
        <w:pStyle w:val="PreformattedText"/>
        <w:bidi w:val="0"/>
        <w:spacing w:before="0" w:after="0"/>
        <w:jc w:val="left"/>
        <w:rPr/>
      </w:pPr>
      <w:r>
        <w:rPr/>
        <w:t>lqWAzxSABpWnRWUA+yy8q9I4xQAVx/n6FW1KI2XWKLX9vz/Py6ti33jdgde9Mz5fO0tVTU64SWfNxj</w:t>
      </w:r>
    </w:p>
    <w:p>
      <w:pPr>
        <w:pStyle w:val="PreformattedText"/>
        <w:bidi w:val="0"/>
        <w:spacing w:before="0" w:after="0"/>
        <w:jc w:val="left"/>
        <w:rPr/>
      </w:pPr>
      <w:r>
        <w:rPr/>
        <w:t>H1lTkaCPI0LsuWzICiGnl2fUSmaoSLyJpgKte6eys2sTaHaT9Qn55+XQn8fD6I6Kor8x6n9mT9nVdU</w:t>
      </w:r>
    </w:p>
    <w:p>
      <w:pPr>
        <w:pStyle w:val="PreformattedText"/>
        <w:bidi w:val="0"/>
        <w:spacing w:before="0" w:after="0"/>
        <w:jc w:val="left"/>
        <w:rPr/>
      </w:pPr>
      <w:r>
        <w:rPr/>
        <w:t>vyO3fjMVg48rS1eNp3oMi+18Zjcgmf2HuaCpwWXpsjuXbNe1N/E8VT7nxEDT06Q1sLUWXpJ6eILaFG</w:t>
      </w:r>
    </w:p>
    <w:p>
      <w:pPr>
        <w:pStyle w:val="PreformattedText"/>
        <w:bidi w:val="0"/>
        <w:spacing w:before="0" w:after="0"/>
        <w:jc w:val="left"/>
        <w:rPr/>
      </w:pPr>
      <w:r>
        <w:rPr/>
        <w:t>V/SxsFVYQQF4MMmvkM/s6KpN3MS6zMwqcFPhNPP1oft+IUHQjVu8OxM5hdhb560y2DWPsjFSrVUONr</w:t>
      </w:r>
    </w:p>
    <w:p>
      <w:pPr>
        <w:pStyle w:val="PreformattedText"/>
        <w:bidi w:val="0"/>
        <w:spacing w:before="0" w:after="0"/>
        <w:jc w:val="left"/>
        <w:rPr/>
      </w:pPr>
      <w:r>
        <w:rPr/>
        <w:t>66sopc7hsDS5fc2G3ni/t6ZcmaeliovIhWlappatK2EJVwiWe8tqilU0VgPEeYoPL0+zhXq9jut5NI</w:t>
      </w:r>
    </w:p>
    <w:p>
      <w:pPr>
        <w:pStyle w:val="PreformattedText"/>
        <w:bidi w:val="0"/>
        <w:spacing w:before="0" w:after="0"/>
        <w:jc w:val="left"/>
        <w:rPr/>
      </w:pPr>
      <w:r>
        <w:rPr/>
        <w:t>HNyom4ile7zqV88Ur5+fHiZvpXtqgq6Wq212elelJUVW2ssN6Om7MJUU1JuuiloIaZs5t3F7g2xvY4</w:t>
      </w:r>
    </w:p>
    <w:p>
      <w:pPr>
        <w:pStyle w:val="PreformattedText"/>
        <w:bidi w:val="0"/>
        <w:spacing w:before="0" w:after="0"/>
        <w:jc w:val="left"/>
        <w:rPr/>
      </w:pPr>
      <w:r>
        <w:rPr/>
        <w:t>HL41qdJPFicnWB2nqII5VaJyC72u2kkqsio9aU1U0nj3VwB8wTn5dSNtvNF5CzDwyYdIYFl1F64NCP</w:t>
      </w:r>
    </w:p>
    <w:p>
      <w:pPr>
        <w:pStyle w:val="PreformattedText"/>
        <w:bidi w:val="0"/>
        <w:spacing w:before="0" w:after="0"/>
        <w:jc w:val="left"/>
        <w:rPr/>
      </w:pPr>
      <w:r>
        <w:rPr/>
        <w:t>mKDANMmnmO22sH1tnqiTL7No6LdUVdkKr+71dnt3Um5anO42iCw5vI0eJyNc0e3aqjyN1p6fJQxTTs</w:t>
      </w:r>
    </w:p>
    <w:p>
      <w:pPr>
        <w:pStyle w:val="PreformattedText"/>
        <w:bidi w:val="0"/>
        <w:spacing w:before="0" w:after="0"/>
        <w:jc w:val="left"/>
        <w:rPr/>
      </w:pPr>
      <w:r>
        <w:rPr/>
        <w:t>p9ML2QFku2fSMokOpmFeIIp5EEGhr0LrXfv3gpVrgDGQAQQfQ+Yp59GFeowLUkOdw1BM8P2lVTh5p6</w:t>
      </w:r>
    </w:p>
    <w:p>
      <w:pPr>
        <w:pStyle w:val="PreformattedText"/>
        <w:bidi w:val="0"/>
        <w:spacing w:before="0" w:after="0"/>
        <w:jc w:val="left"/>
        <w:rPr/>
      </w:pPr>
      <w:r>
        <w:rPr/>
        <w:t>nGywZbBPJT10U1NGlRqno3RxVU7SRXhXUpaygrPBVF1UJBXpqEzKxAkU0b7cH06HvFYzHw4Kiraeqg</w:t>
      </w:r>
    </w:p>
    <w:p>
      <w:pPr>
        <w:pStyle w:val="PreformattedText"/>
        <w:bidi w:val="0"/>
        <w:spacing w:before="0" w:after="0"/>
        <w:jc w:val="left"/>
        <w:rPr/>
      </w:pPr>
      <w:r>
        <w:rPr/>
        <w:t>hmqaakNLJjPHkseRVoGpPBGwpyaapkcKDGilhY2Goe7JCugSLUE/n0kl3CVp2hKho1PAnSfnnpWY/B</w:t>
      </w:r>
    </w:p>
    <w:p>
      <w:pPr>
        <w:pStyle w:val="PreformattedText"/>
        <w:bidi w:val="0"/>
        <w:spacing w:before="0" w:after="0"/>
        <w:jc w:val="left"/>
        <w:rPr/>
      </w:pPr>
      <w:r>
        <w:rPr/>
        <w:t>U8MCpVVMtZX0SPUVMuSqJ4IqtZTHHN9zT0ylBLBCxMN1RYSgJOv1e1aQoI21OdQ9eFOiq6vpJJQY0C</w:t>
      </w:r>
    </w:p>
    <w:p>
      <w:pPr>
        <w:pStyle w:val="PreformattedText"/>
        <w:bidi w:val="0"/>
        <w:spacing w:before="0" w:after="0"/>
        <w:jc w:val="left"/>
        <w:rPr/>
      </w:pPr>
      <w:r>
        <w:rPr/>
        <w:t>xE0AXNPsJ41PH/N1Nr3gyNPJR5KoqqoZAQzYnIUMUBraVoiDRVVNkUMcc8lNoDkEXZdSW5Ye0VxHG8</w:t>
      </w:r>
    </w:p>
    <w:p>
      <w:pPr>
        <w:pStyle w:val="PreformattedText"/>
        <w:bidi w:val="0"/>
        <w:spacing w:before="0" w:after="0"/>
        <w:jc w:val="left"/>
        <w:rPr/>
      </w:pPr>
      <w:r>
        <w:rPr/>
        <w:t>TwyMaNlSvEemf8PXo3MMkc0ChdFQ6kmh9armlf8x6QlXt+lnoao16fctB5p5SsVRHJRVtMxiQtT0hi</w:t>
      </w:r>
    </w:p>
    <w:p>
      <w:pPr>
        <w:pStyle w:val="PreformattedText"/>
        <w:bidi w:val="0"/>
        <w:spacing w:before="0" w:after="0"/>
        <w:jc w:val="left"/>
        <w:rPr/>
      </w:pPr>
      <w:r>
        <w:rPr/>
        <w:t>qse1m1lqdpF0Mp8bKCSQTWtUYua0FfmCP9VcdLk3B/HjEfapI/MH5nB9KGn29YMMKjEQojT0bUVTOs</w:t>
      </w:r>
    </w:p>
    <w:p>
      <w:pPr>
        <w:pStyle w:val="PreformattedText"/>
        <w:bidi w:val="0"/>
        <w:spacing w:before="0" w:after="0"/>
        <w:jc w:val="left"/>
        <w:rPr/>
      </w:pPr>
      <w:r>
        <w:rPr/>
        <w:t>VV99TlKWTLodc1PWZHG/7jqWsmgcJBPIqpPf8Ac8Tm/tPCJYak0MRPnw1elRgGnAnHT1y8c58xKBUa</w:t>
      </w:r>
    </w:p>
    <w:p>
      <w:pPr>
        <w:pStyle w:val="PreformattedText"/>
        <w:bidi w:val="0"/>
        <w:spacing w:before="0" w:after="0"/>
        <w:jc w:val="left"/>
        <w:rPr/>
      </w:pPr>
      <w:r>
        <w:rPr/>
        <w:t>eOn1CnJp5gfl0KES12Opoa9sXUVdIqLIf4dUS5KmpojGUmhrMfUO+TgqtKkRN5WSUcCQjj2ZyKYwkj</w:t>
      </w:r>
    </w:p>
    <w:p>
      <w:pPr>
        <w:pStyle w:val="PreformattedText"/>
        <w:bidi w:val="0"/>
        <w:spacing w:before="0" w:after="0"/>
        <w:jc w:val="left"/>
        <w:rPr/>
      </w:pPr>
      <w:r>
        <w:rPr/>
        <w:t>wkx08jUD7RxH+XolEomd4o7gLKDTuGkk+RU/CR+WPToQcXVSRxrVY2iMsU6p45sLItJksdFBArCSsx</w:t>
      </w:r>
    </w:p>
    <w:p>
      <w:pPr>
        <w:pStyle w:val="PreformattedText"/>
        <w:bidi w:val="0"/>
        <w:spacing w:before="0" w:after="0"/>
        <w:jc w:val="left"/>
        <w:rPr/>
      </w:pPr>
      <w:r>
        <w:rPr/>
        <w:t>4tK4j5u8ayFb2cEA+1UTtUPbxloz/BxAp5j/AFU6KbtEasVzNpceUgqrEngG/wCK6eTX0+cRsfXxxT</w:t>
      </w:r>
    </w:p>
    <w:p>
      <w:pPr>
        <w:pStyle w:val="PreformattedText"/>
        <w:bidi w:val="0"/>
        <w:spacing w:before="0" w:after="0"/>
        <w:jc w:val="left"/>
        <w:rPr/>
      </w:pPr>
      <w:r>
        <w:rPr/>
        <w:t>RVJY01NWaqfXTx6BOwrImgrXrQkmoqEKa9LDg+3pD9RFompQnGaGn28a9FJRrVhLExwM0yK/YcU/nT</w:t>
      </w:r>
    </w:p>
    <w:p>
      <w:pPr>
        <w:pStyle w:val="PreformattedText"/>
        <w:bidi w:val="0"/>
        <w:spacing w:before="0" w:after="0"/>
        <w:jc w:val="left"/>
        <w:rPr/>
      </w:pPr>
      <w:r>
        <w:rPr/>
        <w:t>r1RTV2Nj+9x1bU10LgxNHVM8zzUyL4J6eKhYmREaFbGT6sy6hf3tI7i3rKJSysKCvp8h/l/Pprxra5</w:t>
      </w:r>
    </w:p>
    <w:p>
      <w:pPr>
        <w:pStyle w:val="PreformattedText"/>
        <w:bidi w:val="0"/>
        <w:spacing w:before="0" w:after="0"/>
        <w:jc w:val="left"/>
        <w:rPr/>
      </w:pPr>
      <w:r>
        <w:rPr/>
        <w:t>PgyRBJBmoxQ8Rn/J0gslT43J0wx0cVZU4uOaR1hpqaSSKPJRTFm0VcuupWNZ31hiGWJwQeDb35xHOm</w:t>
      </w:r>
    </w:p>
    <w:p>
      <w:pPr>
        <w:pStyle w:val="PreformattedText"/>
        <w:bidi w:val="0"/>
        <w:spacing w:before="0" w:after="0"/>
        <w:jc w:val="left"/>
        <w:rPr/>
      </w:pPr>
      <w:r>
        <w:rPr/>
        <w:t>h3JUHy9ft6URPPbSGVaCQilT6fZw6wyUsUECQy0U6IdUiLHPHVKJF0xSweEqGMniJlY6bqQV+nuphV</w:t>
      </w:r>
    </w:p>
    <w:p>
      <w:pPr>
        <w:pStyle w:val="PreformattedText"/>
        <w:bidi w:val="0"/>
        <w:spacing w:before="0" w:after="0"/>
        <w:jc w:val="left"/>
        <w:rPr/>
      </w:pPr>
      <w:r>
        <w:rPr/>
        <w:t>VUKpp1YXUjOzF1rSnp02ZtkqZSsbwwmOlaATPPJG8UNikbPJ5FTH0yzMGHkVlIJNgBf3SZVZ1NO6lO</w:t>
      </w:r>
    </w:p>
    <w:p>
      <w:pPr>
        <w:pStyle w:val="PreformattedText"/>
        <w:bidi w:val="0"/>
        <w:spacing w:before="0" w:after="0"/>
        <w:jc w:val="left"/>
        <w:rPr/>
      </w:pPr>
      <w:r>
        <w:rPr/>
        <w:t>kZkKLk9la/Kv+XHSTqZ4qNqAZKoilWjhp5jTTU0xnq8hG8aUuSOTCClmq1qGTXYeHSAxAbT7SylFC+</w:t>
      </w:r>
    </w:p>
    <w:p>
      <w:pPr>
        <w:pStyle w:val="PreformattedText"/>
        <w:bidi w:val="0"/>
        <w:spacing w:before="0" w:after="0"/>
        <w:jc w:val="left"/>
        <w:rPr/>
      </w:pPr>
      <w:r>
        <w:rPr/>
        <w:t>IRUfln1+3rWh5i/hCgP8h/m/n11IlTLSCrSlpvBJIKpI6qrlq8nQ1FIZYnYzOJYqqmnphqjsRIb6eQ</w:t>
      </w:r>
    </w:p>
    <w:p>
      <w:pPr>
        <w:pStyle w:val="PreformattedText"/>
        <w:bidi w:val="0"/>
        <w:spacing w:before="0" w:after="0"/>
        <w:jc w:val="left"/>
        <w:rPr/>
      </w:pPr>
      <w:r>
        <w:rPr/>
        <w:t>ARTTqq2n5+p6bqEOgv3AU4YP+bppRp6f7qngq58lCKnI4Sarnp44zFHXUJkhCVSN4pavG+WPzIyBnB</w:t>
      </w:r>
    </w:p>
    <w:p>
      <w:pPr>
        <w:pStyle w:val="PreformattedText"/>
        <w:bidi w:val="0"/>
        <w:spacing w:before="0" w:after="0"/>
        <w:jc w:val="left"/>
        <w:rPr/>
      </w:pPr>
      <w:r>
        <w:rPr/>
        <w:t>BuOT7cSItTuwccOkskgNCwocGlegTzFW9Fj5qN8m2UyNEaM18woY8RLBQRwVFLTxZJQZYa2TJQVjpH</w:t>
      </w:r>
    </w:p>
    <w:p>
      <w:pPr>
        <w:pStyle w:val="PreformattedText"/>
        <w:bidi w:val="0"/>
        <w:spacing w:before="0" w:after="0"/>
        <w:jc w:val="left"/>
        <w:rPr/>
      </w:pPr>
      <w:r>
        <w:rPr/>
        <w:t>NFIqMY19XBHtNMgVRQZFP5ef59PQnVX0Naf5h0V6StWjyM+ubI46SlyDYWgipsbHWpkJMtlYdFU9HT</w:t>
      </w:r>
    </w:p>
    <w:p>
      <w:pPr>
        <w:pStyle w:val="PreformattedText"/>
        <w:bidi w:val="0"/>
        <w:spacing w:before="0" w:after="0"/>
        <w:jc w:val="left"/>
        <w:rPr/>
      </w:pPr>
      <w:r>
        <w:rPr/>
        <w:t>CeKSrWghEcs6yxaNIclZD7WW0etUKnJBOeiy6lKOwOBWnr1z3A8mHxceGoqmknerykj0tZWY/KVNVN</w:t>
      </w:r>
    </w:p>
    <w:p>
      <w:pPr>
        <w:pStyle w:val="PreformattedText"/>
        <w:bidi w:val="0"/>
        <w:spacing w:before="0" w:after="0"/>
        <w:jc w:val="left"/>
        <w:rPr/>
      </w:pPr>
      <w:r>
        <w:rPr/>
        <w:t>BST1zVuHrpZBHJUztKixo8haKdEDMdQVy1cuLeNVJ1gmtR8vLp21H1ErMe2g/n094Wmonkz0mbqJ8k</w:t>
      </w:r>
    </w:p>
    <w:p>
      <w:pPr>
        <w:pStyle w:val="PreformattedText"/>
        <w:bidi w:val="0"/>
        <w:spacing w:before="0" w:after="0"/>
        <w:jc w:val="left"/>
        <w:rPr/>
      </w:pPr>
      <w:r>
        <w:rPr/>
        <w:t>sdPRR5ON8es2TOPxhL42rNFC9TBSNS08yo7xIs8viMhUXB9txXBnlQkUQ/PpW8YgjcKdTDpB9i5fFB</w:t>
      </w:r>
    </w:p>
    <w:p>
      <w:pPr>
        <w:pStyle w:val="PreformattedText"/>
        <w:bidi w:val="0"/>
        <w:spacing w:before="0" w:after="0"/>
        <w:jc w:val="left"/>
        <w:rPr/>
      </w:pPr>
      <w:r>
        <w:rPr/>
        <w:t>4pPt4qifE09TNmIdqwrNU5GsrKRKuWL7eqWGokqwQxcMxqH0gEjg+zBY4vEUUUVANScft62skot2er</w:t>
      </w:r>
    </w:p>
    <w:p>
      <w:pPr>
        <w:pStyle w:val="PreformattedText"/>
        <w:bidi w:val="0"/>
        <w:spacing w:before="0" w:after="0"/>
        <w:jc w:val="left"/>
        <w:rPr/>
      </w:pPr>
      <w:r>
        <w:rPr/>
        <w:t>Fc9vn+Xr0YroP+MPiv4oa+nr8fkMjk6miy0VI1OKmgqRFDFLHTVSPJDJKlLqKOCwY/gDkqu70i9MUS</w:t>
      </w:r>
    </w:p>
    <w:p>
      <w:pPr>
        <w:pStyle w:val="PreformattedText"/>
        <w:bidi w:val="0"/>
        <w:spacing w:before="0" w:after="0"/>
        <w:jc w:val="left"/>
        <w:rPr/>
      </w:pPr>
      <w:r>
        <w:rPr/>
        <w:t>9iihPqfl0J9t2kS2iTuTV8j7Ojs4NqyiWnqWlRp4H0QUcEYWolMwAj8kiKRMTa9h9LgX92jllDLKSN</w:t>
      </w:r>
    </w:p>
    <w:p>
      <w:pPr>
        <w:pStyle w:val="PreformattedText"/>
        <w:bidi w:val="0"/>
        <w:spacing w:before="0" w:after="0"/>
        <w:jc w:val="left"/>
        <w:rPr/>
      </w:pPr>
      <w:r>
        <w:rPr/>
        <w:t>XCnnnrctlEQ0dCFpk+Q6x9jZDIYfauQrclV+bJ5GCWhxtLTBFbzVBK2NuJDRqCSR6eL8+zdUmWIGZq</w:t>
      </w:r>
    </w:p>
    <w:p>
      <w:pPr>
        <w:pStyle w:val="PreformattedText"/>
        <w:bidi w:val="0"/>
        <w:spacing w:before="0" w:after="0"/>
        <w:jc w:val="left"/>
        <w:rPr/>
      </w:pPr>
      <w:r>
        <w:rPr/>
        <w:t>uxoAP9Xl0ltPp3nCW0Z8NOJP+HqvyPaq1YfMZdslnaRJY3iwmPSLHR0EQeKklrpEk9VeKRZdc5ZiV+</w:t>
      </w:r>
    </w:p>
    <w:p>
      <w:pPr>
        <w:pStyle w:val="PreformattedText"/>
        <w:bidi w:val="0"/>
        <w:spacing w:before="0" w:after="0"/>
        <w:jc w:val="left"/>
        <w:rPr/>
      </w:pPr>
      <w:r>
        <w:rPr/>
        <w:t>oBIBB7tO2yTrJJq/TpwA4AdHO6Xq2kaZoxOPtPQ3bIwA7C39s7Y2OpaqPEYWaWfJy0Iqvt6bbsExky</w:t>
      </w:r>
    </w:p>
    <w:p>
      <w:pPr>
        <w:pStyle w:val="PreformattedText"/>
        <w:bidi w:val="0"/>
        <w:spacing w:before="0" w:after="0"/>
        <w:jc w:val="left"/>
        <w:rPr/>
      </w:pPr>
      <w:r>
        <w:rPr/>
        <w:t>FZkUklaklqMrMxihl1MVZyLnT7MotuW/3C029AdJar0HBB8Vft4A9RzzlzGvLnLt7dpN/uxuVKRAng</w:t>
      </w:r>
    </w:p>
    <w:p>
      <w:pPr>
        <w:pStyle w:val="PreformattedText"/>
        <w:bidi w:val="0"/>
        <w:spacing w:before="0" w:after="0"/>
        <w:jc w:val="left"/>
        <w:rPr/>
      </w:pPr>
      <w:r>
        <w:rPr/>
        <w:t>TgsP8ASj+fVq0NPBSQxUlJDHTU1LElPT08YtHDDEoSNE5+iqPctoiRIkcagRqKAeQA6xFZmdmd2q5N</w:t>
      </w:r>
    </w:p>
    <w:p>
      <w:pPr>
        <w:pStyle w:val="PreformattedText"/>
        <w:bidi w:val="0"/>
        <w:spacing w:before="0" w:after="0"/>
        <w:jc w:val="left"/>
        <w:rPr/>
      </w:pPr>
      <w:r>
        <w:rPr/>
        <w:t>ST5k9ZPra/1v/sP9f3brVeuB/P5tx+PqffuvddXJsPpyOPrzbg3+nHv3Wuuer6f8a/1rf8FN/ej1vr</w:t>
      </w:r>
    </w:p>
    <w:p>
      <w:pPr>
        <w:pStyle w:val="PreformattedText"/>
        <w:bidi w:val="0"/>
        <w:spacing w:before="0" w:after="0"/>
        <w:jc w:val="left"/>
        <w:rPr/>
      </w:pPr>
      <w:r>
        <w:rPr/>
        <w:t>HIxC/1uLD/AGP9fpp96r1fFOknmv0N6jY3t+CT/gByv/Ee2n4dOx8fl0CO4bkve/PC2+hP+HBIIvb2</w:t>
      </w:r>
    </w:p>
    <w:p>
      <w:pPr>
        <w:pStyle w:val="PreformattedText"/>
        <w:bidi w:val="0"/>
        <w:spacing w:before="0" w:after="0"/>
        <w:jc w:val="left"/>
        <w:rPr/>
      </w:pPr>
      <w:r>
        <w:rPr/>
        <w:t>XzCvS2M0p69BdWcOTZeGtYAnjkFvr/hx/h7QH4iOjIcB9nSq2FGZMuFAGn0cj63BuR/vPu6OEkXpHd</w:t>
      </w:r>
    </w:p>
    <w:p>
      <w:pPr>
        <w:pStyle w:val="PreformattedText"/>
        <w:bidi w:val="0"/>
        <w:spacing w:before="0" w:after="0"/>
        <w:jc w:val="left"/>
        <w:rPr/>
      </w:pPr>
      <w:r>
        <w:rPr/>
        <w:t>rWOhHViWyKY/w2LgX0gEW/oObkcH6ezRJKivRKYxThkdLGejupFv8AePr/AMU9+MhP29U8Ly6a/sLM</w:t>
      </w:r>
    </w:p>
    <w:p>
      <w:pPr>
        <w:pStyle w:val="PreformattedText"/>
        <w:bidi w:val="0"/>
        <w:spacing w:before="0" w:after="0"/>
        <w:jc w:val="left"/>
        <w:rPr/>
      </w:pPr>
      <w:r>
        <w:rPr/>
        <w:t>eB/T6fX/AGk+2jIa5PXvB+Weuf2XB4/p+Pr/AK/0FuPdvEx17wusJoj/AEt/sB/t/wA25/HvfiY6qY</w:t>
      </w:r>
    </w:p>
    <w:p>
      <w:pPr>
        <w:pStyle w:val="PreformattedText"/>
        <w:bidi w:val="0"/>
        <w:spacing w:before="0" w:after="0"/>
        <w:jc w:val="left"/>
        <w:rPr/>
      </w:pPr>
      <w:r>
        <w:rPr/>
        <w:t>em+poiym4uP6W4tf8A2/P497Eh4V6qYhwPSaqsXdrhfz9Rxfn6f14PvfinOemzAMEDry42yabc254+</w:t>
      </w:r>
    </w:p>
    <w:p>
      <w:pPr>
        <w:pStyle w:val="PreformattedText"/>
        <w:bidi w:val="0"/>
        <w:spacing w:before="0" w:after="0"/>
        <w:jc w:val="left"/>
        <w:rPr/>
      </w:pPr>
      <w:r>
        <w:rPr/>
        <w:t>g+pH+Fv8PfvFz1vwSOolTjzp+nH9fzb/AH3+x9+8Trfg/n0naqgazWU83uf9j/xNv9f34SgceqmPFA</w:t>
      </w:r>
    </w:p>
    <w:p>
      <w:pPr>
        <w:pStyle w:val="PreformattedText"/>
        <w:bidi w:val="0"/>
        <w:spacing w:before="0" w:after="0"/>
        <w:jc w:val="left"/>
        <w:rPr/>
      </w:pPr>
      <w:r>
        <w:rPr/>
        <w:t>Og53Bj7Ix0/wBfwbAHn/b293jkOrBx0nkhB49FW7EpmjScqOQGHINz6Sb/AE/P+9+zBXqACekkkemm</w:t>
      </w:r>
    </w:p>
    <w:p>
      <w:pPr>
        <w:pStyle w:val="PreformattedText"/>
        <w:bidi w:val="0"/>
        <w:spacing w:before="0" w:after="0"/>
        <w:jc w:val="left"/>
        <w:rPr/>
      </w:pPr>
      <w:r>
        <w:rPr/>
        <w:t>Oq9e1ABHUqSFCq9lIsGPqYMR/aQMPr7YmzTqq0oorjqqXt9SzVpFz6ZblGGonng30+pQDe34+nvY+D</w:t>
      </w:r>
    </w:p>
    <w:p>
      <w:pPr>
        <w:pStyle w:val="PreformattedText"/>
        <w:bidi w:val="0"/>
        <w:spacing w:before="0" w:after="0"/>
        <w:jc w:val="left"/>
        <w:rPr/>
      </w:pPr>
      <w:r>
        <w:rPr/>
        <w:t>j06OP29SvjzJariILNeaMMbG7aG1D9shV1WIAP5H+PsrjFJWJ9en04qPXq/ToWRvsqQ3sCkVvV9eBw</w:t>
      </w:r>
    </w:p>
    <w:p>
      <w:pPr>
        <w:pStyle w:val="PreformattedText"/>
        <w:bidi w:val="0"/>
        <w:spacing w:before="0" w:after="0"/>
        <w:jc w:val="left"/>
        <w:rPr/>
      </w:pPr>
      <w:r>
        <w:rPr/>
        <w:t>TYatLD68cexBDlU+zrTU8RhXHR5KE3gi4H6QWB+n0H0P4sfdX+I9PDIB8+nRD9Rz+Lgcg88C3Fv98f</w:t>
      </w:r>
    </w:p>
    <w:p>
      <w:pPr>
        <w:pStyle w:val="PreformattedText"/>
        <w:bidi w:val="0"/>
        <w:spacing w:before="0" w:after="0"/>
        <w:jc w:val="left"/>
        <w:rPr/>
      </w:pPr>
      <w:r>
        <w:rPr/>
        <w:t>ej1r7OpCngafqLA/7H6/k+/db+fWdT/jYEgXHF7j+n1DD3Ydar1lH+HFiP6C30v9b8/wC297691kJ/</w:t>
      </w:r>
    </w:p>
    <w:p>
      <w:pPr>
        <w:pStyle w:val="PreformattedText"/>
        <w:bidi w:val="0"/>
        <w:spacing w:before="0" w:after="0"/>
        <w:jc w:val="left"/>
        <w:rPr/>
      </w:pPr>
      <w:r>
        <w:rPr/>
        <w:t>1zz+fr9fwPeuvU/Z12D+P964Iufrf6X49769Xro/j6Wvf8c8/wCwsR711vqPPdo2vawv/geD/jf37h</w:t>
      </w:r>
    </w:p>
    <w:p>
      <w:pPr>
        <w:pStyle w:val="PreformattedText"/>
        <w:bidi w:val="0"/>
        <w:spacing w:before="0" w:after="0"/>
        <w:jc w:val="left"/>
        <w:rPr/>
      </w:pPr>
      <w:r>
        <w:rPr/>
        <w:t>w695g9Jtv1/S3JHBA/JP0N+eeLc+0bcT0sT4R08Y8XkXjm4sQAPxf6fi9vdVPcOniMU6EajPoH5JA/</w:t>
      </w:r>
    </w:p>
    <w:p>
      <w:pPr>
        <w:pStyle w:val="PreformattedText"/>
        <w:bidi w:val="0"/>
        <w:spacing w:before="0" w:after="0"/>
        <w:jc w:val="left"/>
        <w:rPr/>
      </w:pPr>
      <w:r>
        <w:rPr/>
        <w:t>wvx9L/j2oOemenJeL/QC3P8AX/YD+vHv3Xhnrv8A2/8AiARf6H6G1/dD1Ydc1/wB4+g/of8AH/Hj37</w:t>
      </w:r>
    </w:p>
    <w:p>
      <w:pPr>
        <w:pStyle w:val="PreformattedText"/>
        <w:bidi w:val="0"/>
        <w:spacing w:before="0" w:after="0"/>
        <w:jc w:val="left"/>
        <w:rPr/>
      </w:pPr>
      <w:r>
        <w:rPr/>
        <w:t>z68epABA+v9OP8frz9bWP59+60OuJ/pf8AoLf7e3+w/wB5916vx6xm9+f8P9v/AK30uLe/U63n164H</w:t>
      </w:r>
    </w:p>
    <w:p>
      <w:pPr>
        <w:pStyle w:val="PreformattedText"/>
        <w:bidi w:val="0"/>
        <w:spacing w:before="0" w:after="0"/>
        <w:jc w:val="left"/>
        <w:rPr/>
      </w:pPr>
      <w:r>
        <w:rPr/>
        <w:t>6/4f0A+h/P8ArW9+611wbn8j6G/P9OQR9OLn37h1vrGf9f8A1uPrfn+v+Hv3W+FR14E8AH/io/2/4t</w:t>
      </w:r>
    </w:p>
    <w:p>
      <w:pPr>
        <w:pStyle w:val="PreformattedText"/>
        <w:bidi w:val="0"/>
        <w:spacing w:before="0" w:after="0"/>
        <w:jc w:val="left"/>
        <w:rPr/>
      </w:pPr>
      <w:r>
        <w:rPr/>
        <w:t>/vPvx4Hr3+Drtf9t/QcfW/9fx715der12Rx/r/AEtzfjnj82H+w9+HXuk/kwfG/P8AU/8AIjxa/wDv</w:t>
      </w:r>
    </w:p>
    <w:p>
      <w:pPr>
        <w:pStyle w:val="PreformattedText"/>
        <w:bidi w:val="0"/>
        <w:spacing w:before="0" w:after="0"/>
        <w:jc w:val="left"/>
        <w:rPr/>
      </w:pPr>
      <w:r>
        <w:rPr/>
        <w:t>XurdXToF9ygjyXN+Tb/C1zc3+oP09opRUV6Vx8eg2F/LxbhmCgHjj624H493h8umpa56UlDwBqv+eb</w:t>
      </w:r>
    </w:p>
    <w:p>
      <w:pPr>
        <w:pStyle w:val="PreformattedText"/>
        <w:bidi w:val="0"/>
        <w:spacing w:before="0" w:after="0"/>
        <w:jc w:val="left"/>
        <w:rPr/>
      </w:pPr>
      <w:r>
        <w:rPr/>
        <w:t>XuD/hb6W9nMPl0TTfEelTDfSL8XAF/z/hfjkc+1HSY8adf/9fZCsdVwwA0/gC5/wAOPxf8f4exfpPU</w:t>
      </w:r>
    </w:p>
    <w:p>
      <w:pPr>
        <w:pStyle w:val="PreformattedText"/>
        <w:bidi w:val="0"/>
        <w:spacing w:before="0" w:after="0"/>
        <w:jc w:val="left"/>
        <w:rPr/>
      </w:pPr>
      <w:r>
        <w:rPr/>
        <w:t>XMc9ZodQb63P1vYAg/X6gWB5+n092A6bPSloGN1F/wAi4PP0uRz+QDbn3YVGetg9LajJsv0XgAm1/w</w:t>
      </w:r>
    </w:p>
    <w:p>
      <w:pPr>
        <w:pStyle w:val="PreformattedText"/>
        <w:bidi w:val="0"/>
        <w:spacing w:before="0" w:after="0"/>
        <w:jc w:val="left"/>
        <w:rPr/>
      </w:pPr>
      <w:r>
        <w:rPr/>
        <w:t>A2t/rf8j9vAY68Tn59P8akj+n5+v8AT8/4nn3enWjjrnIpCjg/QWP0APH9Be9vr+Pej1Wvz6bKh2tY</w:t>
      </w:r>
    </w:p>
    <w:p>
      <w:pPr>
        <w:pStyle w:val="PreformattedText"/>
        <w:bidi w:val="0"/>
        <w:spacing w:before="0" w:after="0"/>
        <w:jc w:val="left"/>
        <w:rPr/>
      </w:pPr>
      <w:r>
        <w:rPr/>
        <w:t>Xubi/wDiTybe6U6b1Go6g6yb/k3ufp9Qfz/wb/Y39tkHp0N1xkZ+bk2t+Rcf6wH1/wBjx79T5dPIa/</w:t>
      </w:r>
    </w:p>
    <w:p>
      <w:pPr>
        <w:pStyle w:val="PreformattedText"/>
        <w:bidi w:val="0"/>
        <w:spacing w:before="0" w:after="0"/>
        <w:jc w:val="left"/>
        <w:rPr/>
      </w:pPr>
      <w:r>
        <w:rPr/>
        <w:t>b0nskGCt9Tf6C9h/rt/Qgnj8+6vXp4HPQf5EsSwJLXuLkkfQfg/UBfadhTpQpz0mrqJWvyTYDgW/2o</w:t>
      </w:r>
    </w:p>
    <w:p>
      <w:pPr>
        <w:pStyle w:val="PreformattedText"/>
        <w:bidi w:val="0"/>
        <w:spacing w:before="0" w:after="0"/>
        <w:jc w:val="left"/>
        <w:rPr/>
      </w:pPr>
      <w:r>
        <w:rPr/>
        <w:t>fTm/uox059vDqbSNaQ/1sPrwbH6kf6pQP9592r1ZfP16fFYlCByP6n63/wAATwfwOf8AH20x6dC1HD</w:t>
      </w:r>
    </w:p>
    <w:p>
      <w:pPr>
        <w:pStyle w:val="PreformattedText"/>
        <w:bidi w:val="0"/>
        <w:spacing w:before="0" w:after="0"/>
        <w:jc w:val="left"/>
        <w:rPr/>
      </w:pPr>
      <w:r>
        <w:rPr/>
        <w:t>qBWIxB+thYWA41ci1je49o5ZKY6eWP16TcgsSDb6/U3Cgc3tYE6uOP6fj2XM5znpWkYHl1Adjc25LW</w:t>
      </w:r>
    </w:p>
    <w:p>
      <w:pPr>
        <w:pStyle w:val="PreformattedText"/>
        <w:bidi w:val="0"/>
        <w:spacing w:before="0" w:after="0"/>
        <w:jc w:val="left"/>
        <w:rPr/>
      </w:pPr>
      <w:r>
        <w:rPr/>
        <w:t>sP8AEAf1+gb+vtOZWJOermNfTrnFMy/QMORcAg88C5IJtdT9Pew7Dz6qY14gdToal7i3HJFxyQx5uB</w:t>
      </w:r>
    </w:p>
    <w:p>
      <w:pPr>
        <w:pStyle w:val="PreformattedText"/>
        <w:bidi w:val="0"/>
        <w:spacing w:before="0" w:after="0"/>
        <w:jc w:val="left"/>
        <w:rPr/>
      </w:pPr>
      <w:r>
        <w:rPr/>
        <w:t>+Vt9PwOfd/EbqgjBBHl0+0tQTb63FrAggG9jxY3vcH/X93ErcK462IhT7On+kqSWH5t/Q3sRa4t+R/</w:t>
      </w:r>
    </w:p>
    <w:p>
      <w:pPr>
        <w:pStyle w:val="PreformattedText"/>
        <w:bidi w:val="0"/>
        <w:spacing w:before="0" w:after="0"/>
        <w:jc w:val="left"/>
        <w:rPr/>
      </w:pPr>
      <w:r>
        <w:rPr/>
        <w:t>Q/19uLIa8eqsoKnHS7xc/wCksD/h9OPyb/Ue1sTEjpHIAM+fS4o5OFBF7gXP1HJ/JP8AX2uU+Y6T/P</w:t>
      </w:r>
    </w:p>
    <w:p>
      <w:pPr>
        <w:pStyle w:val="PreformattedText"/>
        <w:bidi w:val="0"/>
        <w:spacing w:before="0" w:after="0"/>
        <w:jc w:val="left"/>
        <w:rPr/>
      </w:pPr>
      <w:r>
        <w:rPr/>
        <w:t>pQQSC34+nHANuRwT/vXtzps8T69ZmmAB5+l7cfgfUH3Qk9bHTfJU2Jub2H/GrfX6+6VPW6gY8+oj1N</w:t>
      </w:r>
    </w:p>
    <w:p>
      <w:pPr>
        <w:pStyle w:val="PreformattedText"/>
        <w:bidi w:val="0"/>
        <w:spacing w:before="0" w:after="0"/>
        <w:jc w:val="left"/>
        <w:rPr/>
      </w:pPr>
      <w:r>
        <w:rPr/>
        <w:t>wRcf488gcWNvyL8e7A8D0259Oohn5+t7nkf1uSR/rH3ap6az+XUqKYn6f1AP5uD9D/S3+HvdSOPXqV</w:t>
      </w:r>
    </w:p>
    <w:p>
      <w:pPr>
        <w:pStyle w:val="PreformattedText"/>
        <w:bidi w:val="0"/>
        <w:spacing w:before="0" w:after="0"/>
        <w:jc w:val="left"/>
        <w:rPr/>
      </w:pPr>
      <w:r>
        <w:rPr/>
        <w:t>z59TFkax+lrcfgfSxB/wATb3fV1sL1CqSbHgkWPFub3+v9b/091LZ6dRRTpAZwkxv9R9f1D6WJ/p9R</w:t>
      </w:r>
    </w:p>
    <w:p>
      <w:pPr>
        <w:pStyle w:val="PreformattedText"/>
        <w:bidi w:val="0"/>
        <w:spacing w:before="0" w:after="0"/>
        <w:jc w:val="left"/>
        <w:rPr/>
      </w:pPr>
      <w:r>
        <w:rPr/>
        <w:t>Y+9H16t5j5HoAN0BlMrG9ybHm5HPBB/1hwf8faKY0I6VxjiD0FM04UuGJN2BAtbgsVJP5JWxv+f959</w:t>
      </w:r>
    </w:p>
    <w:p>
      <w:pPr>
        <w:pStyle w:val="PreformattedText"/>
        <w:bidi w:val="0"/>
        <w:spacing w:before="0" w:after="0"/>
        <w:jc w:val="left"/>
        <w:rPr/>
      </w:pPr>
      <w:r>
        <w:rPr/>
        <w:t>01dVdSuQOlLhqhWiCq17Mot9NSm1rnm5a3JFuPeywpTryivHj0INFKSvDC4F78Di31+vII497Hp15u</w:t>
      </w:r>
    </w:p>
    <w:p>
      <w:pPr>
        <w:pStyle w:val="PreformattedText"/>
        <w:bidi w:val="0"/>
        <w:spacing w:before="0" w:after="0"/>
        <w:jc w:val="left"/>
        <w:rPr/>
      </w:pPr>
      <w:r>
        <w:rPr/>
        <w:t>FOnmKQm3AvwB9NI4JBAvb6fS3159ugdMk9OdOW4sPqR9OD/RRa403v8A7E+3gB02a46e4gQP6m5vbn</w:t>
      </w:r>
    </w:p>
    <w:p>
      <w:pPr>
        <w:pStyle w:val="PreformattedText"/>
        <w:bidi w:val="0"/>
        <w:spacing w:before="0" w:after="0"/>
        <w:jc w:val="left"/>
        <w:rPr/>
      </w:pPr>
      <w:r>
        <w:rPr/>
        <w:t>6caTYH1ce9Hjjr1OpyvYAC1j+kgD6/kXH+pta9vejxqet065+U8D8Xv9Rxbj/gv091r1sfLrvzG5/r</w:t>
      </w:r>
    </w:p>
    <w:p>
      <w:pPr>
        <w:pStyle w:val="PreformattedText"/>
        <w:bidi w:val="0"/>
        <w:spacing w:before="0" w:after="0"/>
        <w:jc w:val="left"/>
        <w:rPr/>
      </w:pPr>
      <w:r>
        <w:rPr/>
        <w:t>z/gP9Y8jVf3qvVqddia4P5/HF/8AYLcWAHP496LeXVghIpTrNDNz+fyBbi1gRp911U8+t6Onqnnv/h</w:t>
      </w:r>
    </w:p>
    <w:p>
      <w:pPr>
        <w:pStyle w:val="PreformattedText"/>
        <w:bidi w:val="0"/>
        <w:spacing w:before="0" w:after="0"/>
        <w:jc w:val="left"/>
        <w:rPr/>
      </w:pPr>
      <w:r>
        <w:rPr/>
        <w:t>cccj/XJt+ef9v7tr4deMZrSvTpFObWvz/jxb86Tf8APu4kAp1sRHh59SGqmsCT/X/E2PF+Tze/vRlA</w:t>
      </w:r>
    </w:p>
    <w:p>
      <w:pPr>
        <w:pStyle w:val="PreformattedText"/>
        <w:bidi w:val="0"/>
        <w:spacing w:before="0" w:after="0"/>
        <w:jc w:val="left"/>
        <w:rPr/>
      </w:pPr>
      <w:r>
        <w:rPr/>
        <w:t>68IST1DlqhyCf6fni30H0+v19sGUdKFhZqCmOoElQPpe173/ADfnm5HP0/rz7bM56eWDOR011Mxte/</w:t>
      </w:r>
    </w:p>
    <w:p>
      <w:pPr>
        <w:pStyle w:val="PreformattedText"/>
        <w:bidi w:val="0"/>
        <w:spacing w:before="0" w:after="0"/>
        <w:jc w:val="left"/>
        <w:rPr/>
      </w:pPr>
      <w:r>
        <w:rPr/>
        <w:t>8AsB9Dfi1xb+v1+ntPJP6dKo7QsPl0m6ib/X/N+QOOAbH6f6/tM0x6WJZgUqM9VnfzasLkM98IN9Gg</w:t>
      </w:r>
    </w:p>
    <w:p>
      <w:pPr>
        <w:pStyle w:val="PreformattedText"/>
        <w:bidi w:val="0"/>
        <w:spacing w:before="0" w:after="0"/>
        <w:jc w:val="left"/>
        <w:rPr/>
      </w:pPr>
      <w:r>
        <w:rPr/>
        <w:t>pjUthN6bBzVWiLM0kdBFlZaWpmj8MilWi+5X1NqS31H5AT5uDybShphZlJ/Oo6E/LKrFudD+KNgP8P</w:t>
      </w:r>
    </w:p>
    <w:p>
      <w:pPr>
        <w:pStyle w:val="PreformattedText"/>
        <w:bidi w:val="0"/>
        <w:spacing w:before="0" w:after="0"/>
        <w:jc w:val="left"/>
        <w:rPr/>
      </w:pPr>
      <w:r>
        <w:rPr/>
        <w:t>WnwakKCWaWaSOVB5pI/EonapdYYw0iECmhYqSVNozcAEn2CYjQAcehdIe4n1PTjjywkqZKNYZpxTeJ</w:t>
      </w:r>
    </w:p>
    <w:p>
      <w:pPr>
        <w:pStyle w:val="PreformattedText"/>
        <w:bidi w:val="0"/>
        <w:spacing w:before="0" w:after="0"/>
        <w:jc w:val="left"/>
        <w:rPr/>
      </w:pPr>
      <w:r>
        <w:rPr/>
        <w:t>DC8dIY5fIWnpaeoY6mnqOZHMoULf03+vt80INOqLXVx6XG0h4YYZJ546qjVYJIhTiOCaGoaVYzTmSJ</w:t>
      </w:r>
    </w:p>
    <w:p>
      <w:pPr>
        <w:pStyle w:val="PreformattedText"/>
        <w:bidi w:val="0"/>
        <w:spacing w:before="0" w:after="0"/>
        <w:jc w:val="left"/>
        <w:rPr/>
      </w:pPr>
      <w:r>
        <w:rPr/>
        <w:t>JBJBO0DA1Sk+UEhz+fd1Ukgnh0Z2zKIhQ1B6eZY5ZnkL00VVUR19OkiU8RkmLKAxWeeRvFCymQqpp0</w:t>
      </w:r>
    </w:p>
    <w:p>
      <w:pPr>
        <w:pStyle w:val="PreformattedText"/>
        <w:bidi w:val="0"/>
        <w:spacing w:before="0" w:after="0"/>
        <w:jc w:val="left"/>
        <w:rPr/>
      </w:pPr>
      <w:r>
        <w:rPr/>
        <w:t>9agKzG1/btD0rU14cOhU2w/39TTSU+Rnpa/GxGCWmJpI6GHylh91IHj81elLGAqxlwhkPA59p5NQqK</w:t>
      </w:r>
    </w:p>
    <w:p>
      <w:pPr>
        <w:pStyle w:val="PreformattedText"/>
        <w:bidi w:val="0"/>
        <w:spacing w:before="0" w:after="0"/>
        <w:jc w:val="left"/>
        <w:rPr/>
      </w:pPr>
      <w:r>
        <w:rPr/>
        <w:t>Y6OLZg5Wh7x5f6uPQ0Y6sXLZ90zENNroKmmyEOJqkECxrDSrSUq/cwqKHHQhnerZIvM9/S1mPDRI08</w:t>
      </w:r>
    </w:p>
    <w:p>
      <w:pPr>
        <w:pStyle w:val="PreformattedText"/>
        <w:bidi w:val="0"/>
        <w:spacing w:before="0" w:after="0"/>
        <w:jc w:val="left"/>
        <w:rPr/>
      </w:pPr>
      <w:r>
        <w:rPr/>
        <w:t>eji31STlCMjy/wBWPn0MO32yn8TleGesHnkagpgYDVtRVtTcOwoG+yjnoIaRA7SSy2IYAKQGum06wa</w:t>
      </w:r>
    </w:p>
    <w:p>
      <w:pPr>
        <w:pStyle w:val="PreformattedText"/>
        <w:bidi w:val="0"/>
        <w:spacing w:before="0" w:after="0"/>
        <w:jc w:val="left"/>
        <w:rPr/>
      </w:pPr>
      <w:r>
        <w:rPr/>
        <w:t>+XQgV2QqFBr69D/tCM1lIuIZYXrVhlq8xWURjeko55K5YYahKiodK56w0JVHihjEEL8KTYeyu5wcen</w:t>
      </w:r>
    </w:p>
    <w:p>
      <w:pPr>
        <w:pStyle w:val="PreformattedText"/>
        <w:bidi w:val="0"/>
        <w:spacing w:before="0" w:after="0"/>
        <w:jc w:val="left"/>
        <w:rPr/>
      </w:pPr>
      <w:r>
        <w:rPr/>
        <w:t>DoQ7dI0dDJ9vy/4unQ/bQyddjMzGDjDJ9jSCnrGp5ovvYJFIkWWeB5hJIlebGKIBpJF5a1x7KlhDSd</w:t>
      </w:r>
    </w:p>
    <w:p>
      <w:pPr>
        <w:pStyle w:val="PreformattedText"/>
        <w:bidi w:val="0"/>
        <w:spacing w:before="0" w:after="0"/>
        <w:jc w:val="left"/>
        <w:rPr/>
      </w:pPr>
      <w:r>
        <w:rPr/>
        <w:t>1QK16EM1yrQgRMCehqrsxCiSV2IK1NFW132EtFVQLR1sWS8CzV09TU5Cppo5PBLKnmaHUvGkEm4DNz</w:t>
      </w:r>
    </w:p>
    <w:p>
      <w:pPr>
        <w:pStyle w:val="PreformattedText"/>
        <w:bidi w:val="0"/>
        <w:spacing w:before="0" w:after="0"/>
        <w:jc w:val="left"/>
        <w:rPr/>
      </w:pPr>
      <w:r>
        <w:rPr/>
        <w:t>Eiy1ir4RP/Fk9es5ZTHpdf1Vz8qdOjbmqo6R6XD19NSiugo/vcoI53p5qyoeSnnloqhjoYRRxFQNRM</w:t>
      </w:r>
    </w:p>
    <w:p>
      <w:pPr>
        <w:pStyle w:val="PreformattedText"/>
        <w:bidi w:val="0"/>
        <w:spacing w:before="0" w:after="0"/>
        <w:jc w:val="left"/>
        <w:rPr/>
      </w:pPr>
      <w:r>
        <w:rPr/>
        <w:t>n1uBb20Y5dQWP4T69Km0OoeRSWBxTot/cXbVJtrFZClp8pHVtQU4WerkMcAWtljaAV60S2SM4yOTx0</w:t>
      </w:r>
    </w:p>
    <w:p>
      <w:pPr>
        <w:pStyle w:val="PreformattedText"/>
        <w:bidi w:val="0"/>
        <w:spacing w:before="0" w:after="0"/>
        <w:jc w:val="left"/>
        <w:rPr/>
      </w:pPr>
      <w:r>
        <w:rPr/>
        <w:t>VMmlRPKZDey6lVvbSPJRV4Yr5V/zdU+ojhRpZZNI458uq1M32CMvu2kpMJhKqXdWLULSY2nkkq97me</w:t>
      </w:r>
    </w:p>
    <w:p>
      <w:pPr>
        <w:pStyle w:val="PreformattedText"/>
        <w:bidi w:val="0"/>
        <w:spacing w:before="0" w:after="0"/>
        <w:jc w:val="left"/>
        <w:rPr/>
      </w:pPr>
      <w:r>
        <w:rPr/>
        <w:t>qdhHRCKNxDt2iqg+tjkTHkaiNtcUIUaifW1k0B8TPiMafb+Xmegxf7tHLNpAFE8+Lf5gPXVnoSsNDV</w:t>
      </w:r>
    </w:p>
    <w:p>
      <w:pPr>
        <w:pStyle w:val="PreformattedText"/>
        <w:bidi w:val="0"/>
        <w:spacing w:before="0" w:after="0"/>
        <w:jc w:val="left"/>
        <w:rPr/>
      </w:pPr>
      <w:r>
        <w:rPr/>
        <w:t>xUs2L3BUwjeP21PJlMFs6rXMU20Vq6maKeHdG4slHFiKTJY4AQzQwCsmFVqs8dxdRLCiB9bjX5D/AD</w:t>
      </w:r>
    </w:p>
    <w:p>
      <w:pPr>
        <w:pStyle w:val="PreformattedText"/>
        <w:bidi w:val="0"/>
        <w:spacing w:before="0" w:after="0"/>
        <w:jc w:val="left"/>
        <w:rPr/>
      </w:pPr>
      <w:r>
        <w:rPr/>
        <w:t>+X5cen7O4nmAYpSOvGuD9lf2E9JXP0ZgyFNV4etyOXyFJ/EpcNRZSmloqvxYqGRK3PZCpyNRqoMJSz</w:t>
      </w:r>
    </w:p>
    <w:p>
      <w:pPr>
        <w:pStyle w:val="PreformattedText"/>
        <w:bidi w:val="0"/>
        <w:spacing w:before="0" w:after="0"/>
        <w:jc w:val="left"/>
        <w:rPr/>
      </w:pPr>
      <w:r>
        <w:rPr/>
        <w:t>zRmJ1gZp2sBpJARLGwYAUow4j/N0tmkk+EIoJ4VxgeZr5enr0S7fe29jYbaEO8t009JuXG1aQZKkml</w:t>
      </w:r>
    </w:p>
    <w:p>
      <w:pPr>
        <w:pStyle w:val="PreformattedText"/>
        <w:bidi w:val="0"/>
        <w:spacing w:before="0" w:after="0"/>
        <w:jc w:val="left"/>
        <w:rPr/>
      </w:pPr>
      <w:r>
        <w:rPr/>
        <w:t>WmjqN5ZSorA1bTUFDUeHKS4KWsiNN98aiCKoQFYp5FDaT2KAdjEkZ9cfn1HW63ULrIdKuQeNPOuaV8</w:t>
      </w:r>
    </w:p>
    <w:p>
      <w:pPr>
        <w:pStyle w:val="PreformattedText"/>
        <w:bidi w:val="0"/>
        <w:spacing w:before="0" w:after="0"/>
        <w:jc w:val="left"/>
        <w:rPr/>
      </w:pPr>
      <w:r>
        <w:rPr/>
        <w:t>vnX8+gXrdnbYyHZGf2v2Vk8htuTD4JN3VOMptpVO5pP7pR4xMpuHcWYmDU2O21g0qJYMdiMDT04qpq</w:t>
      </w:r>
    </w:p>
    <w:p>
      <w:pPr>
        <w:pStyle w:val="PreformattedText"/>
        <w:bidi w:val="0"/>
        <w:spacing w:before="0" w:after="0"/>
        <w:jc w:val="left"/>
        <w:rPr/>
      </w:pPr>
      <w:r>
        <w:rPr/>
        <w:t>t6cpBUHU/s+ithKvcxVqVAIrUf5APXoEXVyyTOhWqgeXkePn/x0dNm2Nr00W8du0WKw747ce4nfCml</w:t>
      </w:r>
    </w:p>
    <w:p>
      <w:pPr>
        <w:pStyle w:val="PreformattedText"/>
        <w:bidi w:val="0"/>
        <w:spacing w:before="0" w:after="0"/>
        <w:jc w:val="left"/>
        <w:rPr/>
      </w:pPr>
      <w:r>
        <w:rPr/>
        <w:t>q5xHuOF8jUnD4elyMmMSSkifAtGKnJJThKUR0M8KO2k62PCVpEiUapGNB1rWxjMz4ULU1HDypX5dCp</w:t>
      </w:r>
    </w:p>
    <w:p>
      <w:pPr>
        <w:pStyle w:val="PreformattedText"/>
        <w:bidi w:val="0"/>
        <w:spacing w:before="0" w:after="0"/>
        <w:jc w:val="left"/>
        <w:rPr/>
      </w:pPr>
      <w:r>
        <w:rPr/>
        <w:t>8bNg5afcGToYBJV7Wpdp7jxe3c7V4bHSZ/bOzchk8pj48nsTEylkruwe4aGoqVxdZVRo8NTXT1cgMN</w:t>
      </w:r>
    </w:p>
    <w:p>
      <w:pPr>
        <w:pStyle w:val="PreformattedText"/>
        <w:bidi w:val="0"/>
        <w:spacing w:before="0" w:after="0"/>
        <w:jc w:val="left"/>
        <w:rPr/>
      </w:pPr>
      <w:r>
        <w:rPr/>
        <w:t>Ex9pyjsFifCBjTFMD/CD0psY2RndW+JKeR019Pm3l9pPl1ZfT9l5rrbtbae4Dhm3zvuo33v/AGb1jt</w:t>
      </w:r>
    </w:p>
    <w:p>
      <w:pPr>
        <w:pStyle w:val="PreformattedText"/>
        <w:bidi w:val="0"/>
        <w:spacing w:before="0" w:after="0"/>
        <w:jc w:val="left"/>
        <w:rPr/>
      </w:pPr>
      <w:r>
        <w:rPr/>
        <w:t>LDT0tdQVGxs3itqUWC7CoBJSjERU23dt0E1DLmq4wyRpPPNFBqlUle8kfgxxCPvXVXFKg8Kev2+XSy</w:t>
      </w:r>
    </w:p>
    <w:p>
      <w:pPr>
        <w:pStyle w:val="PreformattedText"/>
        <w:bidi w:val="0"/>
        <w:spacing w:before="0" w:after="0"/>
        <w:jc w:val="left"/>
        <w:rPr/>
      </w:pPr>
      <w:r>
        <w:rPr/>
        <w:t>3lZbkN4usqQqCvyyxPAUpQV6M9vHMb17q2HhsTi8xIu7GfK0mIqkxlElBlctSx0/8Yw7U2Qqp6tdr5</w:t>
      </w:r>
    </w:p>
    <w:p>
      <w:pPr>
        <w:pStyle w:val="PreformattedText"/>
        <w:bidi w:val="0"/>
        <w:spacing w:before="0" w:after="0"/>
        <w:jc w:val="left"/>
        <w:rPr/>
      </w:pPr>
      <w:r>
        <w:rPr/>
        <w:t>qeGWioJqpRU15pw7rFDqJKLm1RYgVU+IRWnHoU2d9JK0iax6E8AD5jPkRjPRF9t9LV8mx8f2nsDPV2</w:t>
      </w:r>
    </w:p>
    <w:p>
      <w:pPr>
        <w:pStyle w:val="PreformattedText"/>
        <w:bidi w:val="0"/>
        <w:spacing w:before="0" w:after="0"/>
        <w:jc w:val="left"/>
        <w:rPr/>
      </w:pPr>
      <w:r>
        <w:rPr/>
        <w:t>OxSzZHJVOHr1xuLq9h7jyWbr8ZlcS2KrK1qPFbcpsjj4lyVFT1cNO0FRS1WiSOBZZK2klxaXMYuiJI</w:t>
      </w:r>
    </w:p>
    <w:p>
      <w:pPr>
        <w:pStyle w:val="PreformattedText"/>
        <w:bidi w:val="0"/>
        <w:spacing w:before="0" w:after="0"/>
        <w:jc w:val="left"/>
        <w:rPr/>
      </w:pPr>
      <w:r>
        <w:rPr/>
        <w:t>aYHyPDPEH/AC9Fd5bwT2Mslnqjav5jOTThTGQOIz5dCHU/cUO5tiUOyqPKYfY1amY31gM/tTcO3sPk</w:t>
      </w:r>
    </w:p>
    <w:p>
      <w:pPr>
        <w:pStyle w:val="PreformattedText"/>
        <w:bidi w:val="0"/>
        <w:spacing w:before="0" w:after="0"/>
        <w:jc w:val="left"/>
        <w:rPr/>
      </w:pPr>
      <w:r>
        <w:rPr/>
        <w:t>cJtfYmPz0O9Nl4uobJVWDztdtKkylZRVOMqKenz09BGkYFXFT0rhQ6eFA8jKfBOR+JTkVNBU4PEjh5</w:t>
      </w:r>
    </w:p>
    <w:p>
      <w:pPr>
        <w:pStyle w:val="PreformattedText"/>
        <w:bidi w:val="0"/>
        <w:spacing w:before="0" w:after="0"/>
        <w:jc w:val="left"/>
        <w:rPr/>
      </w:pPr>
      <w:r>
        <w:rPr/>
        <w:t>gdMWzE3drMWYEVoeDAAHCmtKegNCR646HLrbcW6qZd5bJkxtLkIaSfC4/AVVDvLDfYZqn3QuQ3FiW3</w:t>
      </w:r>
    </w:p>
    <w:p>
      <w:pPr>
        <w:pStyle w:val="PreformattedText"/>
        <w:bidi w:val="0"/>
        <w:spacing w:before="0" w:after="0"/>
        <w:jc w:val="left"/>
        <w:rPr/>
      </w:pPr>
      <w:r>
        <w:rPr/>
        <w:t>NlsRFSRQs32FPT4qrSBKGfcNM0SU9M9RPTqUrMZLmaJ4hQA0BGD51HHgP5cOhYpmiigZZiXFDVTQ1O</w:t>
      </w:r>
    </w:p>
    <w:p>
      <w:pPr>
        <w:pStyle w:val="PreformattedText"/>
        <w:bidi w:val="0"/>
        <w:spacing w:before="0" w:after="0"/>
        <w:jc w:val="left"/>
        <w:rPr/>
      </w:pPr>
      <w:r>
        <w:rPr/>
        <w:t>BUfPhXA1DgM9DrsLuXYG86PH4Sixm4tgbxyNTjJN5YbeFD9j/BmzEUuGwGb27HVmsqIIZtx0s0NNJU</w:t>
      </w:r>
    </w:p>
    <w:p>
      <w:pPr>
        <w:pStyle w:val="PreformattedText"/>
        <w:bidi w:val="0"/>
        <w:spacing w:before="0" w:after="0"/>
        <w:jc w:val="left"/>
        <w:rPr/>
      </w:pPr>
      <w:r>
        <w:rPr/>
        <w:t>1tHTzxK6vVzIlLIU8kFsI8RAh/xU4MOBHma+SjJ6O7Hcbu6DSqXjkgH6iHjpOCScgggE6jwp9nQo/H</w:t>
      </w:r>
    </w:p>
    <w:p>
      <w:pPr>
        <w:pStyle w:val="PreformattedText"/>
        <w:bidi w:val="0"/>
        <w:spacing w:before="0" w:after="0"/>
        <w:jc w:val="left"/>
        <w:rPr/>
      </w:pPr>
      <w:r>
        <w:rPr/>
        <w:t>7sWoruwshhHTL4bfaZ7J7W31hpYpF2/uXPNtPHbpFTufbhnaHEVmcgZKipqqUa2lSaWCSWErGGympQ</w:t>
      </w:r>
    </w:p>
    <w:p>
      <w:pPr>
        <w:pStyle w:val="PreformattedText"/>
        <w:bidi w:val="0"/>
        <w:spacing w:before="0" w:after="0"/>
        <w:jc w:val="left"/>
        <w:rPr/>
      </w:pPr>
      <w:r>
        <w:rPr/>
        <w:t>qvVB+GnEmuoV8ivmDwPRu99VlqRqUcakEcCp+dRwPnnozGP33VUWS66wtDW5HbO6IsVjINqw7hWok2</w:t>
      </w:r>
    </w:p>
    <w:p>
      <w:pPr>
        <w:pStyle w:val="PreformattedText"/>
        <w:bidi w:val="0"/>
        <w:spacing w:before="0" w:after="0"/>
        <w:jc w:val="left"/>
        <w:rPr/>
      </w:pPr>
      <w:r>
        <w:rPr/>
        <w:t>jlo83WVqyYvcENIPNV4qnNL/DqiuhKVGNlNPUJ5Im8buQrHFKqrKPDEZUKfnkH5HFAft9evTSyT29y</w:t>
      </w:r>
    </w:p>
    <w:p>
      <w:pPr>
        <w:pStyle w:val="PreformattedText"/>
        <w:bidi w:val="0"/>
        <w:spacing w:before="0" w:after="0"/>
        <w:jc w:val="left"/>
        <w:rPr/>
      </w:pPr>
      <w:r>
        <w:rPr/>
        <w:t>xALu+rUOIpx/KpqR6dDXg9+1G6MZtHKVmPzu16utm3Lj9xYqWM1Mm299bTnf+KbVqI56VcjUUFbAhb</w:t>
      </w:r>
    </w:p>
    <w:p>
      <w:pPr>
        <w:pStyle w:val="PreformattedText"/>
        <w:bidi w:val="0"/>
        <w:spacing w:before="0" w:after="0"/>
        <w:jc w:val="left"/>
        <w:rPr/>
      </w:pPr>
      <w:r>
        <w:rPr/>
        <w:t>H1SrGkzRCyusqj20Wgm8LRrFanIB4H4TTh05al4knWfw2kFAKVGCMMPL7fkR0s5a6oyEOsYoiRqiGn</w:t>
      </w:r>
    </w:p>
    <w:p>
      <w:pPr>
        <w:pStyle w:val="PreformattedText"/>
        <w:bidi w:val="0"/>
        <w:spacing w:before="0" w:after="0"/>
        <w:jc w:val="left"/>
        <w:rPr/>
      </w:pPr>
      <w:r>
        <w:rPr/>
        <w:t>onx2ShjSHH1EcFdBlpaa3kpkqPpIunyxS240gj23LGzRtqgIYGgoRw41+Ver20kQlp9SClKmoJqeFK</w:t>
      </w:r>
    </w:p>
    <w:p>
      <w:pPr>
        <w:pStyle w:val="PreformattedText"/>
        <w:bidi w:val="0"/>
        <w:spacing w:before="0" w:after="0"/>
        <w:jc w:val="left"/>
        <w:rPr/>
      </w:pPr>
      <w:r>
        <w:rPr/>
        <w:t>/4Pl00ffzSs1XPWM8lNNNVU8sMbQz1u3UlniRKlEkRTXYNhJZdOmWG6kafT7IrpKqsw+JTXGKp8/mv</w:t>
      </w:r>
    </w:p>
    <w:p>
      <w:pPr>
        <w:pStyle w:val="PreformattedText"/>
        <w:bidi w:val="0"/>
        <w:spacing w:before="0" w:after="0"/>
        <w:jc w:val="left"/>
        <w:rPr/>
      </w:pPr>
      <w:r>
        <w:rPr/>
        <w:t>+DozdYo6RonYwpnID8cfJv5HrqQZWgmTIYKdBHPDNV5igE8E1FU45qcfdZDG4qoSUZmjnUK748lvHr</w:t>
      </w:r>
    </w:p>
    <w:p>
      <w:pPr>
        <w:pStyle w:val="PreformattedText"/>
        <w:bidi w:val="0"/>
        <w:spacing w:before="0" w:after="0"/>
        <w:jc w:val="left"/>
        <w:rPr/>
      </w:pPr>
      <w:r>
        <w:rPr/>
        <w:t>Z4iCArVjWVQWt6aCCWXiCPWh4g+nl0n8SCUiO5B1AgK2QQfIFhwI9fPz6WOOaCenp6vHNBABEZ6KKB</w:t>
      </w:r>
    </w:p>
    <w:p>
      <w:pPr>
        <w:pStyle w:val="PreformattedText"/>
        <w:bidi w:val="0"/>
        <w:spacing w:before="0" w:after="0"/>
        <w:jc w:val="left"/>
        <w:rPr/>
      </w:pPr>
      <w:r>
        <w:rPr/>
        <w:t>TjvtqOeRYpFpKlJjBlsf5PQI5DGGJVW8c312kOtBImBxA4UHy8iP9XHqssgido5at5E/FU/McVPzH2</w:t>
      </w:r>
    </w:p>
    <w:p>
      <w:pPr>
        <w:pStyle w:val="PreformattedText"/>
        <w:bidi w:val="0"/>
        <w:spacing w:before="0" w:after="0"/>
        <w:jc w:val="left"/>
        <w:rPr/>
      </w:pPr>
      <w:r>
        <w:rPr/>
        <w:t>8OlJTGgmiqY53p6dqiFJ1ytHG8bU0fkSCM5LF1yCWSihneMNPCqvGGtIfqSttrdAGcEKxHEf5R/lHR</w:t>
      </w:r>
    </w:p>
    <w:p>
      <w:pPr>
        <w:pStyle w:val="PreformattedText"/>
        <w:bidi w:val="0"/>
        <w:spacing w:before="0" w:after="0"/>
        <w:jc w:val="left"/>
        <w:rPr/>
      </w:pPr>
      <w:r>
        <w:rPr/>
        <w:t>LfXEhK0VmVTTSaf8ZYedM0PHrNJUSYxlSoioFIZJI3qjM6RQ1Z1V5x1bKameoo6dYrJC7Bo0JEciqF</w:t>
      </w:r>
    </w:p>
    <w:p>
      <w:pPr>
        <w:pStyle w:val="PreformattedText"/>
        <w:bidi w:val="0"/>
        <w:spacing w:before="0" w:after="0"/>
        <w:jc w:val="left"/>
        <w:rPr/>
      </w:pPr>
      <w:r>
        <w:rPr/>
        <w:t>9+kAWRRLCNXkft40P+TpLTxYy0UhIPEY4jhUeR+f7enyszlEZo8nJTZCpjolEEVRjJJKilXS8bokcf</w:t>
      </w:r>
    </w:p>
    <w:p>
      <w:pPr>
        <w:pStyle w:val="PreformattedText"/>
        <w:bidi w:val="0"/>
        <w:spacing w:before="0" w:after="0"/>
        <w:jc w:val="left"/>
        <w:rPr/>
      </w:pPr>
      <w:r>
        <w:rPr/>
        <w:t>kWpWmSQgsW1Ixcc8svtq4uI4u+RXKr5rUj9gzTpNHaTENGhQO2SGwf28K/z68lbRSwyT08sVRUVkM8</w:t>
      </w:r>
    </w:p>
    <w:p>
      <w:pPr>
        <w:pStyle w:val="PreformattedText"/>
        <w:bidi w:val="0"/>
        <w:spacing w:before="0" w:after="0"/>
        <w:jc w:val="left"/>
        <w:rPr/>
      </w:pPr>
      <w:r>
        <w:rPr/>
        <w:t>q4qQ6qqnjRyrzCqiYaXvY6TZStvqQbPR+E0QeMjU2aefSR3m8QQyKQENNXkflTpJZt1yMwiaOpjkgh</w:t>
      </w:r>
    </w:p>
    <w:p>
      <w:pPr>
        <w:pStyle w:val="PreformattedText"/>
        <w:bidi w:val="0"/>
        <w:spacing w:before="0" w:after="0"/>
        <w:jc w:val="left"/>
        <w:rPr/>
      </w:pPr>
      <w:r>
        <w:rPr/>
        <w:t>epaaKv8At61ZIwsFK0csbkRmpRiTcIWjBB/PuszrpABIYcadOoHSpwR9mOkbVUuMrJ6MZyBqOsqYYq</w:t>
      </w:r>
    </w:p>
    <w:p>
      <w:pPr>
        <w:pStyle w:val="PreformattedText"/>
        <w:bidi w:val="0"/>
        <w:spacing w:before="0" w:after="0"/>
        <w:jc w:val="left"/>
        <w:rPr/>
      </w:pPr>
      <w:r>
        <w:rPr/>
        <w:t>H7KugFWaqSEFqnXUU5MNaksYAjEoMTsGK3JI9pGdWprqD8/PrzyOFKqAyDqTQ1iF3oWFZWU1FXQrUL</w:t>
      </w:r>
    </w:p>
    <w:p>
      <w:pPr>
        <w:pStyle w:val="PreformattedText"/>
        <w:bidi w:val="0"/>
        <w:spacing w:before="0" w:after="0"/>
        <w:jc w:val="left"/>
        <w:rPr/>
      </w:pPr>
      <w:r>
        <w:rPr/>
        <w:t>HSNFFGrankZywWOnFYU0whGenOq1hx7T1DuniZUHqsjEITH2uVwa9J/J1UUgp8hj4GCq9VU4+aRaaC</w:t>
      </w:r>
    </w:p>
    <w:p>
      <w:pPr>
        <w:pStyle w:val="PreformattedText"/>
        <w:bidi w:val="0"/>
        <w:spacing w:before="0" w:after="0"/>
        <w:jc w:val="left"/>
        <w:rPr/>
      </w:pPr>
      <w:r>
        <w:rPr/>
        <w:t>WjEFG8K45IpLxxVUQlZhFLrjKflT78FKOZAOw1p/m6arrTw3+IUr8/n0hauolrMJRy1VQa9myhqMpU</w:t>
      </w:r>
    </w:p>
    <w:p>
      <w:pPr>
        <w:pStyle w:val="PreformattedText"/>
        <w:bidi w:val="0"/>
        <w:spacing w:before="0" w:after="0"/>
        <w:jc w:val="left"/>
        <w:rPr/>
      </w:pPr>
      <w:r>
        <w:rPr/>
        <w:t>0EMVXhK6llVYaOmhjjl+5ovtZ0QvU+ESxsWTmO5O5Zf0xpwdWfSnoPn8+mVi/VJb4QMetfn8ugI7C3</w:t>
      </w:r>
    </w:p>
    <w:p>
      <w:pPr>
        <w:pStyle w:val="PreformattedText"/>
        <w:bidi w:val="0"/>
        <w:spacing w:before="0" w:after="0"/>
        <w:jc w:val="left"/>
        <w:rPr/>
      </w:pPr>
      <w:r>
        <w:rPr/>
        <w:t>LUwRVeNqduVcGUw0FNVT42PIxR4ukllWVIsb/EKNmgybZGnbzwwqjhIonB0yaELcgSRqeIeIFP9XkO</w:t>
      </w:r>
    </w:p>
    <w:p>
      <w:pPr>
        <w:pStyle w:val="PreformattedText"/>
        <w:bidi w:val="0"/>
        <w:spacing w:before="0" w:after="0"/>
        <w:jc w:val="left"/>
        <w:rPr/>
      </w:pPr>
      <w:r>
        <w:rPr/>
        <w:t>rKsiKCACuTX/AFefQBvQVEm560bfqamWDI7epKiaOdXavVGrZ6v+LYWeqkYJUUccJ+1pXhRm1KWCkX</w:t>
      </w:r>
    </w:p>
    <w:p>
      <w:pPr>
        <w:pStyle w:val="PreformattedText"/>
        <w:bidi w:val="0"/>
        <w:spacing w:before="0" w:after="0"/>
        <w:jc w:val="left"/>
        <w:rPr/>
      </w:pPr>
      <w:r>
        <w:rPr/>
        <w:t>9uRhw9C1QB+zpJKFIJ4E9LTP4ps1jcVtwPk8j4nqXmarrI5a2sino4Fo8i9PFHEzpUPIqKWUt54QDq</w:t>
      </w:r>
    </w:p>
    <w:p>
      <w:pPr>
        <w:pStyle w:val="PreformattedText"/>
        <w:bidi w:val="0"/>
        <w:spacing w:before="0" w:after="0"/>
        <w:jc w:val="left"/>
        <w:rPr/>
      </w:pPr>
      <w:r>
        <w:rPr/>
        <w:t>Usffp1cwgqKup8ut2ekTsrntYU6ky12W25iNt0tBNHDW4yfJ5GXIbgqJ3ZaNIJZpdyTGKNIcscPVSm</w:t>
      </w:r>
    </w:p>
    <w:p>
      <w:pPr>
        <w:pStyle w:val="PreformattedText"/>
        <w:bidi w:val="0"/>
        <w:spacing w:before="0" w:after="0"/>
        <w:jc w:val="left"/>
        <w:rPr/>
      </w:pPr>
      <w:r>
        <w:rPr/>
        <w:t>OalnlhIpRpiN1W7llqEaAxgkE0p5k9P3SLqajmhHEmuBx/PoLtxo9DgstJR1ZydViGmp6molppsnX5</w:t>
      </w:r>
    </w:p>
    <w:p>
      <w:pPr>
        <w:pStyle w:val="PreformattedText"/>
        <w:bidi w:val="0"/>
        <w:spacing w:before="0" w:after="0"/>
        <w:jc w:val="left"/>
        <w:rPr/>
      </w:pPr>
      <w:r>
        <w:rPr/>
        <w:t>TJ18yUUdRQkrD5qpquWytJy8SDnm5bhiDSyFgQBn/V8ul3issESLk0AHn8v29H/66pJMbtfbVEUSpq</w:t>
      </w:r>
    </w:p>
    <w:p>
      <w:pPr>
        <w:pStyle w:val="PreformattedText"/>
        <w:bidi w:val="0"/>
        <w:spacing w:before="0" w:after="0"/>
        <w:jc w:val="left"/>
        <w:rPr/>
      </w:pPr>
      <w:r>
        <w:rPr/>
        <w:t>sdjMZSq/ialhWdKRYamsqIkBKxzFWIUcrxe3stJDyagBk49OpAt0EcEaFvhUV9cf4M9GIwgx+Jljqq</w:t>
      </w:r>
    </w:p>
    <w:p>
      <w:pPr>
        <w:pStyle w:val="PreformattedText"/>
        <w:bidi w:val="0"/>
        <w:spacing w:before="0" w:after="0"/>
        <w:jc w:val="left"/>
        <w:rPr/>
      </w:pPr>
      <w:r>
        <w:rPr/>
        <w:t>irp9aRMStUxaSq9PBpaM/uQyaSVhKoQxHHPs4t7dYD4hYUp5+f2Dy+XRDfTvdq0IFBXy8vtPn8+gy7</w:t>
      </w:r>
    </w:p>
    <w:p>
      <w:pPr>
        <w:pStyle w:val="PreformattedText"/>
        <w:bidi w:val="0"/>
        <w:spacing w:before="0" w:after="0"/>
        <w:jc w:val="left"/>
        <w:rPr/>
      </w:pPr>
      <w:r>
        <w:rPr/>
        <w:t>cqp8lDSVcdLJ9pDTTywROniqo0bUgqo455FDLHY6kaxJ9X+HtYsuttQXsAx+fTFnGIQULdxOfy8uiy</w:t>
      </w:r>
    </w:p>
    <w:p>
      <w:pPr>
        <w:pStyle w:val="PreformattedText"/>
        <w:bidi w:val="0"/>
        <w:spacing w:before="0" w:after="0"/>
        <w:jc w:val="left"/>
        <w:rPr/>
      </w:pPr>
      <w:r>
        <w:rPr/>
        <w:t>V9Rho8LDVVGPcN92tORTUlQ71on4NEkFROTPNLUKEZI7xyM11FuPZ/bXbWluWLkA4x5/L7Tw6U7hLD</w:t>
      </w:r>
    </w:p>
    <w:p>
      <w:pPr>
        <w:pStyle w:val="PreformattedText"/>
        <w:bidi w:val="0"/>
        <w:spacing w:before="0" w:after="0"/>
        <w:jc w:val="left"/>
        <w:rPr/>
      </w:pPr>
      <w:r>
        <w:rPr/>
        <w:t>4M0lyy+DGmok0wAK9WC/GnqXJdcbSnzu5K41e7t8R0uTrsauOo8fR7QxGkvitp0n2zzS5B6GFy01VK</w:t>
      </w:r>
    </w:p>
    <w:p>
      <w:pPr>
        <w:pStyle w:val="PreformattedText"/>
        <w:bidi w:val="0"/>
        <w:spacing w:before="0" w:after="0"/>
        <w:jc w:val="left"/>
        <w:rPr/>
      </w:pPr>
      <w:r>
        <w:rPr/>
        <w:t>+uSWRl0gKB7kjl3a5LO3a8uWJu51BK0ACLxCfMjzPr1h3zvzPLzLurPwsoCVjFScV4/n0ZA/X6WsL/</w:t>
      </w:r>
    </w:p>
    <w:p>
      <w:pPr>
        <w:pStyle w:val="PreformattedText"/>
        <w:bidi w:val="0"/>
        <w:spacing w:before="0" w:after="0"/>
        <w:jc w:val="left"/>
        <w:rPr/>
      </w:pPr>
      <w:r>
        <w:rPr/>
        <w:t>1sD+LfW3sR9A7rib/j/Xt9QPza/wCR78OPXuuB+n+P1/xF+ePwP9b37rVKeXXX9RzySP8AE2H4/wAP</w:t>
      </w:r>
    </w:p>
    <w:p>
      <w:pPr>
        <w:pStyle w:val="PreformattedText"/>
        <w:bidi w:val="0"/>
        <w:spacing w:before="0" w:after="0"/>
        <w:jc w:val="left"/>
        <w:rPr/>
      </w:pPr>
      <w:r>
        <w:rPr/>
        <w:t>6ke/da67t/rXPB/rb/X/AK2/r+Pfut+fHri68H6244vx/r8Hn/ifdafLq1eknmVPjb6Dg/n/AF9P5u</w:t>
      </w:r>
    </w:p>
    <w:p>
      <w:pPr>
        <w:pStyle w:val="PreformattedText"/>
        <w:bidi w:val="0"/>
        <w:spacing w:before="0" w:after="0"/>
        <w:jc w:val="left"/>
        <w:rPr/>
      </w:pPr>
      <w:r>
        <w:rPr/>
        <w:t>P8fbT/AGdPR+XQK59OZPwTfn6/Uci4vxb6e0EuCT0sj4joLK39bH6aWseDzxe5545/r7Ljhj0ZLmnS</w:t>
      </w:r>
    </w:p>
    <w:p>
      <w:pPr>
        <w:pStyle w:val="PreformattedText"/>
        <w:bidi w:val="0"/>
        <w:spacing w:before="0" w:after="0"/>
        <w:jc w:val="left"/>
        <w:rPr/>
      </w:pPr>
      <w:r>
        <w:rPr/>
        <w:t>46wi8uddSD+mOwI+nqvYED6H629tk0ljr03cCsfVkWy6a1DDcf2B+P8AAfn+vsyiaoI6KmUE1p0uHp</w:t>
      </w:r>
    </w:p>
    <w:p>
      <w:pPr>
        <w:pStyle w:val="PreformattedText"/>
        <w:bidi w:val="0"/>
        <w:spacing w:before="0" w:after="0"/>
        <w:jc w:val="left"/>
        <w:rPr/>
      </w:pPr>
      <w:r>
        <w:rPr/>
        <w:t>Qfx/vv8f8AH3Yk568EHCnURqIXuF/3j/ifpx7bqet+GOuvtPxa3+uP+Re7V61oz1jajt+Pp/hb3qp6</w:t>
      </w:r>
    </w:p>
    <w:p>
      <w:pPr>
        <w:pStyle w:val="PreformattedText"/>
        <w:bidi w:val="0"/>
        <w:spacing w:before="0" w:after="0"/>
        <w:jc w:val="left"/>
        <w:rPr/>
      </w:pPr>
      <w:r>
        <w:rPr/>
        <w:t>ro+XUOWhvey2PP4/qP8Aife9Xl14p01y465Jt9B/vH4/H+Puury6bMfWFqABT6bW+nB/3r/A+96ut6</w:t>
      </w:r>
    </w:p>
    <w:p>
      <w:pPr>
        <w:pStyle w:val="PreformattedText"/>
        <w:bidi w:val="0"/>
        <w:spacing w:before="0" w:after="0"/>
        <w:jc w:val="left"/>
        <w:rPr/>
      </w:pPr>
      <w:r>
        <w:rPr/>
        <w:t>Pl1AqMfcHj/YgA/T/H+g9+144Z60Y6/b0nKvH2DWFj+OAf8f6fT34PUjqhjoOg5z+P9L2H4b6g2F/8</w:t>
      </w:r>
    </w:p>
    <w:p>
      <w:pPr>
        <w:pStyle w:val="PreformattedText"/>
        <w:bidi w:val="0"/>
        <w:spacing w:before="0" w:after="0"/>
        <w:jc w:val="left"/>
        <w:rPr/>
      </w:pPr>
      <w:r>
        <w:rPr/>
        <w:t>LcW9uRtQivTLx4rTPRTuzsf/AJPODb6P9B/gSV1AWFz/AK/swSSlSOi64jIAJOOqze14mU1Y+vplAt</w:t>
      </w:r>
    </w:p>
    <w:p>
      <w:pPr>
        <w:pStyle w:val="PreformattedText"/>
        <w:bidi w:val="0"/>
        <w:spacing w:before="0" w:after="0"/>
        <w:jc w:val="left"/>
        <w:rPr/>
      </w:pPr>
      <w:r>
        <w:rPr/>
        <w:t>zYFTcW+t7D+o9P9Pd5j2jpDTIXqqft+MNNX3UBGDKpvaS7Dhi3AK/0tx/sfflPZT5Hp1cuBTFOsPx9</w:t>
      </w:r>
    </w:p>
    <w:p>
      <w:pPr>
        <w:pStyle w:val="PreformattedText"/>
        <w:bidi w:val="0"/>
        <w:spacing w:before="0" w:after="0"/>
        <w:jc w:val="left"/>
        <w:rPr/>
      </w:pPr>
      <w:r>
        <w:rPr/>
        <w:t>a9dFewIlLqRYFjrF3XWxPPF/8fZan9sw6WKuVI416vv6Aa1FQ2sB41FkBtcAMQwIuwAN/wCnJt+fZ9</w:t>
      </w:r>
    </w:p>
    <w:p>
      <w:pPr>
        <w:pStyle w:val="PreformattedText"/>
        <w:bidi w:val="0"/>
        <w:spacing w:before="0" w:after="0"/>
        <w:jc w:val="left"/>
        <w:rPr/>
      </w:pPr>
      <w:r>
        <w:rPr/>
        <w:t>B8A6owpIR0e2hI8Ef0/SvI+n+BH5AHvzcenBw6dV44vf6f1vci/I51e69bp1IX+n5+nNvxyfyfofe+</w:t>
      </w:r>
    </w:p>
    <w:p>
      <w:pPr>
        <w:pStyle w:val="PreformattedText"/>
        <w:bidi w:val="0"/>
        <w:spacing w:before="0" w:after="0"/>
        <w:jc w:val="left"/>
        <w:rPr/>
      </w:pPr>
      <w:r>
        <w:rPr/>
        <w:t>tfPrOv0J/IHINzb6c2/II97HVesv+N73vb/H6HkDjg+99bHWQfTjm/1sebj6g/T6e9dex13/AI/Qcj</w:t>
      </w:r>
    </w:p>
    <w:p>
      <w:pPr>
        <w:pStyle w:val="PreformattedText"/>
        <w:bidi w:val="0"/>
        <w:spacing w:before="0" w:after="0"/>
        <w:jc w:val="left"/>
        <w:rPr/>
      </w:pPr>
      <w:r>
        <w:rPr/>
        <w:t>j+thwAbfj+v4978uvZp17/AGH44I+n5+hta/vR49b6wTf5sg8cH/W/wNufqf8AfW9+9adb8xjpNtcM</w:t>
      </w:r>
    </w:p>
    <w:p>
      <w:pPr>
        <w:pStyle w:val="PreformattedText"/>
        <w:bidi w:val="0"/>
        <w:spacing w:before="0" w:after="0"/>
        <w:jc w:val="left"/>
        <w:rPr/>
      </w:pPr>
      <w:r>
        <w:rPr/>
        <w:t>bcWP1PP9f9iCAf8AYe0bcTXpYpwOnbHcyKLE/Tn6H8f6x/1/dF4jp7y6EaiuYxx+QbWP1sPqL+1J6Z</w:t>
      </w:r>
    </w:p>
    <w:p>
      <w:pPr>
        <w:pStyle w:val="PreformattedText"/>
        <w:bidi w:val="0"/>
        <w:spacing w:before="0" w:after="0"/>
        <w:jc w:val="left"/>
        <w:rPr/>
      </w:pPr>
      <w:r>
        <w:rPr/>
        <w:t>8z69Ow+n+xv+P08ct/j791v59dkfi31va9vqf8Lc390PVvl1kQX5+lh/rf7D62N/fh1o56yAfjm5H4</w:t>
      </w:r>
    </w:p>
    <w:p>
      <w:pPr>
        <w:pStyle w:val="PreformattedText"/>
        <w:bidi w:val="0"/>
        <w:spacing w:before="0" w:after="0"/>
        <w:jc w:val="left"/>
        <w:rPr/>
      </w:pPr>
      <w:r>
        <w:rPr/>
        <w:t>+tuP9h/t+fe+vddH/W+nA/1/6/69/euvdYj+P8bcX4J/NvryP+J966t5HrgeOPxfi4vx9P6k+9de64</w:t>
      </w:r>
    </w:p>
    <w:p>
      <w:pPr>
        <w:pStyle w:val="PreformattedText"/>
        <w:bidi w:val="0"/>
        <w:spacing w:before="0" w:after="0"/>
        <w:jc w:val="left"/>
        <w:rPr/>
      </w:pPr>
      <w:r>
        <w:rPr/>
        <w:t>G9/obcfQW/xFx9Ab/T3vy631ivxf8AHPAv+OOAbn6+9Hr3XX1t+bHn6Dm4/N/qb+/derx67/p/S9+P</w:t>
      </w:r>
    </w:p>
    <w:p>
      <w:pPr>
        <w:pStyle w:val="PreformattedText"/>
        <w:bidi w:val="0"/>
        <w:spacing w:before="0" w:after="0"/>
        <w:jc w:val="left"/>
        <w:rPr/>
      </w:pPr>
      <w:r>
        <w:rPr/>
        <w:t>95v/AK3vXW68euR+nHPFyT9SP+N2/wBj7316vl0xZP8AQ30/tWubXFr/APJVvdG6vGePQL7kBu9gpu</w:t>
      </w:r>
    </w:p>
    <w:p>
      <w:pPr>
        <w:pStyle w:val="PreformattedText"/>
        <w:bidi w:val="0"/>
        <w:spacing w:before="0" w:after="0"/>
        <w:jc w:val="left"/>
        <w:rPr/>
      </w:pPr>
      <w:r>
        <w:rPr/>
        <w:t>bXsD9Ppf6W5/2B9o5eFOlSdBvb99hx+rkEcccX/HH+8+7Q1x03LivSiob2F7jkAXB/1Qv/ALyOePZx</w:t>
      </w:r>
    </w:p>
    <w:p>
      <w:pPr>
        <w:pStyle w:val="PreformattedText"/>
        <w:bidi w:val="0"/>
        <w:spacing w:before="0" w:after="0"/>
        <w:jc w:val="left"/>
        <w:rPr/>
      </w:pPr>
      <w:r>
        <w:rPr/>
        <w:t>Dw6J5eJHSpp/oP8AgtrW+vH4/oOfajpLwPX/0Nk1oTa5FgT/AENxb9X+x/1v9h7GQ6iwjPXaKVYXHN</w:t>
      </w:r>
    </w:p>
    <w:p>
      <w:pPr>
        <w:pStyle w:val="PreformattedText"/>
        <w:bidi w:val="0"/>
        <w:spacing w:before="0" w:after="0"/>
        <w:jc w:val="left"/>
        <w:rPr/>
      </w:pPr>
      <w:r>
        <w:rPr/>
        <w:t>+PqSwsbk/4j+n4/PvdOtUp0oqFeQLc39IP9CL2Nx9QLWPvY4ceqjJ49LaiAAFtX5+pvxb6cW+tvbwO</w:t>
      </w:r>
    </w:p>
    <w:p>
      <w:pPr>
        <w:pStyle w:val="PreformattedText"/>
        <w:bidi w:val="0"/>
        <w:spacing w:before="0" w:after="0"/>
        <w:jc w:val="left"/>
        <w:rPr/>
      </w:pPr>
      <w:r>
        <w:rPr/>
        <w:t>B1s0oT59KCMcWF/wf6fWw4vfgD24OHVf8HWeSM6ePyLX/B/2BsPejQ9VI4dM88TH8WsT+b8Ef8U/2/</w:t>
      </w:r>
    </w:p>
    <w:p>
      <w:pPr>
        <w:pStyle w:val="PreformattedText"/>
        <w:bidi w:val="0"/>
        <w:spacing w:before="0" w:after="0"/>
        <w:jc w:val="left"/>
        <w:rPr/>
      </w:pPr>
      <w:r>
        <w:rPr/>
        <w:t>uhp1UUr8+oiwksP6fX86Rf/EXI/wBb3omnVgCTTrKaf02sOBf83H5tc2F+P68+6dPqvDpiyNN6TxxY</w:t>
      </w:r>
    </w:p>
    <w:p>
      <w:pPr>
        <w:pStyle w:val="PreformattedText"/>
        <w:bidi w:val="0"/>
        <w:spacing w:before="0" w:after="0"/>
        <w:jc w:val="left"/>
        <w:rPr/>
      </w:pPr>
      <w:r>
        <w:rPr/>
        <w:t>X45H+2Jt/j/r+6nIr0oUeXn0HWTpyhcWNm+tgQoFrAkHlX/4j2mcdPoKsa8OkdMumT6/7Tb6hiePp/</w:t>
      </w:r>
    </w:p>
    <w:p>
      <w:pPr>
        <w:pStyle w:val="PreformattedText"/>
        <w:bidi w:val="0"/>
        <w:spacing w:before="0" w:after="0"/>
        <w:jc w:val="left"/>
        <w:rPr/>
      </w:pPr>
      <w:r>
        <w:rPr/>
        <w:t>X6X+nPtvp2uK9Z6MfvWHH0ufqL/wBD9NQtyPeycdbXj0q6SMyLx+QSFH1sef8Abj6f0PtiT16Vxnrq</w:t>
      </w:r>
    </w:p>
    <w:p>
      <w:pPr>
        <w:pStyle w:val="PreformattedText"/>
        <w:bidi w:val="0"/>
        <w:spacing w:before="0" w:after="0"/>
        <w:jc w:val="left"/>
        <w:rPr/>
      </w:pPr>
      <w:r>
        <w:rPr/>
        <w:t>oomYHnV+OCbkkX+gFwD+P6e0Uo+XShQKcek/NQNqtzz9Lj63+n9dK6vz7L2UnA6WowoCRnpukoH1A6</w:t>
      </w:r>
    </w:p>
    <w:p>
      <w:pPr>
        <w:pStyle w:val="PreformattedText"/>
        <w:bidi w:val="0"/>
        <w:spacing w:before="0" w:after="0"/>
        <w:jc w:val="left"/>
        <w:rPr/>
      </w:pPr>
      <w:r>
        <w:rPr/>
        <w:t>Sb3Nj6rsL2P1va3trQa9WNOPXS0LfSxFx+R+kA2NrH9RP+v9Pdgh6bJFOHWRKJgw+gsByPo4BNlJv9</w:t>
      </w:r>
    </w:p>
    <w:p>
      <w:pPr>
        <w:pStyle w:val="PreformattedText"/>
        <w:bidi w:val="0"/>
        <w:spacing w:before="0" w:after="0"/>
        <w:jc w:val="left"/>
        <w:rPr/>
      </w:pPr>
      <w:r>
        <w:rPr/>
        <w:t>bfj8e96T6dMhhXp1gg44F7WPNze9voD9Ppx/xv3anV61FB0706AMvBB4AHCnj6c8AMTyfbiDPVGoEI</w:t>
      </w:r>
    </w:p>
    <w:p>
      <w:pPr>
        <w:pStyle w:val="PreformattedText"/>
        <w:bidi w:val="0"/>
        <w:spacing w:before="0" w:after="0"/>
        <w:jc w:val="left"/>
        <w:rPr/>
      </w:pPr>
      <w:r>
        <w:rPr/>
        <w:t>6WeN9Kg3sf9V9QQfp/Qk29mMHl6dF8p/b0taKT6cni1r34tyAbcE+16gUHSQtg9KGGUWP4uBxx/sP8</w:t>
      </w:r>
    </w:p>
    <w:p>
      <w:pPr>
        <w:pStyle w:val="PreformattedText"/>
        <w:bidi w:val="0"/>
        <w:spacing w:before="0" w:after="0"/>
        <w:jc w:val="left"/>
        <w:rPr/>
      </w:pPr>
      <w:r>
        <w:rPr/>
        <w:t>PqefboGOmdeT69elkNiL8fW/9P8AD6f7b+vupHXtVceXTTPL6iRc35AH9b/Xn/D/AG3uunrRYeXWAt</w:t>
      </w:r>
    </w:p>
    <w:p>
      <w:pPr>
        <w:pStyle w:val="PreformattedText"/>
        <w:bidi w:val="0"/>
        <w:spacing w:before="0" w:after="0"/>
        <w:jc w:val="left"/>
        <w:rPr/>
      </w:pPr>
      <w:r>
        <w:rPr/>
        <w:t>fUfpe31+nNuP8AWt71SnW61qa9ZFXUeQR9Dx+P9v8AT6f61veievUrnpxgUccXA/Fr8f6/Grn3qvp0</w:t>
      </w:r>
    </w:p>
    <w:p>
      <w:pPr>
        <w:pStyle w:val="PreformattedText"/>
        <w:bidi w:val="0"/>
        <w:spacing w:before="0" w:after="0"/>
        <w:jc w:val="left"/>
        <w:rPr/>
      </w:pPr>
      <w:r>
        <w:rPr/>
        <w:t>4AKU6mqlgQQDe1/9h+D+fz73Xh1qnUeoSwLC/wBD9DewI5H+t/r8+/HPTqdIDNj0N+BYm1+bX/J4PF</w:t>
      </w:r>
    </w:p>
    <w:p>
      <w:pPr>
        <w:pStyle w:val="PreformattedText"/>
        <w:bidi w:val="0"/>
        <w:spacing w:before="0" w:after="0"/>
        <w:jc w:val="left"/>
        <w:rPr/>
      </w:pPr>
      <w:r>
        <w:rPr/>
        <w:t>veyfLr1O7ov+7CB5b/AEudVhf/AF+frf8ANhz7SSnpUuGFegbyJOpgR6izC1woAFrXv6uSPqfz7ZAz</w:t>
      </w:r>
    </w:p>
    <w:p>
      <w:pPr>
        <w:pStyle w:val="PreformattedText"/>
        <w:bidi w:val="0"/>
        <w:spacing w:before="0" w:after="0"/>
        <w:jc w:val="left"/>
        <w:rPr/>
      </w:pPr>
      <w:r>
        <w:rPr/>
        <w:t>1WVvLpwwslhe5ANiRq+nP5H11E/7f35ge2nVVYCvr0JeNmOjghrGxNgLD/A/W1zyfbiClK9VJqKjj0</w:t>
      </w:r>
    </w:p>
    <w:p>
      <w:pPr>
        <w:pStyle w:val="PreformattedText"/>
        <w:bidi w:val="0"/>
        <w:spacing w:before="0" w:after="0"/>
        <w:jc w:val="left"/>
        <w:rPr/>
      </w:pPr>
      <w:r>
        <w:rPr/>
        <w:t>o4W/Sbiw1DkX5vY3H15F/aheHTR8unumkHAI54/wBcWFgSSf6f7e/uwYDrxWvAdPMEtx9foLnTz/hx</w:t>
      </w:r>
    </w:p>
    <w:p>
      <w:pPr>
        <w:pStyle w:val="PreformattedText"/>
        <w:bidi w:val="0"/>
        <w:spacing w:before="0" w:after="0"/>
        <w:jc w:val="left"/>
        <w:rPr/>
      </w:pPr>
      <w:r>
        <w:rPr/>
        <w:t>9PoP9e/vRYY6sFYjqUrBrWa1weTwCF4v/tvdC4px6uI2qKjru97/APGvoODx+P8AH23rB6uIjw6y6S</w:t>
      </w:r>
    </w:p>
    <w:p>
      <w:pPr>
        <w:pStyle w:val="PreformattedText"/>
        <w:bidi w:val="0"/>
        <w:spacing w:before="0" w:after="0"/>
        <w:jc w:val="left"/>
        <w:rPr/>
      </w:pPr>
      <w:r>
        <w:rPr/>
        <w:t>39fxYfX8XH5uPdNY6dEXXMRkhuT/j9Bz+Rb6g/1/qPevE+XTghPHrPGpuTY3FwSRwAP8DwSP6+6F+r</w:t>
      </w:r>
    </w:p>
    <w:p>
      <w:pPr>
        <w:pStyle w:val="PreformattedText"/>
        <w:bidi w:val="0"/>
        <w:spacing w:before="0" w:after="0"/>
        <w:jc w:val="left"/>
        <w:rPr/>
      </w:pPr>
      <w:r>
        <w:rPr/>
        <w:t>rCfTpxhPA/1rc/425vwPdPEp06sFepay2A+v1tzwRwefzyb8f1968ann06LY/wAPXJpuLX/A/P8Ari</w:t>
      </w:r>
    </w:p>
    <w:p>
      <w:pPr>
        <w:pStyle w:val="PreformattedText"/>
        <w:bidi w:val="0"/>
        <w:spacing w:before="0" w:after="0"/>
        <w:jc w:val="left"/>
        <w:rPr/>
      </w:pPr>
      <w:r>
        <w:rPr/>
        <w:t>3Fvp/sPbbT9OLaEjh1Bac/k/X/AB4Nvr9f8fbTSE8OlMdsBg9R3lHJvaxtb6n/AAPHPAP49tsxPn0o</w:t>
      </w:r>
    </w:p>
    <w:p>
      <w:pPr>
        <w:pStyle w:val="PreformattedText"/>
        <w:bidi w:val="0"/>
        <w:spacing w:before="0" w:after="0"/>
        <w:jc w:val="left"/>
        <w:rPr/>
      </w:pPr>
      <w:r>
        <w:rPr/>
        <w:t>WBcVXpuqZ1APNyBY3/x+oH4vb239p6eVacRjpN1FRdiBxcgcXH0N+b/Qj/efbZPTqivQd9jbLwnaew</w:t>
      </w:r>
    </w:p>
    <w:p>
      <w:pPr>
        <w:pStyle w:val="PreformattedText"/>
        <w:bidi w:val="0"/>
        <w:spacing w:before="0" w:after="0"/>
        <w:jc w:val="left"/>
        <w:rPr/>
      </w:pPr>
      <w:r>
        <w:rPr/>
        <w:t>N49cbldkwm9cBXYCtqEVZZaQVUZFPXQq6lTJRzqkgAsSqkAi9/ae8tUvbWa1f4XFPsPkf29PwTm1ni</w:t>
      </w:r>
    </w:p>
    <w:p>
      <w:pPr>
        <w:pStyle w:val="PreformattedText"/>
        <w:bidi w:val="0"/>
        <w:spacing w:before="0" w:after="0"/>
        <w:jc w:val="left"/>
        <w:rPr/>
      </w:pPr>
      <w:r>
        <w:rPr/>
        <w:t>nj4qa/5+tIn5IdMbx+Pvam5Oqd10D47JYKvqBTTSK4os5ipFebH5bG1Ked6ijnoG8sINyDcG+kD3GP</w:t>
      </w:r>
    </w:p>
    <w:p>
      <w:pPr>
        <w:pStyle w:val="PreformattedText"/>
        <w:bidi w:val="0"/>
        <w:spacing w:before="0" w:after="0"/>
        <w:jc w:val="left"/>
        <w:rPr/>
      </w:pPr>
      <w:r>
        <w:rPr/>
        <w:t>gy28ksEyUmRiCP83yIz0OPFjnjjlhaqEV/4voH1cinqpZYtVFJHChaCRpZqmlklaVIqpXcyRGoSONN</w:t>
      </w:r>
    </w:p>
    <w:p>
      <w:pPr>
        <w:pStyle w:val="PreformattedText"/>
        <w:bidi w:val="0"/>
        <w:spacing w:before="0" w:after="0"/>
        <w:jc w:val="left"/>
        <w:rPr/>
      </w:pPr>
      <w:r>
        <w:rPr/>
        <w:t>SKGK2X6En24CDQEdap55p0usTRti8bTGRQcesQWBsSjJU4uKWAiOF46enWI42nnkKqFOsstmH0PtZE</w:t>
      </w:r>
    </w:p>
    <w:p>
      <w:pPr>
        <w:pStyle w:val="PreformattedText"/>
        <w:bidi w:val="0"/>
        <w:spacing w:before="0" w:after="0"/>
        <w:jc w:val="left"/>
        <w:rPr/>
      </w:pPr>
      <w:r>
        <w:rPr/>
        <w:t>AdNAKdLk7EUmun5dPk1MYY/EamWamp6inqHtEa2mmqayHx0qTzEGSlhhan1lQXClwoItf3fiOlK1U1</w:t>
      </w:r>
    </w:p>
    <w:p>
      <w:pPr>
        <w:pStyle w:val="PreformattedText"/>
        <w:bidi w:val="0"/>
        <w:spacing w:before="0" w:after="0"/>
        <w:jc w:val="left"/>
        <w:rPr/>
      </w:pPr>
      <w:r>
        <w:rPr/>
        <w:t>r0JWzYZaKCknWqb+HUlJ99kJqmCCtrpqhpJDHV08EbLPHBHUuLQqrGV+SePaWQeXE9HFmQNJB7PPzP</w:t>
      </w:r>
    </w:p>
    <w:p>
      <w:pPr>
        <w:pStyle w:val="PreformattedText"/>
        <w:bidi w:val="0"/>
        <w:spacing w:before="0" w:after="0"/>
        <w:jc w:val="left"/>
        <w:rPr/>
      </w:pPr>
      <w:r>
        <w:rPr/>
        <w:t>Rk6BC8dFBWxUsrukYp6unklkp6qCfyrFAtFq1xVLPNdowDeZTewHspZ28RgK0r0M7aMBEdiNRHH5f6</w:t>
      </w:r>
    </w:p>
    <w:p>
      <w:pPr>
        <w:pStyle w:val="PreformattedText"/>
        <w:bidi w:val="0"/>
        <w:spacing w:before="0" w:after="0"/>
        <w:jc w:val="left"/>
        <w:rPr/>
      </w:pPr>
      <w:r>
        <w:rPr/>
        <w:t>v59KHasNTQy5OuqEYPQSJJj54dIrq+KsRYqeqCeGpamqJG1lp0HiROCb2tpZWTVUcelmgEqVPDo023</w:t>
      </w:r>
    </w:p>
    <w:p>
      <w:pPr>
        <w:pStyle w:val="PreformattedText"/>
        <w:bidi w:val="0"/>
        <w:spacing w:before="0" w:after="0"/>
        <w:jc w:val="left"/>
        <w:rPr/>
      </w:pPr>
      <w:r>
        <w:rPr/>
        <w:t>Y5pUTM1cEldFLDDNUx4BqmerWXISx/f1GqJoS0KxLr+6bUAwuAov7LZqlq/PoQQmsainl5dDHj6rCx</w:t>
      </w:r>
    </w:p>
    <w:p>
      <w:pPr>
        <w:pStyle w:val="PreformattedText"/>
        <w:bidi w:val="0"/>
        <w:spacing w:before="0" w:after="0"/>
        <w:jc w:val="left"/>
        <w:rPr/>
      </w:pPr>
      <w:r>
        <w:rPr/>
        <w:t>1UmQr6GfVjaimlpKOXERyTtkKhxRnKpUxtJLlKqSlCI7F7xxKZCFAF6BQGLHh0ujVmVacQel9UbkoH</w:t>
      </w:r>
    </w:p>
    <w:p>
      <w:pPr>
        <w:pStyle w:val="PreformattedText"/>
        <w:bidi w:val="0"/>
        <w:spacing w:before="0" w:after="0"/>
        <w:jc w:val="left"/>
        <w:rPr/>
      </w:pPr>
      <w:r>
        <w:rPr/>
        <w:t>olx8zUGTpKWQxSxT10VZLj6lGWpgaenkE0zr6VkN7lVXUyrdT7TyW5ck1x0rjmKEhfiHQA9/8Ae8Wy</w:t>
      </w:r>
    </w:p>
    <w:p>
      <w:pPr>
        <w:pStyle w:val="PreformattedText"/>
        <w:bidi w:val="0"/>
        <w:spacing w:before="0" w:after="0"/>
        <w:jc w:val="left"/>
        <w:rPr/>
      </w:pPr>
      <w:r>
        <w:rPr/>
        <w:t>sXSrhMnTLufLwU+JwWPEVdks7W5nMyilx9DhMBTyCObJ5FEbwKBrp6RGlbjn3eKykdgdLFBxp1qfdY</w:t>
      </w:r>
    </w:p>
    <w:p>
      <w:pPr>
        <w:pStyle w:val="PreformattedText"/>
        <w:bidi w:val="0"/>
        <w:spacing w:before="0" w:after="0"/>
        <w:jc w:val="left"/>
        <w:rPr/>
      </w:pPr>
      <w:r>
        <w:rPr/>
        <w:t>rOFtcirMT2ilSSfIAefn9meqz+0d753b01Dic1mance+8zm6+kyVNtvOCDF7OgxNAs1RQY3LY2kqZv</w:t>
      </w:r>
    </w:p>
    <w:p>
      <w:pPr>
        <w:pStyle w:val="PreformattedText"/>
        <w:bidi w:val="0"/>
        <w:spacing w:before="0" w:after="0"/>
        <w:jc w:val="left"/>
        <w:rPr/>
      </w:pPr>
      <w:r>
        <w:rPr/>
        <w:t>74xTVUVJPW0i1NTFVS/bUzrIpm9iK0s44KNwYAY9a+p+z+fQD3DcZ7lwjTakZjmtAtM1FOBHCuTmg9</w:t>
      </w:r>
    </w:p>
    <w:p>
      <w:pPr>
        <w:pStyle w:val="PreformattedText"/>
        <w:bidi w:val="0"/>
        <w:spacing w:before="0" w:after="0"/>
        <w:jc w:val="left"/>
        <w:rPr/>
      </w:pPr>
      <w:r>
        <w:rPr/>
        <w:t>eln0HnaGkGZ2v19TYvruu2fsyPfHd/aOFxmdytft7BV2bP97dg00+7KnLVWYystG9HSZHcE8tNkMjX</w:t>
      </w:r>
    </w:p>
    <w:p>
      <w:pPr>
        <w:pStyle w:val="PreformattedText"/>
        <w:bidi w:val="0"/>
        <w:spacing w:before="0" w:after="0"/>
        <w:jc w:val="left"/>
        <w:rPr/>
      </w:pPr>
      <w:r>
        <w:rPr/>
        <w:t>tJR0jQ0kEzTHpkt44G0RKZGAqTmg44J4EeRHRLatcSTw63YRVNBSh451eooOLZrgdLLC9sYHD7Bps7</w:t>
      </w:r>
    </w:p>
    <w:p>
      <w:pPr>
        <w:pStyle w:val="PreformattedText"/>
        <w:bidi w:val="0"/>
        <w:spacing w:before="0" w:after="0"/>
        <w:jc w:val="left"/>
        <w:rPr/>
      </w:pPr>
      <w:r>
        <w:rPr/>
        <w:t>nYctgaDc+QrKbZOIyMjy5Xcu1cZ+xuLtHcuTginq3jqalxRUEcUWswwtS4uKGMvM5ZLCHiWQL2tUcM</w:t>
      </w:r>
    </w:p>
    <w:p>
      <w:pPr>
        <w:pStyle w:val="PreformattedText"/>
        <w:bidi w:val="0"/>
        <w:spacing w:before="0" w:after="0"/>
        <w:jc w:val="left"/>
        <w:rPr/>
      </w:pPr>
      <w:r>
        <w:rPr/>
        <w:t>nP8Al/2T0L7S9KYrSJfMnFOH2/6qKOnntbetXgMGxyENBtikq6XDUMOJqY5GOfkMceVi2omPRZc7uu</w:t>
      </w:r>
    </w:p>
    <w:p>
      <w:pPr>
        <w:pStyle w:val="PreformattedText"/>
        <w:bidi w:val="0"/>
        <w:spacing w:before="0" w:after="0"/>
        <w:jc w:val="left"/>
        <w:rPr/>
      </w:pPr>
      <w:r>
        <w:rPr/>
        <w:t>WOjdfuMPSFMfHGKibI1If0wvmzMYUqiginkP2V9P8AD0XybtCxd55WIyAM5PoPUn0GAKkn0rPp914n</w:t>
      </w:r>
    </w:p>
    <w:p>
      <w:pPr>
        <w:pStyle w:val="PreformattedText"/>
        <w:bidi w:val="0"/>
        <w:spacing w:before="0" w:after="0"/>
        <w:jc w:val="left"/>
        <w:rPr/>
      </w:pPr>
      <w:r>
        <w:rPr/>
        <w:t>tvdO49/dibhx9BPt+alqsvkJ6Kty2N6/x1bXS0W2aTHUdL9vjt8ds7njp2jweNo5afBbaxNKZ5JUij</w:t>
      </w:r>
    </w:p>
    <w:p>
      <w:pPr>
        <w:pStyle w:val="PreformattedText"/>
        <w:bidi w:val="0"/>
        <w:spacing w:before="0" w:after="0"/>
        <w:jc w:val="left"/>
        <w:rPr/>
      </w:pPr>
      <w:r>
        <w:rPr/>
        <w:t>AlMIliAjEoqlamnqBxp5D/AAnoGT30lxI8kWnV8xULXgK/ic0xTtVRXyznxWXxVT3luDfE9HBT4jbO</w:t>
      </w:r>
    </w:p>
    <w:p>
      <w:pPr>
        <w:pStyle w:val="PreformattedText"/>
        <w:bidi w:val="0"/>
        <w:spacing w:before="0" w:after="0"/>
        <w:jc w:val="left"/>
        <w:rPr/>
      </w:pPr>
      <w:r>
        <w:rPr/>
        <w:t>wchUV1FXJkt27nrKaCTHpsp+2t64eb+E0u68zuqooBRU8lzJ6EfxSi3tUx8SO4lM+hxGAla6nzwXyF</w:t>
      </w:r>
    </w:p>
    <w:p>
      <w:pPr>
        <w:pStyle w:val="PreformattedText"/>
        <w:bidi w:val="0"/>
        <w:spacing w:before="0" w:after="0"/>
        <w:jc w:val="left"/>
        <w:rPr/>
      </w:pPr>
      <w:r>
        <w:rPr/>
        <w:t>BnPHy6JJ42NziOqk1bzCehY+rNgAZHnTqH1hTRYjc+R3NvioXE5jO7G3PU7HRVc0cW+KWiyNDjU3Nl</w:t>
      </w:r>
    </w:p>
    <w:p>
      <w:pPr>
        <w:pStyle w:val="PreformattedText"/>
        <w:bidi w:val="0"/>
        <w:spacing w:before="0" w:after="0"/>
        <w:jc w:val="left"/>
        <w:rPr/>
      </w:pPr>
      <w:r>
        <w:rPr/>
        <w:t>0qdGK2htbJZENJNAjpJX3g8nigmb2jt30XC3EjUUVND544fL7elNxGzW/gxjVUU/YfP7PP5/Z0drbv</w:t>
      </w:r>
    </w:p>
    <w:p>
      <w:pPr>
        <w:pStyle w:val="PreformattedText"/>
        <w:bidi w:val="0"/>
        <w:spacing w:before="0" w:after="0"/>
        <w:jc w:val="left"/>
        <w:rPr/>
      </w:pPr>
      <w:r>
        <w:rPr/>
        <w:t>Xu/Z12pseo3DSbZ7F7jfHbFabGwrTVO2sxujC1eX7K3Mk9PSz0lPV43pnA05wePDyLiaOslQGOWeoV</w:t>
      </w:r>
    </w:p>
    <w:p>
      <w:pPr>
        <w:pStyle w:val="PreformattedText"/>
        <w:bidi w:val="0"/>
        <w:spacing w:before="0" w:after="0"/>
        <w:jc w:val="left"/>
        <w:rPr/>
      </w:pPr>
      <w:r>
        <w:rPr/>
        <w:t>FOkyBi+ZCagDyBz+zpQuiKNFRtMb0WvqTgn7QOHp+3oyHVmztpb02L1fuHbODxvWtLWUfYPUGG3LDm</w:t>
      </w:r>
    </w:p>
    <w:p>
      <w:pPr>
        <w:pStyle w:val="PreformattedText"/>
        <w:bidi w:val="0"/>
        <w:spacing w:before="0" w:after="0"/>
        <w:jc w:val="left"/>
        <w:rPr/>
      </w:pPr>
      <w:r>
        <w:rPr/>
        <w:t>JZ8nB0z1FhKl+vt6tlcpS1ozO58lhKYYjcLiKada0qWMUNrvxstyyaY+8AhifUCobyBx5Dpo0s45Ur</w:t>
      </w:r>
    </w:p>
    <w:p>
      <w:pPr>
        <w:pStyle w:val="PreformattedText"/>
        <w:bidi w:val="0"/>
        <w:spacing w:before="0" w:after="0"/>
        <w:jc w:val="left"/>
        <w:rPr/>
      </w:pPr>
      <w:r>
        <w:rPr/>
        <w:t>RBTTT+E4GaVBJ41B6EXae9cDtnK0U20NyyLtfDV2G3F2pu/NUNRnJNmZaDHVuOyO/N0Y7Fbfxyy4HN</w:t>
      </w:r>
    </w:p>
    <w:p>
      <w:pPr>
        <w:pStyle w:val="PreformattedText"/>
        <w:bidi w:val="0"/>
        <w:spacing w:before="0" w:after="0"/>
        <w:jc w:val="left"/>
        <w:rPr/>
      </w:pPr>
      <w:r>
        <w:rPr/>
        <w:t>18tFX5VqKnkXBCSyxSUpmcFrvcXM0EdUWOhqxoAABgNThwx9vR5A8Npa3JjDuwANDUseFWGBWvn6Ux</w:t>
      </w:r>
    </w:p>
    <w:p>
      <w:pPr>
        <w:pStyle w:val="PreformattedText"/>
        <w:bidi w:val="0"/>
        <w:spacing w:before="0" w:after="0"/>
        <w:jc w:val="left"/>
        <w:rPr/>
      </w:pPr>
      <w:r>
        <w:rPr/>
        <w:t>jpcTbv23uTEb6kmo6ObEbV2lmsF2ftGMQrNm9nU20c7U7hajZsfQQbul2ZTU9LmNtyBpZKzAZKroyz</w:t>
      </w:r>
    </w:p>
    <w:p>
      <w:pPr>
        <w:pStyle w:val="PreformattedText"/>
        <w:bidi w:val="0"/>
        <w:spacing w:before="0" w:after="0"/>
        <w:jc w:val="left"/>
        <w:rPr/>
      </w:pPr>
      <w:r>
        <w:rPr/>
        <w:t>LHThdKsc/iQGqq34x+Cnma+XlX8+vNcSLG1zG1Y1FCp8z8vyzT8uiArtXM1nWkXbW098UVBntp1W0d</w:t>
      </w:r>
    </w:p>
    <w:p>
      <w:pPr>
        <w:pStyle w:val="PreformattedText"/>
        <w:bidi w:val="0"/>
        <w:spacing w:before="0" w:after="0"/>
        <w:jc w:val="left"/>
        <w:rPr/>
      </w:pPr>
      <w:r>
        <w:rPr/>
        <w:t>9zbSpdvyPgu5dsbPrXocxncft5crSviMxtxC1PUwGYy10lPKZTLS1EGtuNm2+4mQhZrLNRUgqGoKqS</w:t>
      </w:r>
    </w:p>
    <w:p>
      <w:pPr>
        <w:pStyle w:val="PreformattedText"/>
        <w:bidi w:val="0"/>
        <w:spacing w:before="0" w:after="0"/>
        <w:jc w:val="left"/>
        <w:rPr/>
      </w:pPr>
      <w:r>
        <w:rPr/>
        <w:t>P2jhTr2l720+qir9YhUjhpkC8TSuKD8yR8x0teuez6at3Vlspt7ZG5chj97UW8ttZWiqdrLLit7Q7e</w:t>
      </w:r>
    </w:p>
    <w:p>
      <w:pPr>
        <w:pStyle w:val="PreformattedText"/>
        <w:bidi w:val="0"/>
        <w:spacing w:before="0" w:after="0"/>
        <w:jc w:val="left"/>
        <w:rPr/>
      </w:pPr>
      <w:r>
        <w:rPr/>
        <w:t>WPcG59uSGZ6KXCbkoa2WkzOKx86xTVKxaoHFbSmYoWjS3Z5PjQ8aA4qcMtPTz9PsPRvbXvjdrRspzQ</w:t>
      </w:r>
    </w:p>
    <w:p>
      <w:pPr>
        <w:pStyle w:val="PreformattedText"/>
        <w:bidi w:val="0"/>
        <w:spacing w:before="0" w:after="0"/>
        <w:jc w:val="left"/>
        <w:rPr/>
      </w:pPr>
      <w:r>
        <w:rPr/>
        <w:t>mmadxX1+YHn5Gor0O2A6u7Xi7K2D3DjcnuLtPaMGy9vSYn+JR4yDsTcWytzZUnsHq7esploaGh7G2b</w:t>
      </w:r>
    </w:p>
    <w:p>
      <w:pPr>
        <w:pStyle w:val="PreformattedText"/>
        <w:bidi w:val="0"/>
        <w:spacing w:before="0" w:after="0"/>
        <w:jc w:val="left"/>
        <w:rPr/>
      </w:pPr>
      <w:r>
        <w:rPr/>
        <w:t>W4oaKplpo68UEMfhinlqZJC12lgnt4JoMk4cfDUZV6Vx81+2nQjt3Rg97b3RcCOhVgA5DCjxt5EjBD</w:t>
      </w:r>
    </w:p>
    <w:p>
      <w:pPr>
        <w:pStyle w:val="PreformattedText"/>
        <w:bidi w:val="0"/>
        <w:spacing w:before="0" w:after="0"/>
        <w:jc w:val="left"/>
        <w:rPr/>
      </w:pPr>
      <w:r>
        <w:rPr/>
        <w:t>+dADmpJjNoblpMv8i961HVeZNTW0G0t3VOfxOcxG4fJm62fK5lpeysfuiC1Dj6nDbcrEx8kU0DSUg8</w:t>
      </w:r>
    </w:p>
    <w:p>
      <w:pPr>
        <w:pStyle w:val="PreformattedText"/>
        <w:bidi w:val="0"/>
        <w:spacing w:before="0" w:after="0"/>
        <w:jc w:val="left"/>
        <w:rPr/>
      </w:pPr>
      <w:r>
        <w:rPr/>
        <w:t>FKKcRxySsstbe5kW8J0lqVoTRgTg0xkef+Xqm4X8Mcu0FgaVClgKofNa5xQVX/JivQq9o9mU25vj9s</w:t>
      </w:r>
    </w:p>
    <w:p>
      <w:pPr>
        <w:pStyle w:val="PreformattedText"/>
        <w:bidi w:val="0"/>
        <w:spacing w:before="0" w:after="0"/>
        <w:jc w:val="left"/>
        <w:rPr/>
      </w:pPr>
      <w:r>
        <w:rPr/>
        <w:t>PfFNT5uHfOAj3LgKPF1M+Nn3SVos7VUs+Np6uIHF5bKxtt41VPK6QxVddSCF/H5Fu3LEloNumKBpXG</w:t>
      </w:r>
    </w:p>
    <w:p>
      <w:pPr>
        <w:pStyle w:val="PreformattedText"/>
        <w:bidi w:val="0"/>
        <w:spacing w:before="0" w:after="0"/>
        <w:jc w:val="left"/>
        <w:rPr/>
      </w:pPr>
      <w:r>
        <w:rPr/>
        <w:t>k18hXBK+vqPTpe7+L+9qB47ZSCAp+JtOQGGD8vn0NuK7lot+YLI1yZuvoZKmPYO+8RuTGwTYmPdueo</w:t>
      </w:r>
    </w:p>
    <w:p>
      <w:pPr>
        <w:pStyle w:val="PreformattedText"/>
        <w:bidi w:val="0"/>
        <w:spacing w:before="0" w:after="0"/>
        <w:jc w:val="left"/>
        <w:rPr/>
      </w:pPr>
      <w:r>
        <w:rPr/>
        <w:t>I9t0eQ3hhYX8tY2CqcZmKJpk/zGipniCro8hQ3sZZ5FhcCSMjVp4AnB+RFel+33ixaQ8AZJI6oGrUq</w:t>
      </w:r>
    </w:p>
    <w:p>
      <w:pPr>
        <w:pStyle w:val="PreformattedText"/>
        <w:bidi w:val="0"/>
        <w:spacing w:before="0" w:after="0"/>
        <w:jc w:val="left"/>
        <w:rPr/>
      </w:pPr>
      <w:r>
        <w:rPr/>
        <w:t>RqBp5Hh/g6y7e7Flw+6s7S4+prcjt7K01VS7XyGLzMc9Gu68fXtRb92LUz06CtrMetLk2rsTVOsbU5</w:t>
      </w:r>
    </w:p>
    <w:p>
      <w:pPr>
        <w:pStyle w:val="PreformattedText"/>
        <w:bidi w:val="0"/>
        <w:spacing w:before="0" w:after="0"/>
        <w:jc w:val="left"/>
        <w:rPr/>
      </w:pPr>
      <w:r>
        <w:rPr/>
        <w:t>hEbL5InQ3jSaIfTEPpoKMSO4HyqOtSTxOUn8RNWo6l9Cvy/wAPRl2yGLq8zQ4fM1SSp446mkrKuSiE</w:t>
      </w:r>
    </w:p>
    <w:p>
      <w:pPr>
        <w:pStyle w:val="PreformattedText"/>
        <w:bidi w:val="0"/>
        <w:spacing w:before="0" w:after="0"/>
        <w:jc w:val="left"/>
        <w:rPr/>
      </w:pPr>
      <w:r>
        <w:rPr/>
        <w:t>9b4RJMk0nhqIGytfTfYOxkjVEPkRirWYe2ryyjZdM5FKV+f506MLW6nktpbq3UgA0I4gfZ6A9KzEoM</w:t>
      </w:r>
    </w:p>
    <w:p>
      <w:pPr>
        <w:pStyle w:val="PreformattedText"/>
        <w:bidi w:val="0"/>
        <w:spacing w:before="0" w:after="0"/>
        <w:jc w:val="left"/>
        <w:rPr/>
      </w:pPr>
      <w:r>
        <w:rPr/>
        <w:t>ZEkUVQiUr6kx9TU0cdVJDFJMZKeahgaSGCrxVWlQGjoTLFVwIWSJyCh9kVshtCY1ftFaE5p9ny+XEd</w:t>
      </w:r>
    </w:p>
    <w:p>
      <w:pPr>
        <w:pStyle w:val="PreformattedText"/>
        <w:bidi w:val="0"/>
        <w:spacing w:before="0" w:after="0"/>
        <w:jc w:val="left"/>
        <w:rPr/>
      </w:pPr>
      <w:r>
        <w:rPr/>
        <w:t>buH+qbUU76CoBoD9vmGHmaEHz64nL1Cl2z0seGrqwpKUpMg1Z4gL08mSx8s9MajIyDxGRvFF90kQMV</w:t>
      </w:r>
    </w:p>
    <w:p>
      <w:pPr>
        <w:pStyle w:val="PreformattedText"/>
        <w:bidi w:val="0"/>
        <w:spacing w:before="0" w:after="0"/>
        <w:jc w:val="left"/>
        <w:rPr/>
      </w:pPr>
      <w:r>
        <w:rPr/>
        <w:t>bE5TWXWkNSZKKx+f8AMf6vkR0pSFdKrAPEAHpTPGhzj0zjzU9KdsiJ1pquqpVymEx1RHlUykVacjPi</w:t>
      </w:r>
    </w:p>
    <w:p>
      <w:pPr>
        <w:pStyle w:val="PreformattedText"/>
        <w:bidi w:val="0"/>
        <w:spacing w:before="0" w:after="0"/>
        <w:jc w:val="left"/>
        <w:rPr/>
      </w:pPr>
      <w:r>
        <w:rPr/>
        <w:t>6iGKTztTLjJaaripJkmEiPETGiuVkiUBSFiSdqCWOsINdQPD9madE0sTF3EL6LlhTSRQN6ccVH+o9O</w:t>
      </w:r>
    </w:p>
    <w:p>
      <w:pPr>
        <w:pStyle w:val="PreformattedText"/>
        <w:bidi w:val="0"/>
        <w:spacing w:before="0" w:after="0"/>
        <w:jc w:val="left"/>
        <w:rPr/>
      </w:pPr>
      <w:r>
        <w:rPr/>
        <w:t>q5WOnjoKX76PFUc0cc0xmWrzNVWwDTPPFSNJGZ/wCGTq1zOxJW5SReOdyyRpHGitRfVu4n7D6dIxDI</w:t>
      </w:r>
    </w:p>
    <w:p>
      <w:pPr>
        <w:pStyle w:val="PreformattedText"/>
        <w:bidi w:val="0"/>
        <w:spacing w:before="0" w:after="0"/>
        <w:jc w:val="left"/>
        <w:rPr/>
      </w:pPr>
      <w:r>
        <w:rPr/>
        <w:t>XdyhZx6UUA/P5/6h1NpBkKwwyiSlqIjTNTVAppIU+yc1HkkjlpaUgxUtDSKWeOVWKIylOR7YUFwDgr</w:t>
      </w:r>
    </w:p>
    <w:p>
      <w:pPr>
        <w:pStyle w:val="PreformattedText"/>
        <w:bidi w:val="0"/>
        <w:spacing w:before="0" w:after="0"/>
        <w:jc w:val="left"/>
        <w:rPr/>
      </w:pPr>
      <w:r>
        <w:rPr/>
        <w:t>TPyz/gHz6bmkWLUuQ1aivn+Z8yfT8+nMLEIGmRcfCix1zSUKT+adkjgZ6FqXLQaooYCZNdqggxhrj+</w:t>
      </w:r>
    </w:p>
    <w:p>
      <w:pPr>
        <w:pStyle w:val="PreformattedText"/>
        <w:bidi w:val="0"/>
        <w:spacing w:before="0" w:after="0"/>
        <w:jc w:val="left"/>
        <w:rPr/>
      </w:pPr>
      <w:r>
        <w:rPr/>
        <w:t>173RQPIccD+VD0UzTt4gBqTjPD7cf5ukpLSQI+JqYVglagiNPWVPnWFEqZ/VJT1IilkplMKyOUKvLE</w:t>
      </w:r>
    </w:p>
    <w:p>
      <w:pPr>
        <w:pStyle w:val="PreformattedText"/>
        <w:bidi w:val="0"/>
        <w:spacing w:before="0" w:after="0"/>
        <w:jc w:val="left"/>
        <w:rPr/>
      </w:pPr>
      <w:r>
        <w:rPr/>
        <w:t>huQBe/tiW3J8F0FSvE8OP+rHSqO8UiVZHA1cBxx030uRNSlZLBreoevydOhr6gsKaup4v8libIqXpk</w:t>
      </w:r>
    </w:p>
    <w:p>
      <w:pPr>
        <w:pStyle w:val="PreformattedText"/>
        <w:bidi w:val="0"/>
        <w:spacing w:before="0" w:after="0"/>
        <w:jc w:val="left"/>
        <w:rPr/>
      </w:pPr>
      <w:r>
        <w:rPr/>
        <w:t>gnnWN9C64gHGldTEe0useKY2qSScny/PqzR1iDYAoOHnn0/y9RPv8lQUjSVlXUpVxmncpSUorsdFO8</w:t>
      </w:r>
    </w:p>
    <w:p>
      <w:pPr>
        <w:pStyle w:val="PreformattedText"/>
        <w:bidi w:val="0"/>
        <w:spacing w:before="0" w:after="0"/>
        <w:jc w:val="left"/>
        <w:rPr/>
      </w:pPr>
      <w:r>
        <w:rPr/>
        <w:t>bx1bRrFG1WMcJV8nls7xElSOB7o3xkITQdJyEAzSn7Ps6DuuXErXUuYlqlmylPQUuBkFLQs9PIczLL</w:t>
      </w:r>
    </w:p>
    <w:p>
      <w:pPr>
        <w:pStyle w:val="PreformattedText"/>
        <w:bidi w:val="0"/>
        <w:spacing w:before="0" w:after="0"/>
        <w:jc w:val="left"/>
        <w:rPr/>
      </w:pPr>
      <w:r>
        <w:rPr/>
        <w:t>NFHloqJpaTHx1hQkOYnlVZNRcAe9UYijMa4+yp9fTrTOVI7e3+f5evXVTWYenqYKWpyawRk1lHQU1L</w:t>
      </w:r>
    </w:p>
    <w:p>
      <w:pPr>
        <w:pStyle w:val="PreformattedText"/>
        <w:bidi w:val="0"/>
        <w:spacing w:before="0" w:after="0"/>
        <w:jc w:val="left"/>
        <w:rPr/>
      </w:pPr>
      <w:r>
        <w:rPr/>
        <w:t>QmFGzWOpnqqyoWqhiE9WqwQmOfyFoJQpCeordQbYBKFwQK5HrTpO0znIU6ifP0/wBXDoue+d0U0FTQ</w:t>
      </w:r>
    </w:p>
    <w:p>
      <w:pPr>
        <w:pStyle w:val="PreformattedText"/>
        <w:bidi w:val="0"/>
        <w:spacing w:before="0" w:after="0"/>
        <w:jc w:val="left"/>
        <w:rPr/>
      </w:pPr>
      <w:r>
        <w:rPr/>
        <w:t>U4gNbBLM9NT04VFqspVT4uHITmiincvHFFIqxyuXMkSqoUG9vaCFlYai3y6WSBwoCjgK9BLi6DAV2b</w:t>
      </w:r>
    </w:p>
    <w:p>
      <w:pPr>
        <w:pStyle w:val="PreformattedText"/>
        <w:bidi w:val="0"/>
        <w:spacing w:before="0" w:after="0"/>
        <w:jc w:val="left"/>
        <w:rPr/>
      </w:pPr>
      <w:r>
        <w:rPr/>
        <w:t>rcimPyD1WBixYGclWOVsFLO9PW0lLkKqSVWFdP98acUs0DK8ShSobSfalWIlBEh4U+VPn69JG0shXQ</w:t>
      </w:r>
    </w:p>
    <w:p>
      <w:pPr>
        <w:pStyle w:val="PreformattedText"/>
        <w:bidi w:val="0"/>
        <w:spacing w:before="0" w:after="0"/>
        <w:jc w:val="left"/>
        <w:rPr/>
      </w:pPr>
      <w:r>
        <w:rPr/>
        <w:t>OOfM1/z9LitqITkMtmsJLkoZXo2qKXI5J3nooc1FWyTQYugWqSKqoaGSUGOKUF6aIeQcMhVXzIMqWx</w:t>
      </w:r>
    </w:p>
    <w:p>
      <w:pPr>
        <w:pStyle w:val="PreformattedText"/>
        <w:bidi w:val="0"/>
        <w:spacing w:before="0" w:after="0"/>
        <w:jc w:val="left"/>
        <w:rPr/>
      </w:pPr>
      <w:r>
        <w:rPr/>
        <w:t>x/2OqRRtrD6c9Q/uZshHT0ckRWkmq6oVbQ5JctBUVT481MtRWzQSQMlLSysPCIrM76b+m59015FGI6</w:t>
      </w:r>
    </w:p>
    <w:p>
      <w:pPr>
        <w:pStyle w:val="PreformattedText"/>
        <w:bidi w:val="0"/>
        <w:spacing w:before="0" w:after="0"/>
        <w:jc w:val="left"/>
        <w:rPr/>
      </w:pPr>
      <w:r>
        <w:rPr/>
        <w:t>UaT59BD17s2r7I7rwu348VkpcFgamt3TWxMaGqxtFicXEKTGUeXjhqhKseays0UDizTQGGMkeot7Ts</w:t>
      </w:r>
    </w:p>
    <w:p>
      <w:pPr>
        <w:pStyle w:val="PreformattedText"/>
        <w:bidi w:val="0"/>
        <w:spacing w:before="0" w:after="0"/>
        <w:jc w:val="left"/>
        <w:rPr/>
      </w:pPr>
      <w:r>
        <w:rPr/>
        <w:t>8sMdyVyZBp4Hz/AMH+Xo125Y5b21WWgSLvPAjHAepqT+VOrFsU9XiKKlZppXoqyWIVWkNO9JKLxhvE</w:t>
      </w:r>
    </w:p>
    <w:p>
      <w:pPr>
        <w:pStyle w:val="PreformattedText"/>
        <w:bidi w:val="0"/>
        <w:spacing w:before="0" w:after="0"/>
        <w:jc w:val="left"/>
        <w:rPr/>
      </w:pPr>
      <w:r>
        <w:rPr/>
        <w:t>Dd4JHisyjm9j9PaOzUNFk0IGPy8uhwaMzACjgY+fQwSV0Vo6nztTskcWmeKVBPMFUeZUYcqDJY3J0i</w:t>
      </w:r>
    </w:p>
    <w:p>
      <w:pPr>
        <w:pStyle w:val="PreformattedText"/>
        <w:bidi w:val="0"/>
        <w:spacing w:before="0" w:after="0"/>
        <w:jc w:val="left"/>
        <w:rPr/>
      </w:pPr>
      <w:r>
        <w:rPr/>
        <w:t>5t7M3kDaTWhFPz6IBGwLKUqCTinDpKb20SwwqY2YIWDPIg1v5YdEjKNN4kLPq5GkEX/PtVA1GIp1SJ</w:t>
      </w:r>
    </w:p>
    <w:p>
      <w:pPr>
        <w:pStyle w:val="PreformattedText"/>
        <w:bidi w:val="0"/>
        <w:spacing w:before="0" w:after="0"/>
        <w:jc w:val="left"/>
        <w:rPr/>
      </w:pPr>
      <w:r>
        <w:rPr/>
        <w:t>Dxr5H/iukz8eeu6zfW/pt6ZyiifauyagR42OVFaim3LGpiVcVGVmhqWoI08lXK36pnULaxHsecq7W+</w:t>
      </w:r>
    </w:p>
    <w:p>
      <w:pPr>
        <w:pStyle w:val="PreformattedText"/>
        <w:bidi w:val="0"/>
        <w:spacing w:before="0" w:after="0"/>
        <w:jc w:val="left"/>
        <w:rPr/>
      </w:pPr>
      <w:r>
        <w:rPr/>
        <w:t>43gv51rZwnFeBf5etPP59QT7pcztbxHl61mPiv/aU8h5A/b1YqTqub/W5JHH155ubjn3KnUB8OuuP+</w:t>
      </w:r>
    </w:p>
    <w:p>
      <w:pPr>
        <w:pStyle w:val="PreformattedText"/>
        <w:bidi w:val="0"/>
        <w:spacing w:before="0" w:after="0"/>
        <w:jc w:val="left"/>
        <w:rPr/>
      </w:pPr>
      <w:r>
        <w:rPr/>
        <w:t>N/n6WAJ/Hv3W+ujb83v/AL1/hybWv791vyHXCw+lvxx/jcCwt+Bfn37r3r17/WvYf7Dji3+wHv3Vev</w:t>
      </w:r>
    </w:p>
    <w:p>
      <w:pPr>
        <w:pStyle w:val="PreformattedText"/>
        <w:bidi w:val="0"/>
        <w:spacing w:before="0" w:after="0"/>
        <w:jc w:val="left"/>
        <w:rPr/>
      </w:pPr>
      <w:r>
        <w:rPr/>
        <w:t>KOL8/n/A/Sx/wt/vXv3VuuMl9PAuLcDnn/AJF799vXh5dJXMAeNjyOD6rc2twGH9P949sPw6fTHDoF</w:t>
      </w:r>
    </w:p>
    <w:p>
      <w:pPr>
        <w:pStyle w:val="PreformattedText"/>
        <w:bidi w:val="0"/>
        <w:spacing w:before="0" w:after="0"/>
        <w:jc w:val="left"/>
        <w:rPr/>
      </w:pPr>
      <w:r>
        <w:rPr/>
        <w:t>NwXBkAHPq4va4FvyBfn2gmAPSyH4ugrrDdnt9OTc24vxyOL3A+n9fZe3E9Gcfw9CB1GL7kZSDbxp9e</w:t>
      </w:r>
    </w:p>
    <w:p>
      <w:pPr>
        <w:pStyle w:val="PreformattedText"/>
        <w:bidi w:val="0"/>
        <w:spacing w:before="0" w:after="0"/>
        <w:jc w:val="left"/>
        <w:rPr/>
      </w:pPr>
      <w:r>
        <w:rPr/>
        <w:t>fSHsB9eb8+0039pF1qQVQg9WabQhAo4h9fSP63vxf/AFj+PZnbmoz0WstD0tmiH+w+lyP8P9j7dI61</w:t>
      </w:r>
    </w:p>
    <w:p>
      <w:pPr>
        <w:pStyle w:val="PreformattedText"/>
        <w:bidi w:val="0"/>
        <w:spacing w:before="0" w:after="0"/>
        <w:jc w:val="left"/>
        <w:rPr/>
      </w:pPr>
      <w:r>
        <w:rPr/>
        <w:t>1jMPFrf8iH+H490NOtgZ64GEc/8AFPr/ALD+l/fqdep8uuBhB/Fv+RX9+61QdR3gFuR/jxz/AMR/X3</w:t>
      </w:r>
    </w:p>
    <w:p>
      <w:pPr>
        <w:pStyle w:val="PreformattedText"/>
        <w:bidi w:val="0"/>
        <w:spacing w:before="0" w:after="0"/>
        <w:jc w:val="left"/>
        <w:rPr/>
      </w:pPr>
      <w:r>
        <w:rPr/>
        <w:t>XHp16g6jNTDnj/AH39Bb+nv2OPWqZ6wPSgcW/2PPIF+f8AW96PXtIPl03zUwsbD/C1/px/xT3UnrWn</w:t>
      </w:r>
    </w:p>
    <w:p>
      <w:pPr>
        <w:pStyle w:val="PreformattedText"/>
        <w:bidi w:val="0"/>
        <w:spacing w:before="0" w:after="0"/>
        <w:jc w:val="left"/>
        <w:rPr/>
      </w:pPr>
      <w:r>
        <w:rPr/>
        <w:t>phqaIWbjjm3HIH1/2/8Ah71qz1oJSlOg/wA7QA6+P6m//E/i/u6N6dNOmeindp0IFLVEKf0t/U3HI/</w:t>
      </w:r>
    </w:p>
    <w:p>
      <w:pPr>
        <w:pStyle w:val="PreformattedText"/>
        <w:bidi w:val="0"/>
        <w:spacing w:before="0" w:after="0"/>
        <w:jc w:val="left"/>
        <w:rPr/>
      </w:pPr>
      <w:r>
        <w:rPr/>
        <w:t>H5N7j2tR6gA8ekE6AqMY6ql7cjtNWAgWtIODdTwVIUBlN/8fr/AE9qJf7IdEdPPzHVUHb6lZK0WYjR</w:t>
      </w:r>
    </w:p>
    <w:p>
      <w:pPr>
        <w:pStyle w:val="PreformattedText"/>
        <w:bidi w:val="0"/>
        <w:spacing w:before="0" w:after="0"/>
        <w:jc w:val="left"/>
        <w:rPr/>
      </w:pPr>
      <w:r>
        <w:rPr/>
        <w:t>IWJQ8KAfVw3LluSOP6n3tTivT8YAB+3pq+P7f7kIUUXCTgnRp+nBs7MQGCj+vHH59oI/7Vz8+lJ4L6</w:t>
      </w:r>
    </w:p>
    <w:p>
      <w:pPr>
        <w:pStyle w:val="PreformattedText"/>
        <w:bidi w:val="0"/>
        <w:spacing w:before="0" w:after="0"/>
        <w:jc w:val="left"/>
        <w:rPr/>
      </w:pPr>
      <w:r>
        <w:rPr/>
        <w:t>cer8egWvR0eqxAVfoDpsAOf9TYD+nHs/h+Ffs6q+ZCT69Hxx/+Yjt/qRYn+h/IB5Or3p+PVxXj06r/</w:t>
      </w:r>
    </w:p>
    <w:p>
      <w:pPr>
        <w:pStyle w:val="PreformattedText"/>
        <w:bidi w:val="0"/>
        <w:spacing w:before="0" w:after="0"/>
        <w:jc w:val="left"/>
        <w:rPr/>
      </w:pPr>
      <w:r>
        <w:rPr/>
        <w:t>AMi/4mxvwf8AD6+9Drf59Z1tYf1H+sQCbkG3+J9+68epC2vbj+vFz9ePp/j731XrKq3v/wASb2/p+e</w:t>
      </w:r>
    </w:p>
    <w:p>
      <w:pPr>
        <w:pStyle w:val="PreformattedText"/>
        <w:bidi w:val="0"/>
        <w:spacing w:before="0" w:after="0"/>
        <w:jc w:val="left"/>
        <w:rPr/>
      </w:pPr>
      <w:r>
        <w:rPr/>
        <w:t>fe/Tr3WRbC3BuTb8Di3P8At/fut065cE8n/W/H+N7f0/x976910eLG39D+fr9PoPyR7qet9R5raGHA</w:t>
      </w:r>
    </w:p>
    <w:p>
      <w:pPr>
        <w:pStyle w:val="PreformattedText"/>
        <w:bidi w:val="0"/>
        <w:spacing w:before="0" w:after="0"/>
        <w:jc w:val="left"/>
        <w:rPr/>
      </w:pPr>
      <w:r>
        <w:rPr/>
        <w:t>4PB/H9bng8e/Dr3mOk45Gokjgm9/ofrxbi9wPaVxk9Ko/hHTvQf5xfx6r8C9/ofyf6e2149KOA6Eei</w:t>
      </w:r>
    </w:p>
    <w:p>
      <w:pPr>
        <w:pStyle w:val="PreformattedText"/>
        <w:bidi w:val="0"/>
        <w:spacing w:before="0" w:after="0"/>
        <w:jc w:val="left"/>
        <w:rPr/>
      </w:pPr>
      <w:r>
        <w:rPr/>
        <w:t>H7YN/oBzc8X+n5P0PH+v7UjgOmfP5dOgtb8j8/6/8AvFhb+nvx68COuZI/P9P9tyOb/wBTf3Q9WHWR</w:t>
      </w:r>
    </w:p>
    <w:p>
      <w:pPr>
        <w:pStyle w:val="PreformattedText"/>
        <w:bidi w:val="0"/>
        <w:spacing w:before="0" w:after="0"/>
        <w:jc w:val="left"/>
        <w:rPr/>
      </w:pPr>
      <w:r>
        <w:rPr/>
        <w:t>Be1rA/0PIsfwL/1I9+691mtzwP6fX6kfX6+/db6xkDm1vp/rfQ/S5t9Le9Hr3y6xtb6ckX54/wAPpb</w:t>
      </w:r>
    </w:p>
    <w:p>
      <w:pPr>
        <w:pStyle w:val="PreformattedText"/>
        <w:bidi w:val="0"/>
        <w:spacing w:before="0" w:after="0"/>
        <w:jc w:val="left"/>
        <w:rPr/>
      </w:pPr>
      <w:r>
        <w:rPr/>
        <w:t>62N/x711brEwP+A4/12sf6j/X97/wda6xt/hf6X/1j9Rf+t/fut9Yz/t7C4P1B/qP9h7917roafz9P</w:t>
      </w:r>
    </w:p>
    <w:p>
      <w:pPr>
        <w:pStyle w:val="PreformattedText"/>
        <w:bidi w:val="0"/>
        <w:spacing w:before="0" w:after="0"/>
        <w:jc w:val="left"/>
        <w:rPr/>
      </w:pPr>
      <w:r>
        <w:rPr/>
        <w:t>zzc8f8a9+68P5ddj8/65t+LfX+o+pHvXXj1yPIt/h/vP9R+f9Yc+9de/LpjyP+bb/WuP6/j6f0PH+H</w:t>
      </w:r>
    </w:p>
    <w:p>
      <w:pPr>
        <w:pStyle w:val="PreformattedText"/>
        <w:bidi w:val="0"/>
        <w:spacing w:before="0" w:after="0"/>
        <w:jc w:val="left"/>
        <w:rPr/>
      </w:pPr>
      <w:r>
        <w:rPr/>
        <w:t>urcOnE8ugd3IttdvoCRx+R+q4t+Of9h7RykdKkPz6DNv8AOtYWFxxe/Gq9ieT+fe4TkdNyDB6f6Kx4</w:t>
      </w:r>
    </w:p>
    <w:p>
      <w:pPr>
        <w:pStyle w:val="PreformattedText"/>
        <w:bidi w:val="0"/>
        <w:spacing w:before="0" w:after="0"/>
        <w:jc w:val="left"/>
        <w:rPr/>
      </w:pPr>
      <w:r>
        <w:rPr/>
        <w:t>+v8Ah/UED/W+l/8AYezmI4FOiaXjnpUwWCi1v6XvwdQNgP8AA+1HSbr/0dmbRewABv8AQ35H0/s/W/</w:t>
      </w:r>
    </w:p>
    <w:p>
      <w:pPr>
        <w:pStyle w:val="PreformattedText"/>
        <w:bidi w:val="0"/>
        <w:spacing w:before="0" w:after="0"/>
        <w:jc w:val="left"/>
        <w:rPr/>
      </w:pPr>
      <w:r>
        <w:rPr/>
        <w:t>Hsa46iwk9dpThnWyi5J5IIBAN/r9CP8Pz70fP068AWIx09Ukahxxa9xYjn/WJ/Fv8AevflzjrxUKel</w:t>
      </w:r>
    </w:p>
    <w:p>
      <w:pPr>
        <w:pStyle w:val="PreformattedText"/>
        <w:bidi w:val="0"/>
        <w:spacing w:before="0" w:after="0"/>
        <w:jc w:val="left"/>
        <w:rPr/>
      </w:pPr>
      <w:r>
        <w:rPr/>
        <w:t>ZRoAAB9OA1xzwBa1ufr/AK3t0dapgjz6UMCD88Wtf8/63+xHu9TjqtMn06luAEBIB4H+vb/W/oP6e/</w:t>
      </w:r>
    </w:p>
    <w:p>
      <w:pPr>
        <w:pStyle w:val="PreformattedText"/>
        <w:bidi w:val="0"/>
        <w:spacing w:before="0" w:after="0"/>
        <w:jc w:val="left"/>
        <w:rPr/>
      </w:pPr>
      <w:r>
        <w:rPr/>
        <w:t>cetHyr03yoOf634HBHNibf1P8Ah7qfI9a8+HWBY+foLm9h+R+eLcXsfdSPPqyk+Q65tGNN/rYXuRx/</w:t>
      </w:r>
    </w:p>
    <w:p>
      <w:pPr>
        <w:pStyle w:val="PreformattedText"/>
        <w:bidi w:val="0"/>
        <w:spacing w:before="0" w:after="0"/>
        <w:jc w:val="left"/>
        <w:rPr/>
      </w:pPr>
      <w:r>
        <w:rPr/>
        <w:t>Q8X4vb3XPDp9R69MOSQANwL2P+NwTa34554+vvXl0+uPt6DjJqDq5AHIJvZbrckXseR9L+07+fr0oQ</w:t>
      </w:r>
    </w:p>
    <w:p>
      <w:pPr>
        <w:pStyle w:val="PreformattedText"/>
        <w:bidi w:val="0"/>
        <w:spacing w:before="0" w:after="0"/>
        <w:jc w:val="left"/>
        <w:rPr/>
      </w:pPr>
      <w:r>
        <w:rPr/>
        <w:t>gKekNXAeT0j6qb351Di2on9N78n8e04PHpxvLrFQD9/wCpsFFjck2vYre4+nHu3HrS/F0u6FfSPqfp</w:t>
      </w:r>
    </w:p>
    <w:p>
      <w:pPr>
        <w:pStyle w:val="PreformattedText"/>
        <w:bidi w:val="0"/>
        <w:spacing w:before="0" w:after="0"/>
        <w:jc w:val="left"/>
        <w:rPr/>
      </w:pPr>
      <w:r>
        <w:rPr/>
        <w:t>9bf4Xv8ATn22/p0pTgOpkgsLkg2H1Ite30U/7D8+07jpQh49NkkK6iPz9f6E8XIvcWPP++PtKy14dP</w:t>
      </w:r>
    </w:p>
    <w:p>
      <w:pPr>
        <w:pStyle w:val="PreformattedText"/>
        <w:bidi w:val="0"/>
        <w:spacing w:before="0" w:after="0"/>
        <w:jc w:val="left"/>
        <w:rPr/>
      </w:pPr>
      <w:r>
        <w:rPr/>
        <w:t>qcccdRWhW97C9z/r2DX1AfT0/4e29APVtY6xeNBa4Xm5uv6iCb3v8A7H3YRD06bZ+ujGg03tc/S4v9</w:t>
      </w:r>
    </w:p>
    <w:p>
      <w:pPr>
        <w:pStyle w:val="PreformattedText"/>
        <w:bidi w:val="0"/>
        <w:spacing w:before="0" w:after="0"/>
        <w:jc w:val="left"/>
        <w:rPr/>
      </w:pPr>
      <w:r>
        <w:rPr/>
        <w:t>bg+r6Af0/Pu3hD06aLnrOBGBf8gC9xaxAtybD6H/AH1vevC4de8T59SUZNY5v9Re4HPBa/8AsPr/AL</w:t>
      </w:r>
    </w:p>
    <w:p>
      <w:pPr>
        <w:pStyle w:val="PreformattedText"/>
        <w:bidi w:val="0"/>
        <w:spacing w:before="0" w:after="0"/>
        <w:jc w:val="left"/>
        <w:rPr/>
      </w:pPr>
      <w:r>
        <w:rPr/>
        <w:t>x7uIsjHVGkBGT0o6CRbLp/tD/D63PBtxY/UW9rY0p0kkcVPSupH4WzWH+9D6D/AA9rEHlTpEzUFelD</w:t>
      </w:r>
    </w:p>
    <w:p>
      <w:pPr>
        <w:pStyle w:val="PreformattedText"/>
        <w:bidi w:val="0"/>
        <w:spacing w:before="0" w:after="0"/>
        <w:jc w:val="left"/>
        <w:rPr/>
      </w:pPr>
      <w:r>
        <w:rPr/>
        <w:t>TuLD+gF+b/2uPp+L+3aY6ZrRuuUzgg/g8gf4C/IA/p/vPvVOvF+Pr01MFLH+t/6/0t9f6H+nup60D8</w:t>
      </w:r>
    </w:p>
    <w:p>
      <w:pPr>
        <w:pStyle w:val="PreformattedText"/>
        <w:bidi w:val="0"/>
        <w:spacing w:before="0" w:after="0"/>
        <w:jc w:val="left"/>
        <w:rPr/>
      </w:pPr>
      <w:r>
        <w:rPr/>
        <w:t>uuQAv/AEPP+x/xuf8AX90I6cB8upkSrc2tx/Uj6W5/1zx7oRTpwdOcKiy/jm9/9h/vf/Ee69OD16mK</w:t>
      </w:r>
    </w:p>
    <w:p>
      <w:pPr>
        <w:pStyle w:val="PreformattedText"/>
        <w:bidi w:val="0"/>
        <w:spacing w:before="0" w:after="0"/>
        <w:jc w:val="left"/>
        <w:rPr/>
      </w:pPr>
      <w:r>
        <w:rPr/>
        <w:t>oAN7H68khv8ABgT/AMR731vqLUBSCD+QRz9P6W+gPJ9+6cTOOg/zosjj82P+P+vcHkD6e69XIHRe92</w:t>
      </w:r>
    </w:p>
    <w:p>
      <w:pPr>
        <w:pStyle w:val="PreformattedText"/>
        <w:bidi w:val="0"/>
        <w:spacing w:before="0" w:after="0"/>
        <w:jc w:val="left"/>
        <w:rPr/>
      </w:pPr>
      <w:r>
        <w:rPr/>
        <w:t>D/ADtuePxYEsbBR/hf/bn2mk49OrU56BbKoQ2n+1r/ALR45Njqta4/HHvQ8umpRQ9d4ZX+g+gawve4</w:t>
      </w:r>
    </w:p>
    <w:p>
      <w:pPr>
        <w:pStyle w:val="PreformattedText"/>
        <w:bidi w:val="0"/>
        <w:spacing w:before="0" w:after="0"/>
        <w:jc w:val="left"/>
        <w:rPr/>
      </w:pPr>
      <w:r>
        <w:rPr/>
        <w:t>a9rBhqFrj68+3uCivTCg6q+XQoYqOTQvFxYH+p/wH9Bxx/rX9t6hXB6f0MVrTpYQRNYXsGAF7G4uba</w:t>
      </w:r>
    </w:p>
    <w:p>
      <w:pPr>
        <w:pStyle w:val="PreformattedText"/>
        <w:bidi w:val="0"/>
        <w:spacing w:before="0" w:after="0"/>
        <w:jc w:val="left"/>
        <w:rPr/>
      </w:pPr>
      <w:r>
        <w:rPr/>
        <w:t>bX+n+9+/Bx1YxGgoM9PFPCxt9f0i4Ite344NiD+D7sXHWxE1OnmKnYC5BW/FrckX+mn+n9T/h7baQc</w:t>
      </w:r>
    </w:p>
    <w:p>
      <w:pPr>
        <w:pStyle w:val="PreformattedText"/>
        <w:bidi w:val="0"/>
        <w:spacing w:before="0" w:after="0"/>
        <w:jc w:val="left"/>
        <w:rPr/>
      </w:pPr>
      <w:r>
        <w:rPr/>
        <w:t>OnVi86dTFhYaiP6g8/QC4ve3AB9ss49elCxN5DrOsbXPHFr3+oFz9Rcjgn20WA8+nViPGmOpMcZJNw</w:t>
      </w:r>
    </w:p>
    <w:p>
      <w:pPr>
        <w:pStyle w:val="PreformattedText"/>
        <w:bidi w:val="0"/>
        <w:spacing w:before="0" w:after="0"/>
        <w:jc w:val="left"/>
        <w:rPr/>
      </w:pPr>
      <w:r>
        <w:rPr/>
        <w:t>fz9OOLX+oA4sPz7oXI6UrD8upSx3vxcW4/2r6jn+jAf7x7pr6cWGvAZ6zLEDYn6gE3PHI+in8Ecce6</w:t>
      </w:r>
    </w:p>
    <w:p>
      <w:pPr>
        <w:pStyle w:val="PreformattedText"/>
        <w:bidi w:val="0"/>
        <w:spacing w:before="0" w:after="0"/>
        <w:jc w:val="left"/>
        <w:rPr/>
      </w:pPr>
      <w:r>
        <w:rPr/>
        <w:t>mQ1+XTwgH59ZAFUfW4N/zc/i/I4ufei3n1dYacOPXFpgo+oIPP1/B+hHFzzz7qT06EAHz6hyVH15H9</w:t>
      </w:r>
    </w:p>
    <w:p>
      <w:pPr>
        <w:pStyle w:val="PreformattedText"/>
        <w:bidi w:val="0"/>
        <w:spacing w:before="0" w:after="0"/>
        <w:jc w:val="left"/>
        <w:rPr/>
      </w:pPr>
      <w:r>
        <w:rPr/>
        <w:t>P8Sb/6wtz/ALf6+6Z6vQdQWnN73/4NzY/742+nv3ViR1HacD8ngcjkG/8AW9+FW9/rz73TrVQOHTZV</w:t>
      </w:r>
    </w:p>
    <w:p>
      <w:pPr>
        <w:pStyle w:val="PreformattedText"/>
        <w:bidi w:val="0"/>
        <w:spacing w:before="0" w:after="0"/>
        <w:jc w:val="left"/>
        <w:rPr/>
      </w:pPr>
      <w:r>
        <w:rPr/>
        <w:t>VKqrc/g/0JJ5vyb/APFPeqV4deD0FTw6SVbXKrG/Fv1Xbm5F73N+P979tkeXVfFpmtOmV8gCSCbkf6</w:t>
      </w:r>
    </w:p>
    <w:p>
      <w:pPr>
        <w:pStyle w:val="PreformattedText"/>
        <w:bidi w:val="0"/>
        <w:spacing w:before="0" w:after="0"/>
        <w:jc w:val="left"/>
        <w:rPr/>
      </w:pPr>
      <w:r>
        <w:rPr/>
        <w:t>4Dc+pri1xbgn6+7qp6qbhR5561yP53mFiou1emN8IuqTcXXNZg6t0aZi1Rt/cNRSUmqNdUaKlHkLKw</w:t>
      </w:r>
    </w:p>
    <w:p>
      <w:pPr>
        <w:pStyle w:val="PreformattedText"/>
        <w:bidi w:val="0"/>
        <w:spacing w:before="0" w:after="0"/>
        <w:jc w:val="left"/>
        <w:rPr/>
      </w:pPr>
      <w:r>
        <w:rPr/>
        <w:t>AYkWv+PYG5oTwtxhen9pCP8AjJI/wdCnl2YSwXCA/C/+HPVM8ElJNTRQjHVUyqZ5CqQsZahkqVEjfd</w:t>
      </w:r>
    </w:p>
    <w:p>
      <w:pPr>
        <w:pStyle w:val="PreformattedText"/>
        <w:bidi w:val="0"/>
        <w:spacing w:before="0" w:after="0"/>
        <w:jc w:val="left"/>
        <w:rPr/>
      </w:pPr>
      <w:r>
        <w:rPr/>
        <w:t>SsqeuxVGLCHQAUPPAfQjFR0Ixjhw6VtEn2UWPUVnhlkMk8tMzTxU7RNHNFQUk6U6moqTEJvK5Hj8sg</w:t>
      </w:r>
    </w:p>
    <w:p>
      <w:pPr>
        <w:pStyle w:val="PreformattedText"/>
        <w:bidi w:val="0"/>
        <w:spacing w:before="0" w:after="0"/>
        <w:jc w:val="left"/>
        <w:rPr/>
      </w:pPr>
      <w:r>
        <w:rPr/>
        <w:t>KlmW1lceKU6XqjKqmo6f5mmqJaIxNJKmuOooppH+zmm8HnjmhrIHYNUQQzqhKxqrFW0Hmx9vgdWFai</w:t>
      </w:r>
    </w:p>
    <w:p>
      <w:pPr>
        <w:pStyle w:val="PreformattedText"/>
        <w:bidi w:val="0"/>
        <w:spacing w:before="0" w:after="0"/>
        <w:jc w:val="left"/>
        <w:rPr/>
      </w:pPr>
      <w:r>
        <w:rPr/>
        <w:t>nS32o5oqeGWhl8OQCI9M9pft5E+8RqisE5SWsjp1BKlXv+0oQKpuwSz/EPTo6sUJRSuD/qz0aTCzi9</w:t>
      </w:r>
    </w:p>
    <w:p>
      <w:pPr>
        <w:pStyle w:val="PreformattedText"/>
        <w:bidi w:val="0"/>
        <w:spacing w:before="0" w:after="0"/>
        <w:jc w:val="left"/>
        <w:rPr/>
      </w:pPr>
      <w:r>
        <w:rPr/>
        <w:t>DS0lVW0aoxTyT4qn80U9O/loGxqsHjrKWqRnlqCW1AsFAIu3stIGpiehhbk6EUYAFP8ANT1r59Cpho</w:t>
      </w:r>
    </w:p>
    <w:p>
      <w:pPr>
        <w:pStyle w:val="PreformattedText"/>
        <w:bidi w:val="0"/>
        <w:spacing w:before="0" w:after="0"/>
        <w:jc w:val="left"/>
        <w:rPr/>
      </w:pPr>
      <w:r>
        <w:rPr/>
        <w:t>aJWoKGWpiyuUqamChkyVLSLLNDL5Z9VIaXHuYYdFMxDF2WnjBAtrBHtmUH4hw6W27pqVCakmlf+K6G</w:t>
      </w:r>
    </w:p>
    <w:p>
      <w:pPr>
        <w:pStyle w:val="PreformattedText"/>
        <w:bidi w:val="0"/>
        <w:spacing w:before="0" w:after="0"/>
        <w:jc w:val="left"/>
        <w:rPr/>
      </w:pPr>
      <w:r>
        <w:rPr/>
        <w:t>Wky6Y3EUeGiStqHWBqfLZSnZPLjynkrKXFvA0c9QmOkjKuZlEfkQiNVIJuXs3dQA549HyuFRRQEjpR</w:t>
      </w:r>
    </w:p>
    <w:p>
      <w:pPr>
        <w:pStyle w:val="PreformattedText"/>
        <w:bidi w:val="0"/>
        <w:spacing w:before="0" w:after="0"/>
        <w:jc w:val="left"/>
        <w:rPr/>
      </w:pPr>
      <w:r>
        <w:rPr/>
        <w:t>y9m4nE4WtabH5XIzBYq1I6enpKKojnlC07tkzW1VLU4+rngURlUXxxwsSbEKDo2xbU3iAf6s9GEF1G</w:t>
      </w:r>
    </w:p>
    <w:p>
      <w:pPr>
        <w:pStyle w:val="PreformattedText"/>
        <w:bidi w:val="0"/>
        <w:spacing w:before="0" w:after="0"/>
        <w:jc w:val="left"/>
        <w:rPr/>
      </w:pPr>
      <w:r>
        <w:rPr/>
        <w:t>iElCTTgP5ceHz6Lr2H3ZWpWVeA2TS0ma3pRiOq3NmqWjgkxe0sZXVFJHjcDjnncLDVstRFG09Ywjpi</w:t>
      </w:r>
    </w:p>
    <w:p>
      <w:pPr>
        <w:pStyle w:val="PreformattedText"/>
        <w:bidi w:val="0"/>
        <w:spacing w:before="0" w:after="0"/>
        <w:jc w:val="left"/>
        <w:rPr/>
      </w:pPr>
      <w:r>
        <w:rPr/>
        <w:t>3llWRmQIogs2YoQpYVwPUep+XRbe7iIy6JIBMOLfw14KPn9vDokm1+y6DaW8JezN9ZFMsmC3TkamTJ</w:t>
      </w:r>
    </w:p>
    <w:p>
      <w:pPr>
        <w:pStyle w:val="PreformattedText"/>
        <w:bidi w:val="0"/>
        <w:spacing w:before="0" w:after="0"/>
        <w:jc w:val="left"/>
        <w:rPr/>
      </w:pPr>
      <w:r>
        <w:rPr/>
        <w:t>DLJWx7ckylfJtDG1tAK41FZJhps5VNPNkY1EmQgx8wiP2oB9iGC2bxo+4LHw1cRU/wCb9g6Bk+5IFk</w:t>
      </w:r>
    </w:p>
    <w:p>
      <w:pPr>
        <w:pStyle w:val="PreformattedText"/>
        <w:bidi w:val="0"/>
        <w:spacing w:before="0" w:after="0"/>
        <w:jc w:val="left"/>
        <w:rPr/>
      </w:pPr>
      <w:r>
        <w:rPr/>
        <w:t>mc6rjWSM8PKtc4PmRk09Okh1Jtzdbbtym6N0btxuP3V12uShGdzbU9Jt3p1ci6VOU3zWUNDU1U0+ek</w:t>
      </w:r>
    </w:p>
    <w:p>
      <w:pPr>
        <w:pStyle w:val="PreformattedText"/>
        <w:bidi w:val="0"/>
        <w:spacing w:before="0" w:after="0"/>
        <w:jc w:val="left"/>
        <w:rPr/>
      </w:pPr>
      <w:r>
        <w:rPr/>
        <w:t>23LTyYuih8tcKjN0IWJJNJU+tbBEQyLH3LUeoqPU/wCodBC83CZpDrkJIoaD8Ir5Af4PmOjLbpruve</w:t>
      </w:r>
    </w:p>
    <w:p>
      <w:pPr>
        <w:pStyle w:val="PreformattedText"/>
        <w:bidi w:val="0"/>
        <w:spacing w:before="0" w:after="0"/>
        <w:jc w:val="left"/>
        <w:rPr/>
      </w:pPr>
      <w:r>
        <w:rPr/>
        <w:t>ljTdeeTPt19gtt53sHsamz9QtH2F8l910e28fR9i5rc+EWbTtPpKnn3ZT7R2dTVE7yV9bPVVEf3NRF</w:t>
      </w:r>
    </w:p>
    <w:p>
      <w:pPr>
        <w:pStyle w:val="PreformattedText"/>
        <w:bidi w:val="0"/>
        <w:spacing w:before="0" w:after="0"/>
        <w:jc w:val="left"/>
        <w:rPr/>
      </w:pPr>
      <w:r>
        <w:rPr/>
        <w:t>JUFK9oQ2pWDxUGaYYn+E+Y+fS+23Z3CK6lZTU6Tx7cEtX8OaKDkk+dK9R6fc23tpZgdy9m0ePO26ne</w:t>
      </w:r>
    </w:p>
    <w:p>
      <w:pPr>
        <w:pStyle w:val="PreformattedText"/>
        <w:bidi w:val="0"/>
        <w:spacing w:before="0" w:after="0"/>
        <w:jc w:val="left"/>
        <w:rPr/>
      </w:pPr>
      <w:r>
        <w:rPr/>
        <w:t>2L656+wMVU8WEyu5NlYKXf+5KzIT1zPlYdm7BpIp6zJU0arU1tVJisOmiN6lWcSBWliMhKxr8q5OAB</w:t>
      </w:r>
    </w:p>
    <w:p>
      <w:pPr>
        <w:pStyle w:val="PreformattedText"/>
        <w:bidi w:val="0"/>
        <w:spacing w:before="0" w:after="0"/>
        <w:jc w:val="left"/>
        <w:rPr/>
      </w:pPr>
      <w:r>
        <w:rPr/>
        <w:t>8vX8+lVxuhSKaKBl8VmoRngBVjWuKCpIGa6V9einZ7Ib43vsLf3fm98buau2fkjSx5XKbmr5KHeO+I</w:t>
      </w:r>
    </w:p>
    <w:p>
      <w:pPr>
        <w:pStyle w:val="PreformattedText"/>
        <w:bidi w:val="0"/>
        <w:spacing w:before="0" w:after="0"/>
        <w:jc w:val="left"/>
        <w:rPr/>
      </w:pPr>
      <w:r>
        <w:rPr/>
        <w:t>s/UUc+Q2btmunkgmxW6+792bgxu3aFKaGL7HDLXPTinhRRLQsC/ggEyetO0UOSKeSgEkeRp0nlkQ22</w:t>
      </w:r>
    </w:p>
    <w:p>
      <w:pPr>
        <w:pStyle w:val="PreformattedText"/>
        <w:bidi w:val="0"/>
        <w:spacing w:before="0" w:after="0"/>
        <w:jc w:val="left"/>
        <w:rPr/>
      </w:pPr>
      <w:r>
        <w:rPr/>
        <w:t>sArAseQWo7AgGmcq0rFUB/h1UoOImdf0ufpZaPMLkNl7O2zs7fG5Nnbi3sNtUuQwFHv7bWJx9XurGd</w:t>
      </w:r>
    </w:p>
    <w:p>
      <w:pPr>
        <w:pStyle w:val="PreformattedText"/>
        <w:bidi w:val="0"/>
        <w:spacing w:before="0" w:after="0"/>
        <w:jc w:val="left"/>
        <w:rPr/>
      </w:pPr>
      <w:r>
        <w:rPr/>
        <w:t>OY2T7o02V2xlpJcDQSmKT+G4/ES1slTHfULRxh5PAt4jI7KKgngvHUfU0z9p4dJvGMAWaWVUEbkagM</w:t>
      </w:r>
    </w:p>
    <w:p>
      <w:pPr>
        <w:pStyle w:val="PreformattedText"/>
        <w:bidi w:val="0"/>
        <w:spacing w:before="0" w:after="0"/>
        <w:jc w:val="left"/>
        <w:rPr/>
      </w:pPr>
      <w:r>
        <w:rPr/>
        <w:t>ahQEJ6aW7R6BSa9JHZWzdzdiSd19b9MCow9Xu3rvqfsSrzs8VVkszgOtJ+046reOcrqeGKGkyW+89t</w:t>
      </w:r>
    </w:p>
    <w:p>
      <w:pPr>
        <w:pStyle w:val="PreformattedText"/>
        <w:bidi w:val="0"/>
        <w:spacing w:before="0" w:after="0"/>
        <w:jc w:val="left"/>
        <w:rPr/>
      </w:pPr>
      <w:r>
        <w:rPr/>
        <w:t>jFNW0lHAQzSV8cgnjMiyqohdEQqqF/ENAAK5XzP8IU4zjy6QzPLctJ4TlERQWP9Et+WpiBqx61rnoc</w:t>
      </w:r>
    </w:p>
    <w:p>
      <w:pPr>
        <w:pStyle w:val="PreformattedText"/>
        <w:bidi w:val="0"/>
        <w:spacing w:before="0" w:after="0"/>
        <w:jc w:val="left"/>
        <w:rPr/>
      </w:pPr>
      <w:r>
        <w:rPr/>
        <w:t>tmVHX+1twZ/sjceHyeS33tbbe75tq7bnixVR1z1psrrx67DYWPGR4uNYuw8rV7lpvsNvpDIMTPnKit</w:t>
      </w:r>
    </w:p>
    <w:p>
      <w:pPr>
        <w:pStyle w:val="PreformattedText"/>
        <w:bidi w:val="0"/>
        <w:spacing w:before="0" w:after="0"/>
        <w:jc w:val="left"/>
        <w:rPr/>
      </w:pPr>
      <w:r>
        <w:rPr/>
        <w:t>yT/wARhxtO81LmCZHEjhGhWE8RSreQp8hx8644dXinaRnUQMGEg0tXtVF8gB8VTgGtK1OaDpVbS7E3</w:t>
      </w:r>
    </w:p>
    <w:p>
      <w:pPr>
        <w:pStyle w:val="PreformattedText"/>
        <w:bidi w:val="0"/>
        <w:spacing w:before="0" w:after="0"/>
        <w:jc w:val="left"/>
        <w:rPr/>
      </w:pPr>
      <w:r>
        <w:rPr/>
        <w:t>OnZ+1aOgOnLT7OSXL70zMFVVbG2ZV7s2jLvvtTfeOq44vPDh6Xa1LS4dZysNRLUxzoojeqYK3Fqiej</w:t>
      </w:r>
    </w:p>
    <w:p>
      <w:pPr>
        <w:pStyle w:val="PreformattedText"/>
        <w:bidi w:val="0"/>
        <w:spacing w:before="0" w:after="0"/>
        <w:jc w:val="left"/>
        <w:rPr/>
      </w:pPr>
      <w:r>
        <w:rPr/>
        <w:t>NSUp5imDw/l/Lp+ZxcFFRaRo1McK8WP2DoznX1TTYXLb1yuJyGbxuMzNV0fuDaO2aVPPi9r5nsaTF1</w:t>
      </w:r>
    </w:p>
    <w:p>
      <w:pPr>
        <w:pStyle w:val="PreformattedText"/>
        <w:bidi w:val="0"/>
        <w:spacing w:before="0" w:after="0"/>
        <w:jc w:val="left"/>
        <w:rPr/>
      </w:pPr>
      <w:r>
        <w:rPr/>
        <w:t>G6tvUdXE5hoKnfXXu2meuMYh0QzyRPqdVdmSBAJ/Ef8ASqKD0LHiP8P2dK5qFoip/UK5IFahRwp5E9</w:t>
      </w:r>
    </w:p>
    <w:p>
      <w:pPr>
        <w:pStyle w:val="PreformattedText"/>
        <w:bidi w:val="0"/>
        <w:spacing w:before="0" w:after="0"/>
        <w:jc w:val="left"/>
        <w:rPr/>
      </w:pPr>
      <w:r>
        <w:rPr/>
        <w:t>JMRSVu6KPZdJNk8Bvfr/LbsjxG7dv19ZXYfLbj2YMtm6aJ8xJLJQVGMy2Q27WYOpx4P3qUtfH4w4id</w:t>
      </w:r>
    </w:p>
    <w:p>
      <w:pPr>
        <w:pStyle w:val="PreformattedText"/>
        <w:bidi w:val="0"/>
        <w:spacing w:before="0" w:after="0"/>
        <w:jc w:val="left"/>
        <w:rPr/>
      </w:pPr>
      <w:r>
        <w:rPr/>
        <w:t>GdijVnEcakSE1IGcDJH+2HXppmKqskuKCh4Z4fsrj1z1J3D25unc+38PsfE9OzbPqKnYWD76ylVhqW</w:t>
      </w:r>
    </w:p>
    <w:p>
      <w:pPr>
        <w:pStyle w:val="PreformattedText"/>
        <w:bidi w:val="0"/>
        <w:spacing w:before="0" w:after="0"/>
        <w:jc w:val="left"/>
        <w:rPr/>
      </w:pPr>
      <w:r>
        <w:rPr/>
        <w:t>nq9qZzrXctbNB2LlXgnoRHj66jnxT4ijnpZ9F5ZYmgpzS+P3W/doobVEiRagUxkqfWuSR+zq+2yNcP</w:t>
      </w:r>
    </w:p>
    <w:p>
      <w:pPr>
        <w:pStyle w:val="PreformattedText"/>
        <w:bidi w:val="0"/>
        <w:spacing w:before="0" w:after="0"/>
        <w:jc w:val="left"/>
        <w:rPr/>
      </w:pPr>
      <w:r>
        <w:rPr/>
        <w:t>eQKSQE1fKoPf8s8PX9nQN5LYIg+O2cyvX2dSq2psPuTdOzsdh6RjJV5DZe7M3hslhcJls7UVTHBwU+</w:t>
      </w:r>
    </w:p>
    <w:p>
      <w:pPr>
        <w:pStyle w:val="PreformattedText"/>
        <w:bidi w:val="0"/>
        <w:spacing w:before="0" w:after="0"/>
        <w:jc w:val="left"/>
        <w:rPr/>
      </w:pPr>
      <w:r>
        <w:rPr/>
        <w:t>fNYsMQjhqPsquGJvJTPGwTaHi+mnMYMLHSfMgVyT/gp09GypY3ESyaXViQB5qxGPl5kfLHDrD03nN4</w:t>
      </w:r>
    </w:p>
    <w:p>
      <w:pPr>
        <w:pStyle w:val="PreformattedText"/>
        <w:bidi w:val="0"/>
        <w:spacing w:before="0" w:after="0"/>
        <w:jc w:val="left"/>
        <w:rPr/>
      </w:pPr>
      <w:r>
        <w:rPr/>
        <w:t>1fau2dxbfyVDt3DbH3jtTa/yQoMxSUuc27nMDtDdC5AbmyX8RT73GQ7Ho5pad8lSK+UFC+tpJaW/tL</w:t>
      </w:r>
    </w:p>
    <w:p>
      <w:pPr>
        <w:pStyle w:val="PreformattedText"/>
        <w:bidi w:val="0"/>
        <w:spacing w:before="0" w:after="0"/>
        <w:jc w:val="left"/>
        <w:rPr/>
      </w:pPr>
      <w:r>
        <w:rPr/>
        <w:t>Csv1TQBAkJkALGtF1cG+WQOlUlzELYTKxaeJQAB8TgEevEjPDNPl1axtbuLZWUxy7mzWdn2pioazdl</w:t>
      </w:r>
    </w:p>
    <w:p>
      <w:pPr>
        <w:pStyle w:val="PreformattedText"/>
        <w:bidi w:val="0"/>
        <w:spacing w:before="0" w:after="0"/>
        <w:jc w:val="left"/>
        <w:rPr/>
      </w:pPr>
      <w:r>
        <w:rPr/>
        <w:t>BVVNdiHp8PuvtDrDfeCzGO3nlclQY9aHHV+7er93Nh6wKisa7FR1OkrI7+zCWx+rtwWANyHDFq8CCQ</w:t>
      </w:r>
    </w:p>
    <w:p>
      <w:pPr>
        <w:pStyle w:val="PreformattedText"/>
        <w:bidi w:val="0"/>
        <w:spacing w:before="0" w:after="0"/>
        <w:jc w:val="left"/>
        <w:rPr/>
      </w:pPr>
      <w:r>
        <w:rPr/>
        <w:t>Qq+jCh69Duc1vetcDV9E0bpppjgDqY0wVOM8ei54/sHGYP5IfIiomTJbMx+5fjlvLdm3KiiyU0u3N0</w:t>
      </w:r>
    </w:p>
    <w:p>
      <w:pPr>
        <w:pStyle w:val="PreformattedText"/>
        <w:bidi w:val="0"/>
        <w:spacing w:before="0" w:after="0"/>
        <w:jc w:val="left"/>
        <w:rPr/>
      </w:pPr>
      <w:r>
        <w:rPr/>
        <w:t>4ykq9s4rau4tvKkv+4jN7brMxmWymFgSQVTGN1LKFuosRSO8Fe4Z+XoR6kfLy6avbp1ksYK6jIwNQO</w:t>
      </w:r>
    </w:p>
    <w:p>
      <w:pPr>
        <w:pStyle w:val="PreformattedText"/>
        <w:bidi w:val="0"/>
        <w:spacing w:before="0" w:after="0"/>
        <w:jc w:val="left"/>
        <w:rPr/>
      </w:pPr>
      <w:r>
        <w:rPr/>
        <w:t>NBVaeSslTX1Hr04/EnIby7L6f7cx2+Mlt+mqqDcuLr8Fl6iqxmRqDtKt23ht0SoExZNLSS5amQrDVS</w:t>
      </w:r>
    </w:p>
    <w:p>
      <w:pPr>
        <w:pStyle w:val="PreformattedText"/>
        <w:bidi w:val="0"/>
        <w:spacing w:before="0" w:after="0"/>
        <w:jc w:val="left"/>
        <w:rPr/>
      </w:pPr>
      <w:r>
        <w:rPr/>
        <w:t>ynIVqB5oUfxN7D1/CXg8ZBWYEBlpTAxVf9X+HoXbHujS3T21058PiGwQSQCAQPL55J/LoEtsbr3NtD</w:t>
      </w:r>
    </w:p>
    <w:p>
      <w:pPr>
        <w:pStyle w:val="PreformattedText"/>
        <w:bidi w:val="0"/>
        <w:spacing w:before="0" w:after="0"/>
        <w:jc w:val="left"/>
        <w:rPr/>
      </w:pPr>
      <w:r>
        <w:rPr/>
        <w:t>B9W11HQ7lLZ7L73zPWWFnyc9Tkeu8xhKjJ7H7s6o3furKmfCQ0A27jcZksXT1MJhp5TWUsoWOaKQ3Z</w:t>
      </w:r>
    </w:p>
    <w:p>
      <w:pPr>
        <w:pStyle w:val="PreformattedText"/>
        <w:bidi w:val="0"/>
        <w:spacing w:before="0" w:after="0"/>
        <w:jc w:val="left"/>
        <w:rPr/>
      </w:pPr>
      <w:r>
        <w:rPr/>
        <w:t>Vklt4EGqAgEkUqwIqKjh2mo+fHj1qK+lUSvLEUuizdpNTGyEqV1HgGTSw8gajh0sIPkTBW1+8OxN+9</w:t>
      </w:r>
    </w:p>
    <w:p>
      <w:pPr>
        <w:pStyle w:val="PreformattedText"/>
        <w:bidi w:val="0"/>
        <w:spacing w:before="0" w:after="0"/>
        <w:jc w:val="left"/>
        <w:rPr/>
      </w:pPr>
      <w:r>
        <w:rPr/>
        <w:t>YV2IyOxcFg5u4cT1/mqCux27dvslTRbO7E2/mqyQmtrsLtWCmyPihkV89FHFCtTUzUwRLGG0SeMzk/</w:t>
      </w:r>
    </w:p>
    <w:p>
      <w:pPr>
        <w:pStyle w:val="PreformattedText"/>
        <w:bidi w:val="0"/>
        <w:spacing w:before="0" w:after="0"/>
        <w:jc w:val="left"/>
        <w:rPr/>
      </w:pPr>
      <w:r>
        <w:rPr/>
        <w:t>T8DxqnljPk3HjjpHNuN1Is7LAv1Ma1NCKSDyNf8AS/CTxwKmnRu+tPkhjdrmGTLbhwG5pq6op9wYXd</w:t>
      </w:r>
    </w:p>
    <w:p>
      <w:pPr>
        <w:pStyle w:val="PreformattedText"/>
        <w:bidi w:val="0"/>
        <w:spacing w:before="0" w:after="0"/>
        <w:jc w:val="left"/>
        <w:rPr/>
      </w:pPr>
      <w:r>
        <w:rPr/>
        <w:t>eKmpcnhd34WqgxuLizOPgr6enz23clT1vhqqykeGnqaad6lXhjKF2LbmxlqzxtXSxHD9lD6HyPRrY8</w:t>
      </w:r>
    </w:p>
    <w:p>
      <w:pPr>
        <w:pStyle w:val="PreformattedText"/>
        <w:bidi w:val="0"/>
        <w:spacing w:before="0" w:after="0"/>
        <w:jc w:val="left"/>
        <w:rPr/>
      </w:pPr>
      <w:r>
        <w:rPr/>
        <w:t>xBo1glUorKMVOTwNfn1YFtPtzGy0uGyM2SwWWodxiqxk8TI38Myyx1H29NTrU1EqYybKYOtmMBUSoJ</w:t>
      </w:r>
    </w:p>
    <w:p>
      <w:pPr>
        <w:pStyle w:val="PreformattedText"/>
        <w:bidi w:val="0"/>
        <w:spacing w:before="0" w:after="0"/>
        <w:jc w:val="left"/>
        <w:rPr/>
      </w:pPr>
      <w:r>
        <w:rPr/>
        <w:t>KeVNLjggrlgkt3VzpIYZU+Y+Q+3o/SUXKERuwZDUFTkH7fQ9Lyq3FNBVy1UVFLW4ieqgbyfY1O5Y6K</w:t>
      </w:r>
    </w:p>
    <w:p>
      <w:pPr>
        <w:pStyle w:val="PreformattedText"/>
        <w:bidi w:val="0"/>
        <w:spacing w:before="0" w:after="0"/>
        <w:jc w:val="left"/>
        <w:rPr/>
      </w:pPr>
      <w:r>
        <w:rPr/>
        <w:t>qkiWhWHKYeOYZbHyN4xqrKUfceH1M5MZcoZElSQyFB9OT51NPKhHl9o6NowHgC+PS5HEfCSONQeB+w</w:t>
      </w:r>
    </w:p>
    <w:p>
      <w:pPr>
        <w:pStyle w:val="PreformattedText"/>
        <w:bidi w:val="0"/>
        <w:spacing w:before="0" w:after="0"/>
        <w:jc w:val="left"/>
        <w:rPr/>
      </w:pPr>
      <w:r>
        <w:rPr/>
        <w:t>46VGKrcZJVVVUsWPq6ZnpY5IljqY8hT4qFYpwcZmoZaeHO08k1SSaZnaTwuGVgUkT2/EYXbtoUHH1A</w:t>
      </w:r>
    </w:p>
    <w:p>
      <w:pPr>
        <w:pStyle w:val="PreformattedText"/>
        <w:bidi w:val="0"/>
        <w:spacing w:before="0" w:after="0"/>
        <w:jc w:val="left"/>
        <w:rPr/>
      </w:pPr>
      <w:r>
        <w:rPr/>
        <w:t>HofP7OPSGUXHhnUzLLmh8ifmPLHmMV6VK5Gmxk0umohppqKrgqJsXlpp/DjzV+SanV5qtNccFVAQUl</w:t>
      </w:r>
    </w:p>
    <w:p>
      <w:pPr>
        <w:pStyle w:val="PreformattedText"/>
        <w:bidi w:val="0"/>
        <w:spacing w:before="0" w:after="0"/>
        <w:jc w:val="left"/>
        <w:rPr/>
      </w:pPr>
      <w:r>
        <w:rPr/>
        <w:t>QBWCG+tQQNSUSpHkeB4DpLoaZBrNQRTUvE0+zz+XU6ky2SMtZHHRosH3EFRU1uPip4ZHBMqVJ+wjjn</w:t>
      </w:r>
    </w:p>
    <w:p>
      <w:pPr>
        <w:pStyle w:val="PreformattedText"/>
        <w:bidi w:val="0"/>
        <w:spacing w:before="0" w:after="0"/>
        <w:jc w:val="left"/>
        <w:rPr/>
      </w:pPr>
      <w:r>
        <w:rPr/>
        <w:t>espHq1ijcpK7shDpaPUPb6xgRmi0Y5JFP8Hn0RTyJ4gBckDAqT/h8vXh1FqpauRKuGSoxlJioXjdko</w:t>
      </w:r>
    </w:p>
    <w:p>
      <w:pPr>
        <w:pStyle w:val="PreformattedText"/>
        <w:bidi w:val="0"/>
        <w:spacing w:before="0" w:after="0"/>
        <w:jc w:val="left"/>
        <w:rPr/>
      </w:pPr>
      <w:r>
        <w:rPr/>
        <w:t>745YJqZXZ6hYQmryQxxqGpLmGSMksLe0zK4x2hAfs/1fZ025hYK1GMpHnn/V9vSPzGJDK1RVyrUwVU</w:t>
      </w:r>
    </w:p>
    <w:p>
      <w:pPr>
        <w:pStyle w:val="PreformattedText"/>
        <w:bidi w:val="0"/>
        <w:spacing w:before="0" w:after="0"/>
        <w:jc w:val="left"/>
        <w:rPr/>
      </w:pPr>
      <w:r>
        <w:rPr/>
        <w:t>UUsdO08VN9xj0qVMtQlK80NPRU8qkoUVTUwn1LKRYGtxJ2ICe0cKefz6rBTWaKdXmfT5f6sdNUW6qa</w:t>
      </w:r>
    </w:p>
    <w:p>
      <w:pPr>
        <w:pStyle w:val="PreformattedText"/>
        <w:bidi w:val="0"/>
        <w:spacing w:before="0" w:after="0"/>
        <w:jc w:val="left"/>
        <w:rPr/>
      </w:pPr>
      <w:r>
        <w:rPr/>
        <w:t>m8dLXrksX9nOsUsTCkelMkswhxhqhCCaVJvQ1OrqpAa6kgGzZEZUFmoeni7AtQVH+qvU7K5mhooKiv</w:t>
      </w:r>
    </w:p>
    <w:p>
      <w:pPr>
        <w:pStyle w:val="PreformattedText"/>
        <w:bidi w:val="0"/>
        <w:spacing w:before="0" w:after="0"/>
        <w:jc w:val="left"/>
        <w:rPr/>
      </w:pPr>
      <w:r>
        <w:rPr/>
        <w:t>nrvDDCphlnar8Sw1KLdUcRP/ALjalWnt5GcRMGBNiR7aKBDqJoP2dMNJ4mAM9BvU5X+GUUFTj46aWL</w:t>
      </w:r>
    </w:p>
    <w:p>
      <w:pPr>
        <w:pStyle w:val="PreformattedText"/>
        <w:bidi w:val="0"/>
        <w:spacing w:before="0" w:after="0"/>
        <w:jc w:val="left"/>
        <w:rPr/>
      </w:pPr>
      <w:r>
        <w:rPr/>
        <w:t>c2bgBmngloZpohTyxZr7ueWaFK7K1irqpzJH4bKy3AKn3r9NIwwHxN9nTT+JLJRm+AY+Xp0kM7PlTX</w:t>
      </w:r>
    </w:p>
    <w:p>
      <w:pPr>
        <w:pStyle w:val="PreformattedText"/>
        <w:bidi w:val="0"/>
        <w:spacing w:before="0" w:after="0"/>
        <w:jc w:val="left"/>
        <w:rPr/>
      </w:pPr>
      <w:r>
        <w:rPr/>
        <w:t>NpikYLOc5h9tSTLRVePrKGjjkGLpJVnkpBj0o6hkqEnDMZ3VgWXRasstapQivl/k6URKGXUTUimfXo</w:t>
      </w:r>
    </w:p>
    <w:p>
      <w:pPr>
        <w:pStyle w:val="PreformattedText"/>
        <w:bidi w:val="0"/>
        <w:spacing w:before="0" w:after="0"/>
        <w:jc w:val="left"/>
        <w:rPr/>
      </w:pPr>
      <w:r>
        <w:rPr/>
        <w:t>Gq/VWrBS7dSjjemxE9fM1LPHJmcbBPNPNUvU+WOcQJAylovIAutLONJB9pWgWMII8rx6fEmqoLUPDq</w:t>
      </w:r>
    </w:p>
    <w:p>
      <w:pPr>
        <w:pStyle w:val="PreformattedText"/>
        <w:bidi w:val="0"/>
        <w:spacing w:before="0" w:after="0"/>
        <w:jc w:val="left"/>
        <w:rPr/>
      </w:pPr>
      <w:r>
        <w:rPr/>
        <w:t>XsoUUlZl0Z6OnxOYnaVJaWlNLNkapqk1GUkyEMtMRHlaCppgWR/U7BZAVuR78xWoUmg+Xz6aVaampx</w:t>
      </w:r>
    </w:p>
    <w:p>
      <w:pPr>
        <w:pStyle w:val="PreformattedText"/>
        <w:bidi w:val="0"/>
        <w:spacing w:before="0" w:after="0"/>
        <w:jc w:val="left"/>
        <w:rPr/>
      </w:pPr>
      <w:r>
        <w:rPr/>
        <w:t>6wZrIvlpqTF1kcNG+VkyUjmqyCTVKUdPXSCoQLQNHFPOYtDmKzR/uNazAn29Ggoe4lf8HVtekM48ug</w:t>
      </w:r>
    </w:p>
    <w:p>
      <w:pPr>
        <w:pStyle w:val="PreformattedText"/>
        <w:bidi w:val="0"/>
        <w:spacing w:before="0" w:after="0"/>
        <w:jc w:val="left"/>
        <w:rPr/>
      </w:pPr>
      <w:r>
        <w:rPr/>
        <w:t>8rc1t3E/3hp6tWbLT0VVkKGrxCm9XjIHpaFaqRqCHwUtDBMhT7Y3qIUYMSVJHt0x1IIIpWn+odeEua</w:t>
      </w:r>
    </w:p>
    <w:p>
      <w:pPr>
        <w:pStyle w:val="PreformattedText"/>
        <w:bidi w:val="0"/>
        <w:spacing w:before="0" w:after="0"/>
        <w:jc w:val="left"/>
        <w:rPr/>
      </w:pPr>
      <w:r>
        <w:rPr/>
        <w:t>GtdNeH+X7fLof/AIVbfxtXR9m9l/azVD7jyUezsLNLI/lp8Zt/x1mUeMMsTiUZirMZlVP30QcnSLWu</w:t>
      </w:r>
    </w:p>
    <w:p>
      <w:pPr>
        <w:pStyle w:val="PreformattedText"/>
        <w:bidi w:val="0"/>
        <w:spacing w:before="0" w:after="0"/>
        <w:jc w:val="left"/>
        <w:rPr/>
      </w:pPr>
      <w:r>
        <w:rPr/>
        <w:t>WCVjIrj14E9Ge1W8hQ3RGkM9MjiF/wBno0NXjXwVfNFL+7DWTQVVpIw5p4qtF9M1OFa6R1Kg3HqQEj</w:t>
      </w:r>
    </w:p>
    <w:p>
      <w:pPr>
        <w:pStyle w:val="PreformattedText"/>
        <w:bidi w:val="0"/>
        <w:spacing w:before="0" w:after="0"/>
        <w:jc w:val="left"/>
        <w:rPr/>
      </w:pPr>
      <w:r>
        <w:rPr/>
        <w:t>6eyBY3gneNzxIPrQHofRSJeQKyijKCPtI/2OntSkriD7eMxq0TxsXRoo5Be5Yi0ixqeLabf1HHs5UB</w:t>
      </w:r>
    </w:p>
    <w:p>
      <w:pPr>
        <w:pStyle w:val="PreformattedText"/>
        <w:bidi w:val="0"/>
        <w:spacing w:before="0" w:after="0"/>
        <w:jc w:val="left"/>
        <w:rPr/>
      </w:pPr>
      <w:r>
        <w:rPr/>
        <w:t>sacdFE8RjUyGTuNcU/1CvSR3zX/aU8tZC48lPTyRSRkev7p/81+6zkFhGoBtyeD+be1S9rE/L+fSeB</w:t>
      </w:r>
    </w:p>
    <w:p>
      <w:pPr>
        <w:pStyle w:val="PreformattedText"/>
        <w:bidi w:val="0"/>
        <w:spacing w:before="0" w:after="0"/>
        <w:jc w:val="left"/>
        <w:rPr/>
      </w:pPr>
      <w:r>
        <w:rPr/>
        <w:t>QFJkHYoLfkMno43VW2KfaXX22sVTweKSSgjyFbqFpGrsj/AJXUs/0IGuXgfQf7H3PPL1iu37NYW6rR</w:t>
      </w:r>
    </w:p>
    <w:p>
      <w:pPr>
        <w:pStyle w:val="PreformattedText"/>
        <w:bidi w:val="0"/>
        <w:spacing w:before="0" w:after="0"/>
        <w:jc w:val="left"/>
        <w:rPr/>
      </w:pPr>
      <w:r>
        <w:rPr/>
        <w:t>vDDH7Wyf8PWEPMe4Pum/brfM1Q8zU/0oJA/l0INhc/Uf6xH9Pp/iPZzXok64/wC+4N/qbD/X4Pvfl1</w:t>
      </w:r>
    </w:p>
    <w:p>
      <w:pPr>
        <w:pStyle w:val="PreformattedText"/>
        <w:bidi w:val="0"/>
        <w:spacing w:before="0" w:after="0"/>
        <w:jc w:val="left"/>
        <w:rPr/>
      </w:pPr>
      <w:r>
        <w:rPr/>
        <w:t>7r30Fief8AbkcDgAfUe9db/PriB+DwOf8AeiD/AK4t7316vXZA/wBhcWH+9f4j/D8D349eHXvqT/X+</w:t>
      </w:r>
    </w:p>
    <w:p>
      <w:pPr>
        <w:pStyle w:val="PreformattedText"/>
        <w:bidi w:val="0"/>
        <w:spacing w:before="0" w:after="0"/>
        <w:jc w:val="left"/>
        <w:rPr/>
      </w:pPr>
      <w:r>
        <w:rPr/>
        <w:t>nBuPzx+PeuvdY2HpPF7/AFt/j9frf6e9Hrf+HpL5hSY2HNvof8OP+Ke2X4dPJ69AjuAWLn/E8f4D+h</w:t>
      </w:r>
    </w:p>
    <w:p>
      <w:pPr>
        <w:pStyle w:val="PreformattedText"/>
        <w:bidi w:val="0"/>
        <w:spacing w:before="0" w:after="0"/>
        <w:jc w:val="left"/>
        <w:rPr/>
      </w:pPr>
      <w:r>
        <w:rPr/>
        <w:t>/BB9oZs16WRjuFOgsreJGN/wDVEDgki5/BtYn2XnJ4dGKYFK9LnqMgbpRRaxjUWvxpEgNh+LKRyfyf</w:t>
      </w:r>
    </w:p>
    <w:p>
      <w:pPr>
        <w:pStyle w:val="PreformattedText"/>
        <w:bidi w:val="0"/>
        <w:spacing w:before="0" w:after="0"/>
        <w:jc w:val="left"/>
        <w:rPr/>
      </w:pPr>
      <w:r>
        <w:rPr/>
        <w:t>aaf4ovz6s2UI8+rRNo2+yi/rpFr/AOw+nP19mNt8PRfJgnpbkfkf7H/D2o6p59cCB/vvz/vf591p1v</w:t>
      </w:r>
    </w:p>
    <w:p>
      <w:pPr>
        <w:pStyle w:val="PreformattedText"/>
        <w:bidi w:val="0"/>
        <w:spacing w:before="0" w:after="0"/>
        <w:jc w:val="left"/>
        <w:rPr/>
      </w:pPr>
      <w:r>
        <w:rPr/>
        <w:t>rgRz/h9Lf0v+P9f3X8uvUx1w08/T+ptf8A3r3788dep1jZb/0/rf8AP9f9696691iKj+n+3/2/9B79</w:t>
      </w:r>
    </w:p>
    <w:p>
      <w:pPr>
        <w:pStyle w:val="PreformattedText"/>
        <w:bidi w:val="0"/>
        <w:spacing w:before="0" w:after="0"/>
        <w:jc w:val="left"/>
        <w:rPr/>
      </w:pPr>
      <w:r>
        <w:rPr/>
        <w:t>14dYXT/b3/33H+HvR6903zID/sL/AE/r/j/QX9tnq3mB5dNE8Y/IH+t+D/S/491Py61TjTpF5qnBRz</w:t>
      </w:r>
    </w:p>
    <w:p>
      <w:pPr>
        <w:pStyle w:val="PreformattedText"/>
        <w:bidi w:val="0"/>
        <w:spacing w:before="0" w:after="0"/>
        <w:jc w:val="left"/>
        <w:rPr/>
      </w:pPr>
      <w:r>
        <w:rPr/>
        <w:t>b8f6/+H+3/AKe9AjiOqMKjhjopfa0AFJUX9Rs1gf0k8/qt+Ba/tZE3RfOoz1Ub3Gumat02NjIRzp1P</w:t>
      </w:r>
    </w:p>
    <w:p>
      <w:pPr>
        <w:pStyle w:val="PreformattedText"/>
        <w:bidi w:val="0"/>
        <w:spacing w:before="0" w:after="0"/>
        <w:jc w:val="left"/>
        <w:rPr/>
      </w:pPr>
      <w:r>
        <w:rPr/>
        <w:t>a4AHNgPoPp7X5MOOg/LQSMB1U33Al5azSOLyhR6i2kDSQQBwCx/J/wAeffhgAZ4dXBwKevSY6FJ/ii</w:t>
      </w:r>
    </w:p>
    <w:p>
      <w:pPr>
        <w:pStyle w:val="PreformattedText"/>
        <w:bidi w:val="0"/>
        <w:spacing w:before="0" w:after="0"/>
        <w:jc w:val="left"/>
        <w:rPr/>
      </w:pPr>
      <w:r>
        <w:rPr/>
        <w:t>AAC041BeCF1rqF7X/H4Fh/sfaBP7U+telTfCv29X5fH170NILglVTTcEBuAQSAbWXVxbg+z+H4F6q/</w:t>
      </w:r>
    </w:p>
    <w:p>
      <w:pPr>
        <w:pStyle w:val="PreformattedText"/>
        <w:bidi w:val="0"/>
        <w:spacing w:before="0" w:after="0"/>
        <w:jc w:val="left"/>
        <w:rPr/>
      </w:pPr>
      <w:r>
        <w:rPr/>
        <w:t>xjo++P8A8xGCb+kAG5v9OB/h785zwx1cD16d0PB/JJsNX+H1vzz/AFHvQx1vqQp/1hf6KB+CSebcfU</w:t>
      </w:r>
    </w:p>
    <w:p>
      <w:pPr>
        <w:pStyle w:val="PreformattedText"/>
        <w:bidi w:val="0"/>
        <w:spacing w:before="0" w:after="0"/>
        <w:jc w:val="left"/>
        <w:rPr/>
      </w:pPr>
      <w:r>
        <w:rPr/>
        <w:t>/7b37rXUhb2ubX5/2310/1H9f8fe+vHrKOef8AH02IIvb6gk/19761/h6y2FrX+g/H4N7j635/1vfu</w:t>
      </w:r>
    </w:p>
    <w:p>
      <w:pPr>
        <w:pStyle w:val="PreformattedText"/>
        <w:bidi w:val="0"/>
        <w:spacing w:before="0" w:after="0"/>
        <w:jc w:val="left"/>
        <w:rPr/>
      </w:pPr>
      <w:r>
        <w:rPr/>
        <w:t>tnh17j8f7H/Yn68/UD6/4e/de+zr1vx9Lf4kfj/eCLe/eXXusE3MbDj6X5BH9PofzcDn37z69TI6TT</w:t>
      </w:r>
    </w:p>
    <w:p>
      <w:pPr>
        <w:pStyle w:val="PreformattedText"/>
        <w:bidi w:val="0"/>
        <w:spacing w:before="0" w:after="0"/>
        <w:jc w:val="left"/>
        <w:rPr/>
      </w:pPr>
      <w:r>
        <w:rPr/>
        <w:t>8v9bWJ/wBYm/8At7WNwPaV+J6UpwHTxj7CQf8ABv8AYkf1sLfn2yD3DpV5dCNRWEa3/oAOT/vJH4P+</w:t>
      </w:r>
    </w:p>
    <w:p>
      <w:pPr>
        <w:pStyle w:val="PreformattedText"/>
        <w:bidi w:val="0"/>
        <w:spacing w:before="0" w:after="0"/>
        <w:jc w:val="left"/>
        <w:rPr/>
      </w:pPr>
      <w:r>
        <w:rPr/>
        <w:t>9+1fEdMnienRf9gP8D/rfUk/T3o9aHXP+htxyf8AXH9f8R7oer9ZgPqfyT9T+f6/6w9+HW+sv+H0tY</w:t>
      </w:r>
    </w:p>
    <w:p>
      <w:pPr>
        <w:pStyle w:val="PreformattedText"/>
        <w:bidi w:val="0"/>
        <w:spacing w:before="0" w:after="0"/>
        <w:jc w:val="left"/>
        <w:rPr/>
      </w:pPr>
      <w:r>
        <w:rPr/>
        <w:t>W/4oP8f+Re/da9euBv+bfU8ckHT+Tf6ge9de6xkXsfp/T8Ef7zx791vrgwP04H+P5HH449+69xA6xE</w:t>
      </w:r>
    </w:p>
    <w:p>
      <w:pPr>
        <w:pStyle w:val="PreformattedText"/>
        <w:bidi w:val="0"/>
        <w:spacing w:before="0" w:after="0"/>
        <w:jc w:val="left"/>
        <w:rPr/>
      </w:pPr>
      <w:r>
        <w:rPr/>
        <w:t>C/P+v/j/ALA+/fl1scOseng/4/j6f63HH0Hv3XuuiD/TjgLb6cfUH+gP9Pfuvfn12AP95HH9R9bg/w</w:t>
      </w:r>
    </w:p>
    <w:p>
      <w:pPr>
        <w:pStyle w:val="PreformattedText"/>
        <w:bidi w:val="0"/>
        <w:spacing w:before="0" w:after="0"/>
        <w:jc w:val="left"/>
        <w:rPr/>
      </w:pPr>
      <w:r>
        <w:rPr/>
        <w:t>C+49663THXLTwLfT6W/AJ/pxc3+nuvVgOmbIrZXtY/48kfX6f7H/evdW6umOge3Gg/cuOLH688WIvb</w:t>
      </w:r>
    </w:p>
    <w:p>
      <w:pPr>
        <w:pStyle w:val="PreformattedText"/>
        <w:bidi w:val="0"/>
        <w:spacing w:before="0" w:after="0"/>
        <w:jc w:val="left"/>
        <w:rPr/>
      </w:pPr>
      <w:r>
        <w:rPr/>
        <w:t>6cX+vtDMT0pjFT0GEg/dP0I13BvwxHNje1iR7tDmmeqScPn0+Uf4IP5W4t6r/SwNvr7OYTgDy6Jpvi</w:t>
      </w:r>
    </w:p>
    <w:p>
      <w:pPr>
        <w:pStyle w:val="PreformattedText"/>
        <w:bidi w:val="0"/>
        <w:spacing w:before="0" w:after="0"/>
        <w:jc w:val="left"/>
        <w:rPr/>
      </w:pPr>
      <w:r>
        <w:rPr/>
        <w:t>PpXpU0/AA5uSbfm1xyL/ix9qekvl6df//S2aA6gggAfSx54/B02+n0/wBj7GgPUWnrKslnB+tzxYfq</w:t>
      </w:r>
    </w:p>
    <w:p>
      <w:pPr>
        <w:pStyle w:val="PreformattedText"/>
        <w:bidi w:val="0"/>
        <w:spacing w:before="0" w:after="0"/>
        <w:jc w:val="left"/>
        <w:rPr/>
      </w:pPr>
      <w:r>
        <w:rPr/>
        <w:t>4PIH9eLj3o562pAPTrSsSwvzz+QP9f8Ap/j/ALD3teqsamvSupGJC2+tgR9BwPwD+fpx7cHVan049K</w:t>
      </w:r>
    </w:p>
    <w:p>
      <w:pPr>
        <w:pStyle w:val="PreformattedText"/>
        <w:bidi w:val="0"/>
        <w:spacing w:before="0" w:after="0"/>
        <w:jc w:val="left"/>
        <w:rPr/>
      </w:pPr>
      <w:r>
        <w:rPr/>
        <w:t>CEjSCD/j+Ba/4IJ/x93HXjTqU59P8Arcc/W34t9Lg+/dVJ6gvzxY/nk3v/ALz9L+/HrVeulFyP6kc/</w:t>
      </w:r>
    </w:p>
    <w:p>
      <w:pPr>
        <w:pStyle w:val="PreformattedText"/>
        <w:bidi w:val="0"/>
        <w:spacing w:before="0" w:after="0"/>
        <w:jc w:val="left"/>
        <w:rPr/>
      </w:pPr>
      <w:r>
        <w:rPr/>
        <w:t>6wP4H090PA9XXj8+ubiw/wALc2HB+l7/AJvc8+61x08MY6T2SXhuOLWvb6cEH6C97+9eXT/QaZZblr</w:t>
      </w:r>
    </w:p>
    <w:p>
      <w:pPr>
        <w:pStyle w:val="PreformattedText"/>
        <w:bidi w:val="0"/>
        <w:spacing w:before="0" w:after="0"/>
        <w:jc w:val="left"/>
        <w:rPr/>
      </w:pPr>
      <w:r>
        <w:rPr/>
        <w:t>/0tzzYD6f4aePrbj2y+K9WQ/PpBVZvIxdhwqqAR9f1cfkEj+v+PtNTpUMjrHjifN9LXFvr9eeADckl</w:t>
      </w:r>
    </w:p>
    <w:p>
      <w:pPr>
        <w:pStyle w:val="PreformattedText"/>
        <w:bidi w:val="0"/>
        <w:spacing w:before="0" w:after="0"/>
        <w:jc w:val="left"/>
        <w:rPr/>
      </w:pPr>
      <w:r>
        <w:rPr/>
        <w:t>v9492HAjqo416X1CbxryBYHj6/48W+nPurjpQhGnqXI1vzccAkfkX5/Frf7x7TsKjp5W6a2dfULXva</w:t>
      </w:r>
    </w:p>
    <w:p>
      <w:pPr>
        <w:pStyle w:val="PreformattedText"/>
        <w:bidi w:val="0"/>
        <w:spacing w:before="0" w:after="0"/>
        <w:jc w:val="left"/>
        <w:rPr/>
      </w:pPr>
      <w:r>
        <w:rPr/>
        <w:t>w5B/V9bfS9/r7YKnp0P1Fll0KWJW3+qP1/re30PHI/r70EqadaL0Bz1BepjQ/UX4JPINz9b2I5N7X9</w:t>
      </w:r>
    </w:p>
    <w:p>
      <w:pPr>
        <w:pStyle w:val="PreformattedText"/>
        <w:bidi w:val="0"/>
        <w:spacing w:before="0" w:after="0"/>
        <w:jc w:val="left"/>
        <w:rPr/>
      </w:pPr>
      <w:r>
        <w:rPr/>
        <w:t>vLET5dJnnCnj1FesA4UfVuLngt9SSLngf4e3fC6YNwPIdcDXtYAlQP7J/IuOfoL2H+HvYhHTbXDHrt</w:t>
      </w:r>
    </w:p>
    <w:p>
      <w:pPr>
        <w:pStyle w:val="PreformattedText"/>
        <w:bidi w:val="0"/>
        <w:spacing w:before="0" w:after="0"/>
        <w:jc w:val="left"/>
        <w:rPr/>
      </w:pPr>
      <w:r>
        <w:rPr/>
        <w:t>Ksllu1/pa1iW/1Lck/1/B4930KPLpvxWNa9KjG1TEqL2ufpcC9h/W9zz9PbqgDy6aLkHzp0uKCYlRy</w:t>
      </w:r>
    </w:p>
    <w:p>
      <w:pPr>
        <w:pStyle w:val="PreformattedText"/>
        <w:bidi w:val="0"/>
        <w:spacing w:before="0" w:after="0"/>
        <w:jc w:val="left"/>
        <w:rPr/>
      </w:pPr>
      <w:r>
        <w:rPr/>
        <w:t>Dc8/kE/kf4rxz7UKPTpotih6VVNJzbg8G17WP+uR7vTGOqZ6ySG5Nufr/gePqSB/Qe69a456iG9+eT</w:t>
      </w:r>
    </w:p>
    <w:p>
      <w:pPr>
        <w:pStyle w:val="PreformattedText"/>
        <w:bidi w:val="0"/>
        <w:spacing w:before="0" w:after="0"/>
        <w:jc w:val="left"/>
        <w:rPr/>
      </w:pPr>
      <w:r>
        <w:rPr/>
        <w:t>/Wwv8AkXufpcfn3Q+fVhw65qPzbg8f7Afj/W59tnpwU9epkVgb8EcfSxPFvrbkgj6e6nPTyH5dOcbj</w:t>
      </w:r>
    </w:p>
    <w:p>
      <w:pPr>
        <w:pStyle w:val="PreformattedText"/>
        <w:bidi w:val="0"/>
        <w:spacing w:before="0" w:after="0"/>
        <w:jc w:val="left"/>
        <w:rPr/>
      </w:pPr>
      <w:r>
        <w:rPr/>
        <w:t>82/rc8W/oStuf+I90p08OpBkUD+v1545H9T+L/4/09+Hp1rj03VM4sR9LDnj0/T6c/6/HvZx1da1oO</w:t>
      </w:r>
    </w:p>
    <w:p>
      <w:pPr>
        <w:pStyle w:val="PreformattedText"/>
        <w:bidi w:val="0"/>
        <w:spacing w:before="0" w:after="0"/>
        <w:jc w:val="left"/>
        <w:rPr/>
      </w:pPr>
      <w:r>
        <w:rPr/>
        <w:t>kLmZgytz9QRf6/Qf7b8W90Y0I6dByOgS3FAJDISPqDzf8Ar9QD/r/63tJK1Pt6VIgJFOgnrsWXkPpb</w:t>
      </w:r>
    </w:p>
    <w:p>
      <w:pPr>
        <w:pStyle w:val="PreformattedText"/>
        <w:bidi w:val="0"/>
        <w:spacing w:before="0" w:after="0"/>
        <w:jc w:val="left"/>
        <w:rPr/>
      </w:pPr>
      <w:r>
        <w:rPr/>
        <w:t>08kEG41Hj6WFxb6f8U9tq9OvNASSGHTjicOw4EdmuLqOALG/6Rzfj6jkn3YtUceveCMUHQjY7GgKLL</w:t>
      </w:r>
    </w:p>
    <w:p>
      <w:pPr>
        <w:pStyle w:val="PreformattedText"/>
        <w:bidi w:val="0"/>
        <w:spacing w:before="0" w:after="0"/>
        <w:jc w:val="left"/>
        <w:rPr/>
      </w:pPr>
      <w:r>
        <w:rPr/>
        <w:t>fi36QDcc8AE3A/r/h7b1AdKFhxSh6VFLRkAWBI4X/WJP1Nrg/4+9Fs9XWEgAEdPcFIFIuB/S4sbgWv</w:t>
      </w:r>
    </w:p>
    <w:p>
      <w:pPr>
        <w:pStyle w:val="PreformattedText"/>
        <w:bidi w:val="0"/>
        <w:spacing w:before="0" w:after="0"/>
        <w:jc w:val="left"/>
        <w:rPr/>
      </w:pPr>
      <w:r>
        <w:rPr/>
        <w:t>9AR9fdS9R06IQKEjp0jpDYXH9DYXv9fwv1tYfj3Qvx6cWCvl1JWm+hseLi5/P5A/Fr+6Fz0+sIx1l8</w:t>
      </w:r>
    </w:p>
    <w:p>
      <w:pPr>
        <w:pStyle w:val="PreformattedText"/>
        <w:bidi w:val="0"/>
        <w:spacing w:before="0" w:after="0"/>
        <w:jc w:val="left"/>
        <w:rPr/>
      </w:pPr>
      <w:r>
        <w:rPr/>
        <w:t>KD+l+LcWAtxc2/P/E+6VPT4jWnXLSgFhz9B/0jf+h/H+v7qfn1cKAOutVubD68kCx5/BH5sfr711un</w:t>
      </w:r>
    </w:p>
    <w:p>
      <w:pPr>
        <w:pStyle w:val="PreformattedText"/>
        <w:bidi w:val="0"/>
        <w:spacing w:before="0" w:after="0"/>
        <w:jc w:val="left"/>
        <w:rPr/>
      </w:pPr>
      <w:r>
        <w:rPr/>
        <w:t>WIyi4Orm3F7XFgRa1/qf68e/dWx+fWFpQAL2sbggn6W+oNrgjj37/D1qv7OoklQg+p/H+2P1Hq5tc/</w:t>
      </w:r>
    </w:p>
    <w:p>
      <w:pPr>
        <w:pStyle w:val="PreformattedText"/>
        <w:bidi w:val="0"/>
        <w:spacing w:before="0" w:after="0"/>
        <w:jc w:val="left"/>
        <w:rPr/>
      </w:pPr>
      <w:r>
        <w:rPr/>
        <w:t>j37PDqupRnqC9SoFtS/Q8Ac3tf6/p4H1/x9+0k9V8QeZ6bpqsAXubA2+h/oOb8G7D+vA920Go6aa4A</w:t>
      </w:r>
    </w:p>
    <w:p>
      <w:pPr>
        <w:pStyle w:val="PreformattedText"/>
        <w:bidi w:val="0"/>
        <w:spacing w:before="0" w:after="0"/>
        <w:jc w:val="left"/>
        <w:rPr/>
      </w:pPr>
      <w:r>
        <w:rPr/>
        <w:t>8+oElW/0UKb/AFvytrAg2/NuP8B7uI/XpO10RlemmrlZrgm5+hsPqPr+Da+o3/pz7uI6YA6Za5LGur</w:t>
      </w:r>
    </w:p>
    <w:p>
      <w:pPr>
        <w:pStyle w:val="PreformattedText"/>
        <w:bidi w:val="0"/>
        <w:spacing w:before="0" w:after="0"/>
        <w:jc w:val="left"/>
        <w:rPr/>
      </w:pPr>
      <w:r>
        <w:rPr/>
        <w:t>PSUq1Ziy24BNjySfrzq/xP9fp714BJr0na9UgrXIPUOOnkc20kXtYabfT6A2tyfb6W1RU9JZL/ADQH</w:t>
      </w:r>
    </w:p>
    <w:p>
      <w:pPr>
        <w:pStyle w:val="PreformattedText"/>
        <w:bidi w:val="0"/>
        <w:spacing w:before="0" w:after="0"/>
        <w:jc w:val="left"/>
        <w:rPr/>
      </w:pPr>
      <w:r>
        <w:rPr/>
        <w:t>qm3+dlsd6zo/p/e0dPrqNvdhZjbclRGjpU09LuDCx10TJOqMIohU4tgYyRrLekgg+wdztZaY9suVXI</w:t>
      </w:r>
    </w:p>
    <w:p>
      <w:pPr>
        <w:pStyle w:val="PreformattedText"/>
        <w:bidi w:val="0"/>
        <w:spacing w:before="0" w:after="0"/>
        <w:jc w:val="left"/>
        <w:rPr/>
      </w:pPr>
      <w:r>
        <w:rPr/>
        <w:t>Z0/aA3+Q9Czku9L3V9bk4KK37DT/L1ru41okmhoIaVquWiLVYlkemlxck1ClqRdFO6vMIGYa3ZRHGy</w:t>
      </w:r>
    </w:p>
    <w:p>
      <w:pPr>
        <w:pStyle w:val="PreformattedText"/>
        <w:bidi w:val="0"/>
        <w:spacing w:before="0" w:after="0"/>
        <w:jc w:val="left"/>
        <w:rPr/>
      </w:pPr>
      <w:r>
        <w:rPr/>
        <w:t>ng29gYICBnHUjIatQDpUefIyyRCKcTVhp2jppVomvrhEVTVGVHkjDeOB9CSoNKMAf7QX2siXgOjEMd</w:t>
      </w:r>
    </w:p>
    <w:p>
      <w:pPr>
        <w:pStyle w:val="PreformattedText"/>
        <w:bidi w:val="0"/>
        <w:spacing w:before="0" w:after="0"/>
        <w:jc w:val="left"/>
        <w:rPr/>
      </w:pPr>
      <w:r>
        <w:rPr/>
        <w:t>NOntZJJUolkgepplx0olqGjSmiqTIhnEzaQalJ7g6QfGEdLm5tdRinXgD0u9sUdRHt8V9SjGSWZYvJ</w:t>
      </w:r>
    </w:p>
    <w:p>
      <w:pPr>
        <w:pStyle w:val="PreformattedText"/>
        <w:bidi w:val="0"/>
        <w:spacing w:before="0" w:after="0"/>
        <w:jc w:val="left"/>
        <w:rPr/>
      </w:pPr>
      <w:r>
        <w:rPr/>
        <w:t>BXPT08rwaYYknqTHEYGiUp5GEZEpa5U2Ny+emsDy6ENjiEE+fRgtu1uaoKR6CGSCWerppqaOKox0dV</w:t>
      </w:r>
    </w:p>
    <w:p>
      <w:pPr>
        <w:pStyle w:val="PreformattedText"/>
        <w:bidi w:val="0"/>
        <w:spacing w:before="0" w:after="0"/>
        <w:jc w:val="left"/>
        <w:rPr/>
      </w:pPr>
      <w:r>
        <w:rPr/>
        <w:t>Jh/tzJMs2DaWZFiWWBJFkWSSz2ACgG3thz2lQB/q9Oj+1LUQBzX09Ohj6+xeOx9HhM1iIKDD09b93T</w:t>
      </w:r>
    </w:p>
    <w:p>
      <w:pPr>
        <w:pStyle w:val="PreformattedText"/>
        <w:bidi w:val="0"/>
        <w:spacing w:before="0" w:after="0"/>
        <w:jc w:val="left"/>
        <w:rPr/>
      </w:pPr>
      <w:r>
        <w:rPr/>
        <w:t>TyN9xjqeatmecyVkVHQxTGfLNJ+0iBPGzMTrQAH2gkL0OcdGlqqRspRKE+nDPn9vWDL9sDBzouZoKb</w:t>
      </w:r>
    </w:p>
    <w:p>
      <w:pPr>
        <w:pStyle w:val="PreformattedText"/>
        <w:bidi w:val="0"/>
        <w:spacing w:before="0" w:after="0"/>
        <w:jc w:val="left"/>
        <w:rPr/>
      </w:pPr>
      <w:r>
        <w:rPr/>
        <w:t>FY+rlE8+ekxz1lbksjjRpSLAbdpK9svXVamLXKzO0Yso9ILENpbGVdQ4/6uJ6flvzC2kqP2ZP2Cueg</w:t>
      </w:r>
    </w:p>
    <w:p>
      <w:pPr>
        <w:pStyle w:val="PreformattedText"/>
        <w:bidi w:val="0"/>
        <w:spacing w:before="0" w:after="0"/>
        <w:jc w:val="left"/>
        <w:rPr/>
      </w:pPr>
      <w:r>
        <w:rPr/>
        <w:t>j3NvSrr8JW7qmyy9f9e5JGyWNkgkx+Q7W7ByVdkY4Mfg9ibSoBVxZLduaaJ5Y4tUtDi6UGor6ksIqW</w:t>
      </w:r>
    </w:p>
    <w:p>
      <w:pPr>
        <w:pStyle w:val="PreformattedText"/>
        <w:bidi w:val="0"/>
        <w:spacing w:before="0" w:after="0"/>
        <w:jc w:val="left"/>
        <w:rPr/>
      </w:pPr>
      <w:r>
        <w:rPr/>
        <w:t>Q2stqZkaeU0iH/ABo+gHE/M/s6LL3d5QieE1EPoe6n+c+QH2k+XQCdi7z3d/dGkwODocb1bsmGemr6</w:t>
      </w:r>
    </w:p>
    <w:p>
      <w:pPr>
        <w:pStyle w:val="PreformattedText"/>
        <w:bidi w:val="0"/>
        <w:spacing w:before="0" w:after="0"/>
        <w:jc w:val="left"/>
        <w:rPr/>
      </w:pPr>
      <w:r>
        <w:rPr/>
        <w:t>DYWy8pUZvfWZ3XlJ4sbhqbeG8KUSZff3aU0WQ+6yVMiNisQirTlPuFshhHayRiSQLQ0pXgT8gP8AJ0</w:t>
      </w:r>
    </w:p>
    <w:p>
      <w:pPr>
        <w:pStyle w:val="PreformattedText"/>
        <w:bidi w:val="0"/>
        <w:spacing w:before="0" w:after="0"/>
        <w:jc w:val="left"/>
        <w:rPr/>
      </w:pPr>
      <w:r>
        <w:rPr/>
        <w:t>HbjcmdI7dJAsdSaA1avCpPEnOfIcOPWXrvqzZdXTUdT2BuPEHG7dabc83V8fn3DPksVtjDV2az28O0</w:t>
      </w:r>
    </w:p>
    <w:p>
      <w:pPr>
        <w:pStyle w:val="PreformattedText"/>
        <w:bidi w:val="0"/>
        <w:spacing w:before="0" w:after="0"/>
        <w:jc w:val="left"/>
        <w:rPr/>
      </w:pPr>
      <w:r>
        <w:rPr/>
        <w:t>tzY418cUHVe1ZFqa3b8UrS1OVr6XGqDPNOimsFg8iF7k0WlTmmPX5dEVxusS1jharDh51PnX8vI+Zp</w:t>
      </w:r>
    </w:p>
    <w:p>
      <w:pPr>
        <w:pStyle w:val="PreformattedText"/>
        <w:bidi w:val="0"/>
        <w:spacing w:before="0" w:after="0"/>
        <w:jc w:val="left"/>
        <w:rPr/>
      </w:pPr>
      <w:r>
        <w:rPr/>
        <w:t>0+jetBWt0dkMhs2ix+0MjuqlrMXtvKU8TSZfJb/wCxtqbU6sj7ApXgh3NvDMzbRSt3DuNCumWcpCum</w:t>
      </w:r>
    </w:p>
    <w:p>
      <w:pPr>
        <w:pStyle w:val="PreformattedText"/>
        <w:bidi w:val="0"/>
        <w:spacing w:before="0" w:after="0"/>
        <w:jc w:val="left"/>
        <w:rPr/>
      </w:pPr>
      <w:r>
        <w:rPr/>
        <w:t>BIR7OfCaOJlQnw2UaKcGPlWtPLj0URXLSlWlHnwxUamAFfM4qft6KMu6spvjsrvDem5qpabF5vclHi</w:t>
      </w:r>
    </w:p>
    <w:p>
      <w:pPr>
        <w:pStyle w:val="PreformattedText"/>
        <w:bidi w:val="0"/>
        <w:spacing w:before="0" w:after="0"/>
        <w:jc w:val="left"/>
        <w:rPr/>
      </w:pPr>
      <w:r>
        <w:rPr/>
        <w:t>snms1PAuYwG2NkdgZbNbVpCmUtQ5LKZOelTXjZ2L0nmLaXjhhi9oZAZw8Zr4hNcfZ3ADyH2dKrVnWd</w:t>
      </w:r>
    </w:p>
    <w:p>
      <w:pPr>
        <w:pStyle w:val="PreformattedText"/>
        <w:bidi w:val="0"/>
        <w:spacing w:before="0" w:after="0"/>
        <w:jc w:val="left"/>
        <w:rPr/>
      </w:pPr>
      <w:r>
        <w:rPr/>
        <w:t>5PwjFW4gK3aSfMn58OPy6sTrtl7Hw828N9bryzQ7J+OvxqrOuuutpS0WS3o2Eq98bPXsTvPsHsWSqW</w:t>
      </w:r>
    </w:p>
    <w:p>
      <w:pPr>
        <w:pStyle w:val="PreformattedText"/>
        <w:bidi w:val="0"/>
        <w:spacing w:before="0" w:after="0"/>
        <w:jc w:val="left"/>
        <w:rPr/>
      </w:pPr>
      <w:r>
        <w:rPr/>
        <w:t>nyeL3lvPKZD+C4CGcvkmeraWUQPNT6NyBrRwjuG/Dw8iMEH1P+Svl05byeKFuEJUJj145ct6luCjjn</w:t>
      </w:r>
    </w:p>
    <w:p>
      <w:pPr>
        <w:pStyle w:val="PreformattedText"/>
        <w:bidi w:val="0"/>
        <w:spacing w:before="0" w:after="0"/>
        <w:jc w:val="left"/>
        <w:rPr/>
      </w:pPr>
      <w:r>
        <w:rPr/>
        <w:t>OSOi37v3/vns3cXxhqNuYOCho69d8bo6j69yUFOmIxe6sLXbmTFb33xVT66fNVO05KGlqaKAF0Q07s</w:t>
      </w:r>
    </w:p>
    <w:p>
      <w:pPr>
        <w:pStyle w:val="PreformattedText"/>
        <w:bidi w:val="0"/>
        <w:spacing w:before="0" w:after="0"/>
        <w:jc w:val="left"/>
        <w:rPr/>
      </w:pPr>
      <w:r>
        <w:rPr/>
        <w:t>7kRwhkkcRd5EVRo7fPPdQEfKvmf9noynkVI7OZXpMTI1CPNNWkk0o1MUUYGa8B0HVXBtXdef2R0bQ7</w:t>
      </w:r>
    </w:p>
    <w:p>
      <w:pPr>
        <w:pStyle w:val="PreformattedText"/>
        <w:bidi w:val="0"/>
        <w:spacing w:before="0" w:after="0"/>
        <w:jc w:val="left"/>
        <w:rPr/>
      </w:pPr>
      <w:r>
        <w:rPr/>
        <w:t>8yuO6b6dzHYe26jfE+Kpcvl8v1Bh8QuY3ZvKixnjgfK9l/IPtiLPDBvPKwr6iSkViKOBz7MY7K4Gqd</w:t>
      </w:r>
    </w:p>
    <w:p>
      <w:pPr>
        <w:pStyle w:val="PreformattedText"/>
        <w:bidi w:val="0"/>
        <w:spacing w:before="0" w:after="0"/>
        <w:jc w:val="left"/>
        <w:rPr/>
      </w:pPr>
      <w:r>
        <w:rPr/>
        <w:t>iiyjUNPAgr8WfSlAPXIHRM9yklLBGJtEzrwdS8agfxM+oj1NPIdHGikqdi1nZ9bkoqPY2Jxe4ugult</w:t>
      </w:r>
    </w:p>
    <w:p>
      <w:pPr>
        <w:pStyle w:val="PreformattedText"/>
        <w:bidi w:val="0"/>
        <w:spacing w:before="0" w:after="0"/>
        <w:jc w:val="left"/>
        <w:rPr/>
      </w:pPr>
      <w:r>
        <w:rPr/>
        <w:t>37ZoamGozW98nmcRhdqzdd0e/cfNFTR9Ydf4l6CFUo0aTOVtBV1cyyyuES8cEAlSCHuilk41oQpFWG</w:t>
      </w:r>
    </w:p>
    <w:p>
      <w:pPr>
        <w:pStyle w:val="PreformattedText"/>
        <w:bidi w:val="0"/>
        <w:spacing w:before="0" w:after="0"/>
        <w:jc w:val="left"/>
        <w:rPr/>
      </w:pPr>
      <w:r>
        <w:rPr/>
        <w:t>P6Xn/k61JPKsU9zN/aRoq0rUEg6QPSgWgxxoT1kzWyNpbh3LPWU9ciLvjPUm/8/u7+CzU9R138aOp9</w:t>
      </w:r>
    </w:p>
    <w:p>
      <w:pPr>
        <w:pStyle w:val="PreformattedText"/>
        <w:bidi w:val="0"/>
        <w:spacing w:before="0" w:after="0"/>
        <w:jc w:val="left"/>
        <w:rPr/>
      </w:pPr>
      <w:r>
        <w:rPr/>
        <w:t>w0Ox9ldabL25UyQ/wndHce7MbWpg4ELVFfJCpeQLJM6IJ7djMqSyMIkcmla8CRqqONRihHz6VRXZKM</w:t>
      </w:r>
    </w:p>
    <w:p>
      <w:pPr>
        <w:pStyle w:val="PreformattedText"/>
        <w:bidi w:val="0"/>
        <w:spacing w:before="0" w:after="0"/>
        <w:jc w:val="left"/>
        <w:rPr/>
      </w:pPr>
      <w:r>
        <w:rPr/>
        <w:t>IiGDAZ00oPJQPw59OPn1yxlVjOrsN2puKavoXyGeyG79gVMeFFTWYTZXXdbg8h2Fm9pVm4soRWb2y9</w:t>
      </w:r>
    </w:p>
    <w:p>
      <w:pPr>
        <w:pStyle w:val="PreformattedText"/>
        <w:bidi w:val="0"/>
        <w:spacing w:before="0" w:after="0"/>
        <w:jc w:val="left"/>
        <w:rPr/>
      </w:pPr>
      <w:r>
        <w:rPr/>
        <w:t>fUz0e262rgiFPCErZlmmkqUC+n8OEyVYAV01rXAz+2nl0stISyyStUMa49Kgk/bnFfz6Ovu190bB6t</w:t>
      </w:r>
    </w:p>
    <w:p>
      <w:pPr>
        <w:pStyle w:val="PreformattedText"/>
        <w:bidi w:val="0"/>
        <w:spacing w:before="0" w:after="0"/>
        <w:jc w:val="left"/>
        <w:rPr/>
      </w:pPr>
      <w:r>
        <w:rPr/>
        <w:t>qMltiq21j8/X7No95ivzeRpqnJ0mZ3XTbQ2j07smvoVaKjrM9T7EwubnSnaYvSxVilxqkF6X8Zj0rp</w:t>
      </w:r>
    </w:p>
    <w:p>
      <w:pPr>
        <w:pStyle w:val="PreformattedText"/>
        <w:bidi w:val="0"/>
        <w:spacing w:before="0" w:after="0"/>
        <w:jc w:val="left"/>
        <w:rPr/>
      </w:pPr>
      <w:r>
        <w:rPr/>
        <w:t>Vyw1VP4gDjHrT9nV7Jy2Q5VAtB6gnyr+3oonZEC0mb21vWDLR46HujdNVX7dTG46upV2tjtyUWVyW9</w:t>
      </w:r>
    </w:p>
    <w:p>
      <w:pPr>
        <w:pStyle w:val="PreformattedText"/>
        <w:bidi w:val="0"/>
        <w:spacing w:before="0" w:after="0"/>
        <w:jc w:val="left"/>
        <w:rPr/>
      </w:pPr>
      <w:r>
        <w:rPr/>
        <w:t>6apxlKYI8r4955uT7Gtoi0MOPiMkLM0ygokcxvdyKSr1GmnAAjIHnXpY4DLArAFaGtRnjx9OhaxWY2</w:t>
      </w:r>
    </w:p>
    <w:p>
      <w:pPr>
        <w:pStyle w:val="PreformattedText"/>
        <w:bidi w:val="0"/>
        <w:spacing w:before="0" w:after="0"/>
        <w:jc w:val="left"/>
        <w:rPr/>
      </w:pPr>
      <w:r>
        <w:rPr/>
        <w:t>lmvh9gt6SNjMP2dBvncfxj7Ean3HkHpc1tXxZfc+1MtBjF8FQ2U3Njt1ZKqFFQSCljWh80x800g9vy</w:t>
      </w:r>
    </w:p>
    <w:p>
      <w:pPr>
        <w:pStyle w:val="PreformattedText"/>
        <w:bidi w:val="0"/>
        <w:spacing w:before="0" w:after="0"/>
        <w:jc w:val="left"/>
        <w:rPr/>
      </w:pPr>
      <w:r>
        <w:rPr/>
        <w:t>mS4s1kMJwAmqoI7eKkcQfQenSWxkEN7cwBwNQqBkEgnyPmMmvz49FR2DmcPFufObSjqsxm9kbirNvy</w:t>
      </w:r>
    </w:p>
    <w:p>
      <w:pPr>
        <w:pStyle w:val="PreformattedText"/>
        <w:bidi w:val="0"/>
        <w:spacing w:before="0" w:after="0"/>
        <w:jc w:val="left"/>
        <w:rPr/>
      </w:pPr>
      <w:r>
        <w:rPr/>
        <w:t>1u35a3JVuIzr0NJmdgZmqqMPW0yxJmcpttY8lQ1bstUZY6QoY2UOCyJpJFWzJ/T11H2nz9fLo0l8GN</w:t>
      </w:r>
    </w:p>
    <w:p>
      <w:pPr>
        <w:pStyle w:val="PreformattedText"/>
        <w:bidi w:val="0"/>
        <w:spacing w:before="0" w:after="0"/>
        <w:jc w:val="left"/>
        <w:rPr/>
      </w:pPr>
      <w:r>
        <w:rPr/>
        <w:t>ZZQCdSgH56agCn2ftx1n66zW6a7s/I123d6Sbc7b2/n8Rsan23UXxWF7k2FhsZlti7b3NkIa37ukl3</w:t>
      </w:r>
    </w:p>
    <w:p>
      <w:pPr>
        <w:pStyle w:val="PreformattedText"/>
        <w:bidi w:val="0"/>
        <w:spacing w:before="0" w:after="0"/>
        <w:jc w:val="left"/>
        <w:rPr/>
      </w:pPr>
      <w:r>
        <w:rPr/>
        <w:t>hkMdTUVNXUshM2SojkFieSZVUmHgytIxDU1fEK/EPsPHHRetwO1lbuBCigwaYFf6XCvqK9HmIwm9dx</w:t>
      </w:r>
    </w:p>
    <w:p>
      <w:pPr>
        <w:pStyle w:val="PreformattedText"/>
        <w:bidi w:val="0"/>
        <w:spacing w:before="0" w:after="0"/>
        <w:jc w:val="left"/>
        <w:rPr/>
      </w:pPr>
      <w:r>
        <w:rPr/>
        <w:t>b9hP8AF+rcxU7nxezdq7Rp83VSDF7jz/xqO+c3X7ny2KGQpssuIz8VDI4nglnOK88LJEj2N2CyIrwx</w:t>
      </w:r>
    </w:p>
    <w:p>
      <w:pPr>
        <w:pStyle w:val="PreformattedText"/>
        <w:bidi w:val="0"/>
        <w:spacing w:before="0" w:after="0"/>
        <w:jc w:val="left"/>
        <w:rPr/>
      </w:pPr>
      <w:r>
        <w:rPr/>
        <w:t>sJakAcMgeY8unVuSiSmWRQdajjwrxp6jI/Yei6bhOQ391Nt7sPA4qpbcu0+udvb165y9M75DKYuOvk</w:t>
      </w:r>
    </w:p>
    <w:p>
      <w:pPr>
        <w:pStyle w:val="PreformattedText"/>
        <w:bidi w:val="0"/>
        <w:spacing w:before="0" w:after="0"/>
        <w:jc w:val="left"/>
        <w:rPr/>
      </w:pPr>
      <w:r>
        <w:rPr/>
        <w:t>rBl+rKyjnnjozgIcVB9xiZqjyVU8KvTTK8sUDDy27JC0qk+IADjAIPxE+pH8+qyXSyyqoICioHqrYI</w:t>
      </w:r>
    </w:p>
    <w:p>
      <w:pPr>
        <w:pStyle w:val="PreformattedText"/>
        <w:bidi w:val="0"/>
        <w:spacing w:before="0" w:after="0"/>
        <w:jc w:val="left"/>
        <w:rPr/>
      </w:pPr>
      <w:r>
        <w:rPr/>
        <w:t>A8gGFfn5dCj8Du7Kigz9fj6+p8WM2ZiF2rhsBmKGsi2LJvFZqPd2Cq8lSwpBjsnmNvbJmNPi5J1SYY</w:t>
      </w:r>
    </w:p>
    <w:p>
      <w:pPr>
        <w:pStyle w:val="PreformattedText"/>
        <w:bidi w:val="0"/>
        <w:spacing w:before="0" w:after="0"/>
        <w:jc w:val="left"/>
        <w:rPr/>
      </w:pPr>
      <w:r>
        <w:rPr/>
        <w:t>3JaEXXR6GrGW+jufFYFjTSPTNCxPEelOHSyxugL+CPUyxqpGPXjQeVf50x0LPyH2/R7O2hBmYquB5d</w:t>
      </w:r>
    </w:p>
    <w:p>
      <w:pPr>
        <w:pStyle w:val="PreformattedText"/>
        <w:bidi w:val="0"/>
        <w:spacing w:before="0" w:after="0"/>
        <w:jc w:val="left"/>
        <w:rPr/>
      </w:pPr>
      <w:r>
        <w:rPr/>
        <w:t>kdtV279hvC0MlZmOre59s0dZjclWw0cqVFHuPZW8hAtW8iumQoNURZQFsXW9qFt3lEgGghcetagn7f</w:t>
      </w:r>
    </w:p>
    <w:p>
      <w:pPr>
        <w:pStyle w:val="PreformattedText"/>
        <w:bidi w:val="0"/>
        <w:spacing w:before="0" w:after="0"/>
        <w:jc w:val="left"/>
        <w:rPr/>
      </w:pPr>
      <w:r>
        <w:rPr/>
        <w:t>P06Nru+IujJ4ZaupqnzqNJFfIrX8wOiu7byE9XVfIvJpFTVO4NsU+5KLBymqosntWn65wnXdJvrP7Q</w:t>
      </w:r>
    </w:p>
    <w:p>
      <w:pPr>
        <w:pStyle w:val="PreformattedText"/>
        <w:bidi w:val="0"/>
        <w:spacing w:before="0" w:after="0"/>
        <w:jc w:val="left"/>
        <w:rPr/>
      </w:pPr>
      <w:r>
        <w:rPr/>
        <w:t>zW26inNHlcVic1ueajqKOsEdPSLj0nhHljZvalo1coGIC0bHkfIGvl8uilrmVhdEGrhlAYHOmlSmnz</w:t>
      </w:r>
    </w:p>
    <w:p>
      <w:pPr>
        <w:pStyle w:val="PreformattedText"/>
        <w:bidi w:val="0"/>
        <w:spacing w:before="0" w:after="0"/>
        <w:jc w:val="left"/>
        <w:rPr/>
      </w:pPr>
      <w:r>
        <w:rPr/>
        <w:t>Aqa19Pl0TWh3O2Y2/tfemCpKjGZnBZLI7VSCWokyFDHBtqqk+22/8AxF4pajLbEy8GXijo8jNI2Ro4</w:t>
      </w:r>
    </w:p>
    <w:p>
      <w:pPr>
        <w:pStyle w:val="PreformattedText"/>
        <w:bidi w:val="0"/>
        <w:spacing w:before="0" w:after="0"/>
        <w:jc w:val="left"/>
        <w:rPr/>
      </w:pPr>
      <w:r>
        <w:rPr/>
        <w:t>/HaaWnAYF7gJRowQmkDjXpy3kMix0P6qk5rxyf5Gv2j7OrWfhl8kKEYfCda7hpc1i8VLk6La1BWpk6</w:t>
      </w:r>
    </w:p>
    <w:p>
      <w:pPr>
        <w:pStyle w:val="PreformattedText"/>
        <w:bidi w:val="0"/>
        <w:spacing w:before="0" w:after="0"/>
        <w:jc w:val="left"/>
        <w:rPr/>
      </w:pPr>
      <w:r>
        <w:rPr/>
        <w:t>PP4yF8niI63FUmax9XVVcVFlKeq1tRTO2qtjgmj16wqqX3lqki+IrEYJpxqfQf5ehRsO5m3lS1ZRQY</w:t>
      </w:r>
    </w:p>
    <w:p>
      <w:pPr>
        <w:pStyle w:val="PreformattedText"/>
        <w:bidi w:val="0"/>
        <w:spacing w:before="0" w:after="0"/>
        <w:jc w:val="left"/>
        <w:rPr/>
      </w:pPr>
      <w:r>
        <w:rPr/>
        <w:t>BJwB5avOvp69XD7LyUVND95W/b0lQzxwtI+XZYKajctFDkdsZmnZo8O701pY6eYBElVlcK4v7DHiOg</w:t>
      </w:r>
    </w:p>
    <w:p>
      <w:pPr>
        <w:pStyle w:val="PreformattedText"/>
        <w:bidi w:val="0"/>
        <w:spacing w:before="0" w:after="0"/>
        <w:jc w:val="left"/>
        <w:rPr/>
      </w:pPr>
      <w:r>
        <w:rPr/>
        <w:t>kWQ0JPmeH2enUnkpcRx+Euqg8hg/IjzHz6E+CungrKaj0VTRVNWZ2yu35KKpiy0/mE0NTVU0aR0kWe</w:t>
      </w:r>
    </w:p>
    <w:p>
      <w:pPr>
        <w:pStyle w:val="PreformattedText"/>
        <w:bidi w:val="0"/>
        <w:spacing w:before="0" w:after="0"/>
        <w:jc w:val="left"/>
        <w:rPr/>
      </w:pPr>
      <w:r>
        <w:rPr/>
        <w:t>ZZXZpTEFaMyKXZCCqeLtdVrpUtUsM1+0evz6buGBidwoLKoAVsUHnQ/w/Lp5p6jKUsUktPHNVU0uRr</w:t>
      </w:r>
    </w:p>
    <w:p>
      <w:pPr>
        <w:pStyle w:val="PreformattedText"/>
        <w:bidi w:val="0"/>
        <w:spacing w:before="0" w:after="0"/>
        <w:jc w:val="left"/>
        <w:rPr/>
      </w:pPr>
      <w:r>
        <w:rPr/>
        <w:t>ZKaOGgqpa7Iq8ckMVJjoMnJLSVLVMiuanHtKkYWJXp5Dq5MlZACxGoV8+PyAr/AIP2dB64m/ACFanl</w:t>
      </w:r>
    </w:p>
    <w:p>
      <w:pPr>
        <w:pStyle w:val="PreformattedText"/>
        <w:bidi w:val="0"/>
        <w:spacing w:before="0" w:after="0"/>
        <w:jc w:val="left"/>
        <w:rPr/>
      </w:pPr>
      <w:r>
        <w:rPr/>
        <w:t>5fbT+Tft67gng1UE2Hr6+smSlr6iGrxFq2TDzRJOMjUVFJFULkqTHTzpItJTTCeNHhKA6gD7eag0sh</w:t>
      </w:r>
    </w:p>
    <w:p>
      <w:pPr>
        <w:pStyle w:val="PreformattedText"/>
        <w:bidi w:val="0"/>
        <w:spacing w:before="0" w:after="0"/>
        <w:jc w:val="left"/>
        <w:rPr/>
      </w:pPr>
      <w:r>
        <w:rPr/>
        <w:t>JFPLy9fy9B0RyySu0izIAaitcV9KeVfn0r6PO1VdBReKOtLSQxJQVNbJRSRyOlOaWprqKeZ/JVNVeF</w:t>
      </w:r>
    </w:p>
    <w:p>
      <w:pPr>
        <w:pStyle w:val="PreformattedText"/>
        <w:bidi w:val="0"/>
        <w:spacing w:before="0" w:after="0"/>
        <w:jc w:val="left"/>
        <w:rPr/>
      </w:pPr>
      <w:r>
        <w:rPr/>
        <w:t>pik6alHpZVN7MSOtFK8T+f29NhCtSxFB6V/KvTNNlSGpqqoE6GcPJTRT0KJk/vp5CsMdTTvUuMYI4I</w:t>
      </w:r>
    </w:p>
    <w:p>
      <w:pPr>
        <w:pStyle w:val="PreformattedText"/>
        <w:bidi w:val="0"/>
        <w:spacing w:before="0" w:after="0"/>
        <w:jc w:val="left"/>
        <w:rPr/>
      </w:pPr>
      <w:r>
        <w:rPr/>
        <w:t>XAD2jYLdW5F0hjBPfQjP7enlYAED88/wCqvQfTYisr2q4l+7yGKqZ9ddiCy4rKUKK8krI0UiVFPTRa</w:t>
      </w:r>
    </w:p>
    <w:p>
      <w:pPr>
        <w:pStyle w:val="PreformattedText"/>
        <w:bidi w:val="0"/>
        <w:spacing w:before="0" w:after="0"/>
        <w:jc w:val="left"/>
        <w:rPr/>
      </w:pPr>
      <w:r>
        <w:rPr/>
        <w:t>UM8FKwElUGUiRb29sqrjUjgtEeFMEfLr07qQpjIWUeuQeoJgnqXzOProPGIoWohrliQ7hpKqkMn8Ii</w:t>
      </w:r>
    </w:p>
    <w:p>
      <w:pPr>
        <w:pStyle w:val="PreformattedText"/>
        <w:bidi w:val="0"/>
        <w:spacing w:before="0" w:after="0"/>
        <w:jc w:val="left"/>
        <w:rPr/>
      </w:pPr>
      <w:r>
        <w:rPr/>
        <w:t>oGp5Wostj6aBZFqV8kL+pH1FdIVMqyxtRTgcPXovZyjKwYeR+z/Y6n5Gigq6DEbdqMLWRRNhVqp5a9</w:t>
      </w:r>
    </w:p>
    <w:p>
      <w:pPr>
        <w:pStyle w:val="PreformattedText"/>
        <w:bidi w:val="0"/>
        <w:spacing w:before="0" w:after="0"/>
        <w:jc w:val="left"/>
        <w:rPr/>
      </w:pPr>
      <w:r>
        <w:rPr/>
        <w:t>KepmxddHGxo/NNFItPT0ZSUQ/bqCKicCN7IGIaaOORViI4LXPGvWg8is8gYcaY9OkNWR46qwr0ddUC</w:t>
      </w:r>
    </w:p>
    <w:p>
      <w:pPr>
        <w:pStyle w:val="PreformattedText"/>
        <w:bidi w:val="0"/>
        <w:spacing w:before="0" w:after="0"/>
        <w:jc w:val="left"/>
        <w:rPr/>
      </w:pPr>
      <w:r>
        <w:rPr/>
        <w:t>V0yz0FYtRUQVeY3GYaX/cg1UtMiSGlmhjLwmIRrZAuolAPaJ4xorXNfz6XB21BaY0/lToMMzgMNjc5</w:t>
      </w:r>
    </w:p>
    <w:p>
      <w:pPr>
        <w:pStyle w:val="PreformattedText"/>
        <w:bidi w:val="0"/>
        <w:spacing w:before="0" w:after="0"/>
        <w:jc w:val="left"/>
        <w:rPr/>
      </w:pPr>
      <w:r>
        <w:rPr/>
        <w:t>GaHAZmszEn21bX123h5npazKSpM2f3Hk6o2rUp8WoWouJitNGVVNagC0a6UcFqAj7a/b8utNIzMpCV</w:t>
      </w:r>
    </w:p>
    <w:p>
      <w:pPr>
        <w:pStyle w:val="PreformattedText"/>
        <w:bidi w:val="0"/>
        <w:spacing w:before="0" w:after="0"/>
        <w:jc w:val="left"/>
        <w:rPr/>
      </w:pPr>
      <w:r>
        <w:rPr/>
        <w:t>zT0p1Laijykbt/GIYVeoqBNhZJKiGKCrgp6jIDKT1DBxDJUUMrO8NmSQheDYn2maF5Y1CulQ3A1/4q</w:t>
      </w:r>
    </w:p>
    <w:p>
      <w:pPr>
        <w:pStyle w:val="PreformattedText"/>
        <w:bidi w:val="0"/>
        <w:spacing w:before="0" w:after="0"/>
        <w:jc w:val="left"/>
        <w:rPr/>
      </w:pPr>
      <w:r>
        <w:rPr/>
        <w:t>nSkOI3ZiDlaf6vn0ljDVU1f/ABKgp8QaeqkVQKylZa5hTteuywkjld6eqlo11oqoqNq1Mxtp9qFJRR</w:t>
      </w:r>
    </w:p>
    <w:p>
      <w:pPr>
        <w:pStyle w:val="PreformattedText"/>
        <w:bidi w:val="0"/>
        <w:spacing w:before="0" w:after="0"/>
        <w:jc w:val="left"/>
        <w:rPr/>
      </w:pPr>
      <w:r>
        <w:rPr/>
        <w:t>qpx8umFAkcgkhacOgR3dkp8FjKo0U0aVVUtVVZWOtnFbNUVv3gjpMVGL+NUehAsV4BPI1G/u8bI7VJ</w:t>
      </w:r>
    </w:p>
    <w:p>
      <w:pPr>
        <w:pStyle w:val="PreformattedText"/>
        <w:bidi w:val="0"/>
        <w:spacing w:before="0" w:after="0"/>
        <w:jc w:val="left"/>
        <w:rPr/>
      </w:pPr>
      <w:r>
        <w:rPr/>
        <w:t>qAP5evS1k0hFTFaU+3y/b1ZD8aMTNgOtNs4+q0QVFPEJ5SJ5Z4qqrrwa+YmpiVRK3mq2UgobWH19lc</w:t>
      </w:r>
    </w:p>
    <w:p>
      <w:pPr>
        <w:pStyle w:val="PreformattedText"/>
        <w:bidi w:val="0"/>
        <w:spacing w:before="0" w:after="0"/>
        <w:jc w:val="left"/>
        <w:rPr/>
      </w:pPr>
      <w:r>
        <w:rPr/>
        <w:t>colaSYNRS5pXzHlw6G1xamygtbQjU4jGr5E5P8+hzzUKSTqFqBLNIiwMGEbSQOjF40leMhTYm4/qp/</w:t>
      </w:r>
    </w:p>
    <w:p>
      <w:pPr>
        <w:pStyle w:val="PreformattedText"/>
        <w:bidi w:val="0"/>
        <w:spacing w:before="0" w:after="0"/>
        <w:jc w:val="left"/>
        <w:rPr/>
      </w:pPr>
      <w:r>
        <w:rPr/>
        <w:t>H09ustZg2uppT/YPW7RyqEFKKM/b0kK2oWmqGWKMx3UyBY2uruAkU6yEfpivyBzzzwfb4k0tQDpZoM</w:t>
      </w:r>
    </w:p>
    <w:p>
      <w:pPr>
        <w:pStyle w:val="PreformattedText"/>
        <w:bidi w:val="0"/>
        <w:spacing w:before="0" w:after="0"/>
        <w:jc w:val="left"/>
        <w:rPr/>
      </w:pPr>
      <w:r>
        <w:rPr/>
        <w:t>iDWa/6sdBvjYansLf2C2lSwqWr9wUwrqhZJXjGGxQSpydaQ9wvjiTRc/WRgPZvtNpLuu57ftsS/HIN</w:t>
      </w:r>
    </w:p>
    <w:p>
      <w:pPr>
        <w:pStyle w:val="PreformattedText"/>
        <w:bidi w:val="0"/>
        <w:spacing w:before="0" w:after="0"/>
        <w:jc w:val="left"/>
        <w:rPr/>
      </w:pPr>
      <w:r>
        <w:rPr/>
        <w:t>R9EXuZv2Y/PoK+4O4xcr8p7pfSNSV4jHGPV5BQAfYKk9WcaEjCxxALFEixRqAABHGgRLDkCyqPeRgC</w:t>
      </w:r>
    </w:p>
    <w:p>
      <w:pPr>
        <w:pStyle w:val="PreformattedText"/>
        <w:bidi w:val="0"/>
        <w:spacing w:before="0" w:after="0"/>
        <w:jc w:val="left"/>
        <w:rPr/>
      </w:pPr>
      <w:r>
        <w:rPr/>
        <w:t>qAq/CBQfYOsFxWtTknPXEn68f7cE/7x/r/AO397Hl1s9dH+v15vzxf+t/63/2/v3WvXrr63/p+f6fS</w:t>
      </w:r>
    </w:p>
    <w:p>
      <w:pPr>
        <w:pStyle w:val="PreformattedText"/>
        <w:bidi w:val="0"/>
        <w:spacing w:before="0" w:after="0"/>
        <w:jc w:val="left"/>
        <w:rPr/>
      </w:pPr>
      <w:r>
        <w:rPr/>
        <w:t>31P049+69XPXX+vYj+vFhz/xA97/AC6312OOOf6fS/H44/rf3o9e67AJ5/1z/sfxb835/P0966315h</w:t>
      </w:r>
    </w:p>
    <w:p>
      <w:pPr>
        <w:pStyle w:val="PreformattedText"/>
        <w:bidi w:val="0"/>
        <w:spacing w:before="0" w:after="0"/>
        <w:jc w:val="left"/>
        <w:rPr/>
      </w:pPr>
      <w:r>
        <w:rPr/>
        <w:t>ZP8fryeOP+JP8AvXvXWuktmOY3H9L8cDj63FvbT8DXp9COgT3CvEhsLAmx4+g4J+nIv7QzDHSuPiOg</w:t>
      </w:r>
    </w:p>
    <w:p>
      <w:pPr>
        <w:pStyle w:val="PreformattedText"/>
        <w:bidi w:val="0"/>
        <w:spacing w:before="0" w:after="0"/>
        <w:jc w:val="left"/>
        <w:rPr/>
      </w:pPr>
      <w:r>
        <w:rPr/>
        <w:t>myCnW4+hva17m97g3H0B+l/Zc3Ejy6MUpjHSz6qcLuqMAaQYhcD9NxILKVvcG34+v+HtLcfFFX16u3</w:t>
      </w:r>
    </w:p>
    <w:p>
      <w:pPr>
        <w:pStyle w:val="PreformattedText"/>
        <w:bidi w:val="0"/>
        <w:spacing w:before="0" w:after="0"/>
        <w:jc w:val="left"/>
        <w:rPr/>
      </w:pPr>
      <w:r>
        <w:rPr/>
        <w:t>wnq0fZ5vRQ/n0jn/YD6/i/sxtq06QP0uj9P9hx/wAU9qfXpvrgfp/sT/vr/wDEe6nrefy64/n/AHj/</w:t>
      </w:r>
    </w:p>
    <w:p>
      <w:pPr>
        <w:pStyle w:val="PreformattedText"/>
        <w:bidi w:val="0"/>
        <w:spacing w:before="0" w:after="0"/>
        <w:jc w:val="left"/>
        <w:rPr/>
      </w:pPr>
      <w:r>
        <w:rPr/>
        <w:t>AI37r14DrgfpzYcf4cf65/x978/n1vHXA/1+n+t7r17rgb3v/r/71+PeuvdYX5+vP0/xFv8AE8H3o9</w:t>
      </w:r>
    </w:p>
    <w:p>
      <w:pPr>
        <w:pStyle w:val="PreformattedText"/>
        <w:bidi w:val="0"/>
        <w:spacing w:before="0" w:after="0"/>
        <w:jc w:val="left"/>
        <w:rPr/>
      </w:pPr>
      <w:r>
        <w:rPr/>
        <w:t>e6b5bWP9bf6/8Arf7x7ofLrfTTN+f9j/vP0/2/uhHW/l0ksyPQ/wBPpxwPpzx/r+6+nVc0PRS+2FP2</w:t>
      </w:r>
    </w:p>
    <w:p>
      <w:pPr>
        <w:pStyle w:val="PreformattedText"/>
        <w:bidi w:val="0"/>
        <w:spacing w:before="0" w:after="0"/>
        <w:jc w:val="left"/>
        <w:rPr/>
      </w:pPr>
      <w:r>
        <w:rPr/>
        <w:t>lV/wVv8AWHH1vwOP6f09rI/n0guAKEdVE9xJ/lFaebfuaWuACbWPA/ULezIVEPQclAM0leI6qe7hjs</w:t>
      </w:r>
    </w:p>
    <w:p>
      <w:pPr>
        <w:pStyle w:val="PreformattedText"/>
        <w:bidi w:val="0"/>
        <w:spacing w:before="0" w:after="0"/>
        <w:jc w:val="left"/>
        <w:rPr/>
      </w:pPr>
      <w:r>
        <w:rPr/>
        <w:t>9cCoUMsmphbkFCNJbnSyqACebi3496BqR9nWwcE/Z0iOiH05YXGm1QSqk8BtQuxcD6MhHPAH0H59pF</w:t>
      </w:r>
    </w:p>
    <w:p>
      <w:pPr>
        <w:pStyle w:val="PreformattedText"/>
        <w:bidi w:val="0"/>
        <w:spacing w:before="0" w:after="0"/>
        <w:jc w:val="left"/>
        <w:rPr/>
      </w:pPr>
      <w:r>
        <w:rPr/>
        <w:t>I8YGnSsHtBp1fZ8e3vRUvqDaUjLFeBcr9VBUFVX88/63Hs7hwidVb42+XVgONuaaLn6gccfix+otyP</w:t>
      </w:r>
    </w:p>
    <w:p>
      <w:pPr>
        <w:pStyle w:val="PreformattedText"/>
        <w:bidi w:val="0"/>
        <w:spacing w:before="0" w:after="0"/>
        <w:jc w:val="left"/>
        <w:rPr/>
      </w:pPr>
      <w:r>
        <w:rPr/>
        <w:t>x78/Hq4z9vTwn+v9f9YkgX5va2o390/LrfUhbf8T/iDfkf0P8Ar+99ep1nX/ieP6kj/D6g297HWjnr</w:t>
      </w:r>
    </w:p>
    <w:p>
      <w:pPr>
        <w:pStyle w:val="PreformattedText"/>
        <w:bidi w:val="0"/>
        <w:spacing w:before="0" w:after="0"/>
        <w:jc w:val="left"/>
        <w:rPr/>
      </w:pPr>
      <w:r>
        <w:rPr/>
        <w:t>OvFuCfx9eQD9P8P9697/AD61j065i/5t+bC51W+nJ4H5uLc+7derknrsmw/w+in+vP8AsbW/x/p711</w:t>
      </w:r>
    </w:p>
    <w:p>
      <w:pPr>
        <w:pStyle w:val="PreformattedText"/>
        <w:bidi w:val="0"/>
        <w:spacing w:before="0" w:after="0"/>
        <w:jc w:val="left"/>
        <w:rPr/>
      </w:pPr>
      <w:r>
        <w:rPr/>
        <w:t>sdeNgP6fX/ABF/9b63/wB49+69k9YJv82w/FiSbXJPH+2F/fhk9bHSab/OH8jUfoP8frzY2b/ePaWT</w:t>
      </w:r>
    </w:p>
    <w:p>
      <w:pPr>
        <w:pStyle w:val="PreformattedText"/>
        <w:bidi w:val="0"/>
        <w:spacing w:before="0" w:after="0"/>
        <w:jc w:val="left"/>
        <w:rPr/>
      </w:pPr>
      <w:r>
        <w:rPr/>
        <w:t>4j0qjGK06d8eSJEsBcEA3/x/SSf6H20OIz0o8uhFoT+2p/Nr/Q/U/UAfj2p6YPE9O6X/AMP8Tfm4/w</w:t>
      </w:r>
    </w:p>
    <w:p>
      <w:pPr>
        <w:pStyle w:val="PreformattedText"/>
        <w:bidi w:val="0"/>
        <w:spacing w:before="0" w:after="0"/>
        <w:jc w:val="left"/>
        <w:rPr/>
      </w:pPr>
      <w:r>
        <w:rPr/>
        <w:t>AeD+fevLrYznrmPqP96+n+xtew+vvR6sOsyi3+H+9/144tz+fdet9ZgOb8j88/m/P+39+611wt+P6f</w:t>
      </w:r>
    </w:p>
    <w:p>
      <w:pPr>
        <w:pStyle w:val="PreformattedText"/>
        <w:bidi w:val="0"/>
        <w:spacing w:before="0" w:after="0"/>
        <w:jc w:val="left"/>
        <w:rPr/>
      </w:pPr>
      <w:r>
        <w:rPr/>
        <w:t>0Fz9b8/6/wDvXv3Wx1wtzxwRcr/vVhf8/n3rq1PlnriV/wCK/m9zb8f09+618+uBW1j9COf+IP8At/</w:t>
      </w:r>
    </w:p>
    <w:p>
      <w:pPr>
        <w:pStyle w:val="PreformattedText"/>
        <w:bidi w:val="0"/>
        <w:spacing w:before="0" w:after="0"/>
        <w:jc w:val="left"/>
        <w:rPr/>
      </w:pPr>
      <w:r>
        <w:rPr/>
        <w:t>8AX9+r1sdcCv8Ah+CDfj/D88k+9169Tj1x0Ef0t/U83P8ATjg+9V62B14La1r/AOx54/rfi3HupPXu</w:t>
      </w:r>
    </w:p>
    <w:p>
      <w:pPr>
        <w:pStyle w:val="PreformattedText"/>
        <w:bidi w:val="0"/>
        <w:spacing w:before="0" w:after="0"/>
        <w:jc w:val="left"/>
        <w:rPr/>
      </w:pPr>
      <w:r>
        <w:rPr/>
        <w:t>uRHFhf6/j+nP4t791v16ZsiPQ30/P9CD/tQH590PV18ugf3IP85yeRc/1H+x5vz+faKbh0qToLZbeU</w:t>
      </w:r>
    </w:p>
    <w:p>
      <w:pPr>
        <w:pStyle w:val="PreformattedText"/>
        <w:bidi w:val="0"/>
        <w:spacing w:before="0" w:after="0"/>
        <w:jc w:val="left"/>
        <w:rPr/>
      </w:pPr>
      <w:r>
        <w:rPr/>
        <w:t>8H9RB/173/ANcav95v7tBwXpuWuenmit9RxxawAIF/8Pre1v8AD2cQ8B0UTfEelRT/AEX63/p/UHm1</w:t>
      </w:r>
    </w:p>
    <w:p>
      <w:pPr>
        <w:pStyle w:val="PreformattedText"/>
        <w:bidi w:val="0"/>
        <w:spacing w:before="0" w:after="0"/>
        <w:jc w:val="left"/>
        <w:rPr/>
      </w:pPr>
      <w:r>
        <w:rPr/>
        <w:t>vyD/AMj9q+knmanr/9PZguSCL8f4i3I/1vr7GY6i0+fWVPURYkX02tYA2I5/rb/ivv3WuJ6eaMeoD6</w:t>
      </w:r>
    </w:p>
    <w:p>
      <w:pPr>
        <w:pStyle w:val="PreformattedText"/>
        <w:bidi w:val="0"/>
        <w:spacing w:before="0" w:after="0"/>
        <w:jc w:val="left"/>
        <w:rPr/>
      </w:pPr>
      <w:r>
        <w:rPr/>
        <w:t>2tfm1/9uSbe7DrzYx0raMngG7cWseCOeSePqb/AOx93Xqo4Ak9KGE2AP1/4jj8flbfn3cdebPUhyAo</w:t>
      </w:r>
    </w:p>
    <w:p>
      <w:pPr>
        <w:pStyle w:val="PreformattedText"/>
        <w:bidi w:val="0"/>
        <w:spacing w:before="0" w:after="0"/>
        <w:jc w:val="left"/>
        <w:rPr/>
      </w:pPr>
      <w:r>
        <w:rPr/>
        <w:t>uOeOf9sb83uOSfe+qH+fUJzbg8j8C/1YWIH1uD/sfdT59VB68r2/P9L3/wADcav62PvR6dH8+sjOCO</w:t>
      </w:r>
    </w:p>
    <w:p>
      <w:pPr>
        <w:pStyle w:val="PreformattedText"/>
        <w:bidi w:val="0"/>
        <w:spacing w:before="0" w:after="0"/>
        <w:jc w:val="left"/>
        <w:rPr/>
      </w:pPr>
      <w:r>
        <w:rPr/>
        <w:t>ebDk3/ANh+fdOnVPTHkH/bPP4P6vxcGw/Frj/H3ryr0oGQeg0y5A8hA4sQQPp/gSSbliOfbElOnEA4</w:t>
      </w:r>
    </w:p>
    <w:p>
      <w:pPr>
        <w:pStyle w:val="PreformattedText"/>
        <w:bidi w:val="0"/>
        <w:spacing w:before="0" w:after="0"/>
        <w:jc w:val="left"/>
        <w:rPr/>
      </w:pPr>
      <w:r>
        <w:rPr/>
        <w:t>joO61v3CEIBP+JsL/m5sQbf149p/M9P+nXGiIWdRyfrwt73v9Pp9Lfk2uB7suPs638ultTyhfobggD</w:t>
      </w:r>
    </w:p>
    <w:p>
      <w:pPr>
        <w:pStyle w:val="PreformattedText"/>
        <w:bidi w:val="0"/>
        <w:spacing w:before="0" w:after="0"/>
        <w:jc w:val="left"/>
        <w:rPr/>
      </w:pPr>
      <w:r>
        <w:rPr/>
        <w:t>k3sOTwP635/r78aEdWGKjrLLUgKpvcnnjnnn8cKoP1t7bZa9XDafs6Yqqt0khTaxuWBt/t/qb/AJHu</w:t>
      </w:r>
    </w:p>
    <w:p>
      <w:pPr>
        <w:pStyle w:val="PreformattedText"/>
        <w:bidi w:val="0"/>
        <w:spacing w:before="0" w:after="0"/>
        <w:jc w:val="left"/>
        <w:rPr/>
      </w:pPr>
      <w:r>
        <w:rPr/>
        <w:t>qoppXrTSN5cOmiWtH0ZypIb8mx5+o4A/2HtwAeQ6ZLnPdnqIapSf1DngA35555F7i39Ba3u+OHTDNX</w:t>
      </w:r>
    </w:p>
    <w:p>
      <w:pPr>
        <w:pStyle w:val="PreformattedText"/>
        <w:bidi w:val="0"/>
        <w:spacing w:before="0" w:after="0"/>
        <w:jc w:val="left"/>
        <w:rPr/>
      </w:pPr>
      <w:r>
        <w:rPr/>
        <w:t>J6xvVIwvqUr9Be9xY2sPwL2/PvdKV9eqFh5HrCam2q7WtY8kLbi4NvooP+9e/dVPWWGcEgcWFhb6m5</w:t>
      </w:r>
    </w:p>
    <w:p>
      <w:pPr>
        <w:pStyle w:val="PreformattedText"/>
        <w:bidi w:val="0"/>
        <w:spacing w:before="0" w:after="0"/>
        <w:jc w:val="left"/>
        <w:rPr/>
      </w:pPr>
      <w:r>
        <w:rPr/>
        <w:t>/Pp/On3U8enAKjpV42cAqLi1wPobXNiLEXv7cQ+VM9MuQDXoQMdOCBY/Q3sb2BB+h5/Nv9h+fb4xTp</w:t>
      </w:r>
    </w:p>
    <w:p>
      <w:pPr>
        <w:pStyle w:val="PreformattedText"/>
        <w:bidi w:val="0"/>
        <w:spacing w:before="0" w:after="0"/>
        <w:jc w:val="left"/>
        <w:rPr/>
      </w:pPr>
      <w:r>
        <w:rPr/>
        <w:t>s0Ip0r6WYG1tXIH+sCRf8A1+f8fp7ucDrRx1KaVfzz/rix5H5+tr/7z7oevAjy6hvOgJHHBtyf9a1/</w:t>
      </w:r>
    </w:p>
    <w:p>
      <w:pPr>
        <w:pStyle w:val="PreformattedText"/>
        <w:bidi w:val="0"/>
        <w:spacing w:before="0" w:after="0"/>
        <w:jc w:val="left"/>
        <w:rPr/>
      </w:pPr>
      <w:r>
        <w:rPr/>
        <w:t>wLfUH3XHWwM9cRUr/if9c83+gNvoAPrx9fdCMZ6uP59Z0q+Ra3+3ta5PIsOBx7bwMdOrXiB1Ojqrgk</w:t>
      </w:r>
    </w:p>
    <w:p>
      <w:pPr>
        <w:pStyle w:val="PreformattedText"/>
        <w:bidi w:val="0"/>
        <w:spacing w:before="0" w:after="0"/>
        <w:jc w:val="left"/>
        <w:rPr/>
      </w:pPr>
      <w:r>
        <w:rPr/>
        <w:t>H/AI1+DYkfj3UkemenwK+XWT7kFfr9TYW+h+tx+b/jj3QtnHToQ0zx6baqp1Kbf0PHNmt/rXPFvp71</w:t>
      </w:r>
    </w:p>
    <w:p>
      <w:pPr>
        <w:pStyle w:val="PreformattedText"/>
        <w:bidi w:val="0"/>
        <w:spacing w:before="0" w:after="0"/>
        <w:jc w:val="left"/>
        <w:rPr/>
      </w:pPr>
      <w:r>
        <w:rPr/>
        <w:t>X9vVgh4Ux0isnMSP68XX6fQfqOrm9h7ad6Z6Uxx0pXoOstEJCwtcH63H+2sDfkf7x7RvJU46XRRENn</w:t>
      </w:r>
    </w:p>
    <w:p>
      <w:pPr>
        <w:pStyle w:val="PreformattedText"/>
        <w:bidi w:val="0"/>
        <w:spacing w:before="0" w:after="0"/>
        <w:jc w:val="left"/>
        <w:rPr/>
      </w:pPr>
      <w:r>
        <w:rPr/>
        <w:t>pgbFB1B0Fr2vf6XtYN/i1j/tvbGrI6VeED5dP2OxBAVgn4FwV/tXNz+Cb2/wBf26WA60IxxpnpX0uO</w:t>
      </w:r>
    </w:p>
    <w:p>
      <w:pPr>
        <w:pStyle w:val="PreformattedText"/>
        <w:bidi w:val="0"/>
        <w:spacing w:before="0" w:after="0"/>
        <w:jc w:val="left"/>
        <w:rPr/>
      </w:pPr>
      <w:r>
        <w:rPr/>
        <w:t>VAp02H4Bt/rf4EDj2yxPT6R0APn07R0qi17caQbDm315N7fX3qppx6c0DqcqolrCx/Fz/hYHji1vx7</w:t>
      </w:r>
    </w:p>
    <w:p>
      <w:pPr>
        <w:pStyle w:val="PreformattedText"/>
        <w:bidi w:val="0"/>
        <w:spacing w:before="0" w:after="0"/>
        <w:jc w:val="left"/>
        <w:rPr/>
      </w:pPr>
      <w:r>
        <w:rPr/>
        <w:t>9Xr2gfl1nDixIAFgCPxcfg3ueAfp7qergfLrA8vPJta/8Aa455sfyAPx9feut06xNUKPrcG/8AS34/</w:t>
      </w:r>
    </w:p>
    <w:p>
      <w:pPr>
        <w:pStyle w:val="PreformattedText"/>
        <w:bidi w:val="0"/>
        <w:spacing w:before="0" w:after="0"/>
        <w:jc w:val="left"/>
        <w:rPr/>
      </w:pPr>
      <w:r>
        <w:rPr/>
        <w:t>3mwta/PvVetkgdRWq1HGoX4t6jfk8/UEgn6/j36vr17V5V6iyZBBzcG4+lwLg/8AFP6+/da10HEdN8</w:t>
      </w:r>
    </w:p>
    <w:p>
      <w:pPr>
        <w:pStyle w:val="PreformattedText"/>
        <w:bidi w:val="0"/>
        <w:spacing w:before="0" w:after="0"/>
        <w:jc w:val="left"/>
        <w:rPr/>
      </w:pPr>
      <w:r>
        <w:rPr/>
        <w:t>mSFydQDfXnn68H6C4v/h/sPeqfLqhkHDqI1eHPF78/m9za39Rz/vXu4BPl0y84WvWL7hpAP1H/ABFx</w:t>
      </w:r>
    </w:p>
    <w:p>
      <w:pPr>
        <w:pStyle w:val="PreformattedText"/>
        <w:bidi w:val="0"/>
        <w:spacing w:before="0" w:after="0"/>
        <w:jc w:val="left"/>
        <w:rPr/>
      </w:pPr>
      <w:r>
        <w:rPr/>
        <w:t>c3uCR/h7cWPz6SNc6uJ64ElgbchuDbkmx4/4Kf8AefahYj5jpM9yBxbri0EjG5W/1F7n6G305v8A8V</w:t>
      </w:r>
    </w:p>
    <w:p>
      <w:pPr>
        <w:pStyle w:val="PreformattedText"/>
        <w:bidi w:val="0"/>
        <w:spacing w:before="0" w:after="0"/>
        <w:jc w:val="left"/>
        <w:rPr/>
      </w:pPr>
      <w:r>
        <w:rPr/>
        <w:t>9uLbnj0la68hx699jIfqLHiwABBuL8Af4/09uiAVHb0y9yfI9Y3xhNrqzXHqPNgvHNz9Tcn6e31g+X</w:t>
      </w:r>
    </w:p>
    <w:p>
      <w:pPr>
        <w:pStyle w:val="PreformattedText"/>
        <w:bidi w:val="0"/>
        <w:spacing w:before="0" w:after="0"/>
        <w:jc w:val="left"/>
        <w:rPr/>
      </w:pPr>
      <w:r>
        <w:rPr/>
        <w:t>Sdrn1OeoTYR2P+b5NyGIBP8AgQCRcAf7f24IB506TGQmpp1MpcCpNtJv9SDckfQH+gA459uCILnTjp</w:t>
      </w:r>
    </w:p>
    <w:p>
      <w:pPr>
        <w:pStyle w:val="PreformattedText"/>
        <w:bidi w:val="0"/>
        <w:spacing w:before="0" w:after="0"/>
        <w:jc w:val="left"/>
        <w:rPr/>
      </w:pPr>
      <w:r>
        <w:rPr/>
        <w:t>vVq4Hu6Ip/NP6tO9fgZ3UaeMrWbHO1OxaZw/hKQ7azsEOSZpeHSP8Ah+ScmxB9I5t7C3OsHi8vTyKM</w:t>
      </w:r>
    </w:p>
    <w:p>
      <w:pPr>
        <w:pStyle w:val="PreformattedText"/>
        <w:bidi w:val="0"/>
        <w:spacing w:before="0" w:after="0"/>
        <w:jc w:val="left"/>
        <w:rPr/>
      </w:pPr>
      <w:r>
        <w:rPr/>
        <w:t>wyI/2Culv5N0JuT5/A3+zQmiSKyH7SKj+Y607qWijonjjpgtOftWqaakAaGknjOl44qmRo/OqeYOER</w:t>
      </w:r>
    </w:p>
    <w:p>
      <w:pPr>
        <w:pStyle w:val="PreformattedText"/>
        <w:bidi w:val="0"/>
        <w:spacing w:before="0" w:after="0"/>
        <w:jc w:val="left"/>
        <w:rPr/>
      </w:pPr>
      <w:r>
        <w:rPr/>
        <w:t>zrZuSpvf3FMYrTPU0cJKeXS3o6Ew4mlopY2qIKzF0NGtcK91MuPqp2rZplpIP8rVqOUBQFdPKoD3Co</w:t>
      </w:r>
    </w:p>
    <w:p>
      <w:pPr>
        <w:pStyle w:val="PreformattedText"/>
        <w:bidi w:val="0"/>
        <w:spacing w:before="0" w:after="0"/>
        <w:jc w:val="left"/>
        <w:rPr/>
      </w:pPr>
      <w:r>
        <w:rPr/>
        <w:t>bqk7QAOjFB2qCuCOpeegoqSpgDU1TVP4Koqv3VS5mpyEp5jIylYoY2LKpXlyqqBf82Brk9KworTHS0</w:t>
      </w:r>
    </w:p>
    <w:p>
      <w:pPr>
        <w:pStyle w:val="PreformattedText"/>
        <w:bidi w:val="0"/>
        <w:spacing w:before="0" w:after="0"/>
        <w:jc w:val="left"/>
        <w:rPr/>
      </w:pPr>
      <w:r>
        <w:rPr/>
        <w:t>25XtFjIInNXFE9TUOsDvJNLHJShoKuKMxWWJ4mQNCwvKVJZv7N00y1JI6M7YkRgV6GXaWXwn2tLX5i</w:t>
      </w:r>
    </w:p>
    <w:p>
      <w:pPr>
        <w:pStyle w:val="PreformattedText"/>
        <w:bidi w:val="0"/>
        <w:spacing w:before="0" w:after="0"/>
        <w:jc w:val="left"/>
        <w:rPr/>
      </w:pPr>
      <w:r>
        <w:rPr/>
        <w:t>WonkpHRq1qOWWcVaTtJCUdEiM0jUbFSsJVWiudTEsWCRhqWhXP8Aq8+ju1mRdOo9w/1f6h1l3LvefE</w:t>
      </w:r>
    </w:p>
    <w:p>
      <w:pPr>
        <w:pStyle w:val="PreformattedText"/>
        <w:bidi w:val="0"/>
        <w:spacing w:before="0" w:after="0"/>
        <w:jc w:val="left"/>
        <w:rPr/>
      </w:pPr>
      <w:r>
        <w:rPr/>
        <w:t>UuYjxzPEjynHTrHUxR5GrqprfbUFBjJKianmnpIJb08zSxwQKxZ14B91jhBI1evSqa7oGKeQz5VPp/</w:t>
      </w:r>
    </w:p>
    <w:p>
      <w:pPr>
        <w:pStyle w:val="PreformattedText"/>
        <w:bidi w:val="0"/>
        <w:spacing w:before="0" w:after="0"/>
        <w:jc w:val="left"/>
        <w:rPr/>
      </w:pPr>
      <w:r>
        <w:rPr/>
        <w:t>m6QMmf6Ux+R25lN9Zvs3eD5yrrZqPYmNp9o4ajrMDQ0FZNV7o3ZveozuXq8hhvLQSKlLSyReZIZJQy</w:t>
      </w:r>
    </w:p>
    <w:p>
      <w:pPr>
        <w:pStyle w:val="PreformattedText"/>
        <w:bidi w:val="0"/>
        <w:spacing w:before="0" w:after="0"/>
        <w:jc w:val="left"/>
        <w:rPr/>
      </w:pPr>
      <w:r>
        <w:rPr/>
        <w:t>JaQiG2s7DwohdTuJTU6QuPlU+QPQbm3O5MzFrf9KuCGHcKZJrx/I+XTz2Dv2hw1VB2nn4xkO6N69fR</w:t>
      </w:r>
    </w:p>
    <w:p>
      <w:pPr>
        <w:pStyle w:val="PreformattedText"/>
        <w:bidi w:val="0"/>
        <w:spacing w:before="0" w:after="0"/>
        <w:jc w:val="left"/>
        <w:rPr/>
      </w:pPr>
      <w:r>
        <w:rPr/>
        <w:t>ttHb24Fx+D298deoc1jY02vWR0OGpWqMJvPcm2JEqKGgcR1NDQSierKGoiSRURFDp0pViAFHCg9Tnz</w:t>
      </w:r>
    </w:p>
    <w:p>
      <w:pPr>
        <w:pStyle w:val="PreformattedText"/>
        <w:bidi w:val="0"/>
        <w:spacing w:before="0" w:after="0"/>
        <w:jc w:val="left"/>
        <w:rPr/>
      </w:pPr>
      <w:r>
        <w:rPr/>
        <w:t>8vPz6LZGkKtKrFM6jXgK8APPh68Pz6KnVmLdODfcew6nKYTr3CSSVOb7dzskuxNr4LF0U1RK+3eosS</w:t>
      </w:r>
    </w:p>
    <w:p>
      <w:pPr>
        <w:pStyle w:val="PreformattedText"/>
        <w:bidi w:val="0"/>
        <w:spacing w:before="0" w:after="0"/>
        <w:jc w:val="left"/>
        <w:rPr/>
      </w:pPr>
      <w:r>
        <w:rPr/>
        <w:t>s+cye3Is5Vx1NQcpkEmzGZeV6+ZT5qSlCrwxFEoQ6qnVWmAAfnkn58OiN7lp5JNQKrQipwM8AtOFfP</w:t>
      </w:r>
    </w:p>
    <w:p>
      <w:pPr>
        <w:pStyle w:val="PreformattedText"/>
        <w:bidi w:val="0"/>
        <w:spacing w:before="0" w:after="0"/>
        <w:jc w:val="left"/>
        <w:rPr/>
      </w:pPr>
      <w:r>
        <w:rPr/>
        <w:t>zPn0F1NuPJdkVucxG36PMw0uMwm3aDZmwcTS1W1cxu/Pbl3DRrhtu5FsJUIdp4JEiTO516moqMgcNq</w:t>
      </w:r>
    </w:p>
    <w:p>
      <w:pPr>
        <w:pStyle w:val="PreformattedText"/>
        <w:bidi w:val="0"/>
        <w:spacing w:before="0" w:after="0"/>
        <w:jc w:val="left"/>
        <w:rPr/>
      </w:pPr>
      <w:r>
        <w:rPr/>
        <w:t>E7aqmRgoUyOW0A6DxHr6cf5+vRdp0MBSp+3IJ/wf4elxk8PufqaTq3J1k+e7R7Sg3Dtj+EY6lq4MHg</w:t>
      </w:r>
    </w:p>
    <w:p>
      <w:pPr>
        <w:pStyle w:val="PreformattedText"/>
        <w:bidi w:val="0"/>
        <w:spacing w:before="0" w:after="0"/>
        <w:jc w:val="left"/>
        <w:rPr/>
      </w:pPr>
      <w:r>
        <w:rPr/>
        <w:t>K/e7ZuTIbU3FgpJ6mWCpxdXtqlqauGaplMiUMf31XJTUpWzpaWZjHNM1aaV+VcH5VHkfXp9WW1CtbR</w:t>
      </w:r>
    </w:p>
    <w:p>
      <w:pPr>
        <w:pStyle w:val="PreformattedText"/>
        <w:bidi w:val="0"/>
        <w:spacing w:before="0" w:after="0"/>
        <w:jc w:val="left"/>
        <w:rPr/>
      </w:pPr>
      <w:r>
        <w:rPr/>
        <w:t>6rgNWtaAtxUj8s09Mmg6NbtjAdbfGjsHbC46roNwZTK7l3lWbI7d3BjJa3BvurGUuY35u3c/Um18lJ</w:t>
      </w:r>
    </w:p>
    <w:p>
      <w:pPr>
        <w:pStyle w:val="PreformattedText"/>
        <w:bidi w:val="0"/>
        <w:spacing w:before="0" w:after="0"/>
        <w:jc w:val="left"/>
        <w:rPr/>
      </w:pPr>
      <w:r>
        <w:rPr/>
        <w:t>Vw7o25sbbslFj63fGSojTZHK1q0u3qeKkparIVNIbUJNKZhqijNK8DSnEg4bPEDA869XlnEsCWkdDO</w:t>
      </w:r>
    </w:p>
    <w:p>
      <w:pPr>
        <w:pStyle w:val="PreformattedText"/>
        <w:bidi w:val="0"/>
        <w:spacing w:before="0" w:after="0"/>
        <w:jc w:val="left"/>
        <w:rPr/>
      </w:pPr>
      <w:r>
        <w:rPr/>
        <w:t>68amjHJbTT8IGNR4/hoKklsxvYMm8tudk5irz+boKTsnP743N2JkqBJwMxtappMfunfm/pAkfmq94b</w:t>
      </w:r>
    </w:p>
    <w:p>
      <w:pPr>
        <w:pStyle w:val="PreformattedText"/>
        <w:bidi w:val="0"/>
        <w:spacing w:before="0" w:after="0"/>
        <w:jc w:val="left"/>
        <w:rPr/>
      </w:pPr>
      <w:r>
        <w:rPr/>
        <w:t>oyNKKDBPXzE0TGnRYlJsK3em6uFIeoV9VOFailfsHCnDpRaMltYiPuFRg+gGSfmxpRSTj8+l9ufs3G</w:t>
      </w:r>
    </w:p>
    <w:p>
      <w:pPr>
        <w:pStyle w:val="PreformattedText"/>
        <w:bidi w:val="0"/>
        <w:spacing w:before="0" w:after="0"/>
        <w:jc w:val="left"/>
        <w:rPr/>
      </w:pPr>
      <w:r>
        <w:rPr/>
        <w:t>YjL9Z5ycvhsR03vPE9XT4ihpUyNPhetOw3ppqyo25i6unjrqKWi3Hlf4KkKQmonXAy1AQSS+9taKIo</w:t>
      </w:r>
    </w:p>
    <w:p>
      <w:pPr>
        <w:pStyle w:val="PreformattedText"/>
        <w:bidi w:val="0"/>
        <w:spacing w:before="0" w:after="0"/>
        <w:jc w:val="left"/>
        <w:rPr/>
      </w:pPr>
      <w:r>
        <w:rPr/>
        <w:t>/DC+K5KnNCxHAn5Z48KnrU+5SCYytI/wBPEVxQFVVviC/ng/IevSL3tsPK0+3KfrraNDLhd/8AyC39</w:t>
      </w:r>
    </w:p>
    <w:p>
      <w:pPr>
        <w:pStyle w:val="PreformattedText"/>
        <w:bidi w:val="0"/>
        <w:spacing w:before="0" w:after="0"/>
        <w:jc w:val="left"/>
        <w:rPr/>
      </w:pPr>
      <w:r>
        <w:rPr/>
        <w:t>mOrIZp6+HIYvbe29mTYmLAYvZFXjmkqK1s5hKzBYxsixSVaSbKNG6hZibvFMyyyRkMyYwaMGXDg5pX</w:t>
      </w:r>
    </w:p>
    <w:p>
      <w:pPr>
        <w:pStyle w:val="PreformattedText"/>
        <w:bidi w:val="0"/>
        <w:spacing w:before="0" w:after="0"/>
        <w:jc w:val="left"/>
        <w:rPr/>
      </w:pPr>
      <w:r>
        <w:rPr/>
        <w:t>NR5HpiGWIukLDT4la+a6DQoUPGhFF9QNXRoe9M/PQ9kVHS+36mlrxgN40+1tuZCnp8bLPVbt6VkqKf</w:t>
      </w:r>
    </w:p>
    <w:p>
      <w:pPr>
        <w:pStyle w:val="PreformattedText"/>
        <w:bidi w:val="0"/>
        <w:spacing w:before="0" w:after="0"/>
        <w:jc w:val="left"/>
        <w:rPr/>
      </w:pPr>
      <w:r>
        <w:rPr/>
        <w:t>P7tx1bVeSKpmzX3WSeGqkDRF1QQqArlmYpE8CKSNCsqpSv51JzgkefT91EwuZLd5QYjJgYzilPsOSK</w:t>
      </w:r>
    </w:p>
    <w:p>
      <w:pPr>
        <w:pStyle w:val="PreformattedText"/>
        <w:bidi w:val="0"/>
        <w:spacing w:before="0" w:after="0"/>
        <w:jc w:val="left"/>
        <w:rPr/>
      </w:pPr>
      <w:r>
        <w:rPr/>
        <w:t>/l0vdyVtLlKmXb0+PqY9jJj+t+rKXEZiZxR1O8+uNt/wAV2/j6vNUE0M+GrcTgMZUVz1AnmqsZNuCQ</w:t>
      </w:r>
    </w:p>
    <w:p>
      <w:pPr>
        <w:pStyle w:val="PreformattedText"/>
        <w:bidi w:val="0"/>
        <w:spacing w:before="0" w:after="0"/>
        <w:jc w:val="left"/>
        <w:rPr/>
      </w:pPr>
      <w:r>
        <w:rPr/>
        <w:t>1GmWQ2pPLVArglGNR6k0pWv86cPl05CoR8UGnBHkKGvDyx+eeutvdSRZDI7e2zvurzrYfD5pq6u2rt</w:t>
      </w:r>
    </w:p>
    <w:p>
      <w:pPr>
        <w:pStyle w:val="PreformattedText"/>
        <w:bidi w:val="0"/>
        <w:spacing w:before="0" w:after="0"/>
        <w:jc w:val="left"/>
        <w:rPr/>
      </w:pPr>
      <w:r>
        <w:rPr/>
        <w:t>zHjcW+N7Zv+C4jc2coNjxvBStuGopMlXYyjfIMow9N4PJPIIoXRiqS1c+HMSBEhqc+f2eZPRzb3Ebh</w:t>
      </w:r>
    </w:p>
    <w:p>
      <w:pPr>
        <w:pStyle w:val="PreformattedText"/>
        <w:bidi w:val="0"/>
        <w:spacing w:before="0" w:after="0"/>
        <w:jc w:val="left"/>
        <w:rPr/>
      </w:pPr>
      <w:r>
        <w:rPr/>
        <w:t>oCDqbh9lP5+Xy6Hfcm4sp2Rjdvwbyy0eQw+e/vbsXZlXSVWDrqbC53P4/H4VsdtqT+F0m4dw7j6521</w:t>
      </w:r>
    </w:p>
    <w:p>
      <w:pPr>
        <w:pStyle w:val="PreformattedText"/>
        <w:bidi w:val="0"/>
        <w:spacing w:before="0" w:after="0"/>
        <w:jc w:val="left"/>
        <w:rPr/>
      </w:pPr>
      <w:r>
        <w:rPr/>
        <w:t>jqjC1GdjZqOmzTIkTVDElrz3AeqzNSM6iOAAAAqK/zofyp1dIHjKFBqfAwa5PnT5ZBPr69N2792bPO</w:t>
      </w:r>
    </w:p>
    <w:p>
      <w:pPr>
        <w:pStyle w:val="PreformattedText"/>
        <w:bidi w:val="0"/>
        <w:spacing w:before="0" w:after="0"/>
        <w:jc w:val="left"/>
        <w:rPr/>
      </w:pPr>
      <w:r>
        <w:rPr/>
        <w:t>3ekt3VNJt/L5XDdX01Nj8FTouRwfXlDn+3c9t2DZGHpayOiSbdmOxXU5NTUTeakokkE1Issupo7Rqr</w:t>
      </w:r>
    </w:p>
    <w:p>
      <w:pPr>
        <w:pStyle w:val="PreformattedText"/>
        <w:bidi w:val="0"/>
        <w:spacing w:before="0" w:after="0"/>
        <w:jc w:val="left"/>
        <w:rPr/>
      </w:pPr>
      <w:r>
        <w:rPr/>
        <w:t>LbF4WDipVvUcQaeeMdMG4nd7jSw8OoFPTNGp6cPz6RfyL2PtbcXxk6t+QOyKnc2FzE+9904Ts3auXq</w:t>
      </w:r>
    </w:p>
    <w:p>
      <w:pPr>
        <w:pStyle w:val="PreformattedText"/>
        <w:bidi w:val="0"/>
        <w:spacing w:before="0" w:after="0"/>
        <w:jc w:val="left"/>
        <w:rPr/>
      </w:pPr>
      <w:r>
        <w:rPr/>
        <w:t>yfvOyM5Ngxsrc+2Pt1p2gxu8M1tirpP4gRDMVg8AV4byPq6sykNu9tI5gmZj3YAYcR86+XVrS9RruY</w:t>
      </w:r>
    </w:p>
    <w:p>
      <w:pPr>
        <w:pStyle w:val="PreformattedText"/>
        <w:bidi w:val="0"/>
        <w:spacing w:before="0" w:after="0"/>
        <w:jc w:val="left"/>
        <w:rPr/>
      </w:pPr>
      <w:r>
        <w:rPr/>
        <w:t>TIBPEgBIzq1cDXyApToBKeB6nszrrbNPJmcXLlt8bWxEuUp6YvmtorjajE0dbWzY2nZYNzQ1lS+PUU</w:t>
      </w:r>
    </w:p>
    <w:p>
      <w:pPr>
        <w:pStyle w:val="PreformattedText"/>
        <w:bidi w:val="0"/>
        <w:spacing w:before="0" w:after="0"/>
        <w:jc w:val="left"/>
        <w:rPr/>
      </w:pPr>
      <w:r>
        <w:rPr/>
        <w:t>sYjMMmsKWRyPZZCJJJ44VoswbGaZHkT0b3LxiFnFTGRxpWnDNPPy6D3r7MYHd/euBy25kztHtDcU3a</w:t>
      </w:r>
    </w:p>
    <w:p>
      <w:pPr>
        <w:pStyle w:val="PreformattedText"/>
        <w:bidi w:val="0"/>
        <w:spacing w:before="0" w:after="0"/>
        <w:jc w:val="left"/>
        <w:rPr/>
      </w:pPr>
      <w:r>
        <w:rPr/>
        <w:t>nWebqKSmq2ymy8luSSaPb+Dxk4vWVOR2rnMpjMrRzwKy0cFTKoaOSN9IgIju7mKSlaREAHHePhqfQH</w:t>
      </w:r>
    </w:p>
    <w:p>
      <w:pPr>
        <w:pStyle w:val="PreformattedText"/>
        <w:bidi w:val="0"/>
        <w:spacing w:before="0" w:after="0"/>
        <w:jc w:val="left"/>
        <w:rPr/>
      </w:pPr>
      <w:r>
        <w:rPr/>
        <w:t>P2dBiOSaBGjd2CazrIz2njT5nHRptw5nblN8pdk7c23vmbdVLlO383tjsXMUcwptqbS7kotnVmwcvv</w:t>
      </w:r>
    </w:p>
    <w:p>
      <w:pPr>
        <w:pStyle w:val="PreformattedText"/>
        <w:bidi w:val="0"/>
        <w:spacing w:before="0" w:after="0"/>
        <w:jc w:val="left"/>
        <w:rPr/>
      </w:pPr>
      <w:r>
        <w:rPr/>
        <w:t>fYW48ZJJSbjxWIxG1koKSuKnz1FNUwTpLC8JZPMW8dmdtMjVLU4K1MivmPL516URPSNUQlgGHlkitA</w:t>
      </w:r>
    </w:p>
    <w:p>
      <w:pPr>
        <w:pStyle w:val="PreformattedText"/>
        <w:bidi w:val="0"/>
        <w:spacing w:before="0" w:after="0"/>
        <w:jc w:val="left"/>
        <w:rPr/>
      </w:pPr>
      <w:r>
        <w:rPr/>
        <w:t>fkafsp1C6S35gOvpqbd2Lh3Bmdkna2M2l2ltzc1bFhxk8Xmf49i8hu7bcdWlTQjF4XMVNFlcXKIo4Y</w:t>
      </w:r>
    </w:p>
    <w:p>
      <w:pPr>
        <w:pStyle w:val="PreformattedText"/>
        <w:bidi w:val="0"/>
        <w:spacing w:before="0" w:after="0"/>
        <w:jc w:val="left"/>
        <w:rPr/>
      </w:pPr>
      <w:r>
        <w:rPr/>
        <w:t>ExtdHpjDn23ZkxtW4YtbuCPsB4EA+YP8j0/ckSxFrSiyowOfOnxV9ccPQ9Ic57cPVNFu3BQ7jnxmJw</w:t>
      </w:r>
    </w:p>
    <w:p>
      <w:pPr>
        <w:pStyle w:val="PreformattedText"/>
        <w:bidi w:val="0"/>
        <w:spacing w:before="0" w:after="0"/>
        <w:jc w:val="left"/>
        <w:rPr/>
      </w:pPr>
      <w:r>
        <w:rPr/>
        <w:t>ec2zvYrjJ6bNU+E3Hv6WqqNn5yt27TVdVPhY9spgaWDF+Sev81JVSUsrLH47WuI2QIGyCDwxgnzP+f</w:t>
      </w:r>
    </w:p>
    <w:p>
      <w:pPr>
        <w:pStyle w:val="PreformattedText"/>
        <w:bidi w:val="0"/>
        <w:spacing w:before="0" w:after="0"/>
        <w:jc w:val="left"/>
        <w:rPr/>
      </w:pPr>
      <w:r>
        <w:rPr/>
        <w:t>q8F2a9raSlMjiD6j/V8ujq9sYzJ/IH4/ZzDY6Gi2PvvY+T6/3LjMTLLW/dyT7o2PU7164jzdJOI5pc</w:t>
      </w:r>
    </w:p>
    <w:p>
      <w:pPr>
        <w:pStyle w:val="PreformattedText"/>
        <w:bidi w:val="0"/>
        <w:spacing w:before="0" w:after="0"/>
        <w:jc w:val="left"/>
        <w:rPr/>
      </w:pPr>
      <w:r>
        <w:rPr/>
        <w:t>Lk8/tLN4mnDoYaepyMEml4lZQgnhl0rcRLSMmhBPp5/s4fPo4F1bTGS2mP6oXUKevl+VeP29AJsHJx</w:t>
      </w:r>
    </w:p>
    <w:p>
      <w:pPr>
        <w:pStyle w:val="PreformattedText"/>
        <w:bidi w:val="0"/>
        <w:spacing w:before="0" w:after="0"/>
        <w:jc w:val="left"/>
        <w:rPr/>
      </w:pPr>
      <w:r>
        <w:rPr/>
        <w:t>UGLy/fO1tvx7i29X9d0fVe5azOQ0NZNns3R7FbCbupN64ajrxXYvszDYjNmMZCihOPylJVQS1CqkXl</w:t>
      </w:r>
    </w:p>
    <w:p>
      <w:pPr>
        <w:pStyle w:val="PreformattedText"/>
        <w:bidi w:val="0"/>
        <w:spacing w:before="0" w:after="0"/>
        <w:jc w:val="left"/>
        <w:rPr/>
      </w:pPr>
      <w:r>
        <w:rPr/>
        <w:t>hMFEKQ+KIa2pIA/y19K+fRBBO2tozIRdCpBOSQain2gGgPn59FMpNq7d25uTtvAS1mTyOzKJpztvOG</w:t>
      </w:r>
    </w:p>
    <w:p>
      <w:pPr>
        <w:pStyle w:val="PreformattedText"/>
        <w:bidi w:val="0"/>
        <w:spacing w:before="0" w:after="0"/>
        <w:jc w:val="left"/>
        <w:rPr/>
      </w:pPr>
      <w:r>
        <w:rPr/>
        <w:t>Gqo6vZeaixeI3HWYipXGSZDFUNX/DMtOolM0OPrGpk0PGragjFpEJJIhL20JB+fp9oHSxrrw9LqBqU</w:t>
      </w:r>
    </w:p>
    <w:p>
      <w:pPr>
        <w:pStyle w:val="PreformattedText"/>
        <w:bidi w:val="0"/>
        <w:spacing w:before="0" w:after="0"/>
        <w:jc w:val="left"/>
        <w:rPr/>
      </w:pPr>
      <w:r>
        <w:rPr/>
        <w:t>58sev58Pt6FzZOSGyd1dm0eYjlTbr9a1VP2VBh0jrZlz+12pszt3N42GVklpclPTZqqpqGopQuqeGN</w:t>
      </w:r>
    </w:p>
    <w:p>
      <w:pPr>
        <w:pStyle w:val="PreformattedText"/>
        <w:bidi w:val="0"/>
        <w:spacing w:before="0" w:after="0"/>
        <w:jc w:val="left"/>
        <w:rPr/>
      </w:pPr>
      <w:r>
        <w:rPr/>
        <w:t>RcSsPbSWolilhaokUagfn8/wDN0/8AvJra6SdFBjk7SOPzBH2Cufs9erTvjN3hT5Sfam3925aDH7ir</w:t>
      </w:r>
    </w:p>
    <w:p>
      <w:pPr>
        <w:pStyle w:val="PreformattedText"/>
        <w:bidi w:val="0"/>
        <w:spacing w:before="0" w:after="0"/>
        <w:jc w:val="left"/>
        <w:rPr/>
      </w:pPr>
      <w:r>
        <w:rPr/>
        <w:t>6WSgx9fPU1EmOye4aILU0C4mqmEslKm9tm19HXww1sUsNVMJFOl1PsE7ltxZ5JllpQA5/n8jQ9SxsW</w:t>
      </w:r>
    </w:p>
    <w:p>
      <w:pPr>
        <w:pStyle w:val="PreformattedText"/>
        <w:bidi w:val="0"/>
        <w:spacing w:before="0" w:after="0"/>
        <w:jc w:val="left"/>
        <w:rPr/>
      </w:pPr>
      <w:r>
        <w:rPr/>
        <w:t>/UhhtnpUkjj+YPyqD+2vVkNHuFInmpKyODD10filqZWd8fRZAtNTpT1dcHkSLF1nn8fikp2hRmtG/J</w:t>
      </w:r>
    </w:p>
    <w:p>
      <w:pPr>
        <w:pStyle w:val="PreformattedText"/>
        <w:bidi w:val="0"/>
        <w:spacing w:before="0" w:after="0"/>
        <w:jc w:val="left"/>
        <w:rPr/>
      </w:pPr>
      <w:r>
        <w:rPr/>
        <w:t>sSuMtVkKUkHpwP8Am/LoRSyBwsjPWM4Hy9c+Y+3pYQ1LVtLURY+NqPJ1tTjKOroGlaZY0hmZlqpKaa</w:t>
      </w:r>
    </w:p>
    <w:p>
      <w:pPr>
        <w:pStyle w:val="PreformattedText"/>
        <w:bidi w:val="0"/>
        <w:spacing w:before="0" w:after="0"/>
        <w:jc w:val="left"/>
        <w:rPr/>
      </w:pPr>
      <w:r>
        <w:rPr/>
        <w:t>WOKomjlTWYY49bBPVG5Qn3QymRSsdfEqMfn0imjWNgZcxAGjcOPS2gjpo6+Osl0Y2aqqGhqq9aYLXY</w:t>
      </w:r>
    </w:p>
    <w:p>
      <w:pPr>
        <w:pStyle w:val="PreformattedText"/>
        <w:bidi w:val="0"/>
        <w:spacing w:before="0" w:after="0"/>
        <w:jc w:val="left"/>
        <w:rPr/>
      </w:pPr>
      <w:r>
        <w:rPr/>
        <w:t>6qhEiVOMq6ZSJwIY9VWhik8NUJStkccq0kXUoL6amn+lPmCP9VeiO81FQq9ygY8ww8iD/L5dKOopqS</w:t>
      </w:r>
    </w:p>
    <w:p>
      <w:pPr>
        <w:pStyle w:val="PreformattedText"/>
        <w:bidi w:val="0"/>
        <w:spacing w:before="0" w:after="0"/>
        <w:jc w:val="left"/>
        <w:rPr/>
      </w:pPr>
      <w:r>
        <w:rPr/>
        <w:t>eGGtWPFWoDPBA0kMho62aNzVVclUldIj46rnikAJbm5N7gAFySKMN2qBT+fz+RPReskgjZSzd37R8s</w:t>
      </w:r>
    </w:p>
    <w:p>
      <w:pPr>
        <w:pStyle w:val="PreformattedText"/>
        <w:bidi w:val="0"/>
        <w:spacing w:before="0" w:after="0"/>
        <w:jc w:val="left"/>
        <w:rPr/>
      </w:pPr>
      <w:r>
        <w:rPr/>
        <w:t>cR0mshVPPBTFpqGqnyiipAedqGrqKSDUJKWSroYxBXY+nYqaVDpRnvdvyW2epWtNbfl1VIyNfEIOmq</w:t>
      </w:r>
    </w:p>
    <w:p>
      <w:pPr>
        <w:pStyle w:val="PreformattedText"/>
        <w:bidi w:val="0"/>
        <w:spacing w:before="0" w:after="0"/>
        <w:jc w:val="left"/>
        <w:rPr/>
      </w:pPr>
      <w:r>
        <w:rPr/>
        <w:t>rzInMkFDHIKbOBXGSroTAlBkaUSwzJNPIFabIUgBYQSaaZhGdLEsL+YMVKjAPVKUZNRGoenn/sdB7m</w:t>
      </w:r>
    </w:p>
    <w:p>
      <w:pPr>
        <w:pStyle w:val="PreformattedText"/>
        <w:bidi w:val="0"/>
        <w:spacing w:before="0" w:after="0"/>
        <w:jc w:val="left"/>
        <w:rPr/>
      </w:pPr>
      <w:r>
        <w:rPr/>
        <w:t>6THVFTDs05eCmp6rXhXyMlbNWyQGmjORpaCkarmVMblnkmM0NQquNcfj9ZAAao8gkhWShXFf59bciP</w:t>
      </w:r>
    </w:p>
    <w:p>
      <w:pPr>
        <w:pStyle w:val="PreformattedText"/>
        <w:bidi w:val="0"/>
        <w:spacing w:before="0" w:after="0"/>
        <w:jc w:val="left"/>
        <w:rPr/>
      </w:pPr>
      <w:r>
        <w:rPr/>
        <w:t>RK8RIJrTy6V0+LrC7Uy4uXLio+zaeOepooxW0FCop6DIxzPK/8WyWPP+Uuh8bzRSAFwODVkcMSyVP+</w:t>
      </w:r>
    </w:p>
    <w:p>
      <w:pPr>
        <w:pStyle w:val="PreformattedText"/>
        <w:bidi w:val="0"/>
        <w:spacing w:before="0" w:after="0"/>
        <w:jc w:val="left"/>
        <w:rPr/>
      </w:pPr>
      <w:r>
        <w:rPr/>
        <w:t>H088npsOtBoIH+T1/wA329Iqs23Jhv4VE3+Vz1tdlY6qnnnp5ZqWFEWY46HKUkKF4PG/3MKOzGKJhG</w:t>
      </w:r>
    </w:p>
    <w:p>
      <w:pPr>
        <w:pStyle w:val="PreformattedText"/>
        <w:bidi w:val="0"/>
        <w:spacing w:before="0" w:after="0"/>
        <w:jc w:val="left"/>
        <w:rPr/>
      </w:pPr>
      <w:r>
        <w:rPr/>
        <w:t>VLWITuWV1Xz6VJR4qnhXpCbjop8FS0+P8AHWzU1fX1uNijpZB48fQ0amSlx+ZrMk5ra/JbjjqispRm</w:t>
      </w:r>
    </w:p>
    <w:p>
      <w:pPr>
        <w:pStyle w:val="PreformattedText"/>
        <w:bidi w:val="0"/>
        <w:spacing w:before="0" w:after="0"/>
        <w:jc w:val="left"/>
        <w:rPr/>
      </w:pPr>
      <w:r>
        <w:rPr/>
        <w:t>aJ10jh+Grl2C6Qx1n/Uer28YFK00D165zZCmpoa6HywVdEmJpok+08lBNUvXUkv2lKuSipJqzH1GKj</w:t>
      </w:r>
    </w:p>
    <w:p>
      <w:pPr>
        <w:pStyle w:val="PreformattedText"/>
        <w:bidi w:val="0"/>
        <w:spacing w:before="0" w:after="0"/>
        <w:jc w:val="left"/>
        <w:rPr/>
      </w:pPr>
      <w:r>
        <w:rPr/>
        <w:t>DSBVAldGCheSfbEOoS1dqx04ev5/LpTIwMJVRR/I8f9VegZgmjwm2q3IPTRNkKzHslDFUR1DJgqp6h</w:t>
      </w:r>
    </w:p>
    <w:p>
      <w:pPr>
        <w:pStyle w:val="PreformattedText"/>
        <w:bidi w:val="0"/>
        <w:spacing w:before="0" w:after="0"/>
        <w:jc w:val="left"/>
        <w:rPr/>
      </w:pPr>
      <w:r>
        <w:rPr/>
        <w:t>amSauqElKxmtNOXku7MdZQ2sV9vhdYIPA/y6pHQDU1R0XDujeNDiabatBU1qSVmb3HRUEEMZVoKioj</w:t>
      </w:r>
    </w:p>
    <w:p>
      <w:pPr>
        <w:pStyle w:val="PreformattedText"/>
        <w:bidi w:val="0"/>
        <w:spacing w:before="0" w:after="0"/>
        <w:jc w:val="left"/>
        <w:rPr/>
      </w:pPr>
      <w:r>
        <w:rPr/>
        <w:t>P3WRqaeQoJzSxLzySpOkXUC/tHuxaPbp1hakzAD50rn+XQr5Mtk3DmGzEyBoIiXzwqPhP5Hq0bpLdN</w:t>
      </w:r>
    </w:p>
    <w:p>
      <w:pPr>
        <w:pStyle w:val="PreformattedText"/>
        <w:bidi w:val="0"/>
        <w:spacing w:before="0" w:after="0"/>
        <w:jc w:val="left"/>
        <w:rPr/>
      </w:pPr>
      <w:r>
        <w:rPr/>
        <w:t>BU4CiNLkFP3FNArDUAjVAUFJJ4Szh5PSQWjJFhzzb2XWC0goTjH7ehvvds5unbR5n9nQ31WZWEK1E9</w:t>
      </w:r>
    </w:p>
    <w:p>
      <w:pPr>
        <w:pStyle w:val="PreformattedText"/>
        <w:bidi w:val="0"/>
        <w:spacing w:before="0" w:after="0"/>
        <w:jc w:val="left"/>
        <w:rPr/>
      </w:pPr>
      <w:r>
        <w:rPr/>
        <w:t>NUPIWE8aAppnjUjzC48rOUPItYtpPp59rlOmhShP8Al6LILQyGkgZQOB+Xp0F+W3RTw0E2Rqq+KnhE</w:t>
      </w:r>
    </w:p>
    <w:p>
      <w:pPr>
        <w:pStyle w:val="PreformattedText"/>
        <w:bidi w:val="0"/>
        <w:spacing w:before="0" w:after="0"/>
        <w:jc w:val="left"/>
        <w:rPr/>
      </w:pPr>
      <w:r>
        <w:rPr/>
        <w:t>stHDMjC80hJCxRkkgEyEgkXFx/X26VKr4hegrx6No7dQ2hY6mleh1+J+zJamHLds5SkELZmB8JtMFl</w:t>
      </w:r>
    </w:p>
    <w:p>
      <w:pPr>
        <w:pStyle w:val="PreformattedText"/>
        <w:bidi w:val="0"/>
        <w:spacing w:before="0" w:after="0"/>
        <w:jc w:val="left"/>
        <w:rPr/>
      </w:pPr>
      <w:r>
        <w:rPr/>
        <w:t>Y/wiOcvk8qqKP2zkKmNY0a51RxngX9y/7d7MY4p97mXukGiL/S1qzD7TivmB1iP74c3Dd94h5etJtV</w:t>
      </w:r>
    </w:p>
    <w:p>
      <w:pPr>
        <w:pStyle w:val="PreformattedText"/>
        <w:bidi w:val="0"/>
        <w:spacing w:before="0" w:after="0"/>
        <w:jc w:val="left"/>
        <w:rPr/>
      </w:pPr>
      <w:r>
        <w:rPr/>
        <w:t>nZkl6cDKfL56Rj7a9HLsfzcg2P8AxX+v09yb1BfXBj/tP5v/AIn+tvyRb3sCnn14466/xsQf9jz+LC</w:t>
      </w:r>
    </w:p>
    <w:p>
      <w:pPr>
        <w:pStyle w:val="PreformattedText"/>
        <w:bidi w:val="0"/>
        <w:spacing w:before="0" w:after="0"/>
        <w:jc w:val="left"/>
        <w:rPr/>
      </w:pPr>
      <w:r>
        <w:rPr/>
        <w:t>/4/wB59+69/IddX/FjxbngXH+9W/4n37r3Xuef9Y3+pH+w4P6j7969ep11a39f9t9TxcWHPv3W+uY+</w:t>
      </w:r>
    </w:p>
    <w:p>
      <w:pPr>
        <w:pStyle w:val="PreformattedText"/>
        <w:bidi w:val="0"/>
        <w:spacing w:before="0" w:after="0"/>
        <w:jc w:val="left"/>
        <w:rPr/>
      </w:pPr>
      <w:r>
        <w:rPr/>
        <w:t>v9R/vNzY2PP0N/p7117rpwCDf6D/AHr8fQWA9+690mssBoYW5sCQP9f6m54/3r203Tq+XQLbhABkP9</w:t>
      </w:r>
    </w:p>
    <w:p>
      <w:pPr>
        <w:pStyle w:val="PreformattedText"/>
        <w:bidi w:val="0"/>
        <w:spacing w:before="0" w:after="0"/>
        <w:jc w:val="left"/>
        <w:rPr/>
      </w:pPr>
      <w:r>
        <w:rPr/>
        <w:t>Ba/JB+ttS/T/Yn8e0U3A+vSyPj0EeQHrc2va9v9p/pz/aIuALeyw8ejJPhr0qOrWA3VBci4U2BuD+s</w:t>
      </w:r>
    </w:p>
    <w:p>
      <w:pPr>
        <w:pStyle w:val="PreformattedText"/>
        <w:bidi w:val="0"/>
        <w:spacing w:before="0" w:after="0"/>
        <w:jc w:val="left"/>
        <w:rPr/>
      </w:pPr>
      <w:r>
        <w:rPr/>
        <w:t>H0g86r/X2kuOMHpU9XOUb06tJ2awNDDzY6Fvxbmwvxf2Y2vD5dFz4Jx0vibj8jgW/wAf8b+1R6oPPr</w:t>
      </w:r>
    </w:p>
    <w:p>
      <w:pPr>
        <w:pStyle w:val="PreformattedText"/>
        <w:bidi w:val="0"/>
        <w:spacing w:before="0" w:after="0"/>
        <w:jc w:val="left"/>
        <w:rPr/>
      </w:pPr>
      <w:r>
        <w:rPr/>
        <w:t>gfp9f+Rj/H3U9b64m17m/+A/239Pdfl1sfZ1w+hPJH/E29+691xI/5F/vXvXXuuBt/vf44/wB5459+</w:t>
      </w:r>
    </w:p>
    <w:p>
      <w:pPr>
        <w:pStyle w:val="PreformattedText"/>
        <w:bidi w:val="0"/>
        <w:spacing w:before="0" w:after="0"/>
        <w:jc w:val="left"/>
        <w:rPr/>
      </w:pPr>
      <w:r>
        <w:rPr/>
        <w:t>9etU4dYX/wB6/wB99Pqb+6nPW+oEv5/3w90PW+mqb8/631N+P94H1v7bPXukpmRdG/1v+R/73718+v</w:t>
      </w:r>
    </w:p>
    <w:p>
      <w:pPr>
        <w:pStyle w:val="PreformattedText"/>
        <w:bidi w:val="0"/>
        <w:spacing w:before="0" w:after="0"/>
        <w:jc w:val="left"/>
        <w:rPr/>
      </w:pPr>
      <w:r>
        <w:rPr/>
        <w:t>N0VDtVf8lqTYn0swt/VQbXP0H15PtXHw6L5/OvVRncaf5VWnSWKh7D9WqwYleQV1DV/sQL+zHPg9By</w:t>
      </w:r>
    </w:p>
    <w:p>
      <w:pPr>
        <w:pStyle w:val="PreformattedText"/>
        <w:bidi w:val="0"/>
        <w:spacing w:before="0" w:after="0"/>
        <w:jc w:val="left"/>
        <w:rPr/>
      </w:pPr>
      <w:r>
        <w:rPr/>
        <w:t>WviyN1Uz3EimWrJC2Ik4Av6rai1z9SpH1/1PHvaCh/Lqy/Dn5dB10W4GaNip/fYH9IBtpNiPqihTcH</w:t>
      </w:r>
    </w:p>
    <w:p>
      <w:pPr>
        <w:pStyle w:val="PreformattedText"/>
        <w:bidi w:val="0"/>
        <w:spacing w:before="0" w:after="0"/>
        <w:jc w:val="left"/>
        <w:rPr/>
      </w:pPr>
      <w:r>
        <w:rPr/>
        <w:t>m9/r+PaAmkq/b0oXgqniSOr6Pjy/8AkVGASV0xHSeCFYcHjgg2+vN7+z6E1C9bcd5B49WFYv8A4Cxf</w:t>
      </w:r>
    </w:p>
    <w:p>
      <w:pPr>
        <w:pStyle w:val="PreformattedText"/>
        <w:bidi w:val="0"/>
        <w:spacing w:before="0" w:after="0"/>
        <w:jc w:val="left"/>
        <w:rPr/>
      </w:pPr>
      <w:r>
        <w:rPr/>
        <w:t>8FBFhxz/AEH14It+fdpPiz1ZOnlLWsLfi9hx9fSQAPq31IHtvh1bqQnHP9R/Um3F7WH5v/xv3br3Up</w:t>
      </w:r>
    </w:p>
    <w:p>
      <w:pPr>
        <w:pStyle w:val="PreformattedText"/>
        <w:bidi w:val="0"/>
        <w:spacing w:before="0" w:after="0"/>
        <w:jc w:val="left"/>
        <w:rPr/>
      </w:pPr>
      <w:r>
        <w:rPr/>
        <w:t>fofxax5H0B+oJ/qffhwr1rrIPp/vPH+ufpe/8AX3vrR65j/YEgf7cDkfW/HP8At/dvLqvXL/G3+2vc</w:t>
      </w:r>
    </w:p>
    <w:p>
      <w:pPr>
        <w:pStyle w:val="PreformattedText"/>
        <w:bidi w:val="0"/>
        <w:spacing w:before="0" w:after="0"/>
        <w:jc w:val="left"/>
        <w:rPr/>
      </w:pPr>
      <w:r>
        <w:rPr/>
        <w:t>3+nJtfj36uereXXuAPx9AOLWP0/x5YA/T3r162OsMhBR/wDYg/7Di2m/Nx791r06Tsgu9jb6n+t78/</w:t>
      </w:r>
    </w:p>
    <w:p>
      <w:pPr>
        <w:pStyle w:val="PreformattedText"/>
        <w:bidi w:val="0"/>
        <w:spacing w:before="0" w:after="0"/>
        <w:jc w:val="left"/>
        <w:rPr/>
      </w:pPr>
      <w:r>
        <w:rPr/>
        <w:t>U/QC3HtI4yelkXwjpzof1gDkcX/ALfgkfS3ttaFh095Y49CLQ8RrcH8Aj+htb6/Sx9qemqY6eUFgOB</w:t>
      </w:r>
    </w:p>
    <w:p>
      <w:pPr>
        <w:pStyle w:val="PreformattedText"/>
        <w:bidi w:val="0"/>
        <w:spacing w:before="0" w:after="0"/>
        <w:jc w:val="left"/>
        <w:rPr/>
      </w:pPr>
      <w:r>
        <w:rPr/>
        <w:t>cf69iP6E/W3vXp1vrKov9BwP8P8AC/0/2Pup6t69ZVHH+2P9b/S3P9Tf3ocerYx1mtf/AFz9P+JH9P</w:t>
      </w:r>
    </w:p>
    <w:p>
      <w:pPr>
        <w:pStyle w:val="PreformattedText"/>
        <w:bidi w:val="0"/>
        <w:spacing w:before="0" w:after="0"/>
        <w:jc w:val="left"/>
        <w:rPr/>
      </w:pPr>
      <w:r>
        <w:rPr/>
        <w:t>futevXEi9rXt/vP9Lf4+9dep1wP9fpf+v+H9f6/X3r/D1briR/vX9P98SPfutdcCASR/rf0/JH++/2</w:t>
      </w:r>
    </w:p>
    <w:p>
      <w:pPr>
        <w:pStyle w:val="PreformattedText"/>
        <w:bidi w:val="0"/>
        <w:spacing w:before="0" w:after="0"/>
        <w:jc w:val="left"/>
        <w:rPr/>
      </w:pPr>
      <w:r>
        <w:rPr/>
        <w:t>Pv3W+uFh+P63/qL/AI+v1Fx7916g8uvAHn/X/r+f8f8AY/7x7917rqx+v0/HH5/2H+w9663/AIeuyA</w:t>
      </w:r>
    </w:p>
    <w:p>
      <w:pPr>
        <w:pStyle w:val="PreformattedText"/>
        <w:bidi w:val="0"/>
        <w:spacing w:before="0" w:after="0"/>
        <w:jc w:val="left"/>
        <w:rPr/>
      </w:pPr>
      <w:r>
        <w:rPr/>
        <w:t>Lk/wCsf6ji/Fvp799vXvPHTJkbaG+q/X6XAHFuR7qwx8+rL6DoIdyDiTi5A4PP5P0+huPaSYcT0rQ5</w:t>
      </w:r>
    </w:p>
    <w:p>
      <w:pPr>
        <w:pStyle w:val="PreformattedText"/>
        <w:bidi w:val="0"/>
        <w:spacing w:before="0" w:after="0"/>
        <w:jc w:val="left"/>
        <w:rPr/>
      </w:pPr>
      <w:r>
        <w:rPr/>
        <w:t>AHQVyj963A5vwLG1/UTz+SL/AEsfeoDw6pJ59PFFe4Avfkjm5/rf+ovb8eziI4HRNL8R6U9PYpfSAP</w:t>
      </w:r>
    </w:p>
    <w:p>
      <w:pPr>
        <w:pStyle w:val="PreformattedText"/>
        <w:bidi w:val="0"/>
        <w:spacing w:before="0" w:after="0"/>
        <w:jc w:val="left"/>
        <w:rPr/>
      </w:pPr>
      <w:r>
        <w:rPr/>
        <w:t>yeLjj6WuDx7VdJfWvX/9TZSWo+h4PBtYkg8WP+PpH59jGp8+orPUyGcXXkeo2F+Cf6H88f7zz73U+Y</w:t>
      </w:r>
    </w:p>
    <w:p>
      <w:pPr>
        <w:pStyle w:val="PreformattedText"/>
        <w:bidi w:val="0"/>
        <w:spacing w:before="0" w:after="0"/>
        <w:jc w:val="left"/>
        <w:rPr/>
      </w:pPr>
      <w:r>
        <w:rPr/>
        <w:t>62rV6UFE97W4I/HHA/Nuebf4+9jj15s9Kqk408D/AA/qRzx/ha/+x9vjz6p59PsL3t9P+Jv9P8fp+f</w:t>
      </w:r>
    </w:p>
    <w:p>
      <w:pPr>
        <w:pStyle w:val="PreformattedText"/>
        <w:bidi w:val="0"/>
        <w:spacing w:before="0" w:after="0"/>
        <w:jc w:val="left"/>
        <w:rPr/>
      </w:pPr>
      <w:r>
        <w:rPr/>
        <w:t>e+tEUHy6kO9h/rf7z/AFH4sot72eq/4em+WUAngAf7EEcjn68n+nuvl1SorQcOuHl/wtc3/J4+pI/x</w:t>
      </w:r>
    </w:p>
    <w:p>
      <w:pPr>
        <w:pStyle w:val="PreformattedText"/>
        <w:bidi w:val="0"/>
        <w:spacing w:before="0" w:after="0"/>
        <w:jc w:val="left"/>
        <w:rPr/>
      </w:pPr>
      <w:r>
        <w:rPr/>
        <w:t>904dOA9cjL9LEE2JsR+P+Jtbj3XNOnlpXpkyEjBCb8nk2/1P0t/QX968iOnlqKEdBrmJCQ5B5Or6/k</w:t>
      </w:r>
    </w:p>
    <w:p>
      <w:pPr>
        <w:pStyle w:val="PreformattedText"/>
        <w:bidi w:val="0"/>
        <w:spacing w:before="0" w:after="0"/>
        <w:jc w:val="left"/>
        <w:rPr/>
      </w:pPr>
      <w:r>
        <w:rPr/>
        <w:t>gj9Vv8f9v7TkcQelAPGnHpAVAvIDct+PoRwD9P6j8/g+2fM06eXgOu6KS1QfqD9bn+1yONRP0AHH19</w:t>
      </w:r>
    </w:p>
    <w:p>
      <w:pPr>
        <w:pStyle w:val="PreformattedText"/>
        <w:bidi w:val="0"/>
        <w:spacing w:before="0" w:after="0"/>
        <w:jc w:val="left"/>
        <w:rPr/>
      </w:pPr>
      <w:r>
        <w:rPr/>
        <w:t>7A6sMHpTtKAVI/MV202+oP1I/DaT9OffvLrZHn1AqqtlQkE/7G1/9uTYk/X/AGFvbTkgY62M/F0jK7</w:t>
      </w:r>
    </w:p>
    <w:p>
      <w:pPr>
        <w:pStyle w:val="PreformattedText"/>
        <w:bidi w:val="0"/>
        <w:spacing w:before="0" w:after="0"/>
        <w:jc w:val="left"/>
        <w:rPr/>
      </w:pPr>
      <w:r>
        <w:rPr/>
        <w:t>KEP9WsrNpNza/PJ/C6rfn6e0+pgT1VgCOPTG+W5N3N2K/1JJFhf86bfi319+Mj1FOmytPn1iGXJ+rD</w:t>
      </w:r>
    </w:p>
    <w:p>
      <w:pPr>
        <w:pStyle w:val="PreformattedText"/>
        <w:bidi w:val="0"/>
        <w:spacing w:before="0" w:after="0"/>
        <w:jc w:val="left"/>
        <w:rPr/>
      </w:pPr>
      <w:r>
        <w:rPr/>
        <w:t>68/hePr/AFsPdlkeua9NsK0FM9dtlTdjyCSOQeT+NOnmxH49u+Kw6roHoOvfxNRdb2/opANgALhSbr</w:t>
      </w:r>
    </w:p>
    <w:p>
      <w:pPr>
        <w:pStyle w:val="PreformattedText"/>
        <w:bidi w:val="0"/>
        <w:spacing w:before="0" w:after="0"/>
        <w:jc w:val="left"/>
        <w:rPr/>
      </w:pPr>
      <w:r>
        <w:rPr/>
        <w:t>a5/PvXit1QjiPLrPBlEVwA3LEEWI41E2J/x/3se96zgnry9uBknpa43IoQouAbCx+g+pPDf4/763tR</w:t>
      </w:r>
    </w:p>
    <w:p>
      <w:pPr>
        <w:pStyle w:val="PreformattedText"/>
        <w:bidi w:val="0"/>
        <w:spacing w:before="0" w:after="0"/>
        <w:jc w:val="left"/>
        <w:rPr/>
      </w:pPr>
      <w:r>
        <w:rPr/>
        <w:t>Gc9MmhZhXpd4/KWC+q1/yTyQDz9OR7Ugj168QaZ6WNHki+n1KBY/4/73/j72WAGevBGNAeHU9682PJ</w:t>
      </w:r>
    </w:p>
    <w:p>
      <w:pPr>
        <w:pStyle w:val="PreformattedText"/>
        <w:bidi w:val="0"/>
        <w:spacing w:before="0" w:after="0"/>
        <w:jc w:val="left"/>
        <w:rPr/>
      </w:pPr>
      <w:r>
        <w:rPr/>
        <w:t>/4kX4+tvqT+PbbSf0utqhrSnUCSrLN9f8AEcjn/ioH+8+2TJTp9YvljroVP0P1BPHN7cfX/Wufr7o0</w:t>
      </w:r>
    </w:p>
    <w:p>
      <w:pPr>
        <w:pStyle w:val="PreformattedText"/>
        <w:bidi w:val="0"/>
        <w:spacing w:before="0" w:after="0"/>
        <w:jc w:val="left"/>
        <w:rPr/>
      </w:pPr>
      <w:r>
        <w:rPr/>
        <w:t>tcV6fWGnEdSUqv8AH/XH1Fr/AFJPJ9tGX59OiH5dTY6nm2q9rWP1FrAccXu3uhk6UrD5DqQan0fW/w</w:t>
      </w:r>
    </w:p>
    <w:p>
      <w:pPr>
        <w:pStyle w:val="PreformattedText"/>
        <w:bidi w:val="0"/>
        <w:spacing w:before="0" w:after="0"/>
        <w:jc w:val="left"/>
        <w:rPr/>
      </w:pPr>
      <w:r>
        <w:rPr/>
        <w:t>Dj/iBfgcWsLe6GTp4RVx03T1Isbki4P+I4P4sbc290Mxp04sDenSaq5NRJBP5v9D+fxc8/63th5fIn</w:t>
      </w:r>
    </w:p>
    <w:p>
      <w:pPr>
        <w:pStyle w:val="PreformattedText"/>
        <w:bidi w:val="0"/>
        <w:spacing w:before="0" w:after="0"/>
        <w:jc w:val="left"/>
        <w:rPr/>
      </w:pPr>
      <w:r>
        <w:rPr/>
        <w:t>pSkANDTpN1QQ3JPIAHA5A/2FyLn2zWrfLpWECivn1ziSIxJYKxsGBJUAkGx5+hHu2kah6dODhXz6Uc</w:t>
      </w:r>
    </w:p>
    <w:p>
      <w:pPr>
        <w:pStyle w:val="PreformattedText"/>
        <w:bidi w:val="0"/>
        <w:spacing w:before="0" w:after="0"/>
        <w:jc w:val="left"/>
        <w:rPr/>
      </w:pPr>
      <w:r>
        <w:rPr/>
        <w:t>ChEFhawW9r/X8XU/Tj/WHvzccdWpTqQJVXnUB/jyf9ifpx/T3QnrYx1y+6QXF7D8C5sfzf3U/Pqw0j</w:t>
      </w:r>
    </w:p>
    <w:p>
      <w:pPr>
        <w:pStyle w:val="PreformattedText"/>
        <w:bidi w:val="0"/>
        <w:spacing w:before="0" w:after="0"/>
        <w:jc w:val="left"/>
        <w:rPr/>
      </w:pPr>
      <w:r>
        <w:rPr/>
        <w:t>rr71Af1fQj6W/pYW4vcnj8+/V9etah5HPUeXIKBY20gm9m4H1twD9L/6/vdK/b02ZKcRjqBLkl59f5</w:t>
      </w:r>
    </w:p>
    <w:p>
      <w:pPr>
        <w:pStyle w:val="PreformattedText"/>
        <w:bidi w:val="0"/>
        <w:spacing w:before="0" w:after="0"/>
        <w:jc w:val="left"/>
        <w:rPr/>
      </w:pPr>
      <w:r>
        <w:rPr/>
        <w:t>F/qfxwB/W4/Hv1PXqpfiQemqbLWv6/pckX1ci51EkD1f0HupFetGXBz01S5q/9u/B+psbfUgcfU+9h</w:t>
      </w:r>
    </w:p>
    <w:p>
      <w:pPr>
        <w:pStyle w:val="PreformattedText"/>
        <w:bidi w:val="0"/>
        <w:spacing w:before="0" w:after="0"/>
        <w:jc w:val="left"/>
        <w:rPr/>
      </w:pPr>
      <w:r>
        <w:rPr/>
        <w:t>T6dNNc+tK9N8uYB/t3+vANgQbkD8CzEfT+vvfh8OmDdca56ifxCSR7g/4X/UBcDgkchrH8fT24I8jp</w:t>
      </w:r>
    </w:p>
    <w:p>
      <w:pPr>
        <w:pStyle w:val="PreformattedText"/>
        <w:bidi w:val="0"/>
        <w:spacing w:before="0" w:after="0"/>
        <w:jc w:val="left"/>
        <w:rPr/>
      </w:pPr>
      <w:r>
        <w:rPr/>
        <w:t>lrmtcdOlMXk03NzcX/AMFvxqN7kX+h/J9volTQDpK02CSelPSUhcLx9b8H6qPx/r3/AKf09qo4ccM9</w:t>
      </w:r>
    </w:p>
    <w:p>
      <w:pPr>
        <w:pStyle w:val="PreformattedText"/>
        <w:bidi w:val="0"/>
        <w:spacing w:before="0" w:after="0"/>
        <w:jc w:val="left"/>
        <w:rPr/>
      </w:pPr>
      <w:r>
        <w:rPr/>
        <w:t>JXmauKdP8GKdgPRY8DgcFr3HpFiQG9qkioOkruzHh05xYW9rrYXta1yP6835I93oAMnpup6njDL+UF</w:t>
      </w:r>
    </w:p>
    <w:p>
      <w:pPr>
        <w:pStyle w:val="PreformattedText"/>
        <w:bidi w:val="0"/>
        <w:spacing w:before="0" w:after="0"/>
        <w:jc w:val="left"/>
        <w:rPr/>
      </w:pPr>
      <w:r>
        <w:rPr/>
        <w:t>w3+2I/I+nJA92Ap5daJrx6y/wlRxo/JN7CwJP9r6fQ8e9g9aoKUB6jNi1Fzp4J/oOLf0/Bt/xPu9Om</w:t>
      </w:r>
    </w:p>
    <w:p>
      <w:pPr>
        <w:pStyle w:val="PreformattedText"/>
        <w:bidi w:val="0"/>
        <w:spacing w:before="0" w:after="0"/>
        <w:jc w:val="left"/>
        <w:rPr/>
      </w:pPr>
      <w:r>
        <w:rPr/>
        <w:t>DUceHUmLGgEG1uR9AOAeL34/4r73T163imOPTD2B15S9l9cdi9bVPgSDsDYm69n6qmJainiqM5hKyh</w:t>
      </w:r>
    </w:p>
    <w:p>
      <w:pPr>
        <w:pStyle w:val="PreformattedText"/>
        <w:bidi w:val="0"/>
        <w:spacing w:before="0" w:after="0"/>
        <w:jc w:val="left"/>
        <w:rPr/>
      </w:pPr>
      <w:r>
        <w:rPr/>
        <w:t>x800LBhJHDkZIpGH1st15A9pb+1W9sL2yNP1YmXPCpGP506U2dw1pdWt0K1jkVv2HP8q9fPjrdsV23</w:t>
      </w:r>
    </w:p>
    <w:p>
      <w:pPr>
        <w:pStyle w:val="PreformattedText"/>
        <w:bidi w:val="0"/>
        <w:spacing w:before="0" w:after="0"/>
        <w:jc w:val="left"/>
        <w:rPr/>
      </w:pPr>
      <w:r>
        <w:rPr/>
        <w:t>d45TZWZo3wWX29mKzG1lIZp5MjDk8PUGkrFplrUbxKaqOTTrJcKVLWN/eP8AAXqEdaODQj0Iwf2HrI</w:t>
      </w:r>
    </w:p>
    <w:p>
      <w:pPr>
        <w:pStyle w:val="PreformattedText"/>
        <w:bidi w:val="0"/>
        <w:spacing w:before="0" w:after="0"/>
        <w:jc w:val="left"/>
        <w:rPr/>
      </w:pPr>
      <w:r>
        <w:rPr/>
        <w:t>aIrN4Uit2MAQfWuehKx0dFM0xeSaOvlngTGTiagEwoEH28YpIWZvtKZ6dWUzFVWQgGwuo9rhn7ejNG</w:t>
      </w:r>
    </w:p>
    <w:p>
      <w:pPr>
        <w:pStyle w:val="PreformattedText"/>
        <w:bidi w:val="0"/>
        <w:spacing w:before="0" w:after="0"/>
        <w:jc w:val="left"/>
        <w:rPr/>
      </w:pPr>
      <w:r>
        <w:rPr/>
        <w:t>GKjPWHOUmv7emMNSkUs9TVRUzOzUk4JKmd1pwKyqjkEK6YiAFY3BI9+FM56VJRvLqRRNEwjihWrhFX</w:t>
      </w:r>
    </w:p>
    <w:p>
      <w:pPr>
        <w:pStyle w:val="PreformattedText"/>
        <w:bidi w:val="0"/>
        <w:spacing w:before="0" w:after="0"/>
        <w:jc w:val="left"/>
        <w:rPr/>
      </w:pPr>
      <w:r>
        <w:rPr/>
        <w:t>Ty09XDSxFZpaZgqS1U2nTVUaU8Z0a1/cLP+be23Iz5dGMNMU6ecXUwUtO2HL5PDLUQVuKSroIYqFKe</w:t>
      </w:r>
    </w:p>
    <w:p>
      <w:pPr>
        <w:pStyle w:val="PreformattedText"/>
        <w:bidi w:val="0"/>
        <w:spacing w:before="0" w:after="0"/>
        <w:jc w:val="left"/>
        <w:rPr/>
      </w:pPr>
      <w:r>
        <w:rPr/>
        <w:t>B6lqinWSYJ5Y5Xsqo4EqK7jWLkj2wUBFa4/b0YxkjNKHqVlJKmXC0NFunrjKbrw2Mnr63ISZBHwm2t</w:t>
      </w:r>
    </w:p>
    <w:p>
      <w:pPr>
        <w:pStyle w:val="PreformattedText"/>
        <w:bidi w:val="0"/>
        <w:spacing w:before="0" w:after="0"/>
        <w:jc w:val="left"/>
        <w:rPr/>
      </w:pPr>
      <w:r>
        <w:rPr/>
        <w:t>wUe3MfHkMvQ5qtyE1BPnaigoZImajxpSOYsBVNApCM9awIT4jli1fy+XTF3cyCPwigKEH+Wfz/AC8/</w:t>
      </w:r>
    </w:p>
    <w:p>
      <w:pPr>
        <w:pStyle w:val="PreformattedText"/>
        <w:bidi w:val="0"/>
        <w:spacing w:before="0" w:after="0"/>
        <w:jc w:val="left"/>
        <w:rPr/>
      </w:pPr>
      <w:r>
        <w:rPr/>
        <w:t>ToIuv92Ve6+w8V3Ju3D1u5dsYXP46pvn8KxwEVBJDLj8Pt/HYSnghxeVq66JI55sYix0UeOQxsphBa</w:t>
      </w:r>
    </w:p>
    <w:p>
      <w:pPr>
        <w:pStyle w:val="PreformattedText"/>
        <w:bidi w:val="0"/>
        <w:spacing w:before="0" w:after="0"/>
        <w:jc w:val="left"/>
        <w:rPr/>
      </w:pPr>
      <w:r>
        <w:rPr/>
        <w:t>Q4jCa9Uuk0FK1/Z+zooEryRFyGClhTHAeg+39lOkRlclmuwuyt2bWzlDV5Kupt5vN2LmKrc6ZzdO4N</w:t>
      </w:r>
    </w:p>
    <w:p>
      <w:pPr>
        <w:pStyle w:val="PreformattedText"/>
        <w:bidi w:val="0"/>
        <w:spacing w:before="0" w:after="0"/>
        <w:jc w:val="left"/>
        <w:rPr/>
      </w:pPr>
      <w:r>
        <w:rPr/>
        <w:t>5ZeKvzGcwRpcRHR02exGNwUVRWVQNXS0kFL4QzpEiQ+37K3kn1yOdQBzmhPyA4k9FW6bgyBrddIAoa</w:t>
      </w:r>
    </w:p>
    <w:p>
      <w:pPr>
        <w:pStyle w:val="PreformattedText"/>
        <w:bidi w:val="0"/>
        <w:spacing w:before="0" w:after="0"/>
        <w:jc w:val="left"/>
        <w:rPr/>
      </w:pPr>
      <w:r>
        <w:rPr/>
        <w:t>HJr8z5gdT+yaxdxbew21N3Vs2VbJbsxPXHXvSXXuLLRbUp8LUCrbF5bEUtPT1efy/8Cx60UnkijgjS</w:t>
      </w:r>
    </w:p>
    <w:p>
      <w:pPr>
        <w:pStyle w:val="PreformattedText"/>
        <w:bidi w:val="0"/>
        <w:spacing w:before="0" w:after="0"/>
        <w:jc w:val="left"/>
        <w:rPr/>
      </w:pPr>
      <w:r>
        <w:rPr/>
        <w:t>Bp3kZInT2IGt0dYw0gGoDGe0ehPr8ug0biVy1FqymlPmPMDzB8j0zds1eI6xmGUo87U4+qqKDs5M9v</w:t>
      </w:r>
    </w:p>
    <w:p>
      <w:pPr>
        <w:pStyle w:val="PreformattedText"/>
        <w:bidi w:val="0"/>
        <w:spacing w:before="0" w:after="0"/>
        <w:jc w:val="left"/>
        <w:rPr/>
      </w:pPr>
      <w:r>
        <w:rPr/>
        <w:t>bLRTYrBV9RmKHH02Rm2ctaETI783TX0MVLgXR2EOFw0SVHjiqJFdtEaOQ+G1CTgkYB+04+VOrSTxoW</w:t>
      </w:r>
    </w:p>
    <w:p>
      <w:pPr>
        <w:pStyle w:val="PreformattedText"/>
        <w:bidi w:val="0"/>
        <w:spacing w:before="0" w:after="0"/>
        <w:jc w:val="left"/>
        <w:rPr/>
      </w:pPr>
      <w:r>
        <w:rPr/>
        <w:t>dxQtWvpw/wAPofIcePS7xO1Nzf3Sy+H3Vn6Cv7Iqt4bGxGe3LuLH0eZgx9H2t1NUZClqd1U9RUUtDh</w:t>
      </w:r>
    </w:p>
    <w:p>
      <w:pPr>
        <w:pStyle w:val="PreformattedText"/>
        <w:bidi w:val="0"/>
        <w:spacing w:before="0" w:after="0"/>
        <w:jc w:val="left"/>
        <w:rPr/>
      </w:pPr>
      <w:r>
        <w:rPr/>
        <w:t>dv0Wz8BNX5ymEcUclDBDQyqImkpXckSZo3ndQADpPCpNa0xw6dhlj1G2VybgjXWgIAYac1xTFSPSgO</w:t>
      </w:r>
    </w:p>
    <w:p>
      <w:pPr>
        <w:pStyle w:val="PreformattedText"/>
        <w:bidi w:val="0"/>
        <w:spacing w:before="0" w:after="0"/>
        <w:jc w:val="left"/>
        <w:rPr/>
      </w:pPr>
      <w:r>
        <w:rPr/>
        <w:t>MFD9ob5y2/e1+r+7tpT5ev23gtk4LoTA4nd1dUVm8sVi+uNo7qo6jcmTxFTRwjBYvujHV/8AH62pyE</w:t>
      </w:r>
    </w:p>
    <w:p>
      <w:pPr>
        <w:pStyle w:val="PreformattedText"/>
        <w:bidi w:val="0"/>
        <w:spacing w:before="0" w:after="0"/>
        <w:jc w:val="left"/>
        <w:rPr/>
      </w:pPr>
      <w:r>
        <w:rPr/>
        <w:t>dFDA6y0cSSaYQmpGjqoi7kKn7AxHcta+R+Xn1WOSUzx3A/tlOmnnpFaMcfiGTwpwp0p+qNp5jN7cxO</w:t>
      </w:r>
    </w:p>
    <w:p>
      <w:pPr>
        <w:pStyle w:val="PreformattedText"/>
        <w:bidi w:val="0"/>
        <w:spacing w:before="0" w:after="0"/>
        <w:jc w:val="left"/>
        <w:rPr/>
      </w:pPr>
      <w:r>
        <w:rPr/>
        <w:t>zMluDE7aoqve26N/dhZKainOKxmxunNl4j+9m7K7B4kwH/RJsCpqaHH09iavdu62hxlOAKqaWBItqA</w:t>
      </w:r>
    </w:p>
    <w:p>
      <w:pPr>
        <w:pStyle w:val="PreformattedText"/>
        <w:bidi w:val="0"/>
        <w:spacing w:before="0" w:after="0"/>
        <w:jc w:val="left"/>
        <w:rPr/>
      </w:pPr>
      <w:r>
        <w:rPr/>
        <w:t>heKPvo2Sa/MV8+PnwA+zoxa6PhxpKy6fE7qYwAATQU7RgDzdseZ6x7lqK6beOW7QxG2oINv9gbkyG7</w:t>
      </w:r>
    </w:p>
    <w:p>
      <w:pPr>
        <w:pStyle w:val="PreformattedText"/>
        <w:bidi w:val="0"/>
        <w:spacing w:before="0" w:after="0"/>
        <w:jc w:val="left"/>
        <w:rPr/>
      </w:pPr>
      <w:r>
        <w:rPr/>
        <w:t>9hbPysYz+79p7Ow26ZF2vkdyZuvWapxvZm492ZZauZRqip66eVKUtTwoPbjRp4Ou4BGhSSeFSRxFMa</w:t>
      </w:r>
    </w:p>
    <w:p>
      <w:pPr>
        <w:pStyle w:val="PreformattedText"/>
        <w:bidi w:val="0"/>
        <w:spacing w:before="0" w:after="0"/>
        <w:jc w:val="left"/>
        <w:rPr/>
      </w:pPr>
      <w:r>
        <w:rPr/>
        <w:t>R5dIhI4lMcCgiRu0fFRQfMnOs1z6E4x0N3V+KymT7A+I2VjFZRVOzesMhR7cyFLPj6fKzZDL5So2pF</w:t>
      </w:r>
    </w:p>
    <w:p>
      <w:pPr>
        <w:pStyle w:val="PreformattedText"/>
        <w:bidi w:val="0"/>
        <w:spacing w:before="0" w:after="0"/>
        <w:jc w:val="left"/>
        <w:rPr/>
      </w:pPr>
      <w:r>
        <w:rPr/>
        <w:t>j4Jsl9wtRBuTe0X8To6OUmSlxlUyxzLDLGgdSOKJopUVTKWBc+UgHdX/AGoxXifPqheSZYklr4aKVj</w:t>
      </w:r>
    </w:p>
    <w:p>
      <w:pPr>
        <w:pStyle w:val="PreformattedText"/>
        <w:bidi w:val="0"/>
        <w:spacing w:before="0" w:after="0"/>
        <w:jc w:val="left"/>
        <w:rPr/>
      </w:pPr>
      <w:r>
        <w:rPr/>
        <w:t>AoGUsdNPsLCtDw8sHpQ0WAj3B8rOzd6bxy2MoNq9XVfYu1KuaaSnjNbvPvnB7jj6dOMxtWkEdBs6r/</w:t>
      </w:r>
    </w:p>
    <w:p>
      <w:pPr>
        <w:pStyle w:val="PreformattedText"/>
        <w:bidi w:val="0"/>
        <w:spacing w:before="0" w:after="0"/>
        <w:jc w:val="left"/>
        <w:rPr/>
      </w:pPr>
      <w:r>
        <w:rPr/>
        <w:t>AIZmKk1UbSFFpbRgSMmpuF7dbqKN3/xGrnPzqT+ZPSySK4nrNJRbsFNRH2gL9gABHzPS46j3Hgcx8O</w:t>
      </w:r>
    </w:p>
    <w:p>
      <w:pPr>
        <w:pStyle w:val="PreformattedText"/>
        <w:bidi w:val="0"/>
        <w:spacing w:before="0" w:after="0"/>
        <w:jc w:val="left"/>
        <w:rPr/>
      </w:pPr>
      <w:r>
        <w:rPr/>
        <w:t>tmbwyH8Sx+498fICTMSPSFa7MbZ3jFtHD7SylBj6nJUNVU4jF5imEvkirIo6yq8ut5JzDYMOsFztBv</w:t>
      </w:r>
    </w:p>
    <w:p>
      <w:pPr>
        <w:pStyle w:val="PreformattedText"/>
        <w:bidi w:val="0"/>
        <w:spacing w:before="0" w:after="0"/>
        <w:jc w:val="left"/>
        <w:rPr/>
      </w:pPr>
      <w:r>
        <w:rPr/>
        <w:t>dYE8Uw7a0OmlBQedDx6VhCt3DbUKiWprQ/EOIrxFR1P23U7hrsx2RuTN12UWrTBbm68zXae5M9Jl1n</w:t>
      </w:r>
    </w:p>
    <w:p>
      <w:pPr>
        <w:pStyle w:val="PreformattedText"/>
        <w:bidi w:val="0"/>
        <w:spacing w:before="0" w:after="0"/>
        <w:jc w:val="left"/>
        <w:rPr/>
      </w:pPr>
      <w:r>
        <w:rPr/>
        <w:t>2LV10G5e0H21V1UqZbJx1UkYw0OKU0jzVqSQgx0zM3sncTkK3BmznA48R5f7PRzbhFaVaAhKgn7BUg</w:t>
      </w:r>
    </w:p>
    <w:p>
      <w:pPr>
        <w:pStyle w:val="PreformattedText"/>
        <w:bidi w:val="0"/>
        <w:spacing w:before="0" w:after="0"/>
        <w:jc w:val="left"/>
        <w:rPr/>
      </w:pPr>
      <w:r>
        <w:rPr/>
        <w:t>1z1y3J29lcTJlN00uIfYeK2tsUbK6SR4sXQZ2Vamaow27967ZjpaeVMdnclhMjViuql8kdXlaifwNG</w:t>
      </w:r>
    </w:p>
    <w:p>
      <w:pPr>
        <w:pStyle w:val="PreformattedText"/>
        <w:bidi w:val="0"/>
        <w:spacing w:before="0" w:after="0"/>
        <w:jc w:val="left"/>
        <w:rPr/>
      </w:pPr>
      <w:r>
        <w:rPr/>
        <w:t>1NBKqO5Q3GgTQ1iDDhwanrnhXpdBI0SM8L6JtOKnOeNPTFfz4evSW+LWJxO5cTkus8s77kzO60b5F7</w:t>
      </w:r>
    </w:p>
    <w:p>
      <w:pPr>
        <w:pStyle w:val="PreformattedText"/>
        <w:bidi w:val="0"/>
        <w:spacing w:before="0" w:after="0"/>
        <w:jc w:val="left"/>
        <w:rPr/>
      </w:pPr>
      <w:r>
        <w:rPr/>
        <w:t>VxFZ48jT9X7X6q29nsNR0lBT1cslXU47IYLN5GVoYCQ+TRJGjVQ+tcWCW0c+WkiaoFfwnFP9WOi5be</w:t>
      </w:r>
    </w:p>
    <w:p>
      <w:pPr>
        <w:pStyle w:val="PreformattedText"/>
        <w:bidi w:val="0"/>
        <w:spacing w:before="0" w:after="0"/>
        <w:jc w:val="left"/>
        <w:rPr/>
      </w:pPr>
      <w:r>
        <w:rPr/>
        <w:t>Wa6eJG0pKAa+hFf9Xqehd29uXNbV6e2tl028m6dodzdJ5/Zu/MLWM9bJtrdlN2xVZvZG4cO0wkWXd9</w:t>
      </w:r>
    </w:p>
    <w:p>
      <w:pPr>
        <w:pStyle w:val="PreformattedText"/>
        <w:bidi w:val="0"/>
        <w:spacing w:before="0" w:after="0"/>
        <w:jc w:val="left"/>
        <w:rPr/>
      </w:pPr>
      <w:r>
        <w:rPr/>
        <w:t>Ln9yYZaSfRFUxxU88ccwp5XR1KTRxJaSzIz24Pd6I3FWp544jptrOaSS5SNws4WoH8Q4U/zfZ0H278</w:t>
      </w:r>
    </w:p>
    <w:p>
      <w:pPr>
        <w:pStyle w:val="PreformattedText"/>
        <w:bidi w:val="0"/>
        <w:spacing w:before="0" w:after="0"/>
        <w:jc w:val="left"/>
        <w:rPr/>
      </w:pPr>
      <w:r>
        <w:rPr/>
        <w:t>dB1/3bjt1YncH8c3Pg5c1v/bFbDLDNRxOuKyFTlaGhEErUs0mPrsxSoH9Tfc00Zsoi0kpi7N0la4C5</w:t>
      </w:r>
    </w:p>
    <w:p>
      <w:pPr>
        <w:pStyle w:val="PreformattedText"/>
        <w:bidi w:val="0"/>
        <w:spacing w:before="0" w:after="0"/>
        <w:jc w:val="left"/>
        <w:rPr/>
      </w:pPr>
      <w:r>
        <w:rPr/>
        <w:t>ZmVc5BFVP+rh0cqy3G1o8BJVQqk/YaMP9Xy6Kf17vOnx3a+ZpK5qSqwVdRS9gV0rVQpYKPJZeGmo6z</w:t>
      </w:r>
    </w:p>
    <w:p>
      <w:pPr>
        <w:pStyle w:val="PreformattedText"/>
        <w:bidi w:val="0"/>
        <w:spacing w:before="0" w:after="0"/>
        <w:jc w:val="left"/>
        <w:rPr/>
      </w:pPr>
      <w:r>
        <w:rPr/>
        <w:t>M/dw+T/chRSVUcv7QMYqowrD9JCyFxI8eqowf5/wCrHRfIwVpBUU4mvDHmfs8+hO2VuDb3X+/fjSn8</w:t>
      </w:r>
    </w:p>
    <w:p>
      <w:pPr>
        <w:pStyle w:val="PreformattedText"/>
        <w:bidi w:val="0"/>
        <w:spacing w:before="0" w:after="0"/>
        <w:jc w:val="left"/>
        <w:rPr/>
      </w:pPr>
      <w:r>
        <w:rPr/>
        <w:t>MwDVFBXfw/dUiyKlMg27uenxOZzUtVUyHHyPmxTvAJCI5oqmSXS41owvIIXvbWGaL9CmV+zif8HSWX</w:t>
      </w:r>
    </w:p>
    <w:p>
      <w:pPr>
        <w:pStyle w:val="PreformattedText"/>
        <w:bidi w:val="0"/>
        <w:spacing w:before="0" w:after="0"/>
        <w:jc w:val="left"/>
        <w:rPr/>
      </w:pPr>
      <w:r>
        <w:rPr/>
        <w:t>X9HL4LUmoQD0Y3rTLZ3t/Z2Swq1eJTtPdu7e2t57eztFDULUYfa2Y3fJmttbeoIscjYXF4GKtStoaO</w:t>
      </w:r>
    </w:p>
    <w:p>
      <w:pPr>
        <w:pStyle w:val="PreformattedText"/>
        <w:bidi w:val="0"/>
        <w:spacing w:before="0" w:after="0"/>
        <w:jc w:val="left"/>
        <w:rPr/>
      </w:pPr>
      <w:r>
        <w:rPr/>
        <w:t>Kv8AH/CIayOdkaEnUvubYzwosctLhRWlBVlrin5H+Wei60uJbRmMyVgdSBk0VqcfsJ8/zHUneHWvUH</w:t>
      </w:r>
    </w:p>
    <w:p>
      <w:pPr>
        <w:pStyle w:val="PreformattedText"/>
        <w:bidi w:val="0"/>
        <w:spacing w:before="0" w:after="0"/>
        <w:jc w:val="left"/>
        <w:rPr/>
      </w:pPr>
      <w:r>
        <w:rPr/>
        <w:t>WW4difwqg3RnsFvCs2h1XvzObghqcvUV8W38NWbgwC56Ew0slBu/HYTBvjMhDAzQRZCLzGOOWOXVS5</w:t>
      </w:r>
    </w:p>
    <w:p>
      <w:pPr>
        <w:pStyle w:val="PreformattedText"/>
        <w:bidi w:val="0"/>
        <w:spacing w:before="0" w:after="0"/>
        <w:jc w:val="left"/>
        <w:rPr/>
      </w:pPr>
      <w:r>
        <w:rPr/>
        <w:t>tYozqdmCn+Li1OJ+XSi0u28VIVjDgU1EA0WoqB88V+3j0KPT+6MBnN+DanaGZylHQ7o+P2K6yzu9f7</w:t>
      </w:r>
    </w:p>
    <w:p>
      <w:pPr>
        <w:pStyle w:val="PreformattedText"/>
        <w:bidi w:val="0"/>
        <w:spacing w:before="0" w:after="0"/>
        <w:jc w:val="left"/>
        <w:rPr/>
      </w:pPr>
      <w:r>
        <w:rPr/>
        <w:t>xVUNVjKzAdh1OT6PrM9NURSTUe69tbfp4lMjOt4MhTcAgqzywS3cV/GZAe2PTSgoQMkflx6ckuYoJr</w:t>
      </w:r>
    </w:p>
    <w:p>
      <w:pPr>
        <w:pStyle w:val="PreformattedText"/>
        <w:bidi w:val="0"/>
        <w:spacing w:before="0" w:after="0"/>
        <w:jc w:val="left"/>
        <w:rPr/>
      </w:pPr>
      <w:r>
        <w:rPr/>
        <w:t>AhNJAkrx/E1FB+fmPy6XnWWyv9A/fPddWu2MPvra298Pu3rzd3X1Dg5229j96dT0eX3Fgt07k2vSVt</w:t>
      </w:r>
    </w:p>
    <w:p>
      <w:pPr>
        <w:pStyle w:val="PreformattedText"/>
        <w:bidi w:val="0"/>
        <w:spacing w:before="0" w:after="0"/>
        <w:jc w:val="left"/>
        <w:rPr/>
      </w:pPr>
      <w:r>
        <w:rPr/>
        <w:t>JLsnJ5HY0VU+Yy2PM0D4zMNVU3njWSD2ntIQ0T2/hsY6GtOFVw2fLBzUcaDpu7Z4LqOWORVnApkZo1</w:t>
      </w:r>
    </w:p>
    <w:p>
      <w:pPr>
        <w:pStyle w:val="PreformattedText"/>
        <w:bidi w:val="0"/>
        <w:spacing w:before="0" w:after="0"/>
        <w:jc w:val="left"/>
        <w:rPr/>
      </w:pPr>
      <w:r>
        <w:rPr/>
        <w:t>SAw4eVa+hx0GON642Rs2u7D6825vGKLrbsPqfMxdR7lr6XF5LCz1u3s3i6Go66nyFJVz4/N7iocbux</w:t>
      </w:r>
    </w:p>
    <w:p>
      <w:pPr>
        <w:pStyle w:val="PreformattedText"/>
        <w:bidi w:val="0"/>
        <w:spacing w:before="0" w:after="0"/>
        <w:jc w:val="left"/>
        <w:rPr/>
      </w:pPr>
      <w:r>
        <w:rPr/>
        <w:t>YfN5JPsah3gR56LIxCNqGNbaS6tdYZ1WtdJpRh29x4+mK5wetyT+MY51H6ZbTgjiKagB+f+avRR+lN</w:t>
      </w:r>
    </w:p>
    <w:p>
      <w:pPr>
        <w:pStyle w:val="PreformattedText"/>
        <w:bidi w:val="0"/>
        <w:spacing w:before="0" w:after="0"/>
        <w:jc w:val="left"/>
        <w:rPr/>
      </w:pPr>
      <w:r>
        <w:rPr/>
        <w:t>40eM36Ns9p4Our5KH47Vibypc3I9JPmtjUeMwVXuOslxlXBD4cpSbVpqOWKsjIMFXSCZNUchs1HIZp</w:t>
      </w:r>
    </w:p>
    <w:p>
      <w:pPr>
        <w:pStyle w:val="PreformattedText"/>
        <w:bidi w:val="0"/>
        <w:spacing w:before="0" w:after="0"/>
        <w:jc w:val="left"/>
        <w:rPr/>
      </w:pPr>
      <w:r>
        <w:rPr/>
        <w:t>lhYhSqUanmB/l9evTsLaIMqlmZhSvHPHH+DpU7grK3aWUm2RgqmPcOd6g3ciQxU85xqTbGwdTW5fY2</w:t>
      </w:r>
    </w:p>
    <w:p>
      <w:pPr>
        <w:pStyle w:val="PreformattedText"/>
        <w:bidi w:val="0"/>
        <w:spacing w:before="0" w:after="0"/>
        <w:jc w:val="left"/>
        <w:rPr/>
      </w:pPr>
      <w:r>
        <w:rPr/>
        <w:t>Zp56lo4K/IZba6tRVvhk8qZiljWFWWVo/ZNuNo06UjjOa1B8qca/aOhBtu5mEoC2l10jP21FfsyPt6</w:t>
      </w:r>
    </w:p>
    <w:p>
      <w:pPr>
        <w:pStyle w:val="PreformattedText"/>
        <w:bidi w:val="0"/>
        <w:spacing w:before="0" w:after="0"/>
        <w:jc w:val="left"/>
        <w:rPr/>
      </w:pPr>
      <w:r>
        <w:rPr/>
        <w:t>vN6A7ik7BxONjr3qXizGCkr8HkaktUUZyE16eChy1THAZK4CqiaJClO1OCuqSzi5B0lr9OWyQvz8j1</w:t>
      </w:r>
    </w:p>
    <w:p>
      <w:pPr>
        <w:pStyle w:val="PreformattedText"/>
        <w:bidi w:val="0"/>
        <w:spacing w:before="0" w:after="0"/>
        <w:jc w:val="left"/>
        <w:rPr/>
      </w:pPr>
      <w:r>
        <w:rPr/>
        <w:t>LcF6LqGJwvcRk+X/ABfRy9uLQVi0VRFF/AsilXTZKGrbINTPT5vGrUfx2lqVnkljkoY5HWaNUTmn1k</w:t>
      </w:r>
    </w:p>
    <w:p>
      <w:pPr>
        <w:pStyle w:val="PreformattedText"/>
        <w:bidi w:val="0"/>
        <w:spacing w:before="0" w:after="0"/>
        <w:jc w:val="left"/>
        <w:rPr/>
      </w:pPr>
      <w:r>
        <w:rPr/>
        <w:t>WutipIkklIjqk2qoNfMcR9n+TpbLOUj/UYPFpoRTyPD/N0J9HUYzIvLPPE9PWZKlnxmTV2ariY00SJ</w:t>
      </w:r>
    </w:p>
    <w:p>
      <w:pPr>
        <w:pStyle w:val="PreformattedText"/>
        <w:bidi w:val="0"/>
        <w:spacing w:before="0" w:after="0"/>
        <w:jc w:val="left"/>
        <w:rPr/>
      </w:pPr>
      <w:r>
        <w:rPr/>
        <w:t>V0eWqIpp8VVrIZkkoqv0TLEwH01KHVKMSxFHNa/aOIPkfkekDIQqrQFBQj7Dwp5/aOuNZVJPRz4phH</w:t>
      </w:r>
    </w:p>
    <w:p>
      <w:pPr>
        <w:pStyle w:val="PreformattedText"/>
        <w:bidi w:val="0"/>
        <w:spacing w:before="0" w:after="0"/>
        <w:jc w:val="left"/>
        <w:rPr/>
      </w:pPr>
      <w:r>
        <w:rPr/>
        <w:t>Xo0UctOmUvpqquiA8OHeWRYmjm8kCN5LNCtwwJt7cQLgStUHOc49Ok8ykkNElCooaf4emXJ4WurIsL</w:t>
      </w:r>
    </w:p>
    <w:p>
      <w:pPr>
        <w:pStyle w:val="PreformattedText"/>
        <w:bidi w:val="0"/>
        <w:spacing w:before="0" w:after="0"/>
        <w:jc w:val="left"/>
        <w:rPr/>
      </w:pPr>
      <w:r>
        <w:rPr/>
        <w:t>XY1Z6T7uk+8qsMMd97Jhty19TJHHXU6NJFOaOinqJNcbOIHjId1UWIcEQldGTIHAEefl0jZiiurY8i</w:t>
      </w:r>
    </w:p>
    <w:p>
      <w:pPr>
        <w:pStyle w:val="PreformattedText"/>
        <w:bidi w:val="0"/>
        <w:spacing w:before="0" w:after="0"/>
        <w:jc w:val="left"/>
        <w:rPr/>
      </w:pPr>
      <w:r>
        <w:rPr/>
        <w:t>fUdMsdFkZM7U0iUbyU7UtSmYVpJX3Hj6+FoahK81ms4qOk1QKIqIq/3DLq1DV6lBSgA0nVU1+XRa7N</w:t>
      </w:r>
    </w:p>
    <w:p>
      <w:pPr>
        <w:pStyle w:val="PreformattedText"/>
        <w:bidi w:val="0"/>
        <w:spacing w:before="0" w:after="0"/>
        <w:jc w:val="left"/>
        <w:rPr/>
      </w:pPr>
      <w:r>
        <w:rPr/>
        <w:t>4isHHh0/b1IqMNF9tLBjK3B5HJRBY6/PZ3EKDh5aIz1EdMEWBKeXLTVTFFZP26QyBixf0GoSNCBhie</w:t>
      </w:r>
    </w:p>
    <w:p>
      <w:pPr>
        <w:pStyle w:val="PreformattedText"/>
        <w:bidi w:val="0"/>
        <w:spacing w:before="0" w:after="0"/>
        <w:jc w:val="left"/>
        <w:rPr/>
      </w:pPr>
      <w:r>
        <w:rPr/>
        <w:t>PkR8vt6uzs4JOpVHCh/wBWKdPFLV0lH9rH/BTNkcxChqmo2kmKwQKtFNl6rVIRjMNSUUHjZlRFmlkX</w:t>
      </w:r>
    </w:p>
    <w:p>
      <w:pPr>
        <w:pStyle w:val="PreformattedText"/>
        <w:bidi w:val="0"/>
        <w:spacing w:before="0" w:after="0"/>
        <w:jc w:val="left"/>
        <w:rPr/>
      </w:pPr>
      <w:r>
        <w:rPr/>
        <w:t>UA1gGXeMhAVoQP8AV9nWikn4Wqvl8v8AP0gM9RS5GqNcMzP/AA6aQV8EP260NUlEI6oyZXHVsETxU8</w:t>
      </w:r>
    </w:p>
    <w:p>
      <w:pPr>
        <w:pStyle w:val="PreformattedText"/>
        <w:bidi w:val="0"/>
        <w:spacing w:before="0" w:after="0"/>
        <w:jc w:val="left"/>
        <w:rPr/>
      </w:pPr>
      <w:r>
        <w:rPr/>
        <w:t>1NU0aRRMy2cqyMdQFy90BJk1nScjH8x0sRm0qmkahg5/1Z6RmT8bT4iCOleSIPU+CVpVy0NZEJKbI1</w:t>
      </w:r>
    </w:p>
    <w:p>
      <w:pPr>
        <w:pStyle w:val="PreformattedText"/>
        <w:bidi w:val="0"/>
        <w:spacing w:before="0" w:after="0"/>
        <w:jc w:val="left"/>
        <w:rPr/>
      </w:pPr>
      <w:r>
        <w:rPr/>
        <w:t>NZFT1heQ1+ZjkKxtIUIWFgqqwF2pArFGHGn+r9vTy17x/qHSQ3huB6TF53IiV46vJmOeniabz09LLi</w:t>
      </w:r>
    </w:p>
    <w:p>
      <w:pPr>
        <w:pStyle w:val="PreformattedText"/>
        <w:bidi w:val="0"/>
        <w:spacing w:before="0" w:after="0"/>
        <w:jc w:val="left"/>
        <w:rPr/>
      </w:pPr>
      <w:r>
        <w:rPr/>
        <w:t>7UEDKsMcTxzCGex5JDXBa/ukaK75NCevSkxREgZA+3oA925x4WoaGuytHBjqdaf7mGsgWnjYUmONbU</w:t>
      </w:r>
    </w:p>
    <w:p>
      <w:pPr>
        <w:pStyle w:val="PreformattedText"/>
        <w:bidi w:val="0"/>
        <w:spacing w:before="0" w:after="0"/>
        <w:jc w:val="left"/>
        <w:rPr/>
      </w:pPr>
      <w:r>
        <w:rPr/>
        <w:t>RPFTEw14RZ2D2OkayHGsgezCGJQpota8OkMlwVIDPQU6RuxPh92D8yNg9udj9bJiafdvT+/qTA9WyZ</w:t>
      </w:r>
    </w:p>
    <w:p>
      <w:pPr>
        <w:pStyle w:val="PreformattedText"/>
        <w:bidi w:val="0"/>
        <w:spacing w:before="0" w:after="0"/>
        <w:jc w:val="left"/>
        <w:rPr/>
      </w:pPr>
      <w:r>
        <w:rPr/>
        <w:t>aqXH4HeGRpqOLI7+2T5pVBx08FDU08Uc5UQ/fLFcqGkAOoOULrf9ou57ED6qJxo1Ggc/iQnyoOHzI6</w:t>
      </w:r>
    </w:p>
    <w:p>
      <w:pPr>
        <w:pStyle w:val="PreformattedText"/>
        <w:bidi w:val="0"/>
        <w:spacing w:before="0" w:after="0"/>
        <w:jc w:val="left"/>
        <w:rPr/>
      </w:pPr>
      <w:r>
        <w:rPr/>
        <w:t>CEXuOeUecbO4lLNYFdMqqOCE8QPM1z+XWbp/uSfZNRV7Q3nRV+0t4bfqfsdybV3PR1eLzWArI7R1MN</w:t>
      </w:r>
    </w:p>
    <w:p>
      <w:pPr>
        <w:pStyle w:val="PreformattedText"/>
        <w:bidi w:val="0"/>
        <w:spacing w:before="0" w:after="0"/>
        <w:jc w:val="left"/>
        <w:rPr/>
      </w:pPr>
      <w:r>
        <w:rPr/>
        <w:t>Ti66FKmDXKpKTAeKReUdlIJAUVm8E88M0TLOhoyMCrKfQg/wDFHiOssLPeto5hs4Nz26+jlgcAgqQe</w:t>
      </w:r>
    </w:p>
    <w:p>
      <w:pPr>
        <w:pStyle w:val="PreformattedText"/>
        <w:bidi w:val="0"/>
        <w:spacing w:before="0" w:after="0"/>
        <w:jc w:val="left"/>
        <w:rPr/>
      </w:pPr>
      <w:r>
        <w:rPr/>
        <w:t>PkfQj0PRmK/vrDGjqpJstRRQtE0U1bJVpSvDFKpDU1MVm/4ESxm6G5Zx+R7MfBdRrIAH29PH6eAFnK</w:t>
      </w:r>
    </w:p>
    <w:p>
      <w:pPr>
        <w:pStyle w:val="PreformattedText"/>
        <w:bidi w:val="0"/>
        <w:spacing w:before="0" w:after="0"/>
        <w:jc w:val="left"/>
        <w:rPr/>
      </w:pPr>
      <w:r>
        <w:rPr/>
        <w:t>qgFckAfz6HnovpTdHe0+JzW46DK7W6ZxCxz0330NRjMxvXQ146PBUk8a1FNhXfUKmukszqbQ6idYGH</w:t>
      </w:r>
    </w:p>
    <w:p>
      <w:pPr>
        <w:pStyle w:val="PreformattedText"/>
        <w:bidi w:val="0"/>
        <w:spacing w:before="0" w:after="0"/>
        <w:jc w:val="left"/>
        <w:rPr/>
      </w:pPr>
      <w:r>
        <w:rPr/>
        <w:t>LHKFzvkkc+4RtHs65NcGT+ioOQv8TfkPXqAfcz3js9rgvNn5VmWXdZRpeYZWMeek+beQpgdWwUVFRY</w:t>
      </w:r>
    </w:p>
    <w:p>
      <w:pPr>
        <w:pStyle w:val="PreformattedText"/>
        <w:bidi w:val="0"/>
        <w:spacing w:before="0" w:after="0"/>
        <w:jc w:val="left"/>
        <w:rPr/>
      </w:pPr>
      <w:r>
        <w:rPr/>
        <w:t>2ho8bjqSChx2OpYKKhoqaJYaakoqaNYqenghUBUjjjUAfk/U839zpFFFBFHDDGEhRQFAFAAMAAeg6x</w:t>
      </w:r>
    </w:p>
    <w:p>
      <w:pPr>
        <w:pStyle w:val="PreformattedText"/>
        <w:bidi w:val="0"/>
        <w:spacing w:before="0" w:after="0"/>
        <w:jc w:val="left"/>
        <w:rPr/>
      </w:pPr>
      <w:r>
        <w:rPr/>
        <w:t>DkkeZ3llctKxJJJqSTxNfn1mP9fx+T/r/wC3NvbnVeuF7E2+v04/3u3I9+6359dc/j8W/wBbj8Ef7y</w:t>
      </w:r>
    </w:p>
    <w:p>
      <w:pPr>
        <w:pStyle w:val="PreformattedText"/>
        <w:bidi w:val="0"/>
        <w:spacing w:before="0" w:after="0"/>
        <w:jc w:val="left"/>
        <w:rPr/>
      </w:pPr>
      <w:r>
        <w:rPr/>
        <w:t>ffuq9esOQAebkAn6H/AHv3759b4cOurm39fybf6/J/2Hv3XvLrw+p/2It+R/vQ4H+8e/enW+FeufJI</w:t>
      </w:r>
    </w:p>
    <w:p>
      <w:pPr>
        <w:pStyle w:val="PreformattedText"/>
        <w:bidi w:val="0"/>
        <w:spacing w:before="0" w:after="0"/>
        <w:jc w:val="left"/>
        <w:rPr/>
      </w:pPr>
      <w:r>
        <w:rPr/>
        <w:t>H4+v+H+vf/D34da8uu2uR/j+Pz9Pr/r3sLe9Hrw9Okvlf8235Fibckn62P4J4/HtpulC0x0C+4RcyW</w:t>
      </w:r>
    </w:p>
    <w:p>
      <w:pPr>
        <w:pStyle w:val="PreformattedText"/>
        <w:bidi w:val="0"/>
        <w:spacing w:before="0" w:after="0"/>
        <w:jc w:val="left"/>
        <w:rPr/>
      </w:pPr>
      <w:r>
        <w:rPr/>
        <w:t>5uSALWu3+pFzx9P6+0MoqD0qj49BHkj6mu35NvySLHkD8/4c39ljYfozjyg6feuJPFuilJJ5ja9/wN</w:t>
      </w:r>
    </w:p>
    <w:p>
      <w:pPr>
        <w:pStyle w:val="PreformattedText"/>
        <w:bidi w:val="0"/>
        <w:spacing w:before="0" w:after="0"/>
        <w:jc w:val="left"/>
        <w:rPr/>
      </w:pPr>
      <w:r>
        <w:rPr/>
        <w:t>Smx/JP8ArXHtNcVJi9NX+TrzfA1eHVoex5w9FDz/AGF45ItYc/8AFPZhbYHSCQ1PQjGUC39f94/5Hb</w:t>
      </w:r>
    </w:p>
    <w:p>
      <w:pPr>
        <w:pStyle w:val="PreformattedText"/>
        <w:bidi w:val="0"/>
        <w:spacing w:before="0" w:after="0"/>
        <w:jc w:val="left"/>
        <w:rPr/>
      </w:pPr>
      <w:r>
        <w:rPr/>
        <w:t>2pPVK9cDL/AI2vx/xu3up631wMgv8An/ff8a91r8+vddeQfjn8f77/AH3Hv1evfn1xMv8AiP8AffUc</w:t>
      </w:r>
    </w:p>
    <w:p>
      <w:pPr>
        <w:pStyle w:val="PreformattedText"/>
        <w:bidi w:val="0"/>
        <w:spacing w:before="0" w:after="0"/>
        <w:jc w:val="left"/>
        <w:rPr/>
      </w:pPr>
      <w:r>
        <w:rPr/>
        <w:t>e9de+Xn1wMgt9Ta/9f8AW/24Hv1evdYXkBF/99/vfupPl59bB+XUKVxyPrz+ePx9f9f3U+vXuHTVLK</w:t>
      </w:r>
    </w:p>
    <w:p>
      <w:pPr>
        <w:pStyle w:val="PreformattedText"/>
        <w:bidi w:val="0"/>
        <w:spacing w:before="0" w:after="0"/>
        <w:jc w:val="left"/>
        <w:rPr/>
      </w:pPr>
      <w:r>
        <w:rPr/>
        <w:t>OTx/t/r+PdDx62D8+knmZhpYf7SeOL/wC2v+PeqV6qx6K12ewelqAP9TJx+LWN9Qv+LH/X9q4+HSGY</w:t>
      </w:r>
    </w:p>
    <w:p>
      <w:pPr>
        <w:pStyle w:val="PreformattedText"/>
        <w:bidi w:val="0"/>
        <w:spacing w:before="0" w:after="0"/>
        <w:jc w:val="left"/>
        <w:rPr/>
      </w:pPr>
      <w:r>
        <w:rPr/>
        <w:t>g19Oqj+5QfuK36aT5At7WFrm/wDgbD/EezH/AECvQenAMp9D1Up3Jfz1X7hF/Ja/6kXS4OoGy6WANx</w:t>
      </w:r>
    </w:p>
    <w:p>
      <w:pPr>
        <w:pStyle w:val="PreformattedText"/>
        <w:bidi w:val="0"/>
        <w:spacing w:before="0" w:after="0"/>
        <w:jc w:val="left"/>
        <w:rPr/>
      </w:pPr>
      <w:r>
        <w:rPr/>
        <w:t>f/AHj3tM1+zqq1wK/6h0E3SMx/joHpF5kZPSfSS10AYXte17fpP09l+PFz0rpXQRx6vs+OsxNHREWv</w:t>
      </w:r>
    </w:p>
    <w:p>
      <w:pPr>
        <w:pStyle w:val="PreformattedText"/>
        <w:bidi w:val="0"/>
        <w:spacing w:before="0" w:after="0"/>
        <w:jc w:val="left"/>
        <w:rPr/>
      </w:pPr>
      <w:r>
        <w:rPr/>
        <w:t>pXUebamUazyb8/W1rez2HCinl1uTMgNcdWKYjmlitfhUA/HAFuPr9Cfd34k9bGOn1OPwRYi/4H04PA</w:t>
      </w:r>
    </w:p>
    <w:p>
      <w:pPr>
        <w:pStyle w:val="PreformattedText"/>
        <w:bidi w:val="0"/>
        <w:spacing w:before="0" w:after="0"/>
        <w:jc w:val="left"/>
        <w:rPr/>
      </w:pPr>
      <w:r>
        <w:rPr/>
        <w:t>vck+2/z63nqQosfwbX45t/QE/jn/D3YdewOpKn/A/631/Fgfxzb/efe+veXWXgWHH4tz9B/Tj/AFvr</w:t>
      </w:r>
    </w:p>
    <w:p>
      <w:pPr>
        <w:pStyle w:val="PreformattedText"/>
        <w:bidi w:val="0"/>
        <w:spacing w:before="0" w:after="0"/>
        <w:jc w:val="left"/>
        <w:rPr/>
      </w:pPr>
      <w:r>
        <w:rPr/>
        <w:t>79XPWj8uuQ4/3s8XBH4I44t/T3uvWs465f4jn68nn/XP9Tc8e/dW68LW4PH0PBP+J4/HPv3Wusb8o1</w:t>
      </w:r>
    </w:p>
    <w:p>
      <w:pPr>
        <w:pStyle w:val="PreformattedText"/>
        <w:bidi w:val="0"/>
        <w:spacing w:before="0" w:after="0"/>
        <w:jc w:val="left"/>
        <w:rPr/>
      </w:pPr>
      <w:r>
        <w:rPr/>
        <w:t>rcqwvY34/rb+o96698jx6Tz3DkX+hZiT/X/bgcD2mk+I9K4vhHTpRfrX8c3tcG9/qDz9Bb22Pi6Ufh</w:t>
      </w:r>
    </w:p>
    <w:p>
      <w:pPr>
        <w:pStyle w:val="PreformattedText"/>
        <w:bidi w:val="0"/>
        <w:spacing w:before="0" w:after="0"/>
        <w:jc w:val="left"/>
        <w:rPr/>
      </w:pPr>
      <w:r>
        <w:rPr/>
        <w:t>+XQi0A/bS39LWuBwRf6D6/Xn8+1FOm/l09IPp/ifx/h/Un3o4611kFh9b/4X+g/r/iPdD1cGnWVfr9</w:t>
      </w:r>
    </w:p>
    <w:p>
      <w:pPr>
        <w:pStyle w:val="PreformattedText"/>
        <w:bidi w:val="0"/>
        <w:spacing w:before="0" w:after="0"/>
        <w:jc w:val="left"/>
        <w:rPr/>
      </w:pPr>
      <w:r>
        <w:rPr/>
        <w:t>Tf6f6wH1HPvVevUPWb/itz+Txe1rfT37rdKcOsZ5H+BHHF/r/re/HrY64cf71b+g/17/T/AIn3rr3X</w:t>
      </w:r>
    </w:p>
    <w:p>
      <w:pPr>
        <w:pStyle w:val="PreformattedText"/>
        <w:bidi w:val="0"/>
        <w:spacing w:before="0" w:after="0"/>
        <w:jc w:val="left"/>
        <w:rPr/>
      </w:pPr>
      <w:r>
        <w:rPr/>
        <w:t>Aj88/mx/PB+p/HJ9+61UcesbXFxc/wBCfob/ANCfrx791v166PH+wtf+l/wD+OPfuvevXQt9eBYfX8</w:t>
      </w:r>
    </w:p>
    <w:p>
      <w:pPr>
        <w:pStyle w:val="PreformattedText"/>
        <w:bidi w:val="0"/>
        <w:spacing w:before="0" w:after="0"/>
        <w:jc w:val="left"/>
        <w:rPr/>
      </w:pPr>
      <w:r>
        <w:rPr/>
        <w:t>k/X6f0/r7917ru97/74G/P1/Hv1Ot166P055uLfX8/n6/76/v3WumbIfob/Yn6c2It/sCP8fdG4dXT</w:t>
      </w:r>
    </w:p>
    <w:p>
      <w:pPr>
        <w:pStyle w:val="PreformattedText"/>
        <w:bidi w:val="0"/>
        <w:spacing w:before="0" w:after="0"/>
        <w:jc w:val="left"/>
        <w:rPr/>
      </w:pPr>
      <w:r>
        <w:rPr/>
        <w:t>j0EO41Fn4vckWBtx/W4+twPaaXgelKDI6CqX/PGx4+gP0Yk/145UW/HtqA9o69L59O1DyQOQOAeQP+</w:t>
      </w:r>
    </w:p>
    <w:p>
      <w:pPr>
        <w:pStyle w:val="PreformattedText"/>
        <w:bidi w:val="0"/>
        <w:spacing w:before="0" w:after="0"/>
        <w:jc w:val="left"/>
        <w:rPr/>
      </w:pPr>
      <w:r>
        <w:rPr/>
        <w:t>QQfqOf9v7OovhU9E8wozHpTwG4DD/W+lh/gB9eDcf649qhnHSPr//V2SwvF/wSV5H9fwB+CP8AefYx</w:t>
      </w:r>
    </w:p>
    <w:p>
      <w:pPr>
        <w:pStyle w:val="PreformattedText"/>
        <w:bidi w:val="0"/>
        <w:spacing w:before="0" w:after="0"/>
        <w:jc w:val="left"/>
        <w:rPr/>
      </w:pPr>
      <w:r>
        <w:rPr/>
        <w:t>HUVn5dSIrhlvbk8kAEFf9Y3B4/p731Thw6U1Bq+lrAC3HP0+oFyTwf8AePexxHVx69K+kBsl7gfg/w</w:t>
      </w:r>
    </w:p>
    <w:p>
      <w:pPr>
        <w:pStyle w:val="PreformattedText"/>
        <w:bidi w:val="0"/>
        <w:spacing w:before="0" w:after="0"/>
        <w:jc w:val="left"/>
        <w:rPr/>
      </w:pPr>
      <w:r>
        <w:rPr/>
        <w:t>BbXP1tYEn26vHqtKkdPsK/ix455/Atx/tPtzqp6yyAhR9OP+I/s834H+9+/dVPTRNe7WPNjwbWI+oI</w:t>
      </w:r>
    </w:p>
    <w:p>
      <w:pPr>
        <w:pStyle w:val="PreformattedText"/>
        <w:bidi w:val="0"/>
        <w:spacing w:before="0" w:after="0"/>
        <w:jc w:val="left"/>
        <w:rPr/>
      </w:pPr>
      <w:r>
        <w:rPr/>
        <w:t>/r7100eJ6w6vpzcfU8fT6f7Ef7D3o/Z1dT8+u/KOf+Km/H4v9APdSOnlYdNWQmBRhc/2rXF7n6i30v</w:t>
      </w:r>
    </w:p>
    <w:p>
      <w:pPr>
        <w:pStyle w:val="PreformattedText"/>
        <w:bidi w:val="0"/>
        <w:spacing w:before="0" w:after="0"/>
        <w:jc w:val="left"/>
        <w:rPr/>
      </w:pPr>
      <w:r>
        <w:rPr/>
        <w:t>8A8a90INOlCOpoPPoOMtKoJv8Am/P9n08gW5I+nthhg9PqwrQ9IGomAYXIuL/Q2Nw1+bksBz/j/X2z</w:t>
      </w:r>
    </w:p>
    <w:p>
      <w:pPr>
        <w:pStyle w:val="PreformattedText"/>
        <w:bidi w:val="0"/>
        <w:spacing w:before="0" w:after="0"/>
        <w:jc w:val="left"/>
        <w:rPr/>
      </w:pPr>
      <w:r>
        <w:rPr/>
        <w:t>TJ6fDUAHUaGpT7hdWnkk+o/m/pP9fr+Tx7uBx62G7qnh0o1qlbTY8qLfQAX1WH1+o5/1+fdSOrageB</w:t>
      </w:r>
    </w:p>
    <w:p>
      <w:pPr>
        <w:pStyle w:val="PreformattedText"/>
        <w:bidi w:val="0"/>
        <w:spacing w:before="0" w:after="0"/>
        <w:jc w:val="left"/>
        <w:rPr/>
      </w:pPr>
      <w:r>
        <w:rPr/>
        <w:t>6aqyoXSQRqJJsbX4/rf6XU/j224NB6dbBBPSCyM/rJv9NQDXvf8HSBflvrz9fp7TEZz1o+XSfeQFjy</w:t>
      </w:r>
    </w:p>
    <w:p>
      <w:pPr>
        <w:pStyle w:val="PreformattedText"/>
        <w:bidi w:val="0"/>
        <w:spacing w:before="0" w:after="0"/>
        <w:jc w:val="left"/>
        <w:rPr/>
      </w:pPr>
      <w:r>
        <w:rPr/>
        <w:t>BYACxPIBsb2/Te/PPvVOqmp4dYtQGmzWF7f6xLcDjn9Q926pTPy6wu7HVckckMfo1ze5JHA1DgEC1/</w:t>
      </w:r>
    </w:p>
    <w:p>
      <w:pPr>
        <w:pStyle w:val="PreformattedText"/>
        <w:bidi w:val="0"/>
        <w:spacing w:before="0" w:after="0"/>
        <w:jc w:val="left"/>
        <w:rPr/>
      </w:pPr>
      <w:r>
        <w:rPr/>
        <w:t>r72eq6c46jPK/IC2UeleOOGNluODf8f0tz70P59ep6dZaeSQugDfQ3sbABdVje68X/AKk2/p72WoOt</w:t>
      </w:r>
    </w:p>
    <w:p>
      <w:pPr>
        <w:pStyle w:val="PreformattedText"/>
        <w:bidi w:val="0"/>
        <w:spacing w:before="0" w:after="0"/>
        <w:jc w:val="left"/>
        <w:rPr/>
      </w:pPr>
      <w:r>
        <w:rPr/>
        <w:t>hATw6W2MmcEKb8kAhhx6v9vpF+PdlfIz1cxd1AMdCBjqhiFGok3/AD+b/i31IFrW9veJTJPWjCWOnp</w:t>
      </w:r>
    </w:p>
    <w:p>
      <w:pPr>
        <w:pStyle w:val="PreformattedText"/>
        <w:bidi w:val="0"/>
        <w:spacing w:before="0" w:after="0"/>
        <w:jc w:val="left"/>
        <w:rPr/>
      </w:pPr>
      <w:r>
        <w:rPr/>
        <w:t>b0NQRoJPAAH9Da35W/IH+397aYUp1ZbZ654dObTn/Yjj6n6fjm/J549p3lBHHp9beh4dcBJc/4cXI5</w:t>
      </w:r>
    </w:p>
    <w:p>
      <w:pPr>
        <w:pStyle w:val="PreformattedText"/>
        <w:bidi w:val="0"/>
        <w:spacing w:before="0" w:after="0"/>
        <w:jc w:val="left"/>
        <w:rPr/>
      </w:pPr>
      <w:r>
        <w:rPr/>
        <w:t>F/6/ggj2yZeOelS25rkdZA31vbixPB+lubf763tsy/Pp9bfhTrIkpuCW/F/8DzxYmwP+8e2zIOnkt6</w:t>
      </w:r>
    </w:p>
    <w:p>
      <w:pPr>
        <w:pStyle w:val="PreformattedText"/>
        <w:bidi w:val="0"/>
        <w:spacing w:before="0" w:after="0"/>
        <w:jc w:val="left"/>
        <w:rPr/>
      </w:pPr>
      <w:r>
        <w:rPr/>
        <w:t>+XU2OexsGIP1sP6H6A3tcH3oyAjj08tuQaU6zNUWB+pNiOTzYf4cX/AMbe6+IOnRB69NE9Q/rHJ4+l</w:t>
      </w:r>
    </w:p>
    <w:p>
      <w:pPr>
        <w:pStyle w:val="PreformattedText"/>
        <w:bidi w:val="0"/>
        <w:spacing w:before="0" w:after="0"/>
        <w:jc w:val="left"/>
        <w:rPr/>
      </w:pPr>
      <w:r>
        <w:rPr/>
        <w:t>hxcfW3III91LmvTgRfz6ZZ6k2Y6rc24NwGNvSbAekD3Q5NOnAFFek9VVo5ubXB+lxqufx+CTb34YNe</w:t>
      </w:r>
    </w:p>
    <w:p>
      <w:pPr>
        <w:pStyle w:val="PreformattedText"/>
        <w:bidi w:val="0"/>
        <w:spacing w:before="0" w:after="0"/>
        <w:jc w:val="left"/>
        <w:rPr/>
      </w:pPr>
      <w:r>
        <w:rPr/>
        <w:t>tEg19OvQ5FViQ3UH0+n+lyOPqAo4+n492DUPXhTyPTv/GVCLdl4AJP0sAL/j6kn8e/EkHqviD5V6hy</w:t>
      </w:r>
    </w:p>
    <w:p>
      <w:pPr>
        <w:pStyle w:val="PreformattedText"/>
        <w:bidi w:val="0"/>
        <w:spacing w:before="0" w:after="0"/>
        <w:jc w:val="left"/>
        <w:rPr/>
      </w:pPr>
      <w:r>
        <w:rPr/>
        <w:t>ZxOQsg5uPzz/AFUc8Mf8ePdc4J6r4gx1Dkz6/XWT9P8AEn/AfT6W/HveD15pf2dRmzy6b3+ov9ePqL</w:t>
      </w:r>
    </w:p>
    <w:p>
      <w:pPr>
        <w:pStyle w:val="PreformattedText"/>
        <w:bidi w:val="0"/>
        <w:spacing w:before="0" w:after="0"/>
        <w:jc w:val="left"/>
        <w:rPr/>
      </w:pPr>
      <w:r>
        <w:rPr/>
        <w:t>kEcAkDm/vYU46ZaZc93USTOg3If/VcA8ED8fQD6/6/193APDpK04P4uokmVYqbMWUm4F+W/wAbarn6</w:t>
      </w:r>
    </w:p>
    <w:p>
      <w:pPr>
        <w:pStyle w:val="PreformattedText"/>
        <w:bidi w:val="0"/>
        <w:spacing w:before="0" w:after="0"/>
        <w:jc w:val="left"/>
        <w:rPr/>
      </w:pPr>
      <w:r>
        <w:rPr/>
        <w:t>8f7z73SvHpoy0yDjpvnrnPJY2OoAN/vAFh+ofn+vvVD1VpyeoJnlc+ksT/S+o/7C44/2P4vb3YAk0p</w:t>
      </w:r>
    </w:p>
    <w:p>
      <w:pPr>
        <w:pStyle w:val="PreformattedText"/>
        <w:bidi w:val="0"/>
        <w:spacing w:before="0" w:after="0"/>
        <w:jc w:val="left"/>
        <w:rPr/>
      </w:pPr>
      <w:r>
        <w:rPr/>
        <w:t>0nMhI49ZEWRuDcAf0sfpfTz9dA+l/boQkHpsvTJPTxRU2orc2+lx/r/psf9Tc83592ChT1ov5jh0uc</w:t>
      </w:r>
    </w:p>
    <w:p>
      <w:pPr>
        <w:pStyle w:val="PreformattedText"/>
        <w:bidi w:val="0"/>
        <w:spacing w:before="0" w:after="0"/>
        <w:jc w:val="left"/>
        <w:rPr/>
      </w:pPr>
      <w:r>
        <w:rPr/>
        <w:t>bRAFQeALcafoeAOR/aJ/23tSmOHHph6nFadCJjqNLC6X4APHNvwb/kG3t9amnTbHyIz0rKaiBUG30/</w:t>
      </w:r>
    </w:p>
    <w:p>
      <w:pPr>
        <w:pStyle w:val="PreformattedText"/>
        <w:bidi w:val="0"/>
        <w:spacing w:before="0" w:after="0"/>
        <w:jc w:val="left"/>
        <w:rPr/>
      </w:pPr>
      <w:r>
        <w:rPr/>
        <w:t>NvyB/T+n+9e3iD5DqhocefTklHaxAFrfU/14FyLfke9gevVSCc9SPtxb9Ava17Ani3HFrX/r795cet</w:t>
      </w:r>
    </w:p>
    <w:p>
      <w:pPr>
        <w:pStyle w:val="PreformattedText"/>
        <w:bidi w:val="0"/>
        <w:spacing w:before="0" w:after="0"/>
        <w:jc w:val="left"/>
        <w:rPr/>
      </w:pPr>
      <w:r>
        <w:rPr/>
        <w:t>Gvl1jeFQPp/W3p+p/wBcixI9+DeXVSPU9N0yoCeAQLm1hYk8j6c/X3YHppuPWNCPwPoD/r2vc2/wP+</w:t>
      </w:r>
    </w:p>
    <w:p>
      <w:pPr>
        <w:pStyle w:val="PreformattedText"/>
        <w:bidi w:val="0"/>
        <w:spacing w:before="0" w:after="0"/>
        <w:jc w:val="left"/>
        <w:rPr/>
      </w:pPr>
      <w:r>
        <w:rPr/>
        <w:t>39+68Ps6mU1Q1PPBUR+l4ZY5lPAs8bh1NjYGxFz/X3tTRlPoetnIIPmOtGL+YP11UdZ/On5FbNxVNj</w:t>
      </w:r>
    </w:p>
    <w:p>
      <w:pPr>
        <w:pStyle w:val="PreformattedText"/>
        <w:bidi w:val="0"/>
        <w:spacing w:before="0" w:after="0"/>
        <w:jc w:val="left"/>
        <w:rPr/>
      </w:pPr>
      <w:r>
        <w:rPr/>
        <w:t>zQTb+r89jKIzt9yMVu8xbqFTCfI07wY+fLyvNI7GaQFwBbSPcD7lb/SbzutoB8E70+xjqHz8/PqfOX</w:t>
      </w:r>
    </w:p>
    <w:p>
      <w:pPr>
        <w:pStyle w:val="PreformattedText"/>
        <w:bidi w:val="0"/>
        <w:spacing w:before="0" w:after="0"/>
        <w:jc w:val="left"/>
        <w:rPr/>
      </w:pPr>
      <w:r>
        <w:rPr/>
        <w:t>rg3ez7XOMkxAHyyvaf8HRc8LFQVD1OIng/i7CetqKF4F0tAI4NMcAqEkQSw1Ts8gDAGAKHAAA9tDgc</w:t>
      </w:r>
    </w:p>
    <w:p>
      <w:pPr>
        <w:pStyle w:val="PreformattedText"/>
        <w:bidi w:val="0"/>
        <w:spacing w:before="0" w:after="0"/>
        <w:jc w:val="left"/>
        <w:rPr/>
      </w:pPr>
      <w:r>
        <w:rPr/>
        <w:t>+fQmjT8PHHSqrZ/uKWpM+OyHkCUcBxyI8xjnpIJClVTVyJGDSRUkfle4VJZrAcHnRpWvSuINStD9nX</w:t>
      </w:r>
    </w:p>
    <w:p>
      <w:pPr>
        <w:pStyle w:val="PreformattedText"/>
        <w:bidi w:val="0"/>
        <w:spacing w:before="0" w:after="0"/>
        <w:jc w:val="left"/>
        <w:rPr/>
      </w:pPr>
      <w:r>
        <w:rPr/>
        <w:t>WLx8cT11dWOxqKGA09HUSqaVg1VTQ/bUErSTlfuK6on/VYRxsQpJ0ge08xbAAwejKFSCW8+mzOQGpe</w:t>
      </w:r>
    </w:p>
    <w:p>
      <w:pPr>
        <w:pStyle w:val="PreformattedText"/>
        <w:bidi w:val="0"/>
        <w:spacing w:before="0" w:after="0"/>
        <w:jc w:val="left"/>
        <w:rPr/>
      </w:pPr>
      <w:r>
        <w:rPr/>
        <w:t>GojoaLJh4HEMtdUNS0dFT0Dqk1VXSrWUzZOapq3NJT0VOslRPI7MoB8V726ZKkf5unZZCi1JovUjr7</w:t>
      </w:r>
    </w:p>
    <w:p>
      <w:pPr>
        <w:pStyle w:val="PreformattedText"/>
        <w:bidi w:val="0"/>
        <w:spacing w:before="0" w:after="0"/>
        <w:jc w:val="left"/>
        <w:rPr/>
      </w:pPr>
      <w:r>
        <w:rPr/>
        <w:t>41dt969k5THbira6nwuKwe5Jd70+45JdvYjr7YcMFPlsxlq9czFSbZw2CPhjSmxUdTFFPJCz5Ke0br</w:t>
      </w:r>
    </w:p>
    <w:p>
      <w:pPr>
        <w:pStyle w:val="PreformattedText"/>
        <w:bidi w:val="0"/>
        <w:spacing w:before="0" w:after="0"/>
        <w:jc w:val="left"/>
        <w:rPr/>
      </w:pPr>
      <w:r>
        <w:rPr/>
        <w:t>7OreKeXwwDSNhVSeGMY9eiK5miUu1QCuDU/nwP8AgHHz6BnvbuLYmHwcmwOi6mpz+C2wm4duYbsiot</w:t>
      </w:r>
    </w:p>
    <w:p>
      <w:pPr>
        <w:pStyle w:val="PreformattedText"/>
        <w:bidi w:val="0"/>
        <w:spacing w:before="0" w:after="0"/>
        <w:jc w:val="left"/>
        <w:rPr/>
      </w:pPr>
      <w:r>
        <w:rPr/>
        <w:t>h8Xjqqr+ym3m+zsZWU1JlNy7oiM8NNJmzDBJma0iGiijpo4wqloIojNDXXNirDh/q+XSQ30p70qEyA</w:t>
      </w:r>
    </w:p>
    <w:p>
      <w:pPr>
        <w:pStyle w:val="PreformattedText"/>
        <w:bidi w:val="0"/>
        <w:spacing w:before="0" w:after="0"/>
        <w:jc w:val="left"/>
        <w:rPr/>
      </w:pPr>
      <w:r>
        <w:rPr/>
        <w:t>TSvzp/LPn5Y6Fv469LZfD9TVm/s9t1ca+HqM/t7ZOY/hAy/YcGY2ruTbdVuLJMaemqaOn2ftWn3JRY</w:t>
      </w:r>
    </w:p>
    <w:p>
      <w:pPr>
        <w:pStyle w:val="PreformattedText"/>
        <w:bidi w:val="0"/>
        <w:spacing w:before="0" w:after="0"/>
        <w:jc w:val="left"/>
        <w:rPr/>
      </w:pPr>
      <w:r>
        <w:rPr/>
        <w:t>+Wd2qKmp3ZkqXH1E0VPj6tQd2kMEUMYdf1zXPnUcDThw4n8ug5NJLI0rU7GOPP7QD6D/Cem/Z1LLsb</w:t>
      </w:r>
    </w:p>
    <w:p>
      <w:pPr>
        <w:pStyle w:val="PreformattedText"/>
        <w:bidi w:val="0"/>
        <w:spacing w:before="0" w:after="0"/>
        <w:jc w:val="left"/>
        <w:rPr/>
      </w:pPr>
      <w:r>
        <w:rPr/>
        <w:t>qzszsil3/tPrjf2+e49x7L2luLMw7ar02lWZjBHcG8K/Hbjpa3PLksFgOrJZZc9V0ry5jMZiupcdSS</w:t>
      </w:r>
    </w:p>
    <w:p>
      <w:pPr>
        <w:pStyle w:val="PreformattedText"/>
        <w:bidi w:val="0"/>
        <w:spacing w:before="0" w:after="0"/>
        <w:jc w:val="left"/>
        <w:rPr/>
      </w:pPr>
      <w:r>
        <w:rPr/>
        <w:t>wlKjW5IhjETav02zQ+v+T1rXGMZ6Zt9FJyw0y66BhmmKmvqAK44knopXYWHwG7e6aPdNbTNu3qfrXc</w:t>
      </w:r>
    </w:p>
    <w:p>
      <w:pPr>
        <w:pStyle w:val="PreformattedText"/>
        <w:bidi w:val="0"/>
        <w:spacing w:before="0" w:after="0"/>
        <w:jc w:val="left"/>
        <w:rPr/>
      </w:pPr>
      <w:r>
        <w:rPr/>
        <w:t>u1YNl7HnyFLQbjrdj4LIU1DHuLdeLr66njo6feOXpZp2pfC9Xk3je3iogZvadleUOktx2j19W/EBn/</w:t>
      </w:r>
    </w:p>
    <w:p>
      <w:pPr>
        <w:pStyle w:val="PreformattedText"/>
        <w:bidi w:val="0"/>
        <w:spacing w:before="0" w:after="0"/>
        <w:jc w:val="left"/>
        <w:rPr/>
      </w:pPr>
      <w:r>
        <w:rPr/>
        <w:t>bU6ecxJOHSAtCGFBTOketf4s/M/Z0ZzH7jqcb1fvHc+092RLge883DsRd+w4uKWtoMXs7MbifcEGBr</w:t>
      </w:r>
    </w:p>
    <w:p>
      <w:pPr>
        <w:pStyle w:val="PreformattedText"/>
        <w:bidi w:val="0"/>
        <w:spacing w:before="0" w:after="0"/>
        <w:jc w:val="left"/>
        <w:rPr/>
      </w:pPr>
      <w:r>
        <w:rPr/>
        <w:t>8jUZSuqeweyptw5DG4uaNaiiw6RSymWCGO/ujzeGEWNy9FrQfiIoKivmv7elK20jx+PHHSB301pQ4J</w:t>
      </w:r>
    </w:p>
    <w:p>
      <w:pPr>
        <w:pStyle w:val="PreformattedText"/>
        <w:bidi w:val="0"/>
        <w:spacing w:before="0" w:after="0"/>
        <w:jc w:val="left"/>
        <w:rPr/>
      </w:pPr>
      <w:r>
        <w:rPr/>
        <w:t>ND8m8vIdF5zuewfXePw1NSwtkH3PjK+grop8pSz4mtpNvb9qMht7b2G3ZmQKrec9JuRPJDuXIK9PWm</w:t>
      </w:r>
    </w:p>
    <w:p>
      <w:pPr>
        <w:pStyle w:val="PreformattedText"/>
        <w:bidi w:val="0"/>
        <w:spacing w:before="0" w:after="0"/>
        <w:jc w:val="left"/>
        <w:rPr/>
      </w:pPr>
      <w:r>
        <w:rPr/>
        <w:t>CTV+zUuzVd2QRlaVZfSlDX/VXpyOJVIJ4AkUr8+FfPPmeP59Ahiu16Gv33tTcm5+zYcRTZupyuD31k</w:t>
      </w:r>
    </w:p>
    <w:p>
      <w:pPr>
        <w:pStyle w:val="PreformattedText"/>
        <w:bidi w:val="0"/>
        <w:spacing w:before="0" w:after="0"/>
        <w:jc w:val="left"/>
        <w:rPr/>
      </w:pPr>
      <w:r>
        <w:rPr/>
        <w:t>cHW+DE4jHY3IZaqqKzJ0GPVMfuLLxq4ytJGEMFTkpYRFoJRk2s5SfxXcAMvdQDzwcfZ5dPSQB44vCX</w:t>
      </w:r>
    </w:p>
    <w:p>
      <w:pPr>
        <w:pStyle w:val="PreformattedText"/>
        <w:bidi w:val="0"/>
        <w:spacing w:before="0" w:after="0"/>
        <w:jc w:val="left"/>
        <w:rPr/>
      </w:pPr>
      <w:r>
        <w:rPr/>
        <w:t>UQfLhjIqeBPmD69CHuHufaW8GyLbOp98ZDaOFwsmzNqxzIV31Wbe29sWhqtqbiytaZYvuNwru/G1Ob</w:t>
      </w:r>
    </w:p>
    <w:p>
      <w:pPr>
        <w:pStyle w:val="PreformattedText"/>
        <w:bidi w:val="0"/>
        <w:spacing w:before="0" w:after="0"/>
        <w:jc w:val="left"/>
        <w:rPr/>
      </w:pPr>
      <w:r>
        <w:rPr/>
        <w:t>hpVgeenlMikyMHu9dXMZXwo2DQKKVpQkcf8PDpu226Z2WVYHVqVAJqRj1HnxOOll0LufdOSxnTu5Tn</w:t>
      </w:r>
    </w:p>
    <w:p>
      <w:pPr>
        <w:pStyle w:val="PreformattedText"/>
        <w:bidi w:val="0"/>
        <w:spacing w:before="0" w:after="0"/>
        <w:jc w:val="left"/>
        <w:rPr/>
      </w:pPr>
      <w:r>
        <w:rPr/>
        <w:t>sXVYLG5Xrisr81ganK5jsnbXZNJncj490VODp6qHKVVBg6WkxDZmmejnx8dC9MYY5Wi8bUju1b6NCA</w:t>
      </w:r>
    </w:p>
    <w:p>
      <w:pPr>
        <w:pStyle w:val="PreformattedText"/>
        <w:bidi w:val="0"/>
        <w:spacing w:before="0" w:after="0"/>
        <w:jc w:val="left"/>
        <w:rPr/>
      </w:pPr>
      <w:r>
        <w:rPr/>
        <w:t>FHAjuzU+XoeHy+zpxdmmLynwW1FgWwamnAjhwFK/5+l92f3Vkewd3dqw7un2z/ABHc2T2XgN05Omgy</w:t>
      </w:r>
    </w:p>
    <w:p>
      <w:pPr>
        <w:pStyle w:val="PreformattedText"/>
        <w:bidi w:val="0"/>
        <w:spacing w:before="0" w:after="0"/>
        <w:jc w:val="left"/>
        <w:rPr/>
      </w:pPr>
      <w:r>
        <w:rPr/>
        <w:t>GBoMrlOs5Z38tVt3JTsaWbJzMyKkQWkoIXeWgjgE7IpPc3iyIYFioAeIbzFakenoBXHQ22vYHkH1Lv</w:t>
      </w:r>
    </w:p>
    <w:p>
      <w:pPr>
        <w:pStyle w:val="PreformattedText"/>
        <w:bidi w:val="0"/>
        <w:spacing w:before="0" w:after="0"/>
        <w:jc w:val="left"/>
        <w:rPr/>
      </w:pPr>
      <w:r>
        <w:rPr/>
        <w:t>qduIIoB8vn6/4KdKnaXatDiOs8zszai1uHzmb3Tht3w5MbmoaxKrM7bx023cFUVOOqHOLymWwlJUPN</w:t>
      </w:r>
    </w:p>
    <w:p>
      <w:pPr>
        <w:pStyle w:val="PreformattedText"/>
        <w:bidi w:val="0"/>
        <w:spacing w:before="0" w:after="0"/>
        <w:jc w:val="left"/>
        <w:rPr/>
      </w:pPr>
      <w:r>
        <w:rPr/>
        <w:t>Q5chMjPUKizxMGMzF7s6rrjlKgCmnBBzWv29CActCZ0csusKQOOK4r88fn0PmHr9y7g2TBFkc/kd04</w:t>
      </w:r>
    </w:p>
    <w:p>
      <w:pPr>
        <w:pStyle w:val="PreformattedText"/>
        <w:bidi w:val="0"/>
        <w:spacing w:before="0" w:after="0"/>
        <w:jc w:val="left"/>
        <w:rPr/>
      </w:pPr>
      <w:r>
        <w:rPr/>
        <w:t>x8eNmybFFDJNTHbmUrqLKbny2b3C0sLSHP1lDG+RFKqVU9fJNaTRI4G3vJZSksj6o1NFU/hTjj86/t</w:t>
      </w:r>
    </w:p>
    <w:p>
      <w:pPr>
        <w:pStyle w:val="PreformattedText"/>
        <w:bidi w:val="0"/>
        <w:spacing w:before="0" w:after="0"/>
        <w:jc w:val="left"/>
        <w:rPr/>
      </w:pPr>
      <w:r>
        <w:rPr/>
        <w:t>6etuQ5aOkPwnNa/Ex4l/kcVHHHTtuXDZTeE0FVDk2oqalrc5Ns/Gbrx/3EcNLX5OjqICtVI0WPjeip</w:t>
      </w:r>
    </w:p>
    <w:p>
      <w:pPr>
        <w:pStyle w:val="PreformattedText"/>
        <w:bidi w:val="0"/>
        <w:spacing w:before="0" w:after="0"/>
        <w:jc w:val="left"/>
        <w:rPr/>
      </w:pPr>
      <w:r>
        <w:rPr/>
        <w:t>5ZmMhbRVVCJ5LsSfbcl9pkkYITETgHOno3TkC4eCMiVRKoIp6+Yz/n6HXpLZGS6c3thN67ElqNw1se</w:t>
      </w:r>
    </w:p>
    <w:p>
      <w:pPr>
        <w:pStyle w:val="PreformattedText"/>
        <w:bidi w:val="0"/>
        <w:spacing w:before="0" w:after="0"/>
        <w:jc w:val="left"/>
        <w:rPr/>
      </w:pPr>
      <w:r>
        <w:rPr/>
        <w:t>B+QGzKHPZObDqlVhe69sVGJXPZOCpkphRDD1tPDLGIgKjH1b+VY5qYMgZW+dWVgo1gcaef8Aq4dUTk</w:t>
      </w:r>
    </w:p>
    <w:p>
      <w:pPr>
        <w:pStyle w:val="PreformattedText"/>
        <w:bidi w:val="0"/>
        <w:spacing w:before="0" w:after="0"/>
        <w:jc w:val="left"/>
        <w:rPr/>
      </w:pPr>
      <w:r>
        <w:rPr/>
        <w:t>G+cRAatJYk5A/1cM/bXh0hcVsPJ7Swkmzt07mzm48XVYvGU2XxdJLI1I81E00y09HPTKsZqmqKpoJp</w:t>
      </w:r>
    </w:p>
    <w:p>
      <w:pPr>
        <w:pStyle w:val="PreformattedText"/>
        <w:bidi w:val="0"/>
        <w:spacing w:before="0" w:after="0"/>
        <w:jc w:val="left"/>
        <w:rPr/>
      </w:pPr>
      <w:r>
        <w:rPr/>
        <w:t>FXxmNEMZAVT7Tz3l5KhiaQ0Pp0fWvIVnC6zXC1mAp+R+f8vTovObx+5MciI9HVPjNqB8Zt6qkSTGVO</w:t>
      </w:r>
    </w:p>
    <w:p>
      <w:pPr>
        <w:pStyle w:val="PreformattedText"/>
        <w:bidi w:val="0"/>
        <w:spacing w:before="0" w:after="0"/>
        <w:jc w:val="left"/>
        <w:rPr/>
      </w:pPr>
      <w:r>
        <w:rPr/>
        <w:t>Mj3LDW0tfETKpoqi/ljm+5aOOQGBi4bXdU5ZjJE7sV0igPy6Jrzll7WGUQJU6q8PM8Pl/xXQK7N2rv</w:t>
      </w:r>
    </w:p>
    <w:p>
      <w:pPr>
        <w:pStyle w:val="PreformattedText"/>
        <w:bidi w:val="0"/>
        <w:spacing w:before="0" w:after="0"/>
        <w:jc w:val="left"/>
        <w:rPr/>
      </w:pPr>
      <w:r>
        <w:rPr/>
        <w:t>Pac8GUzFHjZI9ybA3Tt9YtwiGSIY3JUFRtrJ7n3LT0yy1O3sdBBU3gcizeCGQ+o2J1DMHajH0z5fL9</w:t>
      </w:r>
    </w:p>
    <w:p>
      <w:pPr>
        <w:pStyle w:val="PreformattedText"/>
        <w:bidi w:val="0"/>
        <w:spacing w:before="0" w:after="0"/>
        <w:jc w:val="left"/>
        <w:rPr/>
      </w:pPr>
      <w:r>
        <w:rPr/>
        <w:t>nQNk5bvI0JaNtBUnhU186gcAT/AJOuuwdtZKg6l63r8ZNUZ/JZzC5Whihp4xA9DTbx3RujJUVDtmih</w:t>
      </w:r>
    </w:p>
    <w:p>
      <w:pPr>
        <w:pStyle w:val="PreformattedText"/>
        <w:bidi w:val="0"/>
        <w:spacing w:before="0" w:after="0"/>
        <w:jc w:val="left"/>
        <w:rPr/>
      </w:pPr>
      <w:r>
        <w:rPr/>
        <w:t>Van+M5vZOLGRyZqpGmo4KpG8aIQfbbSqaBXPi108D65p61Gfs6ZG23MKXEklrSFeFfLBINPL888Ojl</w:t>
      </w:r>
    </w:p>
    <w:p>
      <w:pPr>
        <w:pStyle w:val="PreformattedText"/>
        <w:bidi w:val="0"/>
        <w:spacing w:before="0" w:after="0"/>
        <w:jc w:val="left"/>
        <w:rPr/>
      </w:pPr>
      <w:r>
        <w:rPr/>
        <w:t>/GzJdadN7t2nvlNwx5rrbK9zdeUU8VHTJWDs3ZnYW2831P27gMLspjRtLTUsG8sXTy1s0tNUxSUZrA</w:t>
      </w:r>
    </w:p>
    <w:p>
      <w:pPr>
        <w:pStyle w:val="PreformattedText"/>
        <w:bidi w:val="0"/>
        <w:spacing w:before="0" w:after="0"/>
        <w:jc w:val="left"/>
        <w:rPr/>
      </w:pPr>
      <w:r>
        <w:rPr/>
        <w:t>FijQ+xVsckNvewvLKrReKqknPYwI4fbTPl0Ft3sZ7izn8ONlmEOpRSmQc0/Lh6+XQ3fLrcW6KTdPXH</w:t>
      </w:r>
    </w:p>
    <w:p>
      <w:pPr>
        <w:pStyle w:val="PreformattedText"/>
        <w:bidi w:val="0"/>
        <w:spacing w:before="0" w:after="0"/>
        <w:jc w:val="left"/>
        <w:rPr/>
      </w:pPr>
      <w:r>
        <w:rPr/>
        <w:t>VdRumi3BvgbJ6r7mzr4/Hvh9vVO9tituTZZyu2JHqZMg/aWd69pjTZqGnqvEta1UZBJG+v2n3m9hUT</w:t>
      </w:r>
    </w:p>
    <w:p>
      <w:pPr>
        <w:pStyle w:val="PreformattedText"/>
        <w:bidi w:val="0"/>
        <w:spacing w:before="0" w:after="0"/>
        <w:jc w:val="left"/>
        <w:rPr/>
      </w:pPr>
      <w:r>
        <w:rPr/>
        <w:t>7dG6FxJ4j5qVZvhWvEAjJXhXPWtr22QLDuUsb/AEzgEL5lRioyK/l0V3ePYNNu7aOc6/23vODAvQZr</w:t>
      </w:r>
    </w:p>
    <w:p>
      <w:pPr>
        <w:pStyle w:val="PreformattedText"/>
        <w:bidi w:val="0"/>
        <w:spacing w:before="0" w:after="0"/>
        <w:jc w:val="left"/>
        <w:rPr/>
      </w:pPr>
      <w:r>
        <w:rPr/>
        <w:t>cW5t25GHY1RUPvI7FEW6qjMYk0E43FiV2flMHQ4KaZoni8MstU8McdXqUshu31G37RE1DmtQVoaAj1</w:t>
      </w:r>
    </w:p>
    <w:p>
      <w:pPr>
        <w:pStyle w:val="PreformattedText"/>
        <w:bidi w:val="0"/>
        <w:spacing w:before="0" w:after="0"/>
        <w:jc w:val="left"/>
        <w:rPr/>
      </w:pPr>
      <w:r>
        <w:rPr/>
        <w:t>4dKLi1UwF8+JkVGag+ZHlp/wZ8+rFMX3DlavsKTfHaeHix0naOQo925HI4ZWx9ZFlet+udw7NocZu5</w:t>
      </w:r>
    </w:p>
    <w:p>
      <w:pPr>
        <w:pStyle w:val="PreformattedText"/>
        <w:bidi w:val="0"/>
        <w:spacing w:before="0" w:after="0"/>
        <w:jc w:val="left"/>
        <w:rPr/>
      </w:pPr>
      <w:r>
        <w:rPr/>
        <w:t>IKRJ2rd/7ZyFX/AA6pMrY7O0c5LBXguFMF5raUIhhBfBAxkUYn5+oPTdzaFAsuoSPoFVPE6a6f9j5d</w:t>
      </w:r>
    </w:p>
    <w:p>
      <w:pPr>
        <w:pStyle w:val="PreformattedText"/>
        <w:bidi w:val="0"/>
        <w:spacing w:before="0" w:after="0"/>
        <w:jc w:val="left"/>
        <w:rPr/>
      </w:pPr>
      <w:r>
        <w:rPr/>
        <w:t>V8bv7KwXYHU20Os4qCl/i9XjTi9m7qpqGKafcP8Aoclp8xhM/t2ppo6CKi3ZvzZ+KpqLJUtZ5Yg9MK</w:t>
      </w:r>
    </w:p>
    <w:p>
      <w:pPr>
        <w:pStyle w:val="PreformattedText"/>
        <w:bidi w:val="0"/>
        <w:spacing w:before="0" w:after="0"/>
        <w:jc w:val="left"/>
        <w:rPr/>
      </w:pPr>
      <w:r>
        <w:rPr/>
        <w:t>lNcpt7UKx8CaKKJTMQQhPoMt5/i9Oix4j41t4zMYSe6nGnkcjBHQQV26qHceS35vWowcO2X60+Ke4+</w:t>
      </w:r>
    </w:p>
    <w:p>
      <w:pPr>
        <w:pStyle w:val="PreformattedText"/>
        <w:bidi w:val="0"/>
        <w:spacing w:before="0" w:after="0"/>
        <w:jc w:val="left"/>
        <w:rPr/>
      </w:pPr>
      <w:r>
        <w:rPr/>
        <w:t>qsXu+nymdozvPCV1ftzZ2w83uLH5GepfC7hrKDctSPFABjamjpYEWKMRFSVzRNIwuk7fDClxWg0nFP</w:t>
      </w:r>
    </w:p>
    <w:p>
      <w:pPr>
        <w:pStyle w:val="PreformattedText"/>
        <w:bidi w:val="0"/>
        <w:spacing w:before="0" w:after="0"/>
        <w:jc w:val="left"/>
        <w:rPr/>
      </w:pPr>
      <w:r>
        <w:rPr/>
        <w:t>mPl59LEoxMLtqYhghp/CcfYaefl6dLOi2PuyowPX3aWz8/P/HavNx9V7z24+Eoc5SLPVUdBk8d/EI6</w:t>
      </w:r>
    </w:p>
    <w:p>
      <w:pPr>
        <w:pStyle w:val="PreformattedText"/>
        <w:bidi w:val="0"/>
        <w:spacing w:before="0" w:after="0"/>
        <w:jc w:val="left"/>
        <w:rPr/>
      </w:pPr>
      <w:r>
        <w:rPr/>
        <w:t>pZVrJd8YpcbkI5QY5YIJ2np7yR6y+ySLINUg0sKj/MetxBZFDIf1QaHzrXgQPnTj+zo/fwo7R25JvL</w:t>
      </w:r>
    </w:p>
    <w:p>
      <w:pPr>
        <w:pStyle w:val="PreformattedText"/>
        <w:bidi w:val="0"/>
        <w:spacing w:before="0" w:after="0"/>
        <w:jc w:val="left"/>
        <w:rPr/>
      </w:pPr>
      <w:r>
        <w:rPr/>
        <w:t>D7Lw+ezcOyM5uDdQw/38tTNmOvN14urj/iez5M1IaV85i6s3lw2UEVPPUPHpqoI5InLhDc4DL+mMSA</w:t>
      </w:r>
    </w:p>
    <w:p>
      <w:pPr>
        <w:pStyle w:val="PreformattedText"/>
        <w:bidi w:val="0"/>
        <w:spacing w:before="0" w:after="0"/>
        <w:jc w:val="left"/>
        <w:rPr/>
      </w:pPr>
      <w:r>
        <w:rPr/>
        <w:t>kinErX19R6dSJy/uEigqwrbmo/0rAf4D5fz6ufpcpW4+N8JNXiolXOPkqqrlSkydfgaNamfGVzmGeS</w:t>
      </w:r>
    </w:p>
    <w:p>
      <w:pPr>
        <w:pStyle w:val="PreformattedText"/>
        <w:bidi w:val="0"/>
        <w:spacing w:before="0" w:after="0"/>
        <w:jc w:val="left"/>
        <w:rPr/>
      </w:pPr>
      <w:r>
        <w:rPr/>
        <w:t>kkMhgC1EnDyRwLKD5ERlAdnkUKYSBWtagZHl+316F0Qq3iCuBSlcHz6Fmmr1wLU81PXVFRR0NdHQ5W</w:t>
      </w:r>
    </w:p>
    <w:p>
      <w:pPr>
        <w:pStyle w:val="PreformattedText"/>
        <w:bidi w:val="0"/>
        <w:spacing w:before="0" w:after="0"/>
        <w:jc w:val="left"/>
        <w:rPr/>
      </w:pPr>
      <w:r>
        <w:rPr/>
        <w:t>ojMVPTVNDVKan7qTGrEqt/CA6iOYIfNTSaV4T2VTN4EqoGqK5p5g+f5f4OlcSmaNiy0Omo+RHlX5/w</w:t>
      </w:r>
    </w:p>
    <w:p>
      <w:pPr>
        <w:pStyle w:val="PreformattedText"/>
        <w:bidi w:val="0"/>
        <w:spacing w:before="0" w:after="0"/>
        <w:jc w:val="left"/>
        <w:rPr/>
      </w:pPr>
      <w:r>
        <w:rPr/>
        <w:t>CHpd1Ei0yw19bU1VTSsJqn7yglZsZA3l8ElOlMt1qYo4mW3EetLi5t7ebsCtUlONRw6Z1FiYkQBjih</w:t>
      </w:r>
    </w:p>
    <w:p>
      <w:pPr>
        <w:pStyle w:val="PreformattedText"/>
        <w:bidi w:val="0"/>
        <w:spacing w:before="0" w:after="0"/>
        <w:jc w:val="left"/>
        <w:rPr/>
      </w:pPr>
      <w:r>
        <w:rPr/>
        <w:t>4/7HWCKaGafEzxipc0dM0iw0dTUU2DinlR3ozWU8PgkqDPJfSjMVN0DAgavam3lCumniR+Q6RXER0y</w:t>
      </w:r>
    </w:p>
    <w:p>
      <w:pPr>
        <w:pStyle w:val="PreformattedText"/>
        <w:bidi w:val="0"/>
        <w:spacing w:before="0" w:after="0"/>
        <w:jc w:val="left"/>
        <w:rPr/>
      </w:pPr>
      <w:r>
        <w:rPr/>
        <w:t>FhwP5/PpurKOOqC0ENVlKeRngqZsjHUGKN6GnkqKxhnKqby0M9Ni57x1F/E0140uygWMzVl0ox1kZP</w:t>
      </w:r>
    </w:p>
    <w:p>
      <w:pPr>
        <w:pStyle w:val="PreformattedText"/>
        <w:bidi w:val="0"/>
        <w:spacing w:before="0" w:after="0"/>
        <w:jc w:val="left"/>
        <w:rPr/>
      </w:pPr>
      <w:r>
        <w:rPr/>
        <w:t>y6Jm0hvEcCgOB5k/Lp5mpsflcXkGlP8AeP7iCoxNbRysjUNNJTtTDIwVdP41loqR5LFV9Ty1T6hpAB</w:t>
      </w:r>
    </w:p>
    <w:p>
      <w:pPr>
        <w:pStyle w:val="PreformattedText"/>
        <w:bidi w:val="0"/>
        <w:spacing w:before="0" w:after="0"/>
        <w:jc w:val="left"/>
        <w:rPr/>
      </w:pPr>
      <w:r>
        <w:rPr/>
        <w:t>9l1wXShqa/6uPp0qt1RmIoAvz/AMnr8+peWoMdS5dqGbHJAkOBlmljlmibHzxL41Y19ZPOJoHh1qxW</w:t>
      </w:r>
    </w:p>
    <w:p>
      <w:pPr>
        <w:pStyle w:val="PreformattedText"/>
        <w:bidi w:val="0"/>
        <w:spacing w:before="0" w:after="0"/>
        <w:jc w:val="left"/>
        <w:rPr/>
      </w:pPr>
      <w:r>
        <w:rPr/>
        <w:t>4jDstiW+reg6irp3BcjjXptmNA2uilv2dAlnKjJ1hzLw4nw1MWIixKY+tqJ6IRZBk0mGoMgkpKzHTy</w:t>
      </w:r>
    </w:p>
    <w:p>
      <w:pPr>
        <w:pStyle w:val="PreformattedText"/>
        <w:bidi w:val="0"/>
        <w:spacing w:before="0" w:after="0"/>
        <w:jc w:val="left"/>
        <w:rPr/>
      </w:pPr>
      <w:r>
        <w:rPr/>
        <w:t>MPtpYGMUpGqwk1EtzqBQKK9o8+FfL8unYNYGo8dR/P0PQTbm3Lkos9sugxc3nanp8nTTWxmQSaXFUw</w:t>
      </w:r>
    </w:p>
    <w:p>
      <w:pPr>
        <w:pStyle w:val="PreformattedText"/>
        <w:bidi w:val="0"/>
        <w:spacing w:before="0" w:after="0"/>
        <w:jc w:val="left"/>
        <w:rPr/>
      </w:pPr>
      <w:r>
        <w:rPr/>
        <w:t>hVGrqeoMMlJSRTyzziqCyyoyIrNYsAW3chi0JGQX/wAH2/PoztrcOXkkWgPSC3nIcdJjsVFWSZOOWh</w:t>
      </w:r>
    </w:p>
    <w:p>
      <w:pPr>
        <w:pStyle w:val="PreformattedText"/>
        <w:bidi w:val="0"/>
        <w:spacing w:before="0" w:after="0"/>
        <w:jc w:val="left"/>
        <w:rPr/>
      </w:pPr>
      <w:r>
        <w:rPr/>
        <w:t>hXMeMrFKlGNdXTPWVDBvNVMZE8Oixd1uy+m/t21VmUuePl0X30hRxCtdPn/q9ei19r74Tau0q/NugI</w:t>
      </w:r>
    </w:p>
    <w:p>
      <w:pPr>
        <w:pStyle w:val="PreformattedText"/>
        <w:bidi w:val="0"/>
        <w:spacing w:before="0" w:after="0"/>
        <w:jc w:val="left"/>
        <w:rPr/>
      </w:pPr>
      <w:r>
        <w:rPr/>
        <w:t>ippZKSjqlkVRPTxvTUtPHR1K+R0qGUS65TeeoBdjfSPZomAaitBXoiuZWNFWmf5dX4fAnYtT118NPj</w:t>
      </w:r>
    </w:p>
    <w:p>
      <w:pPr>
        <w:pStyle w:val="PreformattedText"/>
        <w:bidi w:val="0"/>
        <w:spacing w:before="0" w:after="0"/>
        <w:jc w:val="left"/>
        <w:rPr/>
      </w:pPr>
      <w:r>
        <w:rPr/>
        <w:t>tt3InFT52o68otybhymKpDS/xzKbtr8juWTJ5USKKirzfgyyQ1MshZmeKwOgKBOvLdv9PsW2oyqHaP</w:t>
      </w:r>
    </w:p>
    <w:p>
      <w:pPr>
        <w:pStyle w:val="PreformattedText"/>
        <w:bidi w:val="0"/>
        <w:spacing w:before="0" w:after="0"/>
        <w:jc w:val="left"/>
        <w:rPr/>
      </w:pPr>
      <w:r>
        <w:rPr/>
        <w:t>UaeZYk59TQgE/LrHXfpvqN43CTUSokIFfljHyrU9DD2n0P0t3ctOe2+r9nb9rKGleix2ZzWLUbgx9L</w:t>
      </w:r>
    </w:p>
    <w:p>
      <w:pPr>
        <w:pStyle w:val="PreformattedText"/>
        <w:bidi w:val="0"/>
        <w:spacing w:before="0" w:after="0"/>
        <w:jc w:val="left"/>
        <w:rPr/>
      </w:pPr>
      <w:r>
        <w:rPr/>
        <w:t>Ja9NS5+ieky4gXQCsTTNEpAso9v7lsm0bxT95bfHK4FAxFGA9Awo32VPVNs3reNlcvtW5zW9TkIxAP</w:t>
      </w:r>
    </w:p>
    <w:p>
      <w:pPr>
        <w:pStyle w:val="PreformattedText"/>
        <w:bidi w:val="0"/>
        <w:spacing w:before="0" w:after="0"/>
        <w:jc w:val="left"/>
        <w:rPr/>
      </w:pPr>
      <w:r>
        <w:rPr/>
        <w:t>2jgf2dI7YfxJ+MvWNYmT2Z0nsigykc0s8OUylBPuWtppJVCyNSPuSpyi0QIX0iJU0km3tLZ8r8vWDe</w:t>
      </w:r>
    </w:p>
    <w:p>
      <w:pPr>
        <w:pStyle w:val="PreformattedText"/>
        <w:bidi w:val="0"/>
        <w:spacing w:before="0" w:after="0"/>
        <w:jc w:val="left"/>
        <w:rPr/>
      </w:pPr>
      <w:r>
        <w:rPr/>
        <w:t>JbbVF4nq1X/wCPEjpbuHNfMu6xiLcN8uZIh+HWQKfYKfz6MOSxtzYDhVsAq8AKAo4VQvFgBYez7yp0</w:t>
      </w:r>
    </w:p>
    <w:p>
      <w:pPr>
        <w:pStyle w:val="PreformattedText"/>
        <w:bidi w:val="0"/>
        <w:spacing w:before="0" w:after="0"/>
        <w:jc w:val="left"/>
        <w:rPr/>
      </w:pPr>
      <w:r>
        <w:rPr/>
        <w:t>H6dcCT+P9jfnnngn+g+tvfh17rjzccfW9hY/i3P+uD7917rr8X/Fj/t+fr/S3+Hv3+Hr3XEXHPA/1h</w:t>
      </w:r>
    </w:p>
    <w:p>
      <w:pPr>
        <w:pStyle w:val="PreformattedText"/>
        <w:bidi w:val="0"/>
        <w:spacing w:before="0" w:after="0"/>
        <w:jc w:val="left"/>
        <w:rPr/>
      </w:pPr>
      <w:r>
        <w:rPr/>
        <w:t>+f8frce/da66P+wH0sPzc/Xn6W9763+fXiTe/0H5/pe/8AU/k+/deB67ABt9LH6fk8E2uBySPeut1x</w:t>
      </w:r>
    </w:p>
    <w:p>
      <w:pPr>
        <w:pStyle w:val="PreformattedText"/>
        <w:bidi w:val="0"/>
        <w:spacing w:before="0" w:after="0"/>
        <w:jc w:val="left"/>
        <w:rPr/>
      </w:pPr>
      <w:r>
        <w:rPr/>
        <w:t>jrkt+COTb62uptwb/S1re/fLr3XbfpP+J/1v8PoOST/tvfj1sU6TWVsI2vzb+osCLfX+ot7Zbp1K9A</w:t>
      </w:r>
    </w:p>
    <w:p>
      <w:pPr>
        <w:pStyle w:val="PreformattedText"/>
        <w:bidi w:val="0"/>
        <w:spacing w:before="0" w:after="0"/>
        <w:jc w:val="left"/>
        <w:rPr/>
      </w:pPr>
      <w:r>
        <w:rPr/>
        <w:t>vuH9T35+vNvrxyBfgmx/23tFLwPSpOI6B7JkmRiObEggWs1vpdeBwPp/h7LGyT0Zx/DnqVsqfw7jom</w:t>
      </w:r>
    </w:p>
    <w:p>
      <w:pPr>
        <w:pStyle w:val="PreformattedText"/>
        <w:bidi w:val="0"/>
        <w:spacing w:before="0" w:after="0"/>
        <w:jc w:val="left"/>
        <w:rPr/>
      </w:pPr>
      <w:r>
        <w:rPr/>
        <w:t>/BDLcXudVieLkgfT/bXPtqUV0GvA9blOlHrw6sx68rvJRw+q9kQfXgcf7z9Prf2YQLQceip3FaDh0K</w:t>
      </w:r>
    </w:p>
    <w:p>
      <w:pPr>
        <w:pStyle w:val="PreformattedText"/>
        <w:bidi w:val="0"/>
        <w:spacing w:before="0" w:after="0"/>
        <w:jc w:val="left"/>
        <w:rPr/>
      </w:pPr>
      <w:r>
        <w:rPr/>
        <w:t>zVNhe/IFj/AI8f1/x9uHHVdXp1gNWP62v+L/n8/wCHuh6sG66+5/xFueBf3Wvy63q49e+6HPJ/x+n0</w:t>
      </w:r>
    </w:p>
    <w:p>
      <w:pPr>
        <w:pStyle w:val="PreformattedText"/>
        <w:bidi w:val="0"/>
        <w:spacing w:before="0" w:after="0"/>
        <w:jc w:val="left"/>
        <w:rPr/>
      </w:pPr>
      <w:r>
        <w:rPr/>
        <w:t>/wBjx79nr2rh1waqA/PH+H+8H37Pl1rV1hNWL/X+p/5F/jx/re9evXtfzx1iNWLct9f9hcf0/Hv1Ov</w:t>
      </w:r>
    </w:p>
    <w:p>
      <w:pPr>
        <w:pStyle w:val="PreformattedText"/>
        <w:bidi w:val="0"/>
        <w:spacing w:before="0" w:after="0"/>
        <w:jc w:val="left"/>
        <w:rPr/>
      </w:pPr>
      <w:r>
        <w:rPr/>
        <w:t>ax+fUGWr+vP+2/A/3jn3ojr2qo6bJaoC/IH+N/p/QW90p5jr2o06R2Zq7B+fpx/U8D83/3r3YDNeqM</w:t>
      </w:r>
    </w:p>
    <w:p>
      <w:pPr>
        <w:pStyle w:val="PreformattedText"/>
        <w:bidi w:val="0"/>
        <w:spacing w:before="0" w:after="0"/>
        <w:jc w:val="left"/>
        <w:rPr/>
      </w:pPr>
      <w:r>
        <w:rPr/>
        <w:t>+D69Fi7Kqr01R+bq5POn6Kef8b/n/D2sRMfPpBM+mpr5dVUdx+qWpe/GmQMyi9gSbgg8XAH04H59rS</w:t>
      </w:r>
    </w:p>
    <w:p>
      <w:pPr>
        <w:pStyle w:val="PreformattedText"/>
        <w:bidi w:val="0"/>
        <w:spacing w:before="0" w:after="0"/>
        <w:jc w:val="left"/>
        <w:rPr/>
      </w:pPr>
      <w:r>
        <w:rPr/>
        <w:t>KREfPomf4ieqk+5iRPU2Yp6pAVAGkSaeeWPqFrfkWuP8Pe4+tKR2kdAt0vNbcem7Xapc83QMRYBWW2</w:t>
      </w:r>
    </w:p>
    <w:p>
      <w:pPr>
        <w:pStyle w:val="PreformattedText"/>
        <w:bidi w:val="0"/>
        <w:spacing w:before="0" w:after="0"/>
        <w:jc w:val="left"/>
        <w:rPr/>
      </w:pPr>
      <w:r>
        <w:rPr/>
        <w:t>ocm6/n2Xt23Deg/z9LFyBjq+n44yhqSgKm40IFJ4YDliQR+STzYc/n2ewUK/PpqSqsOrIsLc0sZv/Y</w:t>
      </w:r>
    </w:p>
    <w:p>
      <w:pPr>
        <w:pStyle w:val="PreformattedText"/>
        <w:bidi w:val="0"/>
        <w:spacing w:before="0" w:after="0"/>
        <w:jc w:val="left"/>
        <w:rPr/>
      </w:pPr>
      <w:r>
        <w:rPr/>
        <w:t>FuRz9OPwPxz/W3u0n2dOqM9KFPwf6gfU/i1vpbi1v9t7b6t6dSFvcC35uSOD9OAD9Pofdh1o/Z1nQj</w:t>
      </w:r>
    </w:p>
    <w:p>
      <w:pPr>
        <w:pStyle w:val="PreformattedText"/>
        <w:bidi w:val="0"/>
        <w:spacing w:before="0" w:after="0"/>
        <w:jc w:val="left"/>
        <w:rPr/>
      </w:pPr>
      <w:r>
        <w:rPr/>
        <w:t>/YfU/QH8/n+vvfXhjrMPTxa/A+n+PFv9iPr711o9ch9foP6f0F/x/W1vzf3vr3XK5+vIP4/2PBHF/p</w:t>
      </w:r>
    </w:p>
    <w:p>
      <w:pPr>
        <w:pStyle w:val="PreformattedText"/>
        <w:bidi w:val="0"/>
        <w:spacing w:before="0" w:after="0"/>
        <w:jc w:val="left"/>
        <w:rPr/>
      </w:pPr>
      <w:r>
        <w:rPr/>
        <w:t>731vr1/wAfiw+lxz/sLarf7D37rXWNxdW+v0PNh/Sy/n6W9+4de6T0hsx+lgbcAn8XuOeefaWT4vn0</w:t>
      </w:r>
    </w:p>
    <w:p>
      <w:pPr>
        <w:pStyle w:val="PreformattedText"/>
        <w:bidi w:val="0"/>
        <w:spacing w:before="0" w:after="0"/>
        <w:jc w:val="left"/>
        <w:rPr/>
      </w:pPr>
      <w:r>
        <w:rPr/>
        <w:t>qj4Dp2oLlk/qSD/Xj8EgfU8e2vPpTxGT0JOP/wA2t7WIHP8Ah/yP2oPl1Q8enlR9Pp/rf4AfT/D3on</w:t>
      </w:r>
    </w:p>
    <w:p>
      <w:pPr>
        <w:pStyle w:val="PreformattedText"/>
        <w:bidi w:val="0"/>
        <w:spacing w:before="0" w:after="0"/>
        <w:jc w:val="left"/>
        <w:rPr/>
      </w:pPr>
      <w:r>
        <w:rPr/>
        <w:t>rQ49crW/230sCf8QfdD1cfPrmot9AbED/X/wBjz/vPvXXusn4+nHPN/r+P8bfT37h1vri30H+9/gf7</w:t>
      </w:r>
    </w:p>
    <w:p>
      <w:pPr>
        <w:pStyle w:val="PreformattedText"/>
        <w:bidi w:val="0"/>
        <w:spacing w:before="0" w:after="0"/>
        <w:jc w:val="left"/>
        <w:rPr/>
      </w:pPr>
      <w:r>
        <w:rPr/>
        <w:t>f/D3vz691wP+2/x+o/ra/wCT/vXvXXvn1jP+H045H4JPP1+t/e+tE9YzcEgX5/qRa5v9P6j/AA9+69</w:t>
      </w:r>
    </w:p>
    <w:p>
      <w:pPr>
        <w:pStyle w:val="PreformattedText"/>
        <w:bidi w:val="0"/>
        <w:spacing w:before="0" w:after="0"/>
        <w:jc w:val="left"/>
        <w:rPr/>
      </w:pPr>
      <w:r>
        <w:rPr/>
        <w:t>nh1xub8G9+B+f9hf8AwPv2OvdeuQTx/tuL/wDIveuvccddX/xPFj/rm4/oLA8/7b37rfXieOfr9bAf</w:t>
      </w:r>
    </w:p>
    <w:p>
      <w:pPr>
        <w:pStyle w:val="PreformattedText"/>
        <w:bidi w:val="0"/>
        <w:spacing w:before="0" w:after="0"/>
        <w:jc w:val="left"/>
        <w:rPr/>
      </w:pPr>
      <w:r>
        <w:rPr/>
        <w:t>1+n0t+B/j791r/B00V59DfQixPNje/4tf6D3U8Orrx6CHcn0kvfgfW4soN/pc3LW/wBj7SS8D0pTNO</w:t>
      </w:r>
    </w:p>
    <w:p>
      <w:pPr>
        <w:pStyle w:val="PreformattedText"/>
        <w:bidi w:val="0"/>
        <w:spacing w:before="0" w:after="0"/>
        <w:jc w:val="left"/>
        <w:rPr/>
      </w:pPr>
      <w:r>
        <w:rPr/>
        <w:t>gomP7zG17W/rwTcE2NzyfbUPl1uTFa9OdCfpcEXAt9Tdvx/t/+It7OoT2joon/ABHpVU5uB+ORcn6f</w:t>
      </w:r>
    </w:p>
    <w:p>
      <w:pPr>
        <w:pStyle w:val="PreformattedText"/>
        <w:bidi w:val="0"/>
        <w:spacing w:before="0" w:after="0"/>
        <w:jc w:val="left"/>
        <w:rPr/>
      </w:pPr>
      <w:r>
        <w:rPr/>
        <w:t>0Fl4N/ascPl0hJ9OPX//1tk+MEopNySf66S39OBxqX/H8exj5kdRWeHUmMeq5HJ4Jt/UAgf4cAfT3e</w:t>
      </w:r>
    </w:p>
    <w:p>
      <w:pPr>
        <w:pStyle w:val="PreformattedText"/>
        <w:bidi w:val="0"/>
        <w:spacing w:before="0" w:after="0"/>
        <w:jc w:val="left"/>
        <w:rPr/>
      </w:pPr>
      <w:r>
        <w:rPr/>
        <w:t>nDqn29KWg4I44tawuObA3vYXNvfl49XHSvpQLAD/Y8D8cAW/Tf24ONetep6fYRwOCfyefrf8AXFiLD</w:t>
      </w:r>
    </w:p>
    <w:p>
      <w:pPr>
        <w:pStyle w:val="PreformattedText"/>
        <w:bidi w:val="0"/>
        <w:spacing w:before="0" w:after="0"/>
        <w:jc w:val="left"/>
        <w:rPr/>
      </w:pPr>
      <w:r>
        <w:rPr/>
        <w:t>/W936qRnrLMLoeL/AOA/H9RwfqbXv9fe8YHTb4Fa9MlQbE/UC/4/oeL3uf8AjXv3TJOOoLG5va3PA/</w:t>
      </w:r>
    </w:p>
    <w:p>
      <w:pPr>
        <w:pStyle w:val="PreformattedText"/>
        <w:bidi w:val="0"/>
        <w:spacing w:before="0" w:after="0"/>
        <w:jc w:val="left"/>
        <w:rPr/>
      </w:pPr>
      <w:r>
        <w:rPr/>
        <w:t>UeD9T+TyePfj1sVoOozMwJH+P+2F+bAfXUPdTw6uDnptqyXBAJ4Un6i/ANxYW/p7oTQD59K4wSa9Bn</w:t>
      </w:r>
    </w:p>
    <w:p>
      <w:pPr>
        <w:pStyle w:val="PreformattedText"/>
        <w:bidi w:val="0"/>
        <w:spacing w:before="0" w:after="0"/>
        <w:jc w:val="left"/>
        <w:rPr/>
      </w:pPr>
      <w:r>
        <w:rPr/>
        <w:t>niYlDryrG1ubf1Lf42bj2nL/ABD06VAZHQa1dWwdl4/tEDkXB/N73IJtb6e2lI9OnPI1HTTFWnzKD9</w:t>
      </w:r>
    </w:p>
    <w:p>
      <w:pPr>
        <w:pStyle w:val="PreformattedText"/>
        <w:bidi w:val="0"/>
        <w:spacing w:before="0" w:after="0"/>
        <w:jc w:val="left"/>
        <w:rPr/>
      </w:pPr>
      <w:r>
        <w:rPr/>
        <w:t>LWuD6UAFrD6uSbf4+3fkOPTYkrQHpRQ1pK3/UVv9SdP0AtyLkNf/b+6NjHT4BPUStq2KsfpciwI/Fy</w:t>
      </w:r>
    </w:p>
    <w:p>
      <w:pPr>
        <w:pStyle w:val="PreformattedText"/>
        <w:bidi w:val="0"/>
        <w:spacing w:before="0" w:after="0"/>
        <w:jc w:val="left"/>
        <w:rPr/>
      </w:pPr>
      <w:r>
        <w:rPr/>
        <w:t>CLX9It+Pz7YYjy6tQgk16RlZNIXZdJOon8D6D834NgOb/UAfn2mYjpzTwx02KZGZuDybm3qH0sf+DE</w:t>
      </w:r>
    </w:p>
    <w:p>
      <w:pPr>
        <w:pStyle w:val="PreformattedText"/>
        <w:bidi w:val="0"/>
        <w:spacing w:before="0" w:after="0"/>
        <w:jc w:val="left"/>
        <w:rPr/>
      </w:pPr>
      <w:r>
        <w:rPr/>
        <w:t>i9xwPz7bLevVtNadSUp5GZf1CwsBp1G3Kjj6nT+P8AD3vWB1vwmJ4dZzQMfwSTw173AU6TY8qObHnn</w:t>
      </w:r>
    </w:p>
    <w:p>
      <w:pPr>
        <w:pStyle w:val="PreformattedText"/>
        <w:bidi w:val="0"/>
        <w:spacing w:before="0" w:after="0"/>
        <w:jc w:val="left"/>
        <w:rPr/>
      </w:pPr>
      <w:r>
        <w:rPr/>
        <w:t>8fT3UydbW2JPXvsTYi39fUBwPxoA5B908Tj0/wDTEAVA6yw0IX6qCRYC305Njf8AsnST/rH3vxa1oe</w:t>
      </w:r>
    </w:p>
    <w:p>
      <w:pPr>
        <w:pStyle w:val="PreformattedText"/>
        <w:bidi w:val="0"/>
        <w:spacing w:before="0" w:after="0"/>
        <w:jc w:val="left"/>
        <w:rPr/>
      </w:pPr>
      <w:r>
        <w:rPr/>
        <w:t>nBbgUx0pKKIi35NwCwB/UfrcAfS/P9PdPFpmvTqWwby6V1EdAA/oLm5Isb25+rAN7v4+Knqy2tAKDP</w:t>
      </w:r>
    </w:p>
    <w:p>
      <w:pPr>
        <w:pStyle w:val="PreformattedText"/>
        <w:bidi w:val="0"/>
        <w:spacing w:before="0" w:after="0"/>
        <w:jc w:val="left"/>
        <w:rPr/>
      </w:pPr>
      <w:r>
        <w:rPr/>
        <w:t>SqpaiwB1GwAH9Bb8Kb8j6+6NNUdOi2qTjqYKwD6sP8Qfyp+nF/pY/X2wZBXp9bQjrIlUOP8AXP1tzc</w:t>
      </w:r>
    </w:p>
    <w:p>
      <w:pPr>
        <w:pStyle w:val="PreformattedText"/>
        <w:bidi w:val="0"/>
        <w:spacing w:before="0" w:after="0"/>
        <w:jc w:val="left"/>
        <w:rPr/>
      </w:pPr>
      <w:r>
        <w:rPr/>
        <w:t>EgW+tre9eJjp8QDz6z/d3+nB5vb6i/pAubj1e6knpxY1Hl10Kk6tOqxvb1XJ+n9Obgg/7D3qpPTmkd</w:t>
      </w:r>
    </w:p>
    <w:p>
      <w:pPr>
        <w:pStyle w:val="PreformattedText"/>
        <w:bidi w:val="0"/>
        <w:spacing w:before="0" w:after="0"/>
        <w:jc w:val="left"/>
        <w:rPr/>
      </w:pPr>
      <w:r>
        <w:rPr/>
        <w:t>TYJh9T+b/U8i/H9b3sPofp738uqnHU3zKFPJPNzb+pHBFhcKF+vtwCvTLSAcT1BlkFiVF/r9OP8AXK</w:t>
      </w:r>
    </w:p>
    <w:p>
      <w:pPr>
        <w:pStyle w:val="PreformattedText"/>
        <w:bidi w:val="0"/>
        <w:spacing w:before="0" w:after="0"/>
        <w:jc w:val="left"/>
        <w:rPr/>
      </w:pPr>
      <w:r>
        <w:rPr/>
        <w:t>kj/W9705z034g8ukjkato9YNtPJBH14P6ub8H88/j3spxpx6r44AYNw6QeSyojBtcEgAfm/NyAQWIt</w:t>
      </w:r>
    </w:p>
    <w:p>
      <w:pPr>
        <w:pStyle w:val="PreformattedText"/>
        <w:bidi w:val="0"/>
        <w:spacing w:before="0" w:after="0"/>
        <w:jc w:val="left"/>
        <w:rPr/>
      </w:pPr>
      <w:r>
        <w:rPr/>
        <w:t>/jx7bCmuTnrbSigp0w1W4BFBcNzYNfUAeL6vpa4B+nu1FB49UaYaTSvTcd3f6mUccAqSSb8kXHPIub</w:t>
      </w:r>
    </w:p>
    <w:p>
      <w:pPr>
        <w:pStyle w:val="PreformattedText"/>
        <w:bidi w:val="0"/>
        <w:spacing w:before="0" w:after="0"/>
        <w:jc w:val="left"/>
        <w:rPr/>
      </w:pPr>
      <w:r>
        <w:rPr/>
        <w:t>X593oD0mMwHUaTc7OTpdvV9fX6tI4Fv9TIOf8AYe9EDy6o0wNaHrCc/K7/AKyONXFyLWH0N7Em/P8A</w:t>
      </w:r>
    </w:p>
    <w:p>
      <w:pPr>
        <w:pStyle w:val="PreformattedText"/>
        <w:bidi w:val="0"/>
        <w:spacing w:before="0" w:after="0"/>
        <w:jc w:val="left"/>
        <w:rPr/>
      </w:pPr>
      <w:r>
        <w:rPr/>
        <w:t>X37ScU6YacqaVx05QZNpSLFjcCynkXNjcjgMb/S3+9e7hGrnqskw6eIHmksbAHgNqt+nn+lhdSfboQ</w:t>
      </w:r>
    </w:p>
    <w:p>
      <w:pPr>
        <w:pStyle w:val="PreformattedText"/>
        <w:bidi w:val="0"/>
        <w:spacing w:before="0" w:after="0"/>
        <w:jc w:val="left"/>
        <w:rPr/>
      </w:pPr>
      <w:r>
        <w:rPr/>
        <w:t>U4dNaycnp2jp5CeSxNri17H8E/i4b8/wCHvekH7Ova69ZWpwqi4JAIJ+vGk8fkGwB+n59t0A8utGvr</w:t>
      </w:r>
    </w:p>
    <w:p>
      <w:pPr>
        <w:pStyle w:val="PreformattedText"/>
        <w:bidi w:val="0"/>
        <w:spacing w:before="0" w:after="0"/>
        <w:jc w:val="left"/>
        <w:rPr/>
      </w:pPr>
      <w:r>
        <w:rPr/>
        <w:t>1zSFeBpJJtypNx+Dx6b2P+PHu6mgxTqh+XU+KMcMQOPz/a/A1Dm/FuR7v16lRnp6oox5NNrG/wDUc/</w:t>
      </w:r>
    </w:p>
    <w:p>
      <w:pPr>
        <w:pStyle w:val="PreformattedText"/>
        <w:bidi w:val="0"/>
        <w:spacing w:before="0" w:after="0"/>
        <w:jc w:val="left"/>
        <w:rPr/>
      </w:pPr>
      <w:r>
        <w:rPr/>
        <w:t>05/DW/w96+3qpqAel7jEVtAsLHT9ODb6E2/oSPz9fr7VLjPTJrToRcdEpsLf6xB4IvzYf1H0PtQhp5</w:t>
      </w:r>
    </w:p>
    <w:p>
      <w:pPr>
        <w:pStyle w:val="PreformattedText"/>
        <w:bidi w:val="0"/>
        <w:spacing w:before="0" w:after="0"/>
        <w:jc w:val="left"/>
        <w:rPr/>
      </w:pPr>
      <w:r>
        <w:rPr/>
        <w:t>dNtWnSup40CDi54t/h+L24A+v1/p7cJJ6rSnDqUFAtYDj6A8W/wv+QT79XrXXBx9LD6fkcj8fj8f7y</w:t>
      </w:r>
    </w:p>
    <w:p>
      <w:pPr>
        <w:pStyle w:val="PreformattedText"/>
        <w:bidi w:val="0"/>
        <w:spacing w:before="0" w:after="0"/>
        <w:jc w:val="left"/>
        <w:rPr/>
      </w:pPr>
      <w:r>
        <w:rPr/>
        <w:t>PdevCvUCS1jYW4PBNgD9bfX8e99VY/LponPP04vaxsLn63J/PHuwp003WBSTe/4/of9tY/4e904dU/</w:t>
      </w:r>
    </w:p>
    <w:p>
      <w:pPr>
        <w:pStyle w:val="PreformattedText"/>
        <w:bidi w:val="0"/>
        <w:spacing w:before="0" w:after="0"/>
        <w:jc w:val="left"/>
        <w:rPr/>
      </w:pPr>
      <w:r>
        <w:rPr/>
        <w:t>LrMDf/io+tuLaiP6D3vqw4U8+tUn+etsOq218tOvuxkgP8I7P6h25GzNFL45cxsjLVm2slCtRK5pmM</w:t>
      </w:r>
    </w:p>
    <w:p>
      <w:pPr>
        <w:pStyle w:val="PreformattedText"/>
        <w:bidi w:val="0"/>
        <w:spacing w:before="0" w:after="0"/>
        <w:jc w:val="left"/>
        <w:rPr/>
      </w:pPr>
      <w:r>
        <w:rPr/>
        <w:t>lEaN5UUxmJHVyrAlvcRc5wGDmLx6dk9ujV+aVRs/s4dS/yFc+JtDQVq0M5HHyfuH5ceqnaCtTF1SVn</w:t>
      </w:r>
    </w:p>
    <w:p>
      <w:pPr>
        <w:pStyle w:val="PreformattedText"/>
        <w:bidi w:val="0"/>
        <w:spacing w:before="0" w:after="0"/>
        <w:jc w:val="left"/>
        <w:rPr/>
      </w:pPr>
      <w:r>
        <w:rPr/>
        <w:t>3cOJoa6mqIMfKIZ9dZ5Fip1FS0VODVy1kk3hKsNDBSI2sL+w7QkH16kuOgYMMCnQjosmPeeDIMK6Ke</w:t>
      </w:r>
    </w:p>
    <w:p>
      <w:pPr>
        <w:pStyle w:val="PreformattedText"/>
        <w:bidi w:val="0"/>
        <w:spacing w:before="0" w:after="0"/>
        <w:jc w:val="left"/>
        <w:rPr/>
      </w:pPr>
      <w:r>
        <w:rPr/>
        <w:t>jycNFDJ5pKeGoFPHHBFHBBFJVywVDxMuhvosYJ9P1b1cc9GKKV4jj1nraJMe0s0Ve6plMb48isDwR0</w:t>
      </w:r>
    </w:p>
    <w:p>
      <w:pPr>
        <w:pStyle w:val="PreformattedText"/>
        <w:bidi w:val="0"/>
        <w:spacing w:before="0" w:after="0"/>
        <w:jc w:val="left"/>
        <w:rPr/>
      </w:pPr>
      <w:r>
        <w:rPr/>
        <w:t>MNSyKRXJDVa0WCGdFaQ3CNKNDX+vtvV8+lQ7fPj0C24Y83uDFUSbVoQ248PE1fW5o5THYumocbRZiW</w:t>
      </w:r>
    </w:p>
    <w:p>
      <w:pPr>
        <w:pStyle w:val="PreformattedText"/>
        <w:bidi w:val="0"/>
        <w:spacing w:before="0" w:after="0"/>
        <w:jc w:val="left"/>
        <w:rPr/>
      </w:pPr>
      <w:r>
        <w:rPr/>
        <w:t>vqtwiqqshRUaslSF8SpKJRUKGj9Kg+34hRxmvp1SZiIm0qNVPl/wAV0qdo1+/tk7Hm25vPe+U3hje5</w:t>
      </w:r>
    </w:p>
    <w:p>
      <w:pPr>
        <w:pStyle w:val="PreformattedText"/>
        <w:bidi w:val="0"/>
        <w:spacing w:before="0" w:after="0"/>
        <w:jc w:val="left"/>
        <w:rPr/>
      </w:pPr>
      <w:r>
        <w:rPr/>
        <w:t>81R1tf161Vmqjam5N1bWWryeDot57mytO+9uzIsSzRzz0dKI9uw5aaEWr54Y1hFVqxjtSsxrWpUcR8</w:t>
      </w:r>
    </w:p>
    <w:p>
      <w:pPr>
        <w:pStyle w:val="PreformattedText"/>
        <w:bidi w:val="0"/>
        <w:spacing w:before="0" w:after="0"/>
        <w:jc w:val="left"/>
        <w:rPr/>
      </w:pPr>
      <w:r>
        <w:rPr/>
        <w:t>8+Q+zoI3UCzTKQpBqBUYq37MkevrjPSHoep94T/wB2Nn7V2RjcZ2BXU8k2S31uYQ5nB7UyOTmyeX/i</w:t>
      </w:r>
    </w:p>
    <w:p>
      <w:pPr>
        <w:pStyle w:val="PreformattedText"/>
        <w:bidi w:val="0"/>
        <w:spacing w:before="0" w:after="0"/>
        <w:jc w:val="left"/>
        <w:rPr/>
      </w:pPr>
      <w:r>
        <w:rPr/>
        <w:t>e1tvmlaCjzGKSpNNS1VfUPFC7STFnqS8vsvk3G1ikCKgZqUOeB4kgedOjKHZL64RVEYDHzPnxp9mOB</w:t>
      </w:r>
    </w:p>
    <w:p>
      <w:pPr>
        <w:pStyle w:val="PreformattedText"/>
        <w:bidi w:val="0"/>
        <w:spacing w:before="0" w:after="0"/>
        <w:jc w:val="left"/>
        <w:rPr/>
      </w:pPr>
      <w:r>
        <w:rPr/>
        <w:t>6EHCZzsHaOE3hiBWbhr9s7twWU2/tLCfxeI5XrLI/wRZqrd39xZGFDuOt3Rup/4lHCskKSzwyVpkNS</w:t>
      </w:r>
    </w:p>
    <w:p>
      <w:pPr>
        <w:pStyle w:val="PreformattedText"/>
        <w:bidi w:val="0"/>
        <w:spacing w:before="0" w:after="0"/>
        <w:jc w:val="left"/>
        <w:rPr/>
      </w:pPr>
      <w:r>
        <w:rPr/>
        <w:t>ykmA3eJY2I1UPwmg7fWo40JzQdJE5bm8TU6+uPXHEDh0X+s2rWQ7D6zod14Km3Futa/sg57CYqBaLE</w:t>
      </w:r>
    </w:p>
    <w:p>
      <w:pPr>
        <w:pStyle w:val="PreformattedText"/>
        <w:bidi w:val="0"/>
        <w:spacing w:before="0" w:after="0"/>
        <w:jc w:val="left"/>
        <w:rPr/>
      </w:pPr>
      <w:r>
        <w:rPr/>
        <w:t>xbeyOWx+X25isWkXjo8VQ0klI9JLCsUE7xaAXN2f23NvEfhLq0l6Gh+3zp5dbj5amBFI8tUkf5K+fS</w:t>
      </w:r>
    </w:p>
    <w:p>
      <w:pPr>
        <w:pStyle w:val="PreformattedText"/>
        <w:bidi w:val="0"/>
        <w:spacing w:before="0" w:after="0"/>
        <w:jc w:val="left"/>
        <w:rPr/>
      </w:pPr>
      <w:r>
        <w:rPr/>
        <w:t>U7lwGOrse1IKGtlydRkMfm8xXJS0tPNuXK1+zqWLeu8MvC9GtflNyZbL6aDHRAxwYjDUKpGPJMxCb6</w:t>
      </w:r>
    </w:p>
    <w:p>
      <w:pPr>
        <w:pStyle w:val="PreformattedText"/>
        <w:bidi w:val="0"/>
        <w:spacing w:before="0" w:after="0"/>
        <w:jc w:val="left"/>
        <w:rPr/>
      </w:pPr>
      <w:r>
        <w:rPr/>
        <w:t>qOSPw4l7Qcf5v9j16UybaYXPinvoCR5k04n5ngPQfb0DcB7O3XtBOtsbW1OD6tio46HH07Vcs+Upqm</w:t>
      </w:r>
    </w:p>
    <w:p>
      <w:pPr>
        <w:pStyle w:val="PreformattedText"/>
        <w:bidi w:val="0"/>
        <w:spacing w:before="0" w:after="0"/>
        <w:jc w:val="left"/>
        <w:rPr/>
      </w:pPr>
      <w:r>
        <w:rPr/>
        <w:t>OtmrZKvbU0M9GuCfISuy1dLB5KWaI/uAsFPtmW6aNY11UC1I9fn+3p6CxNwGVQVjOPt+z0/wdYq/ob</w:t>
      </w:r>
    </w:p>
    <w:p>
      <w:pPr>
        <w:pStyle w:val="PreformattedText"/>
        <w:bidi w:val="0"/>
        <w:spacing w:before="0" w:after="0"/>
        <w:jc w:val="left"/>
        <w:rPr/>
      </w:pPr>
      <w:r>
        <w:rPr/>
        <w:t>F1NaK3OgZB2qYKjKGZnekx6LHBAI6TGSyyU6CMRhBGumHUdOmw4R/XySYLkD/J0YLsUCFWKggZzkY/</w:t>
      </w:r>
    </w:p>
    <w:p>
      <w:pPr>
        <w:pStyle w:val="PreformattedText"/>
        <w:bidi w:val="0"/>
        <w:spacing w:before="0" w:after="0"/>
        <w:jc w:val="left"/>
        <w:rPr/>
      </w:pPr>
      <w:r>
        <w:rPr/>
        <w:t>1fZ0JidO7SXF492xSTZWbzUtHisZCk0dJBSyNVxZGrnWmRZqiWOpiWpAPjE/6SAUUPmZQgJ/1fPoQb</w:t>
      </w:r>
    </w:p>
    <w:p>
      <w:pPr>
        <w:pStyle w:val="PreformattedText"/>
        <w:bidi w:val="0"/>
        <w:spacing w:before="0" w:after="0"/>
        <w:jc w:val="left"/>
        <w:rPr/>
      </w:pPr>
      <w:r>
        <w:rPr/>
        <w:t>fYxO6xtGooOAH+r8+hs2h0nVbenoq+vpKKQ0sdHkaOeroBV/Z19ITPh8lRUtGYqKepx+RdDTJIwaCc</w:t>
      </w:r>
    </w:p>
    <w:p>
      <w:pPr>
        <w:pStyle w:val="PreformattedText"/>
        <w:bidi w:val="0"/>
        <w:spacing w:before="0" w:after="0"/>
        <w:jc w:val="left"/>
        <w:rPr/>
      </w:pPr>
      <w:r>
        <w:rPr/>
        <w:t>eVxJYAplu046jUcOhpBtdsNLNprjyGKcPlg8Pnnpb4vp6PLZR66Db+LgzeaeoNXn5YkjyBkcvNO8s9</w:t>
      </w:r>
    </w:p>
    <w:p>
      <w:pPr>
        <w:pStyle w:val="PreformattedText"/>
        <w:bidi w:val="0"/>
        <w:spacing w:before="0" w:after="0"/>
        <w:jc w:val="left"/>
        <w:rPr/>
      </w:pPr>
      <w:r>
        <w:rPr/>
        <w:t>PHDI9RVzOXDEJGp0+lTchtryOPVIv9pXywT0bLaWRNJNAU8SR/q49GQ2n8bqipqo0p9sUNRmcuYa2o</w:t>
      </w:r>
    </w:p>
    <w:p>
      <w:pPr>
        <w:pStyle w:val="PreformattedText"/>
        <w:bidi w:val="0"/>
        <w:spacing w:before="0" w:after="0"/>
        <w:jc w:val="left"/>
        <w:rPr/>
      </w:pPr>
      <w:r>
        <w:rPr/>
        <w:t>mycNBVtVQx0iwUdP90wrnqaqClpWeWTToUH1sfZfNfoclayeg4/n0dWcO2xghCvgnzIx6U6MXt74s0</w:t>
      </w:r>
    </w:p>
    <w:p>
      <w:pPr>
        <w:pStyle w:val="PreformattedText"/>
        <w:bidi w:val="0"/>
        <w:spacing w:before="0" w:after="0"/>
        <w:jc w:val="left"/>
        <w:rPr/>
      </w:pPr>
      <w:r>
        <w:rPr/>
        <w:t>m65abEQ7S2vlwlLMtWtXh8bHRPXSUn7DxtFRww1DxA6g0bX9AvYgj2jkvyyVWNifQeXR6i7IlBMEGP</w:t>
      </w:r>
    </w:p>
    <w:p>
      <w:pPr>
        <w:pStyle w:val="PreformattedText"/>
        <w:bidi w:val="0"/>
        <w:spacing w:before="0" w:after="0"/>
        <w:jc w:val="left"/>
        <w:rPr/>
      </w:pPr>
      <w:r>
        <w:rPr/>
        <w:t>Qf5uhYT4MbRp1dKzE42kqaibFU9GuGqcngEYrHC5EyQT0aSVMsiO0YaNiwUm9re067nOG0BqNXgc9O</w:t>
      </w:r>
    </w:p>
    <w:p>
      <w:pPr>
        <w:pStyle w:val="PreformattedText"/>
        <w:bidi w:val="0"/>
        <w:spacing w:before="0" w:after="0"/>
        <w:jc w:val="left"/>
        <w:rPr/>
      </w:pPr>
      <w:r>
        <w:rPr/>
        <w:t>PFsRj8RITopkjHD7CB0Ie0f5fMG4B58ZvDe+3MVOktRR0ZyLnEGgqZYYnlnxtdTVtMZKOvN1jdk1a+</w:t>
      </w:r>
    </w:p>
    <w:p>
      <w:pPr>
        <w:pStyle w:val="PreformattedText"/>
        <w:bidi w:val="0"/>
        <w:spacing w:before="0" w:after="0"/>
        <w:jc w:val="left"/>
        <w:rPr/>
      </w:pPr>
      <w:r>
        <w:rPr/>
        <w:t>bgAe3juG4kN4Sg0GTTpM15sUACqZVOcB8V40IP7cdC5UfBvdG0paE0XYeZmiqnkeurK3BYCSoiEdP5</w:t>
      </w:r>
    </w:p>
    <w:p>
      <w:pPr>
        <w:pStyle w:val="PreformattedText"/>
        <w:bidi w:val="0"/>
        <w:spacing w:before="0" w:after="0"/>
        <w:jc w:val="left"/>
        <w:rPr/>
      </w:pPr>
      <w:r>
        <w:rPr/>
        <w:t>KaGBVxpgpnldiC0ojOpwEBINvJfXIWt1CB9lf59Owbrtk2pEdg4znTn88cOmUfFWtVp4KnHZeWWepr</w:t>
      </w:r>
    </w:p>
    <w:p>
      <w:pPr>
        <w:pStyle w:val="PreformattedText"/>
        <w:bidi w:val="0"/>
        <w:spacing w:before="0" w:after="0"/>
        <w:jc w:val="left"/>
        <w:rPr/>
      </w:pPr>
      <w:r>
        <w:rPr/>
        <w:t>aKmyGYzVePvS1cr0kUFFQ0yvV1DTktIvl4BAWyBfehuzKw02znPp0bkbZJpJ3NNFBUYqPtPUyL4iba</w:t>
      </w:r>
    </w:p>
    <w:p>
      <w:pPr>
        <w:pStyle w:val="PreformattedText"/>
        <w:bidi w:val="0"/>
        <w:spacing w:before="0" w:after="0"/>
        <w:jc w:val="left"/>
        <w:rPr/>
      </w:pPr>
      <w:r>
        <w:rPr/>
        <w:t>fH11Q1Pi87maaCMUKx0VVlwtQZnmlpkmzVWscdZIxK2WnIF/1FdXtRJdqR4rOvDhx/L7enY7TaGmjD</w:t>
      </w:r>
    </w:p>
    <w:p>
      <w:pPr>
        <w:pStyle w:val="PreformattedText"/>
        <w:bidi w:val="0"/>
        <w:spacing w:before="0" w:after="0"/>
        <w:jc w:val="left"/>
        <w:rPr/>
      </w:pPr>
      <w:r>
        <w:rPr/>
        <w:t>D9Mmmpjw+Y8qH7emPcHxiw1XCKvJ7FoKGqko3mp8y+FxmVqaujo3hNImQgxcao9KlTEypEsRMzKVWL</w:t>
      </w:r>
    </w:p>
    <w:p>
      <w:pPr>
        <w:pStyle w:val="PreformattedText"/>
        <w:bidi w:val="0"/>
        <w:spacing w:before="0" w:after="0"/>
        <w:jc w:val="left"/>
        <w:rPr/>
      </w:pPr>
      <w:r>
        <w:rPr/>
        <w:t>VZhSO/ickO4C06OE2nawP8VMbMG4CnHjxI/PoB98/BTb26qvNYnJ4zdX93vsZK/btXhaelpcLtunpY</w:t>
      </w:r>
    </w:p>
    <w:p>
      <w:pPr>
        <w:pStyle w:val="PreformattedText"/>
        <w:bidi w:val="0"/>
        <w:spacing w:before="0" w:after="0"/>
        <w:jc w:val="left"/>
        <w:rPr/>
      </w:pPr>
      <w:r>
        <w:rPr/>
        <w:t>cXmYf4dDkxTw4GPzUEkNRHGGncL4lExv7s12fqdYn+DII4YGPtx0XXXLWyXe3T27RoqzsVdKgsSWrj</w:t>
      </w:r>
    </w:p>
    <w:p>
      <w:pPr>
        <w:pStyle w:val="PreformattedText"/>
        <w:bidi w:val="0"/>
        <w:spacing w:before="0" w:after="0"/>
        <w:jc w:val="left"/>
        <w:rPr/>
      </w:pPr>
      <w:r>
        <w:rPr/>
        <w:t>iRkV9KdN+C+JOyMTtyuO39pT7fyRoctS4HK7hxRzE1JuWsykNfuSrQqlPQ4OreOmiXGzmiIhilCo8a</w:t>
      </w:r>
    </w:p>
    <w:p>
      <w:pPr>
        <w:pStyle w:val="PreformattedText"/>
        <w:bidi w:val="0"/>
        <w:spacing w:before="0" w:after="0"/>
        <w:jc w:val="left"/>
        <w:rPr/>
      </w:pPr>
      <w:r>
        <w:rPr/>
        <w:t>hiXINyhVJjJMO7gDjNc/8V0VXPJO3ePEY44y6/EcHFMU8sfIY8ugU35/Lzy2QztHnNm0e+8dmKaLJi</w:t>
      </w:r>
    </w:p>
    <w:p>
      <w:pPr>
        <w:pStyle w:val="PreformattedText"/>
        <w:bidi w:val="0"/>
        <w:spacing w:before="0" w:after="0"/>
        <w:jc w:val="left"/>
        <w:rPr/>
      </w:pPr>
      <w:r>
        <w:rPr/>
        <w:t>szGVq/vKmL+OY+GgzL4qilny9Dj6irpIkRayC88UMayE6ywKaS/DSeLpLSEjP2cPmaDh6dE99yhsYt</w:t>
      </w:r>
    </w:p>
    <w:p>
      <w:pPr>
        <w:pStyle w:val="PreformattedText"/>
        <w:bidi w:val="0"/>
        <w:spacing w:before="0" w:after="0"/>
        <w:jc w:val="left"/>
        <w:rPr/>
      </w:pPr>
      <w:r>
        <w:rPr/>
        <w:t>jAmhVqa8KZ444Z9egY3P/Ln7czecw2eze4arE5ShlyENE65ZaUzmsrvNPHNkcfJFV1NVkjMyVTzm85</w:t>
      </w:r>
    </w:p>
    <w:p>
      <w:pPr>
        <w:pStyle w:val="PreformattedText"/>
        <w:bidi w:val="0"/>
        <w:spacing w:before="0" w:after="0"/>
        <w:jc w:val="left"/>
        <w:rPr/>
      </w:pPr>
      <w:r>
        <w:rPr/>
        <w:t>eS6KrBPdhulzK2tqAg/ZX9nQDk5S2yHXEANJBoQa08v9VehH7A657sx+3O0XnxG0oNzZzassPX+Yos</w:t>
      </w:r>
    </w:p>
    <w:p>
      <w:pPr>
        <w:pStyle w:val="PreformattedText"/>
        <w:bidi w:val="0"/>
        <w:spacing w:before="0" w:after="0"/>
        <w:jc w:val="left"/>
        <w:rPr/>
      </w:pPr>
      <w:r>
        <w:rPr/>
        <w:t>dVRy9Zf3XxstVRzYPKNVxS1MOUqKiTEClq0lMNDG0q+QOyk3tNzjMbpOxE2dFOHdSuoef+ToGblypL</w:t>
      </w:r>
    </w:p>
    <w:p>
      <w:pPr>
        <w:pStyle w:val="PreformattedText"/>
        <w:bidi w:val="0"/>
        <w:spacing w:before="0" w:after="0"/>
        <w:jc w:val="left"/>
        <w:rPr/>
      </w:pPr>
      <w:r>
        <w:rPr/>
        <w:t>C5dO5CBn008CvoDWhHHz6rOzu1+2ZttbLytVjcRQZbYm4c1LHubbcIp4Bks7kqQ1srYErTYHb2RpUp</w:t>
      </w:r>
    </w:p>
    <w:p>
      <w:pPr>
        <w:pStyle w:val="PreformattedText"/>
        <w:bidi w:val="0"/>
        <w:spacing w:before="0" w:after="0"/>
        <w:jc w:val="left"/>
        <w:rPr/>
      </w:pPr>
      <w:r>
        <w:rPr/>
        <w:t>TSSQU0aUlQJmdoY2fkye7Li2EKBHjrkeZPn8seXDoM3WzNErMxqlRX5U/wAx6wVMW7YqmnqMAuJw2A</w:t>
      </w:r>
    </w:p>
    <w:p>
      <w:pPr>
        <w:pStyle w:val="PreformattedText"/>
        <w:bidi w:val="0"/>
        <w:spacing w:before="0" w:after="0"/>
        <w:jc w:val="left"/>
        <w:rPr/>
      </w:pPr>
      <w:r>
        <w:rPr/>
        <w:t>3R/cjbu5dsZeHJTY37XbuXrKCVcxS1FWXSLKfYU1XVypLppp0M0SjRp9+EjksFQaWwRU0I/wBWekMl</w:t>
      </w:r>
    </w:p>
    <w:p>
      <w:pPr>
        <w:pStyle w:val="PreformattedText"/>
        <w:bidi w:val="0"/>
        <w:spacing w:before="0" w:after="0"/>
        <w:jc w:val="left"/>
        <w:rPr/>
      </w:pPr>
      <w:r>
        <w:rPr/>
        <w:t>oKqxehTIx5/L7Rx/b0O/W/ZSZ7sTuzaG0oslUben2l1NgcFgct/wC3b2D1/hcdgMRiszNHUUi0E+8Y</w:t>
      </w:r>
    </w:p>
    <w:p>
      <w:pPr>
        <w:pStyle w:val="PreformattedText"/>
        <w:bidi w:val="0"/>
        <w:spacing w:before="0" w:after="0"/>
        <w:jc w:val="left"/>
        <w:rPr/>
      </w:pPr>
      <w:r>
        <w:rPr/>
        <w:t>MdkKKjrKZ1rFn8BWwbQF5Mcs0+liIwqgDjUqKH7Cei1UlhSJjGC6khj8ie2vy8ujM9P04nEXa2Jq4a</w:t>
      </w:r>
    </w:p>
    <w:p>
      <w:pPr>
        <w:pStyle w:val="PreformattedText"/>
        <w:bidi w:val="0"/>
        <w:spacing w:before="0" w:after="0"/>
        <w:jc w:val="left"/>
        <w:rPr/>
      </w:pPr>
      <w:r>
        <w:rPr/>
        <w:t>TJYPMbS3RvLGw0Xhjz+2qbJ4XETdgbPiCNhMZvKmosqlPk8VOumWUM4AM9R4yTdbOZrWG+EVI+FR+E</w:t>
      </w:r>
    </w:p>
    <w:p>
      <w:pPr>
        <w:pStyle w:val="PreformattedText"/>
        <w:bidi w:val="0"/>
        <w:spacing w:before="0" w:after="0"/>
        <w:jc w:val="left"/>
        <w:rPr/>
      </w:pPr>
      <w:r>
        <w:rPr/>
        <w:t>kkBjTgp/w9CzYLhPHa3NdWoMRSgIxUA/xU8vy62GNgmLdm1KLKUq02UyeHoqSX7aDHLTZLH0k1Q7UW</w:t>
      </w:r>
    </w:p>
    <w:p>
      <w:pPr>
        <w:pStyle w:val="PreformattedText"/>
        <w:bidi w:val="0"/>
        <w:spacing w:before="0" w:after="0"/>
        <w:jc w:val="left"/>
        <w:rPr/>
      </w:pPr>
      <w:r>
        <w:rPr/>
        <w:t>4sDNVx+STZu4PC8i0VVFLLS1gmpUcRMikF30JoZsNTzU1Na54cf8J6kOwYFghqqtX4hT/DwPyHQuz4</w:t>
      </w:r>
    </w:p>
    <w:p>
      <w:pPr>
        <w:pStyle w:val="PreformattedText"/>
        <w:bidi w:val="0"/>
        <w:spacing w:before="0" w:after="0"/>
        <w:jc w:val="left"/>
        <w:rPr/>
      </w:pPr>
      <w:r>
        <w:rPr/>
        <w:t>uSdMdVVs0gq4bVGKmWGOWhMOtpKzb9LXQqJqeCsiHli82qaARDSAosCiaIyujMM8R8/lXpf4jQqyx5</w:t>
      </w:r>
    </w:p>
    <w:p>
      <w:pPr>
        <w:pStyle w:val="PreformattedText"/>
        <w:bidi w:val="0"/>
        <w:spacing w:before="0" w:after="0"/>
        <w:jc w:val="left"/>
        <w:rPr/>
      </w:pPr>
      <w:r>
        <w:rPr/>
        <w:t>FaH5fPrlA1amShi+wkmppKpMVJVYti82K+0crLVUtBNAIFpJaCZXqWjRlJey+uze3YYWDLgkE0+z/V</w:t>
      </w:r>
    </w:p>
    <w:p>
      <w:pPr>
        <w:pStyle w:val="PreformattedText"/>
        <w:bidi w:val="0"/>
        <w:spacing w:before="0" w:after="0"/>
        <w:jc w:val="left"/>
        <w:rPr/>
      </w:pPr>
      <w:r>
        <w:rPr/>
        <w:t>59I5JcEg5458/9Xl06bZnjyj5qWmy1RFj8dVwBsuKdKqiqcclEDNNFXqEp4qaEHw+WINIZODYkn3qK</w:t>
      </w:r>
    </w:p>
    <w:p>
      <w:pPr>
        <w:pStyle w:val="PreformattedText"/>
        <w:bidi w:val="0"/>
        <w:spacing w:before="0" w:after="0"/>
        <w:jc w:val="left"/>
        <w:rPr/>
      </w:pPr>
      <w:r>
        <w:rPr/>
        <w:t>OR2lZT2huI9OqXcypHFUKWIJp8/s/n1zqJaCj/yHB5iptkaigbJUv7mTm/g7xNElRk6qWnllgjiSqV</w:t>
      </w:r>
    </w:p>
    <w:p>
      <w:pPr>
        <w:pStyle w:val="PreformattedText"/>
        <w:bidi w:val="0"/>
        <w:spacing w:before="0" w:after="0"/>
        <w:jc w:val="left"/>
        <w:rPr/>
      </w:pPr>
      <w:r>
        <w:rPr/>
        <w:t>qJCRFCwuSwv7Ml8WKJQjV1HIOcf6uHRH+ncOfFShUGlMZ/1celDFWNQSYiaoy+mkqqeelSlq6WmaWs</w:t>
      </w:r>
    </w:p>
    <w:p>
      <w:pPr>
        <w:pStyle w:val="PreformattedText"/>
        <w:bidi w:val="0"/>
        <w:spacing w:before="0" w:after="0"/>
        <w:jc w:val="left"/>
        <w:rPr/>
      </w:pPr>
      <w:r>
        <w:rPr/>
        <w:t>qYfFUUWfqaygAjeTJU83jiDBFcMrLpYEFm5BChiKEnhTp+3KmoAJp51x/qHThW08E1DmGaprKmqlyU</w:t>
      </w:r>
    </w:p>
    <w:p>
      <w:pPr>
        <w:pStyle w:val="PreformattedText"/>
        <w:bidi w:val="0"/>
        <w:spacing w:before="0" w:after="0"/>
        <w:jc w:val="left"/>
        <w:rPr/>
      </w:pPr>
      <w:r>
        <w:rPr/>
        <w:t>1EcfAIaoU8tDTrUVtBVyTrNRPD4ZxMInPiYoEDgm3vydiSM/8Aag0p9nqf59J5yWdBH/Z0Br/sdBlm</w:t>
      </w:r>
    </w:p>
    <w:p>
      <w:pPr>
        <w:pStyle w:val="PreformattedText"/>
        <w:bidi w:val="0"/>
        <w:spacing w:before="0" w:after="0"/>
        <w:jc w:val="left"/>
        <w:rPr/>
      </w:pPr>
      <w:r>
        <w:rPr/>
        <w:t>qWhqaXD0tbWrHSxwUwjeNZHmcSVHm1Uc8aTxzLkzQqCrK3hJ5YcH2gmYeIhL0qP2/wDF9GMA1I9FJo</w:t>
      </w:r>
    </w:p>
    <w:p>
      <w:pPr>
        <w:pStyle w:val="PreformattedText"/>
        <w:bidi w:val="0"/>
        <w:spacing w:before="0" w:after="0"/>
        <w:jc w:val="left"/>
        <w:rPr/>
      </w:pPr>
      <w:r>
        <w:rPr/>
        <w:t>f2f8V/PoAc7iJIdyJlV+2Slml3DT0eQqK9YasUmTqA9FT0rRq1fDQtSq0UsT3OlF8htwxWyL4jv3VP</w:t>
      </w:r>
    </w:p>
    <w:p>
      <w:pPr>
        <w:pStyle w:val="PreformattedText"/>
        <w:bidi w:val="0"/>
        <w:spacing w:before="0" w:after="0"/>
        <w:jc w:val="left"/>
        <w:rPr/>
      </w:pPr>
      <w:r>
        <w:rPr/>
        <w:t>nXo3VituqggU4/8AF9APubccNdV1cE1DR0ktPT4iStpIGqJZZ5IKRkp67I5HR4cjVt4StLTQlUjhKi</w:t>
      </w:r>
    </w:p>
    <w:p>
      <w:pPr>
        <w:pStyle w:val="PreformattedText"/>
        <w:bidi w:val="0"/>
        <w:spacing w:before="0" w:after="0"/>
        <w:jc w:val="left"/>
        <w:rPr/>
      </w:pPr>
      <w:r>
        <w:rPr/>
        <w:t>T6D2cxRqqRhFoAKfafPoJXU5llkZmz6f4Oiudj7WzPa+5ttbBwzxTPuPdOGwEcU9TS0JqJszW09GjT</w:t>
      </w:r>
    </w:p>
    <w:p>
      <w:pPr>
        <w:pStyle w:val="PreformattedText"/>
        <w:bidi w:val="0"/>
        <w:spacing w:before="0" w:after="0"/>
        <w:jc w:val="left"/>
        <w:rPr/>
      </w:pPr>
      <w:r>
        <w:rPr/>
        <w:t>5WsZqPFpQCWVYZTdVnKta1/amKM3Nzb2sdNbuFyeNT/m9ekV8VtNq3DcpK9qny8qf5/TrbX2xt2LaG</w:t>
      </w:r>
    </w:p>
    <w:p>
      <w:pPr>
        <w:pStyle w:val="PreformattedText"/>
        <w:bidi w:val="0"/>
        <w:spacing w:before="0" w:after="0"/>
        <w:jc w:val="left"/>
        <w:rPr/>
      </w:pPr>
      <w:r>
        <w:rPr/>
        <w:t>28FtWCvr8pTbbxGOwlJXZNII8g1Hi6OCjpIqz7ZUikqKeCEIzgethc3vf3kRDF4EUUGssEUAE8aAfL</w:t>
      </w:r>
    </w:p>
    <w:p>
      <w:pPr>
        <w:pStyle w:val="PreformattedText"/>
        <w:bidi w:val="0"/>
        <w:spacing w:before="0" w:after="0"/>
        <w:jc w:val="left"/>
        <w:rPr/>
      </w:pPr>
      <w:r>
        <w:rPr/>
        <w:t>rGWRzLJJLShYk/LJr0+/j8C9vr9OLg8fm/t3qnXrfT/e/wDH8/X8+/der1x/P9f96vY3IP8Ar+/efX</w:t>
      </w:r>
    </w:p>
    <w:p>
      <w:pPr>
        <w:pStyle w:val="PreformattedText"/>
        <w:bidi w:val="0"/>
        <w:spacing w:before="0" w:after="0"/>
        <w:jc w:val="left"/>
        <w:rPr/>
      </w:pPr>
      <w:r>
        <w:rPr/>
        <w:t>j6dcbf7Ac/6/N/6f4/19+616066YXvfi/0+lv6c/4+/db+zrje9ieOPz/xX/evfut+vXE/0/I5/Fxf</w:t>
      </w:r>
    </w:p>
    <w:p>
      <w:pPr>
        <w:pStyle w:val="PreformattedText"/>
        <w:bidi w:val="0"/>
        <w:spacing w:before="0" w:after="0"/>
        <w:jc w:val="left"/>
        <w:rPr/>
      </w:pPr>
      <w:r>
        <w:rPr/>
        <w:t>8c/QD37rXr10R/QD6fTmx/x5H0J/P9fex1ryx11ze1/pz+fz/S/0J97x17r1/wDYfT/Cwvxe/wCRb3</w:t>
      </w:r>
    </w:p>
    <w:p>
      <w:pPr>
        <w:pStyle w:val="PreformattedText"/>
        <w:bidi w:val="0"/>
        <w:spacing w:before="0" w:after="0"/>
        <w:jc w:val="left"/>
        <w:rPr/>
      </w:pPr>
      <w:r>
        <w:rPr/>
        <w:t>rrdfn1lFjyR/jccGw/H5sPz7114ddt+n/CxJ/N7ji4+vA96PVh0m8qLxvcfi/H0t/vXP8Aj7abj06n</w:t>
      </w:r>
    </w:p>
    <w:p>
      <w:pPr>
        <w:pStyle w:val="PreformattedText"/>
        <w:bidi w:val="0"/>
        <w:spacing w:before="0" w:after="0"/>
        <w:jc w:val="left"/>
        <w:rPr/>
      </w:pPr>
      <w:r>
        <w:rPr/>
        <w:t>A9AtuEWMnA4PJP8AT6Xsf8D7Ry8D0rjzToG8lzI1wALW+n4Y8A2IBubH2Vtx6Mo/hFOo2CkMWXpW4v</w:t>
      </w:r>
    </w:p>
    <w:p>
      <w:pPr>
        <w:pStyle w:val="PreformattedText"/>
        <w:bidi w:val="0"/>
        <w:spacing w:before="0" w:after="0"/>
        <w:jc w:val="left"/>
        <w:rPr/>
      </w:pPr>
      <w:r>
        <w:rPr/>
        <w:t>rPIAs1/rz9Lcc/n3qmogfPr039k3VhnWWTvTQgm58acA/TgA25uRf2awxgDohZwpIJz0McuRVVvqH/</w:t>
      </w:r>
    </w:p>
    <w:p>
      <w:pPr>
        <w:pStyle w:val="PreformattedText"/>
        <w:bidi w:val="0"/>
        <w:spacing w:before="0" w:after="0"/>
        <w:jc w:val="left"/>
        <w:rPr/>
      </w:pPr>
      <w:r>
        <w:rPr/>
        <w:t>ABW3vbJ00ZR69N/8UB/ti35sb/64/wBf23orXHWxN8+sn8TUg+o/15/A/wBvzf3XSfTq3i9dHKC36h</w:t>
      </w:r>
    </w:p>
    <w:p>
      <w:pPr>
        <w:pStyle w:val="PreformattedText"/>
        <w:bidi w:val="0"/>
        <w:spacing w:before="0" w:after="0"/>
        <w:jc w:val="left"/>
        <w:rPr/>
      </w:pPr>
      <w:r>
        <w:rPr/>
        <w:t>x9eRyCbXH+Hv2n5de8XPy6xSZVFBu/9P8AD62/3v8A23vwTPDrRl6gSZlAf1/X6f4/635/3v37T8ut</w:t>
      </w:r>
    </w:p>
    <w:p>
      <w:pPr>
        <w:pStyle w:val="PreformattedText"/>
        <w:bidi w:val="0"/>
        <w:spacing w:before="0" w:after="0"/>
        <w:jc w:val="left"/>
        <w:rPr/>
      </w:pPr>
      <w:r>
        <w:rPr/>
        <w:t>eMPXrsZVSP1f4jm5P9OAb3HvejrYlHkeosuUB1c8ix4tz/hb/X91KU+zrfiV4nprmyi3Pq/P+xv/AM</w:t>
      </w:r>
    </w:p>
    <w:p>
      <w:pPr>
        <w:pStyle w:val="PreformattedText"/>
        <w:bidi w:val="0"/>
        <w:spacing w:before="0" w:after="0"/>
        <w:jc w:val="left"/>
        <w:rPr/>
      </w:pPr>
      <w:r>
        <w:rPr/>
        <w:t>U910fLrwlNMHpH5rKKEbm/1BF/68i/0IAv/sfdwmaefTby+Y6LN2LkVemqQG4ZXFh+SQVB035HPFrC</w:t>
      </w:r>
    </w:p>
    <w:p>
      <w:pPr>
        <w:pStyle w:val="PreformattedText"/>
        <w:bidi w:val="0"/>
        <w:spacing w:before="0" w:after="0"/>
        <w:jc w:val="left"/>
        <w:rPr/>
      </w:pPr>
      <w:r>
        <w:rPr/>
        <w:t>3swjQk1PSKV6B6nB/wAPVafbbXFV6QoXUv5AAvx+Pof6f7H27KKIOiyuofZ1Ur3R/n6kEXF5FZQbj8</w:t>
      </w:r>
    </w:p>
    <w:p>
      <w:pPr>
        <w:pStyle w:val="PreformattedText"/>
        <w:bidi w:val="0"/>
        <w:spacing w:before="0" w:after="0"/>
        <w:jc w:val="left"/>
        <w:rPr/>
      </w:pPr>
      <w:r>
        <w:rPr/>
        <w:t>3Qav1WB5P6j9Bf22nTq5VD0AnTUgXc2kG4+6a12Oj0sb6jpBJFvpxwPaGT+2bGSelaigU0x1fl8b3v</w:t>
      </w:r>
    </w:p>
    <w:p>
      <w:pPr>
        <w:pStyle w:val="PreformattedText"/>
        <w:bidi w:val="0"/>
        <w:spacing w:before="0" w:after="0"/>
        <w:jc w:val="left"/>
        <w:rPr/>
      </w:pPr>
      <w:r>
        <w:rPr/>
        <w:t>Q0AswISMerWRpIHBJ+iMy/jg/j2dW5BFa46rJkrXj1ZVhTekiuo/QOAfT9Obf0I9uP1dePDpRJfj+t</w:t>
      </w:r>
    </w:p>
    <w:p>
      <w:pPr>
        <w:pStyle w:val="PreformattedText"/>
        <w:bidi w:val="0"/>
        <w:spacing w:before="0" w:after="0"/>
        <w:jc w:val="left"/>
        <w:rPr/>
      </w:pPr>
      <w:r>
        <w:rPr/>
        <w:t>73sfr/AF/xPHunW+pK2P5tzbkX/V+f9f377OvUx1IU8fTnkf4D/Y/i/wDvHu3Wj1kHAJv/AF/JP55N</w:t>
      </w:r>
    </w:p>
    <w:p>
      <w:pPr>
        <w:pStyle w:val="PreformattedText"/>
        <w:bidi w:val="0"/>
        <w:spacing w:before="0" w:after="0"/>
        <w:jc w:val="left"/>
        <w:rPr/>
      </w:pPr>
      <w:r>
        <w:rPr/>
        <w:t>78fT37rVOuY/3oC/+1cfgXsP6+/de4genXd/68H/ABtb/C3N7j/D3vq3XfJ/qbi/+3v9P6Hjn3rh1r</w:t>
      </w:r>
    </w:p>
    <w:p>
      <w:pPr>
        <w:pStyle w:val="PreformattedText"/>
        <w:bidi w:val="0"/>
        <w:spacing w:before="0" w:after="0"/>
        <w:jc w:val="left"/>
        <w:rPr/>
      </w:pPr>
      <w:r>
        <w:rPr/>
        <w:t>7euD/pI+p0kXFrD6cgm5P+sPfuvdJ6W/kJ4/qLgkfX62+o9ppPiPSiPA6d8eAHUfi/5HBuef8AWI9s</w:t>
      </w:r>
    </w:p>
    <w:p>
      <w:pPr>
        <w:pStyle w:val="PreformattedText"/>
        <w:bidi w:val="0"/>
        <w:spacing w:before="0" w:after="0"/>
        <w:jc w:val="left"/>
        <w:rPr/>
      </w:pPr>
      <w:r>
        <w:rPr/>
        <w:t>jiOla/CehJx3+bX+hAN+R9Ppbn2q9OmeNentTfj6WF/z+fr/ALHj3U9bHXr8/wCtY88c/wC9fT3Tqw</w:t>
      </w:r>
    </w:p>
    <w:p>
      <w:pPr>
        <w:pStyle w:val="PreformattedText"/>
        <w:bidi w:val="0"/>
        <w:spacing w:before="0" w:after="0"/>
        <w:jc w:val="left"/>
        <w:rPr/>
      </w:pPr>
      <w:r>
        <w:rPr/>
        <w:t>+3rtT/AMU/43/Qf63vQ639vWS9uCOOObfk88Hj6+7de64n8/4X/wABx+SPwPeuvV64f742tYD/AIqP</w:t>
      </w:r>
    </w:p>
    <w:p>
      <w:pPr>
        <w:pStyle w:val="PreformattedText"/>
        <w:bidi w:val="0"/>
        <w:spacing w:before="0" w:after="0"/>
        <w:jc w:val="left"/>
        <w:rPr/>
      </w:pPr>
      <w:r>
        <w:rPr/>
        <w:t>fuvV6x/gnkWv/rcf1Nj7317rhb8AX/I+tgL3/Njf3rrQp1x/INje5/w1D8X+luffutny+fXE82/Fxw</w:t>
      </w:r>
    </w:p>
    <w:p>
      <w:pPr>
        <w:pStyle w:val="PreformattedText"/>
        <w:bidi w:val="0"/>
        <w:spacing w:before="0" w:after="0"/>
        <w:jc w:val="left"/>
        <w:rPr/>
      </w:pPr>
      <w:r>
        <w:rPr/>
        <w:t>P8Afpf/D37rXXG/PH4NyP9f+trk39+63178cX41H6/42H+t7917por/wBB/Atfj82HBXj6e6t1dakg</w:t>
      </w:r>
    </w:p>
    <w:p>
      <w:pPr>
        <w:pStyle w:val="PreformattedText"/>
        <w:bidi w:val="0"/>
        <w:spacing w:before="0" w:after="0"/>
        <w:jc w:val="left"/>
        <w:rPr/>
      </w:pPr>
      <w:r>
        <w:rPr/>
        <w:t>9BLuMfrH+vc/1Nvpz+f6/j2ll6UxjoJakWlJN7/QE/XUb/W/HJH09sxcevSfb05UJtYW+jA/mw45b/</w:t>
      </w:r>
    </w:p>
    <w:p>
      <w:pPr>
        <w:pStyle w:val="PreformattedText"/>
        <w:bidi w:val="0"/>
        <w:spacing w:before="0" w:after="0"/>
        <w:jc w:val="left"/>
        <w:rPr/>
      </w:pPr>
      <w:r>
        <w:rPr/>
        <w:t>YH8eziHgD0VT8T0qqc8XI/IsebX+puTe3PtaOHSEjJHl1//9fZRhHpFxYi3I4IFgOL/m39fYzz69RV</w:t>
      </w:r>
    </w:p>
    <w:p>
      <w:pPr>
        <w:pStyle w:val="PreformattedText"/>
        <w:bidi w:val="0"/>
        <w:spacing w:before="0" w:after="0"/>
        <w:jc w:val="left"/>
        <w:rPr/>
      </w:pPr>
      <w:r>
        <w:rPr/>
        <w:t>5dTI1sR+fyP9uDyOPdvTqtD59KSgtcc8cWIHBNweRf8AN/x+PesV6uOlfSDkD+v5+hH1B/w9u+XWjx</w:t>
      </w:r>
    </w:p>
    <w:p>
      <w:pPr>
        <w:pStyle w:val="PreformattedText"/>
        <w:bidi w:val="0"/>
        <w:spacing w:before="0" w:after="0"/>
        <w:jc w:val="left"/>
        <w:rPr/>
      </w:pPr>
      <w:r>
        <w:rPr/>
        <w:t>6fIQOPp+QdNgefp/j/AI+7Dh1rrPKvoH551W/pf8/11f7179/g6oR69MM4vc2vc/71zb/Yj8/T3v8A</w:t>
      </w:r>
    </w:p>
    <w:p>
      <w:pPr>
        <w:pStyle w:val="PreformattedText"/>
        <w:bidi w:val="0"/>
        <w:spacing w:before="0" w:after="0"/>
        <w:jc w:val="left"/>
        <w:rPr/>
      </w:pPr>
      <w:r>
        <w:rPr/>
        <w:t>w9MHj03uOTyf8Tx+eObWve349+8uvDieoUx0gck/ji17f05Nre6Hh04oyK8OmGun0KWU2sp+hADf1L</w:t>
      </w:r>
    </w:p>
    <w:p>
      <w:pPr>
        <w:pStyle w:val="PreformattedText"/>
        <w:bidi w:val="0"/>
        <w:spacing w:before="0" w:after="0"/>
        <w:jc w:val="left"/>
        <w:rPr/>
      </w:pPr>
      <w:r>
        <w:rPr/>
        <w:t>H/AB/PupyOlSima46DHO1LyjTwQG1m5FhcWHp/Juf9b2jfBYjpWgJoDw6DKuDmY2BBKkACxbj+n05/</w:t>
      </w:r>
    </w:p>
    <w:p>
      <w:pPr>
        <w:pStyle w:val="PreformattedText"/>
        <w:bidi w:val="0"/>
        <w:spacing w:before="0" w:after="0"/>
        <w:jc w:val="left"/>
        <w:rPr/>
      </w:pPr>
      <w:r>
        <w:rPr/>
        <w:t>3oe2tVAelHh4oB0zQJJ9wNNxpJ+h/FgNNudZI/H1v72smcnj1VYqH4eHSvpqdnKA/kA3/sabf1/1vx</w:t>
      </w:r>
    </w:p>
    <w:p>
      <w:pPr>
        <w:pStyle w:val="PreformattedText"/>
        <w:bidi w:val="0"/>
        <w:spacing w:before="0" w:after="0"/>
        <w:jc w:val="left"/>
        <w:rPr/>
      </w:pPr>
      <w:r>
        <w:rPr/>
        <w:t>+L+22kpXPStYiSadZZaQiMXBWxv9OGOq36gfUf97HtlnJ8+rCKnl0zz40tfUo45uPUi2Fr3sAxU/Qf</w:t>
      </w:r>
    </w:p>
    <w:p>
      <w:pPr>
        <w:pStyle w:val="PreformattedText"/>
        <w:bidi w:val="0"/>
        <w:spacing w:before="0" w:after="0"/>
        <w:jc w:val="left"/>
        <w:rPr/>
      </w:pPr>
      <w:r>
        <w:rPr/>
        <w:t>Qk+0rtnpQkJ49RkxhPKofWABwPwb35I50/UC3upYevTywH+HqdFjfyoBGsfjhhwNNxf6W4PH+Pupf9</w:t>
      </w:r>
    </w:p>
    <w:p>
      <w:pPr>
        <w:pStyle w:val="PreformattedText"/>
        <w:bidi w:val="0"/>
        <w:spacing w:before="0" w:after="0"/>
        <w:jc w:val="left"/>
        <w:rPr/>
      </w:pPr>
      <w:r>
        <w:rPr/>
        <w:t>vT6wDFep7UAPps3qPJsB+n83AsL/Q+6avn08LceQ64nHof7JA49JsAw/ow/wASSePp7pqPTywL1zFL</w:t>
      </w:r>
    </w:p>
    <w:p>
      <w:pPr>
        <w:pStyle w:val="PreformattedText"/>
        <w:bidi w:val="0"/>
        <w:spacing w:before="0" w:after="0"/>
        <w:jc w:val="left"/>
        <w:rPr/>
      </w:pPr>
      <w:r>
        <w:rPr/>
        <w:t>Glr6WP1IA+h5FhYcm9rf0+vvRbp5YVHzPWeNVVuAdOkkahwosLKCOW5P+xPupJPHrYjVcU6cIpHFhY</w:t>
      </w:r>
    </w:p>
    <w:p>
      <w:pPr>
        <w:pStyle w:val="PreformattedText"/>
        <w:bidi w:val="0"/>
        <w:spacing w:before="0" w:after="0"/>
        <w:jc w:val="left"/>
        <w:rPr/>
      </w:pPr>
      <w:r>
        <w:rPr/>
        <w:t>6v6Af7cXIvyPftR6t4ajNOpyVLWF7XINvrbmwsf8b8f7D3qp63pUeWepSz3+pP4uQOefzzzf34A4r1</w:t>
      </w:r>
    </w:p>
    <w:p>
      <w:pPr>
        <w:pStyle w:val="PreformattedText"/>
        <w:bidi w:val="0"/>
        <w:spacing w:before="0" w:after="0"/>
        <w:jc w:val="left"/>
        <w:rPr/>
      </w:pPr>
      <w:r>
        <w:rPr/>
        <w:t>4svlw6kJUqLchSLm3AJtxp+tza1/629uADplpAMdZhWqRfVYk/SwH5IPFxYC/u2kngMdN+Ovr1iFeA</w:t>
      </w:r>
    </w:p>
    <w:p>
      <w:pPr>
        <w:pStyle w:val="PreformattedText"/>
        <w:bidi w:val="0"/>
        <w:spacing w:before="0" w:after="0"/>
        <w:jc w:val="left"/>
        <w:rPr/>
      </w:pPr>
      <w:r>
        <w:rPr/>
        <w:t>xsb/gkmwH4/re9vx72Iz0290oPTlTVRbT6rj6XH1Fxc3+hJt9b/wBfbqRVPDpLJdYPdjp3Vja5uBZR</w:t>
      </w:r>
    </w:p>
    <w:p>
      <w:pPr>
        <w:pStyle w:val="PreformattedText"/>
        <w:bidi w:val="0"/>
        <w:spacing w:before="0" w:after="0"/>
        <w:jc w:val="left"/>
        <w:rPr/>
      </w:pPr>
      <w:r>
        <w:rPr/>
        <w:t>/rD63Ivza30H49viIenSYzjND1lsWQ/7D63PLf1/oDf88e7CHPWhcClK9JDMwGzWDfU/Tj1D6fjkcf</w:t>
      </w:r>
    </w:p>
    <w:p>
      <w:pPr>
        <w:pStyle w:val="PreformattedText"/>
        <w:bidi w:val="0"/>
        <w:spacing w:before="0" w:after="0"/>
        <w:jc w:val="left"/>
        <w:rPr/>
      </w:pPr>
      <w:r>
        <w:rPr/>
        <w:t>6x97MODTj1oXA1ENw6BnPCSNvQSDZiRwAFuAbcm2o/Tn2lKEE1GOr+JUDSegrz2ZeGJk9Vyragova4</w:t>
      </w:r>
    </w:p>
    <w:p>
      <w:pPr>
        <w:pStyle w:val="PreformattedText"/>
        <w:bidi w:val="0"/>
        <w:spacing w:before="0" w:after="0"/>
        <w:jc w:val="left"/>
        <w:rPr/>
      </w:pPr>
      <w:r>
        <w:rPr/>
        <w:t>PK2P5Isf8D7ZaMll00p157iiFad3SPoMpUzuQTpuGALM7EAG/PHPA4/H09qliArVq9Iw5P2dKqkkll</w:t>
      </w:r>
    </w:p>
    <w:p>
      <w:pPr>
        <w:pStyle w:val="PreformattedText"/>
        <w:bidi w:val="0"/>
        <w:spacing w:before="0" w:after="0"/>
        <w:jc w:val="left"/>
        <w:rPr/>
      </w:pPr>
      <w:r>
        <w:rPr/>
        <w:t>HMpI5+np9Q4sDyL25/w92CLStOtMxIHShpI+dViblfU1wfwA1jx+nj+t+feiBx6arXzx0saBBwPoLj</w:t>
      </w:r>
    </w:p>
    <w:p>
      <w:pPr>
        <w:pStyle w:val="PreformattedText"/>
        <w:bidi w:val="0"/>
        <w:spacing w:before="0" w:after="0"/>
        <w:jc w:val="left"/>
        <w:rPr/>
      </w:pPr>
      <w:r>
        <w:rPr/>
        <w:t>kG5tZtQF+BxwOP1e9g9X6V1GhsDb8r+fyAAp44N9XP8AT3cfLqw4dKGOIBf08EEAEf4/jm17fj3rrV</w:t>
      </w:r>
    </w:p>
    <w:p>
      <w:pPr>
        <w:pStyle w:val="PreformattedText"/>
        <w:bidi w:val="0"/>
        <w:spacing w:before="0" w:after="0"/>
        <w:jc w:val="left"/>
        <w:rPr/>
      </w:pPr>
      <w:r>
        <w:rPr/>
        <w:t>Ou5Ra/6gBa/AuVIPNrkjj/AA9tt148OsSEEmx5DH9QBI0nk3va5P8At/eq8OtdTI2HFwT/AE/re1h9</w:t>
      </w:r>
    </w:p>
    <w:p>
      <w:pPr>
        <w:pStyle w:val="PreformattedText"/>
        <w:bidi w:val="0"/>
        <w:spacing w:before="0" w:after="0"/>
        <w:jc w:val="left"/>
        <w:rPr/>
      </w:pPr>
      <w:r>
        <w:rPr/>
        <w:t>OTx/vXu44daY/Lp2pGGsWNubA34P4tcWH+3+p97Br14+XS9xbcpzccDlef8AbAcj/evahfLplvLoR8</w:t>
      </w:r>
    </w:p>
    <w:p>
      <w:pPr>
        <w:pStyle w:val="PreformattedText"/>
        <w:bidi w:val="0"/>
        <w:spacing w:before="0" w:after="0"/>
        <w:jc w:val="left"/>
        <w:rPr/>
      </w:pPr>
      <w:r>
        <w:rPr/>
        <w:t>bYheDzb+n0/qLfn2pTy6aPn0r6f9Ite5/1iT+D+ORb275da49Sf974+vP+H1J96PVfU9YXtY/48c2/</w:t>
      </w:r>
    </w:p>
    <w:p>
      <w:pPr>
        <w:pStyle w:val="PreformattedText"/>
        <w:bidi w:val="0"/>
        <w:spacing w:before="0" w:after="0"/>
        <w:jc w:val="left"/>
        <w:rPr/>
      </w:pPr>
      <w:r>
        <w:rPr/>
        <w:t>2xH9D78R1o9QZvz/AIcHn6E/4Xub/n34dVPTPP8AUnm5/rbgm/Fv6292FOmmrnqMv14tyeLAcW+pB/</w:t>
      </w:r>
    </w:p>
    <w:p>
      <w:pPr>
        <w:pStyle w:val="PreformattedText"/>
        <w:bidi w:val="0"/>
        <w:spacing w:before="0" w:after="0"/>
        <w:jc w:val="left"/>
        <w:rPr/>
      </w:pPr>
      <w:r>
        <w:rPr/>
        <w:t>xPuw6r+eOs62Fh/hbm3Nvwb/kn3o9bFOPVJX89vq+q3F8a+se4sfHT+TpjsmqoM289LJWg7d7HxUeN</w:t>
      </w:r>
    </w:p>
    <w:p>
      <w:pPr>
        <w:pStyle w:val="PreformattedText"/>
        <w:bidi w:val="0"/>
        <w:spacing w:before="0" w:after="0"/>
        <w:jc w:val="left"/>
        <w:rPr/>
      </w:pPr>
      <w:r>
        <w:rPr/>
        <w:t>pFeGJljjgps/io2eZ9Qh8gOkk8AHn+3c2e236CoilKN9kg7T/vQz9vQ95CuhHuN3Zscyxhl+1DU/yP</w:t>
      </w:r>
    </w:p>
    <w:p>
      <w:pPr>
        <w:pStyle w:val="PreformattedText"/>
        <w:bidi w:val="0"/>
        <w:spacing w:before="0" w:after="0"/>
        <w:jc w:val="left"/>
        <w:rPr/>
      </w:pPr>
      <w:r>
        <w:rPr/>
        <w:t>WtDtVFhH3ePWoyVX9uzxZHLZKpegngRB9vACGlFFj8WXMfgjQK6NyPUD7jtnJAPljqcrEagKZJHE8P</w:t>
      </w:r>
    </w:p>
    <w:p>
      <w:pPr>
        <w:pStyle w:val="PreformattedText"/>
        <w:bidi w:val="0"/>
        <w:spacing w:before="0" w:after="0"/>
        <w:jc w:val="left"/>
        <w:rPr/>
      </w:pPr>
      <w:r>
        <w:rPr/>
        <w:t>9Q6Fga5cxV5WplMMUtOtQ7UtNGkjWeP7nyUsKtLBSInojQO6mBQLg8+2HZia0Go9HccQFa10gdNm48</w:t>
      </w:r>
    </w:p>
    <w:p>
      <w:pPr>
        <w:pStyle w:val="PreformattedText"/>
        <w:bidi w:val="0"/>
        <w:spacing w:before="0" w:after="0"/>
        <w:jc w:val="left"/>
        <w:rPr/>
      </w:pPr>
      <w:r>
        <w:rPr/>
        <w:t>ZQYqmpahKZ4ooK+JKWjb7gzCkr53WqevYGUSDMRwxCMTHQhI5BN/dVk01rw6s8amhBx0m8Lt+jFbV0</w:t>
      </w:r>
    </w:p>
    <w:p>
      <w:pPr>
        <w:pStyle w:val="PreformattedText"/>
        <w:bidi w:val="0"/>
        <w:spacing w:before="0" w:after="0"/>
        <w:jc w:val="left"/>
        <w:rPr/>
      </w:pPr>
      <w:r>
        <w:rPr/>
        <w:t>7z05ELzZeirsw8zJSZGgqFNNT4xsZDNPWVNJGvhp6R0+3cku+sKWD3jtEQ0ZIcHBHkfXrcMKSK6SJV</w:t>
      </w:r>
    </w:p>
    <w:p>
      <w:pPr>
        <w:pStyle w:val="PreformattedText"/>
        <w:bidi w:val="0"/>
        <w:spacing w:before="0" w:after="0"/>
        <w:jc w:val="left"/>
        <w:rPr/>
      </w:pPr>
      <w:r>
        <w:rPr/>
        <w:t>D5H/Y6fNtdbVuT3vDuqt3DuGpy89YcvkKh8i9TmM3l64zxzU+Szkskniwr09S3lo43VdBAshsC2243</w:t>
      </w:r>
    </w:p>
    <w:p>
      <w:pPr>
        <w:pStyle w:val="PreformattedText"/>
        <w:bidi w:val="0"/>
        <w:spacing w:before="0" w:after="0"/>
        <w:jc w:val="left"/>
        <w:rPr/>
      </w:pPr>
      <w:r>
        <w:rPr/>
        <w:t>TVJk/P7eOOlEe3WutFC0UHh8/Kp6ODgcJg4KI4nFU0WI+0aEgtQrLTgQM1I4iNYJJ5YVjtGI2BDqeQ</w:t>
      </w:r>
    </w:p>
    <w:p>
      <w:pPr>
        <w:pStyle w:val="PreformattedText"/>
        <w:bidi w:val="0"/>
        <w:spacing w:before="0" w:after="0"/>
        <w:jc w:val="left"/>
        <w:rPr/>
      </w:pPr>
      <w:r>
        <w:rPr/>
        <w:t>eLlfiMCWJJ+09CBEjWMIgCj7P8/WWt2THS19TU1OKxckciH7LGmn0PSZN5IJJDR5KWP7yHGLCLww2b</w:t>
      </w:r>
    </w:p>
    <w:p>
      <w:pPr>
        <w:pStyle w:val="PreformattedText"/>
        <w:bidi w:val="0"/>
        <w:spacing w:before="0" w:after="0"/>
        <w:jc w:val="left"/>
        <w:rPr/>
      </w:pPr>
      <w:r>
        <w:rPr/>
        <w:t>90tfj0+3xMXUVOfPP+rPz6cW2VCZCAVpjHn8j6fLoI9wbWoZqtq3A0sdAGihOTq4xDOZscGMJqEeCM</w:t>
      </w:r>
    </w:p>
    <w:p>
      <w:pPr>
        <w:pStyle w:val="PreformattedText"/>
        <w:bidi w:val="0"/>
        <w:spacing w:before="0" w:after="0"/>
        <w:jc w:val="left"/>
        <w:rPr/>
      </w:pPr>
      <w:r>
        <w:rPr/>
        <w:t>NFJQiUveGM6iArDSfauBH4lqCvSO5kTV+kuaZPlTomeV6/fcdc9PkLz49JjPVyyNJNV5hYXaVDIdTN</w:t>
      </w:r>
    </w:p>
    <w:p>
      <w:pPr>
        <w:pStyle w:val="PreformattedText"/>
        <w:bidi w:val="0"/>
        <w:spacing w:before="0" w:after="0"/>
        <w:jc w:val="left"/>
        <w:rPr/>
      </w:pPr>
      <w:r>
        <w:rPr/>
        <w:t>Q0LXVSok1OQVcBL+zKS6WGMgcflw/LoPR7c93Lrc1Bya8T9vy6W+W2TjaKhlMGO01aRQVVLVVFMnho</w:t>
      </w:r>
    </w:p>
    <w:p>
      <w:pPr>
        <w:pStyle w:val="PreformattedText"/>
        <w:bidi w:val="0"/>
        <w:spacing w:before="0" w:after="0"/>
        <w:jc w:val="left"/>
        <w:rPr/>
      </w:pPr>
      <w:r>
        <w:rPr/>
        <w:t>khjjX7yIuifbRzrFfUCFGkBdVj7JxI8j11mnn0JvoUSOioA32fz/PptpdkJUpDI6rM9UjVVdUkxRUd</w:t>
      </w:r>
    </w:p>
    <w:p>
      <w:pPr>
        <w:pStyle w:val="PreformattedText"/>
        <w:bidi w:val="0"/>
        <w:spacing w:before="0" w:after="0"/>
        <w:jc w:val="left"/>
        <w:rPr/>
      </w:pPr>
      <w:r>
        <w:rPr/>
        <w:t>LFCfJUKxn0yyOEVrspK2uG5Fi6ASa6uPTBgHBhnpabO2tQ6pauZpqGDLrpqaqV5ah1pKVlqaakhgLN</w:t>
      </w:r>
    </w:p>
    <w:p>
      <w:pPr>
        <w:pStyle w:val="PreformattedText"/>
        <w:bidi w:val="0"/>
        <w:spacing w:before="0" w:after="0"/>
        <w:jc w:val="left"/>
        <w:rPr/>
      </w:pPr>
      <w:r>
        <w:rPr/>
        <w:t>JT0sgjv/ZUkj8ke31YgU49KbTTBqZcM3n8ujEYbb1LXYw5iam+0xrSY1TFKAJPuauq8TqBKRGrw0iB</w:t>
      </w:r>
    </w:p>
    <w:p>
      <w:pPr>
        <w:pStyle w:val="PreformattedText"/>
        <w:bidi w:val="0"/>
        <w:spacing w:before="0" w:after="0"/>
        <w:jc w:val="left"/>
        <w:rPr/>
      </w:pPr>
      <w:r>
        <w:rPr/>
        <w:t>YYrNM39lCbD3Ug0YgYB6MI5tY1AmvQz7d64xeOhiykM2Gq8HlGilpoK6roJ4pgmR0RQZVGUfwinqAA</w:t>
      </w:r>
    </w:p>
    <w:p>
      <w:pPr>
        <w:pStyle w:val="PreformattedText"/>
        <w:bidi w:val="0"/>
        <w:spacing w:before="0" w:after="0"/>
        <w:jc w:val="left"/>
        <w:rPr/>
      </w:pPr>
      <w:r>
        <w:rPr/>
        <w:t>86sWHjYhirekMTKoC4q5H7OjG0DuWbVWKtM+f+x69H/wCu9jYeXM0R8cmFphjnOREQSfEVk328c8cd</w:t>
      </w:r>
    </w:p>
    <w:p>
      <w:pPr>
        <w:pStyle w:val="PreformattedText"/>
        <w:bidi w:val="0"/>
        <w:spacing w:before="0" w:after="0"/>
        <w:jc w:val="left"/>
        <w:rPr/>
      </w:pPr>
      <w:r>
        <w:rPr/>
        <w:t>BRyUoMeJyupfXGkUTwFQrk3JKS5RqVAr6jo8CVj1aCRUYGB+zozOA2Zgcbj6GLAx0tNLQSReamggkx</w:t>
      </w:r>
    </w:p>
    <w:p>
      <w:pPr>
        <w:pStyle w:val="PreformattedText"/>
        <w:bidi w:val="0"/>
        <w:spacing w:before="0" w:after="0"/>
        <w:jc w:val="left"/>
        <w:rPr/>
      </w:pPr>
      <w:r>
        <w:rPr/>
        <w:t>F8lUTSTOkDnXHWwTRNAqxkRgsJFBYHh2POl9VaHhwz6fPpmcSMxFKBvzx6/LqbXbTnpKyszck9M1RW</w:t>
      </w:r>
    </w:p>
    <w:p>
      <w:pPr>
        <w:pStyle w:val="PreformattedText"/>
        <w:bidi w:val="0"/>
        <w:spacing w:before="0" w:after="0"/>
        <w:jc w:val="left"/>
        <w:rPr/>
      </w:pPr>
      <w:r>
        <w:rPr/>
        <w:t>1tI7QwzvLPR1CaFfEItWZGhpHpxJ52a0rPGVBsb+9upEjzKoDEj/AIrpRBLKYY7RmPhgU+359LnFVd</w:t>
      </w:r>
    </w:p>
    <w:p>
      <w:pPr>
        <w:pStyle w:val="PreformattedText"/>
        <w:bidi w:val="0"/>
        <w:spacing w:before="0" w:after="0"/>
        <w:jc w:val="left"/>
        <w:rPr/>
      </w:pPr>
      <w:r>
        <w:rPr/>
        <w:t>RQvQ1mOgnSklgrZmoKeGs+8qslj38kVEoqGLI0skfjhZF1KSrEcsfapJGVNQB8Mg4HGo/1Y6Lp4WyJ</w:t>
      </w:r>
    </w:p>
    <w:p>
      <w:pPr>
        <w:pStyle w:val="PreformattedText"/>
        <w:bidi w:val="0"/>
        <w:spacing w:before="0" w:after="0"/>
        <w:jc w:val="left"/>
        <w:rPr/>
      </w:pPr>
      <w:r>
        <w:rPr/>
        <w:t>KeIDg4wP9XHoSMvkPvnxlBUyzU1FlceHml8Uqyy5N8TVS00DTzQRwzGjnkf7iWQqomRQgJcr7vUN2l</w:t>
      </w:r>
    </w:p>
    <w:p>
      <w:pPr>
        <w:pStyle w:val="PreformattedText"/>
        <w:bidi w:val="0"/>
        <w:spacing w:before="0" w:after="0"/>
        <w:jc w:val="left"/>
        <w:rPr/>
      </w:pPr>
      <w:r>
        <w:rPr/>
        <w:t>+0jpEgZD40aHxQafl070eF8uM8NXWUdTA0Mby1MEca5Gt8Z8KM9eLKlYlGrENTJGUkU2JJNnoarqBo</w:t>
      </w:r>
    </w:p>
    <w:p>
      <w:pPr>
        <w:pStyle w:val="PreformattedText"/>
        <w:bidi w:val="0"/>
        <w:spacing w:before="0" w:after="0"/>
        <w:jc w:val="left"/>
        <w:rPr/>
      </w:pPr>
      <w:r>
        <w:rPr/>
        <w:t>UIpXz/1fZ152aWVNIYS+h4D8vt9ekIMHtqfIplBTqslLjnpaSWkgqYceaD7eRX80zW+8naOnEgIlR4</w:t>
      </w:r>
    </w:p>
    <w:p>
      <w:pPr>
        <w:pStyle w:val="PreformattedText"/>
        <w:bidi w:val="0"/>
        <w:spacing w:before="0" w:after="0"/>
        <w:jc w:val="left"/>
        <w:rPr/>
      </w:pPr>
      <w:r>
        <w:rPr/>
        <w:t>QGdW9VjYQWb1ZYhw6VT3l/Aq2zyH4s5zx6UUO13yNTHkKaWLHzmnpXmmp6HHeWneGVlNPMInkp0q8k</w:t>
      </w:r>
    </w:p>
    <w:p>
      <w:pPr>
        <w:pStyle w:val="PreformattedText"/>
        <w:bidi w:val="0"/>
        <w:spacing w:before="0" w:after="0"/>
        <w:jc w:val="left"/>
        <w:rPr/>
      </w:pPr>
      <w:r>
        <w:rPr/>
        <w:t>s3lWriBqEjUA6gx9lU1oFIYUU+lP2j/Z6NLbeZoImjJZlzxY8T5+uPTh1MqtnUklTT0T4bGPS5CSCa</w:t>
      </w:r>
    </w:p>
    <w:p>
      <w:pPr>
        <w:pStyle w:val="PreformattedText"/>
        <w:bidi w:val="0"/>
        <w:spacing w:before="0" w:after="0"/>
        <w:jc w:val="left"/>
        <w:rPr/>
      </w:pPr>
      <w:r>
        <w:rPr/>
        <w:t>WanZIY/PQRyVNZEtS8h+4rKsTKyFoytO13JU3AZNrr0qq4J8sdWXergAyfVPrUeeeP+b+fWCg2zjcT</w:t>
      </w:r>
    </w:p>
    <w:p>
      <w:pPr>
        <w:pStyle w:val="PreformattedText"/>
        <w:bidi w:val="0"/>
        <w:spacing w:before="0" w:after="0"/>
        <w:jc w:val="left"/>
        <w:rPr/>
      </w:pPr>
      <w:r>
        <w:rPr/>
        <w:t>WqkmJx60RqZKjJfcs7ytTIhWBGpqp5Flq0qyQ0sPNQCTz9BWKBYXGuEFdWa+nlx6ffcrq6ixdvrpRa</w:t>
      </w:r>
    </w:p>
    <w:p>
      <w:pPr>
        <w:pStyle w:val="PreformattedText"/>
        <w:bidi w:val="0"/>
        <w:spacing w:before="0" w:after="0"/>
        <w:jc w:val="left"/>
        <w:rPr/>
      </w:pPr>
      <w:r>
        <w:rPr/>
        <w:t>Yz55Hy8jw6at04/FpVYyWlo6aOWOevo6g0dDHSRYsohSOqjjEkSK1VDKrCNQfE1tVwfdbuZQ8TxLQm</w:t>
      </w:r>
    </w:p>
    <w:p>
      <w:pPr>
        <w:pStyle w:val="PreformattedText"/>
        <w:bidi w:val="0"/>
        <w:spacing w:before="0" w:after="0"/>
        <w:jc w:val="left"/>
        <w:rPr/>
      </w:pPr>
      <w:r>
        <w:rPr/>
        <w:t>oPoKf5+mYBcOrpI7EYIJNa/b9nQd7g6525l9GJaCKSKA0sM00377SpK0NfC8FPEq0bz+ONmklKuFjY</w:t>
      </w:r>
    </w:p>
    <w:p>
      <w:pPr>
        <w:pStyle w:val="PreformattedText"/>
        <w:bidi w:val="0"/>
        <w:spacing w:before="0" w:after="0"/>
        <w:jc w:val="left"/>
        <w:rPr/>
      </w:pPr>
      <w:r>
        <w:rPr/>
        <w:t>oCD7RuHK1D/n1uObSdVO6hx/LpD716cos1gppHidJqmWeKscxUkLR0bK8CUdA0tOqRQSaioSTgq7G/</w:t>
      </w:r>
    </w:p>
    <w:p>
      <w:pPr>
        <w:pStyle w:val="PreformattedText"/>
        <w:bidi w:val="0"/>
        <w:spacing w:before="0" w:after="0"/>
        <w:jc w:val="left"/>
        <w:rPr/>
      </w:pPr>
      <w:r>
        <w:rPr/>
        <w:t>rsKLNLF3q57sH0HWtaMWhcVWmOqzu+/i5gpIMxm8BTVKYvK/xDJZjD4+lraCGSeCKlmjytP5Yllesh</w:t>
      </w:r>
    </w:p>
    <w:p>
      <w:pPr>
        <w:pStyle w:val="PreformattedText"/>
        <w:bidi w:val="0"/>
        <w:spacing w:before="0" w:after="0"/>
        <w:jc w:val="left"/>
        <w:rPr/>
      </w:pPr>
      <w:r>
        <w:rPr/>
        <w:t>qKNdNJMhkmuyxyD0lja33WWMpGCSpGDxofT7Og/ueyR3Mcz6SDUn0r6U+Y/n1UdvjqXd+Ceqqaepo0</w:t>
      </w:r>
    </w:p>
    <w:p>
      <w:pPr>
        <w:pStyle w:val="PreformattedText"/>
        <w:bidi w:val="0"/>
        <w:spacing w:before="0" w:after="0"/>
        <w:jc w:val="left"/>
        <w:rPr/>
      </w:pPr>
      <w:r>
        <w:rPr/>
        <w:t>mwsNPNTDIzhKChx+WSP+F1+booUqEnbM1TzU1M0ccvmZTfQ4kUCmK4LIhKkOf8nUY3O2yRyMtfhpx8</w:t>
      </w:r>
    </w:p>
    <w:p>
      <w:pPr>
        <w:pStyle w:val="PreformattedText"/>
        <w:bidi w:val="0"/>
        <w:spacing w:before="0" w:after="0"/>
        <w:jc w:val="left"/>
        <w:rPr/>
      </w:pPr>
      <w:r>
        <w:rPr/>
        <w:t>q8K9csP1/s7b9JmM7vjEbnlgyG5tu7lw+0NnRLiNx5PJbORKbbtSexMmhxe2sHQZyprZ6+opqauzS2</w:t>
      </w:r>
    </w:p>
    <w:p>
      <w:pPr>
        <w:pStyle w:val="PreformattedText"/>
        <w:bidi w:val="0"/>
        <w:spacing w:before="0" w:after="0"/>
        <w:jc w:val="left"/>
        <w:rPr/>
      </w:pPr>
      <w:r>
        <w:rPr/>
        <w:t>BpUQx+Q2jmtGhu5J5mBwaKckjhngPPpl9uullhjWJSjk1qOGP559M9Hq+MfSvYe8+xcFuTcGLodt1y</w:t>
      </w:r>
    </w:p>
    <w:p>
      <w:pPr>
        <w:pStyle w:val="PreformattedText"/>
        <w:bidi w:val="0"/>
        <w:spacing w:before="0" w:after="0"/>
        <w:jc w:val="left"/>
        <w:rPr/>
      </w:pPr>
      <w:r>
        <w:rPr/>
        <w:t>YPFZDYexVaDA0eyKbDtBW4nasuQqJqyWWgelyM+WWHIyVeTeasSonb1uvsq3G+VrYQu9Ce5RXhGfhH</w:t>
      </w:r>
    </w:p>
    <w:p>
      <w:pPr>
        <w:pStyle w:val="PreformattedText"/>
        <w:bidi w:val="0"/>
        <w:spacing w:before="0" w:after="0"/>
        <w:jc w:val="left"/>
        <w:rPr/>
      </w:pPr>
      <w:r>
        <w:rPr/>
        <w:t>zqR0I+X9leC9+rkTVHGunhjWtCfWgzXjWuK9bBWC2GuCxuMrFydbkNx7SiyGSooaiOWhpcvS7hJqd0</w:t>
      </w:r>
    </w:p>
    <w:p>
      <w:pPr>
        <w:pStyle w:val="PreformattedText"/>
        <w:bidi w:val="0"/>
        <w:spacing w:before="0" w:after="0"/>
        <w:jc w:val="left"/>
        <w:rPr/>
      </w:pPr>
      <w:r>
        <w:rPr/>
        <w:t>7baan1zJR5LwmrpvDqSkrVj8KiM8gZZZI5dUpqFr2gUqD5V/nXoeuyS1EaCjn4iQSD60PCvAjpx25K</w:t>
      </w:r>
    </w:p>
    <w:p>
      <w:pPr>
        <w:pStyle w:val="PreformattedText"/>
        <w:bidi w:val="0"/>
        <w:spacing w:before="0" w:after="0"/>
        <w:jc w:val="left"/>
        <w:rPr/>
      </w:pPr>
      <w:r>
        <w:rPr/>
        <w:t>1JTROldSTpUxS1uMhxcZjMb1DolaadW871Joai00k0ketQ7IbAW9uxSGT9RRQEY9f9Q63PFQFWyw+L</w:t>
      </w:r>
    </w:p>
    <w:p>
      <w:pPr>
        <w:pStyle w:val="PreformattedText"/>
        <w:bidi w:val="0"/>
        <w:spacing w:before="0" w:after="0"/>
        <w:jc w:val="left"/>
        <w:rPr/>
      </w:pPr>
      <w:r>
        <w:rPr/>
        <w:t>/V8/LPXFaOuwwx7+OCiDyZOqhnggqWp56mWkbVlKjHrWS/dxZORnaKliZdOg2H0sptlljaMTEZqftx</w:t>
      </w:r>
    </w:p>
    <w:p>
      <w:pPr>
        <w:pStyle w:val="PreformattedText"/>
        <w:bidi w:val="0"/>
        <w:spacing w:before="0" w:after="0"/>
        <w:jc w:val="left"/>
        <w:rPr/>
      </w:pPr>
      <w:r>
        <w:rPr/>
        <w:t>xI9D6dFdwImjlEYqQAPszwH2dNlNt/JpisslNVSxNUZWoyFNh8JLLS01fUmKnlx9JVSyNMlJTvWWkm</w:t>
      </w:r>
    </w:p>
    <w:p>
      <w:pPr>
        <w:pStyle w:val="PreformattedText"/>
        <w:bidi w:val="0"/>
        <w:spacing w:before="0" w:after="0"/>
        <w:jc w:val="left"/>
        <w:rPr/>
      </w:pPr>
      <w:r>
        <w:rPr/>
        <w:t>kMKr4nCtE2gkqIowrjS9ErkeXRdM66MqC/l69KPatFBVYtqTITVVJlaPILNJkC87UVXXyw666cV1L4</w:t>
      </w:r>
    </w:p>
    <w:p>
      <w:pPr>
        <w:pStyle w:val="PreformattedText"/>
        <w:bidi w:val="0"/>
        <w:spacing w:before="0" w:after="0"/>
        <w:jc w:val="left"/>
        <w:rPr/>
      </w:pPr>
      <w:r>
        <w:rPr/>
        <w:t>Yty0AeQAtqhjeRBEEXxgFSJkGoA1zxpj/Z6LmDFgaYPl6f5umPDbso87md4jEVGJipMblKnbec3DjK</w:t>
      </w:r>
    </w:p>
    <w:p>
      <w:pPr>
        <w:pStyle w:val="PreformattedText"/>
        <w:bidi w:val="0"/>
        <w:spacing w:before="0" w:after="0"/>
        <w:jc w:val="left"/>
        <w:rPr/>
      </w:pPr>
      <w:r>
        <w:rPr/>
        <w:t>eoxv3+5cc0UsbUmPyEf8Dlx6w1DQTMkrPDUQkBQoFy2a5eadwE7Bivz+Q+fRhHa/TpHr+M9wB4kH5j</w:t>
      </w:r>
    </w:p>
    <w:p>
      <w:pPr>
        <w:pStyle w:val="PreformattedText"/>
        <w:bidi w:val="0"/>
        <w:spacing w:before="0" w:after="0"/>
        <w:jc w:val="left"/>
        <w:rPr/>
      </w:pPr>
      <w:r>
        <w:rPr/>
        <w:t>oSdxZhaGjggP3jw0tJA7T0bQ1L5mkhgpYhR09Ow0xQTRtdZGZdT/AJ+t7611KrA6Rx+fSORHKuyEVP</w:t>
      </w:r>
    </w:p>
    <w:p>
      <w:pPr>
        <w:pStyle w:val="PreformattedText"/>
        <w:bidi w:val="0"/>
        <w:spacing w:before="0" w:after="0"/>
        <w:jc w:val="left"/>
        <w:rPr/>
      </w:pPr>
      <w:r>
        <w:rPr/>
        <w:t>D5dAtueo+yqkzMUNSk9HDSPR42nmej+1WUwiphpoKddDZKkSTykl11yekNb2guCEkMhGF4U+fy9ejG</w:t>
      </w:r>
    </w:p>
    <w:p>
      <w:pPr>
        <w:pStyle w:val="PreformattedText"/>
        <w:bidi w:val="0"/>
        <w:spacing w:before="0" w:after="0"/>
        <w:jc w:val="left"/>
        <w:rPr/>
      </w:pPr>
      <w:r>
        <w:rPr/>
        <w:t>yJ8AQk9zcSf8/QJbongXENTTmTJSVc00VPUSSwY+rngqqbxVlK1Mi1lTDM1VOHjZLt6iNYIHtEiqWF</w:t>
      </w:r>
    </w:p>
    <w:p>
      <w:pPr>
        <w:pStyle w:val="PreformattedText"/>
        <w:bidi w:val="0"/>
        <w:spacing w:before="0" w:after="0"/>
        <w:jc w:val="left"/>
        <w:rPr/>
      </w:pPr>
      <w:r>
        <w:rPr/>
        <w:t>CT3V4dGF1IYrbNKkUoOi1SUMorKTBfeUdTS1FQYaJqeoklejp44xBWy1r+WqqKesxHhbyC6nzMg0XF</w:t>
      </w:r>
    </w:p>
    <w:p>
      <w:pPr>
        <w:pStyle w:val="PreformattedText"/>
        <w:bidi w:val="0"/>
        <w:spacing w:before="0" w:after="0"/>
        <w:jc w:val="left"/>
        <w:rPr/>
      </w:pPr>
      <w:r>
        <w:rPr/>
        <w:t>ycswSPxGFDT/AIr9vQSto2vruOytzqdmp9gHxH8h0uPjt1pjN9/LXrfarYiviw+IzT7iraqlpJXigo</w:t>
      </w:r>
    </w:p>
    <w:p>
      <w:pPr>
        <w:pStyle w:val="PreformattedText"/>
        <w:bidi w:val="0"/>
        <w:spacing w:before="0" w:after="0"/>
        <w:jc w:val="left"/>
        <w:rPr/>
      </w:pPr>
      <w:r>
        <w:rPr/>
        <w:t>trUFbV0IyTprRaSqrBFBI02lTJOpZrkD2Z8qWy32/2EbA6KlzTyoK5/PH59JvcydNs5duLeIhSxVQD</w:t>
      </w:r>
    </w:p>
    <w:p>
      <w:pPr>
        <w:pStyle w:val="PreformattedText"/>
        <w:bidi w:val="0"/>
        <w:spacing w:before="0" w:after="0"/>
        <w:jc w:val="left"/>
        <w:rPr/>
      </w:pPr>
      <w:r>
        <w:rPr/>
        <w:t>xPr+Y4nz62QpXMkjSngu7OeTxqPPP559z6cknrGQcKDrGPzxfn/C5vf8fQH37r3p13xz9bj83+h/1v</w:t>
      </w:r>
    </w:p>
    <w:p>
      <w:pPr>
        <w:pStyle w:val="PreformattedText"/>
        <w:bidi w:val="0"/>
        <w:spacing w:before="0" w:after="0"/>
        <w:jc w:val="left"/>
        <w:rPr/>
      </w:pPr>
      <w:r>
        <w:rPr/>
        <w:t>6j37rXlx64/X8W4HH4seSP9j/X37rdfXrq34/wt9OOb34/4n37rXXE/W31IP8AS/I/rf8ANvfvn1vr</w:t>
      </w:r>
    </w:p>
    <w:p>
      <w:pPr>
        <w:pStyle w:val="PreformattedText"/>
        <w:bidi w:val="0"/>
        <w:spacing w:before="0" w:after="0"/>
        <w:jc w:val="left"/>
        <w:rPr/>
      </w:pPr>
      <w:r>
        <w:rPr/>
        <w:t>q31H0N/r9bf6/wCODx7917/B10ePp/rW555/P5I/3n37rdOuj+Dz/X6gcWvbn/EfT37rWOsd7/X6EW</w:t>
      </w:r>
    </w:p>
    <w:p>
      <w:pPr>
        <w:pStyle w:val="PreformattedText"/>
        <w:bidi w:val="0"/>
        <w:spacing w:before="0" w:after="0"/>
        <w:jc w:val="left"/>
        <w:rPr/>
      </w:pPr>
      <w:r>
        <w:rPr/>
        <w:t>Fxa35sB9Sb+99ePXr/AOvbm1/ybfm/4Pv3Ws9ZU4/wv/X/AA/x/wAP6/096PWx1za3P0N7f4k2P+Nw</w:t>
      </w:r>
    </w:p>
    <w:p>
      <w:pPr>
        <w:pStyle w:val="PreformattedText"/>
        <w:bidi w:val="0"/>
        <w:spacing w:before="0" w:after="0"/>
        <w:jc w:val="left"/>
        <w:rPr/>
      </w:pPr>
      <w:r>
        <w:rPr/>
        <w:t>fej14dJ3Kf5tufrq4HP4P9fz7bfgfTp5OgV3HwZOL/W1yALfnmxt/Un2hm4N0rj4gdA1kx+655sLlQ</w:t>
      </w:r>
    </w:p>
    <w:p>
      <w:pPr>
        <w:pStyle w:val="PreformattedText"/>
        <w:bidi w:val="0"/>
        <w:spacing w:before="0" w:after="0"/>
        <w:jc w:val="left"/>
        <w:rPr/>
      </w:pPr>
      <w:r>
        <w:rPr/>
        <w:t>bWvcj8/gn6/n2VniejSPgOmvHMEr4CDezE3BBH9B9RcHn/AGHuyfEv29Vuf7F6dHK6zyjqI0JNtC2F</w:t>
      </w:r>
    </w:p>
    <w:p>
      <w:pPr>
        <w:pStyle w:val="PreformattedText"/>
        <w:bidi w:val="0"/>
        <w:spacing w:before="0" w:after="0"/>
        <w:jc w:val="left"/>
        <w:rPr/>
      </w:pPr>
      <w:r>
        <w:rPr/>
        <w:t>zf8AH+xI/Fj7PoQCpz0FJ3KuQfTHQv1uZZE4Y888f631/wBYH3Zo6mnSQyEHphizpYkBibE/n/Hgf0</w:t>
      </w:r>
    </w:p>
    <w:p>
      <w:pPr>
        <w:pStyle w:val="PreformattedText"/>
        <w:bidi w:val="0"/>
        <w:spacing w:before="0" w:after="0"/>
        <w:jc w:val="left"/>
        <w:rPr/>
      </w:pPr>
      <w:r>
        <w:rPr/>
        <w:t>+v19tsgGetJMTXqdHmGYWufx/rMQef8T7b0iuen1lJHXcmXYC5Zuf6/Sw5Nh9P8B71o68ZCM16hVOa</w:t>
      </w:r>
    </w:p>
    <w:p>
      <w:pPr>
        <w:pStyle w:val="PreformattedText"/>
        <w:bidi w:val="0"/>
        <w:spacing w:before="0" w:after="0"/>
        <w:jc w:val="left"/>
        <w:rPr/>
      </w:pPr>
      <w:r>
        <w:rPr/>
        <w:t>dRfUBcAi/wBf9ub2B/3j3YJ8um3mp546TVVuJllsHP1H55tc/wCw4/3j3cRVHDHTRuDjqfS51n/t3b</w:t>
      </w:r>
    </w:p>
    <w:p>
      <w:pPr>
        <w:pStyle w:val="PreformattedText"/>
        <w:bidi w:val="0"/>
        <w:spacing w:before="0" w:after="0"/>
        <w:jc w:val="left"/>
        <w:rPr/>
      </w:pPr>
      <w:r>
        <w:rPr/>
        <w:t>n/AFwOL835J96MdPs6usp4aqnrM2Xcg+phxxZh9f6+6FB5Dp0SVpnpoqcwysRc2v8A1/IF/oTa5v8A</w:t>
      </w:r>
    </w:p>
    <w:p>
      <w:pPr>
        <w:pStyle w:val="PreformattedText"/>
        <w:bidi w:val="0"/>
        <w:spacing w:before="0" w:after="0"/>
        <w:jc w:val="left"/>
        <w:rPr/>
      </w:pPr>
      <w:r>
        <w:rPr/>
        <w:t>T3XQcHq/iny6RebzTeNhqJAU/wCsV4uOb/U/1+h96VTrHTbyClQTXovW+MoZYpbMTq1Br3JJAPFzwL</w:t>
      </w:r>
    </w:p>
    <w:p>
      <w:pPr>
        <w:pStyle w:val="PreformattedText"/>
        <w:bidi w:val="0"/>
        <w:spacing w:before="0" w:after="0"/>
        <w:jc w:val="left"/>
        <w:rPr/>
      </w:pPr>
      <w:r>
        <w:rPr/>
        <w:t>f4ezSJQaV6Qzy+QNT0RLtO8iVZOq7B+CL/AIuoFreRi1xe97+9TgBFHTKGpcNwr1U73SB5qt/SCGYX</w:t>
      </w:r>
    </w:p>
    <w:p>
      <w:pPr>
        <w:pStyle w:val="PreformattedText"/>
        <w:bidi w:val="0"/>
        <w:spacing w:before="0" w:after="0"/>
        <w:jc w:val="left"/>
        <w:rPr/>
      </w:pPr>
      <w:r>
        <w:rPr/>
        <w:t>tZjfUFueNJQE3v6vaZfMdKEPYvy6Lr1BLp3WeWa9UAAT9Rqay+NdBuApJJ/Nj7QXB0yk+f8As9LFPZ</w:t>
      </w:r>
    </w:p>
    <w:p>
      <w:pPr>
        <w:pStyle w:val="PreformattedText"/>
        <w:bidi w:val="0"/>
        <w:spacing w:before="0" w:after="0"/>
        <w:jc w:val="left"/>
        <w:rPr/>
      </w:pPr>
      <w:r>
        <w:rPr/>
        <w:t>nq/D42yBqSgAJH7aW9SkHggi4uWU/W30B9nNt/Z18+vTfH9g6s3wJVqKEm/wCkcWt+ANRt+f8AiPbz</w:t>
      </w:r>
    </w:p>
    <w:p>
      <w:pPr>
        <w:pStyle w:val="PreformattedText"/>
        <w:bidi w:val="0"/>
        <w:spacing w:before="0" w:after="0"/>
        <w:jc w:val="left"/>
        <w:rPr/>
      </w:pPr>
      <w:r>
        <w:rPr/>
        <w:t>9aXyPSkT88/i1v6i/wBAOLW9t9WJ6kLa1/Uf8Px/sL/j3vr3WdSAP95/1v8AC3AN/e+tH+fWUXt+QL</w:t>
      </w:r>
    </w:p>
    <w:p>
      <w:pPr>
        <w:pStyle w:val="PreformattedText"/>
        <w:bidi w:val="0"/>
        <w:spacing w:before="0" w:after="0"/>
        <w:jc w:val="left"/>
        <w:rPr/>
      </w:pPr>
      <w:r>
        <w:rPr/>
        <w:t>W4+vB/rx9f9f377Ovf4OuQNxx/hx9LH6fm9+f9f3br3XO9zf6E8/Xkfjj+n+H9feuvevXgRf6k8X/p</w:t>
      </w:r>
    </w:p>
    <w:p>
      <w:pPr>
        <w:pStyle w:val="PreformattedText"/>
        <w:bidi w:val="0"/>
        <w:spacing w:before="0" w:after="0"/>
        <w:jc w:val="left"/>
        <w:rPr/>
      </w:pPr>
      <w:r>
        <w:rPr/>
        <w:t>/T8/0J9+6969cWNx+foeeP8AYi39f6e/emevenTDMoLsfoAbggHg3tc/7e3tNJ8R6VR5Xj06Y/8AUv</w:t>
      </w:r>
    </w:p>
    <w:p>
      <w:pPr>
        <w:pStyle w:val="PreformattedText"/>
        <w:bidi w:val="0"/>
        <w:spacing w:before="0" w:after="0"/>
        <w:jc w:val="left"/>
        <w:rPr/>
      </w:pPr>
      <w:r>
        <w:rPr/>
        <w:t>FyT/jYk/gcjgj6e2vxDpR5dCTjj+2tv8AeB9bfX/Yfi/tQPIdNnicdPK8gH+nP/G/wL/7x70evD7Ov</w:t>
      </w:r>
    </w:p>
    <w:p>
      <w:pPr>
        <w:pStyle w:val="PreformattedText"/>
        <w:bidi w:val="0"/>
        <w:spacing w:before="0" w:after="0"/>
        <w:jc w:val="left"/>
        <w:rPr/>
      </w:pPr>
      <w:r>
        <w:rPr/>
        <w:t>E8f1vcC4/wBa/wDvP091PVhjrkOSASb2/wB7+lh/at/X3rrZ6yD6AX/qOTf3s5691xNv9YDjk8/T8f</w:t>
      </w:r>
    </w:p>
    <w:p>
      <w:pPr>
        <w:pStyle w:val="PreformattedText"/>
        <w:bidi w:val="0"/>
        <w:spacing w:before="0" w:after="0"/>
        <w:jc w:val="left"/>
        <w:rPr/>
      </w:pPr>
      <w:r>
        <w:rPr/>
        <w:t>j/AFveuvdYzzzb82/335F/6e99a64/4g/7E/7b6cgn377etnhjro3/AONH/eP9ce/daHHrGSeRwf8A</w:t>
      </w:r>
    </w:p>
    <w:p>
      <w:pPr>
        <w:pStyle w:val="PreformattedText"/>
        <w:bidi w:val="0"/>
        <w:spacing w:before="0" w:after="0"/>
        <w:jc w:val="left"/>
        <w:rPr/>
      </w:pPr>
      <w:r>
        <w:rPr/>
        <w:t>iP8AY/0v9Peut9e4PpAP15/17Hkf4+/daHXEC5I+h+l+PqR9OP6+/dep88ddfT/HjkG/+2/As1vfut</w:t>
      </w:r>
    </w:p>
    <w:p>
      <w:pPr>
        <w:pStyle w:val="PreformattedText"/>
        <w:bidi w:val="0"/>
        <w:spacing w:before="0" w:after="0"/>
        <w:jc w:val="left"/>
        <w:rPr/>
      </w:pPr>
      <w:r>
        <w:rPr/>
        <w:t>9NNd+gi3Njci/FhYcDi9vr/U+9N69XXiOgm3GOJLi/9L8/X9Vwfrf2klz0pjPQR1NhNwfowIJvY88A</w:t>
      </w:r>
    </w:p>
    <w:p>
      <w:pPr>
        <w:pStyle w:val="PreformattedText"/>
        <w:bidi w:val="0"/>
        <w:spacing w:before="0" w:after="0"/>
        <w:jc w:val="left"/>
        <w:rPr/>
      </w:pPr>
      <w:r>
        <w:rPr/>
        <w:t>g8n8cj8+2YgK9bf7ep9G3IHPH+ta9/8ADjkD2bwGi9FVx8RJ8+lXTG4UDg/WxJPI/I/HHtbinSHFcd</w:t>
      </w:r>
    </w:p>
    <w:p>
      <w:pPr>
        <w:pStyle w:val="PreformattedText"/>
        <w:bidi w:val="0"/>
        <w:spacing w:before="0" w:after="0"/>
        <w:jc w:val="left"/>
        <w:rPr/>
      </w:pPr>
      <w:r>
        <w:rPr/>
        <w:t>f/0NlSPkX4v9ALfi/0vxcf6/19jTqKz6dTIwNQP9Pr/U25HpP0IH+tz731Qnh0oqAH8D+n9OP9cj6m</w:t>
      </w:r>
    </w:p>
    <w:p>
      <w:pPr>
        <w:pStyle w:val="PreformattedText"/>
        <w:bidi w:val="0"/>
        <w:spacing w:before="0" w:after="0"/>
        <w:jc w:val="left"/>
        <w:rPr/>
      </w:pPr>
      <w:r>
        <w:rPr/>
        <w:t>3vX4q9XGKdKylYG34HIsfqfoCbcC3t3gOvVH5dP8LC1z/h/tv9fn6e95p1XrJM40k3/HJ+vA+p/p9P</w:t>
      </w:r>
    </w:p>
    <w:p>
      <w:pPr>
        <w:pStyle w:val="PreformattedText"/>
        <w:bidi w:val="0"/>
        <w:spacing w:before="0" w:after="0"/>
        <w:jc w:val="left"/>
        <w:rPr/>
      </w:pPr>
      <w:r>
        <w:rPr/>
        <w:t>8Aeve+qtkdMNRILkDn/Y2BH4/oTf36vTJB8umyRgfxx+D+QL/1+lj7qzDqyxmvTfU8gcDiwJN/6/gj</w:t>
      </w:r>
    </w:p>
    <w:p>
      <w:pPr>
        <w:pStyle w:val="PreformattedText"/>
        <w:bidi w:val="0"/>
        <w:spacing w:before="0" w:after="0"/>
        <w:jc w:val="left"/>
        <w:rPr/>
      </w:pPr>
      <w:r>
        <w:rPr/>
        <w:t>n22SD59PrG1RUY6TmQVihA/w5AAvxwbf4/4e6FqVz0qEZIAC4r0HuQpHcn02AJsb/wCHPqH0uOPaOS</w:t>
      </w:r>
    </w:p>
    <w:p>
      <w:pPr>
        <w:pStyle w:val="PreformattedText"/>
        <w:bidi w:val="0"/>
        <w:spacing w:before="0" w:after="0"/>
        <w:jc w:val="left"/>
        <w:rPr/>
      </w:pPr>
      <w:r>
        <w:rPr/>
        <w:t>QZoc9LooWqKjA6S0+N1vp0sSAwN7khTc+kCxK/X2jdy3n0YxxVFQOsEGJb7g+j6Ne9gf6X+gFvoP8A</w:t>
      </w:r>
    </w:p>
    <w:p>
      <w:pPr>
        <w:pStyle w:val="PreformattedText"/>
        <w:bidi w:val="0"/>
        <w:spacing w:before="0" w:after="0"/>
        <w:jc w:val="left"/>
        <w:rPr/>
      </w:pPr>
      <w:r>
        <w:rPr/>
        <w:t>Y+9K2Mnq/g5OOlTS4ogHUG5+tz9L/wBBa/1P1H9Pemb06dENMdTHxR0ngcC1yeWI5H4/4n8+2yxpTp</w:t>
      </w:r>
    </w:p>
    <w:p>
      <w:pPr>
        <w:pStyle w:val="PreformattedText"/>
        <w:bidi w:val="0"/>
        <w:spacing w:before="0" w:after="0"/>
        <w:jc w:val="left"/>
        <w:rPr/>
      </w:pPr>
      <w:r>
        <w:rPr/>
        <w:t>4Q5B6b5cYARrW3FwDyB+bWFhyRa/19ssGNelCxqOsP2KWFgWJ4ItY2HI1H8qfza59t0pXp5UBFKddM</w:t>
      </w:r>
    </w:p>
    <w:p>
      <w:pPr>
        <w:pStyle w:val="PreformattedText"/>
        <w:bidi w:val="0"/>
        <w:spacing w:before="0" w:after="0"/>
        <w:jc w:val="left"/>
        <w:rPr/>
      </w:pPr>
      <w:r>
        <w:rPr/>
        <w:t>kaC4FyVNmsD9CAAbXP8AxBHupPTmgDy6iSSAXFlvyLG9uB+eeLX490r1cKeoTuRySBx+r8EDgE8/Ww</w:t>
      </w:r>
    </w:p>
    <w:p>
      <w:pPr>
        <w:pStyle w:val="PreformattedText"/>
        <w:bidi w:val="0"/>
        <w:spacing w:before="0" w:after="0"/>
        <w:jc w:val="left"/>
        <w:rPr/>
      </w:pPr>
      <w:r>
        <w:rPr/>
        <w:t>+nv1erac8OsJYG4N+Lcj9OlrDhRwb/AFH5Hv3W+pMbD82C/T8GzNwPyBbj/b+9gE8Omy44dSRILGx5</w:t>
      </w:r>
    </w:p>
    <w:p>
      <w:pPr>
        <w:pStyle w:val="PreformattedText"/>
        <w:bidi w:val="0"/>
        <w:spacing w:before="0" w:after="0"/>
        <w:jc w:val="left"/>
        <w:rPr/>
      </w:pPr>
      <w:r>
        <w:rPr/>
        <w:t>+jaeLEfqUD8EW+vu+gnplplBoT100hBBAH+IsCLm/BPFmJ978M9NG5WmOsTTOvA9Nr2uSeTa5uBwDy</w:t>
      </w:r>
    </w:p>
    <w:p>
      <w:pPr>
        <w:pStyle w:val="PreformattedText"/>
        <w:bidi w:val="0"/>
        <w:spacing w:before="0" w:after="0"/>
        <w:jc w:val="left"/>
        <w:rPr/>
      </w:pPr>
      <w:r>
        <w:rPr/>
        <w:t>Dz/sfbojr5dJHuaDjjrwqSLAXOrkC4PNzyDc/Ucf4+3hCfPpK14PXHWUVDP/YJ+liTz9Q30IuQp9vC</w:t>
      </w:r>
    </w:p>
    <w:p>
      <w:pPr>
        <w:pStyle w:val="PreformattedText"/>
        <w:bidi w:val="0"/>
        <w:spacing w:before="0" w:after="0"/>
        <w:jc w:val="left"/>
        <w:rPr/>
      </w:pPr>
      <w:r>
        <w:rPr/>
        <w:t>GnDpI90fXrLHqbSPzf6Dm+o3PJBJHH1+l/dxCeIHTBuQRg56VOMgZyp/JF+fqbWBv+b/AI/r7eWEjj</w:t>
      </w:r>
    </w:p>
    <w:p>
      <w:pPr>
        <w:pStyle w:val="PreformattedText"/>
        <w:bidi w:val="0"/>
        <w:spacing w:before="0" w:after="0"/>
        <w:jc w:val="left"/>
        <w:rPr/>
      </w:pPr>
      <w:r>
        <w:rPr/>
        <w:t>w6aNwD55HSzhoGNrgnkX+v9B9OPoRx/r+1Ah+XTbTeVa9Oa4xtJGnm5sTb8/0HHFz794dOPDraPig6</w:t>
      </w:r>
    </w:p>
    <w:p>
      <w:pPr>
        <w:pStyle w:val="PreformattedText"/>
        <w:bidi w:val="0"/>
        <w:spacing w:before="0" w:after="0"/>
        <w:jc w:val="left"/>
        <w:rPr/>
      </w:pPr>
      <w:r>
        <w:rPr/>
        <w:t>Y8riR4zcAWt6SR9PoP8AH+g/x91dQBgdKFJalegL3XQqhksBaxB5ABUAgA3+n+PtHIoJoermQoRTge</w:t>
      </w:r>
    </w:p>
    <w:p>
      <w:pPr>
        <w:pStyle w:val="PreformattedText"/>
        <w:bidi w:val="0"/>
        <w:spacing w:before="0" w:after="0"/>
        <w:jc w:val="left"/>
        <w:rPr/>
      </w:pPr>
      <w:r>
        <w:rPr/>
        <w:t>i57jisZBYAAsLAcfkgKFP+vfm1/r7SkHHTrvivr0jseoWXhbKbg3ueBYlLc34/P4/Pt4cD0nDUI6XW</w:t>
      </w:r>
    </w:p>
    <w:p>
      <w:pPr>
        <w:pStyle w:val="PreformattedText"/>
        <w:bidi w:val="0"/>
        <w:spacing w:before="0" w:after="0"/>
        <w:jc w:val="left"/>
        <w:rPr/>
      </w:pPr>
      <w:r>
        <w:rPr/>
        <w:t>PF7ckggaibAD+zquLa9N/r/sPejw6uelVSLdl06eeNWo8/4E8i+r/inunr16mR0saAfoX8CzfUBTcc</w:t>
      </w:r>
    </w:p>
    <w:p>
      <w:pPr>
        <w:pStyle w:val="PreformattedText"/>
        <w:bidi w:val="0"/>
        <w:spacing w:before="0" w:after="0"/>
        <w:jc w:val="left"/>
        <w:rPr/>
      </w:pPr>
      <w:r>
        <w:rPr/>
        <w:t>Hi/H9fflz17z6WOPX9Js1/8R9GtfTbm1vduHVh0pY1Og/pFrD1cAFebAWvYj6/k/j37q44Y6gy3N/w</w:t>
      </w:r>
    </w:p>
    <w:p>
      <w:pPr>
        <w:pStyle w:val="PreformattedText"/>
        <w:bidi w:val="0"/>
        <w:spacing w:before="0" w:after="0"/>
        <w:jc w:val="left"/>
        <w:rPr/>
      </w:pPr>
      <w:r>
        <w:rPr/>
        <w:t>T/X6lTYWBHAHP9fbbdV6ihvqF4AJ+g/rf1D6ccf4+6Dj1odZ429VrfizC97i17n6Dgf8a9ujrRz08U</w:t>
      </w:r>
    </w:p>
    <w:p>
      <w:pPr>
        <w:pStyle w:val="PreformattedText"/>
        <w:bidi w:val="0"/>
        <w:spacing w:before="0" w:after="0"/>
        <w:jc w:val="left"/>
        <w:rPr/>
      </w:pPr>
      <w:r>
        <w:rPr/>
        <w:t>besW/Bva1iP0m9/wAMD9L+9jj14jHQgYk8If8Aefpe9yTf+vtQnl0y46ErGnhOfTx6fpYfTj+t/wDb</w:t>
      </w:r>
    </w:p>
    <w:p>
      <w:pPr>
        <w:pStyle w:val="PreformattedText"/>
        <w:bidi w:val="0"/>
        <w:spacing w:before="0" w:after="0"/>
        <w:jc w:val="left"/>
        <w:rPr/>
      </w:pPr>
      <w:r>
        <w:rPr/>
        <w:t>+1afZ0w1BTpYQEaOOfwTyfpz/rW9udV6l/61v6/4/wDGr+/eteHXj1icj+o4J/IJ5P0/of8AC9vevy</w:t>
      </w:r>
    </w:p>
    <w:p>
      <w:pPr>
        <w:pStyle w:val="PreformattedText"/>
        <w:bidi w:val="0"/>
        <w:spacing w:before="0" w:after="0"/>
        <w:jc w:val="left"/>
        <w:rPr/>
      </w:pPr>
      <w:r>
        <w:rPr/>
        <w:t>61x49N8rDkX/1iDcix/APPvfVWPDponZfqLf1Nzzb/AF/wL+7AeR6oadRFZb/UWsDx+o/g3twLe7UP</w:t>
      </w:r>
    </w:p>
    <w:p>
      <w:pPr>
        <w:pStyle w:val="PreformattedText"/>
        <w:bidi w:val="0"/>
        <w:spacing w:before="0" w:after="0"/>
        <w:jc w:val="left"/>
        <w:rPr/>
      </w:pPr>
      <w:r>
        <w:rPr/>
        <w:t>pnpvj1IDr+Df+lvre30+n9R/r+/U68COtR/+f7/MuxuG7+6p+CGzt3V2P2Ls/KRZz5WVe2JoZK/K7r</w:t>
      </w:r>
    </w:p>
    <w:p>
      <w:pPr>
        <w:pStyle w:val="PreformattedText"/>
        <w:bidi w:val="0"/>
        <w:spacing w:before="0" w:after="0"/>
        <w:jc w:val="left"/>
        <w:rPr/>
      </w:pPr>
      <w:r>
        <w:rPr/>
        <w:t>3Ninptm9d1rN6UxuzIa6CvrEVld6yptqtEV9gjmeae8S5somUWcSnWTxaQUNF/0gwfmT6dDXle28CS</w:t>
      </w:r>
    </w:p>
    <w:p>
      <w:pPr>
        <w:pStyle w:val="PreformattedText"/>
        <w:bidi w:val="0"/>
        <w:spacing w:before="0" w:after="0"/>
        <w:jc w:val="left"/>
        <w:rPr/>
      </w:pPr>
      <w:r>
        <w:rPr/>
        <w:t>HcHB8VmGn5LWhP8Atv8AAOqp9v5KFYaKmnjEnlr0pRRgUx/hzARmCtmjW1TS0yOitLoRlaNgqKzm/u</w:t>
      </w:r>
    </w:p>
    <w:p>
      <w:pPr>
        <w:pStyle w:val="PreformattedText"/>
        <w:bidi w:val="0"/>
        <w:spacing w:before="0" w:after="0"/>
        <w:jc w:val="left"/>
        <w:rPr/>
      </w:pPr>
      <w:r>
        <w:rPr/>
        <w:t>M9GqNWBp1N1hNnwyKiuOhZTcmPxElJTZjKVtLVR1cNBS01Gsk0mUlmqZDUV9Sv2yzUGLhdQixzFC0L</w:t>
      </w:r>
    </w:p>
    <w:p>
      <w:pPr>
        <w:pStyle w:val="PreformattedText"/>
        <w:bidi w:val="0"/>
        <w:spacing w:before="0" w:after="0"/>
        <w:jc w:val="left"/>
        <w:rPr/>
      </w:pPr>
      <w:r>
        <w:rPr/>
        <w:t>X4Kt7aqtDUivR/rdSoJNOhCaukzONpzSY+EVP8HydPUFpImpFnDyU4p6aOSJ6pqmn1ieDyJrjS+m7F</w:t>
      </w:r>
    </w:p>
    <w:p>
      <w:pPr>
        <w:pStyle w:val="PreformattedText"/>
        <w:bidi w:val="0"/>
        <w:spacing w:before="0" w:after="0"/>
        <w:jc w:val="left"/>
        <w:rPr/>
      </w:pPr>
      <w:r>
        <w:rPr/>
        <w:t>QNAClR08jsxoeH+XpHUEDYtSuSrIqSno40gpJYvuJZvupIKoyUkSUaLPPDkVYSJOw0wFWEjAEj21M4</w:t>
      </w:r>
    </w:p>
    <w:p>
      <w:pPr>
        <w:pStyle w:val="PreformattedText"/>
        <w:bidi w:val="0"/>
        <w:spacing w:before="0" w:after="0"/>
        <w:jc w:val="left"/>
        <w:rPr/>
      </w:pPr>
      <w:r>
        <w:rPr/>
        <w:t>NAFz/k6VQAqKHh5dDfsCKmtUUkEgqXp5UnE4cQVbwyBRIZ2YPG0LxLYRqQzlrA8CyN6gahxPRhCQTQ</w:t>
      </w:r>
    </w:p>
    <w:p>
      <w:pPr>
        <w:pStyle w:val="PreformattedText"/>
        <w:bidi w:val="0"/>
        <w:spacing w:before="0" w:after="0"/>
        <w:jc w:val="left"/>
        <w:rPr/>
      </w:pPr>
      <w:r>
        <w:rPr/>
        <w:t>Zp+3odKb7eZ6VYoSuQ0RrSyTtPEYGPokpq14xIU+3hYhzrJ4AB49peJI8+l6HFT0Js2PpqrAxRVFZG</w:t>
      </w:r>
    </w:p>
    <w:p>
      <w:pPr>
        <w:pStyle w:val="PreformattedText"/>
        <w:bidi w:val="0"/>
        <w:spacing w:before="0" w:after="0"/>
        <w:jc w:val="left"/>
        <w:rPr/>
      </w:pPr>
      <w:r>
        <w:rPr/>
        <w:t>J9VKG0IKmrMEcUssgVqy9asskltL/tvp/tWJ97Ao1RTA6VrISjLwB6KVvmOpqKqtxtClHR01JWSxzO</w:t>
      </w:r>
    </w:p>
    <w:p>
      <w:pPr>
        <w:pStyle w:val="PreformattedText"/>
        <w:bidi w:val="0"/>
        <w:spacing w:before="0" w:after="0"/>
        <w:jc w:val="left"/>
        <w:rPr/>
      </w:pPr>
      <w:r>
        <w:rPr/>
        <w:t>s85hih8iyRpPTxLHJNPOjuEYkSIxN1NxpNo7gRp/Sp0UyWsk0pAwnDoOsVgqakyNM8lHIwkSV4oELR</w:t>
      </w:r>
    </w:p>
    <w:p>
      <w:pPr>
        <w:pStyle w:val="PreformattedText"/>
        <w:bidi w:val="0"/>
        <w:spacing w:before="0" w:after="0"/>
        <w:jc w:val="left"/>
        <w:rPr/>
      </w:pPr>
      <w:r>
        <w:rPr/>
        <w:t>+Gm4jpBV0wuSjm+mMDUS3P1v7RzTiUkeXR3aWAiCa17v8nzHSkyOCWtjrZqySZopJESuKxD90tIBQ0</w:t>
      </w:r>
    </w:p>
    <w:p>
      <w:pPr>
        <w:pStyle w:val="PreformattedText"/>
        <w:bidi w:val="0"/>
        <w:spacing w:before="0" w:after="0"/>
        <w:jc w:val="left"/>
        <w:rPr/>
      </w:pPr>
      <w:r>
        <w:rPr/>
        <w:t>axOxHlkchWjX0IoPI5HtN4hGa46NBACpBU9IPOxOKYGkxTRR1fjjZNEFNF4mleKPF0NQ7DxS1TsZXc</w:t>
      </w:r>
    </w:p>
    <w:p>
      <w:pPr>
        <w:pStyle w:val="PreformattedText"/>
        <w:bidi w:val="0"/>
        <w:spacing w:before="0" w:after="0"/>
        <w:jc w:val="left"/>
        <w:rPr/>
      </w:pPr>
      <w:r>
        <w:rPr/>
        <w:t>KIi6HWfx7et5ak6n+zoqvYWWhWOik5P+QdLDbGC+6opHgqUpqWDH11HE1mlzNVU0epq1ZqiQMrGFYw</w:t>
      </w:r>
    </w:p>
    <w:p>
      <w:pPr>
        <w:pStyle w:val="PreformattedText"/>
        <w:bidi w:val="0"/>
        <w:spacing w:before="0" w:after="0"/>
        <w:jc w:val="left"/>
        <w:rPr/>
      </w:pPr>
      <w:r>
        <w:rPr/>
        <w:t>selNU2qTSTyfakzgcB0zFbO4OaKK/aehg2vRVGW2jhoZq8Y+So3BQ0WSelo/HQhdvstTQwolQtYbU/</w:t>
      </w:r>
    </w:p>
    <w:p>
      <w:pPr>
        <w:pStyle w:val="PreformattedText"/>
        <w:bidi w:val="0"/>
        <w:spacing w:before="0" w:after="0"/>
        <w:jc w:val="left"/>
        <w:rPr/>
      </w:pPr>
      <w:r>
        <w:rPr/>
        <w:t>3fmPkZKlAxKM36PepbuWNGQGkLnh6kcD+XRpY2SSRrUnxQaE+n+r9vRqdm4qnkhqmkwUFM1PPOlPAW</w:t>
      </w:r>
    </w:p>
    <w:p>
      <w:pPr>
        <w:pStyle w:val="PreformattedText"/>
        <w:bidi w:val="0"/>
        <w:spacing w:before="0" w:after="0"/>
        <w:jc w:val="left"/>
        <w:rPr/>
      </w:pPr>
      <w:r>
        <w:rPr/>
        <w:t>1Ulbjaydf4jFSfcgNk6DJvItnUIs0d5GKutvZdPdYZSfLy9fLoSW1oqsjKoHd+VP8AMeji7BxtLX4u</w:t>
      </w:r>
    </w:p>
    <w:p>
      <w:pPr>
        <w:pStyle w:val="PreformattedText"/>
        <w:bidi w:val="0"/>
        <w:spacing w:before="0" w:after="0"/>
        <w:jc w:val="left"/>
        <w:rPr/>
      </w:pPr>
      <w:r>
        <w:rPr/>
        <w:t>Y0tFW4ytlRsbR5OEPR11BQ0xP2as88j+GFYWk0JAjFmiVLgkey6NnkBNTXy9Afn0fukcbISAygcPUf</w:t>
      </w:r>
    </w:p>
    <w:p>
      <w:pPr>
        <w:pStyle w:val="PreformattedText"/>
        <w:bidi w:val="0"/>
        <w:spacing w:before="0" w:after="0"/>
        <w:jc w:val="left"/>
        <w:rPr/>
      </w:pPr>
      <w:r>
        <w:rPr/>
        <w:t>5OjMUGLxOR26mMp8jWxz0kXpWpeRmWXHI1bDT+KXRLJTmdfO0Up0OhZQ4AsVvjqFWMONX+booeN0ma</w:t>
      </w:r>
    </w:p>
    <w:p>
      <w:pPr>
        <w:pStyle w:val="PreformattedText"/>
        <w:bidi w:val="0"/>
        <w:spacing w:before="0" w:after="0"/>
        <w:jc w:val="left"/>
        <w:rPr/>
      </w:pPr>
      <w:r>
        <w:rPr/>
        <w:t>R4ew+nof9VOm3dGSoqHH2qFydTjpqtqSZ6SqpnWjqEp/vWpJ1hmkMuEzEcpsGb06RYhQT7eWVHDa6g</w:t>
      </w:r>
    </w:p>
    <w:p>
      <w:pPr>
        <w:pStyle w:val="PreformattedText"/>
        <w:bidi w:val="0"/>
        <w:spacing w:before="0" w:after="0"/>
        <w:jc w:val="left"/>
        <w:rPr/>
      </w:pPr>
      <w:r>
        <w:rPr/>
        <w:t>EjPkD6fYetpDISSunXSvDiPX7R1k2pn8dVw0dDSvUSYVKHzmlgkRsxSxQ1E0uPqshMJyarH5JkISWE</w:t>
      </w:r>
    </w:p>
    <w:p>
      <w:pPr>
        <w:pStyle w:val="PreformattedText"/>
        <w:bidi w:val="0"/>
        <w:spacing w:before="0" w:after="0"/>
        <w:jc w:val="left"/>
        <w:rPr/>
      </w:pPr>
      <w:r>
        <w:rPr/>
        <w:t>anVACSGHtUjGNFUfB5dI5o2ZmJp4lfy/LoVqnLLWRPT4ynqKJZcX9zFJV28UDyLMlZDRN9xFXB42j0</w:t>
      </w:r>
    </w:p>
    <w:p>
      <w:pPr>
        <w:pStyle w:val="PreformattedText"/>
        <w:bidi w:val="0"/>
        <w:spacing w:before="0" w:after="0"/>
        <w:jc w:val="left"/>
        <w:rPr/>
      </w:pPr>
      <w:r>
        <w:rPr/>
        <w:t>1FLK+lkcaSLX9tzykLSIUqP2etD/k6RwW51kzsDR/Lz9K/5D1w23WSY2KaGozcNTNSTQ5GnxctZkKa</w:t>
      </w:r>
    </w:p>
    <w:p>
      <w:pPr>
        <w:pStyle w:val="PreformattedText"/>
        <w:bidi w:val="0"/>
        <w:spacing w:before="0" w:after="0"/>
        <w:jc w:val="left"/>
        <w:rPr/>
      </w:pPr>
      <w:r>
        <w:rPr/>
        <w:t>mSky8zRfbt/EY5qJIWlpHjgbyP8AbsCQisTdtL2YINUi6cY9enjYxtIdEbajXu9P2dPwws8c06xZKp</w:t>
      </w:r>
    </w:p>
    <w:p>
      <w:pPr>
        <w:pStyle w:val="PreformattedText"/>
        <w:bidi w:val="0"/>
        <w:spacing w:before="0" w:after="0"/>
        <w:jc w:val="left"/>
        <w:rPr/>
      </w:pPr>
      <w:r>
        <w:rPr/>
        <w:t>rMZl4JdWOqkENRj4qhYby01UZ/4dUQUVTGrIKiMM3GmQK3tfFMQpDZDZ4U4/yx0XzITIHYAMhpWta0</w:t>
      </w:r>
    </w:p>
    <w:p>
      <w:pPr>
        <w:pStyle w:val="PreformattedText"/>
        <w:bidi w:val="0"/>
        <w:spacing w:before="0" w:after="0"/>
        <w:jc w:val="left"/>
        <w:rPr/>
      </w:pPr>
      <w:r>
        <w:rPr/>
        <w:t>/nnpVChr8fA9AaiahqqmaNJatYFaWWm+3SGnxdNFRxsqT07qA1WCWfUHawFw3LKWGgYkrx+XoOtK0N</w:t>
      </w:r>
    </w:p>
    <w:p>
      <w:pPr>
        <w:pStyle w:val="PreformattedText"/>
        <w:bidi w:val="0"/>
        <w:spacing w:before="0" w:after="0"/>
        <w:jc w:val="left"/>
        <w:rPr/>
      </w:pPr>
      <w:r>
        <w:rPr/>
        <w:t>Q7rqQDAB4H1NeP2dMstbUzz1NTHTypSxNLT2xf3mcNO0Mn29VHQwuKWnopTMjeYeUyajqkCre6aOR0</w:t>
      </w:r>
    </w:p>
    <w:p>
      <w:pPr>
        <w:pStyle w:val="PreformattedText"/>
        <w:bidi w:val="0"/>
        <w:spacing w:before="0" w:after="0"/>
        <w:jc w:val="left"/>
        <w:rPr/>
      </w:pPr>
      <w:r>
        <w:rPr/>
        <w:t>dyVopHlU0+z06eZI9CKGq/zopPnn1+XTPgZagVWRqMjJU1FTTq7TR0fkSiowyqlFTwRVBcn7fHKNUS</w:t>
      </w:r>
    </w:p>
    <w:p>
      <w:pPr>
        <w:pStyle w:val="PreformattedText"/>
        <w:bidi w:val="0"/>
        <w:spacing w:before="0" w:after="0"/>
        <w:jc w:val="left"/>
        <w:rPr/>
      </w:pPr>
      <w:r>
        <w:rPr/>
        <w:t>FkV3Zi911CjyBnZixpT9nT6krGkaAZP5npL1IxVRTTpSyeCErLTUFXDQ1EyLFL5ayGNiHeR4aquhHk</w:t>
      </w:r>
    </w:p>
    <w:p>
      <w:pPr>
        <w:pStyle w:val="PreformattedText"/>
        <w:bidi w:val="0"/>
        <w:spacing w:before="0" w:after="0"/>
        <w:jc w:val="left"/>
        <w:rPr/>
      </w:pPr>
      <w:r>
        <w:rPr/>
        <w:t>0hXsBdub+yctEdWl+3yNOj7/ABhQpMdHIyCR/qwOlHtrHRy5GgrvtKhLY16GXLVVUry5KKoKTsy0tl</w:t>
      </w:r>
    </w:p>
    <w:p>
      <w:pPr>
        <w:pStyle w:val="PreformattedText"/>
        <w:bidi w:val="0"/>
        <w:spacing w:before="0" w:after="0"/>
        <w:jc w:val="left"/>
        <w:rPr/>
      </w:pPr>
      <w:r>
        <w:rPr/>
        <w:t>ME81QgLKYkEUMap9WI9urICqgHB/1V6K7lWRJNTA0bh6fn0p9wUWJpqSCvespY8XDDGJaaVHmhrFnW</w:t>
      </w:r>
    </w:p>
    <w:p>
      <w:pPr>
        <w:pStyle w:val="PreformattedText"/>
        <w:bidi w:val="0"/>
        <w:spacing w:before="0" w:after="0"/>
        <w:jc w:val="left"/>
        <w:rPr/>
      </w:pPr>
      <w:r>
        <w:rPr/>
        <w:t>KkiGOkjJ/ZMskTEsso18enk+3kWOUhNQpT7Oi9JHqwEZLV8vL7eindp7YkSlzVUMLnquSaWJql8brp</w:t>
      </w:r>
    </w:p>
    <w:p>
      <w:pPr>
        <w:pStyle w:val="PreformattedText"/>
        <w:bidi w:val="0"/>
        <w:spacing w:before="0" w:after="0"/>
        <w:jc w:val="left"/>
        <w:rPr/>
      </w:pPr>
      <w:r>
        <w:rPr/>
        <w:t>c5/DaR2ijy23nadYUehqCDPEwUyR39JuQaRiKORjwz/sfz6XytK0IA+EDj/PPVWO7unotv7xydTSY+</w:t>
      </w:r>
    </w:p>
    <w:p>
      <w:pPr>
        <w:pStyle w:val="PreformattedText"/>
        <w:bidi w:val="0"/>
        <w:spacing w:before="0" w:after="0"/>
        <w:jc w:val="left"/>
        <w:rPr/>
      </w:pPr>
      <w:r>
        <w:rPr/>
        <w:t>fH47ceefdTVlRBS5HaldRw0cOSnagpkhWrxuMqKiSalpqZzLT0lSRodNdwLEnrbCMipC0+fy+3oA3V</w:t>
      </w:r>
    </w:p>
    <w:p>
      <w:pPr>
        <w:pStyle w:val="PreformattedText"/>
        <w:bidi w:val="0"/>
        <w:spacing w:before="0" w:after="0"/>
        <w:jc w:val="left"/>
        <w:rPr/>
      </w:pPr>
      <w:r>
        <w:rPr/>
        <w:t>rS8aWIEKz1PoPM8eHpTgOnfE/HrHbhrsPRZDDUdfRYXJNlmp6+kkXAQSYmWDKSRx0GQD1EeIRyKiWJ</w:t>
      </w:r>
    </w:p>
    <w:p>
      <w:pPr>
        <w:pStyle w:val="PreformattedText"/>
        <w:bidi w:val="0"/>
        <w:spacing w:before="0" w:after="0"/>
        <w:jc w:val="left"/>
        <w:rPr/>
      </w:pPr>
      <w:r>
        <w:rPr/>
        <w:t>jLBUTThCfEHX2Q3Vx4Stkn5Do2s7WGWRfFWtP8PVgfW/T9Pg8lmchJVVOUyO9K3NZgZtcWXhO58ljB</w:t>
      </w:r>
    </w:p>
    <w:p>
      <w:pPr>
        <w:pStyle w:val="PreformattedText"/>
        <w:bidi w:val="0"/>
        <w:spacing w:before="0" w:after="0"/>
        <w:jc w:val="left"/>
        <w:rPr/>
      </w:pPr>
      <w:r>
        <w:rPr/>
        <w:t>JQZqfzNJBHl4JaompY+NKmBY0AWONQA1dXUrTBbgFmYVX5Hy/Z5DoURW8MduxtQESvcK8QeOPU+oye</w:t>
      </w:r>
    </w:p>
    <w:p>
      <w:pPr>
        <w:pStyle w:val="PreformattedText"/>
        <w:bidi w:val="0"/>
        <w:spacing w:before="0" w:after="0"/>
        <w:jc w:val="left"/>
        <w:rPr/>
      </w:pPr>
      <w:r>
        <w:rPr/>
        <w:t>jWTS5fDYVa7PZGhjzVe+ITH4RHkhoZc4uCpqeuwtFlbO7R5bKU7PFFoH27MUUyJps9NI0gDsApIFB6</w:t>
      </w:r>
    </w:p>
    <w:p>
      <w:pPr>
        <w:pStyle w:val="PreformattedText"/>
        <w:bidi w:val="0"/>
        <w:spacing w:before="0" w:after="0"/>
        <w:jc w:val="left"/>
        <w:rPr/>
      </w:pPr>
      <w:r>
        <w:rPr/>
        <w:t>0Gc9F8ESK4RalPX0qcY/1V65YTE4eWHFE48ULwSZFpoYKbzeKqqDHVSf7kGXSkiTOo8kP7ckiEMGK+</w:t>
      </w:r>
    </w:p>
    <w:p>
      <w:pPr>
        <w:pStyle w:val="PreformattedText"/>
        <w:bidi w:val="0"/>
        <w:spacing w:before="0" w:after="0"/>
        <w:jc w:val="left"/>
        <w:rPr/>
      </w:pPr>
      <w:r>
        <w:rPr/>
        <w:t>2YFQxqcggn1/w9Kbl5FEpEgYYp8/Lh1GNHJiFlx2JrcfLjDlDMNyVNNVVU9PSt5qjKYoVMVbLJQz07</w:t>
      </w:r>
    </w:p>
    <w:p>
      <w:pPr>
        <w:pStyle w:val="PreformattedText"/>
        <w:bidi w:val="0"/>
        <w:spacing w:before="0" w:after="0"/>
        <w:jc w:val="left"/>
        <w:rPr/>
      </w:pPr>
      <w:r>
        <w:rPr/>
        <w:t>gpC7+hzZQosfZpE2mEx1DZ+LzA9B0QStqlEjgqafCKUJ8iep8+VipmqB4hVQ0si4vLGWivjqdXjFRO</w:t>
      </w:r>
    </w:p>
    <w:p>
      <w:pPr>
        <w:pStyle w:val="PreformattedText"/>
        <w:bidi w:val="0"/>
        <w:spacing w:before="0" w:after="0"/>
        <w:jc w:val="left"/>
        <w:rPr/>
      </w:pPr>
      <w:r>
        <w:rPr/>
        <w:t>k8sa/wDF7ijkjUGQqgjYi9yB7skhUkihxQ+n/F9IZU8TtyKGooc/8V1yNLFHQU+RirsjWYpLZXAqKK</w:t>
      </w:r>
    </w:p>
    <w:p>
      <w:pPr>
        <w:pStyle w:val="PreformattedText"/>
        <w:bidi w:val="0"/>
        <w:spacing w:before="0" w:after="0"/>
        <w:jc w:val="left"/>
        <w:rPr/>
      </w:pPr>
      <w:r>
        <w:rPr/>
        <w:t>GOWCoo2mcGNcasAmwUjzP+1LGSrISzMxt7szFFQ0OgDGMn/Y6ToPEkKYEhNDnA/wBnpHYqg2/BlJqm</w:t>
      </w:r>
    </w:p>
    <w:p>
      <w:pPr>
        <w:pStyle w:val="PreformattedText"/>
        <w:bidi w:val="0"/>
        <w:spacing w:before="0" w:after="0"/>
        <w:jc w:val="left"/>
        <w:rPr/>
      </w:pPr>
      <w:r>
        <w:rPr/>
        <w:t>tw8mIyublpoZsbEpfD19dTzJJFnKSklgloa6pqKOdo2ZFhYWDTAsTes6oqwIq9pNaDyNc1889PqJA0</w:t>
      </w:r>
    </w:p>
    <w:p>
      <w:pPr>
        <w:pStyle w:val="PreformattedText"/>
        <w:bidi w:val="0"/>
        <w:spacing w:before="0" w:after="0"/>
        <w:jc w:val="left"/>
        <w:rPr/>
      </w:pPr>
      <w:r>
        <w:rPr/>
        <w:t>rmQtQAVPoBw+VOnWuU1eElpzWDFQJWLSVVbTRpA9TQzGStpzQY5yIBT1w0wRLG3lRryBQot7o0H6Zk</w:t>
      </w:r>
    </w:p>
    <w:p>
      <w:pPr>
        <w:pStyle w:val="PreformattedText"/>
        <w:bidi w:val="0"/>
        <w:spacing w:before="0" w:after="0"/>
        <w:jc w:val="left"/>
        <w:rPr/>
      </w:pPr>
      <w:r>
        <w:rPr/>
        <w:t>L6R6+f5DpgzfqhCK1/1ZPl0Wzeb1MOHpKF8lmTPR7kxWcrKtWphm6fGYYmSFa6riVlV8XKUDvCied9</w:t>
      </w:r>
    </w:p>
    <w:p>
      <w:pPr>
        <w:pStyle w:val="PreformattedText"/>
        <w:bidi w:val="0"/>
        <w:spacing w:before="0" w:after="0"/>
        <w:jc w:val="left"/>
        <w:rPr/>
      </w:pPr>
      <w:r>
        <w:rPr/>
        <w:t>X9NQLpTISNNfWv2f5v8PSyIIDlfLhXyPQG9m7vakqp/DFDXmqo8rTLNWtPR1+PNWzT0tdUoswpJKwJ</w:t>
      </w:r>
    </w:p>
    <w:p>
      <w:pPr>
        <w:pStyle w:val="PreformattedText"/>
        <w:bidi w:val="0"/>
        <w:spacing w:before="0" w:after="0"/>
        <w:jc w:val="left"/>
        <w:rPr/>
      </w:pPr>
      <w:r>
        <w:rPr/>
        <w:t>I9TpedWMViLE29uWFszOxZqmta/5+k+731ESNFyFIoPKvD/Vx6c+sdmLtzbcm4K+kbzriKdsVjZ5CJ</w:t>
      </w:r>
    </w:p>
    <w:p>
      <w:pPr>
        <w:pStyle w:val="PreformattedText"/>
        <w:bidi w:val="0"/>
        <w:spacing w:before="0" w:after="0"/>
        <w:jc w:val="left"/>
        <w:rPr/>
      </w:pPr>
      <w:r>
        <w:rPr/>
        <w:t>f4eZDVQV8qOwNNUZSSR525uNaK17G7N8+uR6GqIf2n/MOA6E/LG1Jt9sl9KtLqZOH8KcR+bcT0cz+X</w:t>
      </w:r>
    </w:p>
    <w:p>
      <w:pPr>
        <w:pStyle w:val="PreformattedText"/>
        <w:bidi w:val="0"/>
        <w:spacing w:before="0" w:after="0"/>
        <w:jc w:val="left"/>
        <w:rPr/>
      </w:pPr>
      <w:r>
        <w:rPr/>
        <w:t>Zt2LI7/7b7DrqWgiz9Ni8fgZJJKqrOcjoc5McqEEUbLjZcfCtOkEzsgnaTx/gG8i+2kPiz7leMBqRV</w:t>
      </w:r>
    </w:p>
    <w:p>
      <w:pPr>
        <w:pStyle w:val="PreformattedText"/>
        <w:bidi w:val="0"/>
        <w:spacing w:before="0" w:after="0"/>
        <w:jc w:val="left"/>
        <w:rPr/>
      </w:pPr>
      <w:r>
        <w:rPr/>
        <w:t>Qca9wqaeVDwNfOlOoV96rzVebZZox0FS59K1oK+dfT5dWxf7ADi4/1vpY/63uW/l1B3XuL/T/ffQcA</w:t>
      </w:r>
    </w:p>
    <w:p>
      <w:pPr>
        <w:pStyle w:val="PreformattedText"/>
        <w:bidi w:val="0"/>
        <w:spacing w:before="0" w:after="0"/>
        <w:jc w:val="left"/>
        <w:rPr/>
      </w:pPr>
      <w:r>
        <w:rPr/>
        <w:t>W+nv3WuPXEn+t7WOm1uf6n6397HXj14/n/bH+nAtew4I9662Ouja/wDj9LX4uPp+Bxf3rr359cfwTb</w:t>
      </w:r>
    </w:p>
    <w:p>
      <w:pPr>
        <w:pStyle w:val="PreformattedText"/>
        <w:bidi w:val="0"/>
        <w:spacing w:before="0" w:after="0"/>
        <w:jc w:val="left"/>
        <w:rPr/>
      </w:pPr>
      <w:r>
        <w:rPr/>
        <w:t>ni39Dp/p+f+J976911x/sB/jb6fkn/ABv9ffuvf4euja1783t/h9bEjn/eufeut1643v8ASx/r/Qc8</w:t>
      </w:r>
    </w:p>
    <w:p>
      <w:pPr>
        <w:pStyle w:val="PreformattedText"/>
        <w:bidi w:val="0"/>
        <w:spacing w:before="0" w:after="0"/>
        <w:jc w:val="left"/>
        <w:rPr/>
      </w:pPr>
      <w:r>
        <w:rPr/>
        <w:t>Dm7D6X9760fTrgefxfn6E25H0/wJ/wAR7316vXR+n+IP+FrDk2JuffuvcM9ZFNzcn63P1F7fQ2HPA/</w:t>
      </w:r>
    </w:p>
    <w:p>
      <w:pPr>
        <w:pStyle w:val="PreformattedText"/>
        <w:bidi w:val="0"/>
        <w:spacing w:before="0" w:after="0"/>
        <w:jc w:val="left"/>
        <w:rPr/>
      </w:pPr>
      <w:r>
        <w:rPr/>
        <w:t>PHvXXustja9rfXj62PFrfX/Y+/Hhjrwz0n8oAI25HCn/YccHn8e234EdPJnoFNyDl7mwBJIuT9bAgf</w:t>
      </w:r>
    </w:p>
    <w:p>
      <w:pPr>
        <w:pStyle w:val="PreformattedText"/>
        <w:bidi w:val="0"/>
        <w:spacing w:before="0" w:after="0"/>
        <w:jc w:val="left"/>
        <w:rPr/>
      </w:pPr>
      <w:r>
        <w:rPr/>
        <w:t>1Oq3svlrn06WRfF0DWTI8jg/6r+vpv8ARgf6Hj/W9ljcejJfTpjpnK1UR4BD8XPGg8alvexYf15B97</w:t>
      </w:r>
    </w:p>
    <w:p>
      <w:pPr>
        <w:pStyle w:val="PreformattedText"/>
        <w:bidi w:val="0"/>
        <w:spacing w:before="0" w:after="0"/>
        <w:jc w:val="left"/>
        <w:rPr/>
      </w:pPr>
      <w:r>
        <w:rPr/>
        <w:t>U0IPXpe6Nx8ujR9bTAOlza6Dkn6WtYC3+B9iCA1ToH3eH+fQtZOf0sLn6G/P8AXgc8EW/Pt2vmekMh</w:t>
      </w:r>
    </w:p>
    <w:p>
      <w:pPr>
        <w:pStyle w:val="PreformattedText"/>
        <w:bidi w:val="0"/>
        <w:spacing w:before="0" w:after="0"/>
        <w:jc w:val="left"/>
        <w:rPr/>
      </w:pPr>
      <w:r>
        <w:rPr/>
        <w:t>45zTpMQTHU3N+Te5/wBhwTxz7bcjpuOvT1Sy3B+gspHH14/Av/j7YJ6VKOpM0tlBDWvYcfpvp5496B</w:t>
      </w:r>
    </w:p>
    <w:p>
      <w:pPr>
        <w:pStyle w:val="PreformattedText"/>
        <w:bidi w:val="0"/>
        <w:spacing w:before="0" w:after="0"/>
        <w:jc w:val="left"/>
        <w:rPr/>
      </w:pPr>
      <w:r>
        <w:rPr/>
        <w:t>oc9bPDHDpqrZjpHPFgbk/n/bc8f7D28pHTEgrx6Q9dUHzA3Ppb6k88WC3sAbf8T7fTgekjkgj06fMf</w:t>
      </w:r>
    </w:p>
    <w:p>
      <w:pPr>
        <w:pStyle w:val="PreformattedText"/>
        <w:bidi w:val="0"/>
        <w:spacing w:before="0" w:after="0"/>
        <w:jc w:val="left"/>
        <w:rPr/>
      </w:pPr>
      <w:r>
        <w:rPr/>
        <w:t>KSAL/wCKj+osORbgn223DpRHmhPTqHuD+fT9P975FgQPrx/X3SvT46Z617N/Q/S5F7jSOf8AA+61/b</w:t>
      </w:r>
    </w:p>
    <w:p>
      <w:pPr>
        <w:pStyle w:val="PreformattedText"/>
        <w:bidi w:val="0"/>
        <w:spacing w:before="0" w:after="0"/>
        <w:jc w:val="left"/>
        <w:rPr/>
      </w:pPr>
      <w:r>
        <w:rPr/>
        <w:t>1snga9B9n3Kox/oD+RzybcX596QgsOm5KkcegG3ZIWjkuSTZiSzfUN+T9LC3s0T7OkR+Jc9E57NBaG</w:t>
      </w:r>
    </w:p>
    <w:p>
      <w:pPr>
        <w:pStyle w:val="PreformattedText"/>
        <w:bidi w:val="0"/>
        <w:spacing w:before="0" w:after="0"/>
        <w:jc w:val="left"/>
        <w:rPr/>
      </w:pPr>
      <w:r>
        <w:rPr/>
        <w:t>Y/0LKpudIYjgqoswIv8AX6D6/X21cU0fl15TRq+p6qj7rUGWrZQSLkAsTYMPWbafSrt/sL/T2ljGaE</w:t>
      </w:r>
    </w:p>
    <w:p>
      <w:pPr>
        <w:pStyle w:val="PreformattedText"/>
        <w:bidi w:val="0"/>
        <w:spacing w:before="0" w:after="0"/>
        <w:jc w:val="left"/>
        <w:rPr/>
      </w:pPr>
      <w:r>
        <w:rPr/>
        <w:t>9KQTT7ei1dVsBu1gbG9SWPA9WpmGlm4LIxsSb3+pv7Lp/7U/b0tj4D59X1fGmQGjoPydEYuRYD/EED</w:t>
      </w:r>
    </w:p>
    <w:p>
      <w:pPr>
        <w:pStyle w:val="PreformattedText"/>
        <w:bidi w:val="0"/>
        <w:spacing w:before="0" w:after="0"/>
        <w:jc w:val="left"/>
        <w:rPr/>
      </w:pPr>
      <w:r>
        <w:rPr/>
        <w:t>kAf4/wCPs5tmqg61JUvXypT9nVoG3yWooTfkqo/BsLfp4P5+p9vv1teAz0pkBIP+xFj+f+R+2/y62e</w:t>
      </w:r>
    </w:p>
    <w:p>
      <w:pPr>
        <w:pStyle w:val="PreformattedText"/>
        <w:bidi w:val="0"/>
        <w:spacing w:before="0" w:after="0"/>
        <w:jc w:val="left"/>
        <w:rPr/>
      </w:pPr>
      <w:r>
        <w:rPr/>
        <w:t>pKECxF9PAAPqBv+DYcEe/dbx1nU8fX6kjj8f0Itz/h7sOtevWUccfW3IH9B/T/AF7e99e653vf/Xv9</w:t>
      </w:r>
    </w:p>
    <w:p>
      <w:pPr>
        <w:pStyle w:val="PreformattedText"/>
        <w:bidi w:val="0"/>
        <w:spacing w:before="0" w:after="0"/>
        <w:jc w:val="left"/>
        <w:rPr/>
      </w:pPr>
      <w:r>
        <w:rPr/>
        <w:t>P6/U/wCv72P5de/w9cuf8eDyL8k/QD/AD+vv3Xuvf7x+b3/r9LccD8e6nr3r1xbgEcj6XH4FxwLfkf</w:t>
      </w:r>
    </w:p>
    <w:p>
      <w:pPr>
        <w:pStyle w:val="PreformattedText"/>
        <w:bidi w:val="0"/>
        <w:spacing w:before="0" w:after="0"/>
        <w:jc w:val="left"/>
        <w:rPr/>
      </w:pPr>
      <w:r>
        <w:rPr/>
        <w:t>4+/Dr2Py6ZJR6yPre4v9Bybc/69vr7TyZY9KouHTpQj1A8nm1vpf8A4px9PbQ4jpT+Hj0ImON4/wDY</w:t>
      </w:r>
    </w:p>
    <w:p>
      <w:pPr>
        <w:pStyle w:val="PreformattedText"/>
        <w:bidi w:val="0"/>
        <w:spacing w:before="0" w:after="0"/>
        <w:jc w:val="left"/>
        <w:rPr/>
      </w:pPr>
      <w:r>
        <w:rPr/>
        <w:t>AfS4N7A2/rf2pHl003Hp7U8D+luCCP8AinJ91PnXrQx17/Ac/n/iP9uPder14dch+ST/AEHFub/7yL</w:t>
      </w:r>
    </w:p>
    <w:p>
      <w:pPr>
        <w:pStyle w:val="PreformattedText"/>
        <w:bidi w:val="0"/>
        <w:spacing w:before="0" w:after="0"/>
        <w:jc w:val="left"/>
        <w:rPr/>
      </w:pPr>
      <w:r>
        <w:rPr/>
        <w:t>f7D3rrxqeuY+gH+34+tz/vJv7t1qo67b/D/D/b/wDFfeuvcT1j4vxax/p9f68j/X9+HW/t49cPr/iT</w:t>
      </w:r>
    </w:p>
    <w:p>
      <w:pPr>
        <w:pStyle w:val="PreformattedText"/>
        <w:bidi w:val="0"/>
        <w:spacing w:before="0" w:after="0"/>
        <w:jc w:val="left"/>
        <w:rPr/>
      </w:pPr>
      <w:r>
        <w:rPr/>
        <w:t>z+Pz9ePrf/iPfuveleum/wALD+h+n+Fv99b34de6xm30H+sP62AtYfi3v3XuvE/65H+H+9i44/Pv3X</w:t>
      </w:r>
    </w:p>
    <w:p>
      <w:pPr>
        <w:pStyle w:val="PreformattedText"/>
        <w:bidi w:val="0"/>
        <w:spacing w:before="0" w:after="0"/>
        <w:jc w:val="left"/>
        <w:rPr/>
      </w:pPr>
      <w:r>
        <w:rPr/>
        <w:t>uvf0/oL/04v+P6m/vXVuHAdcTe39fr+f6fXm/v3Ws16aq4XUk3+nPH+xt/iB703VlrXoJ9xKLPb6gH</w:t>
      </w:r>
    </w:p>
    <w:p>
      <w:pPr>
        <w:pStyle w:val="PreformattedText"/>
        <w:bidi w:val="0"/>
        <w:spacing w:before="0" w:after="0"/>
        <w:jc w:val="left"/>
        <w:rPr/>
      </w:pPr>
      <w:r>
        <w:rPr/>
        <w:t>6fS1/wDXt+f6/j2lk8+laHOePQPVgvL+W5uebarfkEHSAqj6fn2xD558+tvx6nUTHj8/ixH44J444u</w:t>
      </w:r>
    </w:p>
    <w:p>
      <w:pPr>
        <w:pStyle w:val="PreformattedText"/>
        <w:bidi w:val="0"/>
        <w:spacing w:before="0" w:after="0"/>
        <w:jc w:val="left"/>
        <w:rPr/>
      </w:pPr>
      <w:r>
        <w:rPr/>
        <w:t>PofZtDw6KLn4ulVSNcAc3/AB/QC31B+hFx/sfa7y6RHr//0dlJGAU83t/r8C4H1FwST+bexqPTqKm4</w:t>
      </w:r>
    </w:p>
    <w:p>
      <w:pPr>
        <w:pStyle w:val="PreformattedText"/>
        <w:bidi w:val="0"/>
        <w:spacing w:before="0" w:after="0"/>
        <w:jc w:val="left"/>
        <w:rPr/>
      </w:pPr>
      <w:r>
        <w:rPr/>
        <w:t>9SllANja4P0Jsf6k/kXP+8X92p1WlT09UlQFI/pxc/kcf72Tbn6e6dW8+HSjpqvgG9vr9Pr9PoCeCP</w:t>
      </w:r>
    </w:p>
    <w:p>
      <w:pPr>
        <w:pStyle w:val="PreformattedText"/>
        <w:bidi w:val="0"/>
        <w:spacing w:before="0" w:after="0"/>
        <w:jc w:val="left"/>
        <w:rPr/>
      </w:pPr>
      <w:r>
        <w:rPr/>
        <w:t>bhYcKdWA+fT1DV3/P+P49XH9B/W30/Hv2rq2muKdZnqDpPJuP8f8PoPxb3rX69V8MivTNJJqP+34/p</w:t>
      </w:r>
    </w:p>
    <w:p>
      <w:pPr>
        <w:pStyle w:val="PreformattedText"/>
        <w:bidi w:val="0"/>
        <w:spacing w:before="0" w:after="0"/>
        <w:jc w:val="left"/>
        <w:rPr/>
      </w:pPr>
      <w:r>
        <w:rPr/>
        <w:t>f8fn8n3Qy9WjgLGtMdYr35sCeBfgf72eT/vXtppB0pSAjyx1wfkW4P8ArD8fTkf4/wC9e07vXpXFCf</w:t>
      </w:r>
    </w:p>
    <w:p>
      <w:pPr>
        <w:pStyle w:val="PreformattedText"/>
        <w:bidi w:val="0"/>
        <w:spacing w:before="0" w:after="0"/>
        <w:jc w:val="left"/>
        <w:rPr/>
      </w:pPr>
      <w:r>
        <w:rPr/>
        <w:t>TpsqY1Ym6qbX+v1F/oBY/pI/3n200nmD0tjhBwR0mqqiV7nTcHmxt6ef6D6/71b2nZ609eliQenDpo</w:t>
      </w:r>
    </w:p>
    <w:p>
      <w:pPr>
        <w:pStyle w:val="PreformattedText"/>
        <w:bidi w:val="0"/>
        <w:spacing w:before="0" w:after="0"/>
        <w:jc w:val="left"/>
        <w:rPr/>
      </w:pPr>
      <w:r>
        <w:rPr/>
        <w:t>/hsYqULXuRYg2A4Nxf8Aqb+05fBx0rSMCmes1JjohNJZdVnPFgPqeL/Qj/W/w92DVWp6c0Z4dPKUqI</w:t>
      </w:r>
    </w:p>
    <w:p>
      <w:pPr>
        <w:pStyle w:val="PreformattedText"/>
        <w:bidi w:val="0"/>
        <w:spacing w:before="0" w:after="0"/>
        <w:jc w:val="left"/>
        <w:rPr/>
      </w:pPr>
      <w:r>
        <w:rPr/>
        <w:t>LKotYnmx/qAbfgfXn3rUD1fSBwHWN4RYqeF/B+t+LKARxcf4e6lqcOtheHTHUxKpJsOf8AYD6i1vxY</w:t>
      </w:r>
    </w:p>
    <w:p>
      <w:pPr>
        <w:pStyle w:val="PreformattedText"/>
        <w:bidi w:val="0"/>
        <w:spacing w:before="0" w:after="0"/>
        <w:jc w:val="left"/>
        <w:rPr/>
      </w:pPr>
      <w:r>
        <w:rPr/>
        <w:t>H/b+61PDq1M9MlTIi6ufoLcGxAJsSNN+D+f8fbTU4dOrTHTBUViLfkAfpItYg2+n0uCLX4/FvbRYZ6</w:t>
      </w:r>
    </w:p>
    <w:p>
      <w:pPr>
        <w:pStyle w:val="PreformattedText"/>
        <w:bidi w:val="0"/>
        <w:spacing w:before="0" w:after="0"/>
        <w:jc w:val="left"/>
        <w:rPr/>
      </w:pPr>
      <w:r>
        <w:rPr/>
        <w:t>uCCek7UZJADYjkNcn8AiyrYf6peb/j3Wtetk0r03PlRdvWLEE8DkAcA/0Df1/N/fq18+qFqdcUySk2</w:t>
      </w:r>
    </w:p>
    <w:p>
      <w:pPr>
        <w:pStyle w:val="PreformattedText"/>
        <w:bidi w:val="0"/>
        <w:spacing w:before="0" w:after="0"/>
        <w:jc w:val="left"/>
        <w:rPr/>
      </w:pPr>
      <w:r>
        <w:rPr/>
        <w:t>1NYcNcgEqSpOn8Et/Q2I92VK/b0xJNQZGOnGKr1aRb63Ym5OoEflBe72AFhzf2rjiOOi6a6oT6dT46</w:t>
      </w:r>
    </w:p>
    <w:p>
      <w:pPr>
        <w:pStyle w:val="PreformattedText"/>
        <w:bidi w:val="0"/>
        <w:spacing w:before="0" w:after="0"/>
        <w:jc w:val="left"/>
        <w:rPr/>
      </w:pPr>
      <w:r>
        <w:rPr/>
        <w:t>tVUDQrLb/YEG4Fl4vyDc/19rEh9ekL3YrgdZ/ulYn0qdN1L/i3BP8Ath/S/wDh7fWAdJZLocKY6wvK</w:t>
      </w:r>
    </w:p>
    <w:p>
      <w:pPr>
        <w:pStyle w:val="PreformattedText"/>
        <w:bidi w:val="0"/>
        <w:spacing w:before="0" w:after="0"/>
        <w:jc w:val="left"/>
        <w:rPr/>
      </w:pPr>
      <w:r>
        <w:rPr/>
        <w:t>G+osD9P9tyCPre1z9OB7cEOkYHSN7jVxPXlZDaxvxx+Q1zdTew/UPbqReo6TNL6E9OtOl+ALG1hc8/</w:t>
      </w:r>
    </w:p>
    <w:p>
      <w:pPr>
        <w:pStyle w:val="PreformattedText"/>
        <w:bidi w:val="0"/>
        <w:spacing w:before="0" w:after="0"/>
        <w:jc w:val="left"/>
        <w:rPr/>
      </w:pPr>
      <w:r>
        <w:rPr/>
        <w:t>X6X+pF/b4iH5dMmUngenSCP1LfTwT/AE1f1sSbfX6fXj3cxqPLqpcnpbYcRekiwsvP9bXIFgRwAfoP</w:t>
      </w:r>
    </w:p>
    <w:p>
      <w:pPr>
        <w:pStyle w:val="PreformattedText"/>
        <w:bidi w:val="0"/>
        <w:spacing w:before="0" w:after="0"/>
        <w:jc w:val="left"/>
        <w:rPr/>
      </w:pPr>
      <w:r>
        <w:rPr/>
        <w:t>r78FArjHV1ap456ECl8WlbAWvcX/ACPzcE3sD/vPvdM8OnFoeHDpyvH+B+eD/tVv68AH8f4e9EdPCn</w:t>
      </w:r>
    </w:p>
    <w:p>
      <w:pPr>
        <w:pStyle w:val="PreformattedText"/>
        <w:bidi w:val="0"/>
        <w:spacing w:before="0" w:after="0"/>
        <w:jc w:val="left"/>
        <w:rPr/>
      </w:pPr>
      <w:r>
        <w:rPr/>
        <w:t>Sfyunxt9P6H6AC6/1I/H1/qfbTKKGvT1SAKHoAt3gfu3FuLD82Fz/rE3+tvaGQChNOn0oSQR0WTcSg</w:t>
      </w:r>
    </w:p>
    <w:p>
      <w:pPr>
        <w:pStyle w:val="PreformattedText"/>
        <w:bidi w:val="0"/>
        <w:spacing w:before="0" w:after="0"/>
        <w:jc w:val="left"/>
        <w:rPr/>
      </w:pPr>
      <w:r>
        <w:rPr/>
        <w:t>yMqksdUguPrYXLXt+efx7SU6u3p0iKFP3SFA5K2+i2A9LAc2Bvx+Tf8Aw9uKKA0HTR6WtALEEn/kE8</w:t>
      </w:r>
    </w:p>
    <w:p>
      <w:pPr>
        <w:pStyle w:val="PreformattedText"/>
        <w:bidi w:val="0"/>
        <w:spacing w:before="0" w:after="0"/>
        <w:jc w:val="left"/>
        <w:rPr/>
      </w:pPr>
      <w:r>
        <w:rPr/>
        <w:t>2ufqBclbHj/efdWHVwRjHSoozyLDm/Av8AS/BNvqBx/sD7oQOnMY6WFDbQotwLAG1wABYn/azx/sPe</w:t>
      </w:r>
    </w:p>
    <w:p>
      <w:pPr>
        <w:pStyle w:val="PreformattedText"/>
        <w:bidi w:val="0"/>
        <w:spacing w:before="0" w:after="0"/>
        <w:jc w:val="left"/>
        <w:rPr/>
      </w:pPr>
      <w:r>
        <w:rPr/>
        <w:t>1xjrR4V6WlFeyn6aQBqPA+ltR0ngnUbc8e7U9etivSgjY6b3t6QSb/2ePSoHI5H+t71Tr1eodRe1x+</w:t>
      </w:r>
    </w:p>
    <w:p>
      <w:pPr>
        <w:pStyle w:val="PreformattedText"/>
        <w:bidi w:val="0"/>
        <w:spacing w:before="0" w:after="0"/>
        <w:jc w:val="left"/>
        <w:rPr/>
      </w:pPr>
      <w:r>
        <w:rPr/>
        <w:t>PV/TkfVz/rfn8f09stx68OoBZr2Nit145/J1Fbi2kH3XrfWWJybWH0/A4P5A/qBYn/AGI93HXgMdO9</w:t>
      </w:r>
    </w:p>
    <w:p>
      <w:pPr>
        <w:pStyle w:val="PreformattedText"/>
        <w:bidi w:val="0"/>
        <w:spacing w:before="0" w:after="0"/>
        <w:jc w:val="left"/>
        <w:rPr/>
      </w:pPr>
      <w:r>
        <w:rPr/>
        <w:t>G4BX/W+hYnUL29WrkhTz/j72D3daPCnSzx9UEKC/0Nxfi5txx9Lnn2qQ06ZehpXy6XuNyNrc/W1jfj</w:t>
      </w:r>
    </w:p>
    <w:p>
      <w:pPr>
        <w:pStyle w:val="PreformattedText"/>
        <w:bidi w:val="0"/>
        <w:spacing w:before="0" w:after="0"/>
        <w:jc w:val="left"/>
        <w:rPr/>
      </w:pPr>
      <w:r>
        <w:rPr/>
        <w:t>6fj/Yf09rENPPpOSM46VcGVULbUV4/1l5txe35/wBufb4yAemywFB1LGUUj9X++Iuf9a3+8e/H7Ota</w:t>
      </w:r>
    </w:p>
    <w:p>
      <w:pPr>
        <w:pStyle w:val="PreformattedText"/>
        <w:bidi w:val="0"/>
        <w:spacing w:before="0" w:after="0"/>
        <w:jc w:val="left"/>
        <w:rPr/>
      </w:pPr>
      <w:r>
        <w:rPr/>
        <w:t>gesMmUFiAw+nHqH1/wBvzb3X8uq6iOHTVNlgRfWD9eNX+2IH9B72M+XVWJ9c9MdVmV/1V/8AW+v0/J</w:t>
      </w:r>
    </w:p>
    <w:p>
      <w:pPr>
        <w:pStyle w:val="PreformattedText"/>
        <w:bidi w:val="0"/>
        <w:spacing w:before="0" w:after="0"/>
        <w:jc w:val="left"/>
        <w:rPr/>
      </w:pPr>
      <w:r>
        <w:rPr/>
        <w:t>+qk+79MswApXpuXNAt+pf9YDgm/wBG5sBxx/j7t02X9Oiq/OP5jYD4VfFntT5D5eakmze2MNJiOtsL</w:t>
      </w:r>
    </w:p>
    <w:p>
      <w:pPr>
        <w:pStyle w:val="PreformattedText"/>
        <w:bidi w:val="0"/>
        <w:spacing w:before="0" w:after="0"/>
        <w:jc w:val="left"/>
        <w:rPr/>
      </w:pPr>
      <w:r>
        <w:rPr/>
        <w:t>UvCG3J2bnY5KbauPhp5WH3MONqNVfVAB9FPSkkWblBut61hZPLCoN0xCRj+m2AT8lFWb5D59L9utWv</w:t>
      </w:r>
    </w:p>
    <w:p>
      <w:pPr>
        <w:pStyle w:val="PreformattedText"/>
        <w:bidi w:val="0"/>
        <w:spacing w:before="0" w:after="0"/>
        <w:jc w:val="left"/>
        <w:rPr/>
      </w:pPr>
      <w:r>
        <w:rPr/>
        <w:t>buKA/BxY/0Rx/M8B18tLtLsHd/Z++N19l7wztXnt8b43Fkd2ZvN1latRk6/NZSulyM9ZNIxBMq1Dkq</w:t>
      </w:r>
    </w:p>
    <w:p>
      <w:pPr>
        <w:pStyle w:val="PreformattedText"/>
        <w:bidi w:val="0"/>
        <w:spacing w:before="0" w:after="0"/>
        <w:jc w:val="left"/>
        <w:rPr/>
      </w:pPr>
      <w:r>
        <w:rPr/>
        <w:t>GPoGkCwAHsGx26RIIcsuak51E5Yn7SSepHACKFQUA4AeX2dWx9Z74x+6Ng7Y3K9SrZjKYWiaRlqIHE</w:t>
      </w:r>
    </w:p>
    <w:p>
      <w:pPr>
        <w:pStyle w:val="PreformattedText"/>
        <w:bidi w:val="0"/>
        <w:spacing w:before="0" w:after="0"/>
        <w:jc w:val="left"/>
        <w:rPr/>
      </w:pPr>
      <w:r>
        <w:rPr/>
        <w:t>kuPihp7w1JmWSSvWogaWZtC2bgmw5AFxC0E8sMgoQxp9nl0O9vuVMaS14qM+dejZYmrmlipqOeKnra</w:t>
      </w:r>
    </w:p>
    <w:p>
      <w:pPr>
        <w:pStyle w:val="PreformattedText"/>
        <w:bidi w:val="0"/>
        <w:spacing w:before="0" w:after="0"/>
        <w:jc w:val="left"/>
        <w:rPr/>
      </w:pPr>
      <w:r>
        <w:rPr/>
        <w:t>NY4K9Y6fxy5FGkjQU8kM6p4ppjJIZpAzsq/hAAQUMqAihGAa/n0M7djRTWtRn1p0K0KVS7eqZ6bJUN</w:t>
      </w:r>
    </w:p>
    <w:p>
      <w:pPr>
        <w:pStyle w:val="PreformattedText"/>
        <w:bidi w:val="0"/>
        <w:spacing w:before="0" w:after="0"/>
        <w:jc w:val="left"/>
        <w:rPr/>
      </w:pPr>
      <w:r>
        <w:rPr/>
        <w:t>dWSQRzJBCoeCvpoq+FkqI4KUfdx5J4VMElShaJnbWUCBveqkKDTy6WAYPcK/L0/wBXn0sKm9TS5FKn</w:t>
      </w:r>
    </w:p>
    <w:p>
      <w:pPr>
        <w:pStyle w:val="PreformattedText"/>
        <w:bidi w:val="0"/>
        <w:spacing w:before="0" w:after="0"/>
        <w:jc w:val="left"/>
        <w:rPr/>
      </w:pPr>
      <w:r>
        <w:rPr/>
        <w:t>w/dUqRItHWMkIo4nhiNRT0CwQipqbio0RToSs0i29K3AZkq5XVkDpWhorZ/1enUzadDJT1VJS48qmO</w:t>
      </w:r>
    </w:p>
    <w:p>
      <w:pPr>
        <w:pStyle w:val="PreformattedText"/>
        <w:bidi w:val="0"/>
        <w:spacing w:before="0" w:after="0"/>
        <w:jc w:val="left"/>
        <w:rPr/>
      </w:pPr>
      <w:r>
        <w:rPr/>
        <w:t>MEyxt5C1PJXJMWkiqYZUeeZNcxaWQEBUOlf0+2GIqfXpbCF0gIMU6NJjMfSRU0UU8McSg+KKppXjgh</w:t>
      </w:r>
    </w:p>
    <w:p>
      <w:pPr>
        <w:pStyle w:val="PreformattedText"/>
        <w:bidi w:val="0"/>
        <w:spacing w:before="0" w:after="0"/>
        <w:jc w:val="left"/>
        <w:rPr/>
      </w:pPr>
      <w:r>
        <w:rPr/>
        <w:t>iTH6VgYO8kztLGhKkgBQli1uD7QyEaqgZ6M4s4BFOmLLbhDUtQqRVMEaTMECV9K70ksWtwsSQSsaZ1</w:t>
      </w:r>
    </w:p>
    <w:p>
      <w:pPr>
        <w:pStyle w:val="PreformattedText"/>
        <w:bidi w:val="0"/>
        <w:spacing w:before="0" w:after="0"/>
        <w:jc w:val="left"/>
        <w:rPr/>
      </w:pPr>
      <w:r>
        <w:rPr/>
        <w:t>kYXM7OQjAD08+39AVVbHV4WZ5CoXFegYnZKmLIpBSMJ8pUCljlR5YJjJr+4qJJhMzFo5G5LqCTb1ek</w:t>
      </w:r>
    </w:p>
    <w:p>
      <w:pPr>
        <w:pStyle w:val="PreformattedText"/>
        <w:bidi w:val="0"/>
        <w:spacing w:before="0" w:after="0"/>
        <w:jc w:val="left"/>
        <w:rPr/>
      </w:pPr>
      <w:r>
        <w:rPr/>
        <w:t>ge6PN2kA56ObezJbVpp0raTDR0f2USBDNLURpV1EjB4zVrETFMum8ieKS7KEvrB9P09oTKWqeA6Olt</w:t>
      </w:r>
    </w:p>
    <w:p>
      <w:pPr>
        <w:pStyle w:val="PreformattedText"/>
        <w:bidi w:val="0"/>
        <w:spacing w:before="0" w:after="0"/>
        <w:jc w:val="left"/>
        <w:rPr/>
      </w:pPr>
      <w:r>
        <w:rPr/>
        <w:t>9FAOPUqswYnxtQJHAJiaNJjEsTwuJRAZYySBqdfUTZiSwJ5HupkfFOHXjHpDVOeksdvmqrYqR6WSUQ</w:t>
      </w:r>
    </w:p>
    <w:p>
      <w:pPr>
        <w:pStyle w:val="PreformattedText"/>
        <w:bidi w:val="0"/>
        <w:spacing w:before="0" w:after="0"/>
        <w:jc w:val="left"/>
        <w:rPr/>
      </w:pPr>
      <w:r>
        <w:rPr/>
        <w:t>RNU1ArIEWnmp5ZIlSqllmEUTxUsfrCgXeR2YKdJHt1SVFSRXpmQB2ClajpU0OOWl8TrSSVOPWrpKKa</w:t>
      </w:r>
    </w:p>
    <w:p>
      <w:pPr>
        <w:pStyle w:val="PreformattedText"/>
        <w:bidi w:val="0"/>
        <w:spacing w:before="0" w:after="0"/>
        <w:jc w:val="left"/>
        <w:rPr/>
      </w:pPr>
      <w:r>
        <w:rPr/>
        <w:t>SnkglWKhKuzS1LNEwaoLU6ySBCk4RuV0t7uJTprXh1oQBT2rivSrxu0KineUYyOWupcvJLBXyVNUcY</w:t>
      </w:r>
    </w:p>
    <w:p>
      <w:pPr>
        <w:pStyle w:val="PreformattedText"/>
        <w:bidi w:val="0"/>
        <w:spacing w:before="0" w:after="0"/>
        <w:jc w:val="left"/>
        <w:rPr/>
      </w:pPr>
      <w:r>
        <w:rPr/>
        <w:t>lLkjGlRV0TUlU7PHQ46lLIpQeKeypdSbCsukkVYkU48Py6VwIy1AXj+XRhdkZaDbmUoJsvSR4jazUp</w:t>
      </w:r>
    </w:p>
    <w:p>
      <w:pPr>
        <w:pStyle w:val="PreformattedText"/>
        <w:bidi w:val="0"/>
        <w:spacing w:before="0" w:after="0"/>
        <w:jc w:val="left"/>
        <w:rPr/>
      </w:pPr>
      <w:r>
        <w:rPr/>
        <w:t>pKemoKhniqKx0YU9Ji6aoc12JgmjVacNdoPJILMC1i3KyMBp+XSxDIg448vTo4G2fsKaWgpMbR11Tj</w:t>
      </w:r>
    </w:p>
    <w:p>
      <w:pPr>
        <w:pStyle w:val="PreformattedText"/>
        <w:bidi w:val="0"/>
        <w:spacing w:before="0" w:after="0"/>
        <w:jc w:val="left"/>
        <w:rPr/>
      </w:pPr>
      <w:r>
        <w:rPr/>
        <w:t>ExUubArsW70X2uSmSKvoctUfeTQRV9MZo0Ea6DqJcaWOpmXVYGUxuGj+fz9fs6W2ty89fHASStOPpw</w:t>
      </w:r>
    </w:p>
    <w:p>
      <w:pPr>
        <w:pStyle w:val="PreformattedText"/>
        <w:bidi w:val="0"/>
        <w:spacing w:before="0" w:after="0"/>
        <w:jc w:val="left"/>
        <w:rPr/>
      </w:pPr>
      <w:r>
        <w:rPr/>
        <w:t>p0ssB9/TQ0lVh4pEpqU1KtWPOfPTyvUKk1XHLJLIZaeCJQHopnddTMU1ECyZcEMgOP9X+odGVwY3Xw</w:t>
      </w:r>
    </w:p>
    <w:p>
      <w:pPr>
        <w:pStyle w:val="PreformattedText"/>
        <w:bidi w:val="0"/>
        <w:spacing w:before="0" w:after="0"/>
        <w:jc w:val="left"/>
        <w:rPr/>
      </w:pPr>
      <w:r>
        <w:rPr/>
        <w:t>5fjNMDgR/q8+vbnlra+CdKSGrTCVbUUbJTxQvVJKqxTVivja+UPWYzGVTGnhSKZ6jwP5EHFvaxXB8Q</w:t>
      </w:r>
    </w:p>
    <w:p>
      <w:pPr>
        <w:pStyle w:val="PreformattedText"/>
        <w:bidi w:val="0"/>
        <w:spacing w:before="0" w:after="0"/>
        <w:jc w:val="left"/>
        <w:rPr/>
      </w:pPr>
      <w:r>
        <w:rPr/>
        <w:t>FiEPDFfy6RiCRWRQo8QfP18z1K2pIUjp4cj99HQVVVSUDY6alSZaMJS+LGU9MkFLC0GPEcayRxvqDs</w:t>
      </w:r>
    </w:p>
    <w:p>
      <w:pPr>
        <w:pStyle w:val="PreformattedText"/>
        <w:bidi w:val="0"/>
        <w:spacing w:before="0" w:after="0"/>
        <w:jc w:val="left"/>
        <w:rPr/>
      </w:pPr>
      <w:r>
        <w:rPr/>
        <w:t>WjdS30dWZ6fFVeH+bqz7fqR30jxcnj+37ehjhLv9yKPJZChqJKpBRER0z49Xlooi+FikkR6fGTVUdN</w:t>
      </w:r>
    </w:p>
    <w:p>
      <w:pPr>
        <w:pStyle w:val="PreformattedText"/>
        <w:bidi w:val="0"/>
        <w:spacing w:before="0" w:after="0"/>
        <w:jc w:val="left"/>
        <w:rPr/>
      </w:pPr>
      <w:r>
        <w:rPr/>
        <w:t>LGzTJG6ySWVbEkbeYyAqCQ3lj+X29IY7dUIZ0DL55zx4/MdCJtzKJVYikjgbJ46XwxiR56FftcdNOr</w:t>
      </w:r>
    </w:p>
    <w:p>
      <w:pPr>
        <w:pStyle w:val="PreformattedText"/>
        <w:bidi w:val="0"/>
        <w:spacing w:before="0" w:after="0"/>
        <w:jc w:val="left"/>
        <w:rPr/>
      </w:pPr>
      <w:r>
        <w:rPr/>
        <w:t>QVNFVSQrVw1EdS8ZSVHTVHKo0kNa9Y5KxKRUMfX+fTc9sY5nYhWSvAHJ8wRw4dSTT1HnkgpgxoaNK9</w:t>
      </w:r>
    </w:p>
    <w:p>
      <w:pPr>
        <w:pStyle w:val="PreformattedText"/>
        <w:bidi w:val="0"/>
        <w:spacing w:before="0" w:after="0"/>
        <w:jc w:val="left"/>
        <w:rPr/>
      </w:pPr>
      <w:r>
        <w:rPr/>
        <w:t>GqoM2uOMTShHq1ZqlKdKWm8DgBirvGvKAjkbjd11BGIXPBqdUdLZwrzL+oacVr/g4nqVAubysMFK2T</w:t>
      </w:r>
    </w:p>
    <w:p>
      <w:pPr>
        <w:pStyle w:val="PreformattedText"/>
        <w:bidi w:val="0"/>
        <w:spacing w:before="0" w:after="0"/>
        <w:jc w:val="left"/>
        <w:rPr/>
      </w:pPr>
      <w:r>
        <w:rPr/>
        <w:t>fFVgpTBTDDx0eQgaGrWOf7jKk1kqKaURGJZXkiinjdr6jx7djlk1IWGR5ca/b0Wz2ttGZNFSh8zgj7</w:t>
      </w:r>
    </w:p>
    <w:p>
      <w:pPr>
        <w:pStyle w:val="PreformattedText"/>
        <w:bidi w:val="0"/>
        <w:spacing w:before="0" w:after="0"/>
        <w:jc w:val="left"/>
        <w:rPr/>
      </w:pPr>
      <w:r>
        <w:rPr/>
        <w:t>ARn/J06RzVtdjocdXR/Z0FPmq0CTFT00X8VQxwU5qMhTu8dNTS5IiXxxuDPc35JU+3XunIVAn6dSTT</w:t>
      </w:r>
    </w:p>
    <w:p>
      <w:pPr>
        <w:pStyle w:val="PreformattedText"/>
        <w:bidi w:val="0"/>
        <w:spacing w:before="0" w:after="0"/>
        <w:jc w:val="left"/>
        <w:rPr/>
      </w:pPr>
      <w:r>
        <w:rPr/>
        <w:t>H5dJBbRo7zBqy6AM5p8weOOmSqiqjJLqaOgxyxOKtJJ5JaZKCmDywQ0UMyr9s1KpJdyDrRdJY/hE0s</w:t>
      </w:r>
    </w:p>
    <w:p>
      <w:pPr>
        <w:pStyle w:val="PreformattedText"/>
        <w:bidi w:val="0"/>
        <w:spacing w:before="0" w:after="0"/>
        <w:jc w:val="left"/>
        <w:rPr/>
      </w:pPr>
      <w:r>
        <w:rPr/>
        <w:t>rBq0CU9fLpdCsCFTQtLXFMZ9T1DwlDThjJHUO8kkjmWjpNTxJSVELRxysix641qo5ipi1WCerjg+0o</w:t>
      </w:r>
    </w:p>
    <w:p>
      <w:pPr>
        <w:pStyle w:val="PreformattedText"/>
        <w:bidi w:val="0"/>
        <w:spacing w:before="0" w:after="0"/>
        <w:jc w:val="left"/>
        <w:rPr/>
      </w:pPr>
      <w:r>
        <w:rPr/>
        <w:t>VQlVxU/6v29GdxNI+nUvAcfOvS4xlO8FdQLFWSPNNS19bC1NTJCsdLVwuGkWFUaCoNIkOqGR9CvLZe</w:t>
      </w:r>
    </w:p>
    <w:p>
      <w:pPr>
        <w:pStyle w:val="PreformattedText"/>
        <w:bidi w:val="0"/>
        <w:spacing w:before="0" w:after="0"/>
        <w:jc w:val="left"/>
        <w:rPr/>
      </w:pPr>
      <w:r>
        <w:rPr/>
        <w:t>Rc+7owSRFBFSCf9X2dIHUyQysydoIBr6+X7fPqJm6LGRUmRiaB6msyMlC8lCar7GoqIqaljFJUxRTS</w:t>
      </w:r>
    </w:p>
    <w:p>
      <w:pPr>
        <w:pStyle w:val="PreformattedText"/>
        <w:bidi w:val="0"/>
        <w:spacing w:before="0" w:after="0"/>
        <w:jc w:val="left"/>
        <w:rPr/>
      </w:pPr>
      <w:r>
        <w:rPr/>
        <w:t>fb4/QkjE+EoZCtmBPtp5BGTpJLVx5H7elllbvNIpICxhTVqVFfTHHoPd0ximo5MZQz/d1OLimlMOqo</w:t>
      </w:r>
    </w:p>
    <w:p>
      <w:pPr>
        <w:pStyle w:val="PreformattedText"/>
        <w:bidi w:val="0"/>
        <w:spacing w:before="0" w:after="0"/>
        <w:jc w:val="left"/>
        <w:rPr/>
      </w:pPr>
      <w:r>
        <w:rPr/>
        <w:t>iq188haJaGeoM6TeSSc6WZn0tGPwAPbBmfxCwNWI6XptlYqupWJjx+Xnjj0U/f+BORrqOjix8MddSq</w:t>
      </w:r>
    </w:p>
    <w:p>
      <w:pPr>
        <w:pStyle w:val="PreformattedText"/>
        <w:bidi w:val="0"/>
        <w:spacing w:before="0" w:after="0"/>
        <w:jc w:val="left"/>
        <w:rPr/>
      </w:pPr>
      <w:r>
        <w:rPr/>
        <w:t>IaKeEyQUWaoshTzUiZVeRHQSXM8GQpanXEC0boukciWCZ/AVjUHGPUevQQ3C0jgejOGT14UPmPn0is</w:t>
      </w:r>
    </w:p>
    <w:p>
      <w:pPr>
        <w:pStyle w:val="PreformattedText"/>
        <w:bidi w:val="0"/>
        <w:spacing w:before="0" w:after="0"/>
        <w:jc w:val="left"/>
        <w:rPr/>
      </w:pPr>
      <w:r>
        <w:rPr/>
        <w:t>TJkttvPNlVxTVeZkp8f5q+qmpMPT4mlr445NtqsMslPLUww08n2s3GqL1Sa0C2LblpJJJWaPFOk0Ec</w:t>
      </w:r>
    </w:p>
    <w:p>
      <w:pPr>
        <w:pStyle w:val="PreformattedText"/>
        <w:bidi w:val="0"/>
        <w:spacing w:before="0" w:after="0"/>
        <w:jc w:val="left"/>
        <w:rPr/>
      </w:pPr>
      <w:r>
        <w:rPr/>
        <w:t>KU03AOf2V8uj7bXmxy02MaGq8v38IodVRFTLFPW0kYqPBJArGWCopqJf1yMiCMkqDq0+y8KGYEj9vV</w:t>
      </w:r>
    </w:p>
    <w:p>
      <w:pPr>
        <w:pStyle w:val="PreformattedText"/>
        <w:bidi w:val="0"/>
        <w:spacing w:before="0" w:after="0"/>
        <w:jc w:val="left"/>
        <w:rPr/>
      </w:pPr>
      <w:r>
        <w:rPr/>
        <w:t>zKRWNeI9K9PUFDQVvgrZ6PyTQPVyrjKypDphMtLGYHn+5gdEganphqWKISMSysLNx7o1vEWVmWtKkC</w:t>
      </w:r>
    </w:p>
    <w:p>
      <w:pPr>
        <w:pStyle w:val="PreformattedText"/>
        <w:bidi w:val="0"/>
        <w:spacing w:before="0" w:after="0"/>
        <w:jc w:val="left"/>
        <w:rPr/>
      </w:pPr>
      <w:r>
        <w:rPr/>
        <w:t>vAnz/wBjrZuplVkV6A0BIHxAf6uPTfkFyxd6CknpatIGoZaWjlkrWizVNS3ir4acDx+GoDsHiCDxCR</w:t>
      </w:r>
    </w:p>
    <w:p>
      <w:pPr>
        <w:pStyle w:val="PreformattedText"/>
        <w:bidi w:val="0"/>
        <w:spacing w:before="0" w:after="0"/>
        <w:jc w:val="left"/>
        <w:rPr/>
      </w:pPr>
      <w:r>
        <w:rPr/>
        <w:t>VLIDIxHm1FdANQP2HqgkBGpsV4/LpISpuWknr5oKCk+zNdWy0mNpTTyPlKD/I1WqrwketMnFWqXlji</w:t>
      </w:r>
    </w:p>
    <w:p>
      <w:pPr>
        <w:pStyle w:val="PreformattedText"/>
        <w:bidi w:val="0"/>
        <w:spacing w:before="0" w:after="0"/>
        <w:jc w:val="left"/>
        <w:rPr/>
      </w:pPr>
      <w:r>
        <w:rPr/>
        <w:t>1GRYvU2k3KqFvDqhjNDn/V8+kFxolKkS9wFP9Xy6UtdlY6ujkqjVUH2qVcE1Zj0T76erjpgIK+ioo2</w:t>
      </w:r>
    </w:p>
    <w:p>
      <w:pPr>
        <w:pStyle w:val="PreformattedText"/>
        <w:bidi w:val="0"/>
        <w:spacing w:before="0" w:after="0"/>
        <w:jc w:val="left"/>
        <w:rPr/>
      </w:pPr>
      <w:r>
        <w:rPr/>
        <w:t>8X3bVvk8iSxIUjC6LNz7WKpIJBxXPRY9dQFDWmD/l6hVFVjMo2TrqNmpcsWpKJqURTxypSPUGsosDk</w:t>
      </w:r>
    </w:p>
    <w:p>
      <w:pPr>
        <w:pStyle w:val="PreformattedText"/>
        <w:bidi w:val="0"/>
        <w:spacing w:before="0" w:after="0"/>
        <w:jc w:val="left"/>
        <w:rPr/>
      </w:pPr>
      <w:r>
        <w:rPr/>
        <w:t>qRGkFFV1HikMEwAZmcaPSSfepmJUgGlDj06rEGVwGAIpnP8APrHmstJjcNjKmVK+ol++nyGONV5KvN</w:t>
      </w:r>
    </w:p>
    <w:p>
      <w:pPr>
        <w:pStyle w:val="PreformattedText"/>
        <w:bidi w:val="0"/>
        <w:spacing w:before="0" w:after="0"/>
        <w:jc w:val="left"/>
        <w:rPr/>
      </w:pPr>
      <w:r>
        <w:rPr/>
        <w:t>YuNoHIQUdODJXTKHkBiu3j02u3BFJFLIvrWoPT8aqZHA4UoR5HpCbk3TX1FRjpvvZIvuaqahgWoopK</w:t>
      </w:r>
    </w:p>
    <w:p>
      <w:pPr>
        <w:pStyle w:val="PreformattedText"/>
        <w:bidi w:val="0"/>
        <w:spacing w:before="0" w:after="0"/>
        <w:jc w:val="left"/>
        <w:rPr/>
      </w:pPr>
      <w:r>
        <w:rPr/>
        <w:t>2ijw4kpZsjWxYymfVLUwsjwxztpmhvaxAILLyszCJnqfT/N1trWNRqVaNXjxz0WHsvNJ/D9w5qpqY9</w:t>
      </w:r>
    </w:p>
    <w:p>
      <w:pPr>
        <w:pStyle w:val="PreformattedText"/>
        <w:bidi w:val="0"/>
        <w:spacing w:before="0" w:after="0"/>
        <w:jc w:val="left"/>
        <w:rPr/>
      </w:pPr>
      <w:r>
        <w:rPr/>
        <w:t>GKMCZB0rsdDBJSwVf8SpY6iqq0Lh6ul8yGnmaHSsmtX1kKNhQY/B8OrswofT1x/qp0284jLzO9I0XI</w:t>
      </w:r>
    </w:p>
    <w:p>
      <w:pPr>
        <w:pStyle w:val="PreformattedText"/>
        <w:bidi w:val="0"/>
        <w:spacing w:before="0" w:after="0"/>
        <w:jc w:val="left"/>
        <w:rPr/>
      </w:pPr>
      <w:r>
        <w:rPr/>
        <w:t>wPsz5dAhtbBZTtvedNlanJV+a27ja6jydRkKpaaCLIfxGOCqosLA0EMcYgpBAsXps0kAJcANzS7nez</w:t>
      </w:r>
    </w:p>
    <w:p>
      <w:pPr>
        <w:pStyle w:val="PreformattedText"/>
        <w:bidi w:val="0"/>
        <w:spacing w:before="0" w:after="0"/>
        <w:jc w:val="left"/>
        <w:rPr/>
      </w:pPr>
      <w:r>
        <w:rPr/>
        <w:t>i0LF+s+PsHmenNh2799373LyMdviIYmnE8VQf5fl0bjdlPDSYny/5ynysgkYiNnnkcE+SqLN6ykKpp</w:t>
      </w:r>
    </w:p>
    <w:p>
      <w:pPr>
        <w:pStyle w:val="PreformattedText"/>
        <w:bidi w:val="0"/>
        <w:spacing w:before="0" w:after="0"/>
        <w:jc w:val="left"/>
        <w:rPr/>
      </w:pPr>
      <w:r>
        <w:rPr/>
        <w:t>ii4jXhjwPZLhQur4SOpEuHIVqceHyHR+fg9sOLa3Tb7sZQMj2dnchueZC3kemx8EzYzFUrSsodZDBR</w:t>
      </w:r>
    </w:p>
    <w:p>
      <w:pPr>
        <w:pStyle w:val="PreformattedText"/>
        <w:bidi w:val="0"/>
        <w:spacing w:before="0" w:after="0"/>
        <w:jc w:val="left"/>
        <w:rPr/>
      </w:pPr>
      <w:r>
        <w:rPr/>
        <w:t>mSVB6A7cfTmcvb2x+l5fjuie+5dnp6KDQD+XDrEH3H3I7hzReLSiQAIP8ACejjHn/D/ef9iBz7HXQE</w:t>
      </w:r>
    </w:p>
    <w:p>
      <w:pPr>
        <w:pStyle w:val="PreformattedText"/>
        <w:bidi w:val="0"/>
        <w:spacing w:before="0" w:after="0"/>
        <w:jc w:val="left"/>
        <w:rPr/>
      </w:pPr>
      <w:r>
        <w:rPr/>
        <w:t>66H0/r/T88D/AHo29668B17nn/WN7H/bH/C/vfWvPrjb/Di3+t+bgH/C319669w64ngEc8/4C/H1/w</w:t>
      </w:r>
    </w:p>
    <w:p>
      <w:pPr>
        <w:pStyle w:val="PreformattedText"/>
        <w:bidi w:val="0"/>
        <w:spacing w:before="0" w:after="0"/>
        <w:jc w:val="left"/>
        <w:rPr/>
      </w:pPr>
      <w:r>
        <w:rPr/>
        <w:t>BcAfT3vr3XG/8At/68/Sxt/sPfuvV66v8Aj6j62+oBNhY/0/4r796de64/W/0+lwf9b6X55/4p791v</w:t>
      </w:r>
    </w:p>
    <w:p>
      <w:pPr>
        <w:pStyle w:val="PreformattedText"/>
        <w:bidi w:val="0"/>
        <w:spacing w:before="0" w:after="0"/>
        <w:jc w:val="left"/>
        <w:rPr/>
      </w:pPr>
      <w:r>
        <w:rPr/>
        <w:t>rx/I/wAT9OTf+nv3XuNeuJ/wFuOP6f7z9fr78OvenXD/AG31+n1tbn6/g3Hv3Xvy6zJck8Dm/wDQH8</w:t>
      </w:r>
    </w:p>
    <w:p>
      <w:pPr>
        <w:pStyle w:val="PreformattedText"/>
        <w:bidi w:val="0"/>
        <w:spacing w:before="0" w:after="0"/>
        <w:jc w:val="left"/>
        <w:rPr/>
      </w:pPr>
      <w:r>
        <w:rPr/>
        <w:t>/i359669XrKTcfXi3+3P8Arf6/vx62OmDKfoe3+xv/AEPBBvx9T7bYY6cQ56BXcYN5B/ibH83F/wDe</w:t>
      </w:r>
    </w:p>
    <w:p>
      <w:pPr>
        <w:pStyle w:val="PreformattedText"/>
        <w:bidi w:val="0"/>
        <w:spacing w:before="0" w:after="0"/>
        <w:jc w:val="left"/>
        <w:rPr/>
      </w:pPr>
      <w:r>
        <w:rPr/>
        <w:t>v959oJhx+zpdDxH29AtlReQ/Uc2sLAfkD+urUfofofZW/wAR9ejFcio6YqYaqmO3013N/wCuoA3uPq</w:t>
      </w:r>
    </w:p>
    <w:p>
      <w:pPr>
        <w:pStyle w:val="PreformattedText"/>
        <w:bidi w:val="0"/>
        <w:spacing w:before="0" w:after="0"/>
        <w:jc w:val="left"/>
        <w:rPr/>
      </w:pPr>
      <w:r>
        <w:rPr/>
        <w:t>T+B9Pdl/D1t8I32dGb62VhLCv9EP8Ar8Gxsfx/sfZ7bHtPQQu1PiV6F7JwyFGFvqCL/wCJH0/1uPbp</w:t>
      </w:r>
    </w:p>
    <w:p>
      <w:pPr>
        <w:pStyle w:val="PreformattedText"/>
        <w:bidi w:val="0"/>
        <w:spacing w:before="0" w:after="0"/>
        <w:jc w:val="left"/>
        <w:rPr/>
      </w:pPr>
      <w:r>
        <w:rPr/>
        <w:t>Ix0XupqekxDDJrYWaxb62N+SL8fXm3tlj8s9ejU16eaaKS/04JIHH0/pz/X23xJp0+Aa9TZYn0AAf7</w:t>
      </w:r>
    </w:p>
    <w:p>
      <w:pPr>
        <w:pStyle w:val="PreformattedText"/>
        <w:bidi w:val="0"/>
        <w:spacing w:before="0" w:after="0"/>
        <w:jc w:val="left"/>
        <w:rPr/>
      </w:pPr>
      <w:r>
        <w:rPr/>
        <w:t>f8f0tYcXv9PehWvViMDpnrYZNAvf6/7E/n6AD/AFj7cXj0zIppXpEV1PIZPob6x9P9fkf8FF/9j7Up</w:t>
      </w:r>
    </w:p>
    <w:p>
      <w:pPr>
        <w:pStyle w:val="PreformattedText"/>
        <w:bidi w:val="0"/>
        <w:spacing w:before="0" w:after="0"/>
        <w:jc w:val="left"/>
        <w:rPr/>
      </w:pPr>
      <w:r>
        <w:rPr/>
        <w:t>w6QuDXh0osbDIEX0tcf7yP8AY/n+g90cdKI8gU6eBTvY8HnjgXH+H15NvdD9nT6g9NGQp3ufr+f9YE</w:t>
      </w:r>
    </w:p>
    <w:p>
      <w:pPr>
        <w:pStyle w:val="PreformattedText"/>
        <w:bidi w:val="0"/>
        <w:spacing w:before="0" w:after="0"/>
        <w:jc w:val="left"/>
        <w:rPr/>
      </w:pPr>
      <w:r>
        <w:rPr/>
        <w:t>Dm9j9Pz71TrZ/l0HG4YJFVvSfoOf8AD/bWvf8Ap70inxAem3IANfPoD90QFo3uACEN/wCpH+t9C3+3</w:t>
      </w:r>
    </w:p>
    <w:p>
      <w:pPr>
        <w:pStyle w:val="PreformattedText"/>
        <w:bidi w:val="0"/>
        <w:spacing w:before="0" w:after="0"/>
        <w:jc w:val="left"/>
        <w:rPr/>
      </w:pPr>
      <w:r>
        <w:rPr/>
        <w:t>v7NIhQHHSI0rx4dE77NiX7edQB6VYEfS1ze5IAJA/wACOfbNx/Zt1tRj59VTd3R3qKokFrPKykkBrE</w:t>
      </w:r>
    </w:p>
    <w:p>
      <w:pPr>
        <w:pStyle w:val="PreformattedText"/>
        <w:bidi w:val="0"/>
        <w:spacing w:before="0" w:after="0"/>
        <w:jc w:val="left"/>
        <w:rPr/>
      </w:pPr>
      <w:r>
        <w:rPr/>
        <w:t>XJFv0rpJ5H+t7Tx8V+zp+naPl0VfrYmPdx44FSOVuzIglYqLXtcfS349ls+Zj0vQ4Xq+L4zOTSUJ4u</w:t>
      </w:r>
    </w:p>
    <w:p>
      <w:pPr>
        <w:pStyle w:val="PreformattedText"/>
        <w:bidi w:val="0"/>
        <w:spacing w:before="0" w:after="0"/>
        <w:jc w:val="left"/>
        <w:rPr/>
      </w:pPr>
      <w:r>
        <w:rPr/>
        <w:t>Qpa9r3Nrm/6Lk/S3BvYeza2+Cny68/4fXq0vbx/yGK/F0Uj8HSLf4c/X8e1LZp14cKdKhAD/ALe5+t</w:t>
      </w:r>
    </w:p>
    <w:p>
      <w:pPr>
        <w:pStyle w:val="PreformattedText"/>
        <w:bidi w:val="0"/>
        <w:spacing w:before="0" w:after="0"/>
        <w:jc w:val="left"/>
        <w:rPr/>
      </w:pPr>
      <w:r>
        <w:rPr/>
        <w:t>xzyTf639t9b6kqb345/wAeAbjj/Ak+/Z69TqQt/oP9tzzb6gD8gj/evdh1r5dZfoQLi35t9Rxz9f6f</w:t>
      </w:r>
    </w:p>
    <w:p>
      <w:pPr>
        <w:pStyle w:val="PreformattedText"/>
        <w:bidi w:val="0"/>
        <w:spacing w:before="0" w:after="0"/>
        <w:jc w:val="left"/>
        <w:rPr/>
      </w:pPr>
      <w:r>
        <w:rPr/>
        <w:t>7x7317/B1zH1F/1Gx/AuR/re99ePXdwf9j9SDyxH+P8AqeffutDj11f+v5/2IP1t9Le9U63Tr39T/h</w:t>
      </w:r>
    </w:p>
    <w:p>
      <w:pPr>
        <w:pStyle w:val="PreformattedText"/>
        <w:bidi w:val="0"/>
        <w:spacing w:before="0" w:after="0"/>
        <w:jc w:val="left"/>
        <w:rPr/>
      </w:pPr>
      <w:r>
        <w:rPr/>
        <w:t>/S5vbnk8gH8e9de8umaX/OH+t7H8fXg2/sgX/3r2y/xHpSnDpzojZgPzwf9hf+v9QfbPSgGo6EPHf5</w:t>
      </w:r>
    </w:p>
    <w:p>
      <w:pPr>
        <w:pStyle w:val="PreformattedText"/>
        <w:bidi w:val="0"/>
        <w:spacing w:before="0" w:after="0"/>
        <w:jc w:val="left"/>
        <w:rPr/>
      </w:pPr>
      <w:r>
        <w:rPr/>
        <w:t>tebH/b3/ANiOfr7fHTZ6e1PpH0NyOTbj/ehf/D6+9Hrw69/Uf0/1/wDeR7r1Yfz65CxtwPwf9f8Aw/</w:t>
      </w:r>
    </w:p>
    <w:p>
      <w:pPr>
        <w:pStyle w:val="PreformattedText"/>
        <w:bidi w:val="0"/>
        <w:spacing w:before="0" w:after="0"/>
        <w:jc w:val="left"/>
        <w:rPr/>
      </w:pPr>
      <w:r>
        <w:rPr/>
        <w:t>1vevPrdTTrKPr/AI/j8Dkfn8iw928uvdeI/JH1/wAB/txz9OfeuvfLrGfp9RyL/wCB/H0v+PfuvZ6x</w:t>
      </w:r>
    </w:p>
    <w:p>
      <w:pPr>
        <w:pStyle w:val="PreformattedText"/>
        <w:bidi w:val="0"/>
        <w:spacing w:before="0" w:after="0"/>
        <w:jc w:val="left"/>
        <w:rPr/>
      </w:pPr>
      <w:r>
        <w:rPr/>
        <w:t>n/WsOb/kgj+v+HvfWqdcCf8AiPz/AI/8U9649b69z/geTz/h9fx/j9PevXr2OuN/8LHj/eOB/iAPe+</w:t>
      </w:r>
    </w:p>
    <w:p>
      <w:pPr>
        <w:pStyle w:val="PreformattedText"/>
        <w:bidi w:val="0"/>
        <w:spacing w:before="0" w:after="0"/>
        <w:jc w:val="left"/>
        <w:rPr/>
      </w:pPr>
      <w:r>
        <w:rPr/>
        <w:t>veXXX1H/E/73/gAT711vPXf+IH+2HH0P1B+nI9+69T16aq0XQ3F+PySGJ+p/2JHvx6uv8APoKdxgaG</w:t>
      </w:r>
    </w:p>
    <w:p>
      <w:pPr>
        <w:pStyle w:val="PreformattedText"/>
        <w:bidi w:val="0"/>
        <w:spacing w:before="0" w:after="0"/>
        <w:jc w:val="left"/>
        <w:rPr/>
      </w:pPr>
      <w:r>
        <w:rPr/>
        <w:t>4+t72/3s8XHHH59pJcdKU6But/zzcC/PBFrf61uPr7Yi62/E+nWejY3FwLkAXt/a4FwL/n2awGg6LL</w:t>
      </w:r>
    </w:p>
    <w:p>
      <w:pPr>
        <w:pStyle w:val="PreformattedText"/>
        <w:bidi w:val="0"/>
        <w:spacing w:before="0" w:after="0"/>
        <w:jc w:val="left"/>
        <w:rPr/>
      </w:pPr>
      <w:r>
        <w:rPr/>
        <w:t>gZPSspTdL8kD63PJ+nBP0IP+39rgcDpA3X/9LZFaW4DA3B0n62+gsePwL8EX+vsZ6uowKA9ZY2Ktfn</w:t>
      </w:r>
    </w:p>
    <w:p>
      <w:pPr>
        <w:pStyle w:val="PreformattedText"/>
        <w:bidi w:val="0"/>
        <w:spacing w:before="0" w:after="0"/>
        <w:jc w:val="left"/>
        <w:rPr/>
      </w:pPr>
      <w:r>
        <w:rPr/>
        <w:t>j6f0H5/19PurPjryxZ6c6eW5uf8AUj6XuQT/AFH0/wBtx7oHHn094JPT9TzGyg2HH4t9W4H0H6WH+t</w:t>
      </w:r>
    </w:p>
    <w:p>
      <w:pPr>
        <w:pStyle w:val="PreformattedText"/>
        <w:bidi w:val="0"/>
        <w:spacing w:before="0" w:after="0"/>
        <w:jc w:val="left"/>
        <w:rPr/>
      </w:pPr>
      <w:r>
        <w:rPr/>
        <w:t>734gHTgt8cM9PcNQR+eL2P4+nI+lxz7oZenFi8qdZnqbKeRyOfr9b/AF4ANre6eIDxPTogrxHTe9Sv</w:t>
      </w:r>
    </w:p>
    <w:p>
      <w:pPr>
        <w:pStyle w:val="PreformattedText"/>
        <w:bidi w:val="0"/>
        <w:spacing w:before="0" w:after="0"/>
        <w:jc w:val="left"/>
        <w:rPr/>
      </w:pPr>
      <w:r>
        <w:rPr/>
        <w:t>9bW+pJFvoBYD6G59tGTJpw6dWHgKdYzWRqOWH5Frjj/X/wBj/T22ZB0qjtm8h1HlyKfQW4/1RN/94s</w:t>
      </w:r>
    </w:p>
    <w:p>
      <w:pPr>
        <w:pStyle w:val="PreformattedText"/>
        <w:bidi w:val="0"/>
        <w:spacing w:before="0" w:after="0"/>
        <w:jc w:val="left"/>
        <w:rPr/>
      </w:pPr>
      <w:r>
        <w:rPr/>
        <w:t>B9PbLPWuelKQ0PDPUKWuUm5P1HNuP9j/gD/X20X8un1i9R03TVi6Dc6bFh+Lkj+o4sfbRk4+vSkIB5</w:t>
      </w:r>
    </w:p>
    <w:p>
      <w:pPr>
        <w:pStyle w:val="PreformattedText"/>
        <w:bidi w:val="0"/>
        <w:spacing w:before="0" w:after="0"/>
        <w:jc w:val="left"/>
        <w:rPr/>
      </w:pPr>
      <w:r>
        <w:rPr/>
        <w:t>dNTVKedQPzqv/tPFybi4IP8AvPugbB6c0CvUqiqIw0l2Bv8AUA/X+hH5Nvdw2Pn1sima9OBrYhwHuQ</w:t>
      </w:r>
    </w:p>
    <w:p>
      <w:pPr>
        <w:pStyle w:val="PreformattedText"/>
        <w:bidi w:val="0"/>
        <w:spacing w:before="0" w:after="0"/>
        <w:jc w:val="left"/>
        <w:rPr/>
      </w:pPr>
      <w:r>
        <w:rPr/>
        <w:t>ADc2vx9fpb6ji/vwr6Y6qSor3Z6gTZCMXF7/kkn6C300/SwP8AT34inHrWsEUHSVyGUS/Jtw1+bMtu</w:t>
      </w:r>
    </w:p>
    <w:p>
      <w:pPr>
        <w:pStyle w:val="PreformattedText"/>
        <w:bidi w:val="0"/>
        <w:spacing w:before="0" w:after="0"/>
        <w:jc w:val="left"/>
        <w:rPr/>
      </w:pPr>
      <w:r>
        <w:rPr/>
        <w:t>AQLG4NuT/X3Qmhr1ouK/LpDZDNqurTJfm450nkflvx+Tzz7Zfy416srk1NcdIWuz4F1WRePoS1+T/b</w:t>
      </w:r>
    </w:p>
    <w:p>
      <w:pPr>
        <w:pStyle w:val="PreformattedText"/>
        <w:bidi w:val="0"/>
        <w:spacing w:before="0" w:after="0"/>
        <w:jc w:val="left"/>
        <w:rPr/>
      </w:pPr>
      <w:r>
        <w:rPr/>
        <w:t>sPqQwuSPrf2zX+Ida8SoNPLpJT7h1GQglgG/JHAva/FuFJHP1P092rwz0205Ar1A/jLsxIJ/BCk/qs</w:t>
      </w:r>
    </w:p>
    <w:p>
      <w:pPr>
        <w:pStyle w:val="PreformattedText"/>
        <w:bidi w:val="0"/>
        <w:spacing w:before="0" w:after="0"/>
        <w:jc w:val="left"/>
        <w:rPr/>
      </w:pPr>
      <w:r>
        <w:rPr/>
        <w:t>Ls4B+oCi/wDxv3dRU8Okr3HEVz074+tkksGYstxY3sbG1iCGAP0/23tSsYFCOi+S5Zqgt0taAM4C8k</w:t>
      </w:r>
    </w:p>
    <w:p>
      <w:pPr>
        <w:pStyle w:val="PreformattedText"/>
        <w:bidi w:val="0"/>
        <w:spacing w:before="0" w:after="0"/>
        <w:jc w:val="left"/>
        <w:rPr/>
      </w:pPr>
      <w:r>
        <w:rPr/>
        <w:t>/UlfqtxwwYAcm349mMKVpUdIJJMZPSlhppGVW0j8c/1IsLg82It7ViPphpQOHDqSKSVQLhhbkWta1y</w:t>
      </w:r>
    </w:p>
    <w:p>
      <w:pPr>
        <w:pStyle w:val="PreformattedText"/>
        <w:bidi w:val="0"/>
        <w:spacing w:before="0" w:after="0"/>
        <w:jc w:val="left"/>
        <w:rPr/>
      </w:pPr>
      <w:r>
        <w:rPr/>
        <w:t>3F78A/gfn2+qKOmWc8adYZo7EBlLEWNrW5+h5uf62/1/8Pdhjh0mkNeB65I36VA/P0HIJuLc2+gP49</w:t>
      </w:r>
    </w:p>
    <w:p>
      <w:pPr>
        <w:pStyle w:val="PreformattedText"/>
        <w:bidi w:val="0"/>
        <w:spacing w:before="0" w:after="0"/>
        <w:jc w:val="left"/>
        <w:rPr/>
      </w:pPr>
      <w:r>
        <w:rPr/>
        <w:t>7HTZJwB06RTMABYkWvza1/qLEAXsfp7cB6oepIqyGFuf8AG9h9f6cm4uOPeyevcOlNia9tQUnkkgkc</w:t>
      </w:r>
    </w:p>
    <w:p>
      <w:pPr>
        <w:pStyle w:val="PreformattedText"/>
        <w:bidi w:val="0"/>
        <w:spacing w:before="0" w:after="0"/>
        <w:jc w:val="left"/>
        <w:rPr/>
      </w:pPr>
      <w:r>
        <w:rPr/>
        <w:t>i/8AqQL8g/4X911DgOrIw4ny6XdLkOLg3+g/H0FhcHnm3u5IoMdPCnFT07rXMbD66hwPwQBwP6cn8+</w:t>
      </w:r>
    </w:p>
    <w:p>
      <w:pPr>
        <w:pStyle w:val="PreformattedText"/>
        <w:bidi w:val="0"/>
        <w:spacing w:before="0" w:after="0"/>
        <w:jc w:val="left"/>
        <w:rPr/>
      </w:pPr>
      <w:r>
        <w:rPr/>
        <w:t>2yen1IwPPpmylYfG/JsQR9fpf6aR/yP2zIaivn0qQCo+fQFbsquXJYDhgbNquPzz9OAP8AYe0bdxIA</w:t>
      </w:r>
    </w:p>
    <w:p>
      <w:pPr>
        <w:pStyle w:val="PreformattedText"/>
        <w:bidi w:val="0"/>
        <w:spacing w:before="0" w:after="0"/>
        <w:jc w:val="left"/>
        <w:rPr/>
      </w:pPr>
      <w:r>
        <w:rPr/>
        <w:t>6fjpUHovefXySFiAL67KTYcglfpcCwN7n2mIoCOrMc16RtGv7x+rf2Tfi1uLA/qBFv8AEH3sUp1QgU</w:t>
      </w:r>
    </w:p>
    <w:p>
      <w:pPr>
        <w:pStyle w:val="PreformattedText"/>
        <w:bidi w:val="0"/>
        <w:spacing w:before="0" w:after="0"/>
        <w:jc w:val="left"/>
        <w:rPr/>
      </w:pPr>
      <w:r>
        <w:rPr/>
        <w:t>I6V9ChuDY3uxJPF+BYD6Ekn6fQC1/dT14cB0qaRbkWsOSAvHJA9WpuCxsef6D/AF/bbdOjyx0raAcA</w:t>
      </w:r>
    </w:p>
    <w:p>
      <w:pPr>
        <w:pStyle w:val="PreformattedText"/>
        <w:bidi w:val="0"/>
        <w:spacing w:before="0" w:after="0"/>
        <w:jc w:val="left"/>
        <w:rPr/>
      </w:pPr>
      <w:r>
        <w:rPr/>
        <w:t>kcNxb1E/mzL/AIG3J5592QdePD7elnRIBbkEi1uTa1wBYfQ/73f3enn1rhjpQRcLxa4I/rc/Xi/Fxz</w:t>
      </w:r>
    </w:p>
    <w:p>
      <w:pPr>
        <w:pStyle w:val="PreformattedText"/>
        <w:bidi w:val="0"/>
        <w:spacing w:before="0" w:after="0"/>
        <w:jc w:val="left"/>
        <w:rPr/>
      </w:pPr>
      <w:r>
        <w:rPr/>
        <w:t>70w68OHUapXgi30Fv62Fyb/wBSb/j6+07DPWwc9NTLxqOofUfX6/4BuGIa31/HutfLrdesiEXBJsRY</w:t>
      </w:r>
    </w:p>
    <w:p>
      <w:pPr>
        <w:pStyle w:val="PreformattedText"/>
        <w:bidi w:val="0"/>
        <w:spacing w:before="0" w:after="0"/>
        <w:jc w:val="left"/>
        <w:rPr/>
      </w:pPr>
      <w:r>
        <w:rPr/>
        <w:t>gsCALflrfq1Hgf63Puw6369TopNHBvcseBbSTexW/FuOeAD72p8+vV9ePT1RzsWUKSVXkfkkEg/U8X</w:t>
      </w:r>
    </w:p>
    <w:p>
      <w:pPr>
        <w:pStyle w:val="PreformattedText"/>
        <w:bidi w:val="0"/>
        <w:spacing w:before="0" w:after="0"/>
        <w:jc w:val="left"/>
        <w:rPr/>
      </w:pPr>
      <w:r>
        <w:rPr/>
        <w:t>I9vqa06ZcAnPDpYUc5spueLfk/T/ex7WR16TPwHT2lW6geohR/t/pyT/Z/1j/tufaoY6TNk18+s/3p</w:t>
      </w:r>
    </w:p>
    <w:p>
      <w:pPr>
        <w:pStyle w:val="PreformattedText"/>
        <w:bidi w:val="0"/>
        <w:spacing w:before="0" w:after="0"/>
        <w:jc w:val="left"/>
        <w:rPr/>
      </w:pPr>
      <w:r>
        <w:rPr/>
        <w:t>+uv6gC5Ngbjg/T/D3s/LrVaefWJ6w8+sWte5BBIv+SeLD3ok049arU/LpoqK217Fhc/UC4/I55vZh/</w:t>
      </w:r>
    </w:p>
    <w:p>
      <w:pPr>
        <w:pStyle w:val="PreformattedText"/>
        <w:bidi w:val="0"/>
        <w:spacing w:before="0" w:after="0"/>
        <w:jc w:val="left"/>
        <w:rPr/>
      </w:pPr>
      <w:r>
        <w:rPr/>
        <w:t>sPegDjqjY4dJ6rruTdiCQb/g/4ar/4f69/d18+mmyRQdQaeoeaaOGPU8k0ixxxjgNI7BEGokWLEi5/</w:t>
      </w:r>
    </w:p>
    <w:p>
      <w:pPr>
        <w:pStyle w:val="PreformattedText"/>
        <w:bidi w:val="0"/>
        <w:spacing w:before="0" w:after="0"/>
        <w:jc w:val="left"/>
        <w:rPr/>
      </w:pPr>
      <w:r>
        <w:rPr/>
        <w:t>HvYDMaDj015Z60Zf5/vzzh+SHfI6A2HlWqOn/j3W1222nRXeh3T2SW8W9dzUnjf7eelpaiFcbQzNdh</w:t>
      </w:r>
    </w:p>
    <w:p>
      <w:pPr>
        <w:pStyle w:val="PreformattedText"/>
        <w:bidi w:val="0"/>
        <w:spacing w:before="0" w:after="0"/>
        <w:jc w:val="left"/>
        <w:rPr/>
      </w:pPr>
      <w:r>
        <w:rPr/>
        <w:t>DC7CyyH2Bb68Xc9zLQy1s4AUUDFXr3sfWvBSOIHUg7FYGzsxJIlLiTJ+S/hH+U9a4+RYSyTFChQfqu</w:t>
      </w:r>
    </w:p>
    <w:p>
      <w:pPr>
        <w:pStyle w:val="PreformattedText"/>
        <w:bidi w:val="0"/>
        <w:spacing w:before="0" w:after="0"/>
        <w:jc w:val="left"/>
        <w:rPr/>
      </w:pPr>
      <w:r>
        <w:rPr/>
        <w:t>scqED/OkiEXjtb9Q4F+PboFAB0edHq+Je58n/o8zlHV08ceB/vD/AAvHVrzOszzw6MnJQpV/bTyUoo</w:t>
      </w:r>
    </w:p>
    <w:p>
      <w:pPr>
        <w:pStyle w:val="PreformattedText"/>
        <w:bidi w:val="0"/>
        <w:spacing w:before="0" w:after="0"/>
        <w:jc w:val="left"/>
        <w:rPr/>
      </w:pPr>
      <w:r>
        <w:rPr/>
        <w:t>0kZ1ZBpccMCfYT3+1CSRXLAnWafIEeX59Hu0zMUlgBA05+eerK9g5h4ab+NVFJWI0EMVAsTtAC6zr6</w:t>
      </w:r>
    </w:p>
    <w:p>
      <w:pPr>
        <w:pStyle w:val="PreformattedText"/>
        <w:bidi w:val="0"/>
        <w:spacing w:before="0" w:after="0"/>
        <w:jc w:val="left"/>
        <w:rPr/>
      </w:pPr>
      <w:r>
        <w:rPr/>
        <w:t>KamhoTGKqKaRyV9CODJqbkX9heZ9ZFBQdSJtb64tRHDH+r5dGZ2QKKsjnylXjKVcnWKixVNCtPRVNB</w:t>
      </w:r>
    </w:p>
    <w:p>
      <w:pPr>
        <w:pStyle w:val="PreformattedText"/>
        <w:bidi w:val="0"/>
        <w:spacing w:before="0" w:after="0"/>
        <w:jc w:val="left"/>
        <w:rPr/>
      </w:pPr>
      <w:r>
        <w:rPr/>
        <w:t>DDUpHVwU9ZTrqxbY+KSRXeONlqOVCk8+0TyMXIBx/Lo9SMU1FRq6nbjlWOkxcWFko56LFVdctAhMU9</w:t>
      </w:r>
    </w:p>
    <w:p>
      <w:pPr>
        <w:pStyle w:val="PreformattedText"/>
        <w:bidi w:val="0"/>
        <w:spacing w:before="0" w:after="0"/>
        <w:jc w:val="left"/>
        <w:rPr/>
      </w:pPr>
      <w:r>
        <w:rPr/>
        <w:t>FWY6Kppp/BkqmMtUU+QasUssoYyrHYHQ3094hFCRnqxQmmk4B6W+0q2pys0dBXBYKloKpoZKGsWllm</w:t>
      </w:r>
    </w:p>
    <w:p>
      <w:pPr>
        <w:pStyle w:val="PreformattedText"/>
        <w:bidi w:val="0"/>
        <w:spacing w:before="0" w:after="0"/>
        <w:jc w:val="left"/>
        <w:rPr/>
      </w:pPr>
      <w:r>
        <w:rPr/>
        <w:t>SplWSWrhhkLLVVFJVS2KCUsV9RVrAFI70yOPRjboXFG/kf9XDoWGraukqJccktdUVEOQxtdNjInlpq</w:t>
      </w:r>
    </w:p>
    <w:p>
      <w:pPr>
        <w:pStyle w:val="PreformattedText"/>
        <w:bidi w:val="0"/>
        <w:spacing w:before="0" w:after="0"/>
        <w:jc w:val="left"/>
        <w:rPr/>
      </w:pPr>
      <w:r>
        <w:rPr/>
        <w:t>GWnpahjDDJLNAiU1Tkpw0tREqskgUFmtx7YMlW7sGnS8Qufh4fb/AIeg13juaQ5GGkikybpQVb01VS</w:t>
      </w:r>
    </w:p>
    <w:p>
      <w:pPr>
        <w:pStyle w:val="PreformattedText"/>
        <w:bidi w:val="0"/>
        <w:spacing w:before="0" w:after="0"/>
        <w:jc w:val="left"/>
        <w:rPr/>
      </w:pPr>
      <w:r>
        <w:rPr/>
        <w:t>19SKuc5RpUWfV6IRUR49ZBpK6o7+rVZbCxlLRj+HpbZx+HI5YEv8/8nS72pineki8qxyzzVOqkkXWy</w:t>
      </w:r>
    </w:p>
    <w:p>
      <w:pPr>
        <w:pStyle w:val="PreformattedText"/>
        <w:bidi w:val="0"/>
        <w:spacing w:before="0" w:after="0"/>
        <w:jc w:val="left"/>
        <w:rPr/>
      </w:pPr>
      <w:r>
        <w:rPr/>
        <w:t>/ZSTNK9cs8n7jPUIGS+kKb6hxb2glLagPXoUW2FXh0IUFDBWZRoovAKqo81TBZox9u9/FHCgsAtIrE</w:t>
      </w:r>
    </w:p>
    <w:p>
      <w:pPr>
        <w:pStyle w:val="PreformattedText"/>
        <w:bidi w:val="0"/>
        <w:spacing w:before="0" w:after="0"/>
        <w:jc w:val="left"/>
        <w:rPr/>
      </w:pPr>
      <w:r>
        <w:rPr/>
        <w:t>tJKBqZifoPbDE5APS5GGrPHrPU0MlTFRRVUNNolimpwketp1IkaWbIuzkIwWBNJIuL34+h97U6qHrU</w:t>
      </w:r>
    </w:p>
    <w:p>
      <w:pPr>
        <w:pStyle w:val="PreformattedText"/>
        <w:bidi w:val="0"/>
        <w:spacing w:before="0" w:after="0"/>
        <w:jc w:val="left"/>
        <w:rPr/>
      </w:pPr>
      <w:r>
        <w:rPr/>
        <w:t>gChx03VOJMzU9MpasnDmrOpS8ghlLPTR248lM0eq4U3F7/19uMccOkqpRia9SKFfBLWmKEY6YTywJL</w:t>
      </w:r>
    </w:p>
    <w:p>
      <w:pPr>
        <w:pStyle w:val="PreformattedText"/>
        <w:bidi w:val="0"/>
        <w:spacing w:before="0" w:after="0"/>
        <w:jc w:val="left"/>
        <w:rPr/>
      </w:pPr>
      <w:r>
        <w:rPr/>
        <w:t>IDLjaaCeNBJLLEY/G2TXSWFRYupNjdR78pIGOnzjpc06Yqn29QVNTRU4qpRVYmnx9dkGrJquQvFVVd</w:t>
      </w:r>
    </w:p>
    <w:p>
      <w:pPr>
        <w:pStyle w:val="PreformattedText"/>
        <w:bidi w:val="0"/>
        <w:spacing w:before="0" w:after="0"/>
        <w:jc w:val="left"/>
        <w:rPr/>
      </w:pPr>
      <w:r>
        <w:rPr/>
        <w:t>VU5OnDRPLUlxNNILlWstufd3BbI4dP2i8FPGnH/V59DRtPDLkpMLTlZ5a2GoSqgeZx96pj0VVJR0I0</w:t>
      </w:r>
    </w:p>
    <w:p>
      <w:pPr>
        <w:pStyle w:val="PreformattedText"/>
        <w:bidi w:val="0"/>
        <w:spacing w:before="0" w:after="0"/>
        <w:jc w:val="left"/>
        <w:rPr/>
      </w:pPr>
      <w:r>
        <w:rPr/>
        <w:t>zvSUlNLClQkZKKzohJtc+0DO6yBgaUOOjYW8bRVcVqM/6vTof9o1GUXMR4eu+5eqosVRVFXm4vtsT9</w:t>
      </w:r>
    </w:p>
    <w:p>
      <w:pPr>
        <w:pStyle w:val="PreformattedText"/>
        <w:bidi w:val="0"/>
        <w:spacing w:before="0" w:after="0"/>
        <w:jc w:val="left"/>
        <w:rPr/>
      </w:pPr>
      <w:r>
        <w:rPr/>
        <w:t>3UZGskm81TBSVyURylOKVI5LxeKM6A2piAu1kVgULgv/AD+0+XTawENqEZ0eR4/s88efQyQ0vlnWip</w:t>
      </w:r>
    </w:p>
    <w:p>
      <w:pPr>
        <w:pStyle w:val="PreformattedText"/>
        <w:bidi w:val="0"/>
        <w:spacing w:before="0" w:after="0"/>
        <w:jc w:val="left"/>
        <w:rPr/>
      </w:pPr>
      <w:r>
        <w:rPr/>
        <w:t>aSlnircmtVXKyVktMuRqBT1MsVd5JWphE5aRFV5IgJL+kgkilWrQZzn/Z6UiKQASEkEDHrT5dLbGYz</w:t>
      </w:r>
    </w:p>
    <w:p>
      <w:pPr>
        <w:pStyle w:val="PreformattedText"/>
        <w:bidi w:val="0"/>
        <w:spacing w:before="0" w:after="0"/>
        <w:jc w:val="left"/>
        <w:rPr/>
      </w:pPr>
      <w:r>
        <w:rPr/>
        <w:t>GZQ0SwY+A4nIzTtSU9bR5DJUtNStHNjspTmVql1x7UdUkRpBHUI0iDlWWx9rFKEqaDQTjiaYz9lDw6</w:t>
      </w:r>
    </w:p>
    <w:p>
      <w:pPr>
        <w:pStyle w:val="PreformattedText"/>
        <w:bidi w:val="0"/>
        <w:spacing w:before="0" w:after="0"/>
        <w:jc w:val="left"/>
        <w:rPr/>
      </w:pPr>
      <w:r>
        <w:rPr/>
        <w:t>ZkMyq1WPiqBWlATmoP2EccdQVxz4+ioqSspan+G5Bamkr3WlhpzV0cUkirNhKiILUR1sFxL9tVgTqL</w:t>
      </w:r>
    </w:p>
    <w:p>
      <w:pPr>
        <w:pStyle w:val="PreformattedText"/>
        <w:bidi w:val="0"/>
        <w:spacing w:before="0" w:after="0"/>
        <w:jc w:val="left"/>
        <w:rPr/>
      </w:pPr>
      <w:r>
        <w:rPr/>
        <w:t>kXv7oGCL+oaK3HyP2joyQCVnMTfqLkDyr6MPT5jHQlLg/vWpMfPFLJUmnyP2M0GVFLkKylmgpEp6qO</w:t>
      </w:r>
    </w:p>
    <w:p>
      <w:pPr>
        <w:pStyle w:val="PreformattedText"/>
        <w:bidi w:val="0"/>
        <w:spacing w:before="0" w:after="0"/>
        <w:jc w:val="left"/>
        <w:rPr/>
      </w:pPr>
      <w:r>
        <w:rPr/>
        <w:t>tx9W0tPVzUqMUimSZEYBLRkk+1VFYBSammM5Pp0UlwviTCgFRXGAc1FD5fMddUQXb02Hx8kWbNQppD</w:t>
      </w:r>
    </w:p>
    <w:p>
      <w:pPr>
        <w:pStyle w:val="PreformattedText"/>
        <w:bidi w:val="0"/>
        <w:spacing w:before="0" w:after="0"/>
        <w:jc w:val="left"/>
        <w:rPr/>
      </w:pPr>
      <w:r>
        <w:rPr/>
        <w:t>DNkEnrKxapKeATz1kSrB5aWSI+SoeVvLBPqZAwsPdI9IIQhq/PqkzGSN3Rl0Upj0+3/VUdK/+MJVNl</w:t>
      </w:r>
    </w:p>
    <w:p>
      <w:pPr>
        <w:pStyle w:val="PreformattedText"/>
        <w:bidi w:val="0"/>
        <w:spacing w:before="0" w:after="0"/>
        <w:jc w:val="left"/>
        <w:rPr/>
      </w:pPr>
      <w:r>
        <w:rPr/>
        <w:t>8Tm8VSy0MrtNR1NQ08lVPG0RZ0SSrhMCmpkYpIR5IfH6lC83fIio4kjqP59FjxyIIpre4PiAZHkPt6</w:t>
      </w:r>
    </w:p>
    <w:p>
      <w:pPr>
        <w:pStyle w:val="PreformattedText"/>
        <w:bidi w:val="0"/>
        <w:spacing w:before="0" w:after="0"/>
        <w:jc w:val="left"/>
        <w:rPr/>
      </w:pPr>
      <w:r>
        <w:rPr/>
        <w:t>gPT0lNSUlBhoGwSxq89RHSnG1EFKUR56WSdISY6iONQ0cSi5EhDNGV590VI1Xsqvr02ZpZGLT/qeQ4</w:t>
      </w:r>
    </w:p>
    <w:p>
      <w:pPr>
        <w:pStyle w:val="PreformattedText"/>
        <w:bidi w:val="0"/>
        <w:spacing w:before="0" w:after="0"/>
        <w:jc w:val="left"/>
        <w:rPr/>
      </w:pPr>
      <w:r>
        <w:rPr/>
        <w:t>j7epmN3E9RiYDLV19JLFVxU9VKslLUU9ZUU8tpKxK2SmhjeGojRVlmaNCy6ggUfVh53X+zcjOeriyB</w:t>
      </w:r>
    </w:p>
    <w:p>
      <w:pPr>
        <w:pStyle w:val="PreformattedText"/>
        <w:bidi w:val="0"/>
        <w:spacing w:before="0" w:after="0"/>
        <w:jc w:val="left"/>
        <w:rPr/>
      </w:pPr>
      <w:r>
        <w:rPr/>
        <w:t>Yh4wcY4g0+zqJJAtZPTV+VkSllqzFNSwQ1DrHlGivc1tJJIzpSOqFEWMJFpIU8sfbejxWWV6gnNPI/</w:t>
      </w:r>
    </w:p>
    <w:p>
      <w:pPr>
        <w:pStyle w:val="PreformattedText"/>
        <w:bidi w:val="0"/>
        <w:spacing w:before="0" w:after="0"/>
        <w:jc w:val="left"/>
        <w:rPr/>
      </w:pPr>
      <w:r>
        <w:rPr/>
        <w:t>b8uvE+AGhi7guK04f7I6edqjHo9HHQS+XFUVRXS1FTWNIcnWz1CsXp4HlKySw02oxKZOAiqtyoHtsy</w:t>
      </w:r>
    </w:p>
    <w:p>
      <w:pPr>
        <w:pStyle w:val="PreformattedText"/>
        <w:bidi w:val="0"/>
        <w:spacing w:before="0" w:after="0"/>
        <w:jc w:val="left"/>
        <w:rPr/>
      </w:pPr>
      <w:r>
        <w:rPr/>
        <w:t>xFVSMVUE1Pmfl+Xl06yXBLtNXWwFAOA+f2noQ1rkpnrIo4FlnaOCOsyjKzRRqxiaanCQEyFwGMcaRg</w:t>
      </w:r>
    </w:p>
    <w:p>
      <w:pPr>
        <w:pStyle w:val="PreformattedText"/>
        <w:bidi w:val="0"/>
        <w:spacing w:before="0" w:after="0"/>
        <w:jc w:val="left"/>
        <w:rPr/>
      </w:pPr>
      <w:r>
        <w:rPr/>
        <w:t>KWPAsB7sH0hlCVc8W8h/q4dVMGtEZpKCponmfQ/wCevSNzC0mVqKR0o5Jq+DIyZCGaenWCshrYUakj</w:t>
      </w:r>
    </w:p>
    <w:p>
      <w:pPr>
        <w:pStyle w:val="PreformattedText"/>
        <w:bidi w:val="0"/>
        <w:spacing w:before="0" w:after="0"/>
        <w:jc w:val="left"/>
        <w:rPr/>
      </w:pPr>
      <w:r>
        <w:rPr/>
        <w:t>q/t3ksTRB2VJPSn9QRf2XzkyFSorJXjwz/sdHG3M0AdXcCIrSnEU44Pz/b0llxNbCcktTVY+omqxGz</w:t>
      </w:r>
    </w:p>
    <w:p>
      <w:pPr>
        <w:pStyle w:val="PreformattedText"/>
        <w:bidi w:val="0"/>
        <w:spacing w:before="0" w:after="0"/>
        <w:jc w:val="left"/>
        <w:rPr/>
      </w:pPr>
      <w:r>
        <w:rPr/>
        <w:t>46oeV6ejVZBT00Sy0+qqp0r3ls0irpX8AEH3qNbjSS1C/kK4/1Ho2ur+2lSJI42VFFKji1fXyx0EW6</w:t>
      </w:r>
    </w:p>
    <w:p>
      <w:pPr>
        <w:pStyle w:val="PreformattedText"/>
        <w:bidi w:val="0"/>
        <w:spacing w:before="0" w:after="0"/>
        <w:jc w:val="left"/>
        <w:rPr/>
      </w:pPr>
      <w:r>
        <w:rPr/>
        <w:t>o4jja2OGemNXSVMpqKqt0KRFko/t4YaaOd4W1r4jeeTUiFTq/FjfbLlZQ0dTrHH5fZ0C9/t3EcUrCi</w:t>
      </w:r>
    </w:p>
    <w:p>
      <w:pPr>
        <w:pStyle w:val="PreformattedText"/>
        <w:bidi w:val="0"/>
        <w:spacing w:before="0" w:after="0"/>
        <w:jc w:val="left"/>
        <w:rPr/>
      </w:pPr>
      <w:r>
        <w:rPr/>
        <w:t>VqP8tegSgxWG3pW4na8uMFOuJpsk1OtFU0FJlEyFBErUdRUeXzw1UtNHXsogkjlipVnUmwcWVzSLCj</w:t>
      </w:r>
    </w:p>
    <w:p>
      <w:pPr>
        <w:pStyle w:val="PreformattedText"/>
        <w:bidi w:val="0"/>
        <w:spacing w:before="0" w:after="0"/>
        <w:jc w:val="left"/>
        <w:rPr/>
      </w:pPr>
      <w:r>
        <w:rPr/>
        <w:t>Etn5cegvCmp+Hb8+HRytqbbxmF29i6DFJkaUSUp/iq1E6CsWqaFEilqBGzPb6BCHtCyC11tYllNWMi</w:t>
      </w:r>
    </w:p>
    <w:p>
      <w:pPr>
        <w:pStyle w:val="PreformattedText"/>
        <w:bidi w:val="0"/>
        <w:spacing w:before="0" w:after="0"/>
        <w:jc w:val="left"/>
        <w:rPr/>
      </w:pPr>
      <w:r>
        <w:rPr/>
        <w:t>lg75YcM8B0rUspKNp0r8NPMefTvlIY6NsYphpppEo3SXXVRwVr1dKY0/iFVLpSnqUekWP9wqJldbhy</w:t>
      </w:r>
    </w:p>
    <w:p>
      <w:pPr>
        <w:pStyle w:val="PreformattedText"/>
        <w:bidi w:val="0"/>
        <w:spacing w:before="0" w:after="0"/>
        <w:jc w:val="left"/>
        <w:rPr/>
      </w:pPr>
      <w:r>
        <w:rPr/>
        <w:t>Db3VyzLGQuQM/b1VGOqWrdpOMf6v2dJ9vFSVNVPisjNJLLWrWV8FQtIIKf7Wl8gjhqaWM1E0tXGFjE</w:t>
      </w:r>
    </w:p>
    <w:p>
      <w:pPr>
        <w:pStyle w:val="PreformattedText"/>
        <w:bidi w:val="0"/>
        <w:spacing w:before="0" w:after="0"/>
        <w:jc w:val="left"/>
        <w:rPr/>
      </w:pPr>
      <w:r>
        <w:rPr/>
        <w:t>LM9vJqa6rw6oqqqpyONf8AVx61I54OvEeX+HqPi4olyGU+6q8hTY7JCKqaqqpGy9dtrJGnkq66CNJ4</w:t>
      </w:r>
    </w:p>
    <w:p>
      <w:pPr>
        <w:pStyle w:val="PreformattedText"/>
        <w:bidi w:val="0"/>
        <w:spacing w:before="0" w:after="0"/>
        <w:jc w:val="left"/>
        <w:rPr/>
      </w:pPr>
      <w:r>
        <w:rPr/>
        <w:t>QkOJmMaLTLEHVgGBtZfauHvfveiU4ny6LpgUSqCr18vP59Rmq8tl84KihjxNRQUqxy0prJGmrJK5mk</w:t>
      </w:r>
    </w:p>
    <w:p>
      <w:pPr>
        <w:pStyle w:val="PreformattedText"/>
        <w:bidi w:val="0"/>
        <w:spacing w:before="0" w:after="0"/>
        <w:jc w:val="left"/>
        <w:rPr/>
      </w:pPr>
      <w:r>
        <w:rPr/>
        <w:t>FP/DZEPhSkgRw8nk8Zj8nq+li6HLSUQgqPM/5Ok7dq0kBB+z/D1AoGpMnTuuxqOOhrYIWoMfW181Qf</w:t>
      </w:r>
    </w:p>
    <w:p>
      <w:pPr>
        <w:pStyle w:val="PreformattedText"/>
        <w:bidi w:val="0"/>
        <w:spacing w:before="0" w:after="0"/>
        <w:jc w:val="left"/>
        <w:rPr/>
      </w:pPr>
      <w:r>
        <w:rPr/>
        <w:t>NGKoxxtma1TJV11PHSCZ6ZZmklij0aCsb39+Zg7FVPEY+fVKFV1PSn+D7OuLZiSPO1cLxVRq46Yq0d</w:t>
      </w:r>
    </w:p>
    <w:p>
      <w:pPr>
        <w:pStyle w:val="PreformattedText"/>
        <w:bidi w:val="0"/>
        <w:spacing w:before="0" w:after="0"/>
        <w:jc w:val="left"/>
        <w:rPr/>
      </w:pPr>
      <w:r>
        <w:rPr/>
        <w:t>XUGpV6RUqIMZk6JKeRIaWIGndmgiHlZ5FPq9vEhgqUIIHVURh3BhQ9BnvbLTZGmnagSooMisVYtEPN</w:t>
      </w:r>
    </w:p>
    <w:p>
      <w:pPr>
        <w:pStyle w:val="PreformattedText"/>
        <w:bidi w:val="0"/>
        <w:spacing w:before="0" w:after="0"/>
        <w:jc w:val="left"/>
        <w:rPr/>
      </w:pPr>
      <w:r>
        <w:rPr/>
        <w:t>95VLPBTTJLUNSwo8lbSYtGee9yq/qcAqLIGX9dGCn/V/k6U1pGQ7Cp4f6vXoiXZu5PDU/wB3KKkoKh</w:t>
      </w:r>
    </w:p>
    <w:p>
      <w:pPr>
        <w:pStyle w:val="PreformattedText"/>
        <w:bidi w:val="0"/>
        <w:spacing w:before="0" w:after="0"/>
        <w:jc w:val="left"/>
        <w:rPr/>
      </w:pPr>
      <w:r>
        <w:rPr/>
        <w:t>8q9OMJSxbfjqKvKUVCUpZsTWwyT/wydsvuGZp4phH5Y4gQ5GvV7MIgqp4pACjzz+39nRLe+LLKlnF3</w:t>
      </w:r>
    </w:p>
    <w:p>
      <w:pPr>
        <w:pStyle w:val="PreformattedText"/>
        <w:bidi w:val="0"/>
        <w:spacing w:before="0" w:after="0"/>
        <w:jc w:val="left"/>
        <w:rPr/>
      </w:pPr>
      <w:r>
        <w:rPr/>
        <w:t>SyMAopxPCn7c9GL2dSYDatNtbZeMStSoymOyWUyGJxbKkNOqeKOurWLx/wCSS1lU4jQE6o+FBFr+wz</w:t>
      </w:r>
    </w:p>
    <w:p>
      <w:pPr>
        <w:pStyle w:val="PreformattedText"/>
        <w:bidi w:val="0"/>
        <w:spacing w:before="0" w:after="0"/>
        <w:jc w:val="left"/>
        <w:rPr/>
      </w:pPr>
      <w:r>
        <w:rPr/>
        <w:t>d3MU06VZi8lSB6AY6mHaNt/de0pbpGqrGe4+rtk/6vy6jd2SVFLjDTw1EUBqKeCjgeimdqyOojdKSh</w:t>
      </w:r>
    </w:p>
    <w:p>
      <w:pPr>
        <w:pStyle w:val="PreformattedText"/>
        <w:bidi w:val="0"/>
        <w:spacing w:before="0" w:after="0"/>
        <w:jc w:val="left"/>
        <w:rPr/>
      </w:pPr>
      <w:r>
        <w:rPr/>
        <w:t>xNOWDSaqqqltNKliVI54t7acMT4aEVp/sAft6SbjcLDbSM/AKxP5CvV4PVe0KHYfW+zNq0NBJjhjtv</w:t>
      </w:r>
    </w:p>
    <w:p>
      <w:pPr>
        <w:pStyle w:val="PreformattedText"/>
        <w:bidi w:val="0"/>
        <w:spacing w:before="0" w:after="0"/>
        <w:jc w:val="left"/>
        <w:rPr/>
      </w:pPr>
      <w:r>
        <w:rPr/>
        <w:t>4x66knkeSoXM1FDTyZd5zIz6Zpa3UWC2S/6QAfeTmz2SbftdjaRpp0xio/pEDVX8/y6wa3S7e/3G9u</w:t>
      </w:r>
    </w:p>
    <w:p>
      <w:pPr>
        <w:pStyle w:val="PreformattedText"/>
        <w:bidi w:val="0"/>
        <w:spacing w:before="0" w:after="0"/>
        <w:jc w:val="left"/>
        <w:rPr/>
      </w:pPr>
      <w:r>
        <w:rPr/>
        <w:t>5H1a5GoflU0/l0vv94/5Ffj+vsx6Qn1699Rf/bkf48cf0P49763+XXH6EX/wtb6j+v8AsPevPr3+Dr</w:t>
      </w:r>
    </w:p>
    <w:p>
      <w:pPr>
        <w:pStyle w:val="PreformattedText"/>
        <w:bidi w:val="0"/>
        <w:spacing w:before="0" w:after="0"/>
        <w:jc w:val="left"/>
        <w:rPr/>
      </w:pPr>
      <w:r>
        <w:rPr/>
        <w:t>q1/wCouLf0H+P1/qPfutcOuDf0ve/+x5H+vfj3vrWeuJH/ABPH9Bf6XvzyL+/db8uHXTfngcfW/wDh</w:t>
      </w:r>
    </w:p>
    <w:p>
      <w:pPr>
        <w:pStyle w:val="PreformattedText"/>
        <w:bidi w:val="0"/>
        <w:spacing w:before="0" w:after="0"/>
        <w:jc w:val="left"/>
        <w:rPr/>
      </w:pPr>
      <w:r>
        <w:rPr/>
        <w:t>bg8DUD/h79wp1rrr/Yfn88gfixv9R791v5ceujxxybD6/wCH1P8AT6f19+60eHXFv955t/xS/wCPrz</w:t>
      </w:r>
    </w:p>
    <w:p>
      <w:pPr>
        <w:pStyle w:val="PreformattedText"/>
        <w:bidi w:val="0"/>
        <w:spacing w:before="0" w:after="0"/>
        <w:jc w:val="left"/>
        <w:rPr/>
      </w:pPr>
      <w:r>
        <w:rPr/>
        <w:t>791sdcTxb/AG/55v8A7Dgj3brXWRP9vY8C3+8ED+nvRH7evdZyeObm4v8AX/egRZbn3rrf5dMGTH7b</w:t>
      </w:r>
    </w:p>
    <w:p>
      <w:pPr>
        <w:pStyle w:val="PreformattedText"/>
        <w:bidi w:val="0"/>
        <w:spacing w:before="0" w:after="0"/>
        <w:jc w:val="left"/>
        <w:rPr/>
      </w:pPr>
      <w:r>
        <w:rPr/>
        <w:t>/wCt/TkH6n6fkn22/Dp1KdAruQE6/wDYgk/UfmxtwCfz7RTefSyI+Y6BnKD1MQSDcHgXt6gPwPxbn6</w:t>
      </w:r>
    </w:p>
    <w:p>
      <w:pPr>
        <w:pStyle w:val="PreformattedText"/>
        <w:bidi w:val="0"/>
        <w:spacing w:before="0" w:after="0"/>
        <w:jc w:val="left"/>
        <w:rPr/>
      </w:pPr>
      <w:r>
        <w:rPr/>
        <w:t>/7D2VP8R6Mo+HTHR2NfAAL65QL2axPIv8A1Fr/AI/J96GB1aTKMOjg9aYrW0JsPov1H1B45I/Hs6t3</w:t>
      </w:r>
    </w:p>
    <w:p>
      <w:pPr>
        <w:pStyle w:val="PreformattedText"/>
        <w:bidi w:val="0"/>
        <w:spacing w:before="0" w:after="0"/>
        <w:jc w:val="left"/>
        <w:rPr/>
      </w:pPr>
      <w:r>
        <w:rPr/>
        <w:t>GnHQanTUxrxr0OtbhA6j0/7xf8ct/W3twtTpG0WRjh0xLt4KSdH5P4/3j+ov/vXuhbjjqoipkV6mR4</w:t>
      </w:r>
    </w:p>
    <w:p>
      <w:pPr>
        <w:pStyle w:val="PreformattedText"/>
        <w:bidi w:val="0"/>
        <w:spacing w:before="0" w:after="0"/>
        <w:jc w:val="left"/>
        <w:rPr/>
      </w:pPr>
      <w:r>
        <w:rPr/>
        <w:t>YKb6NPPNrc/wCH0t/xX3Wo9er+FnHHrM+I1KVK/wCP4/x4FuRx79UClOrGM/l1AqsNdQQt24twD9f6</w:t>
      </w:r>
    </w:p>
    <w:p>
      <w:pPr>
        <w:pStyle w:val="PreformattedText"/>
        <w:bidi w:val="0"/>
        <w:spacing w:before="0" w:after="0"/>
        <w:jc w:val="left"/>
        <w:rPr/>
      </w:pPr>
      <w:r>
        <w:rPr/>
        <w:t>fW1rc+7BhwPTTx04cekpV7fu99H5+lvxfj6f4+3lkVQB0meHPTrS4XQo4PFvr9f96+v+PvXiVGePTq</w:t>
      </w:r>
    </w:p>
    <w:p>
      <w:pPr>
        <w:pStyle w:val="PreformattedText"/>
        <w:bidi w:val="0"/>
        <w:spacing w:before="0" w:after="0"/>
        <w:jc w:val="left"/>
        <w:rPr/>
      </w:pPr>
      <w:r>
        <w:rPr/>
        <w:t>Q0zTHUh8aVH0/N7c/7yPzc+6lx5dW0dMlbj+RwPp9b/T+hFh78rjjTPVWQ5p0hs/iQ0TkAH02uRYjm</w:t>
      </w:r>
    </w:p>
    <w:p>
      <w:pPr>
        <w:pStyle w:val="PreformattedText"/>
        <w:bidi w:val="0"/>
        <w:spacing w:before="0" w:after="0"/>
        <w:jc w:val="left"/>
        <w:rPr/>
      </w:pPr>
      <w:r>
        <w:rPr/>
        <w:t>xBuTxz7uGAYV6o0RII+XRfd44/wwykrx/W34+l2Fv08/7b2YJICOi9otFfXoj3aCgLUX+qggE/kEWC</w:t>
      </w:r>
    </w:p>
    <w:p>
      <w:pPr>
        <w:pStyle w:val="PreformattedText"/>
        <w:bidi w:val="0"/>
        <w:spacing w:before="0" w:after="0"/>
        <w:jc w:val="left"/>
        <w:rPr/>
      </w:pPr>
      <w:r>
        <w:rPr/>
        <w:t>2sBx/Tn2zN8Bp1Va1/PqqTu6JfNWISSNUhYDgWI9JCcEamF+DcW/x9pU8j6DpXTiOim9e+neThwBpn</w:t>
      </w:r>
    </w:p>
    <w:p>
      <w:pPr>
        <w:pStyle w:val="PreformattedText"/>
        <w:bidi w:val="0"/>
        <w:spacing w:before="0" w:after="0"/>
        <w:jc w:val="left"/>
        <w:rPr/>
      </w:pPr>
      <w:r>
        <w:rPr/>
        <w:t>sdK2C3fg2ZjzYjUx45/r7QXGJulkXwAny6vY+Mzn7SgvqBAT+qfQXcEtySSf9b/H2a2mVr16U8D5U6</w:t>
      </w:r>
    </w:p>
    <w:p>
      <w:pPr>
        <w:pStyle w:val="PreformattedText"/>
        <w:bidi w:val="0"/>
        <w:spacing w:before="0" w:after="0"/>
        <w:jc w:val="left"/>
        <w:rPr/>
      </w:pPr>
      <w:r>
        <w:rPr/>
        <w:t>tS22R9jCObBVAPPAsLC545/H09qX68BivSrjNiPoQfzbgAD6gm/Fvbfr1cdSkH0tx/h9bC1iP9Y/n3</w:t>
      </w:r>
    </w:p>
    <w:p>
      <w:pPr>
        <w:pStyle w:val="PreformattedText"/>
        <w:bidi w:val="0"/>
        <w:spacing w:before="0" w:after="0"/>
        <w:jc w:val="left"/>
        <w:rPr/>
      </w:pPr>
      <w:r>
        <w:rPr/>
        <w:t>7/D149SFH9k/Rvyefr/T8iw92r1r/D1kH1/J/wB75vzf+ze3vfWvSnDrJ/r2I5sfobjkAfgD3vHl1r</w:t>
      </w:r>
    </w:p>
    <w:p>
      <w:pPr>
        <w:pStyle w:val="PreformattedText"/>
        <w:bidi w:val="0"/>
        <w:spacing w:before="0" w:after="0"/>
        <w:jc w:val="left"/>
        <w:rPr/>
      </w:pPr>
      <w:r>
        <w:rPr/>
        <w:t>8uvcf0sfz9eP6AD6EXPv3Xuu/qb8Xt/t7/AEX/AFrD3qvVvt64n6fni4H9OR/jx71177emeU+s8c3P</w:t>
      </w:r>
    </w:p>
    <w:p>
      <w:pPr>
        <w:pStyle w:val="PreformattedText"/>
        <w:bidi w:val="0"/>
        <w:spacing w:before="0" w:after="0"/>
        <w:jc w:val="left"/>
        <w:rPr/>
      </w:pPr>
      <w:r>
        <w:rPr/>
        <w:t>BPH4uR+QD7Zk+Lp+OlOnKisCLH8j6/488j6kf4e2Tx6fTgehDxpHjHA4BB5sePwPxcfj+vtR1Q+vT2</w:t>
      </w:r>
    </w:p>
    <w:p>
      <w:pPr>
        <w:pStyle w:val="PreformattedText"/>
        <w:bidi w:val="0"/>
        <w:spacing w:before="0" w:after="0"/>
        <w:jc w:val="left"/>
        <w:rPr/>
      </w:pPr>
      <w:r>
        <w:rPr/>
        <w:t>tvp/X6XtYf0tx+L+6n16sKU65fX82H4B/r/jc/X3rq35ddgc/Q/j83tf8Ax+tzb/Ye9dez1mH9bcmw</w:t>
      </w:r>
    </w:p>
    <w:p>
      <w:pPr>
        <w:pStyle w:val="PreformattedText"/>
        <w:bidi w:val="0"/>
        <w:spacing w:before="0" w:after="0"/>
        <w:jc w:val="left"/>
        <w:rPr/>
      </w:pPr>
      <w:r>
        <w:rPr/>
        <w:t>ubXH+x/x97r1oDFOujwDf/bf77/W96p1v59YrEcD6/1+oJsfzzYD3vr3r1xP+va4YX/F/wDinvXXjj</w:t>
      </w:r>
    </w:p>
    <w:p>
      <w:pPr>
        <w:pStyle w:val="PreformattedText"/>
        <w:bidi w:val="0"/>
        <w:spacing w:before="0" w:after="0"/>
        <w:jc w:val="left"/>
        <w:rPr/>
      </w:pPr>
      <w:r>
        <w:rPr/>
        <w:t>j1wP8ArXPFxb6n+gt/X/W9+6959cSPz+OPrxb8c/0P/Ee/Y638q9et/wAVvc/U3+v+Nvfvs60R11f6</w:t>
      </w:r>
    </w:p>
    <w:p>
      <w:pPr>
        <w:pStyle w:val="PreformattedText"/>
        <w:bidi w:val="0"/>
        <w:spacing w:before="0" w:after="0"/>
        <w:jc w:val="left"/>
        <w:rPr/>
      </w:pPr>
      <w:r>
        <w:rPr/>
        <w:t>fgf48W/P+v8An37rw68b8cc8D/H82vcfU+/fPq3y6bK4WRifwP8AX/2PJuPpz70fPrfmD0FO4w1m+v</w:t>
      </w:r>
    </w:p>
    <w:p>
      <w:pPr>
        <w:pStyle w:val="PreformattedText"/>
        <w:bidi w:val="0"/>
        <w:spacing w:before="0" w:after="0"/>
        <w:jc w:val="left"/>
        <w:rPr/>
      </w:pPr>
      <w:r>
        <w:rPr/>
        <w:t>JIBt9f6i9vqB/tvaWX+VOlSdAxXEiY/W4J4UmwIJINhxcj8W+vtPF59bfrPRkEqbW/Or6rfm/1uBb/</w:t>
      </w:r>
    </w:p>
    <w:p>
      <w:pPr>
        <w:pStyle w:val="PreformattedText"/>
        <w:bidi w:val="0"/>
        <w:spacing w:before="0" w:after="0"/>
        <w:jc w:val="left"/>
        <w:rPr/>
      </w:pPr>
      <w:r>
        <w:rPr/>
        <w:t>AGPs1hGOiyfz6VdGxIXggkXH0PF/re9h/j7XDgOi8+nX/9PZAgQ2BN2402P455APP1HsTl6+eegL4O</w:t>
      </w:r>
    </w:p>
    <w:p>
      <w:pPr>
        <w:pStyle w:val="PreformattedText"/>
        <w:bidi w:val="0"/>
        <w:spacing w:before="0" w:after="0"/>
        <w:jc w:val="left"/>
        <w:rPr/>
      </w:pPr>
      <w:r>
        <w:rPr/>
        <w:t>mmOpgCgXAH1uCQeSv5IP1sT7qXNePVhCPTqXFxcg/kC9zc/S1h+OfbZc+XT/g44dT46kJzfkC97qLW</w:t>
      </w:r>
    </w:p>
    <w:p>
      <w:pPr>
        <w:pStyle w:val="PreformattedText"/>
        <w:bidi w:val="0"/>
        <w:spacing w:before="0" w:after="0"/>
        <w:jc w:val="left"/>
        <w:rPr/>
      </w:pPr>
      <w:r>
        <w:rPr/>
        <w:t>/r9OR/X+vvWv59OCGnl1L/iCLaxJ5JF/8Rf6W/x91MlOnFh9OsM2TYA2NjYgkAAE8Hgck39tmTOOnR</w:t>
      </w:r>
    </w:p>
    <w:p>
      <w:pPr>
        <w:pStyle w:val="PreformattedText"/>
        <w:bidi w:val="0"/>
        <w:spacing w:before="0" w:after="0"/>
        <w:jc w:val="left"/>
        <w:rPr/>
      </w:pPr>
      <w:r>
        <w:rPr/>
        <w:t>F6npplyElzybgk2v8A0/PN+PdGZjw6sqL69QzkGsRqP6iLA3N7X/2wAPP5HtsselChcdRpMkeLsPpa</w:t>
      </w:r>
    </w:p>
    <w:p>
      <w:pPr>
        <w:pStyle w:val="PreformattedText"/>
        <w:bidi w:val="0"/>
        <w:spacing w:before="0" w:after="0"/>
        <w:jc w:val="left"/>
        <w:rPr/>
      </w:pPr>
      <w:r>
        <w:rPr/>
        <w:t>4P6OLgsOAAR/W590J6v28SeupckALk2uLj/WP9CPqq+68a9XDj8+mGqzCp6td/VYgG5DW4FhyCAOLD</w:t>
      </w:r>
    </w:p>
    <w:p>
      <w:pPr>
        <w:pStyle w:val="PreformattedText"/>
        <w:bidi w:val="0"/>
        <w:spacing w:before="0" w:after="0"/>
        <w:jc w:val="left"/>
        <w:rPr/>
      </w:pPr>
      <w:r>
        <w:rPr/>
        <w:t>g+6NwrTq9Tipz0xNuDxzpd/Sb2JIPNiCf1Wuv9fz9fdQRT59W1MPLrhHuZFkdQ4Pqso1ACw/pYgX/F</w:t>
      </w:r>
    </w:p>
    <w:p>
      <w:pPr>
        <w:pStyle w:val="PreformattedText"/>
        <w:bidi w:val="0"/>
        <w:spacing w:before="0" w:after="0"/>
        <w:jc w:val="left"/>
        <w:rPr/>
      </w:pPr>
      <w:r>
        <w:rPr/>
        <w:t>+Pp7cjIrnj0zIzHjjrO+6FJAEikkCwLAk/jgHjj8G9+Pb3SZpACM9NtVuUWFpPozBebM9rcKq82AP5</w:t>
      </w:r>
    </w:p>
    <w:p>
      <w:pPr>
        <w:pStyle w:val="PreformattedText"/>
        <w:bidi w:val="0"/>
        <w:spacing w:before="0" w:after="0"/>
        <w:jc w:val="left"/>
        <w:rPr/>
      </w:pPr>
      <w:r>
        <w:rPr/>
        <w:t>+h97AJGR1Rph0j8luJgJBqOkA35Nr3+pFjYEn/AFifbciny6ZFwSaEnT0gMjnpGZishIv9AOTcgaQ3</w:t>
      </w:r>
    </w:p>
    <w:p>
      <w:pPr>
        <w:pStyle w:val="PreformattedText"/>
        <w:bidi w:val="0"/>
        <w:spacing w:before="0" w:after="0"/>
        <w:jc w:val="left"/>
        <w:rPr/>
      </w:pPr>
      <w:r>
        <w:rPr/>
        <w:t>1BIN7n8D2natKUz06ZRhg1ekbVZF5i1vVywIvccfkAfgf61re2CrE06b8ZqHPUDyTyE8Hk2OolNN0X</w:t>
      </w:r>
    </w:p>
    <w:p>
      <w:pPr>
        <w:pStyle w:val="PreformattedText"/>
        <w:bidi w:val="0"/>
        <w:spacing w:before="0" w:after="0"/>
        <w:jc w:val="left"/>
        <w:rPr/>
      </w:pPr>
      <w:r>
        <w:rPr/>
        <w:t>njhvpzf/W9uInqOmXkJ4ny6dKSCR2XWdQtYWvotyQVS91IP+8e1aRiueHSZpACfXpeYajVSL3vclrt</w:t>
      </w:r>
    </w:p>
    <w:p>
      <w:pPr>
        <w:pStyle w:val="PreformattedText"/>
        <w:bidi w:val="0"/>
        <w:spacing w:before="0" w:after="0"/>
        <w:jc w:val="left"/>
        <w:rPr/>
      </w:pPr>
      <w:r>
        <w:rPr/>
        <w:t>ZgW59I59I/23tZEAACOPSVjUmvQn4qnVQgNzYaTzc8m5IPNwvAA/p7WJxHSdxQH06XlJTrpWw+tza9</w:t>
      </w:r>
    </w:p>
    <w:p>
      <w:pPr>
        <w:pStyle w:val="PreformattedText"/>
        <w:bidi w:val="0"/>
        <w:spacing w:before="0" w:after="0"/>
        <w:jc w:val="left"/>
        <w:rPr/>
      </w:pPr>
      <w:r>
        <w:rPr/>
        <w:t>r/ANT9eCbf7x7UAZ6aNRTqY0KkEfjSbEi4I55t9Qef9j9PblB69MsxzjphqYgDyPobn6ccWubc/wDF</w:t>
      </w:r>
    </w:p>
    <w:p>
      <w:pPr>
        <w:pStyle w:val="PreformattedText"/>
        <w:bidi w:val="0"/>
        <w:spacing w:before="0" w:after="0"/>
        <w:jc w:val="left"/>
        <w:rPr/>
      </w:pPr>
      <w:r>
        <w:rPr/>
        <w:t>feiePSevTcxAI4+n0/SP0kXHHIAHF/p70D149chN9LE/U/i31tYg/TSPoB7vq/b1T09OsEk+m4/3og</w:t>
      </w:r>
    </w:p>
    <w:p>
      <w:pPr>
        <w:pStyle w:val="PreformattedText"/>
        <w:bidi w:val="0"/>
        <w:spacing w:before="0" w:after="0"/>
        <w:jc w:val="left"/>
        <w:rPr/>
      </w:pPr>
      <w:r>
        <w:rPr/>
        <w:t>KL8j8/W4/Pv2rrZoOHTxiqs+QWJJP0A44JF/Vb8Dk8+/DrwND8z0vKaoOgW4vYXvcWFyOCfr/t/e9R</w:t>
      </w:r>
    </w:p>
    <w:p>
      <w:pPr>
        <w:pStyle w:val="PreformattedText"/>
        <w:bidi w:val="0"/>
        <w:spacing w:before="0" w:after="0"/>
        <w:jc w:val="left"/>
        <w:rPr/>
      </w:pPr>
      <w:r>
        <w:rPr/>
        <w:t>6dUYA6e4aglRbgkX/F+B9bED8f63vRPT61p025Ob9pjywK34+vJsD+T6f6e2n+HpUhJ6BDdRY3tckn</w:t>
      </w:r>
    </w:p>
    <w:p>
      <w:pPr>
        <w:pStyle w:val="PreformattedText"/>
        <w:bidi w:val="0"/>
        <w:spacing w:before="0" w:after="0"/>
        <w:jc w:val="left"/>
        <w:rPr/>
      </w:pPr>
      <w:r>
        <w:rPr/>
        <w:t>SP9qN+SDawJP5/2/tEa6ulS8BToF8yhtZgxtqvfixN+bf76wHtp+J6854V49I6lX/KTe41f7YAcg/4</w:t>
      </w:r>
    </w:p>
    <w:p>
      <w:pPr>
        <w:pStyle w:val="PreformattedText"/>
        <w:bidi w:val="0"/>
        <w:spacing w:before="0" w:after="0"/>
        <w:jc w:val="left"/>
        <w:rPr/>
      </w:pPr>
      <w:r>
        <w:rPr/>
        <w:t>kn6f48X9+A6aVq6vTpY0KsG1X55uumxBJFh+OV/B/wCI91IwenQcV6U1OLEDi5I1Ei4LE/2x9Da9v9</w:t>
      </w:r>
    </w:p>
    <w:p>
      <w:pPr>
        <w:pStyle w:val="PreformattedText"/>
        <w:bidi w:val="0"/>
        <w:spacing w:before="0" w:after="0"/>
        <w:jc w:val="left"/>
        <w:rPr/>
      </w:pPr>
      <w:r>
        <w:rPr/>
        <w:t>b21TqwPDpV0APHBH4/4Lza4IsTe3+8e3FHWz0s6Nb6efpZT9P8CTYcXNv9hb3YcOtE0I9OlBCpsLkt</w:t>
      </w:r>
    </w:p>
    <w:p>
      <w:pPr>
        <w:pStyle w:val="PreformattedText"/>
        <w:bidi w:val="0"/>
        <w:spacing w:before="0" w:after="0"/>
        <w:jc w:val="left"/>
        <w:rPr/>
      </w:pPr>
      <w:r>
        <w:rPr/>
        <w:t>+fp+Lm1jfgWP55PvTefW6gdYKleGswU+rSPr9F44FvT/ALb2w3Hr3TSR/qT+OLA3+tiouL/6/wDgPd</w:t>
      </w:r>
    </w:p>
    <w:p>
      <w:pPr>
        <w:pStyle w:val="PreformattedText"/>
        <w:bidi w:val="0"/>
        <w:spacing w:before="0" w:after="0"/>
        <w:jc w:val="left"/>
        <w:rPr/>
      </w:pPr>
      <w:r>
        <w:rPr/>
        <w:t>PPr3XSA3+n0088cEX02ubgsVv731YdSgtwpF/qTz9dJ+t/wG1Hn3sdeb5nqfTagQLEfk/g2uf+Cm5/</w:t>
      </w:r>
    </w:p>
    <w:p>
      <w:pPr>
        <w:pStyle w:val="PreformattedText"/>
        <w:bidi w:val="0"/>
        <w:spacing w:before="0" w:after="0"/>
        <w:jc w:val="left"/>
        <w:rPr/>
      </w:pPr>
      <w:r>
        <w:rPr/>
        <w:t>2Ht5MZ6Zc1pTpU0krWuCRb8/X6cH83/1va2M/t6Tv05mY2AHI4uODYnkAk3v/rfj2pUnpMc165eV/w</w:t>
      </w:r>
    </w:p>
    <w:p>
      <w:pPr>
        <w:pStyle w:val="PreformattedText"/>
        <w:bidi w:val="0"/>
        <w:spacing w:before="0" w:after="0"/>
        <w:jc w:val="left"/>
        <w:rPr/>
      </w:pPr>
      <w:r>
        <w:rPr/>
        <w:t>AEn6te1iSfoGH04/1x7v8Ab02esckjEEc8D6WvyD/Qck390bhjqoJr001DyW/PN+eRYcfQj+h/23uo</w:t>
      </w:r>
    </w:p>
    <w:p>
      <w:pPr>
        <w:pStyle w:val="PreformattedText"/>
        <w:bidi w:val="0"/>
        <w:spacing w:before="0" w:after="0"/>
        <w:jc w:val="left"/>
        <w:rPr/>
      </w:pPr>
      <w:r>
        <w:rPr/>
        <w:t>PVjmvSdrGluRY/km5b8XuLcH1f092rX7emXNMdVYfzYvnDSfCX4uZquweYjou6e4oMtsTqalXS9fjo</w:t>
      </w:r>
    </w:p>
    <w:p>
      <w:pPr>
        <w:pStyle w:val="PreformattedText"/>
        <w:bidi w:val="0"/>
        <w:spacing w:before="0" w:after="0"/>
        <w:jc w:val="left"/>
        <w:rPr/>
      </w:pPr>
      <w:r>
        <w:rPr/>
        <w:t>ZaNoN273SLlkh2/jqvw08ukr97OtrFPZZu9xLHatDbvpnkxX0StHI+ZHavzNfLoy2SwN9eBnStvHlv</w:t>
      </w:r>
    </w:p>
    <w:p>
      <w:pPr>
        <w:pStyle w:val="PreformattedText"/>
        <w:bidi w:val="0"/>
        <w:spacing w:before="0" w:after="0"/>
        <w:jc w:val="left"/>
        <w:rPr/>
      </w:pPr>
      <w:r>
        <w:rPr/>
        <w:t>Qn8I/wAp+XXzztwZefLVeQyOSr6ivyNdUSz1TSwmaXzSkvLPIZR4pjIeC55DG5BJ9hiGBIgFjQLGuA</w:t>
      </w:r>
    </w:p>
    <w:p>
      <w:pPr>
        <w:pStyle w:val="PreformattedText"/>
        <w:bidi w:val="0"/>
        <w:spacing w:before="0" w:after="0"/>
        <w:jc w:val="left"/>
        <w:rPr/>
      </w:pPr>
      <w:r>
        <w:rPr/>
        <w:t>PkMf6q56kboP8AJxPF5A8LwaE5/aEMpRV1SHUh8ch/wve349quvdWafGragxXxmo8xbw18m5lzRqg8</w:t>
      </w:r>
    </w:p>
    <w:p>
      <w:pPr>
        <w:pStyle w:val="PreformattedText"/>
        <w:bidi w:val="0"/>
        <w:spacing w:before="0" w:after="0"/>
        <w:jc w:val="left"/>
        <w:rPr/>
      </w:pPr>
      <w:r>
        <w:rPr/>
        <w:t>immp8ksq06gKNRlqjCbstyqpbi/t/ctr+r2B2NPEAMi/l/nGOr7Zc6dxKg9oOk/6vkeh52pvqoo2kx</w:t>
      </w:r>
    </w:p>
    <w:p>
      <w:pPr>
        <w:pStyle w:val="PreformattedText"/>
        <w:bidi w:val="0"/>
        <w:spacing w:before="0" w:after="0"/>
        <w:jc w:val="left"/>
        <w:rPr/>
      </w:pPr>
      <w:r>
        <w:rPr/>
        <w:t>M9P44aSOFYZpZDBQJSyusNS81XEs1ZHUlJFMcjhlmdApI/ET6Fbzz8+pIsbl4WMR+E8P8AL0bPZ2cp</w:t>
      </w:r>
    </w:p>
    <w:p>
      <w:pPr>
        <w:pStyle w:val="PreformattedText"/>
        <w:bidi w:val="0"/>
        <w:spacing w:before="0" w:after="0"/>
        <w:jc w:val="left"/>
        <w:rPr/>
      </w:pPr>
      <w:r>
        <w:rPr/>
        <w:t>xQVW2shU1UUNVKZ6bIU1RGauriZgtNkmp2EVTRfbwAyPGWSKNgCLXb2iYamZip6FEUx7YyTToQarcd</w:t>
      </w:r>
    </w:p>
    <w:p>
      <w:pPr>
        <w:pStyle w:val="PreformattedText"/>
        <w:bidi w:val="0"/>
        <w:spacing w:before="0" w:after="0"/>
        <w:jc w:val="left"/>
        <w:rPr/>
      </w:pPr>
      <w:r>
        <w:rPr/>
        <w:t>PX4GqWaroaym+4nXF1tLTVEk9DjAVWWsr4EhkNVXVkiNrdfJC40kAEE+2iDhfPowRhkk16fsLuRP4T</w:t>
      </w:r>
    </w:p>
    <w:p>
      <w:pPr>
        <w:pStyle w:val="PreformattedText"/>
        <w:bidi w:val="0"/>
        <w:spacing w:before="0" w:after="0"/>
        <w:jc w:val="left"/>
        <w:rPr/>
      </w:pPr>
      <w:r>
        <w:rPr/>
        <w:t>HFQYphSTRIMdUU1RV4rKUMLBUrMlDIkRqKbWqqdOk2D8Cw9pJTpcqfiHRjAKxjSvaeHkR0tc1vOSnp</w:t>
      </w:r>
    </w:p>
    <w:p>
      <w:pPr>
        <w:pStyle w:val="PreformattedText"/>
        <w:bidi w:val="0"/>
        <w:spacing w:before="0" w:after="0"/>
        <w:jc w:val="left"/>
        <w:rPr/>
      </w:pPr>
      <w:r>
        <w:rPr/>
        <w:t>sZkAmSmqKIrSssFTfywzpIn+Xfp+6pZNTSK6kFbsSLW9pqkk+QPRvH8KsFJI/1fn0HVPmXr91x1i6E</w:t>
      </w:r>
    </w:p>
    <w:p>
      <w:pPr>
        <w:pStyle w:val="PreformattedText"/>
        <w:bidi w:val="0"/>
        <w:spacing w:before="0" w:after="0"/>
        <w:jc w:val="left"/>
        <w:rPr/>
      </w:pPr>
      <w:r>
        <w:rPr/>
        <w:t>p4maBREJPFK609zKEdfHHANYjFiSWJuD7comgk8elSPVlOK9GV2tkKuPbVVXRUszTNVfa0CBD5ZojC</w:t>
      </w:r>
    </w:p>
    <w:p>
      <w:pPr>
        <w:pStyle w:val="PreformattedText"/>
        <w:bidi w:val="0"/>
        <w:spacing w:before="0" w:after="0"/>
        <w:jc w:val="left"/>
        <w:rPr/>
      </w:pPr>
      <w:r>
        <w:rPr/>
        <w:t>YIlgil0tGEdzZSdIYfge0ktTpCnh+3o7ttYUuQfQDy/LoUdq49J38Js9TSUkklXk5Y0jkZYo1k+0mL</w:t>
      </w:r>
    </w:p>
    <w:p>
      <w:pPr>
        <w:pStyle w:val="PreformattedText"/>
        <w:bidi w:val="0"/>
        <w:spacing w:before="0" w:after="0"/>
        <w:jc w:val="left"/>
        <w:rPr/>
      </w:pPr>
      <w:r>
        <w:rPr/>
        <w:t>PeKeplOiNVurgLx+QnAJ1LXy6VhtOliPP9nTvDFQ1NRE9Driq6JamSFyod01aoo1lfWy1Kzz3jIW3j</w:t>
      </w:r>
    </w:p>
    <w:p>
      <w:pPr>
        <w:pStyle w:val="PreformattedText"/>
        <w:bidi w:val="0"/>
        <w:spacing w:before="0" w:after="0"/>
        <w:jc w:val="left"/>
        <w:rPr/>
      </w:pPr>
      <w:r>
        <w:rPr/>
        <w:t>QlrfQ+9Dw8MGow6szuzaNNQT0+TYn7CuTJwnwzT09HBBHG4anjdI3eWpUMpCQI/wDnQCWsB9b+/F/T</w:t>
      </w:r>
    </w:p>
    <w:p>
      <w:pPr>
        <w:pStyle w:val="PreformattedText"/>
        <w:bidi w:val="0"/>
        <w:spacing w:before="0" w:after="0"/>
        <w:jc w:val="left"/>
        <w:rPr/>
      </w:pPr>
      <w:r>
        <w:rPr/>
        <w:t>h08sdNJIzw6hZSgNDjK3IR08IpIytHLVRVAh8T1HkljqKaFz+l5CxDEMisSTa49+XUBnhXp14hQ4z0</w:t>
      </w:r>
    </w:p>
    <w:p>
      <w:pPr>
        <w:pStyle w:val="PreformattedText"/>
        <w:bidi w:val="0"/>
        <w:spacing w:before="0" w:after="0"/>
        <w:jc w:val="left"/>
        <w:rPr/>
      </w:pPr>
      <w:r>
        <w:rPr/>
        <w:t>0jIJDUY6pngpaalSlo5paaO9elHTCI+RDFULHKauqZGYCNQFZyQCAD7sZKECnb07CumndQ9GSxIyZo</w:t>
      </w:r>
    </w:p>
    <w:p>
      <w:pPr>
        <w:pStyle w:val="PreformattedText"/>
        <w:bidi w:val="0"/>
        <w:spacing w:before="0" w:after="0"/>
        <w:jc w:val="left"/>
        <w:rPr/>
      </w:pPr>
      <w:r>
        <w:rPr/>
        <w:t>3WhokwlQMTTmbIAJPT0ktVMhXGGSSSaoepdVXx+QeOzaWJFl9o5zQswJpXo3hIGhXyKf6v8AP0ZXAT</w:t>
      </w:r>
    </w:p>
    <w:p>
      <w:pPr>
        <w:pStyle w:val="PreformattedText"/>
        <w:bidi w:val="0"/>
        <w:spacing w:before="0" w:after="0"/>
        <w:jc w:val="left"/>
        <w:rPr/>
      </w:pPr>
      <w:r>
        <w:rPr/>
        <w:t>4/wZCkkjZ5aWqgxkAghx1VLkEp446rLZGxpUSmqjXT6EeoEgpixVVLWHth2jOsCusEDgP29KkjdfDf</w:t>
      </w:r>
    </w:p>
    <w:p>
      <w:pPr>
        <w:pStyle w:val="PreformattedText"/>
        <w:bidi w:val="0"/>
        <w:spacing w:before="0" w:after="0"/>
        <w:jc w:val="left"/>
        <w:rPr/>
      </w:pPr>
      <w:r>
        <w:rPr/>
        <w:t>GgjPkB6D59Cltp4JKp56MM8iy0dTPSTSRT33LAzSPR04raVJZa6jhRqqepYNDNJ+1ZOB7vEK6irnyJ</w:t>
      </w:r>
    </w:p>
    <w:p>
      <w:pPr>
        <w:pStyle w:val="PreformattedText"/>
        <w:bidi w:val="0"/>
        <w:spacing w:before="0" w:after="0"/>
        <w:jc w:val="left"/>
        <w:rPr/>
      </w:pPr>
      <w:r>
        <w:rPr/>
        <w:t>/03p/lrwPSiVE8IK/of959fz4AcehG8WMirqikp6miNPU5Gl/iMlZFRQ0VQ1RRyVFVk5MYWUtuOKcP</w:t>
      </w:r>
    </w:p>
    <w:p>
      <w:pPr>
        <w:pStyle w:val="PreformattedText"/>
        <w:bidi w:val="0"/>
        <w:spacing w:before="0" w:after="0"/>
        <w:jc w:val="left"/>
        <w:rPr/>
      </w:pPr>
      <w:r>
        <w:rPr/>
        <w:t>As0axgqRGg4v7VhD4hVW7CRx4cMmnr5dJPAcwJI8batJpStcGgFf4fOmfXpur6CGvUfaVbUkiMchTU</w:t>
      </w:r>
    </w:p>
    <w:p>
      <w:pPr>
        <w:pStyle w:val="PreformattedText"/>
        <w:bidi w:val="0"/>
        <w:spacing w:before="0" w:after="0"/>
        <w:jc w:val="left"/>
        <w:rPr/>
      </w:pPr>
      <w:r>
        <w:rPr/>
        <w:t>tTDS01XQRBDJSTS0UC1lVV5CeNAra5wwgf1EMPdXhSUFdZB8vUfl69OQq0EgJWqnBOTU/I+lfl08QY</w:t>
      </w:r>
    </w:p>
    <w:p>
      <w:pPr>
        <w:pStyle w:val="PreformattedText"/>
        <w:bidi w:val="0"/>
        <w:spacing w:before="0" w:after="0"/>
        <w:jc w:val="left"/>
        <w:rPr/>
      </w:pPr>
      <w:r>
        <w:rPr/>
        <w:t>qcpHkWqKoPUeOhpIK0ZSfEIKowVk82ap6WrakZaiFLaooX8GsqSObKVhkHcr8cCtafn005iOtCgoBU</w:t>
      </w:r>
    </w:p>
    <w:p>
      <w:pPr>
        <w:pStyle w:val="PreformattedText"/>
        <w:bidi w:val="0"/>
        <w:spacing w:before="0" w:after="0"/>
        <w:jc w:val="left"/>
        <w:rPr/>
      </w:pPr>
      <w:r>
        <w:rPr/>
        <w:t>kEajTgB9h/b0qKTbcy0qNRz1U8eSWDI3E9NmJMt9sJY4qbH5lpYWnTG006SqGWCohWPjyEWLSCS2DK</w:t>
      </w:r>
    </w:p>
    <w:p>
      <w:pPr>
        <w:pStyle w:val="PreformattedText"/>
        <w:bidi w:val="0"/>
        <w:spacing w:before="0" w:after="0"/>
        <w:jc w:val="left"/>
        <w:rPr/>
      </w:pPr>
      <w:r>
        <w:rPr/>
        <w:t>CW1Zrxr8gfl+2nRXLKszKWCqUxQDSBXzK/P9lemmhopsLV02PFK+WoEqpxFL929XNFU49kdYavI1U0</w:t>
      </w:r>
    </w:p>
    <w:p>
      <w:pPr>
        <w:pStyle w:val="PreformattedText"/>
        <w:bidi w:val="0"/>
        <w:spacing w:before="0" w:after="0"/>
        <w:jc w:val="left"/>
        <w:rPr/>
      </w:pPr>
      <w:r>
        <w:rPr/>
        <w:t>0zzIhZ/EqmVgtjoCke3IJVoyy1pn59J7oCRKoQrU+wUPoP8vDrHvKuqqCmyEmGpoK2uWRKiOKorDjR</w:t>
      </w:r>
    </w:p>
    <w:p>
      <w:pPr>
        <w:pStyle w:val="PreformattedText"/>
        <w:bidi w:val="0"/>
        <w:spacing w:before="0" w:after="0"/>
        <w:jc w:val="left"/>
        <w:rPr/>
      </w:pPr>
      <w:r>
        <w:rPr/>
        <w:t>VzThVlEVW6MDPJDYMHXUrKAG+vu6yJ30FQPLqtlEjSJ4+Iz+f7f8/UGHJyx4wVTY+emjiIkmo6mmpp</w:t>
      </w:r>
    </w:p>
    <w:p>
      <w:pPr>
        <w:pStyle w:val="PreformattedText"/>
        <w:bidi w:val="0"/>
        <w:spacing w:before="0" w:after="0"/>
        <w:jc w:val="left"/>
        <w:rPr/>
      </w:pPr>
      <w:r>
        <w:rPr/>
        <w:t>amfxXkM05L+uOEp6m5Jv8A0J9tFg7rpSiE0z1tkVZ3USV9CD/q49PNHk6LcH2+WyCRwTxiVIXEoemB</w:t>
      </w:r>
    </w:p>
    <w:p>
      <w:pPr>
        <w:pStyle w:val="PreformattedText"/>
        <w:bidi w:val="0"/>
        <w:spacing w:before="0" w:after="0"/>
        <w:jc w:val="left"/>
        <w:rPr/>
      </w:pPr>
      <w:r>
        <w:rPr/>
        <w:t>hSGSnpKV0ibyDyxrIsYI1uOPbcrCSSgNKf5Om3ia37EyD8s58z0q445Xx0yUIDVsH+XVtK8azSuleq</w:t>
      </w:r>
    </w:p>
    <w:p>
      <w:pPr>
        <w:pStyle w:val="PreformattedText"/>
        <w:bidi w:val="0"/>
        <w:spacing w:before="0" w:after="0"/>
        <w:jc w:val="left"/>
        <w:rPr/>
      </w:pPr>
      <w:r>
        <w:rPr/>
        <w:t>x009Qr3A0Iv7aet1dj6Ra4s1v+h2rVxkgZrX/VgdMLdqlyBI1EpQHgBT/Vx6ZJMjUz1TYHEVVRj1EH</w:t>
      </w:r>
    </w:p>
    <w:p>
      <w:pPr>
        <w:pStyle w:val="PreformattedText"/>
        <w:bidi w:val="0"/>
        <w:spacing w:before="0" w:after="0"/>
        <w:jc w:val="left"/>
        <w:rPr/>
      </w:pPr>
      <w:r>
        <w:rPr/>
        <w:t>hykkVPLTiCSV1mZDXV/laplyh9KpBdof1MyqfZe7qsTQwnSxFP8AODXgT0awaWlWWddYrUZ/YQB6fz</w:t>
      </w:r>
    </w:p>
    <w:p>
      <w:pPr>
        <w:pStyle w:val="PreformattedText"/>
        <w:bidi w:val="0"/>
        <w:spacing w:before="0" w:after="0"/>
        <w:jc w:val="left"/>
        <w:rPr/>
      </w:pPr>
      <w:r>
        <w:rPr/>
        <w:t>6W0P28QpJI42WqoY5plq5hNpMUcUa1lJJSs7CVpB/mml1aVXUBdr+0yyLGoA+IZr9nlTp4wlnJb4Sa</w:t>
      </w:r>
    </w:p>
    <w:p>
      <w:pPr>
        <w:pStyle w:val="PreformattedText"/>
        <w:bidi w:val="0"/>
        <w:spacing w:before="0" w:after="0"/>
        <w:jc w:val="left"/>
        <w:rPr/>
      </w:pPr>
      <w:r>
        <w:rPr/>
        <w:t>UHz4Gv8AhA6bslQztC+XTRSVYij8gDUy10tM8soCRyNaB5E5EKsbK7l/8fbkZZwHJ0mn506uzon6CD</w:t>
      </w:r>
    </w:p>
    <w:p>
      <w:pPr>
        <w:pStyle w:val="PreformattedText"/>
        <w:bidi w:val="0"/>
        <w:spacing w:before="0" w:after="0"/>
        <w:jc w:val="left"/>
        <w:rPr/>
      </w:pPr>
      <w:r>
        <w:rPr/>
        <w:t>Utfyr/AIft6CnfGMmqK3H1kkGFFdkjLTZKgqphTR1tKacNSSSpMQzOkZkiqAhEche4YWDezG1ZoZ/F</w:t>
      </w:r>
    </w:p>
    <w:p>
      <w:pPr>
        <w:pStyle w:val="PreformattedText"/>
        <w:bidi w:val="0"/>
        <w:spacing w:before="0" w:after="0"/>
        <w:jc w:val="left"/>
        <w:rPr/>
      </w:pPr>
      <w:r>
        <w:rPr/>
        <w:t>Ma1YUIrT7D9vRZexrdWxg8RgiZGK/aPs6C3E0FPDuWtgp0pKCjw1NBFBBBQRUdTWySaK5lbKzqipTV</w:t>
      </w:r>
    </w:p>
    <w:p>
      <w:pPr>
        <w:pStyle w:val="PreformattedText"/>
        <w:bidi w:val="0"/>
        <w:spacing w:before="0" w:after="0"/>
        <w:jc w:val="left"/>
        <w:rPr/>
      </w:pPr>
      <w:r>
        <w:rPr/>
        <w:t>ETMXUMhaSJlmZvT73IHndlHwL5+f7eiCaBbZELAkny8h0KEG6KvCLijFW070VXl4KYVtXXS1YqanKG</w:t>
      </w:r>
    </w:p>
    <w:p>
      <w:pPr>
        <w:pStyle w:val="PreformattedText"/>
        <w:bidi w:val="0"/>
        <w:spacing w:before="0" w:after="0"/>
        <w:jc w:val="left"/>
        <w:rPr/>
      </w:pPr>
      <w:r>
        <w:rPr/>
        <w:t>o0UdPOY2NTMssWmFZ2RFA9PKi+gkrHQkep/n/q8ukbyQ0JZqYwP9Xr1IiqsHmKCtq8RWYpqyiqstBR</w:t>
      </w:r>
    </w:p>
    <w:p>
      <w:pPr>
        <w:pStyle w:val="PreformattedText"/>
        <w:bidi w:val="0"/>
        <w:spacing w:before="0" w:after="0"/>
        <w:jc w:val="left"/>
        <w:rPr/>
      </w:pPr>
      <w:r>
        <w:rPr/>
        <w:t>xV+Tq6uF6nJfcQVFPV0MjLWxxEQzNNBL4/tVAdF0e6qjLqMlAgPCuc+n+rHSXxw2kRg5HEDGP9X59S</w:t>
      </w:r>
    </w:p>
    <w:p>
      <w:pPr>
        <w:pStyle w:val="PreformattedText"/>
        <w:bidi w:val="0"/>
        <w:spacing w:before="0" w:after="0"/>
        <w:jc w:val="left"/>
        <w:rPr/>
      </w:pPr>
      <w:r>
        <w:rPr/>
        <w:t>XoqmhxlIKySfwbSUV1bjYKdKquzr01JHBTZLHSUpQNQ42Ry5qDbyU0fqFtQNmoEOaKuaf5evagzjFW</w:t>
      </w:r>
    </w:p>
    <w:p>
      <w:pPr>
        <w:pStyle w:val="PreformattedText"/>
        <w:bidi w:val="0"/>
        <w:spacing w:before="0" w:after="0"/>
        <w:jc w:val="left"/>
        <w:rPr/>
      </w:pPr>
      <w:r>
        <w:rPr/>
        <w:t>bFTwA9Pz6bMnXpuSKpQQ/bR5GqqshT5YxVMtU1VQQ0/irKFoRTw/bTyrCI3BaGdHK6SpJ90iuWkdhT</w:t>
      </w:r>
    </w:p>
    <w:p>
      <w:pPr>
        <w:pStyle w:val="PreformattedText"/>
        <w:bidi w:val="0"/>
        <w:spacing w:before="0" w:after="0"/>
        <w:jc w:val="left"/>
        <w:rPr/>
      </w:pPr>
      <w:r>
        <w:rPr/>
        <w:t>Hr1uaERRqdecCnTZnMrnaPEYOvXD47I0gkMuamXJ09IuE8ZH37rPFG0VfTxU6Mzw07CYsNCgtYe3QK</w:t>
      </w:r>
    </w:p>
    <w:p>
      <w:pPr>
        <w:pStyle w:val="PreformattedText"/>
        <w:bidi w:val="0"/>
        <w:spacing w:before="0" w:after="0"/>
        <w:jc w:val="left"/>
        <w:rPr/>
      </w:pPr>
      <w:r>
        <w:rPr/>
        <w:t>aSxJFfL/L/ALHSMmpK1H5+f2fP7euFNnfHSZKpo6espkotuvksFWx0s1ZW1wkjQUQrKeo01NdkkWRP</w:t>
      </w:r>
    </w:p>
    <w:p>
      <w:pPr>
        <w:pStyle w:val="PreformattedText"/>
        <w:bidi w:val="0"/>
        <w:spacing w:before="0" w:after="0"/>
        <w:jc w:val="left"/>
        <w:rPr/>
      </w:pPr>
      <w:r>
        <w:rPr/>
        <w:t>GZTH4VcB/wA2UxhfFLkUVQek8wbQqIakmh+XQWZquCZKTLZiR6Uzimkq462upzS4ncEhpkix0UiVIh</w:t>
      </w:r>
    </w:p>
    <w:p>
      <w:pPr>
        <w:pStyle w:val="PreformattedText"/>
        <w:bidi w:val="0"/>
        <w:spacing w:before="0" w:after="0"/>
        <w:jc w:val="left"/>
        <w:rPr/>
      </w:pPr>
      <w:r>
        <w:rPr/>
        <w:t>qshWQAzzhAtPFwBZ2W7chd5GNe3yHp9nT8TKkahlpjj6/b0E28t41NLRvHhRQ0aCrzET0Ub17xVOba</w:t>
      </w:r>
    </w:p>
    <w:p>
      <w:pPr>
        <w:pStyle w:val="PreformattedText"/>
        <w:bidi w:val="0"/>
        <w:spacing w:before="0" w:after="0"/>
        <w:jc w:val="left"/>
        <w:rPr/>
      </w:pPr>
      <w:r>
        <w:rPr/>
        <w:t>L7ipx2MrVhNVUSmhYtJNqCul429Vz7vEjF88K/s6SXMoVTppiv5n/V59Ad1Pjq/cfYxy2erjm46dZ8</w:t>
      </w:r>
    </w:p>
    <w:p>
      <w:pPr>
        <w:pStyle w:val="PreformattedText"/>
        <w:bidi w:val="0"/>
        <w:spacing w:before="0" w:after="0"/>
        <w:jc w:val="left"/>
        <w:rPr/>
      </w:pPr>
      <w:r>
        <w:rPr/>
        <w:t>hj6yqoVoIKiZXhoIJcRSy+SojpqFo5Y4kqJHAMZYfUe73x0wiEPgmn5efV+V7Z590e7mWulSc+vAU+</w:t>
      </w:r>
    </w:p>
    <w:p>
      <w:pPr>
        <w:pStyle w:val="PreformattedText"/>
        <w:bidi w:val="0"/>
        <w:spacing w:before="0" w:after="0"/>
        <w:jc w:val="left"/>
        <w:rPr/>
      </w:pPr>
      <w:r>
        <w:rPr/>
        <w:t>zo9tBjpauej3HD9okX8EqcU+QCeGVIWrD56aCXxh6+V6lljupB1C59IHsgmQF/EAAotK/L06kxZAsT</w:t>
      </w:r>
    </w:p>
    <w:p>
      <w:pPr>
        <w:pStyle w:val="PreformattedText"/>
        <w:bidi w:val="0"/>
        <w:spacing w:before="0" w:after="0"/>
        <w:jc w:val="left"/>
        <w:rPr/>
      </w:pPr>
      <w:r>
        <w:rPr/>
        <w:t>IWNdVafP8AydI7HbRot+9z9X7LhQPjcpumkirohI5q6bG0Y+9lemrWeRBPAtEzM7q7ajYkAg+12wWS</w:t>
      </w:r>
    </w:p>
    <w:p>
      <w:pPr>
        <w:pStyle w:val="PreformattedText"/>
        <w:bidi w:val="0"/>
        <w:spacing w:before="0" w:after="0"/>
        <w:jc w:val="left"/>
        <w:rPr/>
      </w:pPr>
      <w:r>
        <w:rPr/>
        <w:t>Xu8bdZ6D4cky/bQZJ/l0CfcDcGsOW9xuwwDiIr+bYHV5jHn669IVNRtdtC6QzAcAta5A4HvJo+leHW</w:t>
      </w:r>
    </w:p>
    <w:p>
      <w:pPr>
        <w:pStyle w:val="PreformattedText"/>
        <w:bidi w:val="0"/>
        <w:spacing w:before="0" w:after="0"/>
        <w:jc w:val="left"/>
        <w:rPr/>
      </w:pPr>
      <w:r>
        <w:rPr/>
        <w:t>Go8sdY/wDbf65uL/Qni/14+vvVetnr1x+PrYEe/db66/3m3+B5ub3twSPfuvVz1xJH544v9fxfj3sd</w:t>
      </w:r>
    </w:p>
    <w:p>
      <w:pPr>
        <w:pStyle w:val="PreformattedText"/>
        <w:bidi w:val="0"/>
        <w:spacing w:before="0" w:after="0"/>
        <w:jc w:val="left"/>
        <w:rPr/>
      </w:pPr>
      <w:r>
        <w:rPr/>
        <w:t>a+XXH+t7WFvpx+eSCPpb37r3XG/+uDf6/wBOLW+nPA9+698+uJP9OLc3I/23J/H59+6169dfm/8ArD</w:t>
      </w:r>
    </w:p>
    <w:p>
      <w:pPr>
        <w:pStyle w:val="PreformattedText"/>
        <w:bidi w:val="0"/>
        <w:spacing w:before="0" w:after="0"/>
        <w:jc w:val="left"/>
        <w:rPr/>
      </w:pPr>
      <w:r>
        <w:rPr/>
        <w:t>+tuPobA2BJ9+Hn1unHPXX0vb+nI4sD9Lm34/w9761j8uuJ+n4P+t+eeABewF/e+vV66B/xFvyRe9jw</w:t>
      </w:r>
    </w:p>
    <w:p>
      <w:pPr>
        <w:pStyle w:val="PreformattedText"/>
        <w:bidi w:val="0"/>
        <w:spacing w:before="0" w:after="0"/>
        <w:jc w:val="left"/>
        <w:rPr/>
      </w:pPr>
      <w:r>
        <w:rPr/>
        <w:t>b/15HvXXuuaEXtcG34P4/wBf6cD/AA9+PW+s9+Pr/X1f4n8WPNz7114nzHTHkuUckHkEHnnm/Jt+Rb</w:t>
      </w:r>
    </w:p>
    <w:p>
      <w:pPr>
        <w:pStyle w:val="PreformattedText"/>
        <w:bidi w:val="0"/>
        <w:spacing w:before="0" w:after="0"/>
        <w:jc w:val="left"/>
        <w:rPr/>
      </w:pPr>
      <w:r>
        <w:rPr/>
        <w:t>j3R/PPTi8egY3GBd7XFr/1vwALnTfk/wC2/r7QS/CelcfEdAtlVsz3F+STzY/q+oAsCT+beypzk9Gk</w:t>
      </w:r>
    </w:p>
    <w:p>
      <w:pPr>
        <w:pStyle w:val="PreformattedText"/>
        <w:bidi w:val="0"/>
        <w:spacing w:before="0" w:after="0"/>
        <w:jc w:val="left"/>
        <w:rPr/>
      </w:pPr>
      <w:r>
        <w:rPr/>
        <w:t>RwD59M+OUPk6SMlvVOov/gf66frp91Y0WvTjglW+zo/HV9CPHTmw/Shvf/AfXj6j+vsygkI48OiCUU</w:t>
      </w:r>
    </w:p>
    <w:p>
      <w:pPr>
        <w:pStyle w:val="PreformattedText"/>
        <w:bidi w:val="0"/>
        <w:spacing w:before="0" w:after="0"/>
        <w:jc w:val="left"/>
        <w:rPr/>
      </w:pPr>
      <w:r>
        <w:rPr/>
        <w:t>c449GAkoQyj0i1h/rHjn24zZ6oY/2dQGx4v+gHn62/rf8A1vz7bLH1694fCvXEY8D+zbn+l7/19610</w:t>
      </w:r>
    </w:p>
    <w:p>
      <w:pPr>
        <w:pStyle w:val="PreformattedText"/>
        <w:bidi w:val="0"/>
        <w:spacing w:before="0" w:after="0"/>
        <w:jc w:val="left"/>
        <w:rPr/>
      </w:pPr>
      <w:r>
        <w:rPr/>
        <w:t>694fy689DxwP6f7H824/APves+vXvDxw6izY8Ff0/wCxsPr/AMSbe/B+qmM+nTPNjLknT+f9vYjj/H</w:t>
      </w:r>
    </w:p>
    <w:p>
      <w:pPr>
        <w:pStyle w:val="PreformattedText"/>
        <w:bidi w:val="0"/>
        <w:spacing w:before="0" w:after="0"/>
        <w:jc w:val="left"/>
        <w:rPr/>
      </w:pPr>
      <w:r>
        <w:rPr/>
        <w:t>j34OfXHTZir12uOsP0mwtbjnj+p/P05978Q+vWxHTHn1globD9I+v9P9gPpz+fftdfPrXh/LpgrKHm</w:t>
      </w:r>
    </w:p>
    <w:p>
      <w:pPr>
        <w:pStyle w:val="PreformattedText"/>
        <w:bidi w:val="0"/>
        <w:spacing w:before="0" w:after="0"/>
        <w:jc w:val="left"/>
        <w:rPr/>
      </w:pPr>
      <w:r>
        <w:rPr/>
        <w:t>1jz9PofyebX54Pu3iEDrXh8fTpF5qj9DC34JJA+g4Frn6297DkkD16oY64A6LvvmhIil9P4Ycixta9</w:t>
      </w:r>
    </w:p>
    <w:p>
      <w:pPr>
        <w:pStyle w:val="PreformattedText"/>
        <w:bidi w:val="0"/>
        <w:spacing w:before="0" w:after="0"/>
        <w:jc w:val="left"/>
        <w:rPr/>
      </w:pPr>
      <w:r>
        <w:rPr/>
        <w:t>z/AIXP+x+nsxifHzp0hmiIPCnVfXaqFBVANyFkVDa2g3uNNv7RW305U29uvlekYADH16qg7vQfcVDB</w:t>
      </w:r>
    </w:p>
    <w:p>
      <w:pPr>
        <w:pStyle w:val="PreformattedText"/>
        <w:bidi w:val="0"/>
        <w:spacing w:before="0" w:after="0"/>
        <w:jc w:val="left"/>
        <w:rPr/>
      </w:pPr>
      <w:r>
        <w:rPr/>
        <w:t>bm7qvJ8YJBWxI+nkYgH62PPtInmfKvTijI6KDsKy7zYXJC1Gk3sSVV2JXULknUb82/wv9PaK6qZB9v</w:t>
      </w:r>
    </w:p>
    <w:p>
      <w:pPr>
        <w:pStyle w:val="PreformattedText"/>
        <w:bidi w:val="0"/>
        <w:spacing w:before="0" w:after="0"/>
        <w:jc w:val="left"/>
        <w:rPr/>
      </w:pPr>
      <w:r>
        <w:rPr/>
        <w:t>SuL4QOr0PjJKGpqJi1tKxDUVZ/SttP1NyCBY2/Ps0tahAKZ682aV+zq1nbTaqKOx50i4sCQCv01c3N</w:t>
      </w:r>
    </w:p>
    <w:p>
      <w:pPr>
        <w:pStyle w:val="PreformattedText"/>
        <w:bidi w:val="0"/>
        <w:spacing w:before="0" w:after="0"/>
        <w:jc w:val="left"/>
        <w:rPr/>
      </w:pPr>
      <w:r>
        <w:rPr/>
        <w:t>j7VNgD06svCnn0rUP+NhYX/H9b/6309t8etjqVG3H4NyB/hx+fqbi35/Fvev8PXj1nUnji9rmxPF/w</w:t>
      </w:r>
    </w:p>
    <w:p>
      <w:pPr>
        <w:pStyle w:val="PreformattedText"/>
        <w:bidi w:val="0"/>
        <w:spacing w:before="0" w:after="0"/>
        <w:jc w:val="left"/>
        <w:rPr/>
      </w:pPr>
      <w:r>
        <w:rPr/>
        <w:t>CvB5Av7sDjrR8x1mBuD/gfx9D/AF4Iv/re99a65/0+v0H1/p9Rc/19769T067B+n05t/Tkj/e7f4+/</w:t>
      </w:r>
    </w:p>
    <w:p>
      <w:pPr>
        <w:pStyle w:val="PreformattedText"/>
        <w:bidi w:val="0"/>
        <w:spacing w:before="0" w:after="0"/>
        <w:jc w:val="left"/>
        <w:rPr/>
      </w:pPr>
      <w:r>
        <w:rPr/>
        <w:t>de68bH/C5vz/AK4uPr/xHvWevfb10fzckfg3+oBvY8H37rfTNMfXyRYm9wCeRx9fx7Yf4j0+ladOdD</w:t>
      </w:r>
    </w:p>
    <w:p>
      <w:pPr>
        <w:pStyle w:val="PreformattedText"/>
        <w:bidi w:val="0"/>
        <w:spacing w:before="0" w:after="0"/>
        <w:jc w:val="left"/>
        <w:rPr/>
      </w:pPr>
      <w:r>
        <w:rPr/>
        <w:t>cFeQf9h6v9f/YD8+2jxHShRg9L/Gn0A3t9ORb6/wDFPan06b8+n1bAWNrcXv8A48e6nP29eHWX/ibc</w:t>
      </w:r>
    </w:p>
    <w:p>
      <w:pPr>
        <w:pStyle w:val="PreformattedText"/>
        <w:bidi w:val="0"/>
        <w:spacing w:before="0" w:after="0"/>
        <w:jc w:val="left"/>
        <w:rPr/>
      </w:pPr>
      <w:r>
        <w:rPr/>
        <w:t>cf7D/A3Hup6uK9cl/wCN3H+HPPJN/eut+fWUcfj/AG/+Av8A4E+/dez10Sf6/wC+/wAP9c/7f3vrXW</w:t>
      </w:r>
    </w:p>
    <w:p>
      <w:pPr>
        <w:pStyle w:val="PreformattedText"/>
        <w:bidi w:val="0"/>
        <w:spacing w:before="0" w:after="0"/>
        <w:jc w:val="left"/>
        <w:rPr/>
      </w:pPr>
      <w:r>
        <w:rPr/>
        <w:t>M/W/5sf9b+lvx711aladcT+ADa3+P1v9Ln37rR64HgfX/X4+lr35+tx7317/B10RYcG9/9jzbj/Dj3</w:t>
      </w:r>
    </w:p>
    <w:p>
      <w:pPr>
        <w:pStyle w:val="PreformattedText"/>
        <w:bidi w:val="0"/>
        <w:spacing w:before="0" w:after="0"/>
        <w:jc w:val="left"/>
        <w:rPr/>
      </w:pPr>
      <w:r>
        <w:rPr/>
        <w:t>rrfl8uuP+xH+uPqT/ieAR79Xrx9KddWA/qP6j+nH0P8AUH37rXHrq39b/n/XH+xtyefe+vY6bq39JJ</w:t>
      </w:r>
    </w:p>
    <w:p>
      <w:pPr>
        <w:pStyle w:val="PreformattedText"/>
        <w:bidi w:val="0"/>
        <w:spacing w:before="0" w:after="0"/>
        <w:jc w:val="left"/>
        <w:rPr/>
      </w:pPr>
      <w:r>
        <w:rPr/>
        <w:t>P4/H0/wufwLH3U9WHl69BVuMWEnP0H4PP0/A+nH9R9faSStD0qQgdAnXt++bEj1Nzfm97W/At/r/j2</w:t>
      </w:r>
    </w:p>
    <w:p>
      <w:pPr>
        <w:pStyle w:val="PreformattedText"/>
        <w:bidi w:val="0"/>
        <w:spacing w:before="0" w:after="0"/>
        <w:jc w:val="left"/>
        <w:rPr/>
      </w:pPr>
      <w:r>
        <w:rPr/>
        <w:t>nj49WfOT1zpCQVsbFwfxbUv4sRf6D6H2awGo6Lbjzx0q6NvSoJ4NiLt9RYDn6qvP0+nteuR8+i48R1</w:t>
      </w:r>
    </w:p>
    <w:p>
      <w:pPr>
        <w:pStyle w:val="PreformattedText"/>
        <w:bidi w:val="0"/>
        <w:spacing w:before="0" w:after="0"/>
        <w:jc w:val="left"/>
        <w:rPr/>
      </w:pPr>
      <w:r>
        <w:rPr/>
        <w:t>//1NkSGVdB9P8AvXB/B4/P+x9nxanQZ8KuD155zYgfXgccAk3tzb6aePdPEPp1YRjrGahrX9VuOeQQ</w:t>
      </w:r>
    </w:p>
    <w:p>
      <w:pPr>
        <w:pStyle w:val="PreformattedText"/>
        <w:bidi w:val="0"/>
        <w:spacing w:before="0" w:after="0"/>
        <w:jc w:val="left"/>
        <w:rPr/>
      </w:pPr>
      <w:r>
        <w:rPr/>
        <w:t>AeLnj1C315FvdCSRx6cCqOuaSkgG5va9v9T/AEI55U3/AMefeqdboAKU6kLMfwBx+Ln/AHk/XV/T3v</w:t>
      </w:r>
    </w:p>
    <w:p>
      <w:pPr>
        <w:pStyle w:val="PreformattedText"/>
        <w:bidi w:val="0"/>
        <w:spacing w:before="0" w:after="0"/>
        <w:jc w:val="left"/>
        <w:rPr/>
      </w:pPr>
      <w:r>
        <w:rPr/>
        <w:t>TXqtaGvXmkJ/TwxA+l7j83Y/QcDm3u2ny6qXz1CnP9CQb/AIB4A+mkH6cf7f37STXHVPFAJz02Sy2H</w:t>
      </w:r>
    </w:p>
    <w:p>
      <w:pPr>
        <w:pStyle w:val="PreformattedText"/>
        <w:bidi w:val="0"/>
        <w:spacing w:before="0" w:after="0"/>
        <w:jc w:val="left"/>
        <w:rPr/>
      </w:pPr>
      <w:r>
        <w:rPr/>
        <w:t>1te6fS5F/oTY2Nhc/UG3vXhk9e8YU49NktRpPJJCgBv+J4FyQfxf6/X3rwSRw6oboV49N1XWAQ3/AL</w:t>
      </w:r>
    </w:p>
    <w:p>
      <w:pPr>
        <w:pStyle w:val="PreformattedText"/>
        <w:bidi w:val="0"/>
        <w:spacing w:before="0" w:after="0"/>
        <w:jc w:val="left"/>
        <w:rPr/>
      </w:pPr>
      <w:r>
        <w:rPr/>
        <w:t>SgjVx+BySP7JI+v0v78sJFfTrYuAQT59Bzls08LnUSdLWtyAE4XTqH4v8A7wPbE0ZINOHTsdxpcV4d</w:t>
      </w:r>
    </w:p>
    <w:p>
      <w:pPr>
        <w:pStyle w:val="PreformattedText"/>
        <w:bidi w:val="0"/>
        <w:spacing w:before="0" w:after="0"/>
        <w:jc w:val="left"/>
        <w:rPr/>
      </w:pPr>
      <w:r>
        <w:rPr/>
        <w:t>JOrz40tIHPkBOpWJKsBdrxt/ZJFza1v6n2jZmQUHDowVxIKjj0hKreDx1ZjE5UEKCNVySfqSebsQPq</w:t>
      </w:r>
    </w:p>
    <w:p>
      <w:pPr>
        <w:pStyle w:val="PreformattedText"/>
        <w:bidi w:val="0"/>
        <w:spacing w:before="0" w:after="0"/>
        <w:jc w:val="left"/>
        <w:rPr/>
      </w:pPr>
      <w:r>
        <w:rPr/>
        <w:t>Prbn27bsGPzr0guHcGo8ulDQZ2WoKFGZtY03GvTdR9Tc8Fhfgfj2YKhrQjHSJpDg6uPSkWaaUgm66V</w:t>
      </w:r>
    </w:p>
    <w:p>
      <w:pPr>
        <w:pStyle w:val="PreformattedText"/>
        <w:bidi w:val="0"/>
        <w:spacing w:before="0" w:after="0"/>
        <w:jc w:val="left"/>
        <w:rPr/>
      </w:pPr>
      <w:r>
        <w:rPr/>
        <w:t>uSHB5AHLC97D+n9fdwnp1VmIpU56hVcBkSQlxc24uRdiCOedQUcc/T2zIteqK3EU6TctCCW4uRcKSW</w:t>
      </w:r>
    </w:p>
    <w:p>
      <w:pPr>
        <w:pStyle w:val="PreformattedText"/>
        <w:bidi w:val="0"/>
        <w:spacing w:before="0" w:after="0"/>
        <w:jc w:val="left"/>
        <w:rPr/>
      </w:pPr>
      <w:r>
        <w:rPr/>
        <w:t>I+l+bWIW/0ueB7TFG/Lq+pQKefUM4+55XgEW44cG3B0i4A/Humj5de1j8upkWMFtWgXsAbarA39INy</w:t>
      </w:r>
    </w:p>
    <w:p>
      <w:pPr>
        <w:pStyle w:val="PreformattedText"/>
        <w:bidi w:val="0"/>
        <w:spacing w:before="0" w:after="0"/>
        <w:jc w:val="left"/>
        <w:rPr/>
      </w:pPr>
      <w:r>
        <w:rPr/>
        <w:t>dTC17j3cIacem2ZScdPFJjlBB0AAEEtwDwCB6xe3ruf6n2oVcDpO+Tk9LbF0ig6bBhdTybDjk8EfT6</w:t>
      </w:r>
    </w:p>
    <w:p>
      <w:pPr>
        <w:pStyle w:val="PreformattedText"/>
        <w:bidi w:val="0"/>
        <w:spacing w:before="0" w:after="0"/>
        <w:jc w:val="left"/>
        <w:rPr/>
      </w:pPr>
      <w:r>
        <w:rPr/>
        <w:t>n/AF/aiMU6Z8znoRcdSLYAAtaxuL2vf/WBJH1F/atcgdMuSRSnSwpqchAot/xDC4/FzZbD6fW/t4Vq</w:t>
      </w:r>
    </w:p>
    <w:p>
      <w:pPr>
        <w:pStyle w:val="PreformattedText"/>
        <w:bidi w:val="0"/>
        <w:spacing w:before="0" w:after="0"/>
        <w:jc w:val="left"/>
        <w:rPr/>
      </w:pPr>
      <w:r>
        <w:rPr/>
        <w:t>D1Q0pQ9TjTOwtx9OeLm4PAFzz/vXt0A9NlQRSvTVU4qVrtbm9yukkXP1I5N+Px70VavSZ1pXOemxsT</w:t>
      </w:r>
    </w:p>
    <w:p>
      <w:pPr>
        <w:pStyle w:val="PreformattedText"/>
        <w:bidi w:val="0"/>
        <w:spacing w:before="0" w:after="0"/>
        <w:jc w:val="left"/>
        <w:rPr/>
      </w:pPr>
      <w:r>
        <w:rPr/>
        <w:t>Lf9BILX+n0450kj+za3+J59+0HqtSaCnXv4PKf7BHJ4sbWINvp+klvz/X37Q3XgOokmFmvyp4t9Bcg</w:t>
      </w:r>
    </w:p>
    <w:p>
      <w:pPr>
        <w:pStyle w:val="PreformattedText"/>
        <w:bidi w:val="0"/>
        <w:spacing w:before="0" w:after="0"/>
        <w:jc w:val="left"/>
        <w:rPr/>
      </w:pPr>
      <w:r>
        <w:rPr/>
        <w:t>fixAPAB/1/ftJ62fSnTjj8NMriwLH8m1he4seBxf/e/dgD+XWtIqOlpS4yYKOL24At9CbkkH/A+90+</w:t>
      </w:r>
    </w:p>
    <w:p>
      <w:pPr>
        <w:pStyle w:val="PreformattedText"/>
        <w:bidi w:val="0"/>
        <w:spacing w:before="0" w:after="0"/>
        <w:jc w:val="left"/>
        <w:rPr/>
      </w:pPr>
      <w:r>
        <w:rPr/>
        <w:t>fToBx07JQzqPobDTfj+tvqD9f8P6j3oj556fHl1FrqSUx/oYn1G54IuDY34IN+PbbDB9OlMYP5dA7u</w:t>
      </w:r>
    </w:p>
    <w:p>
      <w:pPr>
        <w:pStyle w:val="PreformattedText"/>
        <w:bidi w:val="0"/>
        <w:spacing w:before="0" w:after="0"/>
        <w:jc w:val="left"/>
        <w:rPr/>
      </w:pPr>
      <w:r>
        <w:rPr/>
        <w:t>Whb1m3Ia4402tz6v9Tf8e0jLpIJ4dPK1FJ/F0CWcQCRyL3VuSCOAQA1jcck/Xn2nbqz1ND0i6ZbVI/</w:t>
      </w:r>
    </w:p>
    <w:p>
      <w:pPr>
        <w:pStyle w:val="PreformattedText"/>
        <w:bidi w:val="0"/>
        <w:spacing w:before="0" w:after="0"/>
        <w:jc w:val="left"/>
        <w:rPr/>
      </w:pPr>
      <w:r>
        <w:rPr/>
        <w:t>wJ5AAtZjYmw4Vhwf6W92A6bByelfRICfxZCOL303NgAL3LW/HP09+6uuK46U1Kvq+lwwv+ki4HJDgX</w:t>
      </w:r>
    </w:p>
    <w:p>
      <w:pPr>
        <w:pStyle w:val="PreformattedText"/>
        <w:bidi w:val="0"/>
        <w:spacing w:before="0" w:after="0"/>
        <w:jc w:val="left"/>
        <w:rPr/>
      </w:pPr>
      <w:r>
        <w:rPr/>
        <w:t>5/p/xX20aeXVx6+fSpoVFhx/xXggBj+Vt9Le7L9nXq9LGiUELzxcEc8i3JVSD9L8+7U61xIr0oolAB</w:t>
      </w:r>
    </w:p>
    <w:p>
      <w:pPr>
        <w:pStyle w:val="PreformattedText"/>
        <w:bidi w:val="0"/>
        <w:spacing w:before="0" w:after="0"/>
        <w:jc w:val="left"/>
        <w:rPr/>
      </w:pPr>
      <w:r>
        <w:rPr/>
        <w:t>BIt9f0i3++H+9e9Hqxr1HqF9PPJ5BHH4BNgb3IPP8AX2y3HrY9Omt0v9Ppf6AmxJvzq/Ab8+2yMjrV</w:t>
      </w:r>
    </w:p>
    <w:p>
      <w:pPr>
        <w:pStyle w:val="PreformattedText"/>
        <w:bidi w:val="0"/>
        <w:spacing w:before="0" w:after="0"/>
        <w:jc w:val="left"/>
        <w:rPr/>
      </w:pPr>
      <w:r>
        <w:rPr/>
        <w:t>B10qfQAXufqCDcn8ML/Q2/Hv1OrDj1LiS7c/Qi3PNvqNQ/IIP4Puw49abgOnymo9RU2vYDnjkni/0s</w:t>
      </w:r>
    </w:p>
    <w:p>
      <w:pPr>
        <w:pStyle w:val="PreformattedText"/>
        <w:bidi w:val="0"/>
        <w:spacing w:before="0" w:after="0"/>
        <w:jc w:val="left"/>
        <w:rPr/>
      </w:pPr>
      <w:r>
        <w:rPr/>
        <w:t>QR7UIoINePTTmlD0qKLGk+oDgi36b3FrAAfkf7zf2rjTgDx6TFq1JGT0/wYZ2ubH6XtpuT/tVrCwAH</w:t>
      </w:r>
    </w:p>
    <w:p>
      <w:pPr>
        <w:pStyle w:val="PreformattedText"/>
        <w:bidi w:val="0"/>
        <w:spacing w:before="0" w:after="0"/>
        <w:jc w:val="left"/>
        <w:rPr/>
      </w:pPr>
      <w:r>
        <w:rPr/>
        <w:t>tWFWgxnpORU16nLhDYWB/rwL/wCxHFiPe6D062B8uvHAg2+v55sAbfgc8cf19+P2dVCk0zjpumwNyb</w:t>
      </w:r>
    </w:p>
    <w:p>
      <w:pPr>
        <w:pStyle w:val="PreformattedText"/>
        <w:bidi w:val="0"/>
        <w:spacing w:before="0" w:after="0"/>
        <w:jc w:val="left"/>
        <w:rPr/>
      </w:pPr>
      <w:r>
        <w:rPr/>
        <w:t>Kbc/ggN/Z5JH15+v09+AFOHWmA8q9ILfeR2l1xs3dvYvYGbpdrbD2Jt/Jbr3huOvZVpcRgMPTtUVtS</w:t>
      </w:r>
    </w:p>
    <w:p>
      <w:pPr>
        <w:pStyle w:val="PreformattedText"/>
        <w:bidi w:val="0"/>
        <w:spacing w:before="0" w:after="0"/>
        <w:jc w:val="left"/>
        <w:rPr/>
      </w:pPr>
      <w:r>
        <w:rPr/>
        <w:t>dRUzVLqBHTwr656h1jXlvepZYbeKSeZgsSCpPy/zk4A9em0iklkSJBWVjQD1PXzhP5pPznyvzp+RmY</w:t>
      </w:r>
    </w:p>
    <w:p>
      <w:pPr>
        <w:pStyle w:val="PreformattedText"/>
        <w:bidi w:val="0"/>
        <w:spacing w:before="0" w:after="0"/>
        <w:jc w:val="left"/>
        <w:rPr/>
      </w:pPr>
      <w:r>
        <w:rPr/>
        <w:t>7Fo46vGddYGnba3U23ap1B2/sqlkNRQM36ljzWcdmrck+oXqH08hF9gJ5bm7vJ765TRI9FVK10Rqe0</w:t>
      </w:r>
    </w:p>
    <w:p>
      <w:pPr>
        <w:pStyle w:val="PreformattedText"/>
        <w:bidi w:val="0"/>
        <w:spacing w:before="0" w:after="0"/>
        <w:jc w:val="left"/>
        <w:rPr/>
      </w:pPr>
      <w:r>
        <w:rPr/>
        <w:t>GmKk9zEeZp5dSNt1jHt9qkCGr8WPqx4/kOA+Q6rCkPnhu1TDJANL/uyvDTq9zIVlVVMzGexuw9Nze/</w:t>
      </w:r>
    </w:p>
    <w:p>
      <w:pPr>
        <w:pStyle w:val="PreformattedText"/>
        <w:bidi w:val="0"/>
        <w:spacing w:before="0" w:after="0"/>
        <w:jc w:val="left"/>
        <w:rPr/>
      </w:pPr>
      <w:r>
        <w:rPr/>
        <w:t>tT0YdJbJss9NMkB0tJEF/aqCyySyGxZhKSyFQQBp4v79/h691ed1Zt6Feo6XAULmSDD7E2lm4KS5jp</w:t>
      </w:r>
    </w:p>
    <w:p>
      <w:pPr>
        <w:pStyle w:val="PreformattedText"/>
        <w:bidi w:val="0"/>
        <w:spacing w:before="0" w:after="0"/>
        <w:jc w:val="left"/>
        <w:rPr/>
      </w:pPr>
      <w:r>
        <w:rPr/>
        <w:t>6zNpDClRByhDQ42ncu/+IJNvyPoLUC0gQKO1KUPDhw6L7e48K8YkCpPHoNKrGNBWjx1MsFNPU/cYzJ</w:t>
      </w:r>
    </w:p>
    <w:p>
      <w:pPr>
        <w:pStyle w:val="PreformattedText"/>
        <w:bidi w:val="0"/>
        <w:spacing w:before="0" w:after="0"/>
        <w:jc w:val="left"/>
        <w:rPr/>
      </w:pPr>
      <w:r>
        <w:rPr/>
        <w:t>QQh5qyJtcckTRK8ZanSUPFKisEVSCLX1CD9/2pts3O4hp+kx1Kfk3l+Rx1I+3zm4gV60mXB/z/AJjo</w:t>
      </w:r>
    </w:p>
    <w:p>
      <w:pPr>
        <w:pStyle w:val="PreformattedText"/>
        <w:bidi w:val="0"/>
        <w:spacing w:before="0" w:after="0"/>
        <w:jc w:val="left"/>
        <w:rPr/>
      </w:pPr>
      <w:r>
        <w:rPr/>
        <w:t>T9l7kgmjpRRulLkqGWaqkijBo46qYCRTRxVI88qwVNFGI3vIeTaxNyQ5cK2KfD0LLGdCugka/wDVw6</w:t>
      </w:r>
    </w:p>
    <w:p>
      <w:pPr>
        <w:pStyle w:val="PreformattedText"/>
        <w:bidi w:val="0"/>
        <w:spacing w:before="0" w:after="0"/>
        <w:jc w:val="left"/>
        <w:rPr/>
      </w:pPr>
      <w:r>
        <w:rPr/>
        <w:t>M1g8lQ1FXNUY2mpaHzUdD9vlUWSL+DwqwEjy1xanUySVbSCQGmCxkJa4v7QS0oKf8AF9HlmSWNR+fp</w:t>
      </w:r>
    </w:p>
    <w:p>
      <w:pPr>
        <w:pStyle w:val="PreformattedText"/>
        <w:bidi w:val="0"/>
        <w:spacing w:before="0" w:after="0"/>
        <w:jc w:val="left"/>
        <w:rPr/>
      </w:pPr>
      <w:r>
        <w:rPr/>
        <w:t>0L2PkeCJKszzJJUw1WOhqklhjnq3p4xBHPWxMrmanlZrxzqiq2pyDx7LHLBiaY/1Y6EUaggUrWnSHz</w:t>
      </w:r>
    </w:p>
    <w:p>
      <w:pPr>
        <w:pStyle w:val="PreformattedText"/>
        <w:bidi w:val="0"/>
        <w:spacing w:before="0" w:after="0"/>
        <w:jc w:val="left"/>
        <w:rPr/>
      </w:pPr>
      <w:r>
        <w:rPr/>
        <w:t>dYskk8yQtAcbTiIEQ66eSurbJUSwwgyLUzFZAVH+0nj+ll7tOcnp4ll8qU6y4ySF4qeWOVTLTSw0ni</w:t>
      </w:r>
    </w:p>
    <w:p>
      <w:pPr>
        <w:pStyle w:val="PreformattedText"/>
        <w:bidi w:val="0"/>
        <w:spacing w:before="0" w:after="0"/>
        <w:jc w:val="left"/>
        <w:rPr/>
      </w:pPr>
      <w:r>
        <w:rPr/>
        <w:t>0oqK8jiGOoZQx8wnKlVK3IPJ/r72VxSmOnI3IKn0PQ1UWRqcZNRY6SSrdccDHTRwIxmqkBZo6gRQic</w:t>
      </w:r>
    </w:p>
    <w:p>
      <w:pPr>
        <w:pStyle w:val="PreformattedText"/>
        <w:bidi w:val="0"/>
        <w:spacing w:before="0" w:after="0"/>
        <w:jc w:val="left"/>
        <w:rPr/>
      </w:pPr>
      <w:r>
        <w:rPr/>
        <w:t>VEpaYKRGDpUG9x7SCpYt0eLKAqgNw/n0YzblUJaQS6VlraivpnpDJIsEVWskEavbWsciHUpP102/Fy</w:t>
      </w:r>
    </w:p>
    <w:p>
      <w:pPr>
        <w:pStyle w:val="PreformattedText"/>
        <w:bidi w:val="0"/>
        <w:spacing w:before="0" w:after="0"/>
        <w:jc w:val="left"/>
        <w:rPr/>
      </w:pPr>
      <w:r>
        <w:rPr/>
        <w:t>faOp1EH4q9G6lfDrXB6X+Mp8fJVR1kWtamovVSwNFK/ianUQKGCIaUxiJlkbT6foBdgT7rIVBDL5jp</w:t>
      </w:r>
    </w:p>
    <w:p>
      <w:pPr>
        <w:pStyle w:val="PreformattedText"/>
        <w:bidi w:val="0"/>
        <w:spacing w:before="0" w:after="0"/>
        <w:jc w:val="left"/>
        <w:rPr/>
      </w:pPr>
      <w:r>
        <w:rPr/>
        <w:t>2AVNGArXHT9nKUHEwvQIkkU8i01VRvIJI6cF7zSurOjxxzqoaMk21Ei9h78DgEHj0rKZNeA6wVFLFV</w:t>
      </w:r>
    </w:p>
    <w:p>
      <w:pPr>
        <w:pStyle w:val="PreformattedText"/>
        <w:bidi w:val="0"/>
        <w:spacing w:before="0" w:after="0"/>
        <w:jc w:val="left"/>
        <w:rPr/>
      </w:pPr>
      <w:r>
        <w:rPr/>
        <w:t>Ua0OumniSFY2p5CFJo44xNV1nkKqs7KyLEACNV7DgX9uE1GPLqy5Onyp0xw46aKGW1BUZiuSMS09PF</w:t>
      </w:r>
    </w:p>
    <w:p>
      <w:pPr>
        <w:pStyle w:val="PreformattedText"/>
        <w:bidi w:val="0"/>
        <w:spacing w:before="0" w:after="0"/>
        <w:jc w:val="left"/>
        <w:rPr/>
      </w:pPr>
      <w:r>
        <w:rPr/>
        <w:t>NDLW1DOIkSspZ38JFP5GAPk/TEhC3/ADpSGIB4HrbqyAuBUjoU8Vk6jCtQUMk0tWktL/FsrHXMJa+j</w:t>
      </w:r>
    </w:p>
    <w:p>
      <w:pPr>
        <w:pStyle w:val="PreformattedText"/>
        <w:bidi w:val="0"/>
        <w:spacing w:before="0" w:after="0"/>
        <w:jc w:val="left"/>
        <w:rPr/>
      </w:pPr>
      <w:r>
        <w:rPr/>
        <w:t>zFH5KaieqysCxRyUySOpjhenQiXTINQsT6RVkJWuR5/Z0otmYOCxBHn9p+f+ToQMFuyvlrIcpOk0VU</w:t>
      </w:r>
    </w:p>
    <w:p>
      <w:pPr>
        <w:pStyle w:val="PreformattedText"/>
        <w:bidi w:val="0"/>
        <w:spacing w:before="0" w:after="0"/>
        <w:jc w:val="left"/>
        <w:rPr/>
      </w:pPr>
      <w:r>
        <w:rPr/>
        <w:t>05pJh9z5Ij5dNqoNGAtfWT+Qgn9OtVdhqPCBVLTCgzXj0IxpSAhzUU4dD7tPcrYqOeno64SiRjHFIA</w:t>
      </w:r>
    </w:p>
    <w:p>
      <w:pPr>
        <w:pStyle w:val="PreformattedText"/>
        <w:bidi w:val="0"/>
        <w:spacing w:before="0" w:after="0"/>
        <w:jc w:val="left"/>
        <w:rPr/>
      </w:pPr>
      <w:r>
        <w:rPr/>
        <w:t>83jrYYzGdQdiqy05bS7PYM4ZrMfqtij0alHp0hlmSUxmVaGv7Rxp0YfFUdLLjS9bFRNLMYqqoqW8JK</w:t>
      </w:r>
    </w:p>
    <w:p>
      <w:pPr>
        <w:pStyle w:val="PreformattedText"/>
        <w:bidi w:val="0"/>
        <w:spacing w:before="0" w:after="0"/>
        <w:jc w:val="left"/>
        <w:rPr/>
      </w:pPr>
      <w:r>
        <w:rPr/>
        <w:t>mN4Vmn8Mtp4KiSmj0CQ6pTLI7KAoHtVoohAAzmvTEl7IZAqM2kCgH28P8AV6dKz7elikrJC8VTWZKk</w:t>
      </w:r>
    </w:p>
    <w:p>
      <w:pPr>
        <w:pStyle w:val="PreformattedText"/>
        <w:bidi w:val="0"/>
        <w:spacing w:before="0" w:after="0"/>
        <w:jc w:val="left"/>
        <w:rPr/>
      </w:pPr>
      <w:r>
        <w:rPr/>
        <w:t>L1cfjiSQfcLDai+6haPRox8A0kXKsfV9be3VCgkVBZuOP5dJFnkcICCsaHGf50+3pS0lJBS+CAqIFm</w:t>
      </w:r>
    </w:p>
    <w:p>
      <w:pPr>
        <w:pStyle w:val="PreformattedText"/>
        <w:bidi w:val="0"/>
        <w:spacing w:before="0" w:after="0"/>
        <w:jc w:val="left"/>
        <w:rPr/>
      </w:pPr>
      <w:r>
        <w:rPr/>
        <w:t>CUK0+qrdqalnphNWr9zDoV6idp0EhIURrYA39vaSqgA0rj7Okhndi7caZrjJrjHy9PPpVU+KxMVVPL</w:t>
      </w:r>
    </w:p>
    <w:p>
      <w:pPr>
        <w:pStyle w:val="PreformattedText"/>
        <w:bidi w:val="0"/>
        <w:spacing w:before="0" w:after="0"/>
        <w:jc w:val="left"/>
        <w:rPr/>
      </w:pPr>
      <w:r>
        <w:rPr/>
        <w:t>Q1s608MaxtQS0scmOEYiqKeorIayJKOCHIMknHMgtYEBre9eDG2v9TI+X7SDgV6b8ebw1WSIVbOoGh</w:t>
      </w:r>
    </w:p>
    <w:p>
      <w:pPr>
        <w:pStyle w:val="PreformattedText"/>
        <w:bidi w:val="0"/>
        <w:spacing w:before="0" w:after="0"/>
        <w:jc w:val="left"/>
        <w:rPr/>
      </w:pPr>
      <w:r>
        <w:rPr/>
        <w:t>8qAjOPXrLNS0cxvRxTR1dDUmlqGrSlG9bR1cP+Sg5GJb1VRFJARLIw8w1qhkUc+08iJCB4ZqwrWuKg</w:t>
      </w:r>
    </w:p>
    <w:p>
      <w:pPr>
        <w:pStyle w:val="PreformattedText"/>
        <w:bidi w:val="0"/>
        <w:spacing w:before="0" w:after="0"/>
        <w:jc w:val="left"/>
        <w:rPr/>
      </w:pPr>
      <w:r>
        <w:rPr/>
        <w:t>8Kn16ROzl3EvwkVFMgEcaDyHy4fLpA5TAY+LJ+WWuhrIo4Kiogpq9p5p5EWBBFH5OPDTpWXV1kZ1YE</w:t>
      </w:r>
    </w:p>
    <w:p>
      <w:pPr>
        <w:pStyle w:val="PreformattedText"/>
        <w:bidi w:val="0"/>
        <w:spacing w:before="0" w:after="0"/>
        <w:jc w:val="left"/>
        <w:rPr/>
      </w:pPr>
      <w:r>
        <w:rPr/>
        <w:t>Mbn6oSY0dQ0g9aevT6zymEhYyDWhI8vX+XSUmFVXSTPPTy0ZYox8ssMFJHCunx08MpJeMCQlVRQWv+</w:t>
      </w:r>
    </w:p>
    <w:p>
      <w:pPr>
        <w:pStyle w:val="PreformattedText"/>
        <w:bidi w:val="0"/>
        <w:spacing w:before="0" w:after="0"/>
        <w:jc w:val="left"/>
        <w:rPr/>
      </w:pPr>
      <w:r>
        <w:rPr/>
        <w:t>be7PIGBIqD05AoQqKgj5DP29O9HCqY40amGGJaqQxCnppJC5BK2ZmszmVDbnS3+x9sdxA0kDPShdLS</w:t>
      </w:r>
    </w:p>
    <w:p>
      <w:pPr>
        <w:pStyle w:val="PreformattedText"/>
        <w:bidi w:val="0"/>
        <w:spacing w:before="0" w:after="0"/>
        <w:jc w:val="left"/>
        <w:rPr/>
      </w:pPr>
      <w:r>
        <w:rPr/>
        <w:t>l2BJp59S6itdRTRUJWmnpJac54FpY4/HTh5IaiaWGMGrqYZVULGCoUkjSbW9veMV0BDRvP/V/k6SzW</w:t>
      </w:r>
    </w:p>
    <w:p>
      <w:pPr>
        <w:pStyle w:val="PreformattedText"/>
        <w:bidi w:val="0"/>
        <w:spacing w:before="0" w:after="0"/>
        <w:jc w:val="left"/>
        <w:rPr/>
      </w:pPr>
      <w:r>
        <w:rPr/>
        <w:t>wJcyKCp+H1+wen29PUMD5ivpqiVBHBUxtVfaaC0KhJQrV/mQmE1LuEQSEhyBoAIUkMTL9RIrH4SOH+</w:t>
      </w:r>
    </w:p>
    <w:p>
      <w:pPr>
        <w:pStyle w:val="PreformattedText"/>
        <w:bidi w:val="0"/>
        <w:spacing w:before="0" w:after="0"/>
        <w:jc w:val="left"/>
        <w:rPr/>
      </w:pPr>
      <w:r>
        <w:rPr/>
        <w:t>E/b01byGzUqMsG4/5Ps6VwxUVNN5IT9x94RTN5Io446iRSDrSZplRUghjCILaWv/a5b2klg8JxTIJp</w:t>
      </w:r>
    </w:p>
    <w:p>
      <w:pPr>
        <w:pStyle w:val="PreformattedText"/>
        <w:bidi w:val="0"/>
        <w:spacing w:before="0" w:after="0"/>
        <w:jc w:val="left"/>
        <w:rPr/>
      </w:pPr>
      <w:r>
        <w:rPr/>
        <w:t>noxS+aZDqFCucHh+XzOem/cFZGoaJqNK+GGQI0aLM0kKSlVlqI3WNdUdGmv0+nVYiME2voSAs6UBAx</w:t>
      </w:r>
    </w:p>
    <w:p>
      <w:pPr>
        <w:pStyle w:val="PreformattedText"/>
        <w:bidi w:val="0"/>
        <w:spacing w:before="0" w:after="0"/>
        <w:jc w:val="left"/>
        <w:rPr/>
      </w:pPr>
      <w:r>
        <w:rPr/>
        <w:t>5/6v8AVjpos8YV1cqzev8Am+fSF3BQ4SjlpMbuCiqMgMjJU0uPrpopmipEpqfyLBJVCJ6vGII2DBSY</w:t>
      </w:r>
    </w:p>
    <w:p>
      <w:pPr>
        <w:pStyle w:val="PreformattedText"/>
        <w:bidi w:val="0"/>
        <w:spacing w:before="0" w:after="0"/>
        <w:jc w:val="left"/>
        <w:rPr/>
      </w:pPr>
      <w:r>
        <w:rPr/>
        <w:t>xNYD/VD3p0WI+HPIxrwOfyHXvHmmo8FBQDUB5+p/PoJcztugr5aSeSR6KvxsNSkTRZmSmORWaWL7hI</w:t>
      </w:r>
    </w:p>
    <w:p>
      <w:pPr>
        <w:pStyle w:val="PreformattedText"/>
        <w:bidi w:val="0"/>
        <w:spacing w:before="0" w:after="0"/>
        <w:jc w:val="left"/>
        <w:rPr/>
      </w:pPr>
      <w:r>
        <w:rPr/>
        <w:t>GgZ4qxElRZdDgelmHqDMPdorqVW0iYhh8+P+fpu7hSSPU8dR9nDpjGIjq9r7HwMOQzcFLGteUxk38I</w:t>
      </w:r>
    </w:p>
    <w:p>
      <w:pPr>
        <w:pStyle w:val="PreformattedText"/>
        <w:bidi w:val="0"/>
        <w:spacing w:before="0" w:after="0"/>
        <w:jc w:val="left"/>
        <w:rPr/>
      </w:pPr>
      <w:r>
        <w:rPr/>
        <w:t>ejysFTRfbVxy800X8Pp6jD1TCrABQzsAiEG3syS5cRhQRrPH/LQ+Xz+XQPeGMyNIQQKf4OFf8nQi5W</w:t>
      </w:r>
    </w:p>
    <w:p>
      <w:pPr>
        <w:pStyle w:val="PreformattedText"/>
        <w:bidi w:val="0"/>
        <w:spacing w:before="0" w:after="0"/>
        <w:jc w:val="left"/>
        <w:rPr/>
      </w:pPr>
      <w:r>
        <w:rPr/>
        <w:t>ll/iByjfbRNi6emgSaLILR0eWxv2ro1blqeqjZMpBhpUjljMd3/UCxW4PpVaViagUI4efz+zpmOSOI</w:t>
      </w:r>
    </w:p>
    <w:p>
      <w:pPr>
        <w:pStyle w:val="PreformattedText"/>
        <w:bidi w:val="0"/>
        <w:spacing w:before="0" w:after="0"/>
        <w:jc w:val="left"/>
        <w:rPr/>
      </w:pPr>
      <w:r>
        <w:rPr/>
        <w:t>KtSSa8f8HSZwW5K+XXmarLU0+Ciyk81fV5mkvVVWPnnkxdZgKaOSOKfG0JqUjejllEhliOmxXSfadj</w:t>
      </w:r>
    </w:p>
    <w:p>
      <w:pPr>
        <w:pStyle w:val="PreformattedText"/>
        <w:bidi w:val="0"/>
        <w:spacing w:before="0" w:after="0"/>
        <w:jc w:val="left"/>
        <w:rPr/>
      </w:pPr>
      <w:r>
        <w:rPr/>
        <w:t>JBrErqwpxP+r+XShjHKqGJCrenzH+rj0r86sUtJ92Zkjmp66OOlqPvmoaGhmxALYylnS1OxxatKkcv</w:t>
      </w:r>
    </w:p>
    <w:p>
      <w:pPr>
        <w:pStyle w:val="PreformattedText"/>
        <w:bidi w:val="0"/>
        <w:spacing w:before="0" w:after="0"/>
        <w:jc w:val="left"/>
        <w:rPr/>
      </w:pPr>
      <w:r>
        <w:rPr/>
        <w:t>jEnnIDIvpt78mlTqJ444+nD/AFefTJdyNFPnw9ePSFyuMWkx0GJqnghxGOi+6r6LbRqaCc5Get+7Sx</w:t>
      </w:r>
    </w:p>
    <w:p>
      <w:pPr>
        <w:pStyle w:val="PreformattedText"/>
        <w:bidi w:val="0"/>
        <w:spacing w:before="0" w:after="0"/>
        <w:jc w:val="left"/>
        <w:rPr/>
      </w:pPr>
      <w:r>
        <w:rPr/>
        <w:t>jkljElDqYyXHlqS4LLa9r+P4Y1VAVQeHXo4RJSi5JxX/J8ug/zFLJFJjqinqc5Wgvnsq2HrM9ItHQQ</w:t>
      </w:r>
    </w:p>
    <w:p>
      <w:pPr>
        <w:pStyle w:val="PreformattedText"/>
        <w:bidi w:val="0"/>
        <w:spacing w:before="0" w:after="0"/>
        <w:jc w:val="left"/>
        <w:rPr/>
      </w:pPr>
      <w:r>
        <w:rPr/>
        <w:t>5If5bnq+XUHqYxEBS0NFEzCKF3IS3Pt5dcxik1MVpgf5/X5dWPhoskYRQ1cn/IPz6DbI5D7iSpx/nw</w:t>
      </w:r>
    </w:p>
    <w:p>
      <w:pPr>
        <w:pStyle w:val="PreformattedText"/>
        <w:bidi w:val="0"/>
        <w:spacing w:before="0" w:after="0"/>
        <w:jc w:val="left"/>
        <w:rPr/>
      </w:pPr>
      <w:r>
        <w:rPr/>
        <w:t>0lDlPs6oS1VVT1ctQmPiC1MVPi1hllr4qMwj7eSKRtM4QNGSF9rYrcsK6TUGnRXNcKHC6hp49Ft3Vv</w:t>
      </w:r>
    </w:p>
    <w:p>
      <w:pPr>
        <w:pStyle w:val="PreformattedText"/>
        <w:bidi w:val="0"/>
        <w:spacing w:before="0" w:after="0"/>
        <w:jc w:val="left"/>
        <w:rPr/>
      </w:pPr>
      <w:r>
        <w:rPr/>
        <w:t>3J7oyGGwuCNZFT7ZqopcrE9LJFVS5KqV/tnhXXHGkklOyqULiVJB+76Ln2ZJFHFATIe6uOiGeea4uF</w:t>
      </w:r>
    </w:p>
    <w:p>
      <w:pPr>
        <w:pStyle w:val="PreformattedText"/>
        <w:bidi w:val="0"/>
        <w:spacing w:before="0" w:after="0"/>
        <w:jc w:val="left"/>
        <w:rPr/>
      </w:pPr>
      <w:r>
        <w:rPr/>
        <w:t>S3HA93z6GrrShenrs3DRUvkpsdDQYqnii03+5qVjnyMrIzyFm5KxtrcpoOmwI9kF65fQfPqQ+Xoo4V</w:t>
      </w:r>
    </w:p>
    <w:p>
      <w:pPr>
        <w:pStyle w:val="PreformattedText"/>
        <w:bidi w:val="0"/>
        <w:spacing w:before="0" w:after="0"/>
        <w:jc w:val="left"/>
        <w:rPr/>
      </w:pPr>
      <w:r>
        <w:rPr/>
        <w:t>l4ACg/P/AC9G5rauko8PTRpTVzUmNmp6CaSleGWnlq8hdQ2NpoGbyvKW0NKSGjt9OPaeYo0SooNPPh</w:t>
      </w:r>
    </w:p>
    <w:p>
      <w:pPr>
        <w:pStyle w:val="PreformattedText"/>
        <w:bidi w:val="0"/>
        <w:spacing w:before="0" w:after="0"/>
        <w:jc w:val="left"/>
        <w:rPr/>
      </w:pPr>
      <w:r>
        <w:rPr/>
        <w:t>TPp0cioZjUVP7afPpy+JO0ZNzfIyo3FBDLFiOtdv5mas8VVBJ9tl8064/EUdUSBLUeaMVN/HcAKdXA</w:t>
      </w:r>
    </w:p>
    <w:p>
      <w:pPr>
        <w:pStyle w:val="PreformattedText"/>
        <w:bidi w:val="0"/>
        <w:spacing w:before="0" w:after="0"/>
        <w:jc w:val="left"/>
        <w:rPr/>
      </w:pPr>
      <w:r>
        <w:rPr/>
        <w:t>B9i3kGxa439LnSfBt4S1fRm7VB+3PDqHveLc1g2W227UPFuJQaeqrkn8jTq2sn6n6X+nFz/tNr8W9z</w:t>
      </w:r>
    </w:p>
    <w:p>
      <w:pPr>
        <w:pStyle w:val="PreformattedText"/>
        <w:bidi w:val="0"/>
        <w:spacing w:before="0" w:after="0"/>
        <w:jc w:val="left"/>
        <w:rPr/>
      </w:pPr>
      <w:r>
        <w:rPr/>
        <w:t>j1jdnrhx/sLHj6ngcGxJt7r17J699b/n/eP8f9t7317ro/Xn/W4NvxxxzYce/de66P1tzfk/ni39m9</w:t>
      </w:r>
    </w:p>
    <w:p>
      <w:pPr>
        <w:pStyle w:val="PreformattedText"/>
        <w:bidi w:val="0"/>
        <w:spacing w:before="0" w:after="0"/>
        <w:jc w:val="left"/>
        <w:rPr/>
      </w:pPr>
      <w:r>
        <w:rPr/>
        <w:t>/wA/8R79T5da+3rjz/vN+frzzq+lz7317rpj/r8c/S/6v9hzz791unz6xnmx55+l+OSObED6n37rX2</w:t>
      </w:r>
    </w:p>
    <w:p>
      <w:pPr>
        <w:pStyle w:val="PreformattedText"/>
        <w:bidi w:val="0"/>
        <w:spacing w:before="0" w:after="0"/>
        <w:jc w:val="left"/>
        <w:rPr/>
      </w:pPr>
      <w:r>
        <w:rPr/>
        <w:t>ddHj8/4EfTkfk2/qffuvcOuj9Lc/Ucf045/rfj37rx66tx/r/WwuV44P154976159dH6cf7Ef74fTj</w:t>
      </w:r>
    </w:p>
    <w:p>
      <w:pPr>
        <w:pStyle w:val="PreformattedText"/>
        <w:bidi w:val="0"/>
        <w:spacing w:before="0" w:after="0"/>
        <w:jc w:val="left"/>
        <w:rPr/>
      </w:pPr>
      <w:r>
        <w:rPr/>
        <w:t>375HrdOHXa2/pYcC9uOOb3+nv3WvPrPf/Xv/AEP4/wBc3/wvx7969e6Z8jyj/wBbEXP9fx/sb+228+</w:t>
      </w:r>
    </w:p>
    <w:p>
      <w:pPr>
        <w:pStyle w:val="PreformattedText"/>
        <w:bidi w:val="0"/>
        <w:spacing w:before="0" w:after="0"/>
        <w:jc w:val="left"/>
        <w:rPr/>
      </w:pPr>
      <w:r>
        <w:rPr/>
        <w:t>nU49A3uRf85YXtqFgR9frYfg/W9vz7QzcCOlsQ7hXoFcsCGIA+l9JH5a4Bsfw4H0v7KZMHoxi+EZ6Z</w:t>
      </w:r>
    </w:p>
    <w:p>
      <w:pPr>
        <w:pStyle w:val="PreformattedText"/>
        <w:bidi w:val="0"/>
        <w:spacing w:before="0" w:after="0"/>
        <w:jc w:val="left"/>
        <w:rPr/>
      </w:pPr>
      <w:r>
        <w:rPr/>
        <w:t>8Of9zNANRuahAW0/i4NrcnWfx/T23KaRHpQcgj5dWPdY0i/b05UcBE/H+wFvryP9v7WW74X59E8yd3</w:t>
      </w:r>
    </w:p>
    <w:p>
      <w:pPr>
        <w:pStyle w:val="PreformattedText"/>
        <w:bidi w:val="0"/>
        <w:spacing w:before="0" w:after="0"/>
        <w:jc w:val="left"/>
        <w:rPr/>
      </w:pPr>
      <w:r>
        <w:rPr/>
        <w:t>Q+fbgqLiwsOP6A+1LdUC9YGpf8Pr9P8OPqT9Le2ic9W0+vXA0oH4/p+OD/ALxz71Xr2nyHXRpfpxa3</w:t>
      </w:r>
    </w:p>
    <w:p>
      <w:pPr>
        <w:pStyle w:val="PreformattedText"/>
        <w:bidi w:val="0"/>
        <w:spacing w:before="0" w:after="0"/>
        <w:jc w:val="left"/>
        <w:rPr/>
      </w:pPr>
      <w:r>
        <w:rPr/>
        <w:t>+H+3P+xv79WvHrWkdYnpAQeL8ccWv+R/h71X069o4dQ3oVN/T/vH9P8AH6/X36p9etGPrC1EAL25H0</w:t>
      </w:r>
    </w:p>
    <w:p>
      <w:pPr>
        <w:pStyle w:val="PreformattedText"/>
        <w:bidi w:val="0"/>
        <w:spacing w:before="0" w:after="0"/>
        <w:jc w:val="left"/>
        <w:rPr/>
      </w:pPr>
      <w:r>
        <w:rPr/>
        <w:t>/4oP6AX91qetaBnHUKajFrAfT6/T+t73t7tq69oHSfq6P86fzb8cjn68/X34NTqnh4Ap0iMzQ+lrj8</w:t>
      </w:r>
    </w:p>
    <w:p>
      <w:pPr>
        <w:pStyle w:val="PreformattedText"/>
        <w:bidi w:val="0"/>
        <w:spacing w:before="0" w:after="0"/>
        <w:jc w:val="left"/>
        <w:rPr/>
      </w:pPr>
      <w:r>
        <w:rPr/>
        <w:t>G3Fx/rEW5/w97VsV6oUwadABvnHg08xZSfSTb9RBAJGkfkXH5+ntfFJRRQ9JpYwak8adVr9xxCOSqA</w:t>
      </w:r>
    </w:p>
    <w:p>
      <w:pPr>
        <w:pStyle w:val="PreformattedText"/>
        <w:bidi w:val="0"/>
        <w:spacing w:before="0" w:after="0"/>
        <w:jc w:val="left"/>
        <w:rPr/>
      </w:pPr>
      <w:r>
        <w:rPr/>
        <w:t>5vrJW1/oQDcgKRb/D6+1QYmL7OiaVNHD16qS7vW01UwQi/kUaCLjVwzcn/AFF/6WH+wPtqP8WcHrSn</w:t>
      </w:r>
    </w:p>
    <w:p>
      <w:pPr>
        <w:pStyle w:val="PreformattedText"/>
        <w:bidi w:val="0"/>
        <w:spacing w:before="0" w:after="0"/>
        <w:jc w:val="left"/>
        <w:rPr/>
      </w:pPr>
      <w:r>
        <w:rPr/>
        <w:t>uHRNNmNp3r6gLGcfRuAodSxLNdgHU8fUi3J59pLmnijpXGO0dXmfGNyKeity+pGBAIW/FmJUkt9L2+</w:t>
      </w:r>
    </w:p>
    <w:p>
      <w:pPr>
        <w:pStyle w:val="PreformattedText"/>
        <w:bidi w:val="0"/>
        <w:spacing w:before="0" w:after="0"/>
        <w:jc w:val="left"/>
        <w:rPr/>
      </w:pPr>
      <w:r>
        <w:rPr/>
        <w:t>n+Hs0tT2V6swoFFfPq1/bDXoYiP+Oa8jT+AAT6frzf2pbgOteZ6WKn6C/05BtxYfj88/7f2z1bqUp+</w:t>
      </w:r>
    </w:p>
    <w:p>
      <w:pPr>
        <w:pStyle w:val="PreformattedText"/>
        <w:bidi w:val="0"/>
        <w:spacing w:before="0" w:after="0"/>
        <w:jc w:val="left"/>
        <w:rPr/>
      </w:pPr>
      <w:r>
        <w:rPr/>
        <w:t>nHFyT9eb8j6WuLe9jrR49SENh9bfX/Yc/QgX/wBj7sOvdZhx9eLW5FiT/W9vwPfuvdcr/W3A/URyeL</w:t>
      </w:r>
    </w:p>
    <w:p>
      <w:pPr>
        <w:pStyle w:val="PreformattedText"/>
        <w:bidi w:val="0"/>
        <w:spacing w:before="0" w:after="0"/>
        <w:jc w:val="left"/>
        <w:rPr/>
      </w:pPr>
      <w:r>
        <w:rPr/>
        <w:t>fUkcC3vfW+u/p/if8AbkfTgW/r9R711Xr1/wDG9xe9r2J+v04sL/64Hv3r17rxP9eLfkAn/ebfkH3r</w:t>
      </w:r>
    </w:p>
    <w:p>
      <w:pPr>
        <w:pStyle w:val="PreformattedText"/>
        <w:bidi w:val="0"/>
        <w:spacing w:before="0" w:after="0"/>
        <w:jc w:val="left"/>
        <w:rPr/>
      </w:pPr>
      <w:r>
        <w:rPr/>
        <w:t>j1uvTRLzIQL/AF/pex5tbnkf4/n2zJ8Xy6fj4dOVFy68nn/b25/P9SPr/h7a8+lQz0v8d+hfpYD83u</w:t>
      </w:r>
    </w:p>
    <w:p>
      <w:pPr>
        <w:pStyle w:val="PreformattedText"/>
        <w:bidi w:val="0"/>
        <w:spacing w:before="0" w:after="0"/>
        <w:jc w:val="left"/>
        <w:rPr/>
      </w:pPr>
      <w:r>
        <w:rPr/>
        <w:t>QbXFh9eP6e1AyOmW+KnT6trc/Q/X+o/wBYf0H+8+9cOvDrL/vFvoPoebWP+H+H9PdT9vVx1zBA+tv9</w:t>
      </w:r>
    </w:p>
    <w:p>
      <w:pPr>
        <w:pStyle w:val="PreformattedText"/>
        <w:bidi w:val="0"/>
        <w:spacing w:before="0" w:after="0"/>
        <w:jc w:val="left"/>
        <w:rPr/>
      </w:pPr>
      <w:r>
        <w:rPr/>
        <w:t>geP9v9LWPvXVvt6ygcC5N+P8Tb8kE8D6+/V60Rjj10QeOT/r2+n+ANve+vY6xkg/04tz/iD+ffuvdc</w:t>
      </w:r>
    </w:p>
    <w:p>
      <w:pPr>
        <w:pStyle w:val="PreformattedText"/>
        <w:bidi w:val="0"/>
        <w:spacing w:before="0" w:after="0"/>
        <w:jc w:val="left"/>
        <w:rPr/>
      </w:pPr>
      <w:r>
        <w:rPr/>
        <w:t>Of6G/P4/2JP0vz/sPesdb64n6kcj63/wBcW/2/H+39+9OtddX/ANj/ALb/AFuP9h791v5ddH8cW/oL</w:t>
      </w:r>
    </w:p>
    <w:p>
      <w:pPr>
        <w:pStyle w:val="PreformattedText"/>
        <w:bidi w:val="0"/>
        <w:spacing w:before="0" w:after="0"/>
        <w:jc w:val="left"/>
        <w:rPr/>
      </w:pPr>
      <w:r>
        <w:rPr/>
        <w:t>W/2I/wALe/de+XXH8cjgki/0vbn/AA/Hv3+Hr3y8uu/z9T9OP9h/X+n+w9+6r03Vv6GN+LfkfU/Xng</w:t>
      </w:r>
    </w:p>
    <w:p>
      <w:pPr>
        <w:pStyle w:val="PreformattedText"/>
        <w:bidi w:val="0"/>
        <w:spacing w:before="0" w:after="0"/>
        <w:jc w:val="left"/>
        <w:rPr/>
      </w:pPr>
      <w:r>
        <w:rPr/>
        <w:t>2v+Pej1cdBZuMErJ/yF6rcC/5/qT/re0svA9Kl6BDKXEpN7gsTyDwRwfp9OB7TJxOOruMDPXqLn+o5</w:t>
      </w:r>
    </w:p>
    <w:p>
      <w:pPr>
        <w:pStyle w:val="PreformattedText"/>
        <w:bidi w:val="0"/>
        <w:spacing w:before="0" w:after="0"/>
        <w:jc w:val="left"/>
        <w:rPr/>
      </w:pPr>
      <w:r>
        <w:rPr/>
        <w:t>HAA+p+nNvoCL/wBB7M4Oiy5GK9K2jBK3P45+lh/rf0sx/wBt7MV4Dov9a9f/1djiI+lbC4t/X0vzYG</w:t>
      </w:r>
    </w:p>
    <w:p>
      <w:pPr>
        <w:pStyle w:val="PreformattedText"/>
        <w:bidi w:val="0"/>
        <w:spacing w:before="0" w:after="0"/>
        <w:jc w:val="left"/>
        <w:rPr/>
      </w:pPr>
      <w:r>
        <w:rPr/>
        <w:t>19JsT9fofZv69Eb9ZW4Go83H1W3J/HI+vP+297GT01Wla9YW0g2Nr/AEJbk3NtQsPrY8j3sceqlh69</w:t>
      </w:r>
    </w:p>
    <w:p>
      <w:pPr>
        <w:pStyle w:val="PreformattedText"/>
        <w:bidi w:val="0"/>
        <w:spacing w:before="0" w:after="0"/>
        <w:jc w:val="left"/>
        <w:rPr/>
      </w:pPr>
      <w:r>
        <w:rPr/>
        <w:t>c1dRfnnj6gWuPxY8H6/7H24q1pXh008wXgepSuOLAC5t+L2FiCefxf8A31vboj+XSY3A8z1m5I+hH9</w:t>
      </w:r>
    </w:p>
    <w:p>
      <w:pPr>
        <w:pStyle w:val="PreformattedText"/>
        <w:bidi w:val="0"/>
        <w:spacing w:before="0" w:after="0"/>
        <w:jc w:val="left"/>
        <w:rPr/>
      </w:pPr>
      <w:r>
        <w:rPr/>
        <w:t>B+RbmxB+oF/qfbohPp0na5Ufi6iTxk/wCsLm3Nrc8k/wBP8P8AD24Iek7XVSc9M0sUnJsef6c8A8mx</w:t>
      </w:r>
    </w:p>
    <w:p>
      <w:pPr>
        <w:pStyle w:val="PreformattedText"/>
        <w:bidi w:val="0"/>
        <w:spacing w:before="0" w:after="0"/>
        <w:jc w:val="left"/>
        <w:rPr/>
      </w:pPr>
      <w:r>
        <w:rPr/>
        <w:t>/Fxz734ArUdNNd04nptmpHJLEfU8ck3FuPp9W4+v09+MJ9OmvqwDg56a6ujlKWCtyCL2t/XmwuSBf6</w:t>
      </w:r>
    </w:p>
    <w:p>
      <w:pPr>
        <w:pStyle w:val="PreformattedText"/>
        <w:bidi w:val="0"/>
        <w:spacing w:before="0" w:after="0"/>
        <w:jc w:val="left"/>
        <w:rPr/>
      </w:pPr>
      <w:r>
        <w:rPr/>
        <w:t>X96ENA1R0pjnbUKjt6C3PUUhaW4sSdIVTckji7cfi/PtLNGqqWJ8ulsMheQ0GOkLNg8jWaYnjZkLKR</w:t>
      </w:r>
    </w:p>
    <w:p>
      <w:pPr>
        <w:pStyle w:val="PreformattedText"/>
        <w:bidi w:val="0"/>
        <w:spacing w:before="0" w:after="0"/>
        <w:jc w:val="left"/>
        <w:rPr/>
      </w:pPr>
      <w:r>
        <w:rPr/>
        <w:t>YaLrwuhXFlJAF+R+OPYN3LcooA1DUDoX7dt0s+lQvHpU4Hqqlq6gSS41ZXbxnVPPKXsb3CHUbSv9LA</w:t>
      </w:r>
    </w:p>
    <w:p>
      <w:pPr>
        <w:pStyle w:val="PreformattedText"/>
        <w:bidi w:val="0"/>
        <w:spacing w:before="0" w:after="0"/>
        <w:jc w:val="left"/>
        <w:rPr/>
      </w:pPr>
      <w:r>
        <w:rPr/>
        <w:t>WsT/T2E/6xzCbw1mZfsHQsj5at2oTDx4k9GKxXUm3YUpxJiER3j1X1ODxY2JvbUCeTxf8AHvbb7feI</w:t>
      </w:r>
    </w:p>
    <w:p>
      <w:pPr>
        <w:pStyle w:val="PreformattedText"/>
        <w:bidi w:val="0"/>
        <w:spacing w:before="0" w:after="0"/>
        <w:jc w:val="left"/>
        <w:rPr/>
      </w:pPr>
      <w:r>
        <w:rPr/>
        <w:t>aXjHpWOXbDTT6Mfn07VfW23oIzox9iQCxEj/AKrWDfS9hzb2Ywb5fE91wadIp+XrAKf8XWvQZ5zZVH</w:t>
      </w:r>
    </w:p>
    <w:p>
      <w:pPr>
        <w:pStyle w:val="PreformattedText"/>
        <w:bidi w:val="0"/>
        <w:spacing w:before="0" w:after="0"/>
        <w:jc w:val="left"/>
        <w:rPr/>
      </w:pPr>
      <w:r>
        <w:rPr/>
        <w:t>D5DToYTxwpZmQ3NidQsdV+b/n2b2+8TsAJDUV6Dl3sNuoZoloQfLoLK/DtSsSDdBxc/qt/qRawI/x9</w:t>
      </w:r>
    </w:p>
    <w:p>
      <w:pPr>
        <w:pStyle w:val="PreformattedText"/>
        <w:bidi w:val="0"/>
        <w:spacing w:before="0" w:after="0"/>
        <w:jc w:val="left"/>
        <w:rPr/>
      </w:pPr>
      <w:r>
        <w:rPr/>
        <w:t>n0F0JQtRnoL3dp4BJU1Xz9em4Ut2v+VIubW/rYKQLAgn6f7f2sBFK+fRax6nrTHTfTawH5W1r/j8r6</w:t>
      </w:r>
    </w:p>
    <w:p>
      <w:pPr>
        <w:pStyle w:val="PreformattedText"/>
        <w:bidi w:val="0"/>
        <w:spacing w:before="0" w:after="0"/>
        <w:jc w:val="left"/>
        <w:rPr/>
      </w:pPr>
      <w:r>
        <w:rPr/>
        <w:t>eLH/iffsdVpjqbTwf1FhqsbD9IvcC5Gm6W+n559uL8h003Snx8YVhyLnUOLN+CePqBdfp7dHDqnn8+</w:t>
      </w:r>
    </w:p>
    <w:p>
      <w:pPr>
        <w:pStyle w:val="PreformattedText"/>
        <w:bidi w:val="0"/>
        <w:spacing w:before="0" w:after="0"/>
        <w:jc w:val="left"/>
        <w:rPr/>
      </w:pPr>
      <w:r>
        <w:rPr/>
        <w:t>hJxC6gpP+pX+gW5H4P5Nuf8AW9vxngPLqhxU06EGiowwHAsLfS30NuP6ar/W1/akHh69MNngMdKGDG</w:t>
      </w:r>
    </w:p>
    <w:p>
      <w:pPr>
        <w:pStyle w:val="PreformattedText"/>
        <w:bidi w:val="0"/>
        <w:spacing w:before="0" w:after="0"/>
        <w:jc w:val="left"/>
        <w:rPr/>
      </w:pPr>
      <w:r>
        <w:rPr/>
        <w:t>K1rKNJ4t9bAkm4t9VJ+vt9f59NMCSFHDqc+FR7HQL2+gH9Lm5v+fe6jpsgD59Yf4EgufGDz9bW4+tw</w:t>
      </w:r>
    </w:p>
    <w:p>
      <w:pPr>
        <w:pStyle w:val="PreformattedText"/>
        <w:bidi w:val="0"/>
        <w:spacing w:before="0" w:after="0"/>
        <w:jc w:val="left"/>
        <w:rPr/>
      </w:pPr>
      <w:r>
        <w:rPr/>
        <w:t>ALEH3ssOHWtPyx1yGEQfVB+OQP02P6bgHn3oEevV9OBjqO2CTk+O3P8ATlfr9T9bC3+I9+qM9UKk+X</w:t>
      </w:r>
    </w:p>
    <w:p>
      <w:pPr>
        <w:pStyle w:val="PreformattedText"/>
        <w:bidi w:val="0"/>
        <w:spacing w:before="0" w:after="0"/>
        <w:jc w:val="left"/>
        <w:rPr/>
      </w:pPr>
      <w:r>
        <w:rPr/>
        <w:t>U2lwiKf0Wt+nj8n8D/AFz7rX9nVgtaYz0/w4hRYhAf9if8OP8AC9vdtQ6c0UIp1IbFjgBf08i1rgkf</w:t>
      </w:r>
    </w:p>
    <w:p>
      <w:pPr>
        <w:pStyle w:val="PreformattedText"/>
        <w:bidi w:val="0"/>
        <w:spacing w:before="0" w:after="0"/>
        <w:jc w:val="left"/>
        <w:rPr/>
      </w:pPr>
      <w:r>
        <w:rPr/>
        <w:t>4/Qce9ahx8unQpPAdMeQoLRm62+pFhe3+ubc2/Hts+dPTpQlajHQL7powAxtYqeRYXsD9CfoAfaWRq</w:t>
      </w:r>
    </w:p>
    <w:p>
      <w:pPr>
        <w:pStyle w:val="PreformattedText"/>
        <w:bidi w:val="0"/>
        <w:spacing w:before="0" w:after="0"/>
        <w:jc w:val="left"/>
        <w:rPr/>
      </w:pPr>
      <w:r>
        <w:rPr/>
        <w:t>+XTgNTnoumfhtNJazfuNYfi31UE2+lv9v7T4K1pnrbnSAOkTTwA1NyvK8ekXsCwKAj63U+7KOmxTj0</w:t>
      </w:r>
    </w:p>
    <w:p>
      <w:pPr>
        <w:pStyle w:val="PreformattedText"/>
        <w:bidi w:val="0"/>
        <w:spacing w:before="0" w:after="0"/>
        <w:jc w:val="left"/>
        <w:rPr/>
      </w:pPr>
      <w:r>
        <w:rPr/>
        <w:t>taKnBv6SL83/ACLjkg/W5I5+o/3v3U8MdXWtT0o4KexBtb0WJNuOOb/UH/Dke608ut0NR0oKOMgg2/</w:t>
      </w:r>
    </w:p>
    <w:p>
      <w:pPr>
        <w:pStyle w:val="PreformattedText"/>
        <w:bidi w:val="0"/>
        <w:spacing w:before="0" w:after="0"/>
        <w:jc w:val="left"/>
        <w:rPr/>
      </w:pPr>
      <w:r>
        <w:rPr/>
        <w:t>SQCRccWsoX+oP+392oPLrfnTpWUagW+v04sOfqeF+gPP8AX8e/fLreK9KKBR/trL/RWP1B4/HvXWz9</w:t>
      </w:r>
    </w:p>
    <w:p>
      <w:pPr>
        <w:pStyle w:val="PreformattedText"/>
        <w:bidi w:val="0"/>
        <w:spacing w:before="0" w:after="0"/>
        <w:jc w:val="left"/>
        <w:rPr/>
      </w:pPr>
      <w:r>
        <w:rPr/>
        <w:t>vXpogR9ODcccX/LEccKb/wCHujDqtQPPqC9Pe919LcWBsLfU/wCI/wB9x7bp+3pwEHrEKf6WBH5AIP</w:t>
      </w:r>
    </w:p>
    <w:p>
      <w:pPr>
        <w:pStyle w:val="PreformattedText"/>
        <w:bidi w:val="0"/>
        <w:spacing w:before="0" w:after="0"/>
        <w:jc w:val="left"/>
        <w:rPr/>
      </w:pPr>
      <w:r>
        <w:rPr/>
        <w:t>0HAN7fT37T1oEdSYYLv9GNiT/t/oT/AI/X6+/UpTrxNePSvx8F9H5/F78k3+pB+gAP19vxDjXplh8+</w:t>
      </w:r>
    </w:p>
    <w:p>
      <w:pPr>
        <w:pStyle w:val="PreformattedText"/>
        <w:bidi w:val="0"/>
        <w:spacing w:before="0" w:after="0"/>
        <w:jc w:val="left"/>
        <w:rPr/>
      </w:pPr>
      <w:r>
        <w:rPr/>
        <w:t>l5jqROBa1j9T+Dfk2H5H9fa9GwOmGWlfXpX09KlgSF/p/hb8Xt9R7e1YAHTdMg+fU4U6XvpH04/IA+</w:t>
      </w:r>
    </w:p>
    <w:p>
      <w:pPr>
        <w:pStyle w:val="PreformattedText"/>
        <w:bidi w:val="0"/>
        <w:spacing w:before="0" w:after="0"/>
        <w:jc w:val="left"/>
        <w:rPr/>
      </w:pPr>
      <w:r>
        <w:rPr/>
        <w:t>vI4twfftXW6efXTQIAQVFjb/Y8/wC2/P8AvPupY+vXqVPURaJqiZIYYg00pEaLqA9ZPHqNkRUUXZmI</w:t>
      </w:r>
    </w:p>
    <w:p>
      <w:pPr>
        <w:pStyle w:val="PreformattedText"/>
        <w:bidi w:val="0"/>
        <w:spacing w:before="0" w:after="0"/>
        <w:jc w:val="left"/>
        <w:rPr/>
      </w:pPr>
      <w:r>
        <w:rPr/>
        <w:t>UC5JsL+9hicDqjADPWjL/P2/mtf6dt7Zb4W/Hvcx/wBA/WuZlj7a3Liqh4Yu6ex8PP4hSQV0JJqOvd</w:t>
      </w:r>
    </w:p>
    <w:p>
      <w:pPr>
        <w:pStyle w:val="PreformattedText"/>
        <w:bidi w:val="0"/>
        <w:spacing w:before="0" w:after="0"/>
        <w:jc w:val="left"/>
        <w:rPr/>
      </w:pPr>
      <w:r>
        <w:rPr/>
        <w:t>i1qutHGnor69WqHJRYx7B24bku4T6EodviftNcO6nLkeinCA/NqcOhfsu2fTL9XOv+MsMf0VP+U+f7</w:t>
      </w:r>
    </w:p>
    <w:p>
      <w:pPr>
        <w:pStyle w:val="PreformattedText"/>
        <w:bidi w:val="0"/>
        <w:spacing w:before="0" w:after="0"/>
        <w:jc w:val="left"/>
        <w:rPr/>
      </w:pPr>
      <w:r>
        <w:rPr/>
        <w:t>OtWyumjmkkEetiFBVWbUqre5kkhHkEmom4HGm/tgAs2okdH/AB6bW5Z4pZNMoSZbpGlVK7lU8asIi0</w:t>
      </w:r>
    </w:p>
    <w:p>
      <w:pPr>
        <w:pStyle w:val="PreformattedText"/>
        <w:bidi w:val="0"/>
        <w:spacing w:before="0" w:after="0"/>
        <w:jc w:val="left"/>
        <w:rPr/>
      </w:pPr>
      <w:r>
        <w:rPr/>
        <w:t>aqxvYkuy88D271o/y6aci5jeGdh5NFbEYy9IsMsvjaPVaaO8LQEDlB6h+efdgaMp9CP8PVfXq/bod5</w:t>
      </w:r>
    </w:p>
    <w:p>
      <w:pPr>
        <w:pStyle w:val="PreformattedText"/>
        <w:bidi w:val="0"/>
        <w:spacing w:before="0" w:after="0"/>
        <w:jc w:val="left"/>
        <w:rPr/>
      </w:pPr>
      <w:r>
        <w:rPr/>
        <w:t>KvYnWNLjDDLU7v29mdiyl1QO1RNG7VuSkOrTAlOXVA31UX5v7lGNA8DkDIUH9o6KKCO88QnBNPyGek</w:t>
      </w:r>
    </w:p>
    <w:p>
      <w:pPr>
        <w:pStyle w:val="PreformattedText"/>
        <w:bidi w:val="0"/>
        <w:spacing w:before="0" w:after="0"/>
        <w:jc w:val="left"/>
        <w:rPr/>
      </w:pPr>
      <w:r>
        <w:rPr/>
        <w:t>TuzA0svXNRTmeZMv13uepo8dBTwo01Zh6icLmslI1tZohk01IvDOeSQPYE512n6qyS6iWssS6q04jz</w:t>
      </w:r>
    </w:p>
    <w:p>
      <w:pPr>
        <w:pStyle w:val="PreformattedText"/>
        <w:bidi w:val="0"/>
        <w:spacing w:before="0" w:after="0"/>
        <w:jc w:val="left"/>
        <w:rPr/>
      </w:pPr>
      <w:r>
        <w:rPr/>
        <w:t>H5cehdtN20d0GJ/RloPsI4H/ACdApjKxsfkad00LQKBUeOLz0mvMpWB456icOUjeUjyWSPTGsAJuSS</w:t>
      </w:r>
    </w:p>
    <w:p>
      <w:pPr>
        <w:pStyle w:val="PreformattedText"/>
        <w:bidi w:val="0"/>
        <w:spacing w:before="0" w:after="0"/>
        <w:jc w:val="left"/>
        <w:rPr/>
      </w:pPr>
      <w:r>
        <w:rPr/>
        <w:t>YfZdWfOlOhtFIUdeGn/L0YXYfYtY8qzTB0qVlnJokqIKifIU8MiNUTy6WNGsiuAyktqdOXUvce0E9q</w:t>
      </w:r>
    </w:p>
    <w:p>
      <w:pPr>
        <w:pStyle w:val="PreformattedText"/>
        <w:bidi w:val="0"/>
        <w:spacing w:before="0" w:after="0"/>
        <w:jc w:val="left"/>
        <w:rPr/>
      </w:pPr>
      <w:r>
        <w:rPr/>
        <w:t>lCanh+zo/sL2XVnjXh69DfgdzU1VWVOJMkNUtZHNUU9TUySJOyyytK0CzM7uTGjMQIyNCkXH09lEsb</w:t>
      </w:r>
    </w:p>
    <w:p>
      <w:pPr>
        <w:pStyle w:val="PreformattedText"/>
        <w:bidi w:val="0"/>
        <w:spacing w:before="0" w:after="0"/>
        <w:jc w:val="left"/>
        <w:rPr/>
      </w:pPr>
      <w:r>
        <w:rPr/>
        <w:t>gVK46FNlMGkKE4OQf8nTplNwUkbRRxRyDx0/75qYY5JPN+hIHrLqis/qIuCo9PqF7htUanRk06A6QO</w:t>
      </w:r>
    </w:p>
    <w:p>
      <w:pPr>
        <w:pStyle w:val="PreformattedText"/>
        <w:bidi w:val="0"/>
        <w:spacing w:before="0" w:after="0"/>
        <w:jc w:val="left"/>
        <w:rPr/>
      </w:pPr>
      <w:r>
        <w:rPr/>
        <w:t>oFPOWanqS6Geuq4sgkqFUSgNMyWmhkYiCFYnJIXULEEEnge96TTryuMGuf8AB0M22clPV1i11YamKr</w:t>
      </w:r>
    </w:p>
    <w:p>
      <w:pPr>
        <w:pStyle w:val="PreformattedText"/>
        <w:bidi w:val="0"/>
        <w:spacing w:before="0" w:after="0"/>
        <w:jc w:val="left"/>
        <w:rPr/>
      </w:pPr>
      <w:r>
        <w:rPr/>
        <w:t>o4Ghkr4ZqhqVGfykzwxwa/GrBywUMus/UhbD2xKKDSDx6M7ZgzMzcQP8PRkJq16itoocY7uKyihqBM</w:t>
      </w:r>
    </w:p>
    <w:p>
      <w:pPr>
        <w:pStyle w:val="PreformattedText"/>
        <w:bidi w:val="0"/>
        <w:spacing w:before="0" w:after="0"/>
        <w:jc w:val="left"/>
        <w:rPr/>
      </w:pPr>
      <w:r>
        <w:rPr/>
        <w:t>WSCrlSdWp6nRBqLwxeQKojZVvcnXwfaPwqfPo1S6pQVp0K20s5JFjcia6VXnqA0MLwLNJZRDFClLU3</w:t>
      </w:r>
    </w:p>
    <w:p>
      <w:pPr>
        <w:pStyle w:val="PreformattedText"/>
        <w:bidi w:val="0"/>
        <w:spacing w:before="0" w:after="0"/>
        <w:jc w:val="left"/>
        <w:rPr/>
      </w:pPr>
      <w:r>
        <w:rPr/>
        <w:t>jhijWoiTlASy6h9SfaRwq8K9GkE2o5Gfl0IqSUsk9OyTEJFjzNM+oSssTgK8EhKj7upd7ICVQJ9LcX</w:t>
      </w:r>
    </w:p>
    <w:p>
      <w:pPr>
        <w:pStyle w:val="PreformattedText"/>
        <w:bidi w:val="0"/>
        <w:spacing w:before="0" w:after="0"/>
        <w:jc w:val="left"/>
        <w:rPr/>
      </w:pPr>
      <w:r>
        <w:rPr/>
        <w:t>96IPlwp0tEtPirWvSSyEzLUzSyfuKsq+aEMgmWoij0UVJEGLDRECHsl9Wklvp72hLAZx1suqv8+lJh</w:t>
      </w:r>
    </w:p>
    <w:p>
      <w:pPr>
        <w:pStyle w:val="PreformattedText"/>
        <w:bidi w:val="0"/>
        <w:spacing w:before="0" w:after="0"/>
        <w:jc w:val="left"/>
        <w:rPr/>
      </w:pPr>
      <w:r>
        <w:rPr/>
        <w:t>q9IlllszCKCamSWoDz6c5Mq+NH0zwtJFQRGzRKQQCNH5Pt2JBrq4x1aZyyAKRWueueBrZqipyFHWVk</w:t>
      </w:r>
    </w:p>
    <w:p>
      <w:pPr>
        <w:pStyle w:val="PreformattedText"/>
        <w:bidi w:val="0"/>
        <w:spacing w:before="0" w:after="0"/>
        <w:jc w:val="left"/>
        <w:rPr/>
      </w:pPr>
      <w:r>
        <w:rPr/>
        <w:t>AMmQMlFUQyO8s0SSQwJUR1H+dnhZF8aXtHFGL3vb28oJLUHAdbt3WNqnJJx0LcMtOtFRxU4YTQxF2r</w:t>
      </w:r>
    </w:p>
    <w:p>
      <w:pPr>
        <w:pStyle w:val="PreformattedText"/>
        <w:bidi w:val="0"/>
        <w:spacing w:before="0" w:after="0"/>
        <w:jc w:val="left"/>
        <w:rPr/>
      </w:pPr>
      <w:r>
        <w:rPr/>
        <w:t>UhTyCMJFPWNSMgVJz5pljLMw0MCTYr7roFQRTpZ9QxZmZsE8K46G3F0E0VDAIE8xv46pPMTVeelkj9</w:t>
      </w:r>
    </w:p>
    <w:p>
      <w:pPr>
        <w:pStyle w:val="PreformattedText"/>
        <w:bidi w:val="0"/>
        <w:spacing w:before="0" w:after="0"/>
        <w:jc w:val="left"/>
        <w:rPr/>
      </w:pPr>
      <w:r>
        <w:rPr/>
        <w:t>AqXaKlMbG7ueTpA5N/bjINI04Pn0mjuf1GDmvp/q9eh/2PlBXpORKKmopUpoY4ZvJS0TrXTPVSVcsh</w:t>
      </w:r>
    </w:p>
    <w:p>
      <w:pPr>
        <w:pStyle w:val="PreformattedText"/>
        <w:bidi w:val="0"/>
        <w:spacing w:before="0" w:after="0"/>
        <w:jc w:val="left"/>
        <w:rPr/>
      </w:pPr>
      <w:r>
        <w:rPr/>
        <w:t>kaURQaDECoOo6BYKSfbiJqqag08uHzr1dpgpUVoDXPE4xT8+hZrZaPH1BNarS1QpK2vp8deTHU1bEs</w:t>
      </w:r>
    </w:p>
    <w:p>
      <w:pPr>
        <w:pStyle w:val="PreformattedText"/>
        <w:bidi w:val="0"/>
        <w:spacing w:before="0" w:after="0"/>
        <w:jc w:val="left"/>
        <w:rPr/>
      </w:pPr>
      <w:r>
        <w:rPr/>
        <w:t>9NGiZFmLjE1lZKVbWhdpIwqopDE+34bYmQEnVgmgx+306YNyGj/TagJA1YNPs9f8/S2pscJKNsvWSG</w:t>
      </w:r>
    </w:p>
    <w:p>
      <w:pPr>
        <w:pStyle w:val="PreformattedText"/>
        <w:bidi w:val="0"/>
        <w:spacing w:before="0" w:after="0"/>
        <w:jc w:val="left"/>
        <w:rPr/>
      </w:pPr>
      <w:r>
        <w:rPr/>
        <w:t>ePJzQR16QPIaemPkilo6DGLKtK81LTVZLyTFmbTEQbAe3pYDkk5LUx5egH+fose9o3gR4ZASMcfUnj</w:t>
      </w:r>
    </w:p>
    <w:p>
      <w:pPr>
        <w:pStyle w:val="PreformattedText"/>
        <w:bidi w:val="0"/>
        <w:spacing w:before="0" w:after="0"/>
        <w:jc w:val="left"/>
        <w:rPr/>
      </w:pPr>
      <w:r>
        <w:rPr/>
        <w:t>mnAdLjGJR1VLNTaoamlaeOaCko3LUI8sgaappa6uj81T9xFD5XnjAUcqACASpa3BQouVrw6LvrXRlL</w:t>
      </w:r>
    </w:p>
    <w:p>
      <w:pPr>
        <w:pStyle w:val="PreformattedText"/>
        <w:bidi w:val="0"/>
        <w:spacing w:before="0" w:after="0"/>
        <w:jc w:val="left"/>
        <w:rPr/>
      </w:pPr>
      <w:r>
        <w:rPr/>
        <w:t>1EhFNR4n0BA4enSZaugyTzLPOiZGSoqZZcdVSM0dHUrRR08dekSPpnp4JbB0Lhgblhe3sluYQasW7i</w:t>
      </w:r>
    </w:p>
    <w:p>
      <w:pPr>
        <w:pStyle w:val="PreformattedText"/>
        <w:bidi w:val="0"/>
        <w:spacing w:before="0" w:after="0"/>
        <w:jc w:val="left"/>
        <w:rPr/>
      </w:pPr>
      <w:r>
        <w:rPr/>
        <w:t>xx6YpX/Y6NIZitNKHQABX1zUj8+kdLUKyyywg1tZSUQopfudKmFo6KIKUQx2mp1GooqI7CKzElr+yZ</w:t>
      </w:r>
    </w:p>
    <w:p>
      <w:pPr>
        <w:pStyle w:val="PreformattedText"/>
        <w:bidi w:val="0"/>
        <w:spacing w:before="0" w:after="0"/>
        <w:jc w:val="left"/>
        <w:rPr/>
      </w:pPr>
      <w:r>
        <w:rPr/>
        <w:t>h4TanNWp5/Z0snQyqFXCk1x/l/1cepEuLjpKRKmpWOq+/q0Mc9CDAfLLAKmjjqaQa6m8qIvrY8glTp</w:t>
      </w:r>
    </w:p>
    <w:p>
      <w:pPr>
        <w:pStyle w:val="PreformattedText"/>
        <w:bidi w:val="0"/>
        <w:spacing w:before="0" w:after="0"/>
        <w:jc w:val="left"/>
        <w:rPr/>
      </w:pPr>
      <w:r>
        <w:rPr/>
        <w:t>Ye1AgkChzQoxwa/nw6QC6KyGIVBUUIPywSDw6i4TCf5ZLkKmthhpq4QTpBDNPGlNVLGzVywMVExnn0</w:t>
      </w:r>
    </w:p>
    <w:p>
      <w:pPr>
        <w:pStyle w:val="PreformattedText"/>
        <w:bidi w:val="0"/>
        <w:spacing w:before="0" w:after="0"/>
        <w:jc w:val="left"/>
        <w:rPr/>
      </w:pPr>
      <w:r>
        <w:rPr/>
        <w:t>IwWQHRY2v7syDxQC2kD8ulwuqQ6UUs/wAwOHz/ANjqRUUlLkK/I0DQvSrT0cFXj6pvLLHlpq5PV96N</w:t>
      </w:r>
    </w:p>
    <w:p>
      <w:pPr>
        <w:pStyle w:val="PreformattedText"/>
        <w:bidi w:val="0"/>
        <w:spacing w:before="0" w:after="0"/>
        <w:jc w:val="left"/>
        <w:rPr/>
      </w:pPr>
      <w:r>
        <w:rPr/>
        <w:t>cZaKZY2V9KlIjY3B497lWPw2cEhuI+Z+f29JRcSGSMGhUHPlQfL7PTqM9Bk8TJLkKTHJPVqYDWrDO0</w:t>
      </w:r>
    </w:p>
    <w:p>
      <w:pPr>
        <w:pStyle w:val="PreformattedText"/>
        <w:bidi w:val="0"/>
        <w:spacing w:before="0" w:after="0"/>
        <w:jc w:val="left"/>
        <w:rPr/>
      </w:pPr>
      <w:r>
        <w:rPr/>
        <w:t>Sp+mkmq6GYOYYZI4pC0cYViyKbAFvZfrdG16CT50/yf6uHS5jFKixhxTyr+2h6faLIARtjJUmmSCl+</w:t>
      </w:r>
    </w:p>
    <w:p>
      <w:pPr>
        <w:pStyle w:val="PreformattedText"/>
        <w:bidi w:val="0"/>
        <w:spacing w:before="0" w:after="0"/>
        <w:jc w:val="left"/>
        <w:rPr/>
      </w:pPr>
      <w:r>
        <w:rPr/>
        <w:t>3FTVxKzyTT1L2aENNE2tIgfQ3BVRpJF/btwuuIs/GlDX/COqw4k1x0ArXH+DrrPutTi1gwrQ/fRVFH</w:t>
      </w:r>
    </w:p>
    <w:p>
      <w:pPr>
        <w:pStyle w:val="PreformattedText"/>
        <w:bidi w:val="0"/>
        <w:spacing w:before="0" w:after="0"/>
        <w:jc w:val="left"/>
        <w:rPr/>
      </w:pPr>
      <w:r>
        <w:rPr/>
        <w:t>UUpkjnq4pY4tIhlr40MEEkZjs36haRrci/tGJYoUAjFSaeufQny62IZJZdUxomfTB+Xn/sdRKT+M4+</w:t>
      </w:r>
    </w:p>
    <w:p>
      <w:pPr>
        <w:pStyle w:val="PreformattedText"/>
        <w:bidi w:val="0"/>
        <w:spacing w:before="0" w:after="0"/>
        <w:jc w:val="left"/>
        <w:rPr/>
      </w:pPr>
      <w:r>
        <w:rPr/>
        <w:t>GepEDZZ2gkE8vijRDTySgQRGndRS1FVGisZEjUtKDqDD6e9iacSGQICCPy/n5+vTMsdu6rEJSjA/nX</w:t>
      </w:r>
    </w:p>
    <w:p>
      <w:pPr>
        <w:pStyle w:val="PreformattedText"/>
        <w:bidi w:val="0"/>
        <w:spacing w:before="0" w:after="0"/>
        <w:jc w:val="left"/>
        <w:rPr/>
      </w:pPr>
      <w:r>
        <w:rPr/>
        <w:t>/N0HFdjquDJtmajHthqTKeOaopqWipaulq2pxOsVD55dElLU1kR1yQII7sqqDYt7ZRDHdPcSRERPxF</w:t>
      </w:r>
    </w:p>
    <w:p>
      <w:pPr>
        <w:pStyle w:val="PreformattedText"/>
        <w:bidi w:val="0"/>
        <w:spacing w:before="0" w:after="0"/>
        <w:jc w:val="left"/>
        <w:rPr/>
      </w:pPr>
      <w:r>
        <w:rPr/>
        <w:t>K5HoeI+zq0rq9oIBOGnXgSaH5/bTqCuIpq+eix0O28LS07fZ1MUldHSpM1C6vLNRrCEMDZWKaGJJ0K</w:t>
      </w:r>
    </w:p>
    <w:p>
      <w:pPr>
        <w:pStyle w:val="PreformattedText"/>
        <w:bidi w:val="0"/>
        <w:spacing w:before="0" w:after="0"/>
        <w:jc w:val="left"/>
        <w:rPr/>
      </w:pPr>
      <w:r>
        <w:rPr/>
        <w:t>hQNI1Mw9mVYS8cSwAlgCCfP7fn0HGWULI3inBIp5D7Pl0m9xVEC5GlgoKGcbkMs1PU1uLgc0+O/haJ</w:t>
      </w:r>
    </w:p>
    <w:p>
      <w:pPr>
        <w:pStyle w:val="PreformattedText"/>
        <w:bidi w:val="0"/>
        <w:spacing w:before="0" w:after="0"/>
        <w:jc w:val="left"/>
        <w:rPr/>
      </w:pPr>
      <w:r>
        <w:rPr/>
        <w:t>HU7fmklaroaV/wB9FaJ2h+6WQA2ChgoaYEnUKN5gfs6RrA51UFUB/b1zpauhiyFTU5LFR0FRlqahpq</w:t>
      </w:r>
    </w:p>
    <w:p>
      <w:pPr>
        <w:pStyle w:val="PreformattedText"/>
        <w:bidi w:val="0"/>
        <w:spacing w:before="0" w:after="0"/>
        <w:jc w:val="left"/>
        <w:rPr/>
      </w:pPr>
      <w:r>
        <w:rPr/>
        <w:t>/GmJRWS1cc8PhrJaaCabEUlPTSVCCUAeRGHiZ9FvbLFGL6lJHp8+lyxuI0OrA/1cf5dYMxlBQVM9Xk</w:t>
      </w:r>
    </w:p>
    <w:p>
      <w:pPr>
        <w:pStyle w:val="PreformattedText"/>
        <w:bidi w:val="0"/>
        <w:spacing w:before="0" w:after="0"/>
        <w:jc w:val="left"/>
        <w:rPr/>
      </w:pPr>
      <w:r>
        <w:rPr/>
        <w:t>50rFqaeODInGrV1kS11PPUPG89A0c0FMlHBDIGdNHFgbgqfbYBoNRHVFRCaqpB+fp0jIsrJUUkFCan</w:t>
      </w:r>
    </w:p>
    <w:p>
      <w:pPr>
        <w:pStyle w:val="PreformattedText"/>
        <w:bidi w:val="0"/>
        <w:spacing w:before="0" w:after="0"/>
        <w:jc w:val="left"/>
        <w:rPr/>
      </w:pPr>
      <w:r>
        <w:rPr/>
        <w:t>IbgxUtS2TnyiLTBwJqQzUyY2tphA329TNMNPEsutSFCge96fEVUcdoNTQUr1YhFJkTDFaDPQX7jzmF</w:t>
      </w:r>
    </w:p>
    <w:p>
      <w:pPr>
        <w:pStyle w:val="PreformattedText"/>
        <w:bidi w:val="0"/>
        <w:spacing w:before="0" w:after="0"/>
        <w:jc w:val="left"/>
        <w:rPr/>
      </w:pPr>
      <w:r>
        <w:rPr/>
        <w:t>pKrIU8meNRXeujrJ6uKabGYCnFNKaZpI41ho6iqnVERWm0wSO6gMCDc5hVQAEbA4DomuGNWDjuPr0A</w:t>
      </w:r>
    </w:p>
    <w:p>
      <w:pPr>
        <w:pStyle w:val="PreformattedText"/>
        <w:bidi w:val="0"/>
        <w:spacing w:before="0" w:after="0"/>
        <w:jc w:val="left"/>
        <w:rPr/>
      </w:pPr>
      <w:r>
        <w:rPr/>
        <w:t>O795DbONiiocnQrka2lo6HFTz494MTRz1szVEeUpcNCEr6FaCnZ2DaXnmqHLLG6mNAZRRh6swzX1z0</w:t>
      </w:r>
    </w:p>
    <w:p>
      <w:pPr>
        <w:pStyle w:val="PreformattedText"/>
        <w:bidi w:val="0"/>
        <w:spacing w:before="0" w:after="0"/>
        <w:jc w:val="left"/>
        <w:rPr/>
      </w:pPr>
      <w:r>
        <w:rPr/>
        <w:t>S3DGMaQRn5dSdtbaG2jAJ1WurjVyTzlVaaI100jSVBE8zwzZBaaZSg8pLrCdCaf0hi4LNUV4desYqO</w:t>
      </w:r>
    </w:p>
    <w:p>
      <w:pPr>
        <w:pStyle w:val="PreformattedText"/>
        <w:bidi w:val="0"/>
        <w:spacing w:before="0" w:after="0"/>
        <w:jc w:val="left"/>
        <w:rPr/>
      </w:pPr>
      <w:r>
        <w:rPr/>
        <w:t>GXj/q/b0NPWVPLFls1OdD0MdYTiqlYnSGrRqFRlJjEtjDLDVShIkkF40BI59lk6jxIwSD2noa7WxEb</w:t>
      </w:r>
    </w:p>
    <w:p>
      <w:pPr>
        <w:pStyle w:val="PreformattedText"/>
        <w:bidi w:val="0"/>
        <w:spacing w:before="0" w:after="0"/>
        <w:jc w:val="left"/>
        <w:rPr/>
      </w:pPr>
      <w:r>
        <w:rPr/>
        <w:t>AChrkdDBkmRfs4KdJaOix2MqPDNPK6xQ1FRwzQi/7mRyNLKbuqlVuCCGv7RlKEIuFA/1ft6OWYUqeJ</w:t>
      </w:r>
    </w:p>
    <w:p>
      <w:pPr>
        <w:pStyle w:val="PreformattedText"/>
        <w:bidi w:val="0"/>
        <w:spacing w:before="0" w:after="0"/>
        <w:jc w:val="left"/>
        <w:rPr/>
      </w:pPr>
      <w:r>
        <w:rPr/>
        <w:t>PQ9/CfOJttXzWVloosB2lnK/bmIrVpJKaamzm3ZpaekpMjUMFEUeZYyeFHuGeO4a7Ee5z5H2F7Xl79</w:t>
      </w:r>
    </w:p>
    <w:p>
      <w:pPr>
        <w:pStyle w:val="PreformattedText"/>
        <w:bidi w:val="0"/>
        <w:spacing w:before="0" w:after="0"/>
        <w:jc w:val="left"/>
        <w:rPr/>
      </w:pPr>
      <w:r>
        <w:rPr/>
        <w:t>9qMSSUYeYQYDepAbj5CtesYPdjdI77fktlkzbqEI/pHNR6V4fb9vVnBBF7jkXBJ/qD9P8D/t/YtPUV</w:t>
      </w:r>
    </w:p>
    <w:p>
      <w:pPr>
        <w:pStyle w:val="PreformattedText"/>
        <w:bidi w:val="0"/>
        <w:spacing w:before="0" w:after="0"/>
        <w:jc w:val="left"/>
        <w:rPr/>
      </w:pPr>
      <w:r>
        <w:rPr/>
        <w:t>+fz64/n/if8T/U82/1veurDrj9B/Tjji/0/wB459+696enXj/XgD8/4/6w+nA/Hv3Wj8uuNv8AW4BI</w:t>
      </w:r>
    </w:p>
    <w:p>
      <w:pPr>
        <w:pStyle w:val="PreformattedText"/>
        <w:bidi w:val="0"/>
        <w:spacing w:before="0" w:after="0"/>
        <w:jc w:val="left"/>
        <w:rPr/>
      </w:pPr>
      <w:r>
        <w:rPr/>
        <w:t>P5A/H+297/wde68f9iOfqvAFvrb88j/b+/fLr3XA/X8H8/61wQCf6ce/de9R1wP9P6AD8i/0v9Bxf3</w:t>
      </w:r>
    </w:p>
    <w:p>
      <w:pPr>
        <w:pStyle w:val="PreformattedText"/>
        <w:bidi w:val="0"/>
        <w:spacing w:before="0" w:after="0"/>
        <w:jc w:val="left"/>
        <w:rPr/>
      </w:pPr>
      <w:r>
        <w:rPr/>
        <w:t>v0p1r8uuueSDb/AAH14NuDe9/8PeuvV66/H0v9f68/1/2P+Pvfn1vrong8cn/X/wBvf8X+nv3XvXrx</w:t>
      </w:r>
    </w:p>
    <w:p>
      <w:pPr>
        <w:pStyle w:val="PreformattedText"/>
        <w:bidi w:val="0"/>
        <w:spacing w:before="0" w:after="0"/>
        <w:jc w:val="left"/>
        <w:rPr/>
      </w:pPr>
      <w:r>
        <w:rPr/>
        <w:t>/PAP5+nI/r9P8PeuvddLb/D6fk8D/kfu32de6zfgXubX5P0/p9Pxb3rrw6aa/wDQ3Fzc2vb6n+o/H/</w:t>
      </w:r>
    </w:p>
    <w:p>
      <w:pPr>
        <w:pStyle w:val="PreformattedText"/>
        <w:bidi w:val="0"/>
        <w:spacing w:before="0" w:after="0"/>
        <w:jc w:val="left"/>
        <w:rPr/>
      </w:pPr>
      <w:r>
        <w:rPr/>
        <w:t>FPbbfLh04uOgg3COXt+Q1rcDi9rA3twf8AY+0U3n0sj49AjmRdz9Abt/WxI4vb8gA+ymTz6M4s06Ys</w:t>
      </w:r>
    </w:p>
    <w:p>
      <w:pPr>
        <w:pStyle w:val="PreformattedText"/>
        <w:bidi w:val="0"/>
        <w:spacing w:before="0" w:after="0"/>
        <w:jc w:val="left"/>
        <w:rPr/>
      </w:pPr>
      <w:r>
        <w:rPr/>
        <w:t>W9sxQG/P3sJ1X5HrF/8AYf09p5f7Nun/AJ/Lqznq5AaGnNv91rf/AGw5N/8AH2qtiDp6LZV7m6HhUG</w:t>
      </w:r>
    </w:p>
    <w:p>
      <w:pPr>
        <w:pStyle w:val="PreformattedText"/>
        <w:bidi w:val="0"/>
        <w:spacing w:before="0" w:after="0"/>
        <w:jc w:val="left"/>
        <w:rPr/>
      </w:pPr>
      <w:r>
        <w:rPr/>
        <w:t>n6f0/3w+vtcemQMccdcWjH9Lk8H/ffj22er+lesZQX+nP++4/A+nulOt0660A/j/ffj3vqtPTriYh+</w:t>
      </w:r>
    </w:p>
    <w:p>
      <w:pPr>
        <w:pStyle w:val="PreformattedText"/>
        <w:bidi w:val="0"/>
        <w:spacing w:before="0" w:after="0"/>
        <w:jc w:val="left"/>
        <w:rPr/>
      </w:pPr>
      <w:r>
        <w:rPr/>
        <w:t>ef8AYf77+nvX29bpTrGYRb6f76/49+/Lr1OsDwr/AEv+LDgf8i91J63T5dN08Q5+n+8m39fpzyPdK9</w:t>
      </w:r>
    </w:p>
    <w:p>
      <w:pPr>
        <w:pStyle w:val="PreformattedText"/>
        <w:bidi w:val="0"/>
        <w:spacing w:before="0" w:after="0"/>
        <w:jc w:val="left"/>
        <w:rPr/>
      </w:pPr>
      <w:r>
        <w:rPr/>
        <w:t>e016Y6mEc8fkj/AGH0/wBgb+6k9eCjy6SOWpgUJt+Dwbf8Vt7sDxz1Vkxw6AHfdMBSzEgW0t+B9LHj</w:t>
      </w:r>
    </w:p>
    <w:p>
      <w:pPr>
        <w:pStyle w:val="PreformattedText"/>
        <w:bidi w:val="0"/>
        <w:spacing w:before="0" w:after="0"/>
        <w:jc w:val="left"/>
        <w:rPr/>
      </w:pPr>
      <w:r>
        <w:rPr/>
        <w:t>/Dn2rjcUp59IpEFGJHHqrruxCJKsgWN3Gjm9gDY3P4Uj8g3JPsyjNUPRFc8TXzbqovu9AZqh7KbK/P</w:t>
      </w:r>
    </w:p>
    <w:p>
      <w:pPr>
        <w:pStyle w:val="PreformattedText"/>
        <w:bidi w:val="0"/>
        <w:spacing w:before="0" w:after="0"/>
        <w:jc w:val="left"/>
        <w:rPr/>
      </w:pPr>
      <w:r>
        <w:rPr/>
        <w:t>0ZyRci1rAengkgWsOfbYOmgHTajz86U6JPtRv9/uC2nmoUcX9XINgrAkWJF7/7Dn2juzpl+fS1R2A9</w:t>
      </w:r>
    </w:p>
    <w:p>
      <w:pPr>
        <w:pStyle w:val="PreformattedText"/>
        <w:bidi w:val="0"/>
        <w:spacing w:before="0" w:after="0"/>
        <w:jc w:val="left"/>
        <w:rPr/>
      </w:pPr>
      <w:r>
        <w:rPr/>
        <w:t>Xh/GGa8VDb9R0G4Y6COR+eNSn/bH/D2aWuY6nqsrZJA8uradqvegiJA5Rb2HFyBwTf8AIPtW+AOvJn</w:t>
      </w:r>
    </w:p>
    <w:p>
      <w:pPr>
        <w:pStyle w:val="PreformattedText"/>
        <w:bidi w:val="0"/>
        <w:spacing w:before="0" w:after="0"/>
        <w:jc w:val="left"/>
        <w:rPr/>
      </w:pPr>
      <w:r>
        <w:rPr/>
        <w:t>jx6WqEj8W+tufz9QLn82H+NvbR6vx6kK3+tf8AxJNhe1jxySR/sPfh1qnUpLAAcD/G5Bvfn6D8f7f3</w:t>
      </w:r>
    </w:p>
    <w:p>
      <w:pPr>
        <w:pStyle w:val="PreformattedText"/>
        <w:bidi w:val="0"/>
        <w:spacing w:before="0" w:after="0"/>
        <w:jc w:val="left"/>
        <w:rPr/>
      </w:pPr>
      <w:r>
        <w:rPr/>
        <w:t>brXWX/DkWINyb3P4tYfT/ePfuvdcrgfQcXvb83+htf6W/wB49+695de+l/zf6f4n6f0ubj6fj3vr1O</w:t>
      </w:r>
    </w:p>
    <w:p>
      <w:pPr>
        <w:pStyle w:val="PreformattedText"/>
        <w:bidi w:val="0"/>
        <w:spacing w:before="0" w:after="0"/>
        <w:jc w:val="left"/>
        <w:rPr/>
      </w:pPr>
      <w:r>
        <w:rPr/>
        <w:t>uXBtxccaR9fpzY/wC3/wBj711719Ouj/xH9eb/AIJtyQPfvy61Ty6aZb+T/Y34tf8AoTz9ef6e2JOP</w:t>
      </w:r>
    </w:p>
    <w:p>
      <w:pPr>
        <w:pStyle w:val="PreformattedText"/>
        <w:bidi w:val="0"/>
        <w:spacing w:before="0" w:after="0"/>
        <w:jc w:val="left"/>
        <w:rPr/>
      </w:pPr>
      <w:r>
        <w:rPr/>
        <w:t>SiPz6cqE+ocH8Dj8cc2/4MfbVOlC5x0v8dyg/wAPrwfqfrzcfX+vtQvAdUYZ6fV+n0+n4P0HH9ffuv</w:t>
      </w:r>
    </w:p>
    <w:p>
      <w:pPr>
        <w:pStyle w:val="PreformattedText"/>
        <w:bidi w:val="0"/>
        <w:spacing w:before="0" w:after="0"/>
        <w:jc w:val="left"/>
        <w:rPr/>
      </w:pPr>
      <w:r>
        <w:rPr/>
        <w:t>dZBb/b/wBLcf63+P8AUj3Q9WHWRRyLcf05/I/p/re9db+fl1mtyBb6f15tzfj6fn34de+3rojk8Xt/</w:t>
      </w:r>
    </w:p>
    <w:p>
      <w:pPr>
        <w:pStyle w:val="PreformattedText"/>
        <w:bidi w:val="0"/>
        <w:spacing w:before="0" w:after="0"/>
        <w:jc w:val="left"/>
        <w:rPr/>
      </w:pPr>
      <w:r>
        <w:rPr/>
        <w:t>xP8AseR7317rGbfjm1j/AL7+p96691w4P+sf9f8AJvf/AB9+63w642/r9QLi3+F+ffutY/Lrj+b8fT</w:t>
      </w:r>
    </w:p>
    <w:p>
      <w:pPr>
        <w:pStyle w:val="PreformattedText"/>
        <w:bidi w:val="0"/>
        <w:spacing w:before="0" w:after="0"/>
        <w:jc w:val="left"/>
        <w:rPr/>
      </w:pPr>
      <w:r>
        <w:rPr/>
        <w:t>j6fgf4/nn37r1evcf05Av9ebf6/wCefeut8M9dG31tzb+vP+J4+o59769Trv8Aw5H4+v8AsR/tvfut</w:t>
      </w:r>
    </w:p>
    <w:p>
      <w:pPr>
        <w:pStyle w:val="PreformattedText"/>
        <w:bidi w:val="0"/>
        <w:spacing w:before="0" w:after="0"/>
        <w:jc w:val="left"/>
        <w:rPr/>
      </w:pPr>
      <w:r>
        <w:rPr/>
        <w:t>eXz6b6seg8i9v6/73Yce9Hqy9BfuTkPxe4Atxc2/x/s2vz7TSDj0qToDsmp8zcMPWSbc3+n+2A/wtz</w:t>
      </w:r>
    </w:p>
    <w:p>
      <w:pPr>
        <w:pStyle w:val="PreformattedText"/>
        <w:bidi w:val="0"/>
        <w:spacing w:before="0" w:after="0"/>
        <w:jc w:val="left"/>
        <w:rPr/>
      </w:pPr>
      <w:r>
        <w:rPr/>
        <w:t>7Soc9OvSg6x0d7gEng3HPH0v8A7yP9gR7M7forusY6WNHfSAefr9b3vxa9+P8AWP1PswHCvRc2Ov/W</w:t>
      </w:r>
    </w:p>
    <w:p>
      <w:pPr>
        <w:pStyle w:val="PreformattedText"/>
        <w:bidi w:val="0"/>
        <w:spacing w:before="0" w:after="0"/>
        <w:jc w:val="left"/>
        <w:rPr/>
      </w:pPr>
      <w:r>
        <w:rPr/>
        <w:t>2KlrQVA+htyAfqo/w4/tfn2dBT0GZJsD06xy1rWFiAedNhf8cA8iwH9fz7cCHpI89M16ifcuzcfk2J</w:t>
      </w:r>
    </w:p>
    <w:p>
      <w:pPr>
        <w:pStyle w:val="PreformattedText"/>
        <w:bidi w:val="0"/>
        <w:spacing w:before="0" w:after="0"/>
        <w:jc w:val="left"/>
        <w:rPr/>
      </w:pPr>
      <w:r>
        <w:rPr/>
        <w:t>v9B9eVXgfTj/W920ZB6TtMaGhz04U+tvVcAWHI+ouRa3H5P59vqoNOkzykZ6fIIWb6jgWsBfj68W5J</w:t>
      </w:r>
    </w:p>
    <w:p>
      <w:pPr>
        <w:pStyle w:val="PreformattedText"/>
        <w:bidi w:val="0"/>
        <w:spacing w:before="0" w:after="0"/>
        <w:jc w:val="left"/>
        <w:rPr/>
      </w:pPr>
      <w:r>
        <w:rPr/>
        <w:t>/wBj7UrHWmOkrSnPT1T0DPawYgixJB5/25vbj6+1AjAHSdnYivUtsWxUDTa34H1HH6b2AK/737uEA6</w:t>
      </w:r>
    </w:p>
    <w:p>
      <w:pPr>
        <w:pStyle w:val="PreformattedText"/>
        <w:bidi w:val="0"/>
        <w:spacing w:before="0" w:after="0"/>
        <w:jc w:val="left"/>
        <w:rPr/>
      </w:pPr>
      <w:r>
        <w:rPr/>
        <w:t>bLHzPUWTDKSfSCOP8AW4P1/INz/sPe/wAuqH7esD4lQrNpHHPPI/xAtx/tvfj1qlM9MtdjgI2Gm/DE</w:t>
      </w:r>
    </w:p>
    <w:p>
      <w:pPr>
        <w:pStyle w:val="PreformattedText"/>
        <w:bidi w:val="0"/>
        <w:spacing w:before="0" w:after="0"/>
        <w:jc w:val="left"/>
        <w:rPr/>
      </w:pPr>
      <w:r>
        <w:rPr/>
        <w:t>D/H8kH6Xa49t0rXpZG1BkdBxlcWjFlK3J5sB/avyoI5FhyfZLfjtfGOj3bwPEXybpNnHxo1wRqB/LA</w:t>
      </w:r>
    </w:p>
    <w:p>
      <w:pPr>
        <w:pStyle w:val="PreformattedText"/>
        <w:bidi w:val="0"/>
        <w:spacing w:before="0" w:after="0"/>
        <w:jc w:val="left"/>
        <w:rPr/>
      </w:pPr>
      <w:r>
        <w:rPr/>
        <w:t>fUnkAX+vP+HuL9+YqXpw6lLl9F7R0vtuRpBLCRYGwB1Fvza4JBuGY/kf48+wC8riYt8+h/DGrL0PFD</w:t>
      </w:r>
    </w:p>
    <w:p>
      <w:pPr>
        <w:pStyle w:val="PreformattedText"/>
        <w:bidi w:val="0"/>
        <w:spacing w:before="0" w:after="0"/>
        <w:jc w:val="left"/>
        <w:rPr/>
      </w:pPr>
      <w:r>
        <w:rPr/>
        <w:t>IswhZjfSgUKHBK2ueLHSf8PayN9TVJz1SRNII6n1kETRnj9Qt+r8/Sx+h5t7MIpDWlekMqVAJ6DPOU</w:t>
      </w:r>
    </w:p>
    <w:p>
      <w:pPr>
        <w:pStyle w:val="PreformattedText"/>
        <w:bidi w:val="0"/>
        <w:spacing w:before="0" w:after="0"/>
        <w:jc w:val="left"/>
        <w:rPr/>
      </w:pPr>
      <w:r>
        <w:rPr/>
        <w:t>cVnsn0BP8Ar39PNz6iL/7D2c2shJGeiO9iUVoOgezNDEPIqjksS1+LtytlFtJY+xbZMdK5x0Bb+IDx</w:t>
      </w:r>
    </w:p>
    <w:p>
      <w:pPr>
        <w:pStyle w:val="PreformattedText"/>
        <w:bidi w:val="0"/>
        <w:spacing w:before="0" w:after="0"/>
        <w:jc w:val="left"/>
        <w:rPr/>
      </w:pPr>
      <w:r>
        <w:rPr/>
        <w:t>AKZ6DwU4R3UL+n02vYAXtbSba9Z/2/sSItRX16CL0BI8x1OFOFAFrkWIv9WbkKD+LX/rzb3cL0yTnq</w:t>
      </w:r>
    </w:p>
    <w:p>
      <w:pPr>
        <w:pStyle w:val="PreformattedText"/>
        <w:bidi w:val="0"/>
        <w:spacing w:before="0" w:after="0"/>
        <w:jc w:val="left"/>
        <w:rPr/>
      </w:pPr>
      <w:r>
        <w:rPr/>
        <w:t>VBT3AuWH9GHLD6fkXv/j7cUAdNMST0+U8XqFv6i3HFxwRz9Sfd6CmOtEGop0v8OLEc/wBoC5AJNwL/</w:t>
      </w:r>
    </w:p>
    <w:p>
      <w:pPr>
        <w:pStyle w:val="PreformattedText"/>
        <w:bidi w:val="0"/>
        <w:spacing w:before="0" w:after="0"/>
        <w:jc w:val="left"/>
        <w:rPr/>
      </w:pPr>
      <w:r>
        <w:rPr/>
        <w:t>ANLX/A+o9uIaAdUbjToT8Xay8D/U/n/W1HkWv/Tn2pXy6bYdLOkUWH0HK8EC4BPP/IPH+t7dqTTpoj</w:t>
      </w:r>
    </w:p>
    <w:p>
      <w:pPr>
        <w:pStyle w:val="PreformattedText"/>
        <w:bidi w:val="0"/>
        <w:spacing w:before="0" w:after="0"/>
        <w:jc w:val="left"/>
        <w:rPr/>
      </w:pPr>
      <w:r>
        <w:rPr/>
        <w:t>h09CJT+Bf8ccf4Fv8Ajfv3WioOfLrmIR9LcAgW5/P+P0PPvR49b0+nDrowj6EC3PH9efoOObH34da8</w:t>
      </w:r>
    </w:p>
    <w:p>
      <w:pPr>
        <w:pStyle w:val="PreformattedText"/>
        <w:bidi w:val="0"/>
        <w:spacing w:before="0" w:after="0"/>
        <w:jc w:val="left"/>
        <w:rPr/>
      </w:pPr>
      <w:r>
        <w:rPr/>
        <w:t>+uBgH9L3/NwbE/gj8i3v3W/tGes0MAFjb6mxuOG/xt/W/wDt/eierfl07Rxj6fQ/1A/rwRf+tx71Xq</w:t>
      </w:r>
    </w:p>
    <w:p>
      <w:pPr>
        <w:pStyle w:val="PreformattedText"/>
        <w:bidi w:val="0"/>
        <w:spacing w:before="0" w:after="0"/>
        <w:jc w:val="left"/>
        <w:rPr/>
      </w:pPr>
      <w:r>
        <w:rPr/>
        <w:t>4Ar1meIWH4BFza344t/wAT70ft6cWgPSbykQ8b25uL/wBOP6D68e6k9ODA/PoEd00+ryG5uDb/ABH4</w:t>
      </w:r>
    </w:p>
    <w:p>
      <w:pPr>
        <w:pStyle w:val="PreformattedText"/>
        <w:bidi w:val="0"/>
        <w:spacing w:before="0" w:after="0"/>
        <w:jc w:val="left"/>
        <w:rPr/>
      </w:pPr>
      <w:r>
        <w:rPr/>
        <w:t>JFvbTnA6uq1J6LxnKP8Afk4/tc3JIS/0Ujk/k/61/aYVNeruFoOknTY69RwvOsWAFzZ2ABLfnUf9j+</w:t>
      </w:r>
    </w:p>
    <w:p>
      <w:pPr>
        <w:pStyle w:val="PreformattedText"/>
        <w:bidi w:val="0"/>
        <w:spacing w:before="0" w:after="0"/>
        <w:jc w:val="left"/>
        <w:rPr/>
      </w:pPr>
      <w:r>
        <w:rPr/>
        <w:t>PbqCtfs6TsOA8+l5QYnSwBW4+g1c/2jwbWHH5+nugqQfXp1SFoPPpRRYs/S30PP+vyDc8tcn6c+6Hj</w:t>
      </w:r>
    </w:p>
    <w:p>
      <w:pPr>
        <w:pStyle w:val="PreformattedText"/>
        <w:bidi w:val="0"/>
        <w:spacing w:before="0" w:after="0"/>
        <w:jc w:val="left"/>
        <w:rPr/>
      </w:pPr>
      <w:r>
        <w:rPr/>
        <w:t>1emOnGCgsQQvNvr9f8LGw4P+2uPfvz6qwOKdPlPTaAB9SVB455A5H4DH/eh7tk9b4LXp5hit+B9OLj</w:t>
      </w:r>
    </w:p>
    <w:p>
      <w:pPr>
        <w:pStyle w:val="PreformattedText"/>
        <w:bidi w:val="0"/>
        <w:spacing w:before="0" w:after="0"/>
        <w:jc w:val="left"/>
        <w:rPr/>
      </w:pPr>
      <w:r>
        <w:rPr/>
        <w:t>6mwILA2I549+r1StQT59ZmjNhz/ibc8gHm3+A4/wAfdT1unmesHgPB4/P1Fr/4D/C1ufderU64+C3B</w:t>
      </w:r>
    </w:p>
    <w:p>
      <w:pPr>
        <w:pStyle w:val="PreformattedText"/>
        <w:bidi w:val="0"/>
        <w:spacing w:before="0" w:after="0"/>
        <w:jc w:val="left"/>
        <w:rPr/>
      </w:pPr>
      <w:r>
        <w:rPr/>
        <w:t>/Sfob82I/NvwR79TrxB9es0MPqH+ufx9OOOD9b+9EZr17NPn0qMfGQV+hFwLfgG/0/xI/wBt7URjpp</w:t>
      </w:r>
    </w:p>
    <w:p>
      <w:pPr>
        <w:pStyle w:val="PreformattedText"/>
        <w:bidi w:val="0"/>
        <w:spacing w:before="0" w:after="0"/>
        <w:jc w:val="left"/>
        <w:rPr/>
      </w:pPr>
      <w:r>
        <w:rPr/>
        <w:t>ia9LzHqQFA4NzY2F/+Qv8AW9qUOB02Rk9KuACw/Fvza1hxcf0v/vXt+v7OmzXz6mAcG1z9fr/t/wDH</w:t>
      </w:r>
    </w:p>
    <w:p>
      <w:pPr>
        <w:pStyle w:val="PreformattedText"/>
        <w:bidi w:val="0"/>
        <w:spacing w:before="0" w:after="0"/>
        <w:jc w:val="left"/>
        <w:rPr/>
      </w:pPr>
      <w:r>
        <w:rPr/>
        <w:t>6e9da64Nax/Atc8H6fU3/wB59+69XrXA/wCFAP8ANHl+KfWE3xI6L3IlL8hu4MF/xkvcGHq4zkepeq</w:t>
      </w:r>
    </w:p>
    <w:p>
      <w:pPr>
        <w:pStyle w:val="PreformattedText"/>
        <w:bidi w:val="0"/>
        <w:spacing w:before="0" w:after="0"/>
        <w:jc w:val="left"/>
        <w:rPr/>
      </w:pPr>
      <w:r>
        <w:rPr/>
        <w:t>MxBJE2GV4XFRi959iUsmlSGSejxRZhpedCAtvm5apv3NbSUlK6pmH4EPBK+TSefmF9K9H2y7b4xF7M</w:t>
      </w:r>
    </w:p>
    <w:p>
      <w:pPr>
        <w:pStyle w:val="PreformattedText"/>
        <w:bidi w:val="0"/>
        <w:spacing w:before="0" w:after="0"/>
        <w:jc w:val="left"/>
        <w:rPr/>
      </w:pPr>
      <w:r>
        <w:rPr/>
        <w:t>n6CntB/E3r9g/mfs60CqqulkllnYNO0iFlJZ3jCRkDS0jHySCP8AOpiT9SSfZeqABVAAUYp0LPt6am</w:t>
      </w:r>
    </w:p>
    <w:p>
      <w:pPr>
        <w:pStyle w:val="PreformattedText"/>
        <w:bidi w:val="0"/>
        <w:spacing w:before="0" w:after="0"/>
        <w:jc w:val="left"/>
        <w:rPr/>
      </w:pPr>
      <w:r>
        <w:rPr/>
        <w:t>UGQSTFIgup28JtKwK30oWDWS/Ia1wPb64GOHW+PXKOSQ3eFjF+0Y4UhQFkJdQLu37sigHUpfSCbcH3</w:t>
      </w:r>
    </w:p>
    <w:p>
      <w:pPr>
        <w:pStyle w:val="PreformattedText"/>
        <w:bidi w:val="0"/>
        <w:spacing w:before="0" w:after="0"/>
        <w:jc w:val="left"/>
        <w:rPr/>
      </w:pPr>
      <w:r>
        <w:rPr/>
        <w:t>sVHDrR+fTDkFkEGjVO7KlQxSRBKhAk/UEXUsDo62eQn6/wCv7tSo6pj06us+KNeM5sSsaimqIshhaf</w:t>
      </w:r>
    </w:p>
    <w:p>
      <w:pPr>
        <w:pStyle w:val="PreformattedText"/>
        <w:bidi w:val="0"/>
        <w:spacing w:before="0" w:after="0"/>
        <w:jc w:val="left"/>
        <w:rPr/>
      </w:pPr>
      <w:r>
        <w:rPr/>
        <w:t>bubwQhlBWDE/bRLuCqicILeMxDUV9PrP8AS/uVtrlEkMJIAVlH8xjom3NHe3jMSkOPT5evz6M5UUeM</w:t>
      </w:r>
    </w:p>
    <w:p>
      <w:pPr>
        <w:pStyle w:val="PreformattedText"/>
        <w:bidi w:val="0"/>
        <w:spacing w:before="0" w:after="0"/>
        <w:jc w:val="left"/>
        <w:rPr/>
      </w:pPr>
      <w:r>
        <w:rPr/>
        <w:t>yPZhzEGPgG2u08VPt7BQSRhYmqMjAtJVM09jA7UVUrM9xxJPb6i/tie3qkts9DStfSh6NEmM23IY3o</w:t>
      </w:r>
    </w:p>
    <w:p>
      <w:pPr>
        <w:pStyle w:val="PreformattedText"/>
        <w:bidi w:val="0"/>
        <w:spacing w:before="0" w:after="0"/>
        <w:jc w:val="left"/>
        <w:rPr/>
      </w:pPr>
      <w:r>
        <w:rPr/>
        <w:t>ykHHGg6Ipu3bi7Qz24dq1lQoqMDlpKYuYZpD41qGEUzaC0ctNTSKEbVqAtaxBt7gbmDaDtG4yQIxNu</w:t>
      </w:r>
    </w:p>
    <w:p>
      <w:pPr>
        <w:pStyle w:val="PreformattedText"/>
        <w:bidi w:val="0"/>
        <w:spacing w:before="0" w:after="0"/>
        <w:jc w:val="left"/>
        <w:rPr/>
      </w:pPr>
      <w:r>
        <w:rPr/>
        <w:t>3cpOMHy/LofbTfC/tVkYUlXB+0ef59YMRnKykbx11TSRmNlihNMRDE9RUmeaItKkcU9XWVtRCZblZA</w:t>
      </w:r>
    </w:p>
    <w:p>
      <w:pPr>
        <w:pStyle w:val="PreformattedText"/>
        <w:bidi w:val="0"/>
        <w:spacing w:before="0" w:after="0"/>
        <w:jc w:val="left"/>
        <w:rPr/>
      </w:pPr>
      <w:r>
        <w:rPr/>
        <w:t>jnSQPSfZDKmrC9HlvKyE6+hBw+4a5qcstXTQRYxlyNKUgNLWySJMZJJa6cuBNOGuiIukuCIyD9fZVc</w:t>
      </w:r>
    </w:p>
    <w:p>
      <w:pPr>
        <w:pStyle w:val="PreformattedText"/>
        <w:bidi w:val="0"/>
        <w:spacing w:before="0" w:after="0"/>
        <w:jc w:val="left"/>
        <w:rPr/>
      </w:pPr>
      <w:r>
        <w:rPr/>
        <w:t>IagL8XR5a3LBdOqiDh5H8+n2k33kcnWUtOwSrhWp85likkeagarVlZamNllJBk5MZK6bcAk+0piagL</w:t>
      </w:r>
    </w:p>
    <w:p>
      <w:pPr>
        <w:pStyle w:val="PreformattedText"/>
        <w:bidi w:val="0"/>
        <w:spacing w:before="0" w:after="0"/>
        <w:jc w:val="left"/>
        <w:rPr/>
      </w:pPr>
      <w:r>
        <w:rPr/>
        <w:t>Ho3hvNZCIf9j7ehKxua1u1OUppaeaB4K+SsR/t28EQiUrFKdMccLEsri93Xkfj3UpTpbrz8WD0OGxd</w:t>
      </w:r>
    </w:p>
    <w:p>
      <w:pPr>
        <w:pStyle w:val="PreformattedText"/>
        <w:bidi w:val="0"/>
        <w:spacing w:before="0" w:after="0"/>
        <w:jc w:val="left"/>
        <w:rPr/>
      </w:pPr>
      <w:r>
        <w:rPr/>
        <w:t>x0n3ZoJmjczJFJQ06NV03ro3jp5IKh6eRXqqCWn1WSyrUatIAsD7TypVSVHd0YW9wPFRGbBwPL/i+j</w:t>
      </w:r>
    </w:p>
    <w:p>
      <w:pPr>
        <w:pStyle w:val="PreformattedText"/>
        <w:bidi w:val="0"/>
        <w:spacing w:before="0" w:after="0"/>
        <w:jc w:val="left"/>
        <w:rPr/>
      </w:pPr>
      <w:r>
        <w:rPr/>
        <w:t>FU9aVqonxsLrNBRmHI/cBqNmo2M6TpWJMjEwOy3X8RooFuSfZWGNRQcOhAoBrUeX+r/iuhe2bkDVlI</w:t>
      </w:r>
    </w:p>
    <w:p>
      <w:pPr>
        <w:pStyle w:val="PreformattedText"/>
        <w:bidi w:val="0"/>
        <w:spacing w:before="0" w:after="0"/>
        <w:jc w:val="left"/>
        <w:rPr/>
      </w:pPr>
      <w:r>
        <w:rPr/>
        <w:t>JYqgatSvPU10MySqsK1TlX+4KxTl2CqwjCuqLpvYBaThWj4UPSi2dlkPpToU63KmnigXyNDIiapJGj</w:t>
      </w:r>
    </w:p>
    <w:p>
      <w:pPr>
        <w:pStyle w:val="PreformattedText"/>
        <w:bidi w:val="0"/>
        <w:spacing w:before="0" w:after="0"/>
        <w:jc w:val="left"/>
        <w:rPr/>
      </w:pPr>
      <w:r>
        <w:rPr/>
        <w:t>pniqkW6K5UkNT/AGryaVUFgWuwv7R6uA6N1kJGoHpuqKnFyxx1ImQ00bmKmKsviqa7QPuJIgxkinkE</w:t>
      </w:r>
    </w:p>
    <w:p>
      <w:pPr>
        <w:pStyle w:val="PreformattedText"/>
        <w:bidi w:val="0"/>
        <w:spacing w:before="0" w:after="0"/>
        <w:jc w:val="left"/>
        <w:rPr/>
      </w:pPr>
      <w:r>
        <w:rPr/>
        <w:t>qs41HyBAPoPdo1Kk163JJWlOFOs2MlafEVFQ2qklpKxDSR1lQrxSVVWvjSSGrlTU8iJq0tZmYN+T7W</w:t>
      </w:r>
    </w:p>
    <w:p>
      <w:pPr>
        <w:pStyle w:val="PreformattedText"/>
        <w:bidi w:val="0"/>
        <w:spacing w:before="0" w:after="0"/>
        <w:jc w:val="left"/>
        <w:rPr/>
      </w:pPr>
      <w:r>
        <w:rPr/>
        <w:t>KAQKHHTayMtKr0s9v0tVX3y4jqKWhMSxrLVwRS1tFOJJZGgkTRHTiGEQiRSjMpLkEEe9ufDHbxp0qt</w:t>
      </w:r>
    </w:p>
    <w:p>
      <w:pPr>
        <w:pStyle w:val="PreformattedText"/>
        <w:bidi w:val="0"/>
        <w:spacing w:before="0" w:after="0"/>
        <w:jc w:val="left"/>
        <w:rPr/>
      </w:pPr>
      <w:r>
        <w:rPr/>
        <w:t>WaQksKD+fQ49dTY2pzWiSetmkXyUsNNHGlPFQPUeWTKTT/cIBUUollXWiBvWy2AANmI5WcyLpxTH+r</w:t>
      </w:r>
    </w:p>
    <w:p>
      <w:pPr>
        <w:pStyle w:val="PreformattedText"/>
        <w:bidi w:val="0"/>
        <w:spacing w:before="0" w:after="0"/>
        <w:jc w:val="left"/>
        <w:rPr/>
      </w:pPr>
      <w:r>
        <w:rPr/>
        <w:t>y6V3SMkauD216H2h8UMXhMgkqkhoKHG0U8AiSKkp5Zp6qZpFVV8zITIzSBiQNK/wBPamI1j0mmvAA+</w:t>
      </w:r>
    </w:p>
    <w:p>
      <w:pPr>
        <w:pStyle w:val="PreformattedText"/>
        <w:bidi w:val="0"/>
        <w:spacing w:before="0" w:after="0"/>
        <w:jc w:val="left"/>
        <w:rPr/>
      </w:pPr>
      <w:r>
        <w:rPr/>
        <w:t>Xn0XyjSfEFdGSf8AIPs6U21qgNXR1KGSniStmrlqCgonrFSnSGKWEgGKtCubR2T1ACw+p9uoIgylnx</w:t>
      </w:r>
    </w:p>
    <w:p>
      <w:pPr>
        <w:pStyle w:val="PreformattedText"/>
        <w:bidi w:val="0"/>
        <w:spacing w:before="0" w:after="0"/>
        <w:jc w:val="left"/>
        <w:rPr/>
      </w:pPr>
      <w:r>
        <w:rPr/>
        <w:t>Un+VOnFkPhutKkqB9nn9o+fRmsdJRV7TvVUv3M9DjMcaHyNHUyQvXUlLJLk8lDl5YVjy7SQgQxxuzK</w:t>
      </w:r>
    </w:p>
    <w:p>
      <w:pPr>
        <w:pStyle w:val="PreformattedText"/>
        <w:bidi w:val="0"/>
        <w:spacing w:before="0" w:after="0"/>
        <w:jc w:val="left"/>
        <w:rPr/>
      </w:pPr>
      <w:r>
        <w:rPr/>
        <w:t>pDfXgGEJQO5SuoKP9R6KpjOqquvsZjw+R4Cnl6nrO1ZkYaRftpY0E1dUxUcj0NVJQFsnPPVrVUcrNN</w:t>
      </w:r>
    </w:p>
    <w:p>
      <w:pPr>
        <w:pStyle w:val="PreformattedText"/>
        <w:bidi w:val="0"/>
        <w:spacing w:before="0" w:after="0"/>
        <w:jc w:val="left"/>
        <w:rPr/>
      </w:pPr>
      <w:r>
        <w:rPr/>
        <w:t>/DRjqS75BqiMgQvdWu4A070B1aSS2ONPtH+XpOyMZGUg6CuaEVwPP8+HT1UZvN5anp4UqKIUVZMka0</w:t>
      </w:r>
    </w:p>
    <w:p>
      <w:pPr>
        <w:pStyle w:val="PreformattedText"/>
        <w:bidi w:val="0"/>
        <w:spacing w:before="0" w:after="0"/>
        <w:jc w:val="left"/>
        <w:rPr/>
      </w:pPr>
      <w:r>
        <w:rPr/>
        <w:t>kVKKOOaomBpaOmiqTLrx1HIsElQD4tU0BSMkG590nunICALU+n7OPl1W3skjJcu5Iqc5/l5+nyPT1V</w:t>
      </w:r>
    </w:p>
    <w:p>
      <w:pPr>
        <w:pStyle w:val="PreformattedText"/>
        <w:bidi w:val="0"/>
        <w:spacing w:before="0" w:after="0"/>
        <w:jc w:val="left"/>
        <w:rPr/>
      </w:pPr>
      <w:r>
        <w:rPr/>
        <w:t>rT42ml0Uk4NHU14vG6Is+Wq0pKqQSv4RLXJUyoisVPijI/cawY+23jjEbA8RX9v+Xp9JJdalThqfsG</w:t>
      </w:r>
    </w:p>
    <w:p>
      <w:pPr>
        <w:pStyle w:val="PreformattedText"/>
        <w:bidi w:val="0"/>
        <w:spacing w:before="0" w:after="0"/>
        <w:jc w:val="left"/>
        <w:rPr/>
      </w:pPr>
      <w:r>
        <w:rPr/>
        <w:t>MeQ/1U67Wgp65Zg8rUE01OkVXMJo5Z6ynapAkaihgSdsZNTTSyKG4TSCBcceyO4j1UKmmKH5/Z6dGC</w:t>
      </w:r>
    </w:p>
    <w:p>
      <w:pPr>
        <w:pStyle w:val="PreformattedText"/>
        <w:bidi w:val="0"/>
        <w:spacing w:before="0" w:after="0"/>
        <w:jc w:val="left"/>
        <w:rPr/>
      </w:pPr>
      <w:r>
        <w:rPr/>
        <w:t>zuDT41BqPl9vqOk3l9sU8WDmrRiKk1dXTvHNXUtJKxnhxkk8UPipXmtB5ST4mihaSa+sgcH2z4SKiz</w:t>
      </w:r>
    </w:p>
    <w:p>
      <w:pPr>
        <w:pStyle w:val="PreformattedText"/>
        <w:bidi w:val="0"/>
        <w:spacing w:before="0" w:after="0"/>
        <w:jc w:val="left"/>
        <w:rPr/>
      </w:pPr>
      <w:r>
        <w:rPr/>
        <w:t>AEOf2ED5eXWzcmSbwyRpHljz+fn889Ttr7bqp8VX08GWzeSpqc0cwnyz0mOmrkkpCskVHWpEG+9hjU</w:t>
      </w:r>
    </w:p>
    <w:p>
      <w:pPr>
        <w:pStyle w:val="PreformattedText"/>
        <w:bidi w:val="0"/>
        <w:spacing w:before="0" w:after="0"/>
        <w:jc w:val="left"/>
        <w:rPr/>
      </w:pPr>
      <w:r>
        <w:rPr/>
        <w:t>CafTHoa6PZ25UzRPLqaGTUAKngK/Z8+mzcpC6LLEFJJGKmn2j0+XXCtopKGY19FMlHUzyRUz19SKiK</w:t>
      </w:r>
    </w:p>
    <w:p>
      <w:pPr>
        <w:pStyle w:val="PreformattedText"/>
        <w:bidi w:val="0"/>
        <w:spacing w:before="0" w:after="0"/>
        <w:jc w:val="left"/>
        <w:rPr/>
      </w:pPr>
      <w:r>
        <w:rPr/>
        <w:t>BaWWTRFAzU0B8EcDxltaDRdg7ED2XRufErWgJ4nh0tZUeM4q4HAZr08pVpTY2eehqajIWpJZaepkTz</w:t>
      </w:r>
    </w:p>
    <w:p>
      <w:pPr>
        <w:pStyle w:val="PreformattedText"/>
        <w:bidi w:val="0"/>
        <w:spacing w:before="0" w:after="0"/>
        <w:jc w:val="left"/>
        <w:rPr/>
      </w:pPr>
      <w:r>
        <w:rPr/>
        <w:t>1CRv5YZZgkEU8MlSnlIp7lmP6i3PLpkGtgjAnhw/n559OmljLBdahR5j/J609ekdUR4uum++pKXwzY</w:t>
      </w:r>
    </w:p>
    <w:p>
      <w:pPr>
        <w:pStyle w:val="PreformattedText"/>
        <w:bidi w:val="0"/>
        <w:spacing w:before="0" w:after="0"/>
        <w:jc w:val="left"/>
        <w:rPr/>
      </w:pPr>
      <w:r>
        <w:rPr/>
        <w:t>lIKNKitrfJVMFCvEs9bI0dLUZGmuwKSAGHXpvcge2Z4nlY6fIeZ8v8FelkVwbaPwnPY5JwMf5wD/AD</w:t>
      </w:r>
    </w:p>
    <w:p>
      <w:pPr>
        <w:pStyle w:val="PreformattedText"/>
        <w:bidi w:val="0"/>
        <w:spacing w:before="0" w:after="0"/>
        <w:jc w:val="left"/>
        <w:rPr/>
      </w:pPr>
      <w:r>
        <w:rPr/>
        <w:t>6VonjqYYL+RoYFlqIaeOFqcUtWGDI6sq2eBQnIZjdufUB7SyqVCK4NB5D19eqI4Gpge44qfMen29Jn</w:t>
      </w:r>
    </w:p>
    <w:p>
      <w:pPr>
        <w:pStyle w:val="PreformattedText"/>
        <w:bidi w:val="0"/>
        <w:spacing w:before="0" w:after="0"/>
        <w:jc w:val="left"/>
        <w:rPr/>
      </w:pPr>
      <w:r>
        <w:rPr/>
        <w:t>b9XOKvMUy5OapytXpr6ajVpno8a0Qhpfu56SpbX55pA144h4tTfpBufd3dyoCS/q0x/nPVJEjBUmMC</w:t>
      </w:r>
    </w:p>
    <w:p>
      <w:pPr>
        <w:pStyle w:val="PreformattedText"/>
        <w:bidi w:val="0"/>
        <w:spacing w:before="0" w:after="0"/>
        <w:jc w:val="left"/>
        <w:rPr/>
      </w:pPr>
      <w:r>
        <w:rPr/>
        <w:t>InJ8z8gemneckcUNPTYuuFBma2hqFp62oX7mjqc1NHamx1RGzRtUxSTzISy+OSGQ8sRYe7hooykbOf</w:t>
      </w:r>
    </w:p>
    <w:p>
      <w:pPr>
        <w:pStyle w:val="PreformattedText"/>
        <w:bidi w:val="0"/>
        <w:spacing w:before="0" w:after="0"/>
        <w:jc w:val="left"/>
        <w:rPr/>
      </w:pPr>
      <w:r>
        <w:rPr/>
        <w:t>EIz8z6dF06yPqcKCoOPkPXoPhmsvjHoaamo5cj929PW7hplihlo8dlMdTwUrV9M89oniZyURIVGv9c</w:t>
      </w:r>
    </w:p>
    <w:p>
      <w:pPr>
        <w:pStyle w:val="PreformattedText"/>
        <w:bidi w:val="0"/>
        <w:spacing w:before="0" w:after="0"/>
        <w:jc w:val="left"/>
        <w:rPr/>
      </w:pPr>
      <w:r>
        <w:rPr/>
        <w:t>mpmv7be4kj0qiFlrWhHCn+rh1ZYInV3kIV9NAQeNePSa3Q8cW48Zlszk0xuGFcuQRIaTJwtTVCwyJB</w:t>
      </w:r>
    </w:p>
    <w:p>
      <w:pPr>
        <w:pStyle w:val="PreformattedText"/>
        <w:bidi w:val="0"/>
        <w:spacing w:before="0" w:after="0"/>
        <w:jc w:val="left"/>
        <w:rPr/>
      </w:pPr>
      <w:r>
        <w:rPr/>
        <w:t>HLHT/tVmQq6rSYleTREFuwIS/v0yuzo7SAAmuKinnSnqf5dMRuipIoQlqUz59NG4N0U+fmWopMhjsf</w:t>
      </w:r>
    </w:p>
    <w:p>
      <w:pPr>
        <w:pStyle w:val="PreformattedText"/>
        <w:bidi w:val="0"/>
        <w:spacing w:before="0" w:after="0"/>
        <w:jc w:val="left"/>
        <w:rPr/>
      </w:pPr>
      <w:r>
        <w:rPr/>
        <w:t>TS1MGOlTH1TVmWkylfEJBQRyVAEL5StDPHJOTYBvr+k+3y0wBZgBUcOP8AqPTQ0qoTWSPXh/qHTdm6</w:t>
      </w:r>
    </w:p>
    <w:p>
      <w:pPr>
        <w:pStyle w:val="PreformattedText"/>
        <w:bidi w:val="0"/>
        <w:spacing w:before="0" w:after="0"/>
        <w:jc w:val="left"/>
        <w:rPr/>
      </w:pPr>
      <w:r>
        <w:rPr/>
        <w:t>jKYpEpKOhSCiix9RPk5q2or5HnkMckJoI6cRkzFmjRaieTgFX/URb20jEVTQR9nDq4CvRtY40/Lpkz</w:t>
      </w:r>
    </w:p>
    <w:p>
      <w:pPr>
        <w:pStyle w:val="PreformattedText"/>
        <w:bidi w:val="0"/>
        <w:spacing w:before="0" w:after="0"/>
        <w:jc w:val="left"/>
        <w:rPr/>
      </w:pPr>
      <w:r>
        <w:rPr/>
        <w:t>VWKXBwbprMVTY7IUML1NNWUMx/htRLUCniraeOJBFNE0cekSaURjGLLY2HtRGGd0AUgE8fWnTU7RRx</w:t>
      </w:r>
    </w:p>
    <w:p>
      <w:pPr>
        <w:pStyle w:val="PreformattedText"/>
        <w:bidi w:val="0"/>
        <w:spacing w:before="0" w:after="0"/>
        <w:jc w:val="left"/>
        <w:rPr/>
      </w:pPr>
      <w:r>
        <w:rPr/>
        <w:t>ufEBIHD7egdq8i9TVwnDtTRjcUEmV3G8cojTH47yocbDDNX+KCmStpIWl1OCFmYPK+mOxPIFUKY9NX</w:t>
      </w:r>
    </w:p>
    <w:p>
      <w:pPr>
        <w:pStyle w:val="PreformattedText"/>
        <w:bidi w:val="0"/>
        <w:spacing w:before="0" w:after="0"/>
        <w:jc w:val="left"/>
        <w:rPr/>
      </w:pPr>
      <w:r>
        <w:rPr/>
        <w:t>pjoMzyvLKGrRa/t6L02Mzm5cvWZSmx1O21sfloMdiqaCWKSvz+5aGWeWCoyNSGlqpa3GQ17/bGVm9N</w:t>
      </w:r>
    </w:p>
    <w:p>
      <w:pPr>
        <w:pStyle w:val="PreformattedText"/>
        <w:bidi w:val="0"/>
        <w:spacing w:before="0" w:after="0"/>
        <w:jc w:val="left"/>
        <w:rPr/>
      </w:pPr>
      <w:r>
        <w:rPr/>
        <w:t>5owVCAGwdYUCyKdRXPRVKzyu6gUAOPU/6v8AZ6GTEw1lLS0MhShrFw0oo4qynWpSaor6iRi6ViVCXm</w:t>
      </w:r>
    </w:p>
    <w:p>
      <w:pPr>
        <w:pStyle w:val="PreformattedText"/>
        <w:bidi w:val="0"/>
        <w:spacing w:before="0" w:after="0"/>
        <w:jc w:val="left"/>
        <w:rPr/>
      </w:pPr>
      <w:r>
        <w:rPr/>
        <w:t>joqGRI0F7AveTnkIppFNSq8ejGziZdNSMdDh19DUrjFrayniWH7ioqWomZtMLLeQQ00mpFlldgqFbg</w:t>
      </w:r>
    </w:p>
    <w:p>
      <w:pPr>
        <w:pStyle w:val="PreformattedText"/>
        <w:bidi w:val="0"/>
        <w:spacing w:before="0" w:after="0"/>
        <w:jc w:val="left"/>
        <w:rPr/>
      </w:pPr>
      <w:r>
        <w:rPr/>
        <w:t>E/4ey9yNYZgCB0J7RWaMENQnrn2DuqfG0tbLV05naahnWakTxtokqIlTHYem8x1xVUUjoT+NdxwAD7</w:t>
      </w:r>
    </w:p>
    <w:p>
      <w:pPr>
        <w:pStyle w:val="PreformattedText"/>
        <w:bidi w:val="0"/>
        <w:spacing w:before="0" w:after="0"/>
        <w:jc w:val="left"/>
        <w:rPr/>
      </w:pPr>
      <w:r>
        <w:rPr/>
        <w:t>ZAaV9Kr3OaAfbwp0aABYXkZsICfyAr0Y/pmj7S2jjKHp3f8mH2lhslR43I4uat+ypKigz1RoyVJWRV</w:t>
      </w:r>
    </w:p>
    <w:p>
      <w:pPr>
        <w:pStyle w:val="PreformattedText"/>
        <w:bidi w:val="0"/>
        <w:spacing w:before="0" w:after="0"/>
        <w:jc w:val="left"/>
        <w:rPr/>
      </w:pPr>
      <w:r>
        <w:rPr/>
        <w:t>Np52aWc3PAIkBAPq95zWGw7V/U3ahYWZaeK2VJFWtK076/OpqT1hBvm7QNzLvMl/PWO7mZkJPDPafk</w:t>
      </w:r>
    </w:p>
    <w:p>
      <w:pPr>
        <w:pStyle w:val="PreformattedText"/>
        <w:bidi w:val="0"/>
        <w:spacing w:before="0" w:after="0"/>
        <w:jc w:val="left"/>
        <w:rPr/>
      </w:pPr>
      <w:r>
        <w:rPr/>
        <w:t>BQUHy6s429kWyeKp5JpYJq+mQUOSemfyQPW08axyzQtf8AzVRYOpPJVvcZNG8LvBKpEiGhrxp5H9nS</w:t>
      </w:r>
    </w:p>
    <w:p>
      <w:pPr>
        <w:pStyle w:val="PreformattedText"/>
        <w:bidi w:val="0"/>
        <w:spacing w:before="0" w:after="0"/>
        <w:jc w:val="left"/>
        <w:rPr/>
      </w:pPr>
      <w:r>
        <w:rPr/>
        <w:t>LHEMCPl/Pp5Nv97tb/AfUgf191r1vriOP99/hbn37r3GvXj9CPr+P+K+/de49et/xFvp/Q3tz7914+</w:t>
      </w:r>
    </w:p>
    <w:p>
      <w:pPr>
        <w:pStyle w:val="PreformattedText"/>
        <w:bidi w:val="0"/>
        <w:spacing w:before="0" w:after="0"/>
        <w:jc w:val="left"/>
        <w:rPr/>
      </w:pPr>
      <w:r>
        <w:rPr/>
        <w:t>fXC3+xB5P5F/6E/wCH49761/g66+n55HH+8f05+g9+60euB/xP4/qOfp+b8fS/v3XuuBH05HH+H0/o</w:t>
      </w:r>
    </w:p>
    <w:p>
      <w:pPr>
        <w:pStyle w:val="PreformattedText"/>
        <w:bidi w:val="0"/>
        <w:spacing w:before="0" w:after="0"/>
        <w:jc w:val="left"/>
        <w:rPr/>
      </w:pPr>
      <w:r>
        <w:rPr/>
        <w:t>OeQST73+WOvHroki/H+A/Jsf6n+vv2OvddfS39eT/Ww/29uPx/X36vWx1635H5H9Px/ib/U+9de699</w:t>
      </w:r>
    </w:p>
    <w:p>
      <w:pPr>
        <w:pStyle w:val="PreformattedText"/>
        <w:bidi w:val="0"/>
        <w:spacing w:before="0" w:after="0"/>
        <w:jc w:val="left"/>
        <w:rPr/>
      </w:pPr>
      <w:r>
        <w:rPr/>
        <w:t>L8D6/Qfjm44H+PvfWj1lX6W/AsTf8Ap+D/AF496PVh02ZDlD/SxH1PP9f63490bq4HD06CHcX0dePq</w:t>
      </w:r>
    </w:p>
    <w:p>
      <w:pPr>
        <w:pStyle w:val="PreformattedText"/>
        <w:bidi w:val="0"/>
        <w:spacing w:before="0" w:after="0"/>
        <w:jc w:val="left"/>
        <w:rPr/>
      </w:pPr>
      <w:r>
        <w:rPr/>
        <w:t>QRaxN/wL2tYj6e0Mvn0ri40HQJZvgsf9f+tuDpHAI/V9PwfZVJxPRpFwx0mscQMrQnkWrYW+tiDrtx</w:t>
      </w:r>
    </w:p>
    <w:p>
      <w:pPr>
        <w:pStyle w:val="PreformattedText"/>
        <w:bidi w:val="0"/>
        <w:spacing w:before="0" w:after="0"/>
        <w:jc w:val="left"/>
        <w:rPr/>
      </w:pPr>
      <w:r>
        <w:rPr/>
        <w:t>bgf4/ge2JR+k/2dPDPn1Z71U2rH01/yifg2vb+n9Pb1qeHSGbjjofV5UfTgezE/Z0xwp1035/3r+o/</w:t>
      </w:r>
    </w:p>
    <w:p>
      <w:pPr>
        <w:pStyle w:val="PreformattedText"/>
        <w:bidi w:val="0"/>
        <w:spacing w:before="0" w:after="0"/>
        <w:jc w:val="left"/>
        <w:rPr/>
      </w:pPr>
      <w:r>
        <w:rPr/>
        <w:t>4r7bPVh1hP8Asfx9bfS30P8Aj7p/h636ddH/AH3P497618uvf6/+8fj/AIr711unzz1xN/8AW96NOt</w:t>
      </w:r>
    </w:p>
    <w:p>
      <w:pPr>
        <w:pStyle w:val="PreformattedText"/>
        <w:bidi w:val="0"/>
        <w:spacing w:before="0" w:after="0"/>
        <w:jc w:val="left"/>
        <w:rPr/>
      </w:pPr>
      <w:r>
        <w:rPr/>
        <w:t>evWBhwR/h9Pp/sfx7qf5dWx59N04PP05/PH+390J4562BTplqfzf8Ax/4j/ifbdetilPl0mMncoR/h</w:t>
      </w:r>
    </w:p>
    <w:p>
      <w:pPr>
        <w:pStyle w:val="PreformattedText"/>
        <w:bidi w:val="0"/>
        <w:spacing w:before="0" w:after="0"/>
        <w:jc w:val="left"/>
        <w:rPr/>
      </w:pPr>
      <w:r>
        <w:rPr/>
        <w:t>a1v+J549+68QKHoAN+gCmm5P0b8cEc2vwNQ9q4s0PSGUY6q17uQeWq4sQJGW34PI5v8AQ3Gpf8fZrC</w:t>
      </w:r>
    </w:p>
    <w:p>
      <w:pPr>
        <w:pStyle w:val="PreformattedText"/>
        <w:bidi w:val="0"/>
        <w:spacing w:before="0" w:after="0"/>
        <w:jc w:val="left"/>
        <w:rPr/>
      </w:pPr>
      <w:r>
        <w:rPr/>
        <w:t>e09B+5Hd8q9VDd4JaSr0+r0tcCwu34NmA9R/1yCePdUoSK9JdXp69Ea2+5Xe6L+TOif0uPIrWIc3tq</w:t>
      </w:r>
    </w:p>
    <w:p>
      <w:pPr>
        <w:pStyle w:val="PreformattedText"/>
        <w:bidi w:val="0"/>
        <w:spacing w:before="0" w:after="0"/>
        <w:jc w:val="left"/>
        <w:rPr/>
      </w:pPr>
      <w:r>
        <w:rPr/>
        <w:t>FrX549pb0fq16MENUoOPV3XxfcGOiv8AQlARpHDDkqSSPW7C9/p/h7MbQ/ojPVZF+EfL/L1brtLmgh</w:t>
      </w:r>
    </w:p>
    <w:p>
      <w:pPr>
        <w:pStyle w:val="PreformattedText"/>
        <w:bidi w:val="0"/>
        <w:spacing w:before="0" w:after="0"/>
        <w:jc w:val="left"/>
        <w:rPr/>
      </w:pPr>
      <w:r>
        <w:rPr/>
        <w:t>/JCBb8klbC/wDT6E2PtW+R8utgdLhObj1Af6xLfQfkccn211fqSg/H1/rwL3FuTyLab+9/PrVepSWs</w:t>
      </w:r>
    </w:p>
    <w:p>
      <w:pPr>
        <w:pStyle w:val="PreformattedText"/>
        <w:bidi w:val="0"/>
        <w:spacing w:before="0" w:after="0"/>
        <w:jc w:val="left"/>
        <w:rPr/>
      </w:pPr>
      <w:r>
        <w:rPr/>
        <w:t>B/vY/FuD+eT72OvdZfxcW44/oLWt9T/T3vrx49d/6xP0tx+RyQSfqef6c+/daPl13a44tbix5+lrn/</w:t>
      </w:r>
    </w:p>
    <w:p>
      <w:pPr>
        <w:pStyle w:val="PreformattedText"/>
        <w:bidi w:val="0"/>
        <w:spacing w:before="0" w:after="0"/>
        <w:jc w:val="left"/>
        <w:rPr/>
      </w:pPr>
      <w:r>
        <w:rPr/>
        <w:t>bH6e/deHXL/exxz/iP8frx79149cf6W/FvyCLXP0F/p/h791sCvTVMLyEn6XABP1H1+t+f6/4+2ZPi</w:t>
      </w:r>
    </w:p>
    <w:p>
      <w:pPr>
        <w:pStyle w:val="PreformattedText"/>
        <w:bidi w:val="0"/>
        <w:spacing w:before="0" w:after="0"/>
        <w:jc w:val="left"/>
        <w:rPr/>
      </w:pPr>
      <w:r>
        <w:rPr/>
        <w:t>HT8fCvThQ3uPp/vVz/rWsT/tvbJ6UKMn16EHGfoX+hA/rYgD6X9qFOB02fOnT8gJH9L888G3+t+P94</w:t>
      </w:r>
    </w:p>
    <w:p>
      <w:pPr>
        <w:pStyle w:val="PreformattedText"/>
        <w:bidi w:val="0"/>
        <w:spacing w:before="0" w:after="0"/>
        <w:jc w:val="left"/>
        <w:rPr/>
      </w:pPr>
      <w:r>
        <w:rPr/>
        <w:t>+nvx6959ZAP9fm4ueb/X/e/wDePdT14dZB9f8AXvY/7x/r8H/evderDj1lB4/oBze/IN/+J9+6t101</w:t>
      </w:r>
    </w:p>
    <w:p>
      <w:pPr>
        <w:pStyle w:val="PreformattedText"/>
        <w:bidi w:val="0"/>
        <w:spacing w:before="0" w:after="0"/>
        <w:jc w:val="left"/>
        <w:rPr/>
      </w:pPr>
      <w:r>
        <w:rPr/>
        <w:t>vpzzyefoR/W3v329e6x8c/T88kG35J/2F/futVPp1x+luOBbgD/ef8Pfut/4esf9Qfr9OOP8P9ife+</w:t>
      </w:r>
    </w:p>
    <w:p>
      <w:pPr>
        <w:pStyle w:val="PreformattedText"/>
        <w:bidi w:val="0"/>
        <w:spacing w:before="0" w:after="0"/>
        <w:jc w:val="left"/>
        <w:rPr/>
      </w:pPr>
      <w:r>
        <w:rPr/>
        <w:t>vddEW4twOfz/t7e9da67455tz9OLAfi35P09+63178fS/0AH9bn6+9dbp14j8fW3+H0/x/1+Pfutef</w:t>
      </w:r>
    </w:p>
    <w:p>
      <w:pPr>
        <w:pStyle w:val="PreformattedText"/>
        <w:bidi w:val="0"/>
        <w:spacing w:before="0" w:after="0"/>
        <w:jc w:val="left"/>
        <w:rPr/>
      </w:pPr>
      <w:r>
        <w:rPr/>
        <w:t>UCrHpP4BB4/1rn8+/HOerL5dBhuO5R72IsQQObr9QBYjg+00nn0pTy6AzLcTEgauTci4B5sODa4H+9</w:t>
      </w:r>
    </w:p>
    <w:p>
      <w:pPr>
        <w:pStyle w:val="PreformattedText"/>
        <w:bidi w:val="0"/>
        <w:spacing w:before="0" w:after="0"/>
        <w:jc w:val="left"/>
        <w:rPr/>
      </w:pPr>
      <w:r>
        <w:rPr/>
        <w:t>8e0qfG3Tr4APWOjPK/UD/VcWte5FrX5/xt7M7f5dFl15GnSvoj+A1vyLn6D/U3v6QT9fr7MBwHRaeJ</w:t>
      </w:r>
    </w:p>
    <w:p>
      <w:pPr>
        <w:pStyle w:val="PreformattedText"/>
        <w:bidi w:val="0"/>
        <w:spacing w:before="0" w:after="0"/>
        <w:jc w:val="left"/>
        <w:rPr/>
      </w:pPr>
      <w:r>
        <w:rPr/>
        <w:t>HX//17/qSZ3jF2Nmtxx/QfUW/tW/r9fYiAr9vQHZzQVPTqqs/wDib6rDkEfS1/pa39PbgU9MFupcFK</w:t>
      </w:r>
    </w:p>
    <w:p>
      <w:pPr>
        <w:pStyle w:val="PreformattedText"/>
        <w:bidi w:val="0"/>
        <w:spacing w:before="0" w:after="0"/>
        <w:jc w:val="left"/>
        <w:rPr/>
      </w:pPr>
      <w:r>
        <w:rPr/>
        <w:t>3k1XIufqLEkXsTf+v/ABHu4UcD00Wp5dKOiouB/tXJ/T/Tj+vAt9fr7fQqPLPSZySGPSuoqQAAhQBx</w:t>
      </w:r>
    </w:p>
    <w:p>
      <w:pPr>
        <w:pStyle w:val="PreformattedText"/>
        <w:bidi w:val="0"/>
        <w:spacing w:before="0" w:after="0"/>
        <w:jc w:val="left"/>
        <w:rPr/>
      </w:pPr>
      <w:r>
        <w:rPr/>
        <w:t>qsL6Qf6/i/8AvPt5emWqQOlRS0o/oOARawH+sT/sfbgY06rTGephp1H4v9Pxxqv/ALD3utR1Q0HDqH</w:t>
      </w:r>
    </w:p>
    <w:p>
      <w:pPr>
        <w:pStyle w:val="PreformattedText"/>
        <w:bidi w:val="0"/>
        <w:spacing w:before="0" w:after="0"/>
        <w:jc w:val="left"/>
        <w:rPr/>
      </w:pPr>
      <w:r>
        <w:rPr/>
        <w:t>JCvPB/Avz+ASOT/vXPvwrjrXrUdQZIlAPH4H+tz+L3sSPr79UmvWjSuek/kBGENgLcaT/sLgAn+o90</w:t>
      </w:r>
    </w:p>
    <w:p>
      <w:pPr>
        <w:pStyle w:val="PreformattedText"/>
        <w:bidi w:val="0"/>
        <w:spacing w:before="0" w:after="0"/>
        <w:jc w:val="left"/>
        <w:rPr/>
      </w:pPr>
      <w:r>
        <w:rPr/>
        <w:t>JxU9KVP7OgszbhC3I4uQDxx+Pp+gf1+vspvxWNqDo329wJVJOOkvTOKiXxkBrtyQh9FyNRtaxUn83+</w:t>
      </w:r>
    </w:p>
    <w:p>
      <w:pPr>
        <w:pStyle w:val="PreformattedText"/>
        <w:bidi w:val="0"/>
        <w:spacing w:before="0" w:after="0"/>
        <w:jc w:val="left"/>
        <w:rPr/>
      </w:pPr>
      <w:r>
        <w:rPr/>
        <w:t>v09xZv2JHxjqWdgPaD516X+Ix7rNH6biy8GJmZSbE6SLagSf8AXv7jicusjEDz6ka3ClVBPl0NWIgi</w:t>
      </w:r>
    </w:p>
    <w:p>
      <w:pPr>
        <w:pStyle w:val="PreformattedText"/>
        <w:bidi w:val="0"/>
        <w:spacing w:before="0" w:after="0"/>
        <w:jc w:val="left"/>
        <w:rPr/>
      </w:pPr>
      <w:r>
        <w:rPr/>
        <w:t>MaBtA9N/8w4A4H5/rx7vFKagk9OvGDq9enOvMaIbPHwODoYEC1jz9Lgf09mMMhJBJ6L5YxSlOgtz1T</w:t>
      </w:r>
    </w:p>
    <w:p>
      <w:pPr>
        <w:pStyle w:val="PreformattedText"/>
        <w:bidi w:val="0"/>
        <w:spacing w:before="0" w:after="0"/>
        <w:jc w:val="left"/>
        <w:rPr/>
      </w:pPr>
      <w:r>
        <w:rPr/>
        <w:t>GiyXkhXUf0i9vrwfp9ePZ/ZvVlp0QX1AjAnoGM5WomthosLg/n8/Ww+nJ/2HsbbeQ1BXoAbm4XxGr0</w:t>
      </w:r>
    </w:p>
    <w:p>
      <w:pPr>
        <w:pStyle w:val="PreformattedText"/>
        <w:bidi w:val="0"/>
        <w:spacing w:before="0" w:after="0"/>
        <w:jc w:val="left"/>
        <w:rPr/>
      </w:pPr>
      <w:r>
        <w:rPr/>
        <w:t>go51d3b06bnT9QPr+LgAuGP1/p7EqMAtOgWxBYnpzR1K/jQRa6/UA8G/5BH9b8e3NY9em6Ek9S4mHp</w:t>
      </w:r>
    </w:p>
    <w:p>
      <w:pPr>
        <w:pStyle w:val="PreformattedText"/>
        <w:bidi w:val="0"/>
        <w:spacing w:before="0" w:after="0"/>
        <w:jc w:val="left"/>
        <w:rPr/>
      </w:pPr>
      <w:r>
        <w:rPr/>
        <w:t>Gpfra5+t1uV9P6Rb8e96h69Vpnp3pyurjSC3PB0hdQ9Yt+Pwf8fdg4NanrZ6WWKcBlYW5HAuOCOLg/</w:t>
      </w:r>
    </w:p>
    <w:p>
      <w:pPr>
        <w:pStyle w:val="PreformattedText"/>
        <w:bidi w:val="0"/>
        <w:spacing w:before="0" w:after="0"/>
        <w:jc w:val="left"/>
        <w:rPr/>
      </w:pPr>
      <w:r>
        <w:rPr/>
        <w:t>kW593Q1qOmmHA06EzGSXCfQccEX4+nIta97/AOPtSjVx02wrw6XFE5sOfpY2/BUW+v8AUf0/r7fU8e</w:t>
      </w:r>
    </w:p>
    <w:p>
      <w:pPr>
        <w:pStyle w:val="PreformattedText"/>
        <w:bidi w:val="0"/>
        <w:spacing w:before="0" w:after="0"/>
        <w:jc w:val="left"/>
        <w:rPr/>
      </w:pPr>
      <w:r>
        <w:rPr/>
        <w:t>mWFT0oozwPz/a+nHHIP9L+99V8+pAFxyOT/jfjj0/0P+Jsfeq9Wpn59crc/j62v9L/AOt/vr+/V699</w:t>
      </w:r>
    </w:p>
    <w:p>
      <w:pPr>
        <w:pStyle w:val="PreformattedText"/>
        <w:bidi w:val="0"/>
        <w:spacing w:before="0" w:after="0"/>
        <w:jc w:val="left"/>
        <w:rPr/>
      </w:pPr>
      <w:r>
        <w:rPr/>
        <w:t>nXHSBxYcfkH6/kXJta1/x79XrdB1njjuf9cf48/1JH04JH091r59ep5dToxwCfzxb63JAFrgm9zz70</w:t>
      </w:r>
    </w:p>
    <w:p>
      <w:pPr>
        <w:pStyle w:val="PreformattedText"/>
        <w:bidi w:val="0"/>
        <w:spacing w:before="0" w:after="0"/>
        <w:jc w:val="left"/>
        <w:rPr/>
      </w:pPr>
      <w:r>
        <w:rPr/>
        <w:t>T+3pwDrnILAf635IFz9Rz79WvVgOk5kwShJudNgTf8fi/+uTyPevXpzOKdBBuOPhibfQj/AIKCT9Tz</w:t>
      </w:r>
    </w:p>
    <w:p>
      <w:pPr>
        <w:pStyle w:val="PreformattedText"/>
        <w:bidi w:val="0"/>
        <w:spacing w:before="0" w:after="0"/>
        <w:jc w:val="left"/>
        <w:rPr/>
      </w:pPr>
      <w:r>
        <w:rPr/>
        <w:t>9Dx7abhQcenQtQCDnoCc3APNPbgt/XhgwtZuLA3P1/w9p+vMCKZ6TlJADUA/nVcj63uOALDTYnkn8e</w:t>
      </w:r>
    </w:p>
    <w:p>
      <w:pPr>
        <w:pStyle w:val="PreformattedText"/>
        <w:bidi w:val="0"/>
        <w:spacing w:before="0" w:after="0"/>
        <w:jc w:val="left"/>
        <w:rPr/>
      </w:pPr>
      <w:r>
        <w:rPr/>
        <w:t>3o/P1p035HoRcbTBrcC1xf/H+mq19Vv6+9kY4dbCgkk9KSOmXg6QOOOfqB9CRY3J/2/tkgdOU9OPWW</w:t>
      </w:r>
    </w:p>
    <w:p>
      <w:pPr>
        <w:pStyle w:val="PreformattedText"/>
        <w:bidi w:val="0"/>
        <w:spacing w:before="0" w:after="0"/>
        <w:jc w:val="left"/>
        <w:rPr/>
      </w:pPr>
      <w:r>
        <w:rPr/>
        <w:t>OBeTaxuCbfRm+gvxf3o9aoOPU6OEC17f4kD+nLWtxZjb3uvXj9nU2OK1uOCDc/2j/W1xzf3UkY60fk</w:t>
      </w:r>
    </w:p>
    <w:p>
      <w:pPr>
        <w:pStyle w:val="PreformattedText"/>
        <w:bidi w:val="0"/>
        <w:spacing w:before="0" w:after="0"/>
        <w:jc w:val="left"/>
        <w:rPr/>
      </w:pPr>
      <w:r>
        <w:rPr/>
        <w:t>OuZjF14vb0/gf4gcXNrkAf09649axjrH4wOBf+tiR/hex+moe/U+fXuvCLm3+t9BwLE/UfQcfX+vvV</w:t>
      </w:r>
    </w:p>
    <w:p>
      <w:pPr>
        <w:pStyle w:val="PreformattedText"/>
        <w:bidi w:val="0"/>
        <w:spacing w:before="0" w:after="0"/>
        <w:jc w:val="left"/>
        <w:rPr/>
      </w:pPr>
      <w:r>
        <w:rPr/>
        <w:t>Pn1sA8OsscI1r/tj9bfQ6SLjgj+v49+6uBTpR0KcrxyDbn+g/BP0/wB9f28nDplhQjHSzoRxf8W/2P</w:t>
      </w:r>
    </w:p>
    <w:p>
      <w:pPr>
        <w:pStyle w:val="PreformattedText"/>
        <w:bidi w:val="0"/>
        <w:spacing w:before="0" w:after="0"/>
        <w:jc w:val="left"/>
        <w:rPr/>
      </w:pPr>
      <w:r>
        <w:rPr/>
        <w:t>Nri/8Agf6fT2oXpo8RXpUQWt/Xj8X+o/H9AT/xHt8cOmz1I/H0+psefr/T/G/v3Vc9VufzKv5mHSv8</w:t>
      </w:r>
    </w:p>
    <w:p>
      <w:pPr>
        <w:pStyle w:val="PreformattedText"/>
        <w:bidi w:val="0"/>
        <w:spacing w:before="0" w:after="0"/>
        <w:jc w:val="left"/>
        <w:rPr/>
      </w:pPr>
      <w:r>
        <w:rPr/>
        <w:t>ubqLcmXzu5NsZ75I5bAVB6W6LkqGr81l9xVaGPGbl31jMeXn21sXDyH7maSsMD1pjWKJXV2YF24X4s</w:t>
      </w:r>
    </w:p>
    <w:p>
      <w:pPr>
        <w:pStyle w:val="PreformattedText"/>
        <w:bidi w:val="0"/>
        <w:spacing w:before="0" w:after="0"/>
        <w:jc w:val="left"/>
        <w:rPr/>
      </w:pPr>
      <w:r>
        <w:rPr/>
        <w:t>10ouu6NKL6A/iY+QHGnE+Q6XWG3y30i4Itwe5v8g9Sf5dfMx7s7i7B737I3p2r2duao3Tv7sLOZPcu</w:t>
      </w:r>
    </w:p>
    <w:p>
      <w:pPr>
        <w:pStyle w:val="PreformattedText"/>
        <w:bidi w:val="0"/>
        <w:spacing w:before="0" w:after="0"/>
        <w:jc w:val="left"/>
        <w:rPr/>
      </w:pPr>
      <w:r>
        <w:rPr/>
        <w:t>8c5WSSSVFXlchUNUTSs8kjeOMAiOGJBphhRY0ARQPYTSFVd3QGrMWJOSzHJJPn+flQDh0OkVY0WNBR</w:t>
      </w:r>
    </w:p>
    <w:p>
      <w:pPr>
        <w:pStyle w:val="PreformattedText"/>
        <w:bidi w:val="0"/>
        <w:spacing w:before="0" w:after="0"/>
        <w:jc w:val="left"/>
        <w:rPr/>
      </w:pPr>
      <w:r>
        <w:rPr/>
        <w:t>FFAPQdBETHIseojVpl+rFYOE1elyQCSVFwCCD7fXVU48+rV6iwJPJO/ml8d0P3HjZRFouypHPINKAA</w:t>
      </w:r>
    </w:p>
    <w:p>
      <w:pPr>
        <w:pStyle w:val="PreformattedText"/>
        <w:bidi w:val="0"/>
        <w:spacing w:before="0" w:after="0"/>
        <w:jc w:val="left"/>
        <w:rPr/>
      </w:pPr>
      <w:r>
        <w:rPr/>
        <w:t>2tYsTfge3evHqRGpWRIWhnnujRFqUtBS+JpD6GkYxSaWktZrxpc8g+9j5daHDj031EBiLf5EtFE8Ei</w:t>
      </w:r>
    </w:p>
    <w:p>
      <w:pPr>
        <w:pStyle w:val="PreformattedText"/>
        <w:bidi w:val="0"/>
        <w:spacing w:before="0" w:after="0"/>
        <w:jc w:val="left"/>
        <w:rPr/>
      </w:pPr>
      <w:r>
        <w:rPr/>
        <w:t>yrBViZ5AJlVg1OGJEgPDR254Nh7sB6jqpPVmnwi3NV0GExTwzCGOqzeU6urVUeuGh3AYqhZZ4dWuDx</w:t>
      </w:r>
    </w:p>
    <w:p>
      <w:pPr>
        <w:pStyle w:val="PreformattedText"/>
        <w:bidi w:val="0"/>
        <w:spacing w:before="0" w:after="0"/>
        <w:jc w:val="left"/>
        <w:rPr/>
      </w:pPr>
      <w:r>
        <w:rPr/>
        <w:t>U84VXNgFBA49yHy3KHsI9YJ0MV/yjpOyGSO5VTkGv5Hqz/cW3DF1zmMSJgub6iyUlFtpo428tdDlJD</w:t>
      </w:r>
    </w:p>
    <w:p>
      <w:pPr>
        <w:pStyle w:val="PreformattedText"/>
        <w:bidi w:val="0"/>
        <w:spacing w:before="0" w:after="0"/>
        <w:jc w:val="left"/>
        <w:rPr/>
      </w:pPr>
      <w:r>
        <w:rPr/>
        <w:t>Lla1IgdTrSyqHVgSV1Xv8ASwguUCtHKimjrn5dF2yOrXVxA1QlaADia+fRf+3ev1z+yds79xFQBlp6</w:t>
      </w:r>
    </w:p>
    <w:p>
      <w:pPr>
        <w:pStyle w:val="PreformattedText"/>
        <w:bidi w:val="0"/>
        <w:spacing w:before="0" w:after="0"/>
        <w:jc w:val="left"/>
        <w:rPr/>
      </w:pPr>
      <w:r>
        <w:rPr/>
        <w:t>Grk3lIojLU+aiQRDHVTWJc1VNoIYg6JiDybn2D+Y9jj3jbp4eF4h1RHz+an5Ho8tdwOz7osmn/FWOl</w:t>
      </w:r>
    </w:p>
    <w:p>
      <w:pPr>
        <w:pStyle w:val="PreformattedText"/>
        <w:bidi w:val="0"/>
        <w:spacing w:before="0" w:after="0"/>
        <w:jc w:val="left"/>
        <w:rPr/>
      </w:pPr>
      <w:r>
        <w:rPr/>
        <w:t>x6g8G+0dEop6hainq5PHVU9XQ3kq4GjGuF5HjH3UTux1AtEkjlBfUDcgA+4HaNo3ZJFIcEgg8QfMHq</w:t>
      </w:r>
    </w:p>
    <w:p>
      <w:pPr>
        <w:pStyle w:val="PreformattedText"/>
        <w:bidi w:val="0"/>
        <w:spacing w:before="0" w:after="0"/>
        <w:jc w:val="left"/>
        <w:rPr/>
      </w:pPr>
      <w:r>
        <w:rPr/>
        <w:t>UQVdQVNQeH2evXCnyO4MJNHHIXSnf7epSQyCSjnZyDBKkq61cADyhixRgbC3JG3hQijDrySsh7T080</w:t>
      </w:r>
    </w:p>
    <w:p>
      <w:pPr>
        <w:pStyle w:val="PreformattedText"/>
        <w:bidi w:val="0"/>
        <w:spacing w:before="0" w:after="0"/>
        <w:jc w:val="left"/>
        <w:rPr/>
      </w:pPr>
      <w:r>
        <w:rPr/>
        <w:t>+7FpXkaMIk0hcTMgEQknZzLClSKdlkKqCf3iSthz7StaA+eOliXbRkEHpe4bd/3CRxSzJA6sZSZQtV</w:t>
      </w:r>
    </w:p>
    <w:p>
      <w:pPr>
        <w:pStyle w:val="PreformattedText"/>
        <w:bidi w:val="0"/>
        <w:spacing w:before="0" w:after="0"/>
        <w:jc w:val="left"/>
        <w:rPr/>
      </w:pPr>
      <w:r>
        <w:rPr/>
        <w:t>SlKjWVjjkiKiWGp0nSLFCQQeefaV4WTGmo6NIrwSAamo37ehqxOfaPJbfqKapp5JIIGx0+oVkLpEKb</w:t>
      </w:r>
    </w:p>
    <w:p>
      <w:pPr>
        <w:pStyle w:val="PreformattedText"/>
        <w:bidi w:val="0"/>
        <w:spacing w:before="0" w:after="0"/>
        <w:jc w:val="left"/>
        <w:rPr/>
      </w:pPr>
      <w:r>
        <w:rPr/>
        <w:t>iUiJhE8nkBAdwCs+nlrcsKiA10Yoa9GwlJ0aWFR/L06OL19mp8uqSx2+8j/h81TBkKoyPRV9PJ41kN</w:t>
      </w:r>
    </w:p>
    <w:p>
      <w:pPr>
        <w:pStyle w:val="PreformattedText"/>
        <w:bidi w:val="0"/>
        <w:spacing w:before="0" w:after="0"/>
        <w:jc w:val="left"/>
        <w:rPr/>
      </w:pPr>
      <w:r>
        <w:rPr/>
        <w:t>RWMwqIoXi8kzSr9ugbUx0g3Jrm3q7eGp0Vx0JLG87P1GzQft6FPF56hnqnpazKSQLNkozLLrp6h6iI</w:t>
      </w:r>
    </w:p>
    <w:p>
      <w:pPr>
        <w:pStyle w:val="PreformattedText"/>
        <w:bidi w:val="0"/>
        <w:spacing w:before="0" w:after="0"/>
        <w:jc w:val="left"/>
        <w:rPr/>
      </w:pPr>
      <w:r>
        <w:rPr/>
        <w:t>1Xlk8SQxxQSCbIBjH6gTETYqgPtKbd1XI4dLheIxCq3n0MZyEVZTPNRJLM9bAixiCKXVRSyqIzRCAL</w:t>
      </w:r>
    </w:p>
    <w:p>
      <w:pPr>
        <w:pStyle w:val="PreformattedText"/>
        <w:bidi w:val="0"/>
        <w:spacing w:before="0" w:after="0"/>
        <w:jc w:val="left"/>
        <w:rPr/>
      </w:pPr>
      <w:r>
        <w:rPr/>
        <w:t>JHLD9p6nkjsoZiRYAH2kMYUgeXRrFIdOqhz1zxlTrmpKVqZaeGkPhAdjGkTopYV8iggVKyQC31sllA</w:t>
      </w:r>
    </w:p>
    <w:p>
      <w:pPr>
        <w:pStyle w:val="PreformattedText"/>
        <w:bidi w:val="0"/>
        <w:spacing w:before="0" w:after="0"/>
        <w:jc w:val="left"/>
        <w:rPr/>
      </w:pPr>
      <w:r>
        <w:rPr/>
        <w:t>4PvdF49PLIc5z0JGOlxC0MuNhheWmrIFyOSeSOSoaAoyMs89RITL9q7RJ4wl/Hq0qLe3cFNKgjFelC</w:t>
      </w:r>
    </w:p>
    <w:p>
      <w:pPr>
        <w:pStyle w:val="PreformattedText"/>
        <w:bidi w:val="0"/>
        <w:spacing w:before="0" w:after="0"/>
        <w:jc w:val="left"/>
        <w:rPr/>
      </w:pPr>
      <w:r>
        <w:rPr/>
        <w:t>1Laj/qHQpYaXLUeGGoQVqyPamjmWBXpKWYxBKqSAFVb7eE6bWaXkNzc+6NqPAdGMSpqUE549LDF09Q</w:t>
      </w:r>
    </w:p>
    <w:p>
      <w:pPr>
        <w:pStyle w:val="PreformattedText"/>
        <w:bidi w:val="0"/>
        <w:spacing w:before="0" w:after="0"/>
        <w:jc w:val="left"/>
        <w:rPr/>
      </w:pPr>
      <w:r>
        <w:rPr/>
        <w:t>DUPSVNJQRZeSRYpZ6US1NLTztHDVFqUGCoFS0EXobVHpLBySV9+jBSSgwelc+l49LVIA6Hvb+Px4x8</w:t>
      </w:r>
    </w:p>
    <w:p>
      <w:pPr>
        <w:pStyle w:val="PreformattedText"/>
        <w:bidi w:val="0"/>
        <w:spacing w:before="0" w:after="0"/>
        <w:jc w:val="left"/>
        <w:rPr/>
      </w:pPr>
      <w:r>
        <w:rPr/>
        <w:t>shhnxWSxTJTvW3knaGBKGT+FSRFpZIJItCqTZnMRf1epiPahlrVz8fr0VeIdSwrmM+X+r5dKna2ZiY</w:t>
      </w:r>
    </w:p>
    <w:p>
      <w:pPr>
        <w:pStyle w:val="PreformattedText"/>
        <w:bidi w:val="0"/>
        <w:spacing w:before="0" w:after="0"/>
        <w:jc w:val="left"/>
        <w:rPr/>
      </w:pPr>
      <w:r>
        <w:rPr/>
        <w:t>0SV0KY+GOJUmqa1ko3SSdomV6WnmYFzqcHVbkvb8W9txK76SVqRxPp16UtHXT+X+z+XQ/bOpp8lXYq</w:t>
      </w:r>
    </w:p>
    <w:p>
      <w:pPr>
        <w:pStyle w:val="PreformattedText"/>
        <w:bidi w:val="0"/>
        <w:spacing w:before="0" w:after="0"/>
        <w:jc w:val="left"/>
        <w:rPr/>
      </w:pPr>
      <w:r>
        <w:rPr/>
        <w:t>nr6gCgfVPQViw651bG1WgJkJafVUeGl/akUsHuly3pUe10RZvDV2AFMH7D59Fk8mgTugNa5H2+g6FG</w:t>
      </w:r>
    </w:p>
    <w:p>
      <w:pPr>
        <w:pStyle w:val="PreformattedText"/>
        <w:bidi w:val="0"/>
        <w:spacing w:before="0" w:after="0"/>
        <w:jc w:val="left"/>
        <w:rPr/>
      </w:pPr>
      <w:r>
        <w:rPr/>
        <w:t>vp6c4yGLNS1dTkcjBUU0tLQSCiMopkklrKiOqjWKSminkSMSvK2qVUAuNVvdbhl7PGY6zUADH2npiK</w:t>
      </w:r>
    </w:p>
    <w:p>
      <w:pPr>
        <w:pStyle w:val="PreformattedText"/>
        <w:bidi w:val="0"/>
        <w:spacing w:before="0" w:after="0"/>
        <w:jc w:val="left"/>
        <w:rPr/>
      </w:pPr>
      <w:r>
        <w:rPr/>
        <w:t>aRXLQKAq5znjwFOp2KqaHD0stDjaeieKqjE1TkElcqa2SGEVf8QjndmiLFTIihgI1CsQLn21JPCiqk</w:t>
      </w:r>
    </w:p>
    <w:p>
      <w:pPr>
        <w:pStyle w:val="PreformattedText"/>
        <w:bidi w:val="0"/>
        <w:spacing w:before="0" w:after="0"/>
        <w:jc w:val="left"/>
        <w:rPr/>
      </w:pPr>
      <w:r>
        <w:rPr/>
        <w:t>acRx45+fp1ass8hlmkOOAp5fKnHqG+56SmyBwaUlfVlqKnqZBFDCWqVlZ5aR6uvd0kkpZEAaxVfLyT</w:t>
      </w:r>
    </w:p>
    <w:p>
      <w:pPr>
        <w:pStyle w:val="PreformattedText"/>
        <w:bidi w:val="0"/>
        <w:spacing w:before="0" w:after="0"/>
        <w:jc w:val="left"/>
        <w:rPr/>
      </w:pPr>
      <w:r>
        <w:rPr/>
        <w:t>9Bcra+USfT5OM+v5n06OhtzPai81KDXH2edB69SttSGsq8yceJ3ppMgkZraiWmjmapgIeakx1RIdcl</w:t>
      </w:r>
    </w:p>
    <w:p>
      <w:pPr>
        <w:pStyle w:val="PreformattedText"/>
        <w:bidi w:val="0"/>
        <w:spacing w:before="0" w:after="0"/>
        <w:jc w:val="left"/>
        <w:rPr/>
      </w:pPr>
      <w:r>
        <w:rPr/>
        <w:t>HQQiUR+QCNncnk8+7eL41I4xivH/D0l8DwayPxzg/6v8HTxQZWsXcENGUyVHS0lRWRmqaPHy00sFOs</w:t>
      </w:r>
    </w:p>
    <w:p>
      <w:pPr>
        <w:pStyle w:val="PreformattedText"/>
        <w:bidi w:val="0"/>
        <w:spacing w:before="0" w:after="0"/>
        <w:jc w:val="left"/>
        <w:rPr/>
      </w:pPr>
      <w:r>
        <w:rPr/>
        <w:t>1JGyMlRLURPIln1ILOq82De6SOkRVFc6604fl1WSHVGzlVOPU/b0spcX/GJsfBRSVeMmiqoxUrGqQM</w:t>
      </w:r>
    </w:p>
    <w:p>
      <w:pPr>
        <w:pStyle w:val="PreformattedText"/>
        <w:bidi w:val="0"/>
        <w:spacing w:before="0" w:after="0"/>
        <w:jc w:val="left"/>
        <w:rPr/>
      </w:pPr>
      <w:r>
        <w:rPr/>
        <w:t>KVqclhXxyxuk1PKeWEUv7hYXNgPam31ylVi7ScGo4D5/b8uk50xo8koDLTB9TXy+z59BBUV2Yx25c/</w:t>
      </w:r>
    </w:p>
    <w:p>
      <w:pPr>
        <w:pStyle w:val="PreformattedText"/>
        <w:bidi w:val="0"/>
        <w:spacing w:before="0" w:after="0"/>
        <w:jc w:val="left"/>
        <w:rPr/>
      </w:pPr>
      <w:r>
        <w:rPr/>
        <w:t>t2oHkxtFWrEtZDC9XHi2np/NG807uKaaFogmmwMRLMjEEAe0NxGySPCoAYE/Z8ujRSiW8Ny7E61r6G</w:t>
      </w:r>
    </w:p>
    <w:p>
      <w:pPr>
        <w:pStyle w:val="PreformattedText"/>
        <w:bidi w:val="0"/>
        <w:spacing w:before="0" w:after="0"/>
        <w:jc w:val="left"/>
        <w:rPr/>
      </w:pPr>
      <w:r>
        <w:rPr/>
        <w:t>nn8+ou6stU0KwU0NXWXyZZ5ajBY0w00D04WWOKER2SSuJ/bWOTTFezDhSPaDW8cmXpX0H+rPT8ZR4y</w:t>
      </w:r>
    </w:p>
    <w:p>
      <w:pPr>
        <w:pStyle w:val="PreformattedText"/>
        <w:bidi w:val="0"/>
        <w:spacing w:before="0" w:after="0"/>
        <w:jc w:val="left"/>
        <w:rPr/>
      </w:pPr>
      <w:r>
        <w:rPr/>
        <w:t>RHWnCpz/AMV1F/iuLyEVPT1FM1LSz1yClMsNWprKvHU5rJqjIUo0pDFriBHktHPbV+be1EtzE4XTj5</w:t>
      </w:r>
    </w:p>
    <w:p>
      <w:pPr>
        <w:pStyle w:val="PreformattedText"/>
        <w:bidi w:val="0"/>
        <w:spacing w:before="0" w:after="0"/>
        <w:jc w:val="left"/>
        <w:rPr/>
      </w:pPr>
      <w:r>
        <w:rPr/>
        <w:t>5yfn0ysUqsxrU0/YPQdNVFVy2kr8KUc48VFH9vWSZGFJqyOQ1dSWimCkxxz8ofGECG17HlFK7k6o80</w:t>
      </w:r>
    </w:p>
    <w:p>
      <w:pPr>
        <w:pStyle w:val="PreformattedText"/>
        <w:bidi w:val="0"/>
        <w:spacing w:before="0" w:after="0"/>
        <w:jc w:val="left"/>
        <w:rPr/>
      </w:pPr>
      <w:r>
        <w:rPr/>
        <w:t>8iTn59KykWlYpqgt5imB1EoaycTSZqu8tdnshCqxY6klWSJaiSad5JVqxDCDJKsl5GFkZFVSL8llHZ</w:t>
      </w:r>
    </w:p>
    <w:p>
      <w:pPr>
        <w:pStyle w:val="PreformattedText"/>
        <w:bidi w:val="0"/>
        <w:spacing w:before="0" w:after="0"/>
        <w:jc w:val="left"/>
        <w:rPr/>
      </w:pPr>
      <w:r>
        <w:rPr/>
        <w:t>mLuveeFOm51VaQpiNfM/5uktX7moshLU02SqMhRw1NTU4+joqmGCSWsyOJi+5FVRyzn7qNPIQYHA0p</w:t>
      </w:r>
    </w:p>
    <w:p>
      <w:pPr>
        <w:pStyle w:val="PreformattedText"/>
        <w:bidi w:val="0"/>
        <w:spacing w:before="0" w:after="0"/>
        <w:jc w:val="left"/>
        <w:rPr/>
      </w:pPr>
      <w:r>
        <w:rPr/>
        <w:t>pElnKge1USNIrd2B50qa/wCT7ekMx0aQFFSf9X29JhszQw1kWcztXk8a1FH/AAbG4KvKQnN1ekx0Dl</w:t>
      </w:r>
    </w:p>
    <w:p>
      <w:pPr>
        <w:pStyle w:val="PreformattedText"/>
        <w:bidi w:val="0"/>
        <w:spacing w:before="0" w:after="0"/>
        <w:jc w:val="left"/>
        <w:rPr/>
      </w:pPr>
      <w:r>
        <w:rPr/>
        <w:t>A0/wDFpS41CbQhsSWIAADsdCzSSy4UUpgEn/L8+mJVegiijFSa6vQf5OoMn2rNiqalqKuiXGViyq8u</w:t>
      </w:r>
    </w:p>
    <w:p>
      <w:pPr>
        <w:pStyle w:val="PreformattedText"/>
        <w:bidi w:val="0"/>
        <w:spacing w:before="0" w:after="0"/>
        <w:jc w:val="left"/>
        <w:rPr/>
      </w:pPr>
      <w:r>
        <w:rPr/>
        <w:t>WpqqspPGjGKKVZBUmnyNNWhJEqZZHTSgTxkNb36NY2ZRU8fXh+XTEwZY2PaTThTj0EmbyOOwMNHUYH</w:t>
      </w:r>
    </w:p>
    <w:p>
      <w:pPr>
        <w:pStyle w:val="PreformattedText"/>
        <w:bidi w:val="0"/>
        <w:spacing w:before="0" w:after="0"/>
        <w:jc w:val="left"/>
        <w:rPr/>
      </w:pPr>
      <w:r>
        <w:rPr/>
        <w:t>KZZpoBlaePI06wwTZrKVMjVWRp8nUZOKOix+RkmRpYq2RVNGRYA3AKhjRiA1RTj0ljbxOK4HlX+XXP</w:t>
      </w:r>
    </w:p>
    <w:p>
      <w:pPr>
        <w:pStyle w:val="PreformattedText"/>
        <w:bidi w:val="0"/>
        <w:spacing w:before="0" w:after="0"/>
        <w:jc w:val="left"/>
        <w:rPr/>
      </w:pPr>
      <w:r>
        <w:rPr/>
        <w:t>FVb5eaPMZGWt8FXi5aaCKlqqupzFZRqdc01TUVk3lyNRUVTK8aQoqOAJyRrt7TtpqQRnzPT+mgqv5D</w:t>
      </w:r>
    </w:p>
    <w:p>
      <w:pPr>
        <w:pStyle w:val="PreformattedText"/>
        <w:bidi w:val="0"/>
        <w:spacing w:before="0" w:after="0"/>
        <w:jc w:val="left"/>
        <w:rPr/>
      </w:pPr>
      <w:r>
        <w:rPr/>
        <w:t>pN1mfkzUFLgTFkokxqx53Iz1UkE3kixGTtilqKiaIU1LlvM4jWnWSZ01M7Xtwb28Hh6ZA9Qeia5ufE</w:t>
      </w:r>
    </w:p>
    <w:p>
      <w:pPr>
        <w:pStyle w:val="PreformattedText"/>
        <w:bidi w:val="0"/>
        <w:spacing w:before="0" w:after="0"/>
        <w:jc w:val="left"/>
        <w:rPr/>
      </w:pPr>
      <w:r>
        <w:rPr/>
        <w:t>rGUIpn/N+fy6DLOZSPM1WPpcbLQ/d4sZP+O4GWioqGsiaueARrX4upknoocTVtIvgfQ0jRFwiiUkg1</w:t>
      </w:r>
    </w:p>
    <w:p>
      <w:pPr>
        <w:pStyle w:val="PreformattedText"/>
        <w:bidi w:val="0"/>
        <w:spacing w:before="0" w:after="0"/>
        <w:jc w:val="left"/>
        <w:rPr/>
      </w:pPr>
      <w:r>
        <w:rPr/>
        <w:t>VTHHqccfP7OiWSVZHAU8K46ftv7RjxmGpKmroKqCN9eam+3enakFIAIqTILTRyeaorjLriiVkWSFEA</w:t>
      </w:r>
    </w:p>
    <w:p>
      <w:pPr>
        <w:pStyle w:val="PreformattedText"/>
        <w:bidi w:val="0"/>
        <w:spacing w:before="0" w:after="0"/>
        <w:jc w:val="left"/>
        <w:rPr/>
      </w:pPr>
      <w:r>
        <w:rPr/>
        <w:t>ZtRI9tySFiA7Ghp0/bQBu8rU9TJaGPH0zVTxNErzTtj6ia6KZq4U6tkREhdI7QlfJrJCyHSfp7owOc</w:t>
      </w:r>
    </w:p>
    <w:p>
      <w:pPr>
        <w:pStyle w:val="PreformattedText"/>
        <w:bidi w:val="0"/>
        <w:spacing w:before="0" w:after="0"/>
        <w:jc w:val="left"/>
        <w:rPr/>
      </w:pPr>
      <w:r>
        <w:rPr/>
        <w:t>fYel8a6aqKdDxhYGo6YUdSnmSjx9HCtQwRk+/qpAt5Fi8zyVR8mvWQuhF9l7gszLpx0JbVVVFqfLoN</w:t>
      </w:r>
    </w:p>
    <w:p>
      <w:pPr>
        <w:pStyle w:val="PreformattedText"/>
        <w:bidi w:val="0"/>
        <w:spacing w:before="0" w:after="0"/>
        <w:jc w:val="left"/>
        <w:rPr/>
      </w:pPr>
      <w:r>
        <w:rPr/>
        <w:t>t44Hc9XjqyPBxff5OnpshVbcxbVcE+Sny1CJK6pqB9zG0FfV0tHStLDTWLFFVQL+xTyVtDbvzJtVkA</w:t>
      </w:r>
    </w:p>
    <w:p>
      <w:pPr>
        <w:pStyle w:val="PreformattedText"/>
        <w:bidi w:val="0"/>
        <w:spacing w:before="0" w:after="0"/>
        <w:jc w:val="left"/>
        <w:rPr/>
      </w:pPr>
      <w:r>
        <w:rPr/>
        <w:t>PDEodyfJUNT+3h0h5g3C3tdmvdbaXkUoDWg7hT9vRiZO1cP3L1Dt6v2vh6vdvdm14KTHbnpKRKhqKo</w:t>
      </w:r>
    </w:p>
    <w:p>
      <w:pPr>
        <w:pStyle w:val="PreformattedText"/>
        <w:bidi w:val="0"/>
        <w:spacing w:before="0" w:after="0"/>
        <w:jc w:val="left"/>
        <w:rPr/>
      </w:pPr>
      <w:r>
        <w:rPr/>
        <w:t>qVjWVhCxV8jJTzQqKqnZVQK6vDwVPvODaZZdr3CSO5lWLZ5eArwP+D5dYab/AMoPKJlkb/GYqsrn8a</w:t>
      </w:r>
    </w:p>
    <w:p>
      <w:pPr>
        <w:pStyle w:val="PreformattedText"/>
        <w:bidi w:val="0"/>
        <w:spacing w:before="0" w:after="0"/>
        <w:jc w:val="left"/>
        <w:rPr/>
      </w:pPr>
      <w:r>
        <w:rPr/>
        <w:t>8RT/VxHR4vjN2Burd+3UbemKxeHzVJFT4jIx45oYnq6iBC2NyFVSLPLLFJWU6spchSWWzc8ewHz9s0</w:t>
      </w:r>
    </w:p>
    <w:p>
      <w:pPr>
        <w:pStyle w:val="PreformattedText"/>
        <w:bidi w:val="0"/>
        <w:spacing w:before="0" w:after="0"/>
        <w:jc w:val="left"/>
        <w:rPr/>
      </w:pPr>
      <w:r>
        <w:rPr/>
        <w:t>G17pBdWju1pOOJGAeIAPRNt1ylzAY/EUzx4YDjjFafZ/g6NNbm3P9P6kf1A/PHsDdGHXH8/W97/k/w</w:t>
      </w:r>
    </w:p>
    <w:p>
      <w:pPr>
        <w:pStyle w:val="PreformattedText"/>
        <w:bidi w:val="0"/>
        <w:spacing w:before="0" w:after="0"/>
        <w:jc w:val="left"/>
        <w:rPr/>
      </w:pPr>
      <w:r>
        <w:rPr/>
        <w:t>Cx/wBjx731rz66/wCKWJN/oOP6e/dex1644P4/oT+R/vHFuPfuPXvlXro88H/bXNj/AFt/j7317rh/</w:t>
      </w:r>
    </w:p>
    <w:p>
      <w:pPr>
        <w:pStyle w:val="PreformattedText"/>
        <w:bidi w:val="0"/>
        <w:spacing w:before="0" w:after="0"/>
        <w:jc w:val="left"/>
        <w:rPr/>
      </w:pPr>
      <w:r>
        <w:rPr/>
        <w:t>rfgn+pF/zb6f8U97611xP+N+Rza31+o4+nv3Xvt64te31vzcc/748f059+611wIP9QBzwP6W/r/Z+v</w:t>
      </w:r>
    </w:p>
    <w:p>
      <w:pPr>
        <w:pStyle w:val="PreformattedText"/>
        <w:bidi w:val="0"/>
        <w:spacing w:before="0" w:after="0"/>
        <w:jc w:val="left"/>
        <w:rPr/>
      </w:pPr>
      <w:r>
        <w:rPr/>
        <w:t>v3W/Lrr6f8R+B/T63PPv3XvSo675/p+Pp9P8P9iffutH18+uhfj/WuP96P+w/xPvXr17hnrOLgHj8C</w:t>
      </w:r>
    </w:p>
    <w:p>
      <w:pPr>
        <w:pStyle w:val="PreformattedText"/>
        <w:bidi w:val="0"/>
        <w:spacing w:before="0" w:after="0"/>
        <w:jc w:val="left"/>
        <w:rPr/>
      </w:pPr>
      <w:r>
        <w:rPr/>
        <w:t>/wDt78fS/vx639o6a6/hG5txaw/B+o/r+D7o3DpxfKvQQbj+rgfQG5sSbHj+o9R/p7RSigr0riFGr0</w:t>
      </w:r>
    </w:p>
    <w:p>
      <w:pPr>
        <w:pStyle w:val="PreformattedText"/>
        <w:bidi w:val="0"/>
        <w:spacing w:before="0" w:after="0"/>
        <w:jc w:val="left"/>
        <w:rPr/>
      </w:pPr>
      <w:r>
        <w:rPr/>
        <w:t>CGbA1vcg/65uSA1+F4Gn/H2VycejGI9JqiJ/iVGbr/AMCYD+BwJPrcDk8fj2xJ/Zv9nSkcR1Zv1OwO</w:t>
      </w:r>
    </w:p>
    <w:p>
      <w:pPr>
        <w:pStyle w:val="PreformattedText"/>
        <w:bidi w:val="0"/>
        <w:spacing w:before="0" w:after="0"/>
        <w:jc w:val="left"/>
        <w:rPr/>
      </w:pPr>
      <w:r>
        <w:rPr/>
        <w:t>PpP+Wa8X5IsL/Tge72vl9nSKY5bowqH0D/W/2/H+uPZiek3XR+h+lz/xP090PVx1hP1/33+xH+2906</w:t>
      </w:r>
    </w:p>
    <w:p>
      <w:pPr>
        <w:pStyle w:val="PreformattedText"/>
        <w:bidi w:val="0"/>
        <w:spacing w:before="0" w:after="0"/>
        <w:jc w:val="left"/>
        <w:rPr/>
      </w:pPr>
      <w:r>
        <w:rPr/>
        <w:t>3X169f/ff1/wCKn3vr3XX+t9LH/ff4n3rr3XE/4f7z/wAa91PXvLrA39f9vz/xX3VuHVqU6bpvob2/</w:t>
      </w:r>
    </w:p>
    <w:p>
      <w:pPr>
        <w:pStyle w:val="PreformattedText"/>
        <w:bidi w:val="0"/>
        <w:spacing w:before="0" w:after="0"/>
        <w:jc w:val="left"/>
        <w:rPr/>
      </w:pPr>
      <w:r>
        <w:rPr/>
        <w:t>I/2Nvz/W3ts9b+zpkqCeeOBz9P8Aebe6H7et/wCHpM5M2Q/1sQfwPpwf6Dn37yJ63xFegF34P8lmta</w:t>
      </w:r>
    </w:p>
    <w:p>
      <w:pPr>
        <w:pStyle w:val="PreformattedText"/>
        <w:bidi w:val="0"/>
        <w:spacing w:before="0" w:after="0"/>
        <w:jc w:val="left"/>
        <w:rPr/>
      </w:pPr>
      <w:r>
        <w:rPr/>
        <w:t>2hrf7z9T+Ln8/63tXBSnSCf+XVXHdygy1Z0888EgWIOkgHjSo9msPwEdB67qDUcOqjO8kAkmX9IBkJ</w:t>
      </w:r>
    </w:p>
    <w:p>
      <w:pPr>
        <w:pStyle w:val="PreformattedText"/>
        <w:bidi w:val="0"/>
        <w:spacing w:before="0" w:after="0"/>
        <w:jc w:val="left"/>
        <w:rPr/>
      </w:pPr>
      <w:r>
        <w:rPr/>
        <w:t>P9lSLkgjkaR+Ppf36McSPn0lTiv29EKxDOm9wDf0TglWuosjC4PAs1uVI4H+x9pLrLj5jowj+IkDFe</w:t>
      </w:r>
    </w:p>
    <w:p>
      <w:pPr>
        <w:pStyle w:val="PreformattedText"/>
        <w:bidi w:val="0"/>
        <w:spacing w:before="0" w:after="0"/>
        <w:jc w:val="left"/>
        <w:rPr/>
      </w:pPr>
      <w:r>
        <w:rPr/>
        <w:t>rrvi/LqSiJ/AjsCQwUE/pI5Bs35/p+fZhZf2QHXnNVU/Pq4DZzXoIiLAmNbfmxFr2P1IBPta+FGOtJ</w:t>
      </w:r>
    </w:p>
    <w:p>
      <w:pPr>
        <w:pStyle w:val="PreformattedText"/>
        <w:bidi w:val="0"/>
        <w:spacing w:before="0" w:after="0"/>
        <w:jc w:val="left"/>
        <w:rPr/>
      </w:pPr>
      <w:r>
        <w:rPr/>
        <w:t>x6XafUckc24PJsLH88gD2z1vqSn1HNh/h9P9cjk/X3uvW+pINwTb/G5txx/QXsRb3sYoOvdZR+P6cX</w:t>
      </w:r>
    </w:p>
    <w:p>
      <w:pPr>
        <w:pStyle w:val="PreformattedText"/>
        <w:bidi w:val="0"/>
        <w:spacing w:before="0" w:after="0"/>
        <w:jc w:val="left"/>
        <w:rPr/>
      </w:pPr>
      <w:r>
        <w:rPr/>
        <w:t>+tifxf+g/29j731rrkPoL8i4sPybfX6cg8fX37r3l1763N/qLG/NgOBa4+h9++zq3Dru/JP5+nH4I/</w:t>
      </w:r>
    </w:p>
    <w:p>
      <w:pPr>
        <w:pStyle w:val="PreformattedText"/>
        <w:bidi w:val="0"/>
        <w:spacing w:before="0" w:after="0"/>
        <w:jc w:val="left"/>
        <w:rPr/>
      </w:pPr>
      <w:r>
        <w:rPr/>
        <w:t>Iv8Am3v3Wuuz+BcHi4/pb/D/AGq5+v8Aj7369e9Omue/kI/JJv8Ag/8AIP0BP+w9sSccdPx0p1Povq</w:t>
      </w:r>
    </w:p>
    <w:p>
      <w:pPr>
        <w:pStyle w:val="PreformattedText"/>
        <w:bidi w:val="0"/>
        <w:spacing w:before="0" w:after="0"/>
        <w:jc w:val="left"/>
        <w:rPr/>
      </w:pPr>
      <w:r>
        <w:rPr/>
        <w:t>v+t/Ti1+SL/g8cfj2z59KF4dCBjOVH+P8AsR9OCf8AY/6/tQuFFOm2yT0/pwB9RwCDyePyDe/09+69</w:t>
      </w:r>
    </w:p>
    <w:p>
      <w:pPr>
        <w:pStyle w:val="PreformattedText"/>
        <w:bidi w:val="0"/>
        <w:spacing w:before="0" w:after="0"/>
        <w:jc w:val="left"/>
        <w:rPr/>
      </w:pPr>
      <w:r>
        <w:rPr/>
        <w:t>1k/At/t/qTc2+n0P191PVuHWQfUH6WI/2w4H+A91px6t8usg5A5H+J/B/P8Agb/4/X37r3lQdeN/+K</w:t>
      </w:r>
    </w:p>
    <w:p>
      <w:pPr>
        <w:pStyle w:val="PreformattedText"/>
        <w:bidi w:val="0"/>
        <w:spacing w:before="0" w:after="0"/>
        <w:jc w:val="left"/>
        <w:rPr/>
      </w:pPr>
      <w:r>
        <w:rPr/>
        <w:t>E/4j62/Fx731o/y6xf7b8AXJ+nFv8AY/j37r3Hrjbnm30+v0+g5v8A7H6e/de+3rja9h/seALi9/8A</w:t>
      </w:r>
    </w:p>
    <w:p>
      <w:pPr>
        <w:pStyle w:val="PreformattedText"/>
        <w:bidi w:val="0"/>
        <w:spacing w:before="0" w:after="0"/>
        <w:jc w:val="left"/>
        <w:rPr/>
      </w:pPr>
      <w:r>
        <w:rPr/>
        <w:t>evfj14Y64/7z/QD/ABP/ABX8e/Z6313/AE+n+F+P+Svdevde/wBj/rf4/wCtf8e/db69/W/B/wBf6/</w:t>
      </w:r>
    </w:p>
    <w:p>
      <w:pPr>
        <w:pStyle w:val="PreformattedText"/>
        <w:bidi w:val="0"/>
        <w:spacing w:before="0" w:after="0"/>
        <w:jc w:val="left"/>
        <w:rPr/>
      </w:pPr>
      <w:r>
        <w:rPr/>
        <w:t>4/km/vZHWuoVXypN/oeeLH+n+vwPx70cDqw8ugw3GPQ/5NiDb/AFriw/1/r7Tvw6UJTh0BOXH7hBJH</w:t>
      </w:r>
    </w:p>
    <w:p>
      <w:pPr>
        <w:pStyle w:val="PreformattedText"/>
        <w:bidi w:val="0"/>
        <w:spacing w:before="0" w:after="0"/>
        <w:jc w:val="left"/>
        <w:rPr/>
      </w:pPr>
      <w:r>
        <w:rPr/>
        <w:t>rNze/Isb/U20+0g/tG6ffKjrBRn8/Ug/69v6C304I/4r7M7Y8Oiy6GBnpW0b2UC4I+pI5HPFtVvUdQ</w:t>
      </w:r>
    </w:p>
    <w:p>
      <w:pPr>
        <w:pStyle w:val="PreformattedText"/>
        <w:bidi w:val="0"/>
        <w:spacing w:before="0" w:after="0"/>
        <w:jc w:val="left"/>
        <w:rPr/>
      </w:pPr>
      <w:r>
        <w:rPr/>
        <w:t>9rxkDotPHr/9DYNoIU0rZT6VsCSAP6niwHH+9+xJWnQBdfQ9PcSD8A/wBeBYA8/QGw/wBhwPdq16b0</w:t>
      </w:r>
    </w:p>
    <w:p>
      <w:pPr>
        <w:pStyle w:val="PreformattedText"/>
        <w:bidi w:val="0"/>
        <w:spacing w:before="0" w:after="0"/>
        <w:jc w:val="left"/>
        <w:rPr/>
      </w:pPr>
      <w:r>
        <w:rPr/>
        <w:t>jqZEo1Lxcf1Fri9ri1gbfn3vqjCnSkogOPz/AF0jT+bWA4sf8PwPby+Xr0ywoD69KujK2HP9Pqf1G3</w:t>
      </w:r>
    </w:p>
    <w:p>
      <w:pPr>
        <w:pStyle w:val="PreformattedText"/>
        <w:bidi w:val="0"/>
        <w:spacing w:before="0" w:after="0"/>
        <w:jc w:val="left"/>
        <w:rPr/>
      </w:pPr>
      <w:r>
        <w:rPr/>
        <w:t>+w+v8AtuPahemDQ16UtKy2Fh+eP6fS5P8AQkD27T9nTeafPrPI4UcC34/2HH0/P197Ar1XpsmZeQLW</w:t>
      </w:r>
    </w:p>
    <w:p>
      <w:pPr>
        <w:pStyle w:val="PreformattedText"/>
        <w:bidi w:val="0"/>
        <w:spacing w:before="0" w:after="0"/>
        <w:jc w:val="left"/>
        <w:rPr/>
      </w:pPr>
      <w:r>
        <w:rPr/>
        <w:t>Jv8AW5/25HB/1rW969etE9NUzqA30Um/P+P9OeePdgD59VJ6TORmQI92t9QLDm5HJ5vx7oVPTqMKAe</w:t>
      </w:r>
    </w:p>
    <w:p>
      <w:pPr>
        <w:pStyle w:val="PreformattedText"/>
        <w:bidi w:val="0"/>
        <w:spacing w:before="0" w:after="0"/>
        <w:jc w:val="left"/>
        <w:rPr/>
      </w:pPr>
      <w:r>
        <w:rPr/>
        <w:t>vQQ7inSMShiRcE6hz+ONV7aifaG7iLIxHl0Y20oRgD59I3FVGmRpVqZYSF1Iuo6Zhc+kJY3Cj8f4+4</w:t>
      </w:r>
    </w:p>
    <w:p>
      <w:pPr>
        <w:pStyle w:val="PreformattedText"/>
        <w:bidi w:val="0"/>
        <w:spacing w:before="0" w:after="0"/>
        <w:jc w:val="left"/>
        <w:rPr/>
      </w:pPr>
      <w:r>
        <w:rPr/>
        <w:t>93azWd2Vh+fUh7NetBoIemOHr/xXS7oN8Chq4EeSoKpGySF40ZiyqSt0uCTZTe309gKfZyZJQI64xU</w:t>
      </w:r>
    </w:p>
    <w:p>
      <w:pPr>
        <w:pStyle w:val="PreformattedText"/>
        <w:bidi w:val="0"/>
        <w:spacing w:before="0" w:after="0"/>
        <w:jc w:val="left"/>
        <w:rPr/>
      </w:pPr>
      <w:r>
        <w:rPr/>
        <w:t>06kK23iix1bh59LBO2sJQOsUmSk1OhJHiIZSfUVax+oB5/w9lv7qv9QEVtivr0Z/vuxVT4lyK06x5D</w:t>
      </w:r>
    </w:p>
    <w:p>
      <w:pPr>
        <w:pStyle w:val="PreformattedText"/>
        <w:bidi w:val="0"/>
        <w:spacing w:before="0" w:after="0"/>
        <w:jc w:val="left"/>
        <w:rPr/>
      </w:pPr>
      <w:r>
        <w:rPr/>
        <w:t>ubbUsRVsgfTe+uJ7ji/IW59X+8e18GzbqTX6Q0+3ouuN+22lPqc9BJm+yMLVlvt65pSWI0JGxYW55B</w:t>
      </w:r>
    </w:p>
    <w:p>
      <w:pPr>
        <w:pStyle w:val="PreformattedText"/>
        <w:bidi w:val="0"/>
        <w:spacing w:before="0" w:after="0"/>
        <w:jc w:val="left"/>
        <w:rPr/>
      </w:pPr>
      <w:r>
        <w:rPr/>
        <w:t>IUgfQn2KNv2q8B77YqQOgnuO9WsgYJOGHy6DWtzsmQktEzeMliFZlJcNyeByRYf7D2MLS08FVLDu6A</w:t>
      </w:r>
    </w:p>
    <w:p>
      <w:pPr>
        <w:pStyle w:val="PreformattedText"/>
        <w:bidi w:val="0"/>
        <w:spacing w:before="0" w:after="0"/>
        <w:jc w:val="left"/>
        <w:rPr/>
      </w:pPr>
      <w:r>
        <w:rPr/>
        <w:t>d7c+MxCk6f8AD1nppD6Sefxx9SSRZiLnVpANv6+zECh6L6CmOn5GOkWIB+twPSbX/Ju12/w/p73TPV</w:t>
      </w:r>
    </w:p>
    <w:p>
      <w:pPr>
        <w:pStyle w:val="PreformattedText"/>
        <w:bidi w:val="0"/>
        <w:spacing w:before="0" w:after="0"/>
        <w:jc w:val="left"/>
        <w:rPr/>
      </w:pPr>
      <w:r>
        <w:rPr/>
        <w:t>COpCO31J9fpBsb2IubE/kLb6+/daPTxTSHgH9JN9VybC1yLD1FTf6/j3devGgNelpiHOpLkW44+oF/</w:t>
      </w:r>
    </w:p>
    <w:p>
      <w:pPr>
        <w:pStyle w:val="PreformattedText"/>
        <w:bidi w:val="0"/>
        <w:spacing w:before="0" w:after="0"/>
        <w:jc w:val="left"/>
        <w:rPr/>
      </w:pPr>
      <w:r>
        <w:rPr/>
        <w:t>p/UsD+B+PbycemWHdXoTsU7aVvewNhcW5H9eeDY/T2rjANOmWGTXpeULcAcAgcaRxb/g39R7Urx6bb</w:t>
      </w:r>
    </w:p>
    <w:p>
      <w:pPr>
        <w:pStyle w:val="PreformattedText"/>
        <w:bidi w:val="0"/>
        <w:spacing w:before="0" w:after="0"/>
        <w:jc w:val="left"/>
        <w:rPr/>
      </w:pPr>
      <w:r>
        <w:rPr/>
        <w:t>16U8LXAPBItwDY8j6fk3Nve249Njh1NUi1rj68Hix/PH9Le9dX65hv625sf8P9e/8AW39PeiOvfZ11</w:t>
      </w:r>
    </w:p>
    <w:p>
      <w:pPr>
        <w:pStyle w:val="PreformattedText"/>
        <w:bidi w:val="0"/>
        <w:spacing w:before="0" w:after="0"/>
        <w:jc w:val="left"/>
        <w:rPr/>
      </w:pPr>
      <w:r>
        <w:rPr/>
        <w:t>cA2J5v8A6x5t/vd/det9Z4ufoRf6n8i4/B4/r9be/HrYxjqfGOAOOeCPqf8AX/F/dfPpzyB65OvH+F</w:t>
      </w:r>
    </w:p>
    <w:p>
      <w:pPr>
        <w:pStyle w:val="PreformattedText"/>
        <w:bidi w:val="0"/>
        <w:spacing w:before="0" w:after="0"/>
        <w:jc w:val="left"/>
        <w:rPr/>
      </w:pPr>
      <w:r>
        <w:rPr/>
        <w:t>ufp9P8Db3vy62OPDpPZFbI9v6H8C/5HHP9ePevt6cHp0E24VsrFieP62/PNrEA86fbT46dQ5z0BuZB</w:t>
      </w:r>
    </w:p>
    <w:p>
      <w:pPr>
        <w:pStyle w:val="PreformattedText"/>
        <w:bidi w:val="0"/>
        <w:spacing w:before="0" w:after="0"/>
        <w:jc w:val="left"/>
        <w:rPr/>
      </w:pPr>
      <w:r>
        <w:rPr/>
        <w:t>aoluRyxIsNIUf6o/05/HtMuCQfPpx60PTHQUxM62+lwbqbEaj9bEENfn6e31JpXpPnzGOhLx1PYAEj</w:t>
      </w:r>
    </w:p>
    <w:p>
      <w:pPr>
        <w:pStyle w:val="PreformattedText"/>
        <w:bidi w:val="0"/>
        <w:spacing w:before="0" w:after="0"/>
        <w:jc w:val="left"/>
        <w:rPr/>
      </w:pPr>
      <w:r>
        <w:rPr/>
        <w:t>8D6cGw1XuL+q/upY9OBa5r0o0piRa3IuTxf6X/ACeAP8fbeenKDriYCp/Nhfi1yeL3A5Nyf6+/Z60R</w:t>
      </w:r>
    </w:p>
    <w:p>
      <w:pPr>
        <w:pStyle w:val="PreformattedText"/>
        <w:bidi w:val="0"/>
        <w:spacing w:before="0" w:after="0"/>
        <w:jc w:val="left"/>
        <w:rPr/>
      </w:pPr>
      <w:r>
        <w:rPr/>
        <w:t>TrKqMtzzfg/Qgf4C4+tv959+r1ojqUg4tYhbcX/URwGuT/vA91P8+tU6ykf6/wDvdv6EXvyP9t79Xq</w:t>
      </w:r>
    </w:p>
    <w:p>
      <w:pPr>
        <w:pStyle w:val="PreformattedText"/>
        <w:bidi w:val="0"/>
        <w:spacing w:before="0" w:after="0"/>
        <w:jc w:val="left"/>
        <w:rPr/>
      </w:pPr>
      <w:r>
        <w:rPr/>
        <w:t>hxw64FRf6/1vcW/wBdrc8f096r1sfPrvi9jf6/4EfS1+D9B/vHv3VuA6yILMAbWtYjmxP9f6W/3n36</w:t>
      </w:r>
    </w:p>
    <w:p>
      <w:pPr>
        <w:pStyle w:val="PreformattedText"/>
        <w:bidi w:val="0"/>
        <w:spacing w:before="0" w:after="0"/>
        <w:jc w:val="left"/>
        <w:rPr/>
      </w:pPr>
      <w:r>
        <w:rPr/>
        <w:t>vDrfT9RcmxN9IH14PJ4vYWA/N/r7dQ56bbPSqoz+n/GxtfkE2txyOb+1Snpg8eHTzUZLG4fF5XOZrK</w:t>
      </w:r>
    </w:p>
    <w:p>
      <w:pPr>
        <w:pStyle w:val="PreformattedText"/>
        <w:bidi w:val="0"/>
        <w:spacing w:before="0" w:after="0"/>
        <w:jc w:val="left"/>
        <w:rPr/>
      </w:pPr>
      <w:r>
        <w:rPr/>
        <w:t>Y3A4HA4yszWfz+ar6bE4LAYXHwtPkcxm8rWPDR43GUMCl5ZpHVFA/qQC4WVEZ3YKgFSTgAepPl1TSW</w:t>
      </w:r>
    </w:p>
    <w:p>
      <w:pPr>
        <w:pStyle w:val="PreformattedText"/>
        <w:bidi w:val="0"/>
        <w:spacing w:before="0" w:after="0"/>
        <w:jc w:val="left"/>
        <w:rPr/>
      </w:pPr>
      <w:r>
        <w:rPr/>
        <w:t>YACrE4A61Fv5nn/CjOviy2Z6A/lvZ2kx6wCak3Z8va2lp6isdYi0dZSdJbdy1JJT42kZuI8/XRvUTg</w:t>
      </w:r>
    </w:p>
    <w:p>
      <w:pPr>
        <w:pStyle w:val="PreformattedText"/>
        <w:bidi w:val="0"/>
        <w:spacing w:before="0" w:after="0"/>
        <w:jc w:val="left"/>
        <w:rPr/>
      </w:pPr>
      <w:r>
        <w:rPr/>
        <w:t>6qaCNSHIT3LfroNJHYwabcfjNdTk+SL5Aep4+VPMR7fsa0SW+y38HkP9MfP7B1qC9h7+3l2NuXMbt3</w:t>
      </w:r>
    </w:p>
    <w:p>
      <w:pPr>
        <w:pStyle w:val="PreformattedText"/>
        <w:bidi w:val="0"/>
        <w:spacing w:before="0" w:after="0"/>
        <w:jc w:val="left"/>
        <w:rPr/>
      </w:pPr>
      <w:r>
        <w:rPr/>
        <w:t>9ujc+8tz5ivqsvntw7lzdVnMznK+skY1GSzGXyk1RkKypnI51OAFAChUAHtHboyx/wBoSDnJJNTk1J</w:t>
      </w:r>
    </w:p>
    <w:p>
      <w:pPr>
        <w:pStyle w:val="PreformattedText"/>
        <w:bidi w:val="0"/>
        <w:spacing w:before="0" w:after="0"/>
        <w:jc w:val="left"/>
        <w:rPr/>
      </w:pPr>
      <w:r>
        <w:rPr/>
        <w:t>4/6vToRKqooVFAUeQx0FTTztI8sTDRG+kGRNDAy3Hhs4ZBq/s2Goj6H2poPz6t5dRZTVM1yY/HCVjG</w:t>
      </w:r>
    </w:p>
    <w:p>
      <w:pPr>
        <w:pStyle w:val="PreformattedText"/>
        <w:bidi w:val="0"/>
        <w:spacing w:before="0" w:after="0"/>
        <w:jc w:val="left"/>
        <w:rPr/>
      </w:pPr>
      <w:r>
        <w:rPr/>
        <w:t>lBZGABtAI9DNKDyCbr9b+/Y691g1ysxR9MiNIxYvdVJJ9fmkRlGqIC4UOL/QD3vrXz6dojPUeHVDUV</w:t>
      </w:r>
    </w:p>
    <w:p>
      <w:pPr>
        <w:pStyle w:val="PreformattedText"/>
        <w:bidi w:val="0"/>
        <w:spacing w:before="0" w:after="0"/>
        <w:jc w:val="left"/>
        <w:rPr/>
      </w:pPr>
      <w:r>
        <w:rPr/>
        <w:t>hjbUIpWalx8WmVWkMca6PHDLCpLm0en6l/dvQ5PWum+qoz5hMxxwE8Lv4kkDOsk0xaNkLWYMqC7NfS</w:t>
      </w:r>
    </w:p>
    <w:p>
      <w:pPr>
        <w:pStyle w:val="PreformattedText"/>
        <w:bidi w:val="0"/>
        <w:spacing w:before="0" w:after="0"/>
        <w:jc w:val="left"/>
        <w:rPr/>
      </w:pPr>
      <w:r>
        <w:rPr/>
        <w:t>yHgn3sevXjXHRpfh5k5Id87k2xJPIJszgJ8vgoUkZhJn9uyF4moSGPlkaglkBLeohePYq5YnK3M0Bb</w:t>
      </w:r>
    </w:p>
    <w:p>
      <w:pPr>
        <w:pStyle w:val="PreformattedText"/>
        <w:bidi w:val="0"/>
        <w:spacing w:before="0" w:after="0"/>
        <w:jc w:val="left"/>
        <w:rPr/>
      </w:pPr>
      <w:r>
        <w:rPr/>
        <w:t>tK6h9o9Py6TSHQ6OPxdp+Y6v12huGgzddsnflZRy1G1cTiabaW9aVJAYchlVpxAZajXFZ2yL6ZmAKk</w:t>
      </w:r>
    </w:p>
    <w:p>
      <w:pPr>
        <w:pStyle w:val="PreformattedText"/>
        <w:bidi w:val="0"/>
        <w:spacing w:before="0" w:after="0"/>
        <w:jc w:val="left"/>
        <w:rPr/>
      </w:pPr>
      <w:r>
        <w:rPr/>
        <w:t>iP6829yOkZngmh1Vdsr8uiW9B2u6jua0j4etQfn00ZLZeUwm6ty9BVQgjh7PqKXI4+pnaAxUNVPFJV</w:t>
      </w:r>
    </w:p>
    <w:p>
      <w:pPr>
        <w:pStyle w:val="PreformattedText"/>
        <w:bidi w:val="0"/>
        <w:spacing w:before="0" w:after="0"/>
        <w:jc w:val="left"/>
        <w:rPr/>
      </w:pPr>
      <w:r>
        <w:rPr/>
        <w:t>7ddDpIQz08nrBCgn9X0F0EixvGJytXQUoPOvR60aXVml2x/UpQ/nwPRLO0OrhgclV18dGsNPtvIQbV</w:t>
      </w:r>
    </w:p>
    <w:p>
      <w:pPr>
        <w:pStyle w:val="PreformattedText"/>
        <w:bidi w:val="0"/>
        <w:spacing w:before="0" w:after="0"/>
        <w:jc w:val="left"/>
        <w:rPr/>
      </w:pPr>
      <w:r>
        <w:rPr/>
        <w:t>3DFGgjqGyE6vBSZuAsQZYa14WhqFHoVyjgDUT7ibnrl1Yym928TaHxIPn5N+fA9H/KO9yO8uzzyfqI</w:t>
      </w:r>
    </w:p>
    <w:p>
      <w:pPr>
        <w:pStyle w:val="PreformattedText"/>
        <w:bidi w:val="0"/>
        <w:spacing w:before="0" w:after="0"/>
        <w:jc w:val="left"/>
        <w:rPr/>
      </w:pPr>
      <w:r>
        <w:rPr/>
        <w:t>e0n081/wAo6BSp2/LQu9bQyvLDE0Ilp54vulRWdUY+NmERSnNyL2F10g+4wbUP9L0PSuoggZ8+oDbb</w:t>
      </w:r>
    </w:p>
    <w:p>
      <w:pPr>
        <w:pStyle w:val="PreformattedText"/>
        <w:bidi w:val="0"/>
        <w:spacing w:before="0" w:after="0"/>
        <w:jc w:val="left"/>
        <w:rPr/>
      </w:pPr>
      <w:r>
        <w:rPr/>
        <w:t>GWp6mdKmKGcSkRrK8FDESakLJDDKoVqklTqkjXUyKTqstr3UEitMdaNMCuT0nqjG5XFN929MsqQUk/</w:t>
      </w:r>
    </w:p>
    <w:p>
      <w:pPr>
        <w:pStyle w:val="PreformattedText"/>
        <w:bidi w:val="0"/>
        <w:spacing w:before="0" w:after="0"/>
        <w:jc w:val="left"/>
        <w:rPr/>
      </w:pPr>
      <w:r>
        <w:rPr/>
        <w:t>ldY9KmNiI6OtaZWWFYhKQuhAAW9PJPtxQjggnHXjqjIcUNOlhtffMYFFIIIWanU0sroTp8chdGnjmq</w:t>
      </w:r>
    </w:p>
    <w:p>
      <w:pPr>
        <w:pStyle w:val="PreformattedText"/>
        <w:bidi w:val="0"/>
        <w:spacing w:before="0" w:after="0"/>
        <w:jc w:val="left"/>
        <w:rPr/>
      </w:pPr>
      <w:r>
        <w:rPr/>
        <w:t>HcpUwF9ZUqvjA1D6D2iuLUqToyp6XW+4swWlMY6Nbs7cMbUmSp8TXjKTVWmgrmpapsotWJU0tUYaOh</w:t>
      </w:r>
    </w:p>
    <w:p>
      <w:pPr>
        <w:pStyle w:val="PreformattedText"/>
        <w:bidi w:val="0"/>
        <w:spacing w:before="0" w:after="0"/>
        <w:jc w:val="left"/>
        <w:rPr/>
      </w:pPr>
      <w:r>
        <w:rPr/>
        <w:t>8VS+G8NxL4iPITe4+vsteNlwy5r0fQzK6VR6mnRqOuc5Qzz1DiGklnjwcMEqyzrVGpngjmpIK6WW9O</w:t>
      </w:r>
    </w:p>
    <w:p>
      <w:pPr>
        <w:pStyle w:val="PreformattedText"/>
        <w:bidi w:val="0"/>
        <w:spacing w:before="0" w:after="0"/>
        <w:jc w:val="left"/>
        <w:rPr/>
      </w:pPr>
      <w:r>
        <w:rPr/>
        <w:t>1C7EArAutxEoBdi5BQ3kOlEOriejnbJtRcFcgft6F/EV1RFFHTw19Uiyv9yVqPti84k/zin7VXaB4Z</w:t>
      </w:r>
    </w:p>
    <w:p>
      <w:pPr>
        <w:pStyle w:val="PreformattedText"/>
        <w:bidi w:val="0"/>
        <w:spacing w:before="0" w:after="0"/>
        <w:jc w:val="left"/>
        <w:rPr/>
      </w:pPr>
      <w:r>
        <w:rPr/>
        <w:t>VfyRk3CBVFuR7KmQ16EMc+AK9LZKyCpaKmd2Wo1pDPjvEElkj8KL9wcioKGKeFR6VOtALXF/ehEcN5</w:t>
      </w:r>
    </w:p>
    <w:p>
      <w:pPr>
        <w:pStyle w:val="PreformattedText"/>
        <w:bidi w:val="0"/>
        <w:spacing w:before="0" w:after="0"/>
        <w:jc w:val="left"/>
        <w:rPr/>
      </w:pPr>
      <w:r>
        <w:rPr/>
        <w:t>V6UxzVOnI6FfFrT01FQ0kf3tKc4HoFqonmlljeERtHJL4rtDSU8Sl1ZxojLj9X197VQM1x0ZCY9oP2</w:t>
      </w:r>
    </w:p>
    <w:p>
      <w:pPr>
        <w:pStyle w:val="PreformattedText"/>
        <w:bidi w:val="0"/>
        <w:spacing w:before="0" w:after="0"/>
        <w:jc w:val="left"/>
        <w:rPr/>
      </w:pPr>
      <w:r>
        <w:rPr/>
        <w:t>dL+kzM9Icehp5G8bygRxVkM0FNOGZqer8mmJQqw/50szKXkspAABZKgEMK1r0tEzBSCcdLSHOVlVWL</w:t>
      </w:r>
    </w:p>
    <w:p>
      <w:pPr>
        <w:pStyle w:val="PreformattedText"/>
        <w:bidi w:val="0"/>
        <w:spacing w:before="0" w:after="0"/>
        <w:jc w:val="left"/>
        <w:rPr/>
      </w:pPr>
      <w:r>
        <w:rPr/>
        <w:t>XVJejhKztM71aLOTNMaaWnaMBnWnM8ulS4CPrVl9qKLq8Xiwp/PryTEoFZuPz6MFthal1rMHXYyieO</w:t>
      </w:r>
    </w:p>
    <w:p>
      <w:pPr>
        <w:pStyle w:val="PreformattedText"/>
        <w:bidi w:val="0"/>
        <w:spacing w:before="0" w:after="0"/>
        <w:jc w:val="left"/>
        <w:rPr/>
      </w:pPr>
      <w:r>
        <w:rPr/>
        <w:t>Y09bknovHT05qpYkWQVjTTrJVSzRQq8YALCWO6kgge6uVJIANOmVk8Ml9QLVPl5/6uPQiU9ZtrIT5d</w:t>
      </w:r>
    </w:p>
    <w:p>
      <w:pPr>
        <w:pStyle w:val="PreformattedText"/>
        <w:bidi w:val="0"/>
        <w:spacing w:before="0" w:after="0"/>
        <w:jc w:val="left"/>
        <w:rPr/>
      </w:pPr>
      <w:r>
        <w:rPr/>
        <w:t>Ux9TWwRSNR00uUjjkFLV0dMuOqHp4pVWpgiiqEMjFlAaW7owX34vFEzgA6SMf4OvJLPIEOsChz+3/D</w:t>
      </w:r>
    </w:p>
    <w:p>
      <w:pPr>
        <w:pStyle w:val="PreformattedText"/>
        <w:bidi w:val="0"/>
        <w:spacing w:before="0" w:after="0"/>
        <w:jc w:val="left"/>
        <w:rPr/>
      </w:pPr>
      <w:r>
        <w:rPr/>
        <w:t>0Im3dxGKipJ6WqxtbFXtBFQx1WShxtHBBG4ocrS49j9vJVGsxrALM0i6HayF7i70ZVlUkYPzp9tOkc</w:t>
      </w:r>
    </w:p>
    <w:p>
      <w:pPr>
        <w:pStyle w:val="PreformattedText"/>
        <w:bidi w:val="0"/>
        <w:spacing w:before="0" w:after="0"/>
        <w:jc w:val="left"/>
        <w:rPr/>
      </w:pPr>
      <w:r>
        <w:rPr/>
        <w:t>yFnfSSAOJpX7K/n0NNXWmKdoavKTfZPTQZCMw5FKWTFU0McAio62tETL/d2Koj0yAny1BPP0HtqaRR</w:t>
      </w:r>
    </w:p>
    <w:p>
      <w:pPr>
        <w:pStyle w:val="PreformattedText"/>
        <w:bidi w:val="0"/>
        <w:spacing w:before="0" w:after="0"/>
        <w:jc w:val="left"/>
        <w:rPr/>
      </w:pPr>
      <w:r>
        <w:rPr/>
        <w:t>UaqqR+z5V9OkqoGUNo7waH58c/bT8unvGVlBlakZCXAyQRr5IaWnqvE7ZGScqzZiSjhkEFIrhXFjql</w:t>
      </w:r>
    </w:p>
    <w:p>
      <w:pPr>
        <w:pStyle w:val="PreformattedText"/>
        <w:bidi w:val="0"/>
        <w:spacing w:before="0" w:after="0"/>
        <w:jc w:val="left"/>
        <w:rPr/>
      </w:pPr>
      <w:r>
        <w:rPr/>
        <w:t>+05YXJsnaaLIEdVI4+df9Xn6dPxxyIh/VGqtfsHoP9XHruZab+IrLSPjq/7OR4KzSG+4ieR0+3xscy</w:t>
      </w:r>
    </w:p>
    <w:p>
      <w:pPr>
        <w:pStyle w:val="PreformattedText"/>
        <w:bidi w:val="0"/>
        <w:spacing w:before="0" w:after="0"/>
        <w:jc w:val="left"/>
        <w:rPr/>
      </w:pPr>
      <w:r>
        <w:rPr/>
        <w:t>SLohWVRrvYlWUghVPtDJGoZmVQT6/5OjKO6coqFiF9P8vy6WeLMP2lNS08LU6zkSJE0SQTpPCJTI0l</w:t>
      </w:r>
    </w:p>
    <w:p>
      <w:pPr>
        <w:pStyle w:val="PreformattedText"/>
        <w:bidi w:val="0"/>
        <w:spacing w:before="0" w:after="0"/>
        <w:jc w:val="left"/>
        <w:rPr/>
      </w:pPr>
      <w:r>
        <w:rPr/>
        <w:t>VVIJWgRySgKqmltQ1cH35DRVRRk/Zx+3qzMdTSuagfng+VB59SMhS1cVJTPTjHRRU6SVdYzxvPHXtS</w:t>
      </w:r>
    </w:p>
    <w:p>
      <w:pPr>
        <w:pStyle w:val="PreformattedText"/>
        <w:bidi w:val="0"/>
        <w:spacing w:before="0" w:after="0"/>
        <w:jc w:val="left"/>
        <w:rPr/>
      </w:pPr>
      <w:r>
        <w:rPr/>
        <w:t>wvO8dMya0irZZ2CgMpQKpNja3vciNRW0Kf84/y9J2lRnejNqJx8q/5Pn11mFmVIsrNkmQZChiqFko5</w:t>
      </w:r>
    </w:p>
    <w:p>
      <w:pPr>
        <w:pStyle w:val="PreformattedText"/>
        <w:bidi w:val="0"/>
        <w:spacing w:before="0" w:after="0"/>
        <w:jc w:val="left"/>
        <w:rPr/>
      </w:pPr>
      <w:r>
        <w:rPr/>
        <w:t>p/BSRSQKaikSnmMKyU8KkmOWNg4ZW4Cm3tFNHMH8X6lhqGKHA9RT/KPPpRZzpp+nFvUIc6qVJrg1Hn</w:t>
      </w:r>
    </w:p>
    <w:p>
      <w:pPr>
        <w:pStyle w:val="PreformattedText"/>
        <w:bidi w:val="0"/>
        <w:spacing w:before="0" w:after="0"/>
        <w:jc w:val="left"/>
        <w:rPr/>
      </w:pPr>
      <w:r>
        <w:rPr/>
        <w:t>8jinQZpSR102SIrDWVtRCuRxOQpo5BkYWpEZJWlpbzUVRCYdPhRogp5Z2ZbN72KEBvE1yDz+zq1xOX</w:t>
      </w:r>
    </w:p>
    <w:p>
      <w:pPr>
        <w:pStyle w:val="PreformattedText"/>
        <w:bidi w:val="0"/>
        <w:spacing w:before="0" w:after="0"/>
        <w:jc w:val="left"/>
        <w:rPr/>
      </w:pPr>
      <w:r>
        <w:rPr/>
        <w:t>IGnRFwK+WfQ8ePXLTJuOkpZI8o6U6RpF4oaiKrllSmdzPRP41eJIZypjlMSEIQUvZSSlDSyN/aYGPU</w:t>
      </w:r>
    </w:p>
    <w:p>
      <w:pPr>
        <w:pStyle w:val="PreformattedText"/>
        <w:bidi w:val="0"/>
        <w:spacing w:before="0" w:after="0"/>
        <w:jc w:val="left"/>
        <w:rPr/>
      </w:pPr>
      <w:r>
        <w:rPr/>
        <w:t>9WV0hUnwe4/l/qp0w5DIV6QpFDj4qIQQMs1K9VTx1GOhhAZ3qnV3SWKF3EYjidiWIOkG5DThuAGft6</w:t>
      </w:r>
    </w:p>
    <w:p>
      <w:pPr>
        <w:pStyle w:val="PreformattedText"/>
        <w:bidi w:val="0"/>
        <w:spacing w:before="0" w:after="0"/>
        <w:jc w:val="left"/>
        <w:rPr/>
      </w:pPr>
      <w:r>
        <w:rPr/>
        <w:t>fhdD8TE1+WOgtfewhzOUw9NVZCtSs+3alp4KOuSOllkZUmaoycauJVqmXzBg7xxxizWII9vaFCL3jV</w:t>
      </w:r>
    </w:p>
    <w:p>
      <w:pPr>
        <w:pStyle w:val="PreformattedText"/>
        <w:bidi w:val="0"/>
        <w:spacing w:before="0" w:after="0"/>
        <w:jc w:val="left"/>
        <w:rPr/>
      </w:pPr>
      <w:r>
        <w:rPr/>
        <w:t>5jz+zq2olw2ggeR8uk3U5WsymZy+JhWto56dYq1qR6l0ohiUIjjymOEqCWDwTtpqIUeVywDi44GjGT</w:t>
      </w:r>
    </w:p>
    <w:p>
      <w:pPr>
        <w:pStyle w:val="PreformattedText"/>
        <w:bidi w:val="0"/>
        <w:spacing w:before="0" w:after="0"/>
        <w:jc w:val="left"/>
        <w:rPr/>
      </w:pPr>
      <w:r>
        <w:rPr/>
        <w:t>qKmgPl6fZ0xJJpajjPr69I3IxLlaX7/ddDLkajxU1QuPWRoThZcLVVNRjpKNYZEnrFrEcNNolYOQob</w:t>
      </w:r>
    </w:p>
    <w:p>
      <w:pPr>
        <w:pStyle w:val="PreformattedText"/>
        <w:bidi w:val="0"/>
        <w:spacing w:before="0" w:after="0"/>
        <w:jc w:val="left"/>
        <w:rPr/>
      </w:pPr>
      <w:r>
        <w:rPr/>
        <w:t>/U+7KWZ9CN9hFR1STw1oxAIHTMrbwq685CqWikoshU0EGIhkqKeCXG1LiTz5E1ckbTRJNDpj8ELAs4</w:t>
      </w:r>
    </w:p>
    <w:p>
      <w:pPr>
        <w:pStyle w:val="PreformattedText"/>
        <w:bidi w:val="0"/>
        <w:spacing w:before="0" w:after="0"/>
        <w:jc w:val="left"/>
        <w:rPr/>
      </w:pPr>
      <w:r>
        <w:rPr/>
        <w:t>v+oAm7Jr0rJFlTj/AFeXSB2ZWLRy9p8upkmbyOIhSkmxEW4q+SqmrytM8E0NHWrVq1BFX1tQEnYUyS</w:t>
      </w:r>
    </w:p>
    <w:p>
      <w:pPr>
        <w:pStyle w:val="PreformattedText"/>
        <w:bidi w:val="0"/>
        <w:spacing w:before="0" w:after="0"/>
        <w:jc w:val="left"/>
        <w:rPr/>
      </w:pPr>
      <w:r>
        <w:rPr/>
        <w:t>KLKsjMVsFLL7cVQrHFKZ/1HpK3iMNIOD11C2fysiZOro4VqFkdMrSVsEHjqqSOR5Ya2rlEVW/hoi1o</w:t>
      </w:r>
    </w:p>
    <w:p>
      <w:pPr>
        <w:pStyle w:val="PreformattedText"/>
        <w:bidi w:val="0"/>
        <w:spacing w:before="0" w:after="0"/>
        <w:jc w:val="left"/>
        <w:rPr/>
      </w:pPr>
      <w:r>
        <w:rPr/>
        <w:t>pGRfLJH6tI02rr1NVcgf6v5dWihEQOo0r/qx01vVtHNX/YzZD+I1KeGkrZJ46unirpjG9Rjopcehmw</w:t>
      </w:r>
    </w:p>
    <w:p>
      <w:pPr>
        <w:pStyle w:val="PreformattedText"/>
        <w:bidi w:val="0"/>
        <w:spacing w:before="0" w:after="0"/>
        <w:jc w:val="left"/>
        <w:rPr/>
      </w:pPr>
      <w:r>
        <w:rPr/>
        <w:t>WEliUsaj1XYaFJDXV+JA9DLw+Xmfmf8vTE7socRmp+fD8umTdFR4sZB4KuLEVFfTMaQw2ix1My1Iet</w:t>
      </w:r>
    </w:p>
    <w:p>
      <w:pPr>
        <w:pStyle w:val="PreformattedText"/>
        <w:bidi w:val="0"/>
        <w:spacing w:before="0" w:after="0"/>
        <w:jc w:val="left"/>
        <w:rPr/>
      </w:pPr>
      <w:r>
        <w:rPr/>
        <w:t>q4q2CRqhY6dBcuxdA8mlUFy3s0tFAcmuB5f5Oii7DaAvmfPpAbdw0EudO4dceOxVEtTWQS1FMUbclX</w:t>
      </w:r>
    </w:p>
    <w:p>
      <w:pPr>
        <w:pStyle w:val="PreformattedText"/>
        <w:bidi w:val="0"/>
        <w:spacing w:before="0" w:after="0"/>
        <w:jc w:val="left"/>
        <w:rPr/>
      </w:pPr>
      <w:r>
        <w:rPr/>
        <w:t>SRiKiOYSmhNeaGGqmMdIq+o1MqgqEtZZLIukxk1Pp0khtTqDcBXoWqKPEJSV1FQ0FNTjKQU2SWkmqh</w:t>
      </w:r>
    </w:p>
    <w:p>
      <w:pPr>
        <w:pStyle w:val="PreformattedText"/>
        <w:bidi w:val="0"/>
        <w:spacing w:before="0" w:after="0"/>
        <w:jc w:val="left"/>
        <w:rPr/>
      </w:pPr>
      <w:r>
        <w:rPr/>
        <w:t>/EKPHQOYpI9DztLUwyZObzEKxdncFuQbJg5YgaO0ef8Ak6XpCsX4s+nTBJSvJJRSTolaFWnkeRm0I8</w:t>
      </w:r>
    </w:p>
    <w:p>
      <w:pPr>
        <w:pStyle w:val="PreformattedText"/>
        <w:bidi w:val="0"/>
        <w:spacing w:before="0" w:after="0"/>
        <w:jc w:val="left"/>
        <w:rPr/>
      </w:pPr>
      <w:r>
        <w:rPr/>
        <w:t>zTLALx20PC+nVMyg30gG319vtwIXp6NAzrqOa9DXh5KxaT7mOmljf7tz5ElDQvTmT7Y1ZZVAqFmmss</w:t>
      </w:r>
    </w:p>
    <w:p>
      <w:pPr>
        <w:pStyle w:val="PreformattedText"/>
        <w:bidi w:val="0"/>
        <w:spacing w:before="0" w:after="0"/>
        <w:jc w:val="left"/>
        <w:rPr/>
      </w:pPr>
      <w:r>
        <w:rPr/>
        <w:t>URsQefp7ZClBjj0dRMOB4dEq+U3bHYnUD7F3p16Ptc9sPfWJ33PUmMZGLD1lPUy0eLFREoY1cOSqJZ</w:t>
      </w:r>
    </w:p>
    <w:p>
      <w:pPr>
        <w:pStyle w:val="PreformattedText"/>
        <w:bidi w:val="0"/>
        <w:spacing w:before="0" w:after="0"/>
        <w:jc w:val="left"/>
        <w:rPr/>
      </w:pPr>
      <w:r>
        <w:rPr/>
        <w:t>KWdJLxt5NH0dSJh9oNsEu9T38qVhRNJHkQ2CK+tOHz6jn3Bu4ZLNNqaSksncDwII4EfYejD7S7o251</w:t>
      </w:r>
    </w:p>
    <w:p>
      <w:pPr>
        <w:pStyle w:val="PreformattedText"/>
        <w:bidi w:val="0"/>
        <w:spacing w:before="0" w:after="0"/>
        <w:jc w:val="left"/>
        <w:rPr/>
      </w:pPr>
      <w:r>
        <w:rPr/>
        <w:t>PvDHd2bAy2FpNg92Un8S33FikjMuwso8v3O6tqRwhQad8LlKl62it6qimmdQbmwydvrCC4tTEwLCLM</w:t>
      </w:r>
    </w:p>
    <w:p>
      <w:pPr>
        <w:pStyle w:val="PreformattedText"/>
        <w:bidi w:val="0"/>
        <w:spacing w:before="0" w:after="0"/>
        <w:jc w:val="left"/>
        <w:rPr/>
      </w:pPr>
      <w:r>
        <w:rPr/>
        <w:t>RJ+IU7ST/I+h6ia5ttw3HbTDKQu52+GPkw40HyYZB9cdGP6+7BwW1u2cbm9lbc3HuXZm7SHrd0CepE</w:t>
      </w:r>
    </w:p>
    <w:p>
      <w:pPr>
        <w:pStyle w:val="PreformattedText"/>
        <w:bidi w:val="0"/>
        <w:spacing w:before="0" w:after="0"/>
        <w:jc w:val="left"/>
        <w:rPr/>
      </w:pPr>
      <w:r>
        <w:rPr/>
        <w:t>VHJV1C+GqhhgjlpJYKStKy6C2oQSW+vtZf20nMnJd7Z3t1Gm5wLVExnQKjPGpApX16iK/wBmbZt9t7</w:t>
      </w:r>
    </w:p>
    <w:p>
      <w:pPr>
        <w:pStyle w:val="PreformattedText"/>
        <w:bidi w:val="0"/>
        <w:spacing w:before="0" w:after="0"/>
        <w:jc w:val="left"/>
        <w:rPr/>
      </w:pPr>
      <w:r>
        <w:rPr/>
        <w:t>6Mr4EuSKmpPnWmPyPVusUoqIIKgFXE8Ec2qO4X9xVa6k2OnVf6+8fVbUqt5kf8X0e4Bp5dc/6cXFzz</w:t>
      </w:r>
    </w:p>
    <w:p>
      <w:pPr>
        <w:pStyle w:val="PreformattedText"/>
        <w:bidi w:val="0"/>
        <w:spacing w:before="0" w:after="0"/>
        <w:jc w:val="left"/>
        <w:rPr/>
      </w:pPr>
      <w:r>
        <w:rPr/>
        <w:t>/T8A2936117/AA/wvbnj+n9Bf37r3XR/r+fr/sf8eL/j3vr3XR/P9Pof6D6W4PF/fvTr1euDAD6XI5</w:t>
      </w:r>
    </w:p>
    <w:p>
      <w:pPr>
        <w:pStyle w:val="PreformattedText"/>
        <w:bidi w:val="0"/>
        <w:spacing w:before="0" w:after="0"/>
        <w:jc w:val="left"/>
        <w:rPr/>
      </w:pPr>
      <w:r>
        <w:rPr/>
        <w:t>IF/wAWHJ/J979Oq9cWFv8AD/eeB+B9fp791r5dcT/xS9v9v/T37q3XE3va3P8AQ/k3uLfn/G3v3p1r</w:t>
      </w:r>
    </w:p>
    <w:p>
      <w:pPr>
        <w:pStyle w:val="PreformattedText"/>
        <w:bidi w:val="0"/>
        <w:spacing w:before="0" w:after="0"/>
        <w:jc w:val="left"/>
        <w:rPr/>
      </w:pPr>
      <w:r>
        <w:rPr/>
        <w:t>7OurXt9Pz/j/AKx54H9Pfj17rlY8j8G4PH+xNrcG/v3Xqft66HIPHNzyLfS1iSLXHv32nr3WYfQ8fX</w:t>
      </w:r>
    </w:p>
    <w:p>
      <w:pPr>
        <w:pStyle w:val="PreformattedText"/>
        <w:bidi w:val="0"/>
        <w:spacing w:before="0" w:after="0"/>
        <w:jc w:val="left"/>
        <w:rPr/>
      </w:pPr>
      <w:r>
        <w:rPr/>
        <w:t>+v+tb8j8f19+8+rfZ02Vw/bawNrf61rX/3j3R+HVk406CDcgP7n1/J+n/ED+gH09ophjh0siOegRzg</w:t>
      </w:r>
    </w:p>
    <w:p>
      <w:pPr>
        <w:pStyle w:val="PreformattedText"/>
        <w:bidi w:val="0"/>
        <w:spacing w:before="0" w:after="0"/>
        <w:jc w:val="left"/>
        <w:rPr/>
      </w:pPr>
      <w:r>
        <w:rPr/>
        <w:t>Otrfk3/J0/TkW/1jf2VSVoTToyhHp0lae4rqXn/lIhJIuLDWCSAfUP8AY/6/thz+m32dKcg9WW9Sy/</w:t>
      </w:r>
    </w:p>
    <w:p>
      <w:pPr>
        <w:pStyle w:val="PreformattedText"/>
        <w:bidi w:val="0"/>
        <w:spacing w:before="0" w:after="0"/>
        <w:jc w:val="left"/>
        <w:rPr/>
      </w:pPr>
      <w:r>
        <w:rPr/>
        <w:t>5BSj+iJ/0TYW/1XPu9qKaR59IJviPRjEYaAfzYcHn6/n2YHj0wD14t/sPr9Ppb+hv7oerClesJcXt/</w:t>
      </w:r>
    </w:p>
    <w:p>
      <w:pPr>
        <w:pStyle w:val="PreformattedText"/>
        <w:bidi w:val="0"/>
        <w:spacing w:before="0" w:after="0"/>
        <w:jc w:val="left"/>
        <w:rPr/>
      </w:pPr>
      <w:r>
        <w:rPr/>
        <w:t>vv8AfH3TzND1b8uutY/r/X37rXXeof19+69/h64Fx+P8P95/B/wt71177esDuOT9PwP+Kgf4e6nh1Y</w:t>
      </w:r>
    </w:p>
    <w:p>
      <w:pPr>
        <w:pStyle w:val="PreformattedText"/>
        <w:bidi w:val="0"/>
        <w:spacing w:before="0" w:after="0"/>
        <w:jc w:val="left"/>
        <w:rPr/>
      </w:pPr>
      <w:r>
        <w:rPr/>
        <w:t>cMdN8zCzcf77/H/D22RWlOtjy6ZKhgL8/nkc/X/E/4e6nj1smnl0mMmwCN/rHm9vx9f9c+/Dh8+vVx</w:t>
      </w:r>
    </w:p>
    <w:p>
      <w:pPr>
        <w:pStyle w:val="PreformattedText"/>
        <w:bidi w:val="0"/>
        <w:spacing w:before="0" w:after="0"/>
        <w:jc w:val="left"/>
        <w:rPr/>
      </w:pPr>
      <w:r>
        <w:rPr/>
        <w:t>0BW+bGmm/wCCuOP9sf8AjftXCMHpFOePVYfd8Y1VR0h9BYn03JFiToW4JCi1/ZpF+L0p0HbvDZ4dVF</w:t>
      </w:r>
    </w:p>
    <w:p>
      <w:pPr>
        <w:pStyle w:val="PreformattedText"/>
        <w:bidi w:val="0"/>
        <w:spacing w:before="0" w:after="0"/>
        <w:jc w:val="left"/>
        <w:rPr/>
      </w:pPr>
      <w:r>
        <w:rPr/>
        <w:t>95Rkmcre7/AJNregajrBsDpHJNuRa3vUZPDy6S+tOiCUg072XnUrSoxFr3ZWBV7n9RP00/m9z9PaS6</w:t>
      </w:r>
    </w:p>
    <w:p>
      <w:pPr>
        <w:pStyle w:val="PreformattedText"/>
        <w:bidi w:val="0"/>
        <w:spacing w:before="0" w:after="0"/>
        <w:jc w:val="left"/>
        <w:rPr/>
      </w:pPr>
      <w:r>
        <w:rPr/>
        <w:t>y6/LowiHavzHVzvxccGOkNiBoVn0k3/oLBrksOeQOfa6yPZT59bYUTq4bZh/3Hw3IY+NfUeOQBcAc2</w:t>
      </w:r>
    </w:p>
    <w:p>
      <w:pPr>
        <w:pStyle w:val="PreformattedText"/>
        <w:bidi w:val="0"/>
        <w:spacing w:before="0" w:after="0"/>
        <w:jc w:val="left"/>
        <w:rPr/>
      </w:pPr>
      <w:r>
        <w:rPr/>
        <w:t>UAcf4+zB/h6olcfZ0ICf7zx/jf88L/AIH2yf5dXPGlOpEfFxwSP0/n/Yk/X6f7z72OvdS1v/UX/BHA</w:t>
      </w:r>
    </w:p>
    <w:p>
      <w:pPr>
        <w:pStyle w:val="PreformattedText"/>
        <w:bidi w:val="0"/>
        <w:spacing w:before="0" w:after="0"/>
        <w:jc w:val="left"/>
        <w:rPr/>
      </w:pPr>
      <w:r>
        <w:rPr/>
        <w:t>/qOP6f7z7tjh17rIbfi34BA+oN+fqAeQePfuvddgD6jj8n/W/qDxxf8AH19+6913zx9f97+lyLH+tj</w:t>
      </w:r>
    </w:p>
    <w:p>
      <w:pPr>
        <w:pStyle w:val="PreformattedText"/>
        <w:bidi w:val="0"/>
        <w:spacing w:before="0" w:after="0"/>
        <w:jc w:val="left"/>
        <w:rPr/>
      </w:pPr>
      <w:r>
        <w:rPr/>
        <w:t>/vre/de/Prlf8AH0HF7C9vobCxve/+29+60ePXh9bH/X+huebngXsPfutjpsqP1n/BuRwTbnkEccfg</w:t>
      </w:r>
    </w:p>
    <w:p>
      <w:pPr>
        <w:pStyle w:val="PreformattedText"/>
        <w:bidi w:val="0"/>
        <w:spacing w:before="0" w:after="0"/>
        <w:jc w:val="left"/>
        <w:rPr/>
      </w:pPr>
      <w:r>
        <w:rPr/>
        <w:t>/n2zKM9PRnBPU6itqX/X/PHBH0/obg/T2x0pXyr0IGMPpH+3/wBifySfofakfD02fioelAn45+tjzb</w:t>
      </w:r>
    </w:p>
    <w:p>
      <w:pPr>
        <w:pStyle w:val="PreformattedText"/>
        <w:bidi w:val="0"/>
        <w:spacing w:before="0" w:after="0"/>
        <w:jc w:val="left"/>
        <w:rPr/>
      </w:pPr>
      <w:r>
        <w:rPr/>
        <w:t>6f8Vv+Pz791vrJfi/JJ/P+I4tz+Bf/AF+fejXrf2dcx9bW/wBh/vf9OfdePW/z6yj6X5P0/p/vH+Nz</w:t>
      </w:r>
    </w:p>
    <w:p>
      <w:pPr>
        <w:pStyle w:val="PreformattedText"/>
        <w:bidi w:val="0"/>
        <w:spacing w:before="0" w:after="0"/>
        <w:jc w:val="left"/>
        <w:rPr/>
      </w:pPr>
      <w:r>
        <w:rPr/>
        <w:t>78OtdeP9R9f9Y/7bn8+/dex1iN/yDxcfpPP+xH59+68OuPP/ABFrf7f/AF/fuveXHrj/AL3fk/054t</w:t>
      </w:r>
    </w:p>
    <w:p>
      <w:pPr>
        <w:pStyle w:val="PreformattedText"/>
        <w:bidi w:val="0"/>
        <w:spacing w:before="0" w:after="0"/>
        <w:jc w:val="left"/>
        <w:rPr/>
      </w:pPr>
      <w:r>
        <w:rPr/>
        <w:t>yTf37/AAdWHXrf7yfoPqf+I9649e+zj11z+Of6WFzf/Y8+/fPrdB6dd/k/4nn6n8fpt/U/7b37h1Xr</w:t>
      </w:r>
    </w:p>
    <w:p>
      <w:pPr>
        <w:pStyle w:val="PreformattedText"/>
        <w:bidi w:val="0"/>
        <w:spacing w:before="0" w:after="0"/>
        <w:jc w:val="left"/>
        <w:rPr/>
      </w:pPr>
      <w:r>
        <w:rPr/>
        <w:t>oX/F7/0A5/w/5F795dW9OolSBoP9bGwA/wCNjm/vxz1tegx3GLq/A5BHJ+nF73/A9pnx0+nQD5e/mc</w:t>
      </w:r>
    </w:p>
    <w:p>
      <w:pPr>
        <w:pStyle w:val="PreformattedText"/>
        <w:bidi w:val="0"/>
        <w:spacing w:before="0" w:after="0"/>
        <w:jc w:val="left"/>
        <w:rPr/>
      </w:pPr>
      <w:r>
        <w:rPr/>
        <w:t>cfX8f4cg8XtY/j8+0aDuPTzcKV6i0lw1yLn02ueVubgGxsP9v7M4Oi+5yAOlZSj03I/F+Pobfgj/Y+</w:t>
      </w:r>
    </w:p>
    <w:p>
      <w:pPr>
        <w:pStyle w:val="PreformattedText"/>
        <w:bidi w:val="0"/>
        <w:spacing w:before="0" w:after="0"/>
        <w:jc w:val="left"/>
        <w:rPr/>
      </w:pPr>
      <w:r>
        <w:rPr/>
        <w:t>zFeHRWw7j1//0dhLHW8ak3AA+ptcWI4/xb/XFvwfYgr0BiK9PbXWxBNmBI5HJNj/ALf/AA/p78G4da</w:t>
      </w:r>
    </w:p>
    <w:p>
      <w:pPr>
        <w:pStyle w:val="PreformattedText"/>
        <w:bidi w:val="0"/>
        <w:spacing w:before="0" w:after="0"/>
        <w:jc w:val="left"/>
        <w:rPr/>
      </w:pPr>
      <w:r>
        <w:rPr/>
        <w:t>K4HXONuQLEj83H+8Nb6Fb829uaumynH16UNJIbXuB6ltyeRe1hbi5Ht5K46TsO3pTUj/p5/Tz+Tb/i</w:t>
      </w:r>
    </w:p>
    <w:p>
      <w:pPr>
        <w:pStyle w:val="PreformattedText"/>
        <w:bidi w:val="0"/>
        <w:spacing w:before="0" w:after="0"/>
        <w:jc w:val="left"/>
        <w:rPr/>
      </w:pPr>
      <w:r>
        <w:rPr/>
        <w:t>lv8Ae/alekpFCT0pKaT6WuP8fqQfrzx/U/n28OHTZ9OpErmxsb2/IJ/PP1Nv+Re7D59NkHPTRO5Fxc</w:t>
      </w:r>
    </w:p>
    <w:p>
      <w:pPr>
        <w:pStyle w:val="PreformattedText"/>
        <w:bidi w:val="0"/>
        <w:spacing w:before="0" w:after="0"/>
        <w:jc w:val="left"/>
        <w:rPr/>
      </w:pPr>
      <w:r>
        <w:rPr/>
        <w:t>WP9R/vf+t73Th1UipPp0zTyfW4P04vyQf8efSCP9t73xz1U+nn0lcjMQrj8jVa9/8AY3tybW/Hv1Or</w:t>
      </w:r>
    </w:p>
    <w:p>
      <w:pPr>
        <w:pStyle w:val="PreformattedText"/>
        <w:bidi w:val="0"/>
        <w:spacing w:before="0" w:after="0"/>
        <w:jc w:val="left"/>
        <w:rPr/>
      </w:pPr>
      <w:r>
        <w:rPr/>
        <w:t>KcZHn0DO56gEEHlWcAKRfV6ruWFwQot/sfaW4UhJPSnS2I1KNXrqCiSPET1qlCkBaRZQ6RyI2kXV5G</w:t>
      </w:r>
    </w:p>
    <w:p>
      <w:pPr>
        <w:pStyle w:val="PreformattedText"/>
        <w:bidi w:val="0"/>
        <w:spacing w:before="0" w:after="0"/>
        <w:jc w:val="left"/>
        <w:rPr/>
      </w:pPr>
      <w:r>
        <w:rPr/>
        <w:t>/SvP8ArED2D9xQKGkoD/h6Gm2MDGpLcD0VzcW/YY6yukbNTE+TTSQCwZfKToDaruWJF724U3Nvp7KY</w:t>
      </w:r>
    </w:p>
    <w:p>
      <w:pPr>
        <w:pStyle w:val="PreformattedText"/>
        <w:bidi w:val="0"/>
        <w:spacing w:before="0" w:after="0"/>
        <w:jc w:val="left"/>
        <w:rPr/>
      </w:pPr>
      <w:r>
        <w:rPr/>
        <w:t>rCJ6K8JMhySa/wCHpbLdvGxHjGnQdJuzOyVLNJkJpFk5SQsLsP7IT6+k/i/qH+Ps0j221jC0jyOixr</w:t>
      </w:r>
    </w:p>
    <w:p>
      <w:pPr>
        <w:pStyle w:val="PreformattedText"/>
        <w:bidi w:val="0"/>
        <w:spacing w:before="0" w:after="0"/>
        <w:jc w:val="left"/>
        <w:rPr/>
      </w:pPr>
      <w:r>
        <w:rPr/>
        <w:t>25ct+r59KlM7XTRBZJrAjkpbWVIAte41G5sb249rFgjWlF6SSXM+V1mnU2hmJNidRvwQT6uRoHNytz</w:t>
      </w:r>
    </w:p>
    <w:p>
      <w:pPr>
        <w:pStyle w:val="PreformattedText"/>
        <w:bidi w:val="0"/>
        <w:spacing w:before="0" w:after="0"/>
        <w:jc w:val="left"/>
        <w:rPr/>
      </w:pPr>
      <w:r>
        <w:rPr/>
        <w:t>9D/T275jpKVzq8uljQzHixJ5sSx5JH1tY/S9/r9fx78T8utAca9K2kYAab3YqBp59QH14HA9Q4+o9+</w:t>
      </w:r>
    </w:p>
    <w:p>
      <w:pPr>
        <w:pStyle w:val="PreformattedText"/>
        <w:bidi w:val="0"/>
        <w:spacing w:before="0" w:after="0"/>
        <w:jc w:val="left"/>
        <w:rPr/>
      </w:pPr>
      <w:r>
        <w:rPr/>
        <w:t>J4dbx0o0Zgi34YAHm5v9bj625P+29+r1Smes8ZYlbgG5/w5uATp4HC/wC8+/VOOvU6dKdjdQfqbghT</w:t>
      </w:r>
    </w:p>
    <w:p>
      <w:pPr>
        <w:pStyle w:val="PreformattedText"/>
        <w:bidi w:val="0"/>
        <w:spacing w:before="0" w:after="0"/>
        <w:jc w:val="left"/>
        <w:rPr/>
      </w:pPr>
      <w:r>
        <w:rPr/>
        <w:t>cm5AFgbkgWtcfn3cdVI8+llipDqCkeq1wCfrc8i17XHt1DnpoqdQ9OhMxc3CjVcA8Cwt+LAg8E/7zY</w:t>
      </w:r>
    </w:p>
    <w:p>
      <w:pPr>
        <w:pStyle w:val="PreformattedText"/>
        <w:bidi w:val="0"/>
        <w:spacing w:before="0" w:after="0"/>
        <w:jc w:val="left"/>
        <w:rPr/>
      </w:pPr>
      <w:r>
        <w:rPr/>
        <w:t>e1sfr0w2KmmOl5QTn082tf8/7ew5Jtf2pB6Z41HSohm4+vF/8AYEH8ngHm3+x92OeqUpXqYs3+IuBa</w:t>
      </w:r>
    </w:p>
    <w:p>
      <w:pPr>
        <w:pStyle w:val="PreformattedText"/>
        <w:bidi w:val="0"/>
        <w:spacing w:before="0" w:after="0"/>
        <w:jc w:val="left"/>
        <w:rPr/>
      </w:pPr>
      <w:r>
        <w:rPr/>
        <w:t>/wDQC355BAPup+zq1OsomNxb8X5+g+l/qf6/1966312ZbfU3+jG17/7zx9f97t7r1v8AwdSIpOQLn/</w:t>
      </w:r>
    </w:p>
    <w:p>
      <w:pPr>
        <w:pStyle w:val="PreformattedText"/>
        <w:bidi w:val="0"/>
        <w:spacing w:before="0" w:after="0"/>
        <w:jc w:val="left"/>
        <w:rPr/>
      </w:pPr>
      <w:r>
        <w:rPr/>
        <w:t>W5HI+pH0IA966dUV6cEl4vc8fQD/fcmxv/AK3v3W+GOubzC31vx/sbD88/X6/T37rYNCOmXISjQ3+t</w:t>
      </w:r>
    </w:p>
    <w:p>
      <w:pPr>
        <w:pStyle w:val="PreformattedText"/>
        <w:bidi w:val="0"/>
        <w:spacing w:before="0" w:after="0"/>
        <w:jc w:val="left"/>
        <w:rPr/>
      </w:pPr>
      <w:r>
        <w:rPr/>
        <w:t>a17Dj/e/eh05x+zoJtxyWVyObf1Fypta9xzwP9h7afPV1qCK+fQJZhx53BOkk3444t/X/E/j2mHEnp</w:t>
      </w:r>
    </w:p>
    <w:p>
      <w:pPr>
        <w:pStyle w:val="PreformattedText"/>
        <w:bidi w:val="0"/>
        <w:spacing w:before="0" w:after="0"/>
        <w:jc w:val="left"/>
        <w:rPr/>
      </w:pPr>
      <w:r>
        <w:rPr/>
        <w:t>05XpsoZF8yk24bkX4H0PA/1It9B+fb0ZBx0z0KONlj0Jzb0ggXtz+OT+D/AI/T3piKkDp4cBUdKRGj</w:t>
      </w:r>
    </w:p>
    <w:p>
      <w:pPr>
        <w:pStyle w:val="PreformattedText"/>
        <w:bidi w:val="0"/>
        <w:spacing w:before="0" w:after="0"/>
        <w:jc w:val="left"/>
        <w:rPr/>
      </w:pPr>
      <w:r>
        <w:rPr/>
        <w:t>IuLXH1P14PJ+thc/ge68OtYqaddt4wRc/U/Tg/j62+nP+8j3XrfXQVOTYAXuFve3+II/BP8AT8+9f4</w:t>
      </w:r>
    </w:p>
    <w:p>
      <w:pPr>
        <w:pStyle w:val="PreformattedText"/>
        <w:bidi w:val="0"/>
        <w:spacing w:before="0" w:after="0"/>
        <w:jc w:val="left"/>
        <w:rPr/>
      </w:pPr>
      <w:r>
        <w:rPr/>
        <w:t>OtevXdlJ+gLfXk/wCHN/6m3H+w969evHrsKLDnn6j6C9r8f7x9P8PeuqfPriy/QAkfU/UnVbgXH1JA</w:t>
      </w:r>
    </w:p>
    <w:p>
      <w:pPr>
        <w:pStyle w:val="PreformattedText"/>
        <w:bidi w:val="0"/>
        <w:spacing w:before="0" w:after="0"/>
        <w:jc w:val="left"/>
        <w:rPr/>
      </w:pPr>
      <w:r>
        <w:rPr/>
        <w:t>96/LreOurf4A8WA5GkC/1sPr/vfvfXvt6yKACtiOLeof2r35J+gsPda9b+w9PNJ+LcWt/QWB/wB5/I</w:t>
      </w:r>
    </w:p>
    <w:p>
      <w:pPr>
        <w:pStyle w:val="PreformattedText"/>
        <w:bidi w:val="0"/>
        <w:spacing w:before="0" w:after="0"/>
        <w:jc w:val="left"/>
        <w:rPr/>
      </w:pPr>
      <w:r>
        <w:rPr/>
        <w:t>v7ej6o4zSvUPffZPXnTuxNydpdtb0wHXfW+zaJsjubeO5qxaPG42HSRBTRC5myWXyDr46Sip1kqKqU</w:t>
      </w:r>
    </w:p>
    <w:p>
      <w:pPr>
        <w:pStyle w:val="PreformattedText"/>
        <w:bidi w:val="0"/>
        <w:spacing w:before="0" w:after="0"/>
        <w:jc w:val="left"/>
        <w:rPr/>
      </w:pPr>
      <w:r>
        <w:rPr/>
        <w:t>hUU8kPTXEFpC9xczBIFGSf8AAPMk+QGT02kcksgjjQs54D/V/h60IP5uv87ntH52ZTJ9BdKrleqviV</w:t>
      </w:r>
    </w:p>
    <w:p>
      <w:pPr>
        <w:pStyle w:val="PreformattedText"/>
        <w:bidi w:val="0"/>
        <w:spacing w:before="0" w:after="0"/>
        <w:jc w:val="left"/>
        <w:rPr/>
      </w:pPr>
      <w:r>
        <w:rPr/>
        <w:t>jsnJpwkFdNRbz7kq6GaRKTP9q11ORC23zEBNSbfgb7WlcrJM0styAxPf8A72iVni02ZYMiniQvBnFe</w:t>
      </w:r>
    </w:p>
    <w:p>
      <w:pPr>
        <w:pStyle w:val="PreformattedText"/>
        <w:bidi w:val="0"/>
        <w:spacing w:before="0" w:after="0"/>
        <w:jc w:val="left"/>
        <w:rPr/>
      </w:pPr>
      <w:r>
        <w:rPr/>
        <w:t>JOdPAYrnoWWG2JZnxJCGuacfIeoH+fqhaKoSJHpIGjlv65o6i1pZWF2keRjfSDYqp+lgvtpkVmDZwP</w:t>
      </w:r>
    </w:p>
    <w:p>
      <w:pPr>
        <w:pStyle w:val="PreformattedText"/>
        <w:bidi w:val="0"/>
        <w:spacing w:before="0" w:after="0"/>
        <w:jc w:val="left"/>
        <w:rPr/>
      </w:pPr>
      <w:r>
        <w:rPr/>
        <w:t>y/zdGdemqRfuIXYTWfmNpSpF52YExIh0tMY1/o2nn6e3FXTw4deHUGoSojbSrhGKFWgkQeQKwJDxix</w:t>
      </w:r>
    </w:p>
    <w:p>
      <w:pPr>
        <w:pStyle w:val="PreformattedText"/>
        <w:bidi w:val="0"/>
        <w:spacing w:before="0" w:after="0"/>
        <w:jc w:val="left"/>
        <w:rPr/>
      </w:pPr>
      <w:r>
        <w:rPr/>
        <w:t>EDHTcP8AgE293631FjDhFSV/3GZBEigvM6qRdFRklZFOvhit2H09+69X169NJrdvGqosB0RRwyqkMM</w:t>
      </w:r>
    </w:p>
    <w:p>
      <w:pPr>
        <w:pStyle w:val="PreformattedText"/>
        <w:bidi w:val="0"/>
        <w:spacing w:before="0" w:after="0"/>
        <w:jc w:val="left"/>
        <w:rPr/>
      </w:pPr>
      <w:r>
        <w:rPr/>
        <w:t>gYLKtQ+sl9YBOnyKQTYi/HvfWvWvU6KVow1CkjVci2nakjRo6KMv6Gm1egRlhwzHxi3Pk92Fcjqp9T</w:t>
      </w:r>
    </w:p>
    <w:p>
      <w:pPr>
        <w:pStyle w:val="PreformattedText"/>
        <w:bidi w:val="0"/>
        <w:spacing w:before="0" w:after="0"/>
        <w:jc w:val="left"/>
        <w:rPr/>
      </w:pPr>
      <w:r>
        <w:rPr/>
        <w:t>03uyqHSaPHxlVX02ZzpMhAiuAwE9gCzAi8YHra9jr7QOtA/s6VWxt5VvX289sb1xn2n3u2sxBkllx8</w:t>
      </w:r>
    </w:p>
    <w:p>
      <w:pPr>
        <w:pStyle w:val="PreformattedText"/>
        <w:bidi w:val="0"/>
        <w:spacing w:before="0" w:after="0"/>
        <w:jc w:val="left"/>
        <w:rPr/>
      </w:pPr>
      <w:r>
        <w:rPr/>
        <w:t>5j10MMqpVxy0sl7wS00jqEAJt9R+Pa2wufpLuC5rhWzT04HpuVNcZUEhhkfaM/z62Qfj1msVVJXbBy</w:t>
      </w:r>
    </w:p>
    <w:p>
      <w:pPr>
        <w:pStyle w:val="PreformattedText"/>
        <w:bidi w:val="0"/>
        <w:spacing w:before="0" w:after="0"/>
        <w:jc w:val="left"/>
        <w:rPr/>
      </w:pPr>
      <w:r>
        <w:rPr/>
        <w:t>mXEe1t84U9gYidilRTy5SSjFdgqMz3R/LOrfbaVJ5+lre5htJQIkuIiGocfYePSK/jG5wBgp0gaWA9</w:t>
      </w:r>
    </w:p>
    <w:p>
      <w:pPr>
        <w:pStyle w:val="PreformattedText"/>
        <w:bidi w:val="0"/>
        <w:spacing w:before="0" w:after="0"/>
        <w:jc w:val="left"/>
        <w:rPr/>
      </w:pPr>
      <w:r>
        <w:rPr/>
        <w:t>aYP5HoWqrE5TfHXmR33UzTP2Ns/KJiKelAEmRnw4CquTWSFTO4xMqoiseDGD+B7fliRHDrGBG3Ej16</w:t>
      </w:r>
    </w:p>
    <w:p>
      <w:pPr>
        <w:pStyle w:val="PreformattedText"/>
        <w:bidi w:val="0"/>
        <w:spacing w:before="0" w:after="0"/>
        <w:jc w:val="left"/>
        <w:rPr/>
      </w:pPr>
      <w:r>
        <w:rPr/>
        <w:t>3tl74SHb5X1NwoeJr5/l0j+wcDQdlR7T3JQYt5aGmg/hXZlPD61/iVOsZz1Y4W5KV6FTTlyfWAFH1s</w:t>
      </w:r>
    </w:p>
    <w:p>
      <w:pPr>
        <w:pStyle w:val="PreformattedText"/>
        <w:bidi w:val="0"/>
        <w:spacing w:before="0" w:after="0"/>
        <w:jc w:val="left"/>
        <w:rPr/>
      </w:pPr>
      <w:r>
        <w:rPr/>
        <w:t>XXNkLuGe1mUFWBp6Gvy6ZuYztcyXyAiQNT50GQeiaby2V/cfNz4uPHVcm2Msaqt21kFq0dK2gjdXWG</w:t>
      </w:r>
    </w:p>
    <w:p>
      <w:pPr>
        <w:pStyle w:val="PreformattedText"/>
        <w:bidi w:val="0"/>
        <w:spacing w:before="0" w:after="0"/>
        <w:jc w:val="left"/>
        <w:rPr/>
      </w:pPr>
      <w:r>
        <w:rPr/>
        <w:t>09kkrKNnVZkDEPGQVUer3j/zHy9Lsl3KmmsJNRTyHoepV5e32Hd7YM2JRg14sfUf5egrrqKro4nqcS</w:t>
      </w:r>
    </w:p>
    <w:p>
      <w:pPr>
        <w:pStyle w:val="PreformattedText"/>
        <w:bidi w:val="0"/>
        <w:spacing w:before="0" w:after="0"/>
        <w:jc w:val="left"/>
        <w:rPr/>
      </w:pPr>
      <w:r>
        <w:rPr/>
        <w:t>9QtDLU2czK8v25Lr99FjyCkVPI4jVZCSDpGn6fUMhioKitOj2SPhIvDrqOmoc3SUoIqKnQ9RURxVcE</w:t>
      </w:r>
    </w:p>
    <w:p>
      <w:pPr>
        <w:pStyle w:val="PreformattedText"/>
        <w:bidi w:val="0"/>
        <w:spacing w:before="0" w:after="0"/>
        <w:jc w:val="left"/>
        <w:rPr/>
      </w:pPr>
      <w:r>
        <w:rPr/>
        <w:t>cdQulliiNH9v5IYKfiwuFkg/2IPtp2ZaUr1YKG8ukbl9kSR1wyO352pPHE0DUyRO89a00nlQzRSpq+</w:t>
      </w:r>
    </w:p>
    <w:p>
      <w:pPr>
        <w:pStyle w:val="PreformattedText"/>
        <w:bidi w:val="0"/>
        <w:spacing w:before="0" w:after="0"/>
        <w:jc w:val="left"/>
        <w:rPr/>
      </w:pPr>
      <w:r>
        <w:rPr/>
        <w:t>5epchZJALRiy/X3dLilFdajqj23B4zRvSnHp02dvqfb2QGmBKOpFbDKjUVSaCpWBLR1T4XLTvGJstU</w:t>
      </w:r>
    </w:p>
    <w:p>
      <w:pPr>
        <w:pStyle w:val="PreformattedText"/>
        <w:bidi w:val="0"/>
        <w:spacing w:before="0" w:after="0"/>
        <w:jc w:val="left"/>
        <w:rPr/>
      </w:pPr>
      <w:r>
        <w:rPr/>
        <w:t>a2jCeMqylgSRc+9yRRTFAmDXj9v+bq1rcy27ktQrX7P2H16N917vejYVYoaukEtBHlKaSuQrSKWYgJ</w:t>
      </w:r>
    </w:p>
    <w:p>
      <w:pPr>
        <w:pStyle w:val="PreformattedText"/>
        <w:bidi w:val="0"/>
        <w:spacing w:before="0" w:after="0"/>
        <w:jc w:val="left"/>
        <w:rPr/>
      </w:pPr>
      <w:r>
        <w:rPr/>
        <w:t>R0lLGZhVz1NQ+pHIEksqsynQFPsmvrV43ZOLD06FlhexsmpWFM5/ydGl2Nn6Iw09SjGOTJpT5RVVZd</w:t>
      </w:r>
    </w:p>
    <w:p>
      <w:pPr>
        <w:pStyle w:val="PreformattedText"/>
        <w:bidi w:val="0"/>
        <w:spacing w:before="0" w:after="0"/>
        <w:jc w:val="left"/>
        <w:rPr/>
      </w:pPr>
      <w:r>
        <w:rPr/>
        <w:t>EFNTqKPXUeNTT04kmlBaOR1J1q1m1AeyyaNtNaUUdHdlMNQ4ksa/6v8AZ6HppKGas84YGsmkWnghjU</w:t>
      </w:r>
    </w:p>
    <w:p>
      <w:pPr>
        <w:pStyle w:val="PreformattedText"/>
        <w:bidi w:val="0"/>
        <w:spacing w:before="0" w:after="0"/>
        <w:jc w:val="left"/>
        <w:rPr/>
      </w:pPr>
      <w:r>
        <w:rPr/>
        <w:t>SIfJGTKIQ7yzQzqEsyixVmvYKCPZcQwGOHQhi0VFcngOhKwaVOIrcRXiAmkb+Ix0tVMweanljhieen</w:t>
      </w:r>
    </w:p>
    <w:p>
      <w:pPr>
        <w:pStyle w:val="PreformattedText"/>
        <w:bidi w:val="0"/>
        <w:spacing w:before="0" w:after="0"/>
        <w:jc w:val="left"/>
        <w:rPr/>
      </w:pPr>
      <w:r>
        <w:rPr/>
        <w:t>+3dtbzzMgVpNIU/Q3HHvyIXFa9vS1nCUoOHShgy3lyBo6pVqq2PKQz1Eayz0y0dM6NURtWNJBGsskq</w:t>
      </w:r>
    </w:p>
    <w:p>
      <w:pPr>
        <w:pStyle w:val="PreformattedText"/>
        <w:bidi w:val="0"/>
        <w:spacing w:before="0" w:after="0"/>
        <w:jc w:val="left"/>
        <w:rPr/>
      </w:pPr>
      <w:r>
        <w:rPr/>
        <w:t>ooMMAaPS45BBHvZjK4bz4f6vLqxmEiAL5dC3AlFW0NXBTZHzPT0TVCVNYqrVqZZld6qHwp5IFp6ZWi</w:t>
      </w:r>
    </w:p>
    <w:p>
      <w:pPr>
        <w:pStyle w:val="PreformattedText"/>
        <w:bidi w:val="0"/>
        <w:spacing w:before="0" w:after="0"/>
        <w:jc w:val="left"/>
        <w:rPr/>
      </w:pPr>
      <w:r>
        <w:rPr/>
        <w:t>MbKyu6qy/W/u61FcinW1rjFW6FAZGOWnix8FfVMsmLggpMm1LTU2Qp3pYkkpJI6WaOSOqnDh4PI/IP</w:t>
      </w:r>
    </w:p>
    <w:p>
      <w:pPr>
        <w:pStyle w:val="PreformattedText"/>
        <w:bidi w:val="0"/>
        <w:spacing w:before="0" w:after="0"/>
        <w:jc w:val="left"/>
        <w:rPr/>
      </w:pPr>
      <w:r>
        <w:rPr/>
        <w:t>NgLWb8Ni5rkdKaL4YIwfTpYpn6lwa4Rs1ZLJRM9FW1UlGlRRy6/EPKq1Ms2GUNZkjFy49IIJvpxj4f</w:t>
      </w:r>
    </w:p>
    <w:p>
      <w:pPr>
        <w:pStyle w:val="PreformattedText"/>
        <w:bidi w:val="0"/>
        <w:spacing w:before="0" w:after="0"/>
        <w:jc w:val="left"/>
        <w:rPr/>
      </w:pPr>
      <w:r>
        <w:rPr/>
        <w:t>8nXlUUorf5ehT29moajE46nedJKqGuhx9NHFT0k9PQxCOVJp5pX8M0lFC+l3i0kqLKobSbMS1YRqrU</w:t>
      </w:r>
    </w:p>
    <w:p>
      <w:pPr>
        <w:pStyle w:val="PreformattedText"/>
        <w:bidi w:val="0"/>
        <w:spacing w:before="0" w:after="0"/>
        <w:jc w:val="left"/>
        <w:rPr/>
      </w:pPr>
      <w:r>
        <w:rPr/>
        <w:t>Pl/l6uihTIzCqkZ8vs6F2kyuFzBqxUAq2ImE9VVZCSSqxEeQpYaWqglgQPJSZJ0XVLC8avECul/UnL</w:t>
      </w:r>
    </w:p>
    <w:p>
      <w:pPr>
        <w:pStyle w:val="PreformattedText"/>
        <w:bidi w:val="0"/>
        <w:spacing w:before="0" w:after="0"/>
        <w:jc w:val="left"/>
        <w:rPr/>
      </w:pPr>
      <w:r>
        <w:rPr/>
        <w:t>cihQQTU+fTHefw1Xy6WGRnnraODEYmsqqqGU00uMczrQ0wnaqJqqzI5KNDVzS1iS2hgVRokXQQykj3</w:t>
      </w:r>
    </w:p>
    <w:p>
      <w:pPr>
        <w:pStyle w:val="PreformattedText"/>
        <w:bidi w:val="0"/>
        <w:spacing w:before="0" w:after="0"/>
        <w:jc w:val="left"/>
        <w:rPr/>
      </w:pPr>
      <w:r>
        <w:rPr/>
        <w:t>rxToCJxBx/sn/J1RIwC8kqgVGfM/IAf5eplNjp4twZGow1XiYxHlIsnlX1RrkczXVMS0szZSGNovA1</w:t>
      </w:r>
    </w:p>
    <w:p>
      <w:pPr>
        <w:pStyle w:val="PreformattedText"/>
        <w:bidi w:val="0"/>
        <w:spacing w:before="0" w:after="0"/>
        <w:jc w:val="left"/>
        <w:rPr/>
      </w:pPr>
      <w:r>
        <w:rPr/>
        <w:t>FCt4ZWLmNQfSoAvtlAEoqNJzWuST1dSr+Azg6hjAwAPn8+ljUVNHLk1p1rK+rlVjSTCJJYYZnDK/7k</w:t>
      </w:r>
    </w:p>
    <w:p>
      <w:pPr>
        <w:pStyle w:val="PreformattedText"/>
        <w:bidi w:val="0"/>
        <w:spacing w:before="0" w:after="0"/>
        <w:jc w:val="left"/>
        <w:rPr/>
      </w:pPr>
      <w:r>
        <w:rPr/>
        <w:t>aw+MVaQ8R1DgIUYqBqtdNoj1HvJpg+X7Pn8+layvHGOwAEVHnT/V6dPsueGFoZK1KmkSsaakSvpAk0</w:t>
      </w:r>
    </w:p>
    <w:p>
      <w:pPr>
        <w:pStyle w:val="PreformattedText"/>
        <w:bidi w:val="0"/>
        <w:spacing w:before="0" w:after="0"/>
        <w:jc w:val="left"/>
        <w:rPr/>
      </w:pPr>
      <w:r>
        <w:rPr/>
        <w:t>7LFGX1rRU6IzGYo4WIyBWJs7BEXlQJIY0YlwDTh0XtFJK4XSSo8/8/UOlybZCWtjpn+zoajFfeVeWq</w:t>
      </w:r>
    </w:p>
    <w:p>
      <w:pPr>
        <w:pStyle w:val="PreformattedText"/>
        <w:bidi w:val="0"/>
        <w:spacing w:before="0" w:after="0"/>
        <w:jc w:val="left"/>
        <w:rPr/>
      </w:pPr>
      <w:r>
        <w:rPr/>
        <w:t>R9zFGInYpjoaYNIgauqJStwbq8bMLhvaTxEcuqONOipJzSnlT1J6eaqCMuhLB6BeFa+f5fz6Rs2Sr8</w:t>
      </w:r>
    </w:p>
    <w:p>
      <w:pPr>
        <w:pStyle w:val="PreformattedText"/>
        <w:bidi w:val="0"/>
        <w:spacing w:before="0" w:after="0"/>
        <w:jc w:val="left"/>
        <w:rPr/>
      </w:pPr>
      <w:r>
        <w:rPr/>
        <w:t>RWztGY2opji6NJ3qqYVkVHMPt5sjVNTwQT+eCoKoInS8sYUKQNRKCS4KN2CtaDyqPmenmiVgCfn9lf</w:t>
      </w:r>
    </w:p>
    <w:p>
      <w:pPr>
        <w:pStyle w:val="PreformattedText"/>
        <w:bidi w:val="0"/>
        <w:spacing w:before="0" w:after="0"/>
        <w:jc w:val="left"/>
        <w:rPr/>
      </w:pPr>
      <w:r>
        <w:rPr/>
        <w:t>QdIzcG45C9Tj8Rk6HDNMHP3tXS+ehhrPAzJVVL0qLJFRR1o0SRwG7s2o6gDZGfEeQxxaVUkVr/AJ/I</w:t>
      </w:r>
    </w:p>
    <w:p>
      <w:pPr>
        <w:pStyle w:val="PreformattedText"/>
        <w:bidi w:val="0"/>
        <w:spacing w:before="0" w:after="0"/>
        <w:jc w:val="left"/>
        <w:rPr/>
      </w:pPr>
      <w:r>
        <w:rPr/>
        <w:t>dGEIjMavKhfHAcaf5egnnzFTUYygpq7IGp+yUTZKuMRepyyUyzyy6YFEQSD7oktNpVtCgsAoJLfhyN</w:t>
      </w:r>
    </w:p>
    <w:p>
      <w:pPr>
        <w:pStyle w:val="PreformattedText"/>
        <w:bidi w:val="0"/>
        <w:spacing w:before="0" w:after="0"/>
        <w:jc w:val="left"/>
        <w:rPr/>
      </w:pPr>
      <w:r>
        <w:rPr/>
        <w:t>ISMV6dbwo6suMfs/1enSbO6IaDDzXaGkhw9RHFGutUpaGlygkqUIREjlNKIrB4oo3ZzLrU+gj2tjt5</w:t>
      </w:r>
    </w:p>
    <w:p>
      <w:pPr>
        <w:pStyle w:val="PreformattedText"/>
        <w:bidi w:val="0"/>
        <w:spacing w:before="0" w:after="0"/>
        <w:jc w:val="left"/>
        <w:rPr/>
      </w:pPr>
      <w:r>
        <w:rPr/>
        <w:t>NIDsQPLpM90hevGo/wAHQcrvaCaStnenWlragxUooamrrqlYp6T7mbGSMKWRa6hmTmRZI1QTQNySxt</w:t>
      </w:r>
    </w:p>
    <w:p>
      <w:pPr>
        <w:pStyle w:val="PreformattedText"/>
        <w:bidi w:val="0"/>
        <w:spacing w:before="0" w:after="0"/>
        <w:jc w:val="left"/>
        <w:rPr/>
      </w:pPr>
      <w:r>
        <w:rPr/>
        <w:t>7WmAqikZXpGZw7MvBv8PSgk3DkMhjleqjpcbjZ6iGXGAu8sldUUBRqyTFJTNU5ClpzUyvDoqVUgIrO</w:t>
      </w:r>
    </w:p>
    <w:p>
      <w:pPr>
        <w:pStyle w:val="PreformattedText"/>
        <w:bidi w:val="0"/>
        <w:spacing w:before="0" w:after="0"/>
        <w:jc w:val="left"/>
        <w:rPr/>
      </w:pPr>
      <w:r>
        <w:rPr/>
        <w:t>CCfaQ1WhUGh63pDFgSNY6R2P3phsJDXUVHjYoBW1te89DVVP20tTNUyRO9HMIllE9dNYsKZGu6nXqW</w:t>
      </w:r>
    </w:p>
    <w:p>
      <w:pPr>
        <w:pStyle w:val="PreformattedText"/>
        <w:bidi w:val="0"/>
        <w:spacing w:before="0" w:after="0"/>
        <w:jc w:val="left"/>
        <w:rPr/>
      </w:pPr>
      <w:r>
        <w:rPr/>
        <w:t>1g+scj0JNa9I3ljQFRgjy6hY3dUUlfT5auroaHIQmoxeLw8tG9ZDTxBtMQdIJCkeSoyA0TP5NMBsqg</w:t>
      </w:r>
    </w:p>
    <w:p>
      <w:pPr>
        <w:pStyle w:val="PreformattedText"/>
        <w:bidi w:val="0"/>
        <w:spacing w:before="0" w:after="0"/>
        <w:jc w:val="left"/>
        <w:rPr/>
      </w:pPr>
      <w:r>
        <w:rPr/>
        <w:t>3PtS0LCixCvDJ9fl0iWUUq/n5DrrK7sjq8nTY+KeQCMzT1VQ6VdL93XRyO70lLSRJHLJSFYwpKkqZW</w:t>
      </w:r>
    </w:p>
    <w:p>
      <w:pPr>
        <w:pStyle w:val="PreformattedText"/>
        <w:bidi w:val="0"/>
        <w:spacing w:before="0" w:after="0"/>
        <w:jc w:val="left"/>
        <w:rPr/>
      </w:pPr>
      <w:r>
        <w:rPr/>
        <w:t>I5592jsiimV8mv7OqyXOohKYIx090M1ReKsqoqWlWBzVT4imkkaWox8ceqsoNwVkqiSGiLynxGJ2lV</w:t>
      </w:r>
    </w:p>
    <w:p>
      <w:pPr>
        <w:pStyle w:val="PreformattedText"/>
        <w:bidi w:val="0"/>
        <w:spacing w:before="0" w:after="0"/>
        <w:jc w:val="left"/>
        <w:rPr/>
      </w:pPr>
      <w:r>
        <w:rPr/>
        <w:t>eCoHpLmFYUWvVNNQaNT5/wCx0i64x1lXFkI2p180VvPW1NZLUHDQTyVMEuKoXjghipqSSErJURp5XL</w:t>
      </w:r>
    </w:p>
    <w:p>
      <w:pPr>
        <w:pStyle w:val="PreformattedText"/>
        <w:bidi w:val="0"/>
        <w:spacing w:before="0" w:after="0"/>
        <w:jc w:val="left"/>
        <w:rPr/>
      </w:pPr>
      <w:r>
        <w:rPr/>
        <w:t>oqpyxBjGtIydNKHhX1/wAPRY9WlAJqSOPlT/J0o8NXO9Rg6WgqRi6t/HVJmamqljbGT0jVVbBQ42CS</w:t>
      </w:r>
    </w:p>
    <w:p>
      <w:pPr>
        <w:pStyle w:val="PreformattedText"/>
        <w:bidi w:val="0"/>
        <w:spacing w:before="0" w:after="0"/>
        <w:jc w:val="left"/>
        <w:rPr/>
      </w:pPr>
      <w:r>
        <w:rPr/>
        <w:t>QQmoZnaRx41iJ/XpJHvyFg4eNgHBqPl0q0Lp0MpIpQ9KzJV+ErclT13jill/hhgamoKH7A09U8GkzR</w:t>
      </w:r>
    </w:p>
    <w:p>
      <w:pPr>
        <w:pStyle w:val="PreformattedText"/>
        <w:bidi w:val="0"/>
        <w:spacing w:before="0" w:after="0"/>
        <w:jc w:val="left"/>
        <w:rPr/>
      </w:pPr>
      <w:r>
        <w:rPr/>
        <w:t>U8NoaUB2QvKf2pJCbD8ncjKXJoKEZp69NqjooUGufPOOmvEGLKbkigYmJ6yerpsgXWpid6eCmFPU/5</w:t>
      </w:r>
    </w:p>
    <w:p>
      <w:pPr>
        <w:pStyle w:val="PreformattedText"/>
        <w:bidi w:val="0"/>
        <w:spacing w:before="0" w:after="0"/>
        <w:jc w:val="left"/>
        <w:rPr/>
      </w:pPr>
      <w:r>
        <w:rPr/>
        <w:t>hgIqfTEyqQVUkmxDG3vQ1AVrinSqAKzAEE56F96WOipnx1K0gx8MdZUTmmCRmjkUrTUVDEJCY3kdZS</w:t>
      </w:r>
    </w:p>
    <w:p>
      <w:pPr>
        <w:pStyle w:val="PreformattedText"/>
        <w:bidi w:val="0"/>
        <w:spacing w:before="0" w:after="0"/>
        <w:jc w:val="left"/>
        <w:rPr/>
      </w:pPr>
      <w:r>
        <w:rPr/>
        <w:t>4Yk6iCTzb3skYyCejOmkenVfHZHblZsne+79y782gmS6qyu3n69w9NlUjWirs1Gr0lfmKaXQx+3xk0</w:t>
      </w:r>
    </w:p>
    <w:p>
      <w:pPr>
        <w:pStyle w:val="PreformattedText"/>
        <w:bidi w:val="0"/>
        <w:spacing w:before="0" w:after="0"/>
        <w:jc w:val="left"/>
        <w:rPr/>
      </w:pPr>
      <w:r>
        <w:rPr/>
        <w:t>+opdijIsikML+8qfa3ZbduTmKS6NxebxDTiV4U6x15/3K4HOVu2ktt0cfhlvINxJ+3yp8ui69XYuqn</w:t>
      </w:r>
    </w:p>
    <w:p>
      <w:pPr>
        <w:pStyle w:val="PreformattedText"/>
        <w:bidi w:val="0"/>
        <w:spacing w:before="0" w:after="0"/>
        <w:jc w:val="left"/>
        <w:rPr/>
      </w:pPr>
      <w:r>
        <w:rPr/>
        <w:t>697g6fqY8jlJa+ipex9gJ5JDUT4AzyfY5DxKLiWvhjlp5G1HQJIyAAPcjbVcLPa3dizDVGSR/lH7er</w:t>
      </w:r>
    </w:p>
    <w:p>
      <w:pPr>
        <w:pStyle w:val="PreformattedText"/>
        <w:bidi w:val="0"/>
        <w:spacing w:before="0" w:after="0"/>
        <w:jc w:val="left"/>
        <w:rPr/>
      </w:pPr>
      <w:r>
        <w:rPr/>
        <w:t>vKqql1EWZSRq9Ch4MfmD/I9Wp/FrurEdifFTE4Kq3XktsZzpzRRU229t0KjNTU1BCrw5XIsPtwtRWU</w:t>
      </w:r>
    </w:p>
    <w:p>
      <w:pPr>
        <w:pStyle w:val="PreformattedText"/>
        <w:bidi w:val="0"/>
        <w:spacing w:before="0" w:after="0"/>
        <w:jc w:val="left"/>
        <w:rPr/>
      </w:pPr>
      <w:r>
        <w:rPr/>
        <w:t>DoQGOsz07XFvZpsJFrvMRSzSSK5Gl2c9oJxSn+rj1FnOGwX97FuDwyNpi/UjCnJU54+vVx/QfYuC7L</w:t>
      </w:r>
    </w:p>
    <w:p>
      <w:pPr>
        <w:pStyle w:val="PreformattedText"/>
        <w:bidi w:val="0"/>
        <w:spacing w:before="0" w:after="0"/>
        <w:jc w:val="left"/>
        <w:rPr/>
      </w:pPr>
      <w:r>
        <w:rPr/>
        <w:t>62w2Xw2fhz89BT0dJmHukWTo6ippzUUozOOLeShqauNHZQwCPpJQsAfcOcybW+zcwbvtjw6BHMSo8t</w:t>
      </w:r>
    </w:p>
    <w:p>
      <w:pPr>
        <w:pStyle w:val="PreformattedText"/>
        <w:bidi w:val="0"/>
        <w:spacing w:before="0" w:after="0"/>
        <w:jc w:val="left"/>
        <w:rPr/>
      </w:pPr>
      <w:r>
        <w:rPr/>
        <w:t>Ddy0+WcdFe0TSTbbZvMxNwECvXjqGM/OlOhlsRz/W3H+x+tzz7JujCnHrv8cX/AKD/AIqf6e99a665</w:t>
      </w:r>
    </w:p>
    <w:p>
      <w:pPr>
        <w:pStyle w:val="PreformattedText"/>
        <w:bidi w:val="0"/>
        <w:spacing w:before="0" w:after="0"/>
        <w:jc w:val="left"/>
        <w:rPr/>
      </w:pPr>
      <w:r>
        <w:rPr/>
        <w:t>v+Twfzb6c3Pv3WuuJubfS31v/sOL+/dbHpXrr6c/m31/F/62/wAR9Px79x691wP4A/3v82+h/J97r1</w:t>
      </w:r>
    </w:p>
    <w:p>
      <w:pPr>
        <w:pStyle w:val="PreformattedText"/>
        <w:bidi w:val="0"/>
        <w:spacing w:before="0" w:after="0"/>
        <w:jc w:val="left"/>
        <w:rPr/>
      </w:pPr>
      <w:r>
        <w:rPr/>
        <w:t>r59cT+bnkHn/ewL/19+699vXR5/wB7+gBP9Lf15966913bm315+pt+foP6f8V9761Th13Y2PH0444N</w:t>
      </w:r>
    </w:p>
    <w:p>
      <w:pPr>
        <w:pStyle w:val="PreformattedText"/>
        <w:bidi w:val="0"/>
        <w:spacing w:before="0" w:after="0"/>
        <w:jc w:val="left"/>
        <w:rPr/>
      </w:pPr>
      <w:r>
        <w:rPr/>
        <w:t>/wDe/fsdb/w9dEWNwefzf6/XgW4t/r/j36vWx5V65jk83P8Ar8/Xj/H8j/Y+9de6ba79B55INif9Yk</w:t>
      </w:r>
    </w:p>
    <w:p>
      <w:pPr>
        <w:pStyle w:val="PreformattedText"/>
        <w:bidi w:val="0"/>
        <w:spacing w:before="0" w:after="0"/>
        <w:jc w:val="left"/>
        <w:rPr/>
      </w:pPr>
      <w:r>
        <w:rPr/>
        <w:t>gcEcf190bIPTi8a9BFuNf1/UD6XA/H5Nje4/rf2jl4dK0416BLMrpZj+L88gD68WP6eCb/AO8+yuXz</w:t>
      </w:r>
    </w:p>
    <w:p>
      <w:pPr>
        <w:pStyle w:val="PreformattedText"/>
        <w:bidi w:val="0"/>
        <w:spacing w:before="0" w:after="0"/>
        <w:jc w:val="left"/>
        <w:rPr/>
      </w:pPr>
      <w:r>
        <w:rPr/>
        <w:t>FOjKE+vDpHR3FVAeCBLGSSOQdYJ/odQW/wDhb2yw7G+zpWCK16sP6krg1HSrf+wnF/r/AEv+ePd7YH</w:t>
      </w:r>
    </w:p>
    <w:p>
      <w:pPr>
        <w:pStyle w:val="PreformattedText"/>
        <w:bidi w:val="0"/>
        <w:spacing w:before="0" w:after="0"/>
        <w:jc w:val="left"/>
        <w:rPr/>
      </w:pPr>
      <w:r>
        <w:rPr/>
        <w:t>B9OiydgHPoejOx1A8a82uBz/xP+Ptcek9fMcOuDVCj8/7z/t/9v7aNerg9YjUi55+v+++vIt7p1snH</w:t>
      </w:r>
    </w:p>
    <w:p>
      <w:pPr>
        <w:pStyle w:val="PreformattedText"/>
        <w:bidi w:val="0"/>
        <w:spacing w:before="0" w:after="0"/>
        <w:jc w:val="left"/>
        <w:rPr/>
      </w:pPr>
      <w:r>
        <w:rPr/>
        <w:t>XQqR/X+v/Iv6j3vr1fnjriakf1HH9fz9OD/sffuvVp59Y/uwPoeeeP8Aev8AXHuvWw2ePWFqoW+v+8</w:t>
      </w:r>
    </w:p>
    <w:p>
      <w:pPr>
        <w:pStyle w:val="PreformattedText"/>
        <w:bidi w:val="0"/>
        <w:spacing w:before="0" w:after="0"/>
        <w:jc w:val="left"/>
        <w:rPr/>
      </w:pPr>
      <w:r>
        <w:rPr/>
        <w:t>/8T70et16hTVIAPP8Ar8jn/H6j3Ug9aLefTJU1KkEXH045+pNvrzYH3qnVtXn0lMrVWRgDb6j62/5G</w:t>
      </w:r>
    </w:p>
    <w:p>
      <w:pPr>
        <w:pStyle w:val="PreformattedText"/>
        <w:bidi w:val="0"/>
        <w:spacing w:before="0" w:after="0"/>
        <w:jc w:val="left"/>
        <w:rPr/>
      </w:pPr>
      <w:r>
        <w:rPr/>
        <w:t>be/Bc9VZ6CnQF70qtUEov+pT+Tckf0sbD2vhGD0gmYmoBz1W53QdT1JLDV6wGsSObnm9+A3+8+18Qw</w:t>
      </w:r>
    </w:p>
    <w:p>
      <w:pPr>
        <w:pStyle w:val="PreformattedText"/>
        <w:bidi w:val="0"/>
        <w:spacing w:before="0" w:after="0"/>
        <w:jc w:val="left"/>
        <w:rPr/>
      </w:pPr>
      <w:r>
        <w:rPr/>
        <w:t>SfToju8mvn1Ul3ioBqLA/5uQXLDVYKwLFragrHiw/P+A91Xift6YQHTnqveI6d6wkcnWCQLsQTpINy</w:t>
      </w:r>
    </w:p>
    <w:p>
      <w:pPr>
        <w:pStyle w:val="PreformattedText"/>
        <w:bidi w:val="0"/>
        <w:spacing w:before="0" w:after="0"/>
        <w:jc w:val="left"/>
        <w:rPr/>
      </w:pPr>
      <w:r>
        <w:rPr/>
        <w:t>Bp1AAEcn/YD2lu+0qfXpdEaBfPHVyPxck9NKxFgwjFz6eTY6fqAoa3+tyPayzwAOnXXsavVyOyjegh</w:t>
      </w:r>
    </w:p>
    <w:p>
      <w:pPr>
        <w:pStyle w:val="PreformattedText"/>
        <w:bidi w:val="0"/>
        <w:spacing w:before="0" w:after="0"/>
        <w:jc w:val="left"/>
        <w:rPr/>
      </w:pPr>
      <w:r>
        <w:rPr/>
        <w:t>DEm6AG31AsOAOSFF/Zi/w9ML0ISc/0N+L882/H1JHH0/HtmvTnpTqUn9frf1A25PP0J/wv79Xr3UlR</w:t>
      </w:r>
    </w:p>
    <w:p>
      <w:pPr>
        <w:pStyle w:val="PreformattedText"/>
        <w:bidi w:val="0"/>
        <w:spacing w:before="0" w:after="0"/>
        <w:jc w:val="left"/>
        <w:rPr/>
      </w:pPr>
      <w:r>
        <w:rPr/>
        <w:t>/Qc8D/WJ5t+f8P8AYe7Dqp6yjn8c/S1/8OP8bD/efe+vV65f6/4uL2/4oLE3/Hv3W+vc8fS3+P5t/S</w:t>
      </w:r>
    </w:p>
    <w:p>
      <w:pPr>
        <w:pStyle w:val="PreformattedText"/>
        <w:bidi w:val="0"/>
        <w:spacing w:before="0" w:after="0"/>
        <w:jc w:val="left"/>
        <w:rPr/>
      </w:pPr>
      <w:r>
        <w:rPr/>
        <w:t>9j9f8AeffuvDiD13f/AAJ/qPz/AKwufpfn37rR/l13b/DjgMf8b8f43BHv359bp011H6yPyTfg2H+J</w:t>
      </w:r>
    </w:p>
    <w:p>
      <w:pPr>
        <w:pStyle w:val="PreformattedText"/>
        <w:bidi w:val="0"/>
        <w:spacing w:before="0" w:after="0"/>
        <w:jc w:val="left"/>
        <w:rPr/>
      </w:pPr>
      <w:r>
        <w:rPr/>
        <w:t>IsukW9sydOR8OptCTcX+hJFz9P6/Qfjm39be2fPpWvQgYv8AQLHj8G/A/wAL/n6f6/tQOA6ocnpRp/</w:t>
      </w:r>
    </w:p>
    <w:p>
      <w:pPr>
        <w:pStyle w:val="PreformattedText"/>
        <w:bidi w:val="0"/>
        <w:spacing w:before="0" w:after="0"/>
        <w:jc w:val="left"/>
        <w:rPr/>
      </w:pPr>
      <w:r>
        <w:rPr/>
        <w:t>r8fW//ABv6X9+60K9ZbcA/6/8AXn/W4+v9Pderdcl/oPrcWt/Tn+pN+R711vP5dZB/X+o45HB/239f</w:t>
      </w:r>
    </w:p>
    <w:p>
      <w:pPr>
        <w:pStyle w:val="PreformattedText"/>
        <w:bidi w:val="0"/>
        <w:spacing w:before="0" w:after="0"/>
        <w:jc w:val="left"/>
        <w:rPr/>
      </w:pPr>
      <w:r>
        <w:rPr/>
        <w:t>e+tHrsj/AB5/2P8AvI+nv3W+PHrEeDf+v4/2PH+tYf7371177euv8T+PqOPwP6f19+698uuH9fz/AL</w:t>
      </w:r>
    </w:p>
    <w:p>
      <w:pPr>
        <w:pStyle w:val="PreformattedText"/>
        <w:bidi w:val="0"/>
        <w:spacing w:before="0" w:after="0"/>
        <w:jc w:val="left"/>
        <w:rPr/>
      </w:pPr>
      <w:r>
        <w:rPr/>
        <w:t>yQPx/tgffutqf2ddf4i/8AX/Yfi31/2Pv3Xq168PzY82Nze5P+t+OB71Tr3Xvzb68fT6XA5Hv3Xuu/</w:t>
      </w:r>
    </w:p>
    <w:p>
      <w:pPr>
        <w:pStyle w:val="PreformattedText"/>
        <w:bidi w:val="0"/>
        <w:spacing w:before="0" w:after="0"/>
        <w:jc w:val="left"/>
        <w:rPr/>
      </w:pPr>
      <w:r>
        <w:rPr/>
        <w:t>6m/0/wBv/rj6WuB791r06iVJJQ3/ANh/W9/x/U+9Hq4/nXoM9xj0P/SxB/Fh/tJP+P4+g9p38+lC+X</w:t>
      </w:r>
    </w:p>
    <w:p>
      <w:pPr>
        <w:pStyle w:val="PreformattedText"/>
        <w:bidi w:val="0"/>
        <w:spacing w:before="0" w:after="0"/>
        <w:jc w:val="left"/>
        <w:rPr/>
      </w:pPr>
      <w:r>
        <w:rPr/>
        <w:t>QD5gfusGHDEcBbXAP15NrH2lX4z06w6i0ouVsAebWt/rCxuOfSfr9fZjb8adF11jj0raRSQPoTwLAk</w:t>
      </w:r>
    </w:p>
    <w:p>
      <w:pPr>
        <w:pStyle w:val="PreformattedText"/>
        <w:bidi w:val="0"/>
        <w:spacing w:before="0" w:after="0"/>
        <w:jc w:val="left"/>
        <w:rPr/>
      </w:pPr>
      <w:r>
        <w:rPr/>
        <w:t>EcfTV9LAfj/bezFeHRYxz1//0thHHC0K8WB4/obfQKCQbW/rbn2fmlePQKpT7OlFCBIpTglbr6jb1c</w:t>
      </w:r>
    </w:p>
    <w:p>
      <w:pPr>
        <w:pStyle w:val="PreformattedText"/>
        <w:bidi w:val="0"/>
        <w:spacing w:before="0" w:after="0"/>
        <w:jc w:val="left"/>
        <w:rPr/>
      </w:pPr>
      <w:r>
        <w:rPr/>
        <w:t>ci/Nz+f6e6cOrBQeI6wAaWIsQFN/8AVc3Nr8A2/P8Aj7dB4dMkHI8unqjfj+lvwSRpItb/AFzzcfke</w:t>
      </w:r>
    </w:p>
    <w:p>
      <w:pPr>
        <w:pStyle w:val="PreformattedText"/>
        <w:bidi w:val="0"/>
        <w:spacing w:before="0" w:after="0"/>
        <w:jc w:val="left"/>
        <w:rPr/>
      </w:pPr>
      <w:r>
        <w:rPr/>
        <w:t>1Efl0kdeIHDpU0bEkWJ4t+eb2sOR6b35t7VL0lIPSkpiRyLc3vz9f6/6/wDU+3h/LpsjrPMwsTq/V+</w:t>
      </w:r>
    </w:p>
    <w:p>
      <w:pPr>
        <w:pStyle w:val="PreformattedText"/>
        <w:bidi w:val="0"/>
        <w:spacing w:before="0" w:after="0"/>
        <w:jc w:val="left"/>
        <w:rPr/>
      </w:pPr>
      <w:r>
        <w:rPr/>
        <w:t>Pzx9CB9R/vdvdl6ofPpnqJDySbkG3+245+vHtyn+DpvpjqJBcjgkcXJP8AS9yPyL/7H37qh4jpKZGQ</w:t>
      </w:r>
    </w:p>
    <w:p>
      <w:pPr>
        <w:pStyle w:val="PreformattedText"/>
        <w:bidi w:val="0"/>
        <w:spacing w:before="0" w:after="0"/>
        <w:jc w:val="left"/>
        <w:rPr/>
      </w:pPr>
      <w:r>
        <w:rPr/>
        <w:t>EOLm5F/odJuf6jm/9fewOrAAnj0B27pdCynVyt7EEf1sQQfqP9gPr7bkAII8j08pOAD6dALuPf743H</w:t>
      </w:r>
    </w:p>
    <w:p>
      <w:pPr>
        <w:pStyle w:val="PreformattedText"/>
        <w:bidi w:val="0"/>
        <w:spacing w:before="0" w:after="0"/>
        <w:jc w:val="left"/>
        <w:rPr/>
      </w:pPr>
      <w:r>
        <w:rPr/>
        <w:t>VdDJDUljG6a6epdVLXNo2DG5U3ta/AH+PsM31tqJ7FIr59CSzuiiqvp0UfOZ5patZ0p1IBkv8AcknU</w:t>
      </w:r>
    </w:p>
    <w:p>
      <w:pPr>
        <w:pStyle w:val="PreformattedText"/>
        <w:bidi w:val="0"/>
        <w:spacing w:before="0" w:after="0"/>
        <w:jc w:val="left"/>
        <w:rPr/>
      </w:pPr>
      <w:r>
        <w:rPr/>
        <w:t>jEa29IBUsw5H0/2HtOiaT6Hp+aRpHB6UuLr5KsU8mgU6BEUx8FVsoGlPrdyB9b3J9qQmc9N6s44dCP</w:t>
      </w:r>
    </w:p>
    <w:p>
      <w:pPr>
        <w:pStyle w:val="PreformattedText"/>
        <w:bidi w:val="0"/>
        <w:spacing w:before="0" w:after="0"/>
        <w:jc w:val="left"/>
        <w:rPr/>
      </w:pPr>
      <w:r>
        <w:rPr/>
        <w:t>SJdYzydVzZzYEk3JZhzcfX68Hj35gKkDy6q+W4dKPHxHUP7JJW6k8k8+oA20qCbHm1wP8AYtkZHXgu</w:t>
      </w:r>
    </w:p>
    <w:p>
      <w:pPr>
        <w:pStyle w:val="PreformattedText"/>
        <w:bidi w:val="0"/>
        <w:spacing w:before="0" w:after="0"/>
        <w:jc w:val="left"/>
        <w:rPr/>
      </w:pPr>
      <w:r>
        <w:rPr/>
        <w:t>Ol1joyLc3UlSQwOki/CsBdmGr+gv79T59U9elnQxD0lhwb3H05P9OfoBwL3Nvej1oDBBHSgjiBj45F</w:t>
      </w:r>
    </w:p>
    <w:p>
      <w:pPr>
        <w:pStyle w:val="PreformattedText"/>
        <w:bidi w:val="0"/>
        <w:spacing w:before="0" w:after="0"/>
        <w:jc w:val="left"/>
        <w:rPr/>
      </w:pPr>
      <w:r>
        <w:rPr/>
        <w:t>lNzyP6Hkfkj6A829+p69ap8s9SY4T/AE5IFwTqPNvr/U2/3j37TXr3DHTjToAfowsGsAPx9LEXAuLX</w:t>
      </w:r>
    </w:p>
    <w:p>
      <w:pPr>
        <w:pStyle w:val="PreformattedText"/>
        <w:bidi w:val="0"/>
        <w:spacing w:before="0" w:after="0"/>
        <w:jc w:val="left"/>
        <w:rPr/>
      </w:pPr>
      <w:r>
        <w:rPr/>
        <w:t>P9B7uop1RuHSqxuoFNJ+gAvzyD9QL/nj6ce3IxQ9NsMdCHjGsFJ9P+A/ofyRz/xX2YRj5dJ3zjpd0T</w:t>
      </w:r>
    </w:p>
    <w:p>
      <w:pPr>
        <w:pStyle w:val="PreformattedText"/>
        <w:bidi w:val="0"/>
        <w:spacing w:before="0" w:after="0"/>
        <w:jc w:val="left"/>
        <w:rPr/>
      </w:pPr>
      <w:r>
        <w:rPr/>
        <w:t>2A/wAABe/F+CLn9XN/p7UKK9J2NMdKWF+FA+nAGo/q45/obH/ePdyOq/b1OWQ/k8fQj/E8Afn+vupH</w:t>
      </w:r>
    </w:p>
    <w:p>
      <w:pPr>
        <w:pStyle w:val="PreformattedText"/>
        <w:bidi w:val="0"/>
        <w:spacing w:before="0" w:after="0"/>
        <w:jc w:val="left"/>
        <w:rPr/>
      </w:pPr>
      <w:r>
        <w:rPr/>
        <w:t>Vhx6zCS1uQLc8f4c/wBDxY/T3qnW+uw/1sfz/UXtzx+OfdSPXreKdTIG5+osSP8AefpyfdOHV16crg</w:t>
      </w:r>
    </w:p>
    <w:p>
      <w:pPr>
        <w:pStyle w:val="PreformattedText"/>
        <w:bidi w:val="0"/>
        <w:spacing w:before="0" w:after="0"/>
        <w:jc w:val="left"/>
        <w:rPr/>
      </w:pPr>
      <w:r>
        <w:rPr/>
        <w:t>KPp/S55Or/AF/z78OPVz1wka6/q5APN/xe5uf8fdhgHHWlNSOmPIE6fwRbgm/Nvx/S4/p7p5V6dFa9</w:t>
      </w:r>
    </w:p>
    <w:p>
      <w:pPr>
        <w:pStyle w:val="PreformattedText"/>
        <w:bidi w:val="0"/>
        <w:spacing w:before="0" w:after="0"/>
        <w:jc w:val="left"/>
        <w:rPr/>
      </w:pPr>
      <w:r>
        <w:rPr/>
        <w:t>BbuFiFf6n63NvwfqfpyCT9Px7bIrXp6mVHp0CWbYidiGuOBe9iLXv9eTz+PaXzbq5Joek1TzutQF1N</w:t>
      </w:r>
    </w:p>
    <w:p>
      <w:pPr>
        <w:pStyle w:val="PreformattedText"/>
        <w:bidi w:val="0"/>
        <w:spacing w:before="0" w:after="0"/>
        <w:jc w:val="left"/>
        <w:rPr/>
      </w:pPr>
      <w:r>
        <w:rPr/>
        <w:t>YSXILXPFrfSxvx/t/d4xQ16Z41HQj42rcFAx0/pH+GoLfTexsb/wC9+/eoHTigmmelXHVkADVybXHJ</w:t>
      </w:r>
    </w:p>
    <w:p>
      <w:pPr>
        <w:pStyle w:val="PreformattedText"/>
        <w:bidi w:val="0"/>
        <w:spacing w:before="0" w:after="0"/>
        <w:jc w:val="left"/>
        <w:rPr/>
      </w:pPr>
      <w:r>
        <w:rPr/>
        <w:t>sP8AD+vB/wBt7oQcV6uABw6ymr5FyLkG/I55vcH6Ef7D6+6d3WjTrMtTf6/4Cwv9PqG/wA96oetU4d</w:t>
      </w:r>
    </w:p>
    <w:p>
      <w:pPr>
        <w:pStyle w:val="PreformattedText"/>
        <w:bidi w:val="0"/>
        <w:spacing w:before="0" w:after="0"/>
        <w:jc w:val="left"/>
        <w:rPr/>
      </w:pPr>
      <w:r>
        <w:rPr/>
        <w:t>SVlJsVP0+pNwPzza1/9f3bjx6rp/Z1IVzYgci97j6c20nn6n3s9eoeur/gn/D6k3H1Jv8A6n+lh711</w:t>
      </w:r>
    </w:p>
    <w:p>
      <w:pPr>
        <w:pStyle w:val="PreformattedText"/>
        <w:bidi w:val="0"/>
        <w:spacing w:before="0" w:after="0"/>
        <w:jc w:val="left"/>
        <w:rPr/>
      </w:pPr>
      <w:r>
        <w:rPr/>
        <w:t>ulOu7m/1s35BHAP0vxawP9OfeutU6yg3P0HFhwT+R9CeQSpPvXW6cOgp+QHyN6Y+JnUe4u8+/wDedL</w:t>
      </w:r>
    </w:p>
    <w:p>
      <w:pPr>
        <w:pStyle w:val="PreformattedText"/>
        <w:bidi w:val="0"/>
        <w:spacing w:before="0" w:after="0"/>
        <w:jc w:val="left"/>
        <w:rPr/>
      </w:pPr>
      <w:r>
        <w:rPr/>
        <w:t>snrvbSFDOwjqs/ufMyJeg2rsrCGSOpz+5snJZI4o7RQg+SZ0jBPvbzxW8YeVuJoAOLH0Uefz9OJ6tH</w:t>
      </w:r>
    </w:p>
    <w:p>
      <w:pPr>
        <w:pStyle w:val="PreformattedText"/>
        <w:bidi w:val="0"/>
        <w:spacing w:before="0" w:after="0"/>
        <w:jc w:val="left"/>
        <w:rPr/>
      </w:pPr>
      <w:r>
        <w:rPr/>
        <w:t>BJcSLFEtXP7B8z18/L+aT/Ne7V/mJ72pKWqWXY3x+2XlKubrHp+kqpDQUHmJg/vPveopnRt279ro4w</w:t>
      </w:r>
    </w:p>
    <w:p>
      <w:pPr>
        <w:pStyle w:val="PreformattedText"/>
        <w:bidi w:val="0"/>
        <w:spacing w:before="0" w:after="0"/>
        <w:jc w:val="left"/>
        <w:rPr/>
      </w:pPr>
      <w:r>
        <w:rPr/>
        <w:t>WqnX7aiB8NMqp6mDEj3m4XPi3pCxRtVIxkAeRJ829SfsFB0KrOxhs07RWZhlv8g+X+o9VMxVFbURMw</w:t>
      </w:r>
    </w:p>
    <w:p>
      <w:pPr>
        <w:pStyle w:val="PreformattedText"/>
        <w:bidi w:val="0"/>
        <w:spacing w:before="0" w:after="0"/>
        <w:jc w:val="left"/>
        <w:rPr/>
      </w:pPr>
      <w:r>
        <w:rPr/>
        <w:t>RRKGa1QsbIyQsCHUAnRIssX0K2tax9vmNSwOcDh5dLOvSE+clonii8QQehDqVowbuqHxIjLyWvx9Pr</w:t>
      </w:r>
    </w:p>
    <w:p>
      <w:pPr>
        <w:pStyle w:val="PreformattedText"/>
        <w:bidi w:val="0"/>
        <w:spacing w:before="0" w:after="0"/>
        <w:jc w:val="left"/>
        <w:rPr/>
      </w:pPr>
      <w:r>
        <w:rPr/>
        <w:t>z72EpwJ611yXyVYJjjAMMWuUw2WERjREknkZtbvdwsgjXj/b+3B9vW+mWqDGVppJqYqkgVpCyrAs0J</w:t>
      </w:r>
    </w:p>
    <w:p>
      <w:pPr>
        <w:pStyle w:val="PreformattedText"/>
        <w:bidi w:val="0"/>
        <w:spacing w:before="0" w:after="0"/>
        <w:jc w:val="left"/>
        <w:rPr/>
      </w:pPr>
      <w:r>
        <w:rPr/>
        <w:t>ABS/FVJDcXCl7/097691wj8LTSow/abSrGQzLM0hVyJIVCNJGiSWJPjJIP6h731qvr1ihR5ZdPj1kF</w:t>
      </w:r>
    </w:p>
    <w:p>
      <w:pPr>
        <w:pStyle w:val="PreformattedText"/>
        <w:bidi w:val="0"/>
        <w:spacing w:before="0" w:after="0"/>
        <w:jc w:val="left"/>
        <w:rPr/>
      </w:pPr>
      <w:r>
        <w:rPr/>
        <w:t>hojYCNJiLKZKkSadenniVTc2Kk8e/da6nALAWSRJJ2poypp6cCnjHlkQAM6RxWQXsx0xHV/uw+7D7O</w:t>
      </w:r>
    </w:p>
    <w:p>
      <w:pPr>
        <w:pStyle w:val="PreformattedText"/>
        <w:bidi w:val="0"/>
        <w:spacing w:before="0" w:after="0"/>
        <w:jc w:val="left"/>
        <w:rPr/>
      </w:pPr>
      <w:r>
        <w:rPr/>
        <w:t>tEfPPWOoMsraJFoKVY7ftxQhvKwIZWuzMI7FrvISA4Wxc+9klvQde4dRptLvp81EwszOopTGAWPqMX</w:t>
      </w:r>
    </w:p>
    <w:p>
      <w:pPr>
        <w:pStyle w:val="PreformattedText"/>
        <w:bidi w:val="0"/>
        <w:spacing w:before="0" w:after="0"/>
        <w:jc w:val="left"/>
        <w:rPr/>
      </w:pPr>
      <w:r>
        <w:rPr/>
        <w:t>iUANKDwedF/oPewPKo616Hq2D4jdmVW+OqcbselnaPfPU2caKGsE6uMjsCvdXxbUzsRVzx7frtfmb6</w:t>
      </w:r>
    </w:p>
    <w:p>
      <w:pPr>
        <w:pStyle w:val="PreformattedText"/>
        <w:bidi w:val="0"/>
        <w:spacing w:before="0" w:after="0"/>
        <w:jc w:val="left"/>
        <w:rPr/>
      </w:pPr>
      <w:r>
        <w:rPr/>
        <w:t>hAo9yRy5fia0Eb0MsXb+Xkfy4dMWMaQ3F1DJTwXBIr8/L8j1dZj99Y3Cx4XujF4qBdrZTFLsbN4iOQ</w:t>
      </w:r>
    </w:p>
    <w:p>
      <w:pPr>
        <w:pStyle w:val="PreformattedText"/>
        <w:bidi w:val="0"/>
        <w:spacing w:before="0" w:after="0"/>
        <w:jc w:val="left"/>
        <w:rPr/>
      </w:pPr>
      <w:r>
        <w:rPr/>
        <w:t>PCm5vsf4dlqueCyrJUSRk1QVg9hz/U+xeIvHtnsmkPi6tQPy9Og5cBrXcnuglI07WH+UH58eo+wduy</w:t>
      </w:r>
    </w:p>
    <w:p>
      <w:pPr>
        <w:pStyle w:val="PreformattedText"/>
        <w:bidi w:val="0"/>
        <w:spacing w:before="0" w:after="0"/>
        <w:jc w:val="left"/>
        <w:rPr/>
      </w:pPr>
      <w:r>
        <w:rPr/>
        <w:t>9X7vyPWO4nWLbvekFCaavqwVjo6DJzpUbdy5lcusDo037oOlQpv9QPacnWpmVSZIfLz/ANR6E25ut/</w:t>
      </w:r>
    </w:p>
    <w:p>
      <w:pPr>
        <w:pStyle w:val="PreformattedText"/>
        <w:bidi w:val="0"/>
        <w:spacing w:before="0" w:after="0"/>
        <w:jc w:val="left"/>
        <w:rPr/>
      </w:pPr>
      <w:r>
        <w:rPr/>
        <w:t>YxvA5JCgHHkfP8ugu7G6TqOyNwZXoynyES1WzRlZdo7kmEcdGamkDy1tQ4Vh9ymTiLFFYgvH6V5X2U</w:t>
      </w:r>
    </w:p>
    <w:p>
      <w:pPr>
        <w:pStyle w:val="PreformattedText"/>
        <w:bidi w:val="0"/>
        <w:spacing w:before="0" w:after="0"/>
        <w:jc w:val="left"/>
        <w:rPr/>
      </w:pPr>
      <w:r>
        <w:rPr/>
        <w:t>czbNbbrt/wBUYqMRQ+or5/bXos2S8/dM5ilcghu0+Rp5fYR1XfjqbIYXKZnaO5ojSZfEvXY1ULw0sk</w:t>
      </w:r>
    </w:p>
    <w:p>
      <w:pPr>
        <w:pStyle w:val="PreformattedText"/>
        <w:bidi w:val="0"/>
        <w:spacing w:before="0" w:after="0"/>
        <w:jc w:val="left"/>
        <w:rPr/>
      </w:pPr>
      <w:r>
        <w:rPr/>
        <w:t>9TQqwWZow4lqopFBR2bmSNltc8+8et42e72m5aO4iIVhVT6j1/zjy6mfatyj3C3Dow9Pz9D/n9Ok/U</w:t>
      </w:r>
    </w:p>
    <w:p>
      <w:pPr>
        <w:pStyle w:val="PreformattedText"/>
        <w:bidi w:val="0"/>
        <w:spacing w:before="0" w:after="0"/>
        <w:jc w:val="left"/>
        <w:rPr/>
      </w:pPr>
      <w:r>
        <w:rPr/>
        <w:t>Y6qx2vIYtpXgkdJMtjIPLTZCmgI1/btIhWVomBvqGpWNgwJAPsmIwFr0vpQlgpp6dPWNqYaik+5klM</w:t>
      </w:r>
    </w:p>
    <w:p>
      <w:pPr>
        <w:pStyle w:val="PreformattedText"/>
        <w:bidi w:val="0"/>
        <w:spacing w:before="0" w:after="0"/>
        <w:jc w:val="left"/>
        <w:rPr/>
      </w:pPr>
      <w:r>
        <w:rPr/>
        <w:t>NHLKHvXkzTVYUQmI5aaBDKaRZVBDcK2nlR9SyyMPPpxXBU+nQabg2qKquqZjGIwIUmp6xqzlQZgv8A</w:t>
      </w:r>
    </w:p>
    <w:p>
      <w:pPr>
        <w:pStyle w:val="PreformattedText"/>
        <w:bidi w:val="0"/>
        <w:spacing w:before="0" w:after="0"/>
        <w:jc w:val="left"/>
        <w:rPr/>
      </w:pPr>
      <w:r>
        <w:rPr/>
        <w:t>E45IwgWKsmcpDSr5DEpAYnkjylkoK56TyRhmNQadR9vbuqKHKUGIyUKA01W9S0EMNXTySEpHTiskjj</w:t>
      </w:r>
    </w:p>
    <w:p>
      <w:pPr>
        <w:pStyle w:val="PreformattedText"/>
        <w:bidi w:val="0"/>
        <w:spacing w:before="0" w:after="0"/>
        <w:jc w:val="left"/>
        <w:rPr/>
      </w:pPr>
      <w:r>
        <w:rPr/>
        <w:t>qIo5kdgBOoZSWa/AA93lHiIzEDX69KLWcRSxxM3Z6Upn1/z9H62LuxkMWLlMdTDJHEXkx1RJkIY6qG</w:t>
      </w:r>
    </w:p>
    <w:p>
      <w:pPr>
        <w:pStyle w:val="PreformattedText"/>
        <w:bidi w:val="0"/>
        <w:spacing w:before="0" w:after="0"/>
        <w:jc w:val="left"/>
        <w:rPr/>
      </w:pPr>
      <w:r>
        <w:rPr/>
        <w:t>H99ZZVdImggQh2kBaKD6A6dNiC6gDCoqGHl0M7CfSwDZQ+nkf9X7OjU7GzNPIsMv3LVM8VbPU6BET9</w:t>
      </w:r>
    </w:p>
    <w:p>
      <w:pPr>
        <w:pStyle w:val="PreformattedText"/>
        <w:bidi w:val="0"/>
        <w:spacing w:before="0" w:after="0"/>
        <w:jc w:val="left"/>
        <w:rPr/>
      </w:pPr>
      <w:r>
        <w:rPr/>
        <w:t>0skTwy1MlXFqYMrRqJL3u0gsCCxBZJBIADSnQhhuIwwNa9CFJuR2q6CWnlNQ1PJJXL5Y5FjNNSI8dR</w:t>
      </w:r>
    </w:p>
    <w:p>
      <w:pPr>
        <w:pStyle w:val="PreformattedText"/>
        <w:bidi w:val="0"/>
        <w:spacing w:before="0" w:after="0"/>
        <w:jc w:val="left"/>
        <w:rPr/>
      </w:pPr>
      <w:r>
        <w:rPr/>
        <w:t>VRIshXxRy2jJKliQdYIC+6xqwOa9LjcKy0r/AKvXpdUO5xlo4quuqKyL7vMNU02PkkjPhhko4Y4Vid</w:t>
      </w:r>
    </w:p>
    <w:p>
      <w:pPr>
        <w:pStyle w:val="PreformattedText"/>
        <w:bidi w:val="0"/>
        <w:spacing w:before="0" w:after="0"/>
        <w:jc w:val="left"/>
        <w:rPr/>
      </w:pPr>
      <w:r>
        <w:rPr/>
        <w:t>wlTSSyrTsVh9UcSvqvdre7SDUVAGB59etmorEnuPDp7G5Ex+TMstXJlKitjrYabGpJMgMGJi8cbLME</w:t>
      </w:r>
    </w:p>
    <w:p>
      <w:pPr>
        <w:pStyle w:val="PreformattedText"/>
        <w:bidi w:val="0"/>
        <w:spacing w:before="0" w:after="0"/>
        <w:jc w:val="left"/>
        <w:rPr/>
      </w:pPr>
      <w:r>
        <w:rPr/>
        <w:t>hEGVyMbMCijhlW5sTp0VoAARTpUrkFiFNaf6vs6GWizLVM2OqYaipeWqpq5zRRH7qCkgShiLPXrCY/</w:t>
      </w:r>
    </w:p>
    <w:p>
      <w:pPr>
        <w:pStyle w:val="PreformattedText"/>
        <w:bidi w:val="0"/>
        <w:spacing w:before="0" w:after="0"/>
        <w:jc w:val="left"/>
        <w:rPr/>
      </w:pPr>
      <w:r>
        <w:rPr/>
        <w:t>NKscQcBCUV0Yknn24sZXKmtQcenz6sJQ1K/ED68fl0oJXycGIxk8Ev8XMrJFi1jrKiapiRJTEaitpq</w:t>
      </w:r>
    </w:p>
    <w:p>
      <w:pPr>
        <w:pStyle w:val="PreformattedText"/>
        <w:bidi w:val="0"/>
        <w:spacing w:before="0" w:after="0"/>
        <w:jc w:val="left"/>
        <w:rPr/>
      </w:pPr>
      <w:r>
        <w:rPr/>
        <w:t>ZGqGjhnkKoUAFhpVfbT1qK1PSq3ljBZCaeZr0INHVinliqJjFl8XSVUpnp451E1PXQ4rRBmaatimh0</w:t>
      </w:r>
    </w:p>
    <w:p>
      <w:pPr>
        <w:pStyle w:val="PreformattedText"/>
        <w:bidi w:val="0"/>
        <w:spacing w:before="0" w:after="0"/>
        <w:jc w:val="left"/>
        <w:rPr/>
      </w:pPr>
      <w:r>
        <w:rPr/>
        <w:t>/bkNGKZ/218l3I5PtqNFLAE4r049xpU6eP8uhc2t2DJgNphJ8dS1mPwaV1bTVeOkipZaGlr546eBHq</w:t>
      </w:r>
    </w:p>
    <w:p>
      <w:pPr>
        <w:pStyle w:val="PreformattedText"/>
        <w:bidi w:val="0"/>
        <w:spacing w:before="0" w:after="0"/>
        <w:jc w:val="left"/>
        <w:rPr/>
      </w:pPr>
      <w:r>
        <w:rPr/>
        <w:t>GjjStylQsyykxJrjW+l3Bt7dlgURAMBUVyOOf83SMy+LMTE2TTFcY9Oljh+w6tqCpzjSYaOoo8pFLF</w:t>
      </w:r>
    </w:p>
    <w:p>
      <w:pPr>
        <w:pStyle w:val="PreformattedText"/>
        <w:bidi w:val="0"/>
        <w:spacing w:before="0" w:after="0"/>
        <w:jc w:val="left"/>
        <w:rPr/>
      </w:pPr>
      <w:r>
        <w:rPr/>
        <w:t>PJUZgUMyVFO09ClDS1dJHN/eucvG7qDpUyNfldXsrkghi8SVCxp88f7Br0+skrUhYgV+Wf+K6FXbe8</w:t>
      </w:r>
    </w:p>
    <w:p>
      <w:pPr>
        <w:pStyle w:val="PreformattedText"/>
        <w:bidi w:val="0"/>
        <w:spacing w:before="0" w:after="0"/>
        <w:jc w:val="left"/>
        <w:rPr/>
      </w:pPr>
      <w:r>
        <w:rPr/>
        <w:t>6LKUNFUVGBmx2VqQYdwJHNR0887Tu8VfVUdUiyq1NSAFoqlgPPYkcD2heS3alFIamfXP+bpVFHcqWD</w:t>
      </w:r>
    </w:p>
    <w:p>
      <w:pPr>
        <w:pStyle w:val="PreformattedText"/>
        <w:bidi w:val="0"/>
        <w:spacing w:before="0" w:after="0"/>
        <w:jc w:val="left"/>
        <w:rPr/>
      </w:pPr>
      <w:r>
        <w:rPr/>
        <w:t>OpAPaPLHD9vn0Is+UoadP4pPkavC4rHpj0pclLNClNVIE0+SYSRPNUyT6rsZdBMketQbC7M0scKazM</w:t>
      </w:r>
    </w:p>
    <w:p>
      <w:pPr>
        <w:pStyle w:val="PreformattedText"/>
        <w:bidi w:val="0"/>
        <w:spacing w:before="0" w:after="0"/>
        <w:jc w:val="left"/>
        <w:rPr/>
      </w:pPr>
      <w:r>
        <w:rPr/>
        <w:t>VioMmn+qvSiGN3Jj8JXlJNR6dOk+TxFelHCp8UDz/dsk8CzfcS+JA5kLeNq2RBGA/wCpwigWAFxV2S</w:t>
      </w:r>
    </w:p>
    <w:p>
      <w:pPr>
        <w:pStyle w:val="PreformattedText"/>
        <w:bidi w:val="0"/>
        <w:spacing w:before="0" w:after="0"/>
        <w:jc w:val="left"/>
        <w:rPr/>
      </w:pPr>
      <w:r>
        <w:rPr/>
        <w:t>WOMqezj9vXljaJpajupTpkyOar6SsWnoMZAm3oYfNX5Gpqw89dWzHw00dJjoF1iOGbUJJNQ9IBUNz7</w:t>
      </w:r>
    </w:p>
    <w:p>
      <w:pPr>
        <w:pStyle w:val="PreformattedText"/>
        <w:bidi w:val="0"/>
        <w:spacing w:before="0" w:after="0"/>
        <w:jc w:val="left"/>
        <w:rPr/>
      </w:pPr>
      <w:r>
        <w:rPr/>
        <w:t>34SiIrGjepJ4f5z0kK1k1yTDX5ADI/PoHN+djU2Oimp5pqSCXI1CbfSjgnqfuctUTEl5KwRCKSNGgW</w:t>
      </w:r>
    </w:p>
    <w:p>
      <w:pPr>
        <w:pStyle w:val="PreformattedText"/>
        <w:bidi w:val="0"/>
        <w:spacing w:before="0" w:after="0"/>
        <w:jc w:val="left"/>
        <w:rPr/>
      </w:pPr>
      <w:r>
        <w:rPr/>
        <w:t>QrMyERGIKdLG4etYY2ExamsU+0/wDFdUuZCiQquanFfL7Oi57k7flrI6eaSsoqmKSKOb7BI2x6yU2G</w:t>
      </w:r>
    </w:p>
    <w:p>
      <w:pPr>
        <w:pStyle w:val="PreformattedText"/>
        <w:bidi w:val="0"/>
        <w:spacing w:before="0" w:after="0"/>
        <w:jc w:val="left"/>
        <w:rPr/>
      </w:pPr>
      <w:r>
        <w:rPr/>
        <w:t>V6aepAeF6VJ6Fo0ikhqI/HO811a8hIUmzjmdZHFF+VP9X5dJxdNbJoiNX+f+foKN0dpT1lFD/CZFoa</w:t>
      </w:r>
    </w:p>
    <w:p>
      <w:pPr>
        <w:pStyle w:val="PreformattedText"/>
        <w:bidi w:val="0"/>
        <w:spacing w:before="0" w:after="0"/>
        <w:jc w:val="left"/>
        <w:rPr/>
      </w:pPr>
      <w:r>
        <w:rPr/>
        <w:t>+Oso5HmyNUKFKPEVNRrqqWnkgMr46qWhDGZZDJHMXMAJ9J9qorSFQ1K18umJLudqF6U6Div7kVKurj</w:t>
      </w:r>
    </w:p>
    <w:p>
      <w:pPr>
        <w:pStyle w:val="PreformattedText"/>
        <w:bidi w:val="0"/>
        <w:spacing w:before="0" w:after="0"/>
        <w:jc w:val="left"/>
        <w:rPr/>
      </w:pPr>
      <w:r>
        <w:rPr/>
        <w:t>xsrZuNKpVo0j+7qJIKyYzy0QoqpoXNPUTQIo1OS/AN+ONPZgsPE+EeXVTernSnd/LpER9iTJHTRY2n</w:t>
      </w:r>
    </w:p>
    <w:p>
      <w:pPr>
        <w:pStyle w:val="PreformattedText"/>
        <w:bidi w:val="0"/>
        <w:spacing w:before="0" w:after="0"/>
        <w:jc w:val="left"/>
        <w:rPr/>
      </w:pPr>
      <w:r>
        <w:rPr/>
        <w:t>b72OaLKaMpNXRww1ySPTVaGV6iSlpoIZAbhg0gPp5uo9qmtYJUFGINOHSRrqaNg2geXTnFujdFStPP</w:t>
      </w:r>
    </w:p>
    <w:p>
      <w:pPr>
        <w:pStyle w:val="PreformattedText"/>
        <w:bidi w:val="0"/>
        <w:spacing w:before="0" w:after="0"/>
        <w:jc w:val="left"/>
        <w:rPr/>
      </w:pPr>
      <w:r>
        <w:rPr/>
        <w:t>Q5egoMNlJxHPTrkZKSvo3rIAywUEC0rTJBVTRXEpdfEUI9N/dVsIVBKr3A8f8/TUl/M7dzfpny/yDp</w:t>
      </w:r>
    </w:p>
    <w:p>
      <w:pPr>
        <w:pStyle w:val="PreformattedText"/>
        <w:bidi w:val="0"/>
        <w:spacing w:before="0" w:after="0"/>
        <w:jc w:val="left"/>
        <w:rPr/>
      </w:pPr>
      <w:r>
        <w:rPr/>
        <w:t>XQbjytbMr5OZcbMzwzTmnNGXqK+ikXzCwjlamau9JikbS7gFgy/X3WS30ZVajz62kgc0LUP29KtYpZ</w:t>
      </w:r>
    </w:p>
    <w:p>
      <w:pPr>
        <w:pStyle w:val="PreformattedText"/>
        <w:bidi w:val="0"/>
        <w:spacing w:before="0" w:after="0"/>
        <w:jc w:val="left"/>
        <w:rPr/>
      </w:pPr>
      <w:r>
        <w:rPr/>
        <w:t>3T+7tSIqKsWapmTFTTuTOlmnnr66otBDWPVm725DX0lgb+/VTB04p59XWE0JJH5dPmFwZoatdw1NRM</w:t>
      </w:r>
    </w:p>
    <w:p>
      <w:pPr>
        <w:pStyle w:val="PreformattedText"/>
        <w:bidi w:val="0"/>
        <w:spacing w:before="0" w:after="0"/>
        <w:jc w:val="left"/>
        <w:rPr/>
      </w:pPr>
      <w:r>
        <w:rPr/>
        <w:t>1VBLC0brojo5544zDNGZXqTCshc6nYKbhyCFJN22kqSoXq4iAOpnHS7ByJpY2aOkx8Xl10FNQCWokr</w:t>
      </w:r>
    </w:p>
    <w:p>
      <w:pPr>
        <w:pStyle w:val="PreformattedText"/>
        <w:bidi w:val="0"/>
        <w:spacing w:before="0" w:after="0"/>
        <w:jc w:val="left"/>
        <w:rPr/>
      </w:pPr>
      <w:r>
        <w:rPr/>
        <w:t>ZIFGidqhYacxUsEUxJ1sdQbUT6b+/KF4jrztw6mupxePpZGpVooMuYWqMnBXPPUZB2+5OMpqOAiWjp</w:t>
      </w:r>
    </w:p>
    <w:p>
      <w:pPr>
        <w:pStyle w:val="PreformattedText"/>
        <w:bidi w:val="0"/>
        <w:spacing w:before="0" w:after="0"/>
        <w:jc w:val="left"/>
        <w:rPr/>
      </w:pPr>
      <w:r>
        <w:rPr/>
        <w:t>6Fi2pLC7FGZgAxPtUe1I64NPXpJpDuwGfy6UtA1bTYqKqz2JopIo6iF1Waalqchm5a8SPFVhYqkwTq</w:t>
      </w:r>
    </w:p>
    <w:p>
      <w:pPr>
        <w:pStyle w:val="PreformattedText"/>
        <w:bidi w:val="0"/>
        <w:spacing w:before="0" w:after="0"/>
        <w:jc w:val="left"/>
        <w:rPr/>
      </w:pPr>
      <w:r>
        <w:rPr/>
        <w:t>4jWZhHHCYlVQW9ekssWoDoGkfPJ/LpVRNOlJDr+zA/2enRMI1QmSqaiFHjhkjZnQSwxJAifcw04dis</w:t>
      </w:r>
    </w:p>
    <w:p>
      <w:pPr>
        <w:pStyle w:val="PreformattedText"/>
        <w:bidi w:val="0"/>
        <w:spacing w:before="0" w:after="0"/>
        <w:jc w:val="left"/>
        <w:rPr/>
      </w:pPr>
      <w:r>
        <w:rPr/>
        <w:t>rJHNG0zcaXYACwv7qpyp6qFNCB1G25DAMvXZR0qDAkfiSqmCxvBC7amp3Yn9x5ZZNZVAAFX/W9vEVo</w:t>
      </w:r>
    </w:p>
    <w:p>
      <w:pPr>
        <w:pStyle w:val="PreformattedText"/>
        <w:bidi w:val="0"/>
        <w:spacing w:before="0" w:after="0"/>
        <w:jc w:val="left"/>
        <w:rPr/>
      </w:pPr>
      <w:r>
        <w:rPr/>
        <w:t>M0r09AoVmII4fz6XtbUxywq0UAl8kXmhDO1MkrQxmWjaRWF4lkEZ0kghQQWHtRb2/iSJnNQPtqer3F</w:t>
      </w:r>
    </w:p>
    <w:p>
      <w:pPr>
        <w:pStyle w:val="PreformattedText"/>
        <w:bidi w:val="0"/>
        <w:spacing w:before="0" w:after="0"/>
        <w:jc w:val="left"/>
        <w:rPr/>
      </w:pPr>
      <w:r>
        <w:rPr/>
        <w:t>xojJHAf5OqQT2tuTsDde6un+156SXbUWW3XVYOoqHaX+7OZlmnq1gpp7lXpqkxLDG2shdSIpMcotl5</w:t>
      </w:r>
    </w:p>
    <w:p>
      <w:pPr>
        <w:pStyle w:val="PreformattedText"/>
        <w:bidi w:val="0"/>
        <w:spacing w:before="0" w:after="0"/>
        <w:jc w:val="left"/>
        <w:rPr/>
      </w:pPr>
      <w:r>
        <w:rPr/>
        <w:t>sqLtWzWb2iBJBEtfnjIP29Qhu0Nvey3kx0tbylq+qkcGHyrx69tjdNI9P0jPQ1ORp9509XmOuuxJoE</w:t>
      </w:r>
    </w:p>
    <w:p>
      <w:pPr>
        <w:pStyle w:val="PreformattedText"/>
        <w:bidi w:val="0"/>
        <w:spacing w:before="0" w:after="0"/>
        <w:jc w:val="left"/>
        <w:rPr/>
      </w:pPr>
      <w:r>
        <w:rPr/>
        <w:t>LmkweaZ32XTRRoTMzffUsKxayt0cqCPyb2sr2+5w0osUwAJ9S3H9nQe2fTdWpikPeHKsP6P4f59H1/</w:t>
      </w:r>
    </w:p>
    <w:p>
      <w:pPr>
        <w:pStyle w:val="PreformattedText"/>
        <w:bidi w:val="0"/>
        <w:spacing w:before="0" w:after="0"/>
        <w:jc w:val="left"/>
        <w:rPr/>
      </w:pPr>
      <w:r>
        <w:rPr/>
        <w:t>lP7nxWI7s7QwGSfa+Ipd3plWq8pvZENPDUxTfd0uHw9BVrK0VWlDVVIkBDGyhbj6e11zHW2udIkeSK</w:t>
      </w:r>
    </w:p>
    <w:p>
      <w:pPr>
        <w:pStyle w:val="PreformattedText"/>
        <w:bidi w:val="0"/>
        <w:spacing w:before="0" w:after="0"/>
        <w:jc w:val="left"/>
        <w:rPr/>
      </w:pPr>
      <w:r>
        <w:rPr/>
        <w:t>eoEZpX/YHSLeY7l7S0mthQFiknHgR2inHjXj0kvlD89p/5Zfz86O7aylHT5T4+dmbI3J1d8kdvbNYV</w:t>
      </w:r>
    </w:p>
    <w:p>
      <w:pPr>
        <w:pStyle w:val="PreformattedText"/>
        <w:bidi w:val="0"/>
        <w:spacing w:before="0" w:after="0"/>
        <w:jc w:val="left"/>
        <w:rPr/>
      </w:pPr>
      <w:r>
        <w:rPr/>
        <w:t>X95NpYXeUg2t2NtjFxFoP759VyV71ccS+M1VGaimP+cSxH7lwj6jY9yjBDTW4DBuOKftPp1FexG4Wb</w:t>
      </w:r>
    </w:p>
    <w:p>
      <w:pPr>
        <w:pStyle w:val="PreformattedText"/>
        <w:bidi w:val="0"/>
        <w:spacing w:before="0" w:after="0"/>
        <w:jc w:val="left"/>
        <w:rPr/>
      </w:pPr>
      <w:r>
        <w:rPr/>
        <w:t>c7Kde+OUgH1oTSv5Y62mcBn9ubv27tzeOzs/i92bM3ngMRu3Z+7MHUJWYXdG18/RRZHB5zE1UZKTUW</w:t>
      </w:r>
    </w:p>
    <w:p>
      <w:pPr>
        <w:pStyle w:val="PreformattedText"/>
        <w:bidi w:val="0"/>
        <w:spacing w:before="0" w:after="0"/>
        <w:jc w:val="left"/>
        <w:rPr/>
      </w:pPr>
      <w:r>
        <w:rPr/>
        <w:t>QoplYc6kbUjAMrAR0DXI6PSCDnp155P0+v5tcj83Fx/sfe+tdcTz/gB9Rxz+Dz7916lMdcT9L/jj8/</w:t>
      </w:r>
    </w:p>
    <w:p>
      <w:pPr>
        <w:pStyle w:val="PreformattedText"/>
        <w:bidi w:val="0"/>
        <w:spacing w:before="0" w:after="0"/>
        <w:jc w:val="left"/>
        <w:rPr/>
      </w:pPr>
      <w:r>
        <w:rPr/>
        <w:t>761xx7317164kjj+h+n4P4BH9B79TrVeujc/W/P555+vHH+v7959e66I4/wsbfi/8AgP6+/de+3rr8</w:t>
      </w:r>
    </w:p>
    <w:p>
      <w:pPr>
        <w:pStyle w:val="PreformattedText"/>
        <w:bidi w:val="0"/>
        <w:spacing w:before="0" w:after="0"/>
        <w:jc w:val="left"/>
        <w:rPr/>
      </w:pPr>
      <w:r>
        <w:rPr/>
        <w:t>Efkc/wCw/wALAn37rw8uuQHJ/wAOeLWP04/wtz7917rw+nH+98c/6/v3W68euN+f6/UG31ueACfobH</w:t>
      </w:r>
    </w:p>
    <w:p>
      <w:pPr>
        <w:pStyle w:val="PreformattedText"/>
        <w:bidi w:val="0"/>
        <w:spacing w:before="0" w:after="0"/>
        <w:jc w:val="left"/>
        <w:rPr/>
      </w:pPr>
      <w:r>
        <w:rPr/>
        <w:t>3rr2Ouanj8gHm//E/X6W97pnr2OPTfWg6WuPxbn6C9/wA/gH3Rurrx4dBLuIfrPH5A/wAL8Ee0cgwc</w:t>
      </w:r>
    </w:p>
    <w:p>
      <w:pPr>
        <w:pStyle w:val="PreformattedText"/>
        <w:bidi w:val="0"/>
        <w:spacing w:before="0" w:after="0"/>
        <w:jc w:val="left"/>
        <w:rPr/>
      </w:pPr>
      <w:r>
        <w:rPr/>
        <w:t>dK4+J6A/NgEt+frx9bH+qj6A39lc3xY6MoeAx0iXNpFYEgh0IHN/SwGm/wCOP98fbRFVIPp0o4efR2</w:t>
      </w:r>
    </w:p>
    <w:p>
      <w:pPr>
        <w:pStyle w:val="PreformattedText"/>
        <w:bidi w:val="0"/>
        <w:spacing w:before="0" w:after="0"/>
        <w:jc w:val="left"/>
        <w:rPr/>
      </w:pPr>
      <w:r>
        <w:rPr/>
        <w:t>eoclenpFLfRR9AP9txYG/tTBGRQgdFEz9wr69Gvjrh4E9X9kH6/Tji49qWU9Jw4DU6wtkFBI1C/wDi</w:t>
      </w:r>
    </w:p>
    <w:p>
      <w:pPr>
        <w:pStyle w:val="PreformattedText"/>
        <w:bidi w:val="0"/>
        <w:spacing w:before="0" w:after="0"/>
        <w:jc w:val="left"/>
        <w:rPr/>
      </w:pPr>
      <w:r>
        <w:rPr/>
        <w:t>Qb/Q8/4/8R7ZK9X8T16jNkhc+sfW31/N/wAC/ugX5568ZAOu1yIPBbkfX63/ANb/AB970/s61r64Pk</w:t>
      </w:r>
    </w:p>
    <w:p>
      <w:pPr>
        <w:pStyle w:val="PreformattedText"/>
        <w:bidi w:val="0"/>
        <w:spacing w:before="0" w:after="0"/>
        <w:jc w:val="left"/>
        <w:rPr/>
      </w:pPr>
      <w:r>
        <w:rPr/>
        <w:t>VFxq4/23++Hv2n9vW/Fp59QXyoBNmH+vf8f0HvWnjXrXi549cBlFNrt/xXj8i3HHvWjy634teo8uSW</w:t>
      </w:r>
    </w:p>
    <w:p>
      <w:pPr>
        <w:pStyle w:val="PreformattedText"/>
        <w:bidi w:val="0"/>
        <w:spacing w:before="0" w:after="0"/>
        <w:jc w:val="left"/>
        <w:rPr/>
      </w:pPr>
      <w:r>
        <w:rPr/>
        <w:t>36vr9L/X/XB+nvYQ+nWjIOmWpyHJsw/I+t7cc3/Fv6e/aOt+LQVr0lspXgo3q5twbC5/1jYke/Kuet</w:t>
      </w:r>
    </w:p>
    <w:p>
      <w:pPr>
        <w:pStyle w:val="PreformattedText"/>
        <w:bidi w:val="0"/>
        <w:spacing w:before="0" w:after="0"/>
        <w:jc w:val="left"/>
        <w:rPr/>
      </w:pPr>
      <w:r>
        <w:rPr/>
        <w:t>GUDAPl0Be864mCWzfRSQD9Cbcr/iQPx7MYFwOkczYrXh1X521KJPumv9C4v+q/LekDnhSbX9rFWgc/</w:t>
      </w:r>
    </w:p>
    <w:p>
      <w:pPr>
        <w:pStyle w:val="PreformattedText"/>
        <w:bidi w:val="0"/>
        <w:spacing w:before="0" w:after="0"/>
        <w:jc w:val="left"/>
        <w:rPr/>
      </w:pPr>
      <w:r>
        <w:rPr/>
        <w:t>LonmcFxnqqbvAajUXGohXCqCFW1iLkkE2VSWH+t/r+0pNOHGvVQexj8+q6Wdl3nGwYuDIjALZbryhb</w:t>
      </w:r>
    </w:p>
    <w:p>
      <w:pPr>
        <w:pStyle w:val="PreformattedText"/>
        <w:bidi w:val="0"/>
        <w:spacing w:before="0" w:after="0"/>
        <w:jc w:val="left"/>
        <w:rPr/>
      </w:pPr>
      <w:r>
        <w:rPr/>
        <w:t>1G6i17ci5F/aa7FWQE+XSuKtPn1cP8XXBFGLC58WoAknVweb8sFFuOfauyyKj06ecgxjPGnVzWxz/k</w:t>
      </w:r>
    </w:p>
    <w:p>
      <w:pPr>
        <w:pStyle w:val="PreformattedText"/>
        <w:bidi w:val="0"/>
        <w:spacing w:before="0" w:after="0"/>
        <w:jc w:val="left"/>
        <w:rPr/>
      </w:pPr>
      <w:r>
        <w:rPr/>
        <w:t>ERvc6FP9Rbji5Fv9h/j7Mm4U6aoA1OhIistr/UfUf4W/PPIv/sfbR6v1KTi3Js355vx9D/hf34HrxP</w:t>
      </w:r>
    </w:p>
    <w:p>
      <w:pPr>
        <w:pStyle w:val="PreformattedText"/>
        <w:bidi w:val="0"/>
        <w:spacing w:before="0" w:after="0"/>
        <w:jc w:val="left"/>
        <w:rPr/>
      </w:pPr>
      <w:r>
        <w:rPr/>
        <w:t>DqUn4+l/zyfyP7X1H097H2da8usoseB+RwDe4Bvfm4N/dvn1rrv6G97nk3FrA/4n+l/wDePfuPXvs6</w:t>
      </w:r>
    </w:p>
    <w:p>
      <w:pPr>
        <w:pStyle w:val="PreformattedText"/>
        <w:bidi w:val="0"/>
        <w:spacing w:before="0" w:after="0"/>
        <w:jc w:val="left"/>
        <w:rPr/>
      </w:pPr>
      <w:r>
        <w:rPr/>
        <w:t>9ax/2FhzcWPJ5P8Aj/Qe/de/w9d8kfW9wCPrwBz+fx/T3qvW89cv9j/W39Lfn37rw6a6r/OW/BP9P9</w:t>
      </w:r>
    </w:p>
    <w:p>
      <w:pPr>
        <w:pStyle w:val="PreformattedText"/>
        <w:bidi w:val="0"/>
        <w:spacing w:before="0" w:after="0"/>
        <w:jc w:val="left"/>
        <w:rPr/>
      </w:pPr>
      <w:r>
        <w:rPr/>
        <w:t>cEj+1Yf09tSU6eTqZREXU3HFuf8bEAgXNzz/Ue2fPpQOAPl0IOJA0gWv8A7G/+uQLD6f1/Ht9eA6of</w:t>
      </w:r>
    </w:p>
    <w:p>
      <w:pPr>
        <w:pStyle w:val="PreformattedText"/>
        <w:bidi w:val="0"/>
        <w:spacing w:before="0" w:after="0"/>
        <w:jc w:val="left"/>
        <w:rPr/>
      </w:pPr>
      <w:r>
        <w:rPr/>
        <w:t>iI6UiD/D/X5P4/wH9be7deHHrKR9Ta9uTb/ffXn3XrfH7Oux9Pzx/W31/HPunn1YV6zj6fn/AIix+l</w:t>
      </w:r>
    </w:p>
    <w:p>
      <w:pPr>
        <w:pStyle w:val="PreformattedText"/>
        <w:bidi w:val="0"/>
        <w:spacing w:before="0" w:after="0"/>
        <w:jc w:val="left"/>
        <w:rPr/>
      </w:pPr>
      <w:r>
        <w:rPr/>
        <w:t>xYfj3vr3r10R+Lcf4/74297x+fXusR/wAB9fr/AE+lv9gPevTr1f29Y2t9b8D/AGx/w4/p/vfvf+Hr</w:t>
      </w:r>
    </w:p>
    <w:p>
      <w:pPr>
        <w:pStyle w:val="PreformattedText"/>
        <w:bidi w:val="0"/>
        <w:spacing w:before="0" w:after="0"/>
        <w:jc w:val="left"/>
        <w:rPr/>
      </w:pPr>
      <w:r>
        <w:rPr/>
        <w:t>3XH/AFv6j8nkfj6fT3rrXl10eLXt/ja35J/PH0/Pv3WyevfT/bni/wCCb2vb/kXv3XuurX+ptc2P1u</w:t>
      </w:r>
    </w:p>
    <w:p>
      <w:pPr>
        <w:pStyle w:val="PreformattedText"/>
        <w:bidi w:val="0"/>
        <w:spacing w:before="0" w:after="0"/>
        <w:jc w:val="left"/>
        <w:rPr/>
      </w:pPr>
      <w:r>
        <w:rPr/>
        <w:t>V/r/sR7117rl+Pxcj6j+guL88fT37PW/8AB1GqRdW/1vx/h/rWuPfj1teg23GPRJ9bi/05HP4FzYk/</w:t>
      </w:r>
    </w:p>
    <w:p>
      <w:pPr>
        <w:pStyle w:val="PreformattedText"/>
        <w:bidi w:val="0"/>
        <w:spacing w:before="0" w:after="0"/>
        <w:jc w:val="left"/>
        <w:rPr/>
      </w:pPr>
      <w:r>
        <w:rPr/>
        <w:t>X6+0z9KV4dALlwPKbC41H08XHBt9bgLe/P59pBh26eOV6hUZ5+vPAP1B4F/qLgAg/X2ZW/kei658+l</w:t>
      </w:r>
    </w:p>
    <w:p>
      <w:pPr>
        <w:pStyle w:val="PreformattedText"/>
        <w:bidi w:val="0"/>
        <w:spacing w:before="0" w:after="0"/>
        <w:jc w:val="left"/>
        <w:rPr/>
      </w:pPr>
      <w:r>
        <w:rPr/>
        <w:t>nQ/pHJAHPPNrj8/S3HswHl0WHr/9PYYxwPjXgXAseDwTbkXtq+vH5+t/Z5XoHAEdPURAYFuRqtcD6t</w:t>
      </w:r>
    </w:p>
    <w:p>
      <w:pPr>
        <w:pStyle w:val="PreformattedText"/>
        <w:bidi w:val="0"/>
        <w:spacing w:before="0" w:after="0"/>
        <w:jc w:val="left"/>
        <w:rPr/>
      </w:pPr>
      <w:r>
        <w:rPr/>
        <w:t>9fSPpx/vPvR63Q9c59JKFbH63IIUXHJBv9OPxzc+7KequBjqdTEj8f0P5Fm+nNr3v/S/19qEPDpJIK</w:t>
      </w:r>
    </w:p>
    <w:p>
      <w:pPr>
        <w:pStyle w:val="PreformattedText"/>
        <w:bidi w:val="0"/>
        <w:spacing w:before="0" w:after="0"/>
        <w:jc w:val="left"/>
        <w:rPr/>
      </w:pPr>
      <w:r>
        <w:rPr/>
        <w:t>dKKkJFv8PyB9TcC1h9B+L+1iHAz0iYZNOlFTSH6/kW+v0/1vze/wBfalR0y2R1mlkOk8D6H/Fm5vc2</w:t>
      </w:r>
    </w:p>
    <w:p>
      <w:pPr>
        <w:pStyle w:val="PreformattedText"/>
        <w:bidi w:val="0"/>
        <w:spacing w:before="0" w:after="0"/>
        <w:jc w:val="left"/>
        <w:rPr/>
      </w:pPr>
      <w:r>
        <w:rPr/>
        <w:t>5Nx7uOmzwNemadz6j9T+P6fUWHHLe7U6p0wVUh55+pFiT9Lem/5t9f8Abe7L1Rl9OkpkH9Lg2I5v9L</w:t>
      </w:r>
    </w:p>
    <w:p>
      <w:pPr>
        <w:pStyle w:val="PreformattedText"/>
        <w:bidi w:val="0"/>
        <w:spacing w:before="0" w:after="0"/>
        <w:jc w:val="left"/>
        <w:rPr/>
      </w:pPr>
      <w:r>
        <w:rPr/>
        <w:t>fT9R5Cg/097PHraL5+fQL7tLlJAOeLW4J5BNj9L3A4v7aenT8fAV416KLvnSfuAQCCjixAJ1cnQNYs</w:t>
      </w:r>
    </w:p>
    <w:p>
      <w:pPr>
        <w:pStyle w:val="PreformattedText"/>
        <w:bidi w:val="0"/>
        <w:spacing w:before="0" w:after="0"/>
        <w:jc w:val="left"/>
        <w:rPr/>
      </w:pPr>
      <w:r>
        <w:rPr/>
        <w:t>T/X/AG3slvBpBPqeje38hTouWTBazXDk6kv/AEIII4BvZr8/X2Wk56MKeZ6We3mAgp7BkFxa3Gkcf0</w:t>
      </w:r>
    </w:p>
    <w:p>
      <w:pPr>
        <w:pStyle w:val="PreformattedText"/>
        <w:bidi w:val="0"/>
        <w:spacing w:before="0" w:after="0"/>
        <w:jc w:val="left"/>
        <w:rPr/>
      </w:pPr>
      <w:r>
        <w:rPr/>
        <w:t>La2W1j/UfTn29rAoaY68EJ8+heoCDHGQblrAMf6W5upNiL/wCxB5I90L1rXrxQ1HSoxpGsggAlgpA/</w:t>
      </w:r>
    </w:p>
    <w:p>
      <w:pPr>
        <w:pStyle w:val="PreformattedText"/>
        <w:bidi w:val="0"/>
        <w:spacing w:before="0" w:after="0"/>
        <w:jc w:val="left"/>
        <w:rPr/>
      </w:pPr>
      <w:r>
        <w:rPr/>
        <w:t>F/7X4a1l4/1/bJapB6uAaHpcY6ygA8kj6km4Fr/UcA2H1+nuwfy6bZaHh0saW4sfqNIIJsAGJtpW97</w:t>
      </w:r>
    </w:p>
    <w:p>
      <w:pPr>
        <w:pStyle w:val="PreformattedText"/>
        <w:bidi w:val="0"/>
        <w:spacing w:before="0" w:after="0"/>
        <w:jc w:val="left"/>
        <w:rPr/>
      </w:pPr>
      <w:r>
        <w:rPr/>
        <w:t>j/AHw97r02wPHpSQ2MdwT+kejiwsDrKkD+vNiPfic9bC06kKFNrGxNgLfVVIuH/oQR9fdgeqlepsQG</w:t>
      </w:r>
    </w:p>
    <w:p>
      <w:pPr>
        <w:pStyle w:val="PreformattedText"/>
        <w:bidi w:val="0"/>
        <w:spacing w:before="0" w:after="0"/>
        <w:jc w:val="left"/>
        <w:rPr/>
      </w:pPr>
      <w:r>
        <w:rPr/>
        <w:t>qw+guACB/W3BW/HPF/dgeqladKHHut7E3AFvwPpaxNhc8/19uIc9UdcdL3HSfpI45A/xJHAJYgX/AN</w:t>
      </w:r>
    </w:p>
    <w:p>
      <w:pPr>
        <w:pStyle w:val="PreformattedText"/>
        <w:bidi w:val="0"/>
        <w:spacing w:before="0" w:after="0"/>
        <w:jc w:val="left"/>
        <w:rPr/>
      </w:pPr>
      <w:r>
        <w:rPr/>
        <w:t>Ye18ZoB0icd2OlrRv+k2HAvcD8D6g/X6Hgce1SnGOmGGadKenfgfT6i/0JIsCBf+pHHuxI6oOPU5ZP</w:t>
      </w:r>
    </w:p>
    <w:p>
      <w:pPr>
        <w:pStyle w:val="PreformattedText"/>
        <w:bidi w:val="0"/>
        <w:spacing w:before="0" w:after="0"/>
        <w:jc w:val="left"/>
        <w:rPr/>
      </w:pPr>
      <w:r>
        <w:rPr/>
        <w:t>6Hk/488fQWH0sPp+Ofeut08usoe5Xn88f4Ec2ufwLf4+9Yp1YehHXLyA354uf9b/ABN/xY/7e3uvp1</w:t>
      </w:r>
    </w:p>
    <w:p>
      <w:pPr>
        <w:pStyle w:val="PreformattedText"/>
        <w:bidi w:val="0"/>
        <w:spacing w:before="0" w:after="0"/>
        <w:jc w:val="left"/>
        <w:rPr/>
      </w:pPr>
      <w:r>
        <w:rPr/>
        <w:t>f16mQS+oWP0NuRcfQcf4g/n3Ujq6npzEhKg8cW/wBq/r9P6Hn3UHj1s9cXkFvr/sDc/wCx/HPu1cda</w:t>
      </w:r>
    </w:p>
    <w:p>
      <w:pPr>
        <w:pStyle w:val="PreformattedText"/>
        <w:bidi w:val="0"/>
        <w:spacing w:before="0" w:after="0"/>
        <w:jc w:val="left"/>
        <w:rPr/>
      </w:pPr>
      <w:r>
        <w:rPr/>
        <w:t>UUPTNXOCjBhxY8n8gfTkcf8AE+69PLxOMdBfuEgI5t+OCDzfn8Em54/p7aY46dBzn06A7NyASEkci1</w:t>
      </w:r>
    </w:p>
    <w:p>
      <w:pPr>
        <w:pStyle w:val="PreformattedText"/>
        <w:bidi w:val="0"/>
        <w:spacing w:before="0" w:after="0"/>
        <w:jc w:val="left"/>
        <w:rPr/>
      </w:pPr>
      <w:r>
        <w:rPr/>
        <w:t>tQ9I+gtYXupHFxf6e0te4jpzT2VHSZgYCb8k6iTwFI/pq+ptz9fx7cSmrprIJPl0ImO02QgXuATyAA</w:t>
      </w:r>
    </w:p>
    <w:p>
      <w:pPr>
        <w:pStyle w:val="PreformattedText"/>
        <w:bidi w:val="0"/>
        <w:spacing w:before="0" w:after="0"/>
        <w:jc w:val="left"/>
        <w:rPr/>
      </w:pPr>
      <w:r>
        <w:rPr/>
        <w:t>wA4C8ljb629+JFePV14HpUxMCBYWH+J+vAtyfoAPz7pUV49W49cwRcg2tzcW1LYW/wAPrx+Pej1qny</w:t>
      </w:r>
    </w:p>
    <w:p>
      <w:pPr>
        <w:pStyle w:val="PreformattedText"/>
        <w:bidi w:val="0"/>
        <w:spacing w:before="0" w:after="0"/>
        <w:jc w:val="left"/>
        <w:rPr/>
      </w:pPr>
      <w:r>
        <w:rPr/>
        <w:t>6kxEH/AGIN/wDE/wC92P8AxHvRHWyMdT4j9OAf6/X/AGFrf8i4966p+XUxALcj/km9gfpwSf6m/wDv</w:t>
      </w:r>
    </w:p>
    <w:p>
      <w:pPr>
        <w:pStyle w:val="PreformattedText"/>
        <w:bidi w:val="0"/>
        <w:spacing w:before="0" w:after="0"/>
        <w:jc w:val="left"/>
        <w:rPr/>
      </w:pPr>
      <w:r>
        <w:rPr/>
        <w:t>XvfXush/pxzwCD9L8G3vVOrAddAf1/I/rew/qbfm/P8Are/Hr1KcBnogXz2/mS/HX+Xxs2pq+ycpDu</w:t>
      </w:r>
    </w:p>
    <w:p>
      <w:pPr>
        <w:pStyle w:val="PreformattedText"/>
        <w:bidi w:val="0"/>
        <w:spacing w:before="0" w:after="0"/>
        <w:jc w:val="left"/>
        <w:rPr/>
      </w:pPr>
      <w:r>
        <w:rPr/>
        <w:t>/uOvw7ZPY/Qm3shDHu/NRzI0dJm90S6ZU2btBZbO9RUhaqqQFaWN2IYI7y6FvG+hNc9MLWlT5VPl/h</w:t>
      </w:r>
    </w:p>
    <w:p>
      <w:pPr>
        <w:pStyle w:val="PreformattedText"/>
        <w:bidi w:val="0"/>
        <w:spacing w:before="0" w:after="0"/>
        <w:jc w:val="left"/>
        <w:rPr/>
      </w:pPr>
      <w:r>
        <w:rPr/>
        <w:t>pw6V2tnLckaRSOuW/wA3qetAn5vfPb5C/PXs2XsDvDc0eQoMc8lJsjY2FSbG7E6+wbyM6YPbGCWV0i</w:t>
      </w:r>
    </w:p>
    <w:p>
      <w:pPr>
        <w:pStyle w:val="PreformattedText"/>
        <w:bidi w:val="0"/>
        <w:spacing w:before="0" w:after="0"/>
        <w:jc w:val="left"/>
        <w:rPr/>
      </w:pPr>
      <w:r>
        <w:rPr/>
        <w:t>aRrPPVT+StqnGqSQiwBWFZnE9w+u48jjtB4qoGAP5niSehJBbxW6aIlpXj6n5k9EcqJUqZ4qRHUeaR</w:t>
      </w:r>
    </w:p>
    <w:p>
      <w:pPr>
        <w:pStyle w:val="PreformattedText"/>
        <w:bidi w:val="0"/>
        <w:spacing w:before="0" w:after="0"/>
        <w:jc w:val="left"/>
        <w:rPr/>
      </w:pPr>
      <w:r>
        <w:rPr/>
        <w:t>fC0pJGsHS8bGIFESNeQ1r3tcfn24AB0/06OrOksXkYNFohu86CIxK5DosSt4xYkEW1Sf4X9+p17qMj</w:t>
      </w:r>
    </w:p>
    <w:p>
      <w:pPr>
        <w:pStyle w:val="PreformattedText"/>
        <w:bidi w:val="0"/>
        <w:spacing w:before="0" w:after="0"/>
        <w:jc w:val="left"/>
        <w:rPr/>
      </w:pPr>
      <w:r>
        <w:rPr/>
        <w:t>CDQ89UVtJPoRkeaTQWUTFadCpikKeqGVxa5t731r7OuJZ6mVZmbwQmUIkiwpPWxxEWRfEivAZKgsAW</w:t>
      </w:r>
    </w:p>
    <w:p>
      <w:pPr>
        <w:pStyle w:val="PreformattedText"/>
        <w:bidi w:val="0"/>
        <w:spacing w:before="0" w:after="0"/>
        <w:jc w:val="left"/>
        <w:rPr/>
      </w:pPr>
      <w:r>
        <w:rPr/>
        <w:t>Acg8kXHv3XvkOPUWqJdDGVkhmhfTDUyIlROwBKpeK9o2JNms1/yQLe99eOOvQvHA0ivSvJULIweGON</w:t>
      </w:r>
    </w:p>
    <w:p>
      <w:pPr>
        <w:pStyle w:val="PreformattedText"/>
        <w:bidi w:val="0"/>
        <w:spacing w:before="0" w:after="0"/>
        <w:jc w:val="left"/>
        <w:rPr/>
      </w:pPr>
      <w:r>
        <w:rPr/>
        <w:t>XqplMZDu84SRERW/AivbkN+fdhQYIz1XPXD7mRaeBYwIoAZpI4IFZ1ja48lPJMHeWTxGzX8liTbSPe</w:t>
      </w:r>
    </w:p>
    <w:p>
      <w:pPr>
        <w:pStyle w:val="PreformattedText"/>
        <w:bidi w:val="0"/>
        <w:spacing w:before="0" w:after="0"/>
        <w:jc w:val="left"/>
        <w:rPr/>
      </w:pPr>
      <w:r>
        <w:rPr/>
        <w:t>q9bzw6w3d55Ig/kAJnFNHEE0XEayNpWNI4nX6sf2v6hvfgMkdeJ6myrJCJG10tGAjkI8WqaVPKLyTa</w:t>
      </w:r>
    </w:p>
    <w:p>
      <w:pPr>
        <w:pStyle w:val="PreformattedText"/>
        <w:bidi w:val="0"/>
        <w:spacing w:before="0" w:after="0"/>
        <w:jc w:val="left"/>
        <w:rPr/>
      </w:pPr>
      <w:r>
        <w:rPr/>
        <w:t>NbamX6OSga36292yB5Dqvnnpuao/cS1ZNIvnnDD7QrpD2kEiJwYzMF1FDpsACAfr79X+l177ejF/E3</w:t>
      </w:r>
    </w:p>
    <w:p>
      <w:pPr>
        <w:pStyle w:val="PreformattedText"/>
        <w:bidi w:val="0"/>
        <w:spacing w:before="0" w:after="0"/>
        <w:jc w:val="left"/>
        <w:rPr/>
      </w:pPr>
      <w:r>
        <w:rPr/>
        <w:t>tz/Q/wB37ez7PT1WC3FDV7N3WktMYWbD7g8dM9TJGR+19q0oOpRxqa/HPsQct3UcG5xxy/2Uvaft4q</w:t>
      </w:r>
    </w:p>
    <w:p>
      <w:pPr>
        <w:pStyle w:val="PreformattedText"/>
        <w:bidi w:val="0"/>
        <w:spacing w:before="0" w:after="0"/>
        <w:jc w:val="left"/>
        <w:rPr/>
      </w:pPr>
      <w:r>
        <w:rPr/>
        <w:t>f29JLtJColiI1oan5jz/1fLrYU6xxuLTftV0vl8pTf3DyVPHmcPkUkdqZMk0aVOOrUKnTAs04WiMgJ</w:t>
      </w:r>
    </w:p>
    <w:p>
      <w:pPr>
        <w:pStyle w:val="PreformattedText"/>
        <w:bidi w:val="0"/>
        <w:spacing w:before="0" w:after="0"/>
        <w:jc w:val="left"/>
        <w:rPr/>
      </w:pPr>
      <w:r>
        <w:rPr/>
        <w:t>ZtPqNrXlJJZBVlWsladOXUaXW3JOyd1O77PXobtyPLuzrfLUGVkq07O2RVz0e0VdAxqtm0/7OUWPyk</w:t>
      </w:r>
    </w:p>
    <w:p>
      <w:pPr>
        <w:pStyle w:val="PreformattedText"/>
        <w:bidi w:val="0"/>
        <w:spacing w:before="0" w:after="0"/>
        <w:jc w:val="left"/>
        <w:rPr/>
      </w:pPr>
      <w:r>
        <w:rPr/>
        <w:t>SlaRFVadbnUOQbNwtnRoZElSht3Hd6huiTlm4ZZpYZYyM0+Wn1z0quvKePsXqukjxMdQ3dG33gbMlI</w:t>
      </w:r>
    </w:p>
    <w:p>
      <w:pPr>
        <w:pStyle w:val="PreformattedText"/>
        <w:bidi w:val="0"/>
        <w:spacing w:before="0" w:after="0"/>
        <w:jc w:val="left"/>
        <w:rPr/>
      </w:pPr>
      <w:r>
        <w:rPr/>
        <w:t>jNlanbMTK2JqPR6nlg+3dqnTduGH9tfdraQ289boD6NhTPAH/Z6tzLBISkcFRICSpHmB5faP8HQM/K</w:t>
      </w:r>
    </w:p>
    <w:p>
      <w:pPr>
        <w:pStyle w:val="PreformattedText"/>
        <w:bidi w:val="0"/>
        <w:spacing w:before="0" w:after="0"/>
        <w:jc w:val="left"/>
        <w:rPr/>
      </w:pPr>
      <w:r>
        <w:rPr/>
        <w:t>Lpeg7zwNDuPpnDQp2FsqKmod60ONjWtrNw19JGZqjNKac+SWHHwwMfUP3acSK3+YQMFOaOWoriKX6k</w:t>
      </w:r>
    </w:p>
    <w:p>
      <w:pPr>
        <w:pStyle w:val="PreformattedText"/>
        <w:bidi w:val="0"/>
        <w:spacing w:before="0" w:after="0"/>
        <w:jc w:val="left"/>
        <w:rPr/>
      </w:pPr>
      <w:r>
        <w:rPr/>
        <w:t>gq5JRhxHoPs8j0IOVNydIE7tFKAg8Sf4vs9Oq1HqnXIy4eopquj3XSxadx4opIlOFpTaVqKSQslXD4</w:t>
      </w:r>
    </w:p>
    <w:p>
      <w:pPr>
        <w:pStyle w:val="PreformattedText"/>
        <w:bidi w:val="0"/>
        <w:spacing w:before="0" w:after="0"/>
        <w:jc w:val="left"/>
        <w:rPr/>
      </w:pPr>
      <w:r>
        <w:rPr/>
        <w:t>irxMjW0uLKLW9497ts9xtc7RTIdNcHyPUqWd/HdD4h4lMgdMOUoIsbVHI4/wALgqIKtfPI3jhYoqsq</w:t>
      </w:r>
    </w:p>
    <w:p>
      <w:pPr>
        <w:pStyle w:val="PreformattedText"/>
        <w:bidi w:val="0"/>
        <w:spacing w:before="0" w:after="0"/>
        <w:jc w:val="left"/>
        <w:rPr/>
      </w:pPr>
      <w:r>
        <w:rPr/>
        <w:t>RqIp5NBMciqARze/19lNABQ9Kzx1L04xRwZ2JU8KzRU0kM04SZKZSafURUieVJ3p2iU6o43RtTWJuD</w:t>
      </w:r>
    </w:p>
    <w:p>
      <w:pPr>
        <w:pStyle w:val="PreformattedText"/>
        <w:bidi w:val="0"/>
        <w:spacing w:before="0" w:after="0"/>
        <w:jc w:val="left"/>
        <w:rPr/>
      </w:pPr>
      <w:r>
        <w:rPr/>
        <w:t>7ZcU+Y8urg6hjpE7l2zDXySVUX3KsjvWVlc9P5hDIfHGtRV1cBDRqgJDRKg1k/QE8bifSWNMdalh1g</w:t>
      </w:r>
    </w:p>
    <w:p>
      <w:pPr>
        <w:pStyle w:val="PreformattedText"/>
        <w:bidi w:val="0"/>
        <w:spacing w:before="0" w:after="0"/>
        <w:jc w:val="left"/>
        <w:rPr/>
      </w:pPr>
      <w:r>
        <w:rPr/>
        <w:t>ZIPSi2luSrx702PefIVM+QaoEdOKcs+QVL3oMPQUMsjTw+BYzPDJMJTE4sD49Pt4wrcGukFzw/2Ono</w:t>
      </w:r>
    </w:p>
    <w:p>
      <w:pPr>
        <w:pStyle w:val="PreformattedText"/>
        <w:bidi w:val="0"/>
        <w:spacing w:before="0" w:after="0"/>
        <w:jc w:val="left"/>
        <w:rPr/>
      </w:pPr>
      <w:r>
        <w:rPr/>
        <w:t>b1rZQrMSv+r/UejP4vedOaOWtoausp3xEcE9PNjKg1odqoq1SHRSkJmo4NMUqyeG8anUoLD2WS2bJ2</w:t>
      </w:r>
    </w:p>
    <w:p>
      <w:pPr>
        <w:pStyle w:val="PreformattedText"/>
        <w:bidi w:val="0"/>
        <w:spacing w:before="0" w:after="0"/>
        <w:jc w:val="left"/>
        <w:rPr/>
      </w:pPr>
      <w:r>
        <w:rPr/>
        <w:t>NUfb/m6PY9xRgXXiKUzxr5fl0NGJ7Igrp6allpMglZ4v8niqKVvJT0+QheKOXI01MFkijyaGJ6eo1p</w:t>
      </w:r>
    </w:p>
    <w:p>
      <w:pPr>
        <w:pStyle w:val="PreformattedText"/>
        <w:bidi w:val="0"/>
        <w:spacing w:before="0" w:after="0"/>
        <w:jc w:val="left"/>
        <w:rPr/>
      </w:pPr>
      <w:r>
        <w:rPr/>
        <w:t>4XYKdQb2kNhQMQejWDc66Qy54f6vt6W22d64/I1kkq00hqaCA1NLI0sqU1JU3FFPj5JVLpA1qeRZPK</w:t>
      </w:r>
    </w:p>
    <w:p>
      <w:pPr>
        <w:pStyle w:val="PreformattedText"/>
        <w:bidi w:val="0"/>
        <w:spacing w:before="0" w:after="0"/>
        <w:jc w:val="left"/>
        <w:rPr/>
      </w:pPr>
      <w:r>
        <w:rPr/>
        <w:t>GkKIWKr6WKd4GVSCKjoygvFdxQZAr8q+nQu/xGSSor3mpZI5aWGDxrDkF8FaPHPTT0FLUxzTFKmp0F</w:t>
      </w:r>
    </w:p>
    <w:p>
      <w:pPr>
        <w:pStyle w:val="PreformattedText"/>
        <w:bidi w:val="0"/>
        <w:spacing w:before="0" w:after="0"/>
        <w:jc w:val="left"/>
        <w:rPr/>
      </w:pPr>
      <w:r>
        <w:rPr/>
        <w:t>XN9DAg3vz7RqtTpp59HAlIVieNPXj8h0K2G3sJK7G0NGlNQVtSKuPHUeWqIJauroZ6SKCpGU+yhgop</w:t>
      </w:r>
    </w:p>
    <w:p>
      <w:pPr>
        <w:pStyle w:val="PreformattedText"/>
        <w:bidi w:val="0"/>
        <w:spacing w:before="0" w:after="0"/>
        <w:jc w:val="left"/>
        <w:rPr/>
      </w:pPr>
      <w:r>
        <w:rPr/>
        <w:t>psTSq8EM0Cq8YnOkFiW9vgLqICmlf2/8X1pSBp76MRw9KdLyfe8tBkamnlr5oq2gpYVqMfBNenlpZ/</w:t>
      </w:r>
    </w:p>
    <w:p>
      <w:pPr>
        <w:pStyle w:val="PreformattedText"/>
        <w:bidi w:val="0"/>
        <w:spacing w:before="0" w:after="0"/>
        <w:jc w:val="left"/>
        <w:rPr/>
      </w:pPr>
      <w:r>
        <w:rPr/>
        <w:t>HkcfJTT4+RVoVWOqiEELzNJMolYsJFZR5kCUIXHmPz6cEymoJ7x/qweobdxHyzwxYqir59OVgplY1M</w:t>
      </w:r>
    </w:p>
    <w:p>
      <w:pPr>
        <w:pStyle w:val="PreformattedText"/>
        <w:bidi w:val="0"/>
        <w:spacing w:before="0" w:after="0"/>
        <w:jc w:val="left"/>
        <w:rPr/>
      </w:pPr>
      <w:r>
        <w:rPr/>
        <w:t>6V1PNDTGc1MFJekmvjoZljidfJOY0jVyXZvd1tI27y2kHj8utvI4U0FT5D1+3oUZuy9vbU8WTo23xS</w:t>
      </w:r>
    </w:p>
    <w:p>
      <w:pPr>
        <w:pStyle w:val="PreformattedText"/>
        <w:bidi w:val="0"/>
        <w:spacing w:before="0" w:after="0"/>
        <w:jc w:val="left"/>
        <w:rPr/>
      </w:pPr>
      <w:r>
        <w:rPr/>
        <w:t>4vctH/AA2rzmZxkVFj9ozRYZIqCqy1EkFVS19BlagUJpxjDIojEqgh4pGbU0MS6irlkIwfU+fSGO5k</w:t>
      </w:r>
    </w:p>
    <w:p>
      <w:pPr>
        <w:pStyle w:val="PreformattedText"/>
        <w:bidi w:val="0"/>
        <w:spacing w:before="0" w:after="0"/>
        <w:jc w:val="left"/>
        <w:rPr/>
      </w:pPr>
      <w:r>
        <w:rPr/>
        <w:t>HcwVdJOqmSB5fn0N+zd3bgzO18U8U8NOaXVmM1U5CSryLQJKlTj6meKathiYVHkilAl0XhppJFjZ05</w:t>
      </w:r>
    </w:p>
    <w:p>
      <w:pPr>
        <w:pStyle w:val="PreformattedText"/>
        <w:bidi w:val="0"/>
        <w:spacing w:before="0" w:after="0"/>
        <w:jc w:val="left"/>
        <w:rPr/>
      </w:pPr>
      <w:r>
        <w:rPr/>
        <w:t>9lEquNSKAUOQaca9HtrJA6rJLUPwp8x8/Tp3/vxuKl2qaZWopcc8kz0uagopMfBQUtPXQ14wlFT0FQ</w:t>
      </w:r>
    </w:p>
    <w:p>
      <w:pPr>
        <w:pStyle w:val="PreformattedText"/>
        <w:bidi w:val="0"/>
        <w:spacing w:before="0" w:after="0"/>
        <w:jc w:val="left"/>
        <w:rPr/>
      </w:pPr>
      <w:r>
        <w:rPr/>
        <w:t>KmuolxRYJIXQSltT6vWnsoMjJIv6B0cOFK/mejZEtjqcynX6cRnz6M9FvWjo6ampctUQTQzY4VtKuc</w:t>
      </w:r>
    </w:p>
    <w:p>
      <w:pPr>
        <w:pStyle w:val="PreformattedText"/>
        <w:bidi w:val="0"/>
        <w:spacing w:before="0" w:after="0"/>
        <w:jc w:val="left"/>
        <w:rPr/>
      </w:pPr>
      <w:r>
        <w:rPr/>
        <w:t>pg/lo6FVyM8FDWVHiV6yjmVoCtgzsdIC+9m3ElY5owVIrn0GcVxX09emlkI74WKmtMH1xmnl/g6mUO</w:t>
      </w:r>
    </w:p>
    <w:p>
      <w:pPr>
        <w:pStyle w:val="PreformattedText"/>
        <w:bidi w:val="0"/>
        <w:spacing w:before="0" w:after="0"/>
        <w:jc w:val="left"/>
        <w:rPr/>
      </w:pPr>
      <w:r>
        <w:rPr/>
        <w:t>+Ic/joqt6ejpoIXhqA/nplTFa55qE0OWrIVdmgqHURxrCoU1J8jagfaZ0eRGCRfpqRQ+nyP2+QHn1s</w:t>
      </w:r>
    </w:p>
    <w:p>
      <w:pPr>
        <w:pStyle w:val="PreformattedText"/>
        <w:bidi w:val="0"/>
        <w:spacing w:before="0" w:after="0"/>
        <w:jc w:val="left"/>
        <w:rPr/>
      </w:pPr>
      <w:r>
        <w:rPr/>
        <w:t>SeAx1yd7DIya/MfMevp0hN3djIAYYKsrEENVLjldEStpkjjNTSUVOIfuUylFoT7aRmaGVjf6CwUJAw</w:t>
      </w:r>
    </w:p>
    <w:p>
      <w:pPr>
        <w:pStyle w:val="PreformattedText"/>
        <w:bidi w:val="0"/>
        <w:spacing w:before="0" w:after="0"/>
        <w:jc w:val="left"/>
        <w:rPr/>
      </w:pPr>
      <w:r>
        <w:rPr/>
        <w:t>ULIxyAcf6uPSR5F11QAkef8Aq8ui3b+3zJR5HJ42GpajytJC8uOXJ0dS4rYlFOuTSnd/t61q1pK+JJ</w:t>
      </w:r>
    </w:p>
    <w:p>
      <w:pPr>
        <w:pStyle w:val="PreformattedText"/>
        <w:bidi w:val="0"/>
        <w:spacing w:before="0" w:after="0"/>
        <w:jc w:val="left"/>
        <w:rPr/>
      </w:pPr>
      <w:r>
        <w:rPr/>
        <w:t>YTr9cp0jUUsb2diV8RgRrAyDxz5/7HRNc3lWiUnBrSnDH+rj0EHYm/Mpm8bHhMTQSzStQQ1ddi5J6a</w:t>
      </w:r>
    </w:p>
    <w:p>
      <w:pPr>
        <w:pStyle w:val="PreformattedText"/>
        <w:bidi w:val="0"/>
        <w:spacing w:before="0" w:after="0"/>
        <w:jc w:val="left"/>
        <w:rPr/>
      </w:pPr>
      <w:r>
        <w:rPr/>
        <w:t>R8HKsvhMldnIaZaiupaynidVFX45IyCrq0ser2pniRQGNAOCjz/2fXpJHM4VlB1P5/8AFeXRXJdy5r</w:t>
      </w:r>
    </w:p>
    <w:p>
      <w:pPr>
        <w:pStyle w:val="PreformattedText"/>
        <w:bidi w:val="0"/>
        <w:spacing w:before="0" w:after="0"/>
        <w:jc w:val="left"/>
        <w:rPr/>
      </w:pPr>
      <w:r>
        <w:rPr/>
        <w:t>E5qWsqMpjJ5qitxqS0EtFXrXYysyMbJR01HVwwT0+QeUag8c8clPrYBnUG3ttdIKnHVHklOpTxJHkf</w:t>
      </w:r>
    </w:p>
    <w:p>
      <w:pPr>
        <w:pStyle w:val="PreformattedText"/>
        <w:bidi w:val="0"/>
        <w:spacing w:before="0" w:after="0"/>
        <w:jc w:val="left"/>
        <w:rPr/>
      </w:pPr>
      <w:r>
        <w:rPr/>
        <w:t>P0/1U6EOsyeYq6U0lDgaDEIhCx/b/bVNVOspMX22UNFN4lliVvUwDSQh10rY6RUx1OoZ9en6so0njS</w:t>
      </w:r>
    </w:p>
    <w:p>
      <w:pPr>
        <w:pStyle w:val="PreformattedText"/>
        <w:bidi w:val="0"/>
        <w:spacing w:before="0" w:after="0"/>
        <w:jc w:val="left"/>
        <w:rPr/>
      </w:pPr>
      <w:r>
        <w:rPr/>
        <w:t>meggyW397wVdBSYVIBDkKioZ6SeKuqfuYaaFhryuPEUdJR07uPJFJJIhYL6rmw9ugxr8Zz8uqESsBQ</w:t>
      </w:r>
    </w:p>
    <w:p>
      <w:pPr>
        <w:pStyle w:val="PreformattedText"/>
        <w:bidi w:val="0"/>
        <w:spacing w:before="0" w:after="0"/>
        <w:jc w:val="left"/>
        <w:rPr/>
      </w:pPr>
      <w:r>
        <w:rPr/>
        <w:t>ddY7bHYk0lZU1+2czBT1EjUQmx+Qi/u6acQxyeTI0mmfIURkicMvkBDhhpY/QOC5tEBGsfsr0kezup</w:t>
      </w:r>
    </w:p>
    <w:p>
      <w:pPr>
        <w:pStyle w:val="PreformattedText"/>
        <w:bidi w:val="0"/>
        <w:spacing w:before="0" w:after="0"/>
        <w:jc w:val="left"/>
        <w:rPr/>
      </w:pPr>
      <w:r>
        <w:rPr/>
        <w:t>GB0VH2joddm7Z3nS0QkpYq+SKXxOsmakqRBFGuqNp4Za2Ig1P2wAMU91IsFI9pZ7qN6HxKrTh59K7e</w:t>
      </w:r>
    </w:p>
    <w:p>
      <w:pPr>
        <w:pStyle w:val="PreformattedText"/>
        <w:bidi w:val="0"/>
        <w:spacing w:before="0" w:after="0"/>
        <w:jc w:val="left"/>
        <w:rPr/>
      </w:pPr>
      <w:r>
        <w:rPr/>
        <w:t>2kBoI8Dz8v59D9t/ETkwU5lkraolJ3SjSH7WaVYkZscYoTClFA6krG0keufUwjuBf2g16jpUcejEKq</w:t>
      </w:r>
    </w:p>
    <w:p>
      <w:pPr>
        <w:pStyle w:val="PreformattedText"/>
        <w:bidi w:val="0"/>
        <w:spacing w:before="0" w:after="0"/>
        <w:jc w:val="left"/>
        <w:rPr/>
      </w:pPr>
      <w:r>
        <w:rPr/>
        <w:t>1DGlP2dLyanws0CU+Up8jPU0NSmnDJV0slHTFI9StPTmmJTKieSMLASzSQ/wBhnIb24CdIqSGJx1Uo</w:t>
      </w:r>
    </w:p>
    <w:p>
      <w:pPr>
        <w:pStyle w:val="PreformattedText"/>
        <w:bidi w:val="0"/>
        <w:spacing w:before="0" w:after="0"/>
        <w:jc w:val="left"/>
        <w:rPr/>
      </w:pPr>
      <w:r>
        <w:rPr/>
        <w:t>tW1AFSOnzIUeWmp1p6l2oYMhlIUr5HgmXM5HHNpSOCehn0LFSTOmoQILxopLWW3vyvQ08/8AV5dMsF</w:t>
      </w:r>
    </w:p>
    <w:p>
      <w:pPr>
        <w:pStyle w:val="PreformattedText"/>
        <w:bidi w:val="0"/>
        <w:spacing w:before="0" w:after="0"/>
        <w:jc w:val="left"/>
        <w:rPr/>
      </w:pPr>
      <w:r>
        <w:rPr/>
        <w:t>0np/hXHT+XHUWSiy8dHWyLTZOjKRUGTeQB6mooqwxGNoo4VWBJrhixeKKwUt7s0Ypp11NerW7BqOUo</w:t>
      </w:r>
    </w:p>
    <w:p>
      <w:pPr>
        <w:pStyle w:val="PreformattedText"/>
        <w:bidi w:val="0"/>
        <w:spacing w:before="0" w:after="0"/>
        <w:jc w:val="left"/>
        <w:rPr/>
      </w:pPr>
      <w:r>
        <w:rPr/>
        <w:t>aZ+XTrh6YwR5OinjxdTNi5YK+PH00Uq0FRNNU1N2yUMrCRJJEASE6zqWMsTbn3dV0q1AMeXkft6241</w:t>
      </w:r>
    </w:p>
    <w:p>
      <w:pPr>
        <w:pStyle w:val="PreformattedText"/>
        <w:bidi w:val="0"/>
        <w:spacing w:before="0" w:after="0"/>
        <w:jc w:val="left"/>
        <w:rPr/>
      </w:pPr>
      <w:r>
        <w:rPr/>
        <w:t>HJyR+fXOV4hhpEkVop6vJLNLDEVeKpgaIqtO6OGk8CKQBErfto3+N/dV7q1WlDXrxGgrQnTTqBilqK</w:t>
      </w:r>
    </w:p>
    <w:p>
      <w:pPr>
        <w:pStyle w:val="PreformattedText"/>
        <w:bidi w:val="0"/>
        <w:spacing w:before="0" w:after="0"/>
        <w:jc w:val="left"/>
        <w:rPr/>
      </w:pPr>
      <w:r>
        <w:rPr/>
        <w:t>ivjNHEvhgrRBWBJHkD/a07KqiJGMYiapcG7kgRr/AFI9qUqxp1egVCa8eg++SG76/avS+/ZXqoJdyV</w:t>
      </w:r>
    </w:p>
    <w:p>
      <w:pPr>
        <w:pStyle w:val="PreformattedText"/>
        <w:bidi w:val="0"/>
        <w:spacing w:before="0" w:after="0"/>
        <w:jc w:val="left"/>
        <w:rPr/>
      </w:pPr>
      <w:r>
        <w:rPr/>
        <w:t>WPqcBTTo32EUWTyhjpMbPDWqpaSeWK5hWIgxuVDED2KuVbRbvfNtilFY9YJHHgan8uiHmCZrfaL9o2</w:t>
      </w:r>
    </w:p>
    <w:p>
      <w:pPr>
        <w:pStyle w:val="PreformattedText"/>
        <w:bidi w:val="0"/>
        <w:spacing w:before="0" w:after="0"/>
        <w:jc w:val="left"/>
        <w:rPr/>
      </w:pPr>
      <w:r>
        <w:rPr/>
        <w:t>AfwyBX54FPn6dUuZ/N0/9zNqbpzNL9tuHa+fo8buCWGJYTmJKVqaq2/h5acAyPJWNd3L39Bv9PeS5e</w:t>
      </w:r>
    </w:p>
    <w:p>
      <w:pPr>
        <w:pStyle w:val="PreformattedText"/>
        <w:bidi w:val="0"/>
        <w:spacing w:before="0" w:after="0"/>
        <w:jc w:val="left"/>
        <w:rPr/>
      </w:pPr>
      <w:r>
        <w:rPr/>
        <w:t>P6qaOEgWxSo+XUO7bM01o0U9TKpoTwrTIFPX19ejB9d7M25LivkX2FvfcNdtTO5yowm5+uqDGJDFLl</w:t>
      </w:r>
    </w:p>
    <w:p>
      <w:pPr>
        <w:pStyle w:val="PreformattedText"/>
        <w:bidi w:val="0"/>
        <w:spacing w:before="0" w:after="0"/>
        <w:jc w:val="left"/>
        <w:rPr/>
      </w:pPr>
      <w:r>
        <w:rPr/>
        <w:t>90baaPJ0VJQq0RCrj6tNOgHSYSXBst/Zwdtvl2W03RINSKxAzwAPE/b5dEEO4xJzLcWEFRWjelWGaD</w:t>
      </w:r>
    </w:p>
    <w:p>
      <w:pPr>
        <w:pStyle w:val="PreformattedText"/>
        <w:bidi w:val="0"/>
        <w:spacing w:before="0" w:after="0"/>
        <w:jc w:val="left"/>
        <w:rPr/>
      </w:pPr>
      <w:r>
        <w:rPr/>
        <w:t>5Dz6Mv/L42bU5r5Xx7nqMPQbzgyW8sSaGjrsjLj6OjO5aSsqMrTxSF6aStrkkyDCSO2n0jT9PZpCB9</w:t>
      </w:r>
    </w:p>
    <w:p>
      <w:pPr>
        <w:pStyle w:val="PreformattedText"/>
        <w:bidi w:val="0"/>
        <w:spacing w:before="0" w:after="0"/>
        <w:jc w:val="left"/>
        <w:rPr/>
      </w:pPr>
      <w:r>
        <w:rPr/>
        <w:t>Fu1w0xjTwqhlFc8ehHzCs1vte5XFsgMxkiK5oBU1bP59V3/8KJMNi8L8oMJtfAYlsMlHt3MZKvxWVq</w:t>
      </w:r>
    </w:p>
    <w:p>
      <w:pPr>
        <w:pStyle w:val="PreformattedText"/>
        <w:bidi w:val="0"/>
        <w:spacing w:before="0" w:after="0"/>
        <w:jc w:val="left"/>
        <w:rPr/>
      </w:pPr>
      <w:r>
        <w:rPr/>
        <w:t>lqY8Hk8rWwGT+DNMzSua+KMSBdBZwLBtS+w1zncPebVyzqmWVlt2Go4NNWK/Py6hi0lkm3jd5Joyrh</w:t>
      </w:r>
    </w:p>
    <w:p>
      <w:pPr>
        <w:pStyle w:val="PreformattedText"/>
        <w:bidi w:val="0"/>
        <w:spacing w:before="0" w:after="0"/>
        <w:jc w:val="left"/>
        <w:rPr/>
      </w:pPr>
      <w:r>
        <w:rPr/>
        <w:t>xUflxB869DB/wnX/AJp3+iPd+H/lv/IfclFS9Wdgbgrpvi1v3N1NRRwdddo52RJqvpTIVte320Gw+y</w:t>
      </w:r>
    </w:p>
    <w:p>
      <w:pPr>
        <w:pStyle w:val="PreformattedText"/>
        <w:bidi w:val="0"/>
        <w:spacing w:before="0" w:after="0"/>
        <w:jc w:val="left"/>
        <w:rPr/>
      </w:pPr>
      <w:r>
        <w:rPr/>
        <w:t>K1TLgWZo4sfm3aAWjqgBG6ko2k/D/qz0cSLqGpRnrdqkSSKR4ZkeKWJ3imikUpJE8Z0SxyKwBjdWFi</w:t>
      </w:r>
    </w:p>
    <w:p>
      <w:pPr>
        <w:pStyle w:val="PreformattedText"/>
        <w:bidi w:val="0"/>
        <w:spacing w:before="0" w:after="0"/>
        <w:jc w:val="left"/>
        <w:rPr/>
      </w:pPr>
      <w:r>
        <w:rPr/>
        <w:t>D9COfb3Sf+fWL8Ecf8R9fpc/0Hv3Wj9nXE8Xtzyef+J/3j/bD3sdaPXV/wDeh9Pzx9fp7917rif9tz</w:t>
      </w:r>
    </w:p>
    <w:p>
      <w:pPr>
        <w:pStyle w:val="PreformattedText"/>
        <w:bidi w:val="0"/>
        <w:spacing w:before="0" w:after="0"/>
        <w:jc w:val="left"/>
        <w:rPr/>
      </w:pPr>
      <w:r>
        <w:rPr/>
        <w:t>b6j+n+INibe/de86069b/eeP8AYcEf159+695fLr3+2HPFuBY/W5+t/wDevfuvde4/pxe1rC/H+9+/</w:t>
      </w:r>
    </w:p>
    <w:p>
      <w:pPr>
        <w:pStyle w:val="PreformattedText"/>
        <w:bidi w:val="0"/>
        <w:spacing w:before="0" w:after="0"/>
        <w:jc w:val="left"/>
        <w:rPr/>
      </w:pPr>
      <w:r>
        <w:rPr/>
        <w:t>dbrTrjwLD/X/ANh/sR9PfutY67tc/wCtbi1xa/0AH1N/z79177euYA/w+vI/r/r8/X37rwPUCs5Um9</w:t>
      </w:r>
    </w:p>
    <w:p>
      <w:pPr>
        <w:pStyle w:val="PreformattedText"/>
        <w:bidi w:val="0"/>
        <w:spacing w:before="0" w:after="0"/>
        <w:jc w:val="left"/>
        <w:rPr/>
      </w:pPr>
      <w:r>
        <w:rPr/>
        <w:t>uCL8X/AOKf4c+6N04vQT7jNtX4+v0t9bXtb8Ae0UmAadK4+IPQHZvhjc8jULclTzewP5F/+KeyuXJP</w:t>
      </w:r>
    </w:p>
    <w:p>
      <w:pPr>
        <w:pStyle w:val="PreformattedText"/>
        <w:bidi w:val="0"/>
        <w:spacing w:before="0" w:after="0"/>
        <w:jc w:val="left"/>
        <w:rPr/>
      </w:pPr>
      <w:r>
        <w:rPr/>
        <w:t>RlFWg6QczWe1v7Y4/H+sD/jfj/D3QcOlB4dGf6qrzEYFvb9Fxza1ri/59mdqlVB9eiC6fS7A9GvGTt</w:t>
      </w:r>
    </w:p>
    <w:p>
      <w:pPr>
        <w:pStyle w:val="PreformattedText"/>
        <w:bidi w:val="0"/>
        <w:spacing w:before="0" w:after="0"/>
        <w:jc w:val="left"/>
        <w:rPr/>
      </w:pPr>
      <w:r>
        <w:rPr/>
        <w:t>SodR/QP8Tz/sPr7VPGa8Oi4zEefUNsrx9b/ki/4+lx/h7ZMfy694w6hNljrtqt+AP8PqB/j7oIj1vx</w:t>
      </w:r>
    </w:p>
    <w:p>
      <w:pPr>
        <w:pStyle w:val="PreformattedText"/>
        <w:bidi w:val="0"/>
        <w:spacing w:before="0" w:after="0"/>
        <w:jc w:val="left"/>
        <w:rPr/>
      </w:pPr>
      <w:r>
        <w:rPr/>
        <w:t>/TrImUYn6/m/1HB+t7j6c+9+H8uveN8+sNTlmUEk/Q/k/S31v/W3v3hcetmag9R0mKjPlSw1m/PN7g</w:t>
      </w:r>
    </w:p>
    <w:p>
      <w:pPr>
        <w:pStyle w:val="PreformattedText"/>
        <w:bidi w:val="0"/>
        <w:spacing w:before="0" w:after="0"/>
        <w:jc w:val="left"/>
        <w:rPr/>
      </w:pPr>
      <w:r>
        <w:rPr/>
        <w:t>/04tyD72ISeAx019QPXPWelznk5BP4HBBHA/F/wf8AY+9eEenFnBzTqcckW/tXt9Sf6G5vb8jjj3rR</w:t>
      </w:r>
    </w:p>
    <w:p>
      <w:pPr>
        <w:pStyle w:val="PreformattedText"/>
        <w:bidi w:val="0"/>
        <w:spacing w:before="0" w:after="0"/>
        <w:jc w:val="left"/>
        <w:rPr/>
      </w:pPr>
      <w:r>
        <w:rPr/>
        <w:t>8urGU049Ns9fcE34t/xPJNzf37wxTh14SgcT0l8pkbI5uberi/P0/B+vvYjxTz600uCOgK3fkDJHJZ</w:t>
      </w:r>
    </w:p>
    <w:p>
      <w:pPr>
        <w:pStyle w:val="PreformattedText"/>
        <w:bidi w:val="0"/>
        <w:spacing w:before="0" w:after="0"/>
        <w:jc w:val="left"/>
        <w:rPr/>
      </w:pPr>
      <w:r>
        <w:rPr/>
        <w:t>iQQ1x+f8SOfx/vPswt0IXIHSGebiQeiS9lsZI6g3BFyDY25HPr+g0m3P0v7UMAtRTy6Qk1NR1Vt3iL</w:t>
      </w:r>
    </w:p>
    <w:p>
      <w:pPr>
        <w:pStyle w:val="PreformattedText"/>
        <w:bidi w:val="0"/>
        <w:spacing w:before="0" w:after="0"/>
        <w:jc w:val="left"/>
        <w:rPr/>
      </w:pPr>
      <w:r>
        <w:rPr/>
        <w:t>JU8gqyswsOCwJc3BILfXj6WB9lh+L5A9O1otPKvVc9RZN407LcjWhuNRJswJIBCmykXseLDk+092e9</w:t>
      </w:r>
    </w:p>
    <w:p>
      <w:pPr>
        <w:pStyle w:val="PreformattedText"/>
        <w:bidi w:val="0"/>
        <w:spacing w:before="0" w:after="0"/>
        <w:jc w:val="left"/>
        <w:rPr/>
      </w:pPr>
      <w:r>
        <w:rPr/>
        <w:t>el8Xwivp1bz8WpAfsiHK+pNKjklbfpBN+GPJt9CPauxFAQerAfp59a9XS7EP8AuOhvyNC/0IVmANgb</w:t>
      </w:r>
    </w:p>
    <w:p>
      <w:pPr>
        <w:pStyle w:val="PreformattedText"/>
        <w:bidi w:val="0"/>
        <w:spacing w:before="0" w:after="0"/>
        <w:jc w:val="left"/>
        <w:rPr/>
      </w:pPr>
      <w:r>
        <w:rPr/>
        <w:t>ngf7cezE8OqAAmp6EyI8AWt/jcfQ/wCPB59tdOfn1Kj+t/6E/UgD/A/m/v3VT1LT+pA/2/PH1/2H9L</w:t>
      </w:r>
    </w:p>
    <w:p>
      <w:pPr>
        <w:pStyle w:val="PreformattedText"/>
        <w:bidi w:val="0"/>
        <w:spacing w:before="0" w:after="0"/>
        <w:jc w:val="left"/>
        <w:rPr/>
      </w:pPr>
      <w:r>
        <w:rPr/>
        <w:t>+7fn17PWT6XPJ+h/1/94v/AMV9263w65fi1h+SeOP6kcnkf8T791ode/29rA8/X8/U/T/be/V63nrs</w:t>
      </w:r>
    </w:p>
    <w:p>
      <w:pPr>
        <w:pStyle w:val="PreformattedText"/>
        <w:bidi w:val="0"/>
        <w:spacing w:before="0" w:after="0"/>
        <w:jc w:val="left"/>
        <w:rPr/>
      </w:pPr>
      <w:r>
        <w:rPr/>
        <w:t>fm3P+F7Xsbkf4Gx/HvXXv8HXrf4H+o4+gPF/629+69021XElxbn6Efj+n1HN/wDfH21L5dOx5rnqVR</w:t>
      </w:r>
    </w:p>
    <w:p>
      <w:pPr>
        <w:pStyle w:val="PreformattedText"/>
        <w:bidi w:val="0"/>
        <w:spacing w:before="0" w:after="0"/>
        <w:jc w:val="left"/>
        <w:rPr/>
      </w:pPr>
      <w:r>
        <w:rPr/>
        <w:t>H1L+LH6en02+vFwGP9T/h7Y6UjgB0ImJ5UcW+n1+ouP1XHF/ahfhHVDxPSnQAf4f7H/eSbWt+fe+q/</w:t>
      </w:r>
    </w:p>
    <w:p>
      <w:pPr>
        <w:pStyle w:val="PreformattedText"/>
        <w:bidi w:val="0"/>
        <w:spacing w:before="0" w:after="0"/>
        <w:jc w:val="left"/>
        <w:rPr/>
      </w:pPr>
      <w:r>
        <w:rPr/>
        <w:t>4OuZF/8AD8X/ANb6EH8391PV/s67A5/p+fpew/x/rf3r1631lH0AsORY883PH+tz78OvYz148n/H/D</w:t>
      </w:r>
    </w:p>
    <w:p>
      <w:pPr>
        <w:pStyle w:val="PreformattedText"/>
        <w:bidi w:val="0"/>
        <w:spacing w:before="0" w:after="0"/>
        <w:jc w:val="left"/>
        <w:rPr/>
      </w:pPr>
      <w:r>
        <w:rPr/>
        <w:t>j8f4f7b37y611iNvr9f+NcfT/ePfut9Yz+f9iP9j+b/wCHvfWuHXE8/wC2/H4/qL/n37r1cnrjxx/t</w:t>
      </w:r>
    </w:p>
    <w:p>
      <w:pPr>
        <w:pStyle w:val="PreformattedText"/>
        <w:bidi w:val="0"/>
        <w:spacing w:before="0" w:after="0"/>
        <w:jc w:val="left"/>
        <w:rPr/>
      </w:pPr>
      <w:r>
        <w:rPr/>
        <w:t>vryQb2/3v37rXXVv95tf/X54/wBiPeurYGevX/x0/wBT/r/i3Nvfvs62PLrsWNrfQ3/40SP8f969+6</w:t>
      </w:r>
    </w:p>
    <w:p>
      <w:pPr>
        <w:pStyle w:val="PreformattedText"/>
        <w:bidi w:val="0"/>
        <w:spacing w:before="0" w:after="0"/>
        <w:jc w:val="left"/>
        <w:rPr/>
      </w:pPr>
      <w:r>
        <w:rPr/>
        <w:t>169YKj9Df7D88cD8/1B96PWweg23ELxuDb+n1/wuDz/vHtM/n0oTyHQDZsWkY2P1JAsLf0Nv6Ef717</w:t>
      </w:r>
    </w:p>
    <w:p>
      <w:pPr>
        <w:pStyle w:val="PreformattedText"/>
        <w:bidi w:val="0"/>
        <w:spacing w:before="0" w:after="0"/>
        <w:jc w:val="left"/>
        <w:rPr/>
      </w:pPr>
      <w:r>
        <w:rPr/>
        <w:t>R/j6UNhOm2iPqFltb6i9wSfyPoCOfpx7Mrfy6L7jga9LWh5Xj+o5/F/za/1J9mC8Oixuv//U2HcaoE</w:t>
      </w:r>
    </w:p>
    <w:p>
      <w:pPr>
        <w:pStyle w:val="PreformattedText"/>
        <w:bidi w:val="0"/>
        <w:spacing w:before="0" w:after="0"/>
        <w:jc w:val="left"/>
        <w:rPr/>
      </w:pPr>
      <w:r>
        <w:rPr/>
        <w:t>Sm3IAte/8AUKCOCSWA49nhHQSAp07kX+l/wPwbgXAuP8L2B/r71TrR646eQCLgG5AsQPwORbUf+J97</w:t>
      </w:r>
    </w:p>
    <w:p>
      <w:pPr>
        <w:pStyle w:val="PreformattedText"/>
        <w:bidi w:val="0"/>
        <w:spacing w:before="0" w:after="0"/>
        <w:jc w:val="left"/>
        <w:rPr/>
      </w:pPr>
      <w:r>
        <w:rPr/>
        <w:t>6oaZ9OnOmHNwLah9QdJuW5HPJv8Ai4FufaiLy6TSfz6UNKosFFhzfk2BH1N7C/H+w9rU8ukjDHT9TA</w:t>
      </w:r>
    </w:p>
    <w:p>
      <w:pPr>
        <w:pStyle w:val="PreformattedText"/>
        <w:bidi w:val="0"/>
        <w:spacing w:before="0" w:after="0"/>
        <w:jc w:val="left"/>
        <w:rPr/>
      </w:pPr>
      <w:r>
        <w:rPr/>
        <w:t>G1vyBcW/s2vexIBJPtSv8ALpMRx+3qVIo0k/4G34J+n5t/vvx7uD1VumaoAuRxb8Em9782H5/2PHu/</w:t>
      </w:r>
    </w:p>
    <w:p>
      <w:pPr>
        <w:pStyle w:val="PreformattedText"/>
        <w:bidi w:val="0"/>
        <w:spacing w:before="0" w:after="0"/>
        <w:jc w:val="left"/>
        <w:rPr/>
      </w:pPr>
      <w:r>
        <w:rPr/>
        <w:t>TdOmGqtyef6cWuOSLiwNgR9f6+9rxPVGHHpJ14ADD62v/rf0JUc8H/ePez15M8R0DO7EHjk/Tfm4HB</w:t>
      </w:r>
    </w:p>
    <w:p>
      <w:pPr>
        <w:pStyle w:val="PreformattedText"/>
        <w:bidi w:val="0"/>
        <w:spacing w:before="0" w:after="0"/>
        <w:jc w:val="left"/>
        <w:rPr/>
      </w:pPr>
      <w:r>
        <w:rPr/>
        <w:t>K/1B44X/H23IOlIpQeteinb3S61AYclXBv9CB9C54/P+tx/r+ya8zXGOje1A7a8Oi15SKxAHAJYhj6</w:t>
      </w:r>
    </w:p>
    <w:p>
      <w:pPr>
        <w:pStyle w:val="PreformattedText"/>
        <w:bidi w:val="0"/>
        <w:spacing w:before="0" w:after="0"/>
        <w:jc w:val="left"/>
        <w:rPr/>
      </w:pPr>
      <w:r>
        <w:rPr/>
        <w:t>BqYMR/Z+mn6cW/3v2VNih8ujBxw6VW2Im8ENvTYhgVPqBuOfwB/j/sfex5dWUUUDoYKJbRRD63UG3K</w:t>
      </w:r>
    </w:p>
    <w:p>
      <w:pPr>
        <w:pStyle w:val="PreformattedText"/>
        <w:bidi w:val="0"/>
        <w:spacing w:before="0" w:after="0"/>
        <w:jc w:val="left"/>
        <w:rPr/>
      </w:pPr>
      <w:r>
        <w:rPr/>
        <w:t>H62KgW9Sn6kE390Nc9Wp+zpSY9byG/BvpBueLH/D6EkcWP190pQdeUZ6XuPHIPPNuLCzEXNxYXCKR+</w:t>
      </w:r>
    </w:p>
    <w:p>
      <w:pPr>
        <w:pStyle w:val="PreformattedText"/>
        <w:bidi w:val="0"/>
        <w:spacing w:before="0" w:after="0"/>
        <w:jc w:val="left"/>
        <w:rPr/>
      </w:pPr>
      <w:r>
        <w:rPr/>
        <w:t>Lf193UY6rIBUdLKjDEKWJNvwwJHPqHHJPP5F/dhnpp1+VOlPECU5PFvqOfoPpcepuPrbj3uh9Oqj59</w:t>
      </w:r>
    </w:p>
    <w:p>
      <w:pPr>
        <w:pStyle w:val="PreformattedText"/>
        <w:bidi w:val="0"/>
        <w:spacing w:before="0" w:after="0"/>
        <w:jc w:val="left"/>
        <w:rPr/>
      </w:pPr>
      <w:r>
        <w:rPr/>
        <w:t>ZUFrNY2+g4uWNgNJN7nSP6/n36lOtEfs6lwjk/Wx5uD6b8gkDg3BP+t7sAeqHNOn6gBDAng35aw9LD</w:t>
      </w:r>
    </w:p>
    <w:p>
      <w:pPr>
        <w:pStyle w:val="PreformattedText"/>
        <w:bidi w:val="0"/>
        <w:spacing w:before="0" w:after="0"/>
        <w:jc w:val="left"/>
        <w:rPr/>
      </w:pPr>
      <w:r>
        <w:rPr/>
        <w:t>6Xubcg3/AMfxz7cTiM9Nv0ucaCdA9X1HFyP8bc/U3/r7Xx/PpGwyeltRE2W1/pyLi4twR/Qn2rXppv</w:t>
      </w:r>
    </w:p>
    <w:p>
      <w:pPr>
        <w:pStyle w:val="PreformattedText"/>
        <w:bidi w:val="0"/>
        <w:spacing w:before="0" w:after="0"/>
        <w:jc w:val="left"/>
        <w:rPr/>
      </w:pPr>
      <w:r>
        <w:rPr/>
        <w:t>XpSQmyqOfoPqfr+CCBz7cp+3pnz4dTlP8AUEcXtf8AHHJ/AF/9b3XrfDrKrH/Y/W39Df682uAv49+I</w:t>
      </w:r>
    </w:p>
    <w:p>
      <w:pPr>
        <w:pStyle w:val="PreformattedText"/>
        <w:bidi w:val="0"/>
        <w:spacing w:before="0" w:after="0"/>
        <w:jc w:val="left"/>
        <w:rPr/>
      </w:pPr>
      <w:r>
        <w:rPr/>
        <w:t>636dcv6H/C3HP1NgL/gD+nunVh1LhJFvrf68G1rE2AHFrW91Pz6uOPTorEgfUk8nj6/jg/Sx/H9PdR</w:t>
      </w:r>
    </w:p>
    <w:p>
      <w:pPr>
        <w:pStyle w:val="PreformattedText"/>
        <w:bidi w:val="0"/>
        <w:spacing w:before="0" w:after="0"/>
        <w:jc w:val="left"/>
        <w:rPr/>
      </w:pPr>
      <w:r>
        <w:rPr/>
        <w:t>1utR10xNr8835H1P4uf6Wt7t5de8+metayE/QkHn/D/WJ+p908z09wwOgv3Ax0tz/Z/FvqTwSCf6ce</w:t>
      </w:r>
    </w:p>
    <w:p>
      <w:pPr>
        <w:pStyle w:val="PreformattedText"/>
        <w:bidi w:val="0"/>
        <w:spacing w:before="0" w:after="0"/>
        <w:jc w:val="left"/>
        <w:rPr/>
      </w:pPr>
      <w:r>
        <w:rPr/>
        <w:t>224HpxaVHQFZ5mExF+LngC4AAtf8tcn+v59pfMnz6eX4fl0jVqmSZQvILX9PAPJHH1tdv9v7qCa1B6</w:t>
      </w:r>
    </w:p>
    <w:p>
      <w:pPr>
        <w:pStyle w:val="PreformattedText"/>
        <w:bidi w:val="0"/>
        <w:spacing w:before="0" w:after="0"/>
        <w:jc w:val="left"/>
        <w:rPr/>
      </w:pPr>
      <w:r>
        <w:rPr/>
        <w:t>a88dLzG17ErzqAS/P1AA/tX4vf/b+9Mafb06q1OTinStjriFUauCADfjg/n1c3vx7rqOa9X00pTh1I</w:t>
      </w:r>
    </w:p>
    <w:p>
      <w:pPr>
        <w:pStyle w:val="PreformattedText"/>
        <w:bidi w:val="0"/>
        <w:spacing w:before="0" w:after="0"/>
        <w:jc w:val="left"/>
        <w:rPr/>
      </w:pPr>
      <w:r>
        <w:rPr/>
        <w:t>WsOq4Fiv4+hA4uTf6mxP+w961HrVOOOp0VUfqb2P0vY/X+o+pPH+HvwZj1QLXJ4dO0MwuP6G9z9foA</w:t>
      </w:r>
    </w:p>
    <w:p>
      <w:pPr>
        <w:pStyle w:val="PreformattedText"/>
        <w:bidi w:val="0"/>
        <w:spacing w:before="0" w:after="0"/>
        <w:jc w:val="left"/>
        <w:rPr/>
      </w:pPr>
      <w:r>
        <w:rPr/>
        <w:t>Rb+v1/23vdfTrWmvTmj8D1Dki5ubWH5I+p5F+Re492r1rT1Hy+VxW3sLlt0bjzGJ23tnb9JLkdwbl3</w:t>
      </w:r>
    </w:p>
    <w:p>
      <w:pPr>
        <w:pStyle w:val="PreformattedText"/>
        <w:bidi w:val="0"/>
        <w:spacing w:before="0" w:after="0"/>
        <w:jc w:val="left"/>
        <w:rPr/>
      </w:pPr>
      <w:r>
        <w:rPr/>
        <w:t>BkqPDbewlBApeesy2XyEkFDRwpEpa7uGYcKCbA6Z1UM7MAo4k8OrhSSFUVY+XWsb/Ma/4UL7S69GZ6</w:t>
      </w:r>
    </w:p>
    <w:p>
      <w:pPr>
        <w:pStyle w:val="PreformattedText"/>
        <w:bidi w:val="0"/>
        <w:spacing w:before="0" w:after="0"/>
        <w:jc w:val="left"/>
        <w:rPr/>
      </w:pPr>
      <w:r>
        <w:rPr/>
        <w:t>g+B0kG8t2GKagzvyQyuNDbV29I2qOSLqPB5IIdwZKOK7R5quiFLE5VoIHPrBfPeMdUcJKmmHoD+wHH</w:t>
      </w:r>
    </w:p>
    <w:p>
      <w:pPr>
        <w:pStyle w:val="PreformattedText"/>
        <w:bidi w:val="0"/>
        <w:spacing w:before="0" w:after="0"/>
        <w:jc w:val="left"/>
        <w:rPr/>
      </w:pPr>
      <w:r>
        <w:rPr/>
        <w:t>5n8uje22up13OB/D/n/zdad2/N8b17P3Xnuwex937i3tvXc9bJlM3ubcuUqc3nMvXSSmWWor8jVSSy</w:t>
      </w:r>
    </w:p>
    <w:p>
      <w:pPr>
        <w:pStyle w:val="PreformattedText"/>
        <w:bidi w:val="0"/>
        <w:spacing w:before="0" w:after="0"/>
        <w:jc w:val="left"/>
        <w:rPr/>
      </w:pPr>
      <w:r>
        <w:rPr/>
        <w:t>SiMNZf7MYGlABb2UxgKPDVCQTUkmpqfMk5J/1DHR2AqgBRRR0H1VOxNjZVeQmODlE1AaVILAWPN+Tc</w:t>
      </w:r>
    </w:p>
    <w:p>
      <w:pPr>
        <w:pStyle w:val="PreformattedText"/>
        <w:bidi w:val="0"/>
        <w:spacing w:before="0" w:after="0"/>
        <w:jc w:val="left"/>
        <w:rPr/>
      </w:pPr>
      <w:r>
        <w:rPr/>
        <w:t>fT2rVQDXz63/AIeuqGKYVGqOOMyCJl1OUZEha5YqGGhSqm1z9GA592691NmkiEvjWLyQOqxhgrapSr</w:t>
      </w:r>
    </w:p>
    <w:p>
      <w:pPr>
        <w:pStyle w:val="PreformattedText"/>
        <w:bidi w:val="0"/>
        <w:spacing w:before="0" w:after="0"/>
        <w:jc w:val="left"/>
        <w:rPr/>
      </w:pPr>
      <w:r>
        <w:rPr/>
        <w:t>kwkkrfyqRb0jk8k+/Ade6xCBozJNM6zssqQKCw+3RdVohOqq0kkjH6AswcA3Hv3Wvs6mRExw1QBqJW</w:t>
      </w:r>
    </w:p>
    <w:p>
      <w:pPr>
        <w:pStyle w:val="PreformattedText"/>
        <w:bidi w:val="0"/>
        <w:spacing w:before="0" w:after="0"/>
        <w:jc w:val="left"/>
        <w:rPr/>
      </w:pPr>
      <w:r>
        <w:rPr/>
        <w:t>VlBFOIqSGadrzNTSSylGZFNiL/S1lQ+9+vGvWvTpsmimidzBLDF5PXK8TM8gjCKHkeX9uQyclSLpq+</w:t>
      </w:r>
    </w:p>
    <w:p>
      <w:pPr>
        <w:pStyle w:val="PreformattedText"/>
        <w:bidi w:val="0"/>
        <w:spacing w:before="0" w:after="0"/>
        <w:jc w:val="left"/>
        <w:rPr/>
      </w:pPr>
      <w:r>
        <w:rPr/>
        <w:t>tvfvy696deigig008STldMhFLDqlnmnjLC6aEdiCjXBdG0n+1731r16grdfuY9TgyvoUQ8ErYB46io</w:t>
      </w:r>
    </w:p>
    <w:p>
      <w:pPr>
        <w:pStyle w:val="PreformattedText"/>
        <w:bidi w:val="0"/>
        <w:spacing w:before="0" w:after="0"/>
        <w:jc w:val="left"/>
        <w:rPr/>
      </w:pPr>
      <w:r>
        <w:rPr/>
        <w:t>9bMH/tIHuWHCe/DNet+Q9OpytFFANb+CRRGJqWnuJGZlZSzuWijid14sGhkt/Yb25QAfPqvWdBNEyx</w:t>
      </w:r>
    </w:p>
    <w:p>
      <w:pPr>
        <w:pStyle w:val="PreformattedText"/>
        <w:bidi w:val="0"/>
        <w:spacing w:before="0" w:after="0"/>
        <w:jc w:val="left"/>
        <w:rPr/>
      </w:pPr>
      <w:r>
        <w:rPr/>
        <w:t>R0MNKI2K08E/kjkdZFV2l8DvTBKuWHkWWJpAb2k97pSlAOvdQvupBLoarkSMGpZI4KZQitO4aRWiWN</w:t>
      </w:r>
    </w:p>
    <w:p>
      <w:pPr>
        <w:pStyle w:val="PreformattedText"/>
        <w:bidi w:val="0"/>
        <w:spacing w:before="0" w:after="0"/>
        <w:jc w:val="left"/>
        <w:rPr/>
      </w:pPr>
      <w:r>
        <w:rPr/>
        <w:t>GgWVlAZSFKhb6Pz7rX59e6h1FRGHkf7gv5JHcNUROJSzoArxSU5kC+RlsnJAIBv7srFWDK3cDUdaxk</w:t>
      </w:r>
    </w:p>
    <w:p>
      <w:pPr>
        <w:pStyle w:val="PreformattedText"/>
        <w:bidi w:val="0"/>
        <w:spacing w:before="0" w:after="0"/>
        <w:jc w:val="left"/>
        <w:rPr/>
      </w:pPr>
      <w:r>
        <w:rPr/>
        <w:t>EY6vm+Im937h+PlNisdVTTdnddZBf4rWvKHqTtWjZXECyAmVjRCPzM/IueRb3Lu03qXtlBel6nTpYe</w:t>
      </w:r>
    </w:p>
    <w:p>
      <w:pPr>
        <w:pStyle w:val="PreformattedText"/>
        <w:bidi w:val="0"/>
        <w:spacing w:before="0" w:after="0"/>
        <w:jc w:val="left"/>
        <w:rPr/>
      </w:pPr>
      <w:r>
        <w:rPr/>
        <w:t>jjoqtJpIJ322diYOA/0rcP8ADTqyrCbkfsSsxHd+Kx6NS9XUWGxe7sdGkCJKlC3gplnp0GqVNwKnkl</w:t>
      </w:r>
    </w:p>
    <w:p>
      <w:pPr>
        <w:pStyle w:val="PreformattedText"/>
        <w:bidi w:val="0"/>
        <w:spacing w:before="0" w:after="0"/>
        <w:jc w:val="left"/>
        <w:rPr/>
      </w:pPr>
      <w:r>
        <w:rPr/>
        <w:t>DatTEWAAFz23ZDHLt8rZmJoT5HprdrZ9uRZ4CdSf8AHaj9voenfdmXzHTW58d8gNkA02M7S+/FDiqY</w:t>
      </w:r>
    </w:p>
    <w:p>
      <w:pPr>
        <w:pStyle w:val="PreformattedText"/>
        <w:bidi w:val="0"/>
        <w:spacing w:before="0" w:after="0"/>
        <w:jc w:val="left"/>
        <w:rPr/>
      </w:pPr>
      <w:r>
        <w:rPr/>
        <w:t>QrFR0jOIdyYoxHStLMySaKaQAeOwb6wke2AquW2yYEiOlT606PdokXd7EtKAZ9RKE+Q9P8h+XQ/bXp</w:t>
      </w:r>
    </w:p>
    <w:p>
      <w:pPr>
        <w:pStyle w:val="PreformattedText"/>
        <w:bidi w:val="0"/>
        <w:spacing w:before="0" w:after="0"/>
        <w:jc w:val="left"/>
        <w:rPr/>
      </w:pPr>
      <w:r>
        <w:rPr/>
        <w:t>ZunaTbvfGz4YshSdk05Q40RhWw+OqpR/EKSvXUUpcmzxF4WFhHMgha9iCZQCPd45tpuKhoqENSlacP</w:t>
      </w:r>
    </w:p>
    <w:p>
      <w:pPr>
        <w:pStyle w:val="PreformattedText"/>
        <w:bidi w:val="0"/>
        <w:spacing w:before="0" w:after="0"/>
        <w:jc w:val="left"/>
        <w:rPr/>
      </w:pPr>
      <w:r>
        <w:rPr/>
        <w:t>t+fQT3uWfbbiK6t4wEDEFfQ8P+K6Kd83firt+OixfavV81LX5LeNOM1UYyiQxNtx8jLJNJh6zQyGKH</w:t>
      </w:r>
    </w:p>
    <w:p>
      <w:pPr>
        <w:pStyle w:val="PreformattedText"/>
        <w:bidi w:val="0"/>
        <w:spacing w:before="0" w:after="0"/>
        <w:jc w:val="left"/>
        <w:rPr/>
      </w:pPr>
      <w:r>
        <w:rPr/>
        <w:t>NVSymmDmPxTrLG2mEofYK3XY4t4jubO5tCHjNEann6j/VTofcr7gZIFZZAWNCSeArnST6/4Ps6qxp6</w:t>
      </w:r>
    </w:p>
    <w:p>
      <w:pPr>
        <w:pStyle w:val="PreformattedText"/>
        <w:bidi w:val="0"/>
        <w:spacing w:before="0" w:after="0"/>
        <w:jc w:val="left"/>
        <w:rPr/>
      </w:pPr>
      <w:r>
        <w:rPr/>
        <w:t>7JQ1ENDncZPj8i0UjIlSszwVdOT9vFJRNJGjNBMFsymzDSQwBHME75sN3tVyyTofDrg04j1B/wBVOh</w:t>
      </w:r>
    </w:p>
    <w:p>
      <w:pPr>
        <w:pStyle w:val="PreformattedText"/>
        <w:bidi w:val="0"/>
        <w:spacing w:before="0" w:after="0"/>
        <w:jc w:val="left"/>
        <w:rPr/>
      </w:pPr>
      <w:r>
        <w:rPr/>
        <w:t>5bXayELwP+HpumojjakZGlXXEEmpqmiOhGFONZqxCFRNFWjEmFrkW4a3sgeMsDU9K9RRgRwrnqRH5J</w:t>
      </w:r>
    </w:p>
    <w:p>
      <w:pPr>
        <w:pStyle w:val="PreformattedText"/>
        <w:bidi w:val="0"/>
        <w:spacing w:before="0" w:after="0"/>
        <w:jc w:val="left"/>
        <w:rPr/>
      </w:pPr>
      <w:r>
        <w:rPr/>
        <w:t>aCR6aGrkpreQhKlo5xpj0JHVTKUgNQrGwF9RYi/F/aYqVBBFOlKsGFRnpC5ba6qMhLRU8YrZo6SZHL</w:t>
      </w:r>
    </w:p>
    <w:p>
      <w:pPr>
        <w:pStyle w:val="PreformattedText"/>
        <w:bidi w:val="0"/>
        <w:spacing w:before="0" w:after="0"/>
        <w:jc w:val="left"/>
        <w:rPr/>
      </w:pPr>
      <w:r>
        <w:rPr/>
        <w:t>xxTUhjIZYop0AFJKWYNI0ZE2sWD8kCyuUyARnj59NvGDWnpw644fdu7sP4IHkr8hRiGGKeCrmjo8oR</w:t>
      </w:r>
    </w:p>
    <w:p>
      <w:pPr>
        <w:pStyle w:val="PreformattedText"/>
        <w:bidi w:val="0"/>
        <w:spacing w:before="0" w:after="0"/>
        <w:jc w:val="left"/>
        <w:rPr/>
      </w:pPr>
      <w:r>
        <w:rPr/>
        <w:t>FI8s9JUVixiGYtU6GvP5j4ypJLNqC1ZTJiajr8+P7emVdoQGTFPLoQKLsChlpDSZDOSUNUUelykFVF</w:t>
      </w:r>
    </w:p>
    <w:p>
      <w:pPr>
        <w:pStyle w:val="PreformattedText"/>
        <w:bidi w:val="0"/>
        <w:spacing w:before="0" w:after="0"/>
        <w:jc w:val="left"/>
        <w:rPr/>
      </w:pPr>
      <w:r>
        <w:rPr/>
        <w:t>VwQZKeolVn+weOpqGpqWlaIDWwk1a9QBCAh8WlvIKq4BqOOOlKbi6ijoa0yehew2+BTQmnxUcNfSST</w:t>
      </w:r>
    </w:p>
    <w:p>
      <w:pPr>
        <w:pStyle w:val="PreformattedText"/>
        <w:bidi w:val="0"/>
        <w:spacing w:before="0" w:after="0"/>
        <w:jc w:val="left"/>
        <w:rPr/>
      </w:pPr>
      <w:r>
        <w:rPr/>
        <w:t>JVNLT/Z1OSGVkhSGSOerIelixNY7F5WZSBLZzIxGgMybJI9WRwSf2dL7feAMspC/l/l6Fug7LxYrKG</w:t>
      </w:r>
    </w:p>
    <w:p>
      <w:pPr>
        <w:pStyle w:val="PreformattedText"/>
        <w:bidi w:val="0"/>
        <w:spacing w:before="0" w:after="0"/>
        <w:jc w:val="left"/>
        <w:rPr/>
      </w:pPr>
      <w:r>
        <w:rPr/>
        <w:t>BdzvVU4nK0lSMRU4yrqpoqWSnix1Bt+WLy4zJR1FqaNH1s8dpidLL7RnY5wxLAdG0W/wABCKXNK/6q</w:t>
      </w:r>
    </w:p>
    <w:p>
      <w:pPr>
        <w:pStyle w:val="PreformattedText"/>
        <w:bidi w:val="0"/>
        <w:spacing w:before="0" w:after="0"/>
        <w:jc w:val="left"/>
        <w:rPr/>
      </w:pPr>
      <w:r>
        <w:rPr/>
        <w:t>Dy/zdL7bO+6egy0+LqWakbdWOyS4ncFC711diqqsWM5ymqWnSZKP7inh0VRJjlD08QpNCCQlr91T0c</w:t>
      </w:r>
    </w:p>
    <w:p>
      <w:pPr>
        <w:pStyle w:val="PreformattedText"/>
        <w:bidi w:val="0"/>
        <w:spacing w:before="0" w:after="0"/>
        <w:jc w:val="left"/>
        <w:rPr/>
      </w:pPr>
      <w:r>
        <w:rPr/>
        <w:t>lPh4dLRu0WpAHoWrnj9v2fP7BToTafepoPLFzFLkBRwspqhJjsxR00hxqpVza6cUmSrErpJWUOU5Kh</w:t>
      </w:r>
    </w:p>
    <w:p>
      <w:pPr>
        <w:pStyle w:val="PreformattedText"/>
        <w:bidi w:val="0"/>
        <w:spacing w:before="0" w:after="0"/>
        <w:jc w:val="left"/>
        <w:rPr/>
      </w:pPr>
      <w:r>
        <w:rPr/>
        <w:t>wwW7f7udjqIqP59KW3WJFoT3H9h8v2npYY/dG648e09PUY6qnyrwQ5vKUEEOQavxGDkmqZ6uOnM1LR</w:t>
      </w:r>
    </w:p>
    <w:p>
      <w:pPr>
        <w:pStyle w:val="PreformattedText"/>
        <w:bidi w:val="0"/>
        <w:spacing w:before="0" w:after="0"/>
        <w:jc w:val="left"/>
        <w:rPr/>
      </w:pPr>
      <w:r>
        <w:rPr/>
        <w:t>TfZUjKIJ46hKpWjXw21EPs2tddU4+vl0yNwdtOmWreZGagceP8upGJ7mTan21TiN1U74za2UfJUW3p</w:t>
      </w:r>
    </w:p>
    <w:p>
      <w:pPr>
        <w:pStyle w:val="PreformattedText"/>
        <w:bidi w:val="0"/>
        <w:spacing w:before="0" w:after="0"/>
        <w:jc w:val="left"/>
        <w:rPr/>
      </w:pPr>
      <w:r>
        <w:rPr/>
        <w:t>qipr9tYedqDIbZpt40tfm6hMhXzVFdkKmnp9NGjQU8xYMiooFG292UaX4NXhj7f8nVot0hVyzp5V4+</w:t>
      </w:r>
    </w:p>
    <w:p>
      <w:pPr>
        <w:pStyle w:val="PreformattedText"/>
        <w:bidi w:val="0"/>
        <w:spacing w:before="0" w:after="0"/>
        <w:jc w:val="left"/>
        <w:rPr/>
      </w:pPr>
      <w:r>
        <w:rPr/>
        <w:t>efzP8AmPQg4ntlctj8PmJs5lKepNBi8FVpJNNjGwsuLE9JV4DEUlOZoKradUGtFVrDBPVAmNdK+TyI</w:t>
      </w:r>
    </w:p>
    <w:p>
      <w:pPr>
        <w:pStyle w:val="PreformattedText"/>
        <w:bidi w:val="0"/>
        <w:spacing w:before="0" w:after="0"/>
        <w:jc w:val="left"/>
        <w:rPr/>
      </w:pPr>
      <w:r>
        <w:rPr/>
        <w:t>LnbZ4ZAIG1gqCTSlD5qPLHmfPo3s91gli1MPDYkila1+f2H59Cvtve81BJVY+XclMdtwiKPB4KtM9d</w:t>
      </w:r>
    </w:p>
    <w:p>
      <w:pPr>
        <w:pStyle w:val="PreformattedText"/>
        <w:bidi w:val="0"/>
        <w:spacing w:before="0" w:after="0"/>
        <w:jc w:val="left"/>
        <w:rPr/>
      </w:pPr>
      <w:r>
        <w:rPr/>
        <w:t>VUe36H7qkyeSx+XgolhppKJJlp5Kj7hljikP7LSXYpXsfFSkoAzj1x6f5el6TUYMklVpjOKD16dNrd</w:t>
      </w:r>
    </w:p>
    <w:p>
      <w:pPr>
        <w:pStyle w:val="PreformattedText"/>
        <w:bidi w:val="0"/>
        <w:spacing w:before="0" w:after="0"/>
        <w:jc w:val="left"/>
        <w:rPr/>
      </w:pPr>
      <w:r>
        <w:rPr/>
        <w:t>+xUqVWfrPsZostmqNKOHNNlKrI0GAxqzyyVeReqaKPJZWtWWSKsspM7Q61Gq3tPJYksUCk09f9XDpV</w:t>
      </w:r>
    </w:p>
    <w:p>
      <w:pPr>
        <w:pStyle w:val="PreformattedText"/>
        <w:bidi w:val="0"/>
        <w:spacing w:before="0" w:after="0"/>
        <w:jc w:val="left"/>
        <w:rPr/>
      </w:pPr>
      <w:r>
        <w:rPr/>
        <w:t>DeAR63wPljHr9vS5yXddEwnjdI6ZMNFDWw5Oox8EkFLRRtFUUtXlMCmQi86U3nR6SIyIsol8bXIDBO</w:t>
      </w:r>
    </w:p>
    <w:p>
      <w:pPr>
        <w:pStyle w:val="PreformattedText"/>
        <w:bidi w:val="0"/>
        <w:spacing w:before="0" w:after="0"/>
        <w:jc w:val="left"/>
        <w:rPr/>
      </w:pPr>
      <w:r>
        <w:rPr/>
        <w:t>uyM1C/l5Dp2bdYhUB1FR58ego3P8jJs5klptsUlPSxVE71WPrsR/GM/Bk8dkIY6KtjyEsxkqjSZIpI</w:t>
      </w:r>
    </w:p>
    <w:p>
      <w:pPr>
        <w:pStyle w:val="PreformattedText"/>
        <w:bidi w:val="0"/>
        <w:spacing w:before="0" w:after="0"/>
        <w:jc w:val="left"/>
        <w:rPr/>
      </w:pPr>
      <w:r>
        <w:rPr/>
        <w:t>QrKGjmkWMBVjLsrNnDG2uaRSFHAmgGPyOOio3ZYNHECS3mATX/AGOsOPxO5MnEXzWbyuKxUOQdocJR</w:t>
      </w:r>
    </w:p>
    <w:p>
      <w:pPr>
        <w:pStyle w:val="PreformattedText"/>
        <w:bidi w:val="0"/>
        <w:spacing w:before="0" w:after="0"/>
        <w:jc w:val="left"/>
        <w:rPr/>
      </w:pPr>
      <w:r>
        <w:rPr/>
        <w:t>VMDQGfxBRQ5TJSU00MVRHRgq0cahJHTUGMiK3stl3YK5EC8eJPmP8o+Z6v8Au0lQZZKEcAP9X+DoUB</w:t>
      </w:r>
    </w:p>
    <w:p>
      <w:pPr>
        <w:pStyle w:val="PreformattedText"/>
        <w:bidi w:val="0"/>
        <w:spacing w:before="0" w:after="0"/>
        <w:jc w:val="left"/>
        <w:rPr/>
      </w:pPr>
      <w:r>
        <w:rPr/>
        <w:t>iar/JcdDPJV01YjRvSUccr5itRIWq5chUZSlV4R9vMWlMbh2lvqkIB5ZmuRNQEmvV0tjERTrAu0KGo</w:t>
      </w:r>
    </w:p>
    <w:p>
      <w:pPr>
        <w:pStyle w:val="PreformattedText"/>
        <w:bidi w:val="0"/>
        <w:spacing w:before="0" w:after="0"/>
        <w:jc w:val="left"/>
        <w:rPr/>
      </w:pPr>
      <w:r>
        <w:rPr/>
        <w:t>SGowtRiqionGRkCJjjPT5a5jgzD5DJSI0LZKmdWbTCXYeglQGFkzK2kOJcDpejooI8IZ8+pr9NVlVN</w:t>
      </w:r>
    </w:p>
    <w:p>
      <w:pPr>
        <w:pStyle w:val="PreformattedText"/>
        <w:bidi w:val="0"/>
        <w:spacing w:before="0" w:after="0"/>
        <w:jc w:val="left"/>
        <w:rPr/>
      </w:pPr>
      <w:r>
        <w:rPr/>
        <w:t>BlH25EuKSSVfu8ehbMVEujwrKlJNItFLR0jNrDRy+WBxZixNhV7wae0mnVfp6nUxB6XsvV9QaM+Cra</w:t>
      </w:r>
    </w:p>
    <w:p>
      <w:pPr>
        <w:pStyle w:val="PreformattedText"/>
        <w:bidi w:val="0"/>
        <w:spacing w:before="0" w:after="0"/>
        <w:jc w:val="left"/>
        <w:rPr/>
      </w:pPr>
      <w:r>
        <w:rPr/>
        <w:t>sWhjetqKamqJaiR2WmEMC10Ac0bskQWMpAWYAkNdhyz9Sc6Rmmf9jq4RSQD+XThiqiixE9EMrkqza+</w:t>
      </w:r>
    </w:p>
    <w:p>
      <w:pPr>
        <w:pStyle w:val="PreformattedText"/>
        <w:bidi w:val="0"/>
        <w:spacing w:before="0" w:after="0"/>
        <w:jc w:val="left"/>
        <w:rPr/>
      </w:pPr>
      <w:r>
        <w:rPr/>
        <w:t>LixgpszSZLEMaRq1SJIFlzNJDUU8NDPVSaKUVN3YsyuV4UeQOQW1dp+X8uqygpQUFelviMSuXxuXWm</w:t>
      </w:r>
    </w:p>
    <w:p>
      <w:pPr>
        <w:pStyle w:val="PreformattedText"/>
        <w:bidi w:val="0"/>
        <w:spacing w:before="0" w:after="0"/>
        <w:jc w:val="left"/>
        <w:rPr/>
      </w:pPr>
      <w:r>
        <w:rPr/>
        <w:t>ppcVVQVdI1TDItNjMlTIVY0sIpXknjppKiG5UkFfFYRMSeLxjxlYrSo6ZYmJkDE5HDp7x+26DJUP8V</w:t>
      </w:r>
    </w:p>
    <w:p>
      <w:pPr>
        <w:pStyle w:val="PreformattedText"/>
        <w:bidi w:val="0"/>
        <w:spacing w:before="0" w:after="0"/>
        <w:jc w:val="left"/>
        <w:rPr/>
      </w:pPr>
      <w:r>
        <w:rPr/>
        <w:t>krkxdbTeaagraDFT4+dqmbXQyx5ZK1hO00U/qE6h0poQxVQSPe0P6ZJlUU4f5j0+FBPwE9c6PDYHbK</w:t>
      </w:r>
    </w:p>
    <w:p>
      <w:pPr>
        <w:pStyle w:val="PreformattedText"/>
        <w:bidi w:val="0"/>
        <w:spacing w:before="0" w:after="0"/>
        <w:jc w:val="left"/>
        <w:rPr/>
      </w:pPr>
      <w:r>
        <w:rPr/>
        <w:t>Zqpp6rF/e1T1skDS+WspxX6fE+S29rlearqFIXzVTyNUsZQgUIRpfjkqSWZSRj/ZHVJVroVVZfOv+Q</w:t>
      </w:r>
    </w:p>
    <w:p>
      <w:pPr>
        <w:pStyle w:val="PreformattedText"/>
        <w:bidi w:val="0"/>
        <w:spacing w:before="0" w:after="0"/>
        <w:jc w:val="left"/>
        <w:rPr/>
      </w:pPr>
      <w:r>
        <w:rPr/>
        <w:t>/b17GQ4euMy5vV/EJMazbmTIyVVdFjMZPDHDCuRx5qlkpp/ELsBOzaCqupvf2pjCsytNWjefH+XSWa</w:t>
      </w:r>
    </w:p>
    <w:p>
      <w:pPr>
        <w:pStyle w:val="PreformattedText"/>
        <w:bidi w:val="0"/>
        <w:spacing w:before="0" w:after="0"/>
        <w:jc w:val="left"/>
        <w:rPr/>
      </w:pPr>
      <w:r>
        <w:rPr/>
        <w:t>oRljAwOHCv59PtGf429ZuYyUGYp5kMVFmaatphS5DFCKLHUOWhTH09NDWUAgjtHCqGSMArYX1e7zuZ</w:t>
      </w:r>
    </w:p>
    <w:p>
      <w:pPr>
        <w:pStyle w:val="PreformattedText"/>
        <w:bidi w:val="0"/>
        <w:spacing w:before="0" w:after="0"/>
        <w:jc w:val="left"/>
        <w:rPr/>
      </w:pPr>
      <w:r>
        <w:rPr/>
        <w:t>JHIyV4mg4cOAx16ILHGig0ByBnj5jqRPJj5qt6RXpIDVUlHlYK2nqJZK0CmVsY2PqYJYY5aeGSDVUN</w:t>
      </w:r>
    </w:p>
    <w:p>
      <w:pPr>
        <w:pStyle w:val="PreformattedText"/>
        <w:bidi w:val="0"/>
        <w:spacing w:before="0" w:after="0"/>
        <w:jc w:val="left"/>
        <w:rPr/>
      </w:pPr>
      <w:r>
        <w:rPr/>
        <w:t>GoXw61Qsfr7aYxkY4H5/6uPT0epuGaf6sdJvPSpPVeVazy/bxJOHcSXnZlFkNK7JJBS0sUSqhIBkY8</w:t>
      </w:r>
    </w:p>
    <w:p>
      <w:pPr>
        <w:pStyle w:val="PreformattedText"/>
        <w:bidi w:val="0"/>
        <w:spacing w:before="0" w:after="0"/>
        <w:jc w:val="left"/>
        <w:rPr/>
      </w:pPr>
      <w:r>
        <w:rPr/>
        <w:t>ke7xqvEcT1sgigA6VO2aN5J/so6etgdMfHVy5BZI3f7aZ3nqlZEYQNfxEE21heL+34lLMc563J2ogH</w:t>
      </w:r>
    </w:p>
    <w:p>
      <w:pPr>
        <w:pStyle w:val="PreformattedText"/>
        <w:bidi w:val="0"/>
        <w:spacing w:before="0" w:after="0"/>
        <w:jc w:val="left"/>
        <w:rPr/>
      </w:pPr>
      <w:r>
        <w:rPr/>
        <w:t>VeH80DcNfL1f1vjNj18NImR35DuTK01FMXrZcLt+jNe8tM6XM0FBXaDK4J0kaSDz7kPkGNTurTMMKt</w:t>
      </w:r>
    </w:p>
    <w:p>
      <w:pPr>
        <w:pStyle w:val="PreformattedText"/>
        <w:bidi w:val="0"/>
        <w:spacing w:before="0" w:after="0"/>
        <w:jc w:val="left"/>
        <w:rPr/>
      </w:pPr>
      <w:r>
        <w:rPr/>
        <w:t>B8q/5+gfzc6jbY45D8T8PM0HED5Hj1WfVZis7WxuY3DSJJGjPtrcWcpKMOtJhBJA2Orsj41AYSgU0c</w:t>
      </w:r>
    </w:p>
    <w:p>
      <w:pPr>
        <w:pStyle w:val="PreformattedText"/>
        <w:bidi w:val="0"/>
        <w:spacing w:before="0" w:after="0"/>
        <w:jc w:val="left"/>
        <w:rPr/>
      </w:pPr>
      <w:r>
        <w:rPr/>
        <w:t>SofW8jhB9fc27fCXu0hr+mTSv2+XUVxMTPKjCjPStPQ4r+fl8+jtb4zs3yHxGw967XwsOEOzanbmxM</w:t>
      </w:r>
    </w:p>
    <w:p>
      <w:pPr>
        <w:pStyle w:val="PreformattedText"/>
        <w:bidi w:val="0"/>
        <w:spacing w:before="0" w:after="0"/>
        <w:jc w:val="left"/>
        <w:rPr/>
      </w:pPr>
      <w:r>
        <w:rPr/>
        <w:t>jtSjBFEZY4YqDHiNKYCSsrc6T5BIg1tTMFsUia46MjWVm20vNWF6sK/wCD5D06QttEcd3DdhwbxHAJ</w:t>
      </w:r>
    </w:p>
    <w:p>
      <w:pPr>
        <w:pStyle w:val="PreformattedText"/>
        <w:bidi w:val="0"/>
        <w:spacing w:before="0" w:after="0"/>
        <w:jc w:val="left"/>
        <w:rPr/>
      </w:pPr>
      <w:r>
        <w:rPr/>
        <w:t>9U4/6j/m6tS+B3x9xB35h8lveoz2A3Fj45c1JuBqGmi29DU0dBV1yUhiQQ1VPTU61NOjT8yeom4NvZ</w:t>
      </w:r>
    </w:p>
    <w:p>
      <w:pPr>
        <w:pStyle w:val="PreformattedText"/>
        <w:bidi w:val="0"/>
        <w:spacing w:before="0" w:after="0"/>
        <w:jc w:val="left"/>
        <w:rPr/>
      </w:pPr>
      <w:r>
        <w:rPr/>
        <w:t>jdRXG2cul7cxyTTUDJ50PCn+bo25j32G222OKa2b9ZgCxFFKirYHpw6oS/nlbc3Hub5F9T9iVOPqN1</w:t>
      </w:r>
    </w:p>
    <w:p>
      <w:pPr>
        <w:pStyle w:val="PreformattedText"/>
        <w:bidi w:val="0"/>
        <w:spacing w:before="0" w:after="0"/>
        <w:jc w:val="left"/>
        <w:rPr/>
      </w:pPr>
      <w:r>
        <w:rPr/>
        <w:t>1W69nZvDUkkkctXi8i+2NyZClqUralaimnpxR0M9O9KxlRWYeq5FjHvNcRF1ZBYjpWIKF8h5n7DU9R</w:t>
      </w:r>
    </w:p>
    <w:p>
      <w:pPr>
        <w:pStyle w:val="PreformattedText"/>
        <w:bidi w:val="0"/>
        <w:spacing w:before="0" w:after="0"/>
        <w:jc w:val="left"/>
        <w:rPr/>
      </w:pPr>
      <w:r>
        <w:rPr/>
        <w:t>OirWSaMKFmYuKHyrQevlTqgbdOKyEkskseToKWrpIUmhgx88gnoJIniqYzSz0UcH2eYoqqFZYmjk8s</w:t>
      </w:r>
    </w:p>
    <w:p>
      <w:pPr>
        <w:pStyle w:val="PreformattedText"/>
        <w:bidi w:val="0"/>
        <w:spacing w:before="0" w:after="0"/>
        <w:jc w:val="left"/>
        <w:rPr/>
      </w:pPr>
      <w:r>
        <w:rPr/>
        <w:t>c8YIOqx9gq4jYkvUYHDp9G0mlOPX0Kv5Hv8AMti/mD/GKbanZG4Kau+V/wAaaTC7P7jSZ/Bk+ydktE</w:t>
      </w:r>
    </w:p>
    <w:p>
      <w:pPr>
        <w:pStyle w:val="PreformattedText"/>
        <w:bidi w:val="0"/>
        <w:spacing w:before="0" w:after="0"/>
        <w:jc w:val="left"/>
        <w:rPr/>
      </w:pPr>
      <w:r>
        <w:rPr/>
        <w:t>mN6/72ipJLSSS7ijpjjs9oBWDNU5ZrCpUlpGqAPPqkiaTjgerpNP8Ajzze9xa3+x+n+H09udNfIddE</w:t>
      </w:r>
    </w:p>
    <w:p>
      <w:pPr>
        <w:pStyle w:val="PreformattedText"/>
        <w:bidi w:val="0"/>
        <w:spacing w:before="0" w:after="0"/>
        <w:jc w:val="left"/>
        <w:rPr/>
      </w:pPr>
      <w:r>
        <w:rPr/>
        <w:t>c3/rx9fyT+Pez9vXuPXGwBJvyL/8isPoPfvt691x44tbjjn6/wDFAQB799vVeuv6WHFxwb3/AD/vJ/</w:t>
      </w:r>
    </w:p>
    <w:p>
      <w:pPr>
        <w:pStyle w:val="PreformattedText"/>
        <w:bidi w:val="0"/>
        <w:spacing w:before="0" w:after="0"/>
        <w:jc w:val="left"/>
        <w:rPr/>
      </w:pPr>
      <w:r>
        <w:rPr/>
        <w:t>x9+63178f0P4Nr8Kf9ce9Dr3Xv9ufyfwf9Y+99b8+uwtwP9f8A5He/59+6912B/X/erD+tv9cAe/da</w:t>
      </w:r>
    </w:p>
    <w:p>
      <w:pPr>
        <w:pStyle w:val="PreformattedText"/>
        <w:bidi w:val="0"/>
        <w:spacing w:before="0" w:after="0"/>
        <w:jc w:val="left"/>
        <w:rPr/>
      </w:pPr>
      <w:r>
        <w:rPr/>
        <w:t>/Lrnbi3+x/px/QG3vXW+m6ssUIt/h/QW/P5/4r7q/V1x0FO41NpPz9bAKfV/gPoB/j7RyjpXH0BucS</w:t>
      </w:r>
    </w:p>
    <w:p>
      <w:pPr>
        <w:pStyle w:val="PreformattedText"/>
        <w:bidi w:val="0"/>
        <w:spacing w:before="0" w:after="0"/>
        <w:jc w:val="left"/>
        <w:rPr/>
      </w:pPr>
      <w:r>
        <w:rPr/>
        <w:t>zOQxv9Cw/Tbmwbi1j/ALf2VSCn29GUZwOg/nvxxcHnTyACW5PHq4PP+F/ba8Onz0YTrZiHgt/tNiOA</w:t>
      </w:r>
    </w:p>
    <w:p>
      <w:pPr>
        <w:pStyle w:val="PreformattedText"/>
        <w:bidi w:val="0"/>
        <w:spacing w:before="0" w:after="0"/>
        <w:jc w:val="left"/>
        <w:rPr/>
      </w:pPr>
      <w:r>
        <w:rPr/>
        <w:t>f8Pr/vfs5sh+mvQZvj3N61PRpNR+yjOo/ouP8ARY/X63HswYZ4dFJNRxz03lmt9SP95t+P8Abi3tog</w:t>
      </w:r>
    </w:p>
    <w:p>
      <w:pPr>
        <w:pStyle w:val="PreformattedText"/>
        <w:bidi w:val="0"/>
        <w:spacing w:before="0" w:after="0"/>
        <w:jc w:val="left"/>
        <w:rPr/>
      </w:pPr>
      <w:r>
        <w:rPr/>
        <w:t>daqfXrATyL3I/24/2H9D7r59Wr8us6Eg/7a/8AQ/1HJ5v/ALb3Ujqw49RcgSFJvwQbG/4NuD72OvNw</w:t>
      </w:r>
    </w:p>
    <w:p>
      <w:pPr>
        <w:pStyle w:val="PreformattedText"/>
        <w:bidi w:val="0"/>
        <w:spacing w:before="0" w:after="0"/>
        <w:jc w:val="left"/>
        <w:rPr/>
      </w:pPr>
      <w:r>
        <w:rPr/>
        <w:t>p0HtdI4c2P5YAfTgE3vf68n6ce1CAUNR0iYkHqVipGvbmwBNrEjn63t+P8fbcgFSenYicZ6VcZJtze</w:t>
      </w:r>
    </w:p>
    <w:p>
      <w:pPr>
        <w:pStyle w:val="PreformattedText"/>
        <w:bidi w:val="0"/>
        <w:spacing w:before="0" w:after="0"/>
        <w:jc w:val="left"/>
        <w:rPr/>
      </w:pPr>
      <w:r>
        <w:rPr/>
        <w:t>39SRzxz+R7ZoOlQP7OotRfS4/I5/3n8j/En3759eNc9IvNNZH9R+h/rxwAeD9bcf63uwGOHTTHNa56</w:t>
      </w:r>
    </w:p>
    <w:p>
      <w:pPr>
        <w:pStyle w:val="PreformattedText"/>
        <w:bidi w:val="0"/>
        <w:spacing w:before="0" w:after="0"/>
        <w:jc w:val="left"/>
        <w:rPr/>
      </w:pPr>
      <w:r>
        <w:rPr/>
        <w:t>A3crMyODe9j+bn+o+liCB/t/a6IdlekchNTnopPYaDxVBAJuWPJDH63sCSQf9bj3uXI6oAB58T1V73</w:t>
      </w:r>
    </w:p>
    <w:p>
      <w:pPr>
        <w:pStyle w:val="PreformattedText"/>
        <w:bidi w:val="0"/>
        <w:spacing w:before="0" w:after="0"/>
        <w:jc w:val="left"/>
        <w:rPr/>
      </w:pPr>
      <w:r>
        <w:rPr/>
        <w:t>glxU8DlpCxF3BP9pzbUpGqw/w+nspPE9PAcB516rdyhI3fTMTYa09Ny4JDFQoN7nW3Jv8A1t+fbNzw</w:t>
      </w:r>
    </w:p>
    <w:p>
      <w:pPr>
        <w:pStyle w:val="PreformattedText"/>
        <w:bidi w:val="0"/>
        <w:spacing w:before="0" w:after="0"/>
        <w:jc w:val="left"/>
        <w:rPr/>
      </w:pPr>
      <w:r>
        <w:rPr/>
        <w:t>U9LkYH9nVuHxclI+xIOpT4bgIRawFlVQLgcnj6X/ACbe1dlwJ6uxIjQDz6ur2C3+4+G1woRAx+vpsC</w:t>
      </w:r>
    </w:p>
    <w:p>
      <w:pPr>
        <w:pStyle w:val="PreformattedText"/>
        <w:bidi w:val="0"/>
        <w:spacing w:before="0" w:after="0"/>
        <w:jc w:val="left"/>
        <w:rPr/>
      </w:pPr>
      <w:r>
        <w:rPr/>
        <w:t>txzYn2YkYPWhkL9nQoRnixv/rC9ubcD6mx9s9W6loePybHkt/T8/65BPv3Wj1KT8gcXHP0I4/P+HA9</w:t>
      </w:r>
    </w:p>
    <w:p>
      <w:pPr>
        <w:pStyle w:val="PreformattedText"/>
        <w:bidi w:val="0"/>
        <w:spacing w:before="0" w:after="0"/>
        <w:jc w:val="left"/>
        <w:rPr/>
      </w:pPr>
      <w:r>
        <w:rPr/>
        <w:t>29Ot16y3JA/qfyfoP6/Qf4fj37rXp1y/wv8AnkE/kfQf0J/I/p731rrq/wDh/sPrf/AXH0v791v/AA</w:t>
      </w:r>
    </w:p>
    <w:p>
      <w:pPr>
        <w:pStyle w:val="PreformattedText"/>
        <w:bidi w:val="0"/>
        <w:spacing w:before="0" w:after="0"/>
        <w:jc w:val="left"/>
        <w:rPr/>
      </w:pPr>
      <w:r>
        <w:rPr/>
        <w:t>dd8n/itrgEW/3j37rfHrvgH+gJH4uRb8n/AFvz711odN1UCJOPzz/r2BH+seP9hx7alz09FxPUijvq</w:t>
      </w:r>
    </w:p>
    <w:p>
      <w:pPr>
        <w:pStyle w:val="PreformattedText"/>
        <w:bidi w:val="0"/>
        <w:spacing w:before="0" w:after="0"/>
        <w:jc w:val="left"/>
        <w:rPr/>
      </w:pPr>
      <w:r>
        <w:rPr/>
        <w:t>Uf1ItYcrbn+l/ofbPSlehFxNtK8f6wA+t7GxH0Nx/sPahPhA6bb4j0qIwLj/AAH+JPH0/wBv72f5de</w:t>
      </w:r>
    </w:p>
    <w:p>
      <w:pPr>
        <w:pStyle w:val="PreformattedText"/>
        <w:bidi w:val="0"/>
        <w:spacing w:before="0" w:after="0"/>
        <w:jc w:val="left"/>
        <w:rPr/>
      </w:pPr>
      <w:r>
        <w:rPr/>
        <w:t>HWUi30NrfTgHj/AFvweePderD7OugPoPzfm4/H+9W9168OsgFx+foB+b2/1+Le/deOPs67PPP5Nx+b</w:t>
      </w:r>
    </w:p>
    <w:p>
      <w:pPr>
        <w:pStyle w:val="PreformattedText"/>
        <w:bidi w:val="0"/>
        <w:spacing w:before="0" w:after="0"/>
        <w:jc w:val="left"/>
        <w:rPr/>
      </w:pPr>
      <w:r>
        <w:rPr/>
        <w:t>8D6D+t/e/Trw6xsPrx/xu35t+Pfut9Yz/rkCw/3v6H+ov791rP59YyDxb6m/+H+Fxf8A1ve+tfKnXW</w:t>
      </w:r>
    </w:p>
    <w:p>
      <w:pPr>
        <w:pStyle w:val="PreformattedText"/>
        <w:bidi w:val="0"/>
        <w:spacing w:before="0" w:after="0"/>
        <w:jc w:val="left"/>
        <w:rPr/>
      </w:pPr>
      <w:r>
        <w:rPr/>
        <w:t>n/AGHI/wBj+D/t7+9dbHXVuPryPxf/ABuRzwL/ANPfuHXvy69/X/ef6/X/AHj37rfDrsDj/b/i3P1P</w:t>
      </w:r>
    </w:p>
    <w:p>
      <w:pPr>
        <w:pStyle w:val="PreformattedText"/>
        <w:bidi w:val="0"/>
        <w:spacing w:before="0" w:after="0"/>
        <w:jc w:val="left"/>
        <w:rPr/>
      </w:pPr>
      <w:r>
        <w:rPr/>
        <w:t>A5JFveutivUeo5U8n6c2/pbgW+h96OOtjoOtwj0SXueD9Qbf4/61h7YkrnpRGMDoA84P3ZPoebEkEj</w:t>
      </w:r>
    </w:p>
    <w:p>
      <w:pPr>
        <w:pStyle w:val="PreformattedText"/>
        <w:bidi w:val="0"/>
        <w:spacing w:before="0" w:after="0"/>
        <w:jc w:val="left"/>
        <w:rPr/>
      </w:pPr>
      <w:r>
        <w:rPr/>
        <w:t>+gK2+pt7QnDjHSg5XptoV9XAFri34PP1J+puQP8Lf4+zKDivRdccDTpZ0J+nH+sLEf7c/ng/4ezJOA</w:t>
      </w:r>
    </w:p>
    <w:p>
      <w:pPr>
        <w:pStyle w:val="PreformattedText"/>
        <w:bidi w:val="0"/>
        <w:spacing w:before="0" w:after="0"/>
        <w:jc w:val="left"/>
        <w:rPr/>
      </w:pPr>
      <w:r>
        <w:rPr/>
        <w:t>6K2Hy6//1diTG8xqSTwLfXkccqTyW0/8Tb2fefQQJ6dLG31+thpsOL/g/mxP+xv71TrWrrgeDb6i/I</w:t>
      </w:r>
    </w:p>
    <w:p>
      <w:pPr>
        <w:pStyle w:val="PreformattedText"/>
        <w:bidi w:val="0"/>
        <w:spacing w:before="0" w:after="0"/>
        <w:jc w:val="left"/>
        <w:rPr/>
      </w:pPr>
      <w:r>
        <w:rPr/>
        <w:t>J/x55+txb/AGPvdOq19ePThT/VbG4JLDgC1iB+k2PH+tz7ejNOk0hr0oaQgDggfUC4ubf14tb6cf4e</w:t>
      </w:r>
    </w:p>
    <w:p>
      <w:pPr>
        <w:pStyle w:val="PreformattedText"/>
        <w:bidi w:val="0"/>
        <w:spacing w:before="0" w:after="0"/>
        <w:jc w:val="left"/>
        <w:rPr/>
      </w:pPr>
      <w:r>
        <w:rPr/>
        <w:t>1i8RjpM1CKdP9P8Ajnm9rHn+l9X0vcf7x7Up0mbFepMhIBJ5ve39QSOAT/Vf9t7cHTVeNemefjVb/e</w:t>
      </w:r>
    </w:p>
    <w:p>
      <w:pPr>
        <w:pStyle w:val="PreformattedText"/>
        <w:bidi w:val="0"/>
        <w:spacing w:before="0" w:after="0"/>
        <w:jc w:val="left"/>
        <w:rPr/>
      </w:pPr>
      <w:r>
        <w:rPr/>
        <w:t>eARb/C9iB9fduqVz0n6k8G9+LkckH888fUG1gfdh1U0PSYrl1XABZv6AaufppAHPvbGlD5dbUVNOge</w:t>
      </w:r>
    </w:p>
    <w:p>
      <w:pPr>
        <w:pStyle w:val="PreformattedText"/>
        <w:bidi w:val="0"/>
        <w:spacing w:before="0" w:after="0"/>
        <w:jc w:val="left"/>
        <w:rPr/>
      </w:pPr>
      <w:r>
        <w:rPr/>
        <w:t>3Svom4KkEizcWFjqLC30X8n/AB9tPQioPSla6RXiD0VDey8zXAIKSAEhQL2YEaQ2of6/09lF2AQejK</w:t>
      </w:r>
    </w:p>
    <w:p>
      <w:pPr>
        <w:pStyle w:val="PreformattedText"/>
        <w:bidi w:val="0"/>
        <w:spacing w:before="0" w:after="0"/>
        <w:jc w:val="left"/>
        <w:rPr/>
      </w:pPr>
      <w:r>
        <w:rPr/>
        <w:t>1qdP29Fwyim4AJ/V6lN9V2AH1HBNwAL/j/AB9lUnAdGzcR69KDbJ0wRK36udegE8m4YgGwuR/gRb6e</w:t>
      </w:r>
    </w:p>
    <w:p>
      <w:pPr>
        <w:pStyle w:val="PreformattedText"/>
        <w:bidi w:val="0"/>
        <w:spacing w:before="0" w:after="0"/>
        <w:jc w:val="left"/>
        <w:rPr/>
      </w:pPr>
      <w:r>
        <w:rPr/>
        <w:t>/Dy62OGOheoP80De5AU2Y/Q3FrsRytv9j7q1AetngvSqobLJYAaPSy2H4/A0ngCw4t7oeHXq/PPS5o</w:t>
      </w:r>
    </w:p>
    <w:p>
      <w:pPr>
        <w:pStyle w:val="PreformattedText"/>
        <w:bidi w:val="0"/>
        <w:spacing w:before="0" w:after="0"/>
        <w:jc w:val="left"/>
        <w:rPr/>
      </w:pPr>
      <w:r>
        <w:rPr/>
        <w:t>T+kAk8WuQ2oi/qDDggC/1H4sPdxgdNseBHSyo+AgJIAJNhe/0PILG6n+vNh/T3sdaJxx6UkJOkHWbg</w:t>
      </w:r>
    </w:p>
    <w:p>
      <w:pPr>
        <w:pStyle w:val="PreformattedText"/>
        <w:bidi w:val="0"/>
        <w:spacing w:before="0" w:after="0"/>
        <w:jc w:val="left"/>
        <w:rPr/>
      </w:pPr>
      <w:r>
        <w:rPr/>
        <w:t>LZhfhCbE2B9Nj/sf8Pdxw6arjqSoUabfjVe5PAuQP0213H1+n/Ee/cevdS0BuPxe11I4F72a4/SB9P</w:t>
      </w:r>
    </w:p>
    <w:p>
      <w:pPr>
        <w:pStyle w:val="PreformattedText"/>
        <w:bidi w:val="0"/>
        <w:spacing w:before="0" w:after="0"/>
        <w:jc w:val="left"/>
        <w:rPr/>
      </w:pPr>
      <w:r>
        <w:rPr/>
        <w:t>6n3bqpx090PLCx/IAIvewY2AJH1AP0/p7snEdNsfXj0tsefUot+COfwBY2FwLcC1/rf2YRig6RyU1Y</w:t>
      </w:r>
    </w:p>
    <w:p>
      <w:pPr>
        <w:pStyle w:val="PreformattedText"/>
        <w:bidi w:val="0"/>
        <w:spacing w:before="0" w:after="0"/>
        <w:jc w:val="left"/>
        <w:rPr/>
      </w:pPr>
      <w:r>
        <w:rPr/>
        <w:t>6W1LYhfzz9bH6n+zY2+lre1KdMNwPSjh/SPrz9GBB/wP9Df8H/D2500ft6mobfQ/T6fQc2Fwbjk/19</w:t>
      </w:r>
    </w:p>
    <w:p>
      <w:pPr>
        <w:pStyle w:val="PreformattedText"/>
        <w:bidi w:val="0"/>
        <w:spacing w:before="0" w:after="0"/>
        <w:jc w:val="left"/>
        <w:rPr/>
      </w:pPr>
      <w:r>
        <w:rPr/>
        <w:t>668esoPPF+Lfkg24H5/Df7b34549er1z1c/kG314F/9sOf9b3U+nl04Dw6zxX/AK/kC9uePrxx+fde</w:t>
      </w:r>
    </w:p>
    <w:p>
      <w:pPr>
        <w:pStyle w:val="PreformattedText"/>
        <w:bidi w:val="0"/>
        <w:spacing w:before="0" w:after="0"/>
        <w:jc w:val="left"/>
        <w:rPr/>
      </w:pPr>
      <w:r>
        <w:rPr/>
        <w:t>vDy6dUPF/wDYXvcj6Wtb6DT7r05/h67cenk83Nxa45H+PPI9768Omau/QeW/rf6g/nn6c2+vunmenh</w:t>
      </w:r>
    </w:p>
    <w:p>
      <w:pPr>
        <w:pStyle w:val="PreformattedText"/>
        <w:bidi w:val="0"/>
        <w:spacing w:before="0" w:after="0"/>
        <w:jc w:val="left"/>
        <w:rPr/>
      </w:pPr>
      <w:r>
        <w:rPr/>
        <w:t>kdBjuAel+PxY2ALG/1+o0kWHHttuHVq56AXcP+cY8AkAjkliTe1if1iw/pwf8AH2lPmB095D16QshJ</w:t>
      </w:r>
    </w:p>
    <w:p>
      <w:pPr>
        <w:pStyle w:val="PreformattedText"/>
        <w:bidi w:val="0"/>
        <w:spacing w:before="0" w:after="0"/>
        <w:jc w:val="left"/>
        <w:rPr/>
      </w:pPr>
      <w:r>
        <w:rPr/>
        <w:t>lQtY+sAWBuOBfj6kBfx7oONOq+vp0tcdz4ybkkC+rgi/1B55P9effm446dTyqOlUn6QDduL/AFFwLD</w:t>
      </w:r>
    </w:p>
    <w:p>
      <w:pPr>
        <w:pStyle w:val="PreformattedText"/>
        <w:bidi w:val="0"/>
        <w:spacing w:before="0" w:after="0"/>
        <w:jc w:val="left"/>
        <w:rPr/>
      </w:pPr>
      <w:r>
        <w:rPr/>
        <w:t>kngcfUH+o91p1cmnUmPl78EjgHVa9xzyQWUXHH5/2/vTDrYp06QEX+psRyv1JPF7kXNza49+HrTqp4</w:t>
      </w:r>
    </w:p>
    <w:p>
      <w:pPr>
        <w:pStyle w:val="PreformattedText"/>
        <w:bidi w:val="0"/>
        <w:spacing w:before="0" w:after="0"/>
        <w:jc w:val="left"/>
        <w:rPr/>
      </w:pPr>
      <w:r>
        <w:rPr/>
        <w:t>YHT9AuinqKyaSGmoaCI1FZXVc0FFj6CnQFnqK+vqnho6KnUfV5XRP8fe6gAk4A8+q0zTz6pr+Zf89f</w:t>
      </w:r>
    </w:p>
    <w:p>
      <w:pPr>
        <w:pStyle w:val="PreformattedText"/>
        <w:bidi w:val="0"/>
        <w:spacing w:before="0" w:after="0"/>
        <w:jc w:val="left"/>
        <w:rPr/>
      </w:pPr>
      <w:r>
        <w:rPr/>
        <w:t>4g/Fv+K7V6umPyo7YoGnpJ8PsDMxY/rHbWRiZomTc/YbRyrljTSqRLTYaOpdWXSZl+vtLNdKiN4QDP</w:t>
      </w:r>
    </w:p>
    <w:p>
      <w:pPr>
        <w:pStyle w:val="PreformattedText"/>
        <w:bidi w:val="0"/>
        <w:spacing w:before="0" w:after="0"/>
        <w:jc w:val="left"/>
        <w:rPr/>
      </w:pPr>
      <w:r>
        <w:rPr/>
        <w:t>TGaD9v8Am6XwbbPMNUnYnz4n8v8AP1qG/M/+ZL8tPnVuGSu7f7AfF9f09Q8u2epdkzVm2ut9tU66hT</w:t>
      </w:r>
    </w:p>
    <w:p>
      <w:pPr>
        <w:pStyle w:val="PreformattedText"/>
        <w:bidi w:val="0"/>
        <w:spacing w:before="0" w:after="0"/>
        <w:jc w:val="left"/>
        <w:rPr/>
      </w:pPr>
      <w:r>
        <w:rPr/>
        <w:t>H+A0NRL/H8sEIL1mQNRUSG5utwAVlp54yLlwzHiAKD7KelOJ4no7gtobcUjTu9TxP59V/OkESp54/J</w:t>
      </w:r>
    </w:p>
    <w:p>
      <w:pPr>
        <w:pStyle w:val="PreformattedText"/>
        <w:bidi w:val="0"/>
        <w:spacing w:before="0" w:after="0"/>
        <w:jc w:val="left"/>
        <w:rPr/>
      </w:pPr>
      <w:r>
        <w:rPr/>
        <w:t>rkcs1lIee4LSEOWB1KwUXsLfX+vuigMOwGnDjThjz6Ufb0yVLySslQ9RoKlVACCKO4vpiRSdJVA1yw</w:t>
      </w:r>
    </w:p>
    <w:p>
      <w:pPr>
        <w:pStyle w:val="PreformattedText"/>
        <w:bidi w:val="0"/>
        <w:spacing w:before="0" w:after="0"/>
        <w:jc w:val="left"/>
        <w:rPr/>
      </w:pPr>
      <w:r>
        <w:rPr/>
        <w:t>sDf26q6Qaev7etdNkhqEBZiGJe2maMFdLFVuSTp1Avcfi59udb6nYpJjqqG8TASO4IjOgRkGS0hdh4</w:t>
      </w:r>
    </w:p>
    <w:p>
      <w:pPr>
        <w:pStyle w:val="PreformattedText"/>
        <w:bidi w:val="0"/>
        <w:spacing w:before="0" w:after="0"/>
        <w:jc w:val="left"/>
        <w:rPr/>
      </w:pPr>
      <w:r>
        <w:rPr/>
        <w:t>U18alU8+/AdaJ6zMKpi7vUIjRO4cxxRzyFWK6ohI6+Mx6iSSRe4uPe6Hr1eu6eKJkNSkkRLAPUKLzz</w:t>
      </w:r>
    </w:p>
    <w:p>
      <w:pPr>
        <w:pStyle w:val="PreformattedText"/>
        <w:bidi w:val="0"/>
        <w:spacing w:before="0" w:after="0"/>
        <w:jc w:val="left"/>
        <w:rPr/>
      </w:pPr>
      <w:r>
        <w:rPr/>
        <w:t>lxIRZRrJjLRWJL6F/Nja3u2kevl1WuOGestbE6o9PPSVMfqhlhmrZ46aEK6ftpTIwhfwTo6tqJj+nG</w:t>
      </w:r>
    </w:p>
    <w:p>
      <w:pPr>
        <w:pStyle w:val="PreformattedText"/>
        <w:bidi w:val="0"/>
        <w:spacing w:before="0" w:after="0"/>
        <w:jc w:val="left"/>
        <w:rPr/>
      </w:pPr>
      <w:r>
        <w:rPr/>
        <w:t>q9vfipGKdbHr01SgzyPTB2f7dYjLHAPFEzkhB5qnRFpDqbBrRfQXY+9ccenXqdYYVZDU08rhuFtSUq</w:t>
      </w:r>
    </w:p>
    <w:p>
      <w:pPr>
        <w:pStyle w:val="PreformattedText"/>
        <w:bidi w:val="0"/>
        <w:spacing w:before="0" w:after="0"/>
        <w:jc w:val="left"/>
        <w:rPr/>
      </w:pPr>
      <w:r>
        <w:rPr/>
        <w:t>sZioL+M1EmlhJ4SCHLL9Odfv3y61+XWWhkapKRq8VJ45ZFLRO88rxm2qOaRlnleEcuCpqUUfVF97BO</w:t>
      </w:r>
    </w:p>
    <w:p>
      <w:pPr>
        <w:pStyle w:val="PreformattedText"/>
        <w:bidi w:val="0"/>
        <w:spacing w:before="0" w:after="0"/>
        <w:jc w:val="left"/>
        <w:rPr/>
      </w:pPr>
      <w:r>
        <w:rPr/>
        <w:t>M/6v9X29bp69eREjV1mChWBFMXlaaSW6kKVMPkmUy2PKtoBPMQ97B49aOOu4LtH546WWZo4pdNVUWV</w:t>
      </w:r>
    </w:p>
    <w:p>
      <w:pPr>
        <w:pStyle w:val="PreformattedText"/>
        <w:bidi w:val="0"/>
        <w:spacing w:before="0" w:after="0"/>
        <w:jc w:val="left"/>
        <w:rPr/>
      </w:pPr>
      <w:r>
        <w:rPr/>
        <w:t>I1h8ZaOJi7KUjjazxAve/EIt7sPWnWvl1288zQSRrW0tMnkqQ6UFO0lPMkmhokE6xuWQubRprYR2uV</w:t>
      </w:r>
    </w:p>
    <w:p>
      <w:pPr>
        <w:pStyle w:val="PreformattedText"/>
        <w:bidi w:val="0"/>
        <w:spacing w:before="0" w:after="0"/>
        <w:jc w:val="left"/>
        <w:rPr/>
      </w:pPr>
      <w:r>
        <w:rPr/>
        <w:t>X6+/VNKV68PWnWCSeT/NvWu9OJJpLy0fkMjPCqtVJruWklZRGg/Qlibn3sE8CetdGp+G3deQ6d7Wov</w:t>
      </w:r>
    </w:p>
    <w:p>
      <w:pPr>
        <w:pStyle w:val="PreformattedText"/>
        <w:bidi w:val="0"/>
        <w:spacing w:before="0" w:after="0"/>
        <w:jc w:val="left"/>
        <w:rPr/>
      </w:pPr>
      <w:r>
        <w:rPr/>
        <w:t>t5jDi90xDb9ckUweKWeuj8EdNNTMNDzViO0LE+gORc+xbyjexx3jbdcH9Gf4c4DjI/b0XX0RDRXiUB</w:t>
      </w:r>
    </w:p>
    <w:p>
      <w:pPr>
        <w:pStyle w:val="PreformattedText"/>
        <w:bidi w:val="0"/>
        <w:spacing w:before="0" w:after="0"/>
        <w:jc w:val="left"/>
        <w:rPr/>
      </w:pPr>
      <w:r>
        <w:rPr/>
        <w:t>jPd81/2Otjbr8UnV+7Nu4h62Gq617Fx9Fkd2JBJ91TnE1ylmpqhE8jSVm2JGYcFrBrrYEe5H0sUc6P</w:t>
      </w:r>
    </w:p>
    <w:p>
      <w:pPr>
        <w:pStyle w:val="PreformattedText"/>
        <w:bidi w:val="0"/>
        <w:spacing w:before="0" w:after="0"/>
        <w:jc w:val="left"/>
        <w:rPr/>
      </w:pPr>
      <w:r>
        <w:rPr/>
        <w:t>11+E+hHCn+XpZOF3i0Ch66WBoDxX0P2j+fQrYfA4DMdh5zrXfVY46iyMSz7TzmpZ3pokdqjbdVEFBp</w:t>
      </w:r>
    </w:p>
    <w:p>
      <w:pPr>
        <w:pStyle w:val="PreformattedText"/>
        <w:bidi w:val="0"/>
        <w:spacing w:before="0" w:after="0"/>
        <w:jc w:val="left"/>
        <w:rPr/>
      </w:pPr>
      <w:r>
        <w:rPr/>
        <w:t>kmr6rSkwTmQaibByfa24We6s1uIEBvUpqHD7f9Xn0SW9yeW7vTJUW0lNLcaVzSn8j8+lJ1XvEdL7n3</w:t>
      </w:r>
    </w:p>
    <w:p>
      <w:pPr>
        <w:pStyle w:val="PreformattedText"/>
        <w:bidi w:val="0"/>
        <w:spacing w:before="0" w:after="0"/>
        <w:jc w:val="left"/>
        <w:rPr/>
      </w:pPr>
      <w:r>
        <w:rPr/>
        <w:t>bsvtrGJXbTy0s+NxcUrzGkoMq76cXuCD7gKf4NLD45JZo7sqqJjdo3HtNO0s8cElpIUnQgn/KOhLcW</w:t>
      </w:r>
    </w:p>
    <w:p>
      <w:pPr>
        <w:pStyle w:val="PreformattedText"/>
        <w:bidi w:val="0"/>
        <w:spacing w:before="0" w:after="0"/>
        <w:jc w:val="left"/>
        <w:rPr/>
      </w:pPr>
      <w:r>
        <w:rPr/>
        <w:t>UW8JHexKpdvjGBUep+Y6EHrfETbR3nnJe6YWzHUm5mqDNHVQzJT50zIaaOoWJJAsmPRwiV8cZUpIkK</w:t>
      </w:r>
    </w:p>
    <w:p>
      <w:pPr>
        <w:pStyle w:val="PreformattedText"/>
        <w:bidi w:val="0"/>
        <w:spacing w:before="0" w:after="0"/>
        <w:jc w:val="left"/>
        <w:rPr/>
      </w:pPr>
      <w:r>
        <w:rPr/>
        <w:t>p/mXLmVyJN4sitgwF/GAD6j1B6CjXc3Ll4bd302LmuB+QIPr5N0W35U/E7GVFfPvSrBpdlTS1Nbs/c</w:t>
      </w:r>
    </w:p>
    <w:p>
      <w:pPr>
        <w:pStyle w:val="PreformattedText"/>
        <w:bidi w:val="0"/>
        <w:spacing w:before="0" w:after="0"/>
        <w:jc w:val="left"/>
        <w:rPr/>
      </w:pPr>
      <w:r>
        <w:rPr/>
        <w:t>MLMSVRddRj9VOqmtykIaNMisQL1o0VcIZlnChrcdqs95tnsLpa3qLkeh4V9RXz+eepE2i7/e0QmWYL</w:t>
      </w:r>
    </w:p>
    <w:p>
      <w:pPr>
        <w:pStyle w:val="PreformattedText"/>
        <w:bidi w:val="0"/>
        <w:spacing w:before="0" w:after="0"/>
        <w:jc w:val="left"/>
        <w:rPr/>
      </w:pPr>
      <w:r>
        <w:rPr/>
        <w:t>MoqD6genk3zp9vVXudwGW2xLIlXiauXDz1P261jOhqMSIW0PBkKsI1CH0kKJBaOVmBiZxe0Ccycq3m</w:t>
      </w:r>
    </w:p>
    <w:p>
      <w:pPr>
        <w:pStyle w:val="PreformattedText"/>
        <w:bidi w:val="0"/>
        <w:spacing w:before="0" w:after="0"/>
        <w:jc w:val="left"/>
        <w:rPr/>
      </w:pPr>
      <w:r>
        <w:rPr/>
        <w:t>xTElWa3JND6fI/Z6joXWe4CQiCYAT+nrTzH+r7Okj9tTxTVAoqaN6eqTXBTnXG85i1RFZI0ZPtquNr</w:t>
      </w:r>
    </w:p>
    <w:p>
      <w:pPr>
        <w:pStyle w:val="PreformattedText"/>
        <w:bidi w:val="0"/>
        <w:spacing w:before="0" w:after="0"/>
        <w:jc w:val="left"/>
        <w:rPr/>
      </w:pPr>
      <w:r>
        <w:rPr/>
        <w:t>mxKAlbcqQAFTHUDV0YBlUkrw6jrE08ay05+3mWdYo2MD6ETQT4k0nXRiQBw11AJW4YHj2z4R8uHV9f</w:t>
      </w:r>
    </w:p>
    <w:p>
      <w:pPr>
        <w:pStyle w:val="PreformattedText"/>
        <w:bidi w:val="0"/>
        <w:spacing w:before="0" w:after="0"/>
        <w:jc w:val="left"/>
        <w:rPr/>
      </w:pPr>
      <w:r>
        <w:rPr/>
        <w:t>7emKeIR1sn21JTSmliqap6eukMy0cs0Ajjq6mRTBd0DnSASrNpOlrG1gCvEdUah+zpgTbzRh3pkpYl</w:t>
      </w:r>
    </w:p>
    <w:p>
      <w:pPr>
        <w:pStyle w:val="PreformattedText"/>
        <w:bidi w:val="0"/>
        <w:spacing w:before="0" w:after="0"/>
        <w:jc w:val="left"/>
        <w:rPr/>
      </w:pPr>
      <w:r>
        <w:rPr/>
        <w:t>ikCzmGletFHAKeONZ5ZpDHTSxu8rIdL8SsLgkk+1CMW4cemmqDxx1ih2uPtjKh1z0ompZYqP7ilkgM</w:t>
      </w:r>
    </w:p>
    <w:p>
      <w:pPr>
        <w:pStyle w:val="PreformattedText"/>
        <w:bidi w:val="0"/>
        <w:spacing w:before="0" w:after="0"/>
        <w:jc w:val="left"/>
        <w:rPr/>
      </w:pPr>
      <w:r>
        <w:rPr/>
        <w:t>V5K6oqqMSxLUTzxSKzephELNa/194jR5DEfYSOrIobBAPSuocVuPBy00lFmK3VTymmaKomE/280tGy</w:t>
      </w:r>
    </w:p>
    <w:p>
      <w:pPr>
        <w:pStyle w:val="PreformattedText"/>
        <w:bidi w:val="0"/>
        <w:spacing w:before="0" w:after="0"/>
        <w:jc w:val="left"/>
        <w:rPr/>
      </w:pPr>
      <w:r>
        <w:rPr/>
        <w:t>CpmoRJVPBVrBO0YmsC6XRmHvf7ylhAzX7c9KFs1Y+YI9MdCFic/vqnpJ0gah87RY8x0kRmx9NBTrUm</w:t>
      </w:r>
    </w:p>
    <w:p>
      <w:pPr>
        <w:pStyle w:val="PreformattedText"/>
        <w:bidi w:val="0"/>
        <w:spacing w:before="0" w:after="0"/>
        <w:jc w:val="left"/>
        <w:rPr/>
      </w:pPr>
      <w:r>
        <w:rPr/>
        <w:t>NHWmMUy+mVizvE5a5sCq3Auu8BhR4RX5dKBYzcEmIFOBHQj0W+d74yZMRktp09bUSQx1E4gyc8UH26</w:t>
      </w:r>
    </w:p>
    <w:p>
      <w:pPr>
        <w:pStyle w:val="PreformattedText"/>
        <w:bidi w:val="0"/>
        <w:spacing w:before="0" w:after="0"/>
        <w:jc w:val="left"/>
        <w:rPr/>
      </w:pPr>
      <w:r>
        <w:rPr/>
        <w:t>yGOimM6x1asGmm1yqpLXtrP6QXW3Db3XUCVf7fP/Z6ea1v6BCq8P8AV59Kij3rvCjnjlGFndKhNMK0</w:t>
      </w:r>
    </w:p>
    <w:p>
      <w:pPr>
        <w:pStyle w:val="PreformattedText"/>
        <w:bidi w:val="0"/>
        <w:spacing w:before="0" w:after="0"/>
        <w:jc w:val="left"/>
        <w:rPr/>
      </w:pPr>
      <w:r>
        <w:rPr/>
        <w:t>8ccUL1VPP55KSWaRRNBDCi+KI6AYtA8ai7j2w1/ZlaEAD59Ox294CMZPy8+uGR3jvGtrqyrq9uZRa2</w:t>
      </w:r>
    </w:p>
    <w:p>
      <w:pPr>
        <w:pStyle w:val="PreformattedText"/>
        <w:bidi w:val="0"/>
        <w:spacing w:before="0" w:after="0"/>
        <w:jc w:val="left"/>
        <w:rPr/>
      </w:pPr>
      <w:r>
        <w:rPr/>
        <w:t>vrHLyvSSVX3AnSKVKZyIZ6SlMkcI8jCICVVtwp9pvrrFQAJBp+0U6WCyvWLMyHV546ecfm+zKuqrGw</w:t>
      </w:r>
    </w:p>
    <w:p>
      <w:pPr>
        <w:pStyle w:val="PreformattedText"/>
        <w:bidi w:val="0"/>
        <w:spacing w:before="0" w:after="0"/>
        <w:jc w:val="left"/>
        <w:rPr/>
      </w:pPr>
      <w:r>
        <w:rPr/>
        <w:t>Wx5XnZYaipghpktHUU6SmkqKyWSKm+6oaH7ySWONpCCWW99KWbk3eySNk8RfDJrx8+n0s7vVVUIf7K</w:t>
      </w:r>
    </w:p>
    <w:p>
      <w:pPr>
        <w:pStyle w:val="PreformattedText"/>
        <w:bidi w:val="0"/>
        <w:spacing w:before="0" w:after="0"/>
        <w:jc w:val="left"/>
        <w:rPr/>
      </w:pPr>
      <w:r>
        <w:rPr/>
        <w:t>dCrgMT39SUMsmOxYocRLVB8tNl94EUb1jzPKtZW4iZZBWpSS1LMy8xM5RmJKX9lk3MViv6LZHkKV/M</w:t>
      </w:r>
    </w:p>
    <w:p>
      <w:pPr>
        <w:pStyle w:val="PreformattedText"/>
        <w:bidi w:val="0"/>
        <w:spacing w:before="0" w:after="0"/>
        <w:jc w:val="left"/>
        <w:rPr/>
      </w:pPr>
      <w:r>
        <w:rPr/>
        <w:t>U/z9GNttO6isiGinjn/DXoYsV1n3NWTrUZDdWL2vVVQkhlqMRinyAjp6mUsuRaWsnelp6GYElZW0q7</w:t>
      </w:r>
    </w:p>
    <w:p>
      <w:pPr>
        <w:pStyle w:val="PreformattedText"/>
        <w:bidi w:val="0"/>
        <w:spacing w:before="0" w:after="0"/>
        <w:jc w:val="left"/>
        <w:rPr/>
      </w:pPr>
      <w:r>
        <w:rPr/>
        <w:t>BrWLD2SScxQh2Edrj1J49Hsez3TFfEumVj6Dh+3oWNufHnAVGRpJN5VmQ3nl1SmdZc5V1MGKyBpBK4</w:t>
      </w:r>
    </w:p>
    <w:p>
      <w:pPr>
        <w:pStyle w:val="PreformattedText"/>
        <w:bidi w:val="0"/>
        <w:spacing w:before="0" w:after="0"/>
        <w:jc w:val="left"/>
        <w:rPr/>
      </w:pPr>
      <w:r>
        <w:rPr/>
        <w:t>oo6Sjjgx9FTkPrjhkSRVUaUYk+ym4366lkYLIEQ+S8R8q+fRqvL9iqK0iNJMPNj/AKgPs6OL1l13se</w:t>
      </w:r>
    </w:p>
    <w:p>
      <w:pPr>
        <w:pStyle w:val="PreformattedText"/>
        <w:bidi w:val="0"/>
        <w:spacing w:before="0" w:after="0"/>
        <w:jc w:val="left"/>
        <w:rPr/>
      </w:pPr>
      <w:r>
        <w:rPr/>
        <w:t>iDY7A0dTtytjEq00tJjYaKlNSqXqYZr08bxUkI06XkXUmoEljx7Kbm8ehBcEn14/mT0sjtVAppoo9M</w:t>
      </w:r>
    </w:p>
    <w:p>
      <w:pPr>
        <w:pStyle w:val="PreformattedText"/>
        <w:bidi w:val="0"/>
        <w:spacing w:before="0" w:after="0"/>
        <w:jc w:val="left"/>
        <w:rPr/>
      </w:pPr>
      <w:r>
        <w:rPr/>
        <w:t>fy6GltlY+goqnIVAxMsOekoYaaNzU16mtlDrSQw1Cp/DMh/EIwSwMdOBpJcFTb2WrLM5ycDp/THGaq</w:t>
      </w:r>
    </w:p>
    <w:p>
      <w:pPr>
        <w:pStyle w:val="PreformattedText"/>
        <w:bidi w:val="0"/>
        <w:spacing w:before="0" w:after="0"/>
        <w:jc w:val="left"/>
        <w:rPr/>
      </w:pPr>
      <w:r>
        <w:rPr/>
        <w:t>CaevUXb2yMZVw4/Gw1xmXERmumkxlFDFFOzTSGtpIRTSCiSZKOV9QbhQFKA2v7c+ocYBz/AJOndCOA</w:t>
      </w:r>
    </w:p>
    <w:p>
      <w:pPr>
        <w:pStyle w:val="PreformattedText"/>
        <w:bidi w:val="0"/>
        <w:spacing w:before="0" w:after="0"/>
        <w:jc w:val="left"/>
        <w:rPr/>
      </w:pPr>
      <w:r>
        <w:rPr/>
        <w:t>Sn/Fnpyk2XjMVTYuTZi0ExgnqYZcbUTJTK1FPEy49hLVS+SSrpJAzNIAsr6ipuV93VjMviVGs+X+D9</w:t>
      </w:r>
    </w:p>
    <w:p>
      <w:pPr>
        <w:pStyle w:val="PreformattedText"/>
        <w:bidi w:val="0"/>
        <w:spacing w:before="0" w:after="0"/>
        <w:jc w:val="left"/>
        <w:rPr/>
      </w:pPr>
      <w:r>
        <w:rPr/>
        <w:t>vSYgxt4VKIPz6d6nBVeWp2Y1P8LglphTTVGNkkyj0NdAsaRUuNIaRZJ5pl1SVBiZGDEsBpDe7Asxau</w:t>
      </w:r>
    </w:p>
    <w:p>
      <w:pPr>
        <w:pStyle w:val="PreformattedText"/>
        <w:bidi w:val="0"/>
        <w:spacing w:before="0" w:after="0"/>
        <w:jc w:val="left"/>
        <w:rPr/>
      </w:pPr>
      <w:r>
        <w:rPr/>
        <w:t>FzTzyPL7T1UUXT+I14fI9OCUtHg1SBshk6eV0iNLVxUqT4t2pwmuHzNOTFkcnL+4s7ozkxutgG93R1</w:t>
      </w:r>
    </w:p>
    <w:p>
      <w:pPr>
        <w:pStyle w:val="PreformattedText"/>
        <w:bidi w:val="0"/>
        <w:spacing w:before="0" w:after="0"/>
        <w:jc w:val="left"/>
        <w:rPr/>
      </w:pPr>
      <w:r>
        <w:rPr/>
        <w:t>EXdLR+mHjkMopFVfX06hZbD1qxUOTwe2oslRNJJXZ/akFbU4qu3BXSvJTRVkZyYnxNWtfT1DpMlWqC</w:t>
      </w:r>
    </w:p>
    <w:p>
      <w:pPr>
        <w:pStyle w:val="PreformattedText"/>
        <w:bidi w:val="0"/>
        <w:spacing w:before="0" w:after="0"/>
        <w:jc w:val="left"/>
        <w:rPr/>
      </w:pPr>
      <w:r>
        <w:rPr/>
        <w:t>YkP9VB9mX1UZgRGQiPBxnI86dJvAmEurxRq4Z8hxpX06zpjNl5TNUK4TF+fJ0KGsr4NMeSoaSOP/AC</w:t>
      </w:r>
    </w:p>
    <w:p>
      <w:pPr>
        <w:pStyle w:val="PreformattedText"/>
        <w:bidi w:val="0"/>
        <w:spacing w:before="0" w:after="0"/>
        <w:jc w:val="left"/>
        <w:rPr/>
      </w:pPr>
      <w:r>
        <w:rPr/>
        <w:t>iSgyOLmjH3BxUCeP0swkufC4/CNxCrJJCxI4/7BH2celtZdEhuFX0Hl+w/Pp9p90IIZKHHYqPxUzIm</w:t>
      </w:r>
    </w:p>
    <w:p>
      <w:pPr>
        <w:pStyle w:val="PreformattedText"/>
        <w:bidi w:val="0"/>
        <w:spacing w:before="0" w:after="0"/>
        <w:jc w:val="left"/>
        <w:rPr/>
      </w:pPr>
      <w:r>
        <w:rPr/>
        <w:t>Ap8ms1BLl/t5jRnLRLklEsNPFPIAslQWHhUlNSA+1AYMFRFx8/X1/wBXDqixtTUxpTj/AKv9Veky8R</w:t>
      </w:r>
    </w:p>
    <w:p>
      <w:pPr>
        <w:pStyle w:val="PreformattedText"/>
        <w:bidi w:val="0"/>
        <w:spacing w:before="0" w:after="0"/>
        <w:jc w:val="left"/>
        <w:rPr/>
      </w:pPr>
      <w:r>
        <w:rPr/>
        <w:t>EghlULNTSnGyztJSSUNIIfK6yUddCP30lq3dEAfS7DWByCNxoQSpFKHrzt+IZ889NOIwuPxFBlaV6z</w:t>
      </w:r>
    </w:p>
    <w:p>
      <w:pPr>
        <w:pStyle w:val="PreformattedText"/>
        <w:bidi w:val="0"/>
        <w:spacing w:before="0" w:after="0"/>
        <w:jc w:val="left"/>
        <w:rPr/>
      </w:pPr>
      <w:r>
        <w:rPr/>
        <w:t>LtjcrT1xWGvqZ2ZZaieMw1TSF4hNjI5ULJSs6llX1sQAfa0yDi2DpxTpEyE6QvGtc/5Oldi8bk9yzP</w:t>
      </w:r>
    </w:p>
    <w:p>
      <w:pPr>
        <w:pStyle w:val="PreformattedText"/>
        <w:bidi w:val="0"/>
        <w:spacing w:before="0" w:after="0"/>
        <w:jc w:val="left"/>
        <w:rPr/>
      </w:pPr>
      <w:r>
        <w:rPr/>
        <w:t>LDMtbLQGOko6d1ipKNaoRhRWmCF4KWRkRla0KqSS2o6efafU7Nwqf2dPkIq0JoKdSKRa2haaWRTk4p</w:t>
      </w:r>
    </w:p>
    <w:p>
      <w:pPr>
        <w:pStyle w:val="PreformattedText"/>
        <w:bidi w:val="0"/>
        <w:spacing w:before="0" w:after="0"/>
        <w:jc w:val="left"/>
        <w:rPr/>
      </w:pPr>
      <w:r>
        <w:rPr/>
        <w:t>adqRsvVS0n31VKUSGpFQsah6NBJHZES58YFwf1F/IFdNQetwxjVls9I6ujx7SpHJ/k0sj06VDqR95F</w:t>
      </w:r>
    </w:p>
    <w:p>
      <w:pPr>
        <w:pStyle w:val="PreformattedText"/>
        <w:bidi w:val="0"/>
        <w:spacing w:before="0" w:after="0"/>
        <w:jc w:val="left"/>
        <w:rPr/>
      </w:pPr>
      <w:r>
        <w:rPr/>
        <w:t>A7gwKOGM7zub6G50mx59vAduB1Z/7SlcdLCiocpPV19LR4/HVVPWUseLlE888FcySSHziPR/kpieKS</w:t>
      </w:r>
    </w:p>
    <w:p>
      <w:pPr>
        <w:pStyle w:val="PreformattedText"/>
        <w:bidi w:val="0"/>
        <w:spacing w:before="0" w:after="0"/>
        <w:jc w:val="left"/>
        <w:rPr/>
      </w:pPr>
      <w:r>
        <w:rPr/>
        <w:t>7Fgt1Ui4JHt1SaaAtSR69bfTrEmqgB4dU0/zK84cH2z1rJjnamodu7Tq9vfwiOQP9rhtxV8jS1c9Ir</w:t>
      </w:r>
    </w:p>
    <w:p>
      <w:pPr>
        <w:pStyle w:val="PreformattedText"/>
        <w:bidi w:val="0"/>
        <w:spacing w:before="0" w:after="0"/>
        <w:jc w:val="left"/>
        <w:rPr/>
      </w:pPr>
      <w:r>
        <w:rPr/>
        <w:t>eOEZGKnC6dJ40m9vpMHtzAosL52T43BBPHHz6ib3Jmb6/aRHLRkQggHyY8aflTotnxYxgydbh9pTtH</w:t>
      </w:r>
    </w:p>
    <w:p>
      <w:pPr>
        <w:pStyle w:val="PreformattedText"/>
        <w:bidi w:val="0"/>
        <w:spacing w:before="0" w:after="0"/>
        <w:jc w:val="left"/>
        <w:rPr/>
      </w:pPr>
      <w:r>
        <w:rPr/>
        <w:t>Dt7tHFRYvLVErPpoI4srWvQyVckbAwx0cya1c+lHKXF7WmbZ7cNaz3FKzR9w/LqPJ75ba9gllH6Trp</w:t>
      </w:r>
    </w:p>
    <w:p>
      <w:pPr>
        <w:pStyle w:val="PreformattedText"/>
        <w:bidi w:val="0"/>
        <w:spacing w:before="0" w:after="0"/>
        <w:jc w:val="left"/>
        <w:rPr/>
      </w:pPr>
      <w:r>
        <w:rPr/>
        <w:t>/yj+fVuvwn+NNHV717C3FTb6ko9j9NRZiLF5eixk9eM5v6eCopqPLBkjWloqqmpqlnEl5DCkviiIUD</w:t>
      </w:r>
    </w:p>
    <w:p>
      <w:pPr>
        <w:pStyle w:val="PreformattedText"/>
        <w:bidi w:val="0"/>
        <w:spacing w:before="0" w:after="0"/>
        <w:jc w:val="left"/>
        <w:rPr/>
      </w:pPr>
      <w:r>
        <w:rPr/>
        <w:t>2aTvdTPt0Ztw00rAlSQCBWv8+jO73eziWCNlLSvjAqc+ZP8Ag6ss6qXd3XG1t3YWvrI9zUXZIm29tH</w:t>
      </w:r>
    </w:p>
    <w:p>
      <w:pPr>
        <w:pStyle w:val="PreformattedText"/>
        <w:bidi w:val="0"/>
        <w:spacing w:before="0" w:after="0"/>
        <w:jc w:val="left"/>
        <w:rPr/>
      </w:pPr>
      <w:r>
        <w:rPr/>
        <w:t>KFpHpqaOiiFfuXL0VVOfuqGSlxON0VEJbS3kUjn6ivdPpLq4stCeE9oAzqPnhVp51Jweg5z5cxz21r</w:t>
      </w:r>
    </w:p>
    <w:p>
      <w:pPr>
        <w:pStyle w:val="PreformattedText"/>
        <w:bidi w:val="0"/>
        <w:spacing w:before="0" w:after="0"/>
        <w:jc w:val="left"/>
        <w:rPr/>
      </w:pPr>
      <w:r>
        <w:rPr/>
        <w:t>Y2jFnaikE8Cad3yoBnql3+eFs6novjT0H2JNNU4aGj7S3NtCtpMZToKmvp91YeLP4/GzxvKlF4hDGs</w:t>
      </w:r>
    </w:p>
    <w:p>
      <w:pPr>
        <w:pStyle w:val="PreformattedText"/>
        <w:bidi w:val="0"/>
        <w:spacing w:before="0" w:after="0"/>
        <w:jc w:val="left"/>
        <w:rPr/>
      </w:pPr>
      <w:r>
        <w:rPr/>
        <w:t>imXhv6gnkBc0t+mn6pw2fPVXH+Hj0EdISSgSkagKCPI0GPsI61T9w1lRSoyRYuho8fDGtZF/EJlaqa</w:t>
      </w:r>
    </w:p>
    <w:p>
      <w:pPr>
        <w:pStyle w:val="PreformattedText"/>
        <w:bidi w:val="0"/>
        <w:spacing w:before="0" w:after="0"/>
        <w:jc w:val="left"/>
        <w:rPr/>
      </w:pPr>
      <w:r>
        <w:rPr/>
        <w:t>ZDLC9TJTxIFjJaO4V0vG5P8AZNwApMA4x8+ngajB6En4TfM7sT4J/Krrf5S9eOamt2fkmx+/9mLG9N</w:t>
      </w:r>
    </w:p>
    <w:p>
      <w:pPr>
        <w:pStyle w:val="PreformattedText"/>
        <w:bidi w:val="0"/>
        <w:spacing w:before="0" w:after="0"/>
        <w:jc w:val="left"/>
        <w:rPr/>
      </w:pPr>
      <w:r>
        <w:rPr/>
        <w:t>iuzOptzaKffvX2XFOsbS/xLFgT0ErA/bZGCCa6lSSX1Na+fT+kMuk9fUs6z7M2D3X1r1/3L1VnoN0d</w:t>
      </w:r>
    </w:p>
    <w:p>
      <w:pPr>
        <w:pStyle w:val="PreformattedText"/>
        <w:bidi w:val="0"/>
        <w:spacing w:before="0" w:after="0"/>
        <w:jc w:val="left"/>
        <w:rPr/>
      </w:pPr>
      <w:r>
        <w:rPr/>
        <w:t>Z9q7Rw2+ti5+nkV1r9v56mFRTx1ITiPJ4ybyUlZHwYqunkQjj2+DUAjpIwIJBGelqT9ObC3I+lvrz/</w:t>
      </w:r>
    </w:p>
    <w:p>
      <w:pPr>
        <w:pStyle w:val="PreformattedText"/>
        <w:bidi w:val="0"/>
        <w:spacing w:before="0" w:after="0"/>
        <w:jc w:val="left"/>
        <w:rPr/>
      </w:pPr>
      <w:r>
        <w:rPr/>
        <w:t>h7sOtdcCeTzyL/AO+H1sL+/de64Hm9iT9Px+Tx/rfT8+99VPXVuf6/QG/+H4BH0B/2/v3WvLrw/wAf</w:t>
      </w:r>
    </w:p>
    <w:p>
      <w:pPr>
        <w:pStyle w:val="PreformattedText"/>
        <w:bidi w:val="0"/>
        <w:spacing w:before="0" w:after="0"/>
        <w:jc w:val="left"/>
        <w:rPr/>
      </w:pPr>
      <w:r>
        <w:rPr/>
        <w:t>zxf/AFuOATY+/dW49eBP05vb6/kf63v3Xvl1zFrcf8aN/wDiePfut+fXK4vb/D/bAf8AFf8AYe9de6</w:t>
      </w:r>
    </w:p>
    <w:p>
      <w:pPr>
        <w:pStyle w:val="PreformattedText"/>
        <w:bidi w:val="0"/>
        <w:spacing w:before="0" w:after="0"/>
        <w:jc w:val="left"/>
        <w:rPr/>
      </w:pPr>
      <w:r>
        <w:rPr/>
        <w:t>99AOD/AFv+LH8ke/efWyem6s/Sbn6Dg3v+b8/7H3Vv59bUdBduHjXyfqf8LfUm5tyL/wCHtLJkH06V</w:t>
      </w:r>
    </w:p>
    <w:p>
      <w:pPr>
        <w:pStyle w:val="PreformattedText"/>
        <w:bidi w:val="0"/>
        <w:spacing w:before="0" w:after="0"/>
        <w:jc w:val="left"/>
        <w:rPr/>
      </w:pPr>
      <w:r>
        <w:rPr/>
        <w:t>x9AXnlF3A4/wC3A+nH1sVJ/rx7KrjBFejCH06DypsJGP+K8WNvT6QeP6/gcX9sjh0qOPPofut7kw2O</w:t>
      </w:r>
    </w:p>
    <w:p>
      <w:pPr>
        <w:pStyle w:val="PreformattedText"/>
        <w:bidi w:val="0"/>
        <w:spacing w:before="0" w:after="0"/>
        <w:jc w:val="left"/>
        <w:rPr/>
      </w:pPr>
      <w:r>
        <w:rPr/>
        <w:t>r0rcG5445NuDf8f19nVkewdBm/wzD59GnH/AGIf7Qth/vRH54v9PZg3RSfMDqB/Zvze3+9/UEf439t</w:t>
      </w:r>
    </w:p>
    <w:p>
      <w:pPr>
        <w:pStyle w:val="PreformattedText"/>
        <w:bidi w:val="0"/>
        <w:spacing w:before="0" w:after="0"/>
        <w:jc w:val="left"/>
        <w:rPr/>
      </w:pPr>
      <w:r>
        <w:rPr/>
        <w:t>efVRn7esP+8+on6/kf737oenPLrMpub8WOmwN/p+fr+L+9dbFOo2Q/STf1AX4+n+8G3496B68wxx6D</w:t>
      </w:r>
    </w:p>
    <w:p>
      <w:pPr>
        <w:pStyle w:val="PreformattedText"/>
        <w:bidi w:val="0"/>
        <w:spacing w:before="0" w:after="0"/>
        <w:jc w:val="left"/>
        <w:rPr/>
      </w:pPr>
      <w:r>
        <w:rPr/>
        <w:t>ivP7p54ubc2v8AWwF/p+PapPh6QOTUdTMQbueeOABb8j+o/rz7bkx07Dn7eldF9T/hb/b2+lgOfbJ6</w:t>
      </w:r>
    </w:p>
    <w:p>
      <w:pPr>
        <w:pStyle w:val="PreformattedText"/>
        <w:bidi w:val="0"/>
        <w:spacing w:before="0" w:after="0"/>
        <w:jc w:val="left"/>
        <w:rPr/>
      </w:pPr>
      <w:r>
        <w:rPr/>
        <w:t>VDrBUfpb6nn62+v+x/HA96xx6t69IjNi8bn6ixtxqFuDq/F/pb26vCnTT8egN3ILo4uRcWJHPPJAF/</w:t>
      </w:r>
    </w:p>
    <w:p>
      <w:pPr>
        <w:pStyle w:val="PreformattedText"/>
        <w:bidi w:val="0"/>
        <w:spacing w:before="0" w:after="0"/>
        <w:jc w:val="left"/>
        <w:rPr/>
      </w:pPr>
      <w:r>
        <w:rPr/>
        <w:t>oSeOfa2LKnovc1NOiodij9iqJuANV7X5YN6bcGzcWHH49+k696DqsDu9bLPoP4YG2njTcldN1TyXHJ</w:t>
      </w:r>
    </w:p>
    <w:p>
      <w:pPr>
        <w:pStyle w:val="PreformattedText"/>
        <w:bidi w:val="0"/>
        <w:spacing w:before="0" w:after="0"/>
        <w:jc w:val="left"/>
        <w:rPr/>
      </w:pPr>
      <w:r>
        <w:rPr/>
        <w:t>INv8b+ys/E329KcAA1zXqtXMELuymLtx5QbixUgNpe/IIdAbEf6r/D6J7vAQ9LIBU54dWzfFuTmjBd</w:t>
      </w:r>
    </w:p>
    <w:p>
      <w:pPr>
        <w:pStyle w:val="PreformattedText"/>
        <w:bidi w:val="0"/>
        <w:spacing w:before="0" w:after="0"/>
        <w:jc w:val="left"/>
        <w:rPr/>
      </w:pPr>
      <w:r>
        <w:rPr/>
        <w:t>r2UgWuFUEKCCLX1C/9bX9v2ZOkD59PFRozw8ursOvmJx0AJ40KRc3IuLfUm5HH5+vs0PwnHTKmmPID</w:t>
      </w:r>
    </w:p>
    <w:p>
      <w:pPr>
        <w:pStyle w:val="PreformattedText"/>
        <w:bidi w:val="0"/>
        <w:spacing w:before="0" w:after="0"/>
        <w:jc w:val="left"/>
        <w:rPr/>
      </w:pPr>
      <w:r>
        <w:rPr/>
        <w:t>oVEP5vxxwB/rckH2z051KW9/6fQHn6AH/XJIP9ffuvcepKkDV9R9ePrfi9/8bX92zjrXWYEf14/3sf</w:t>
      </w:r>
    </w:p>
    <w:p>
      <w:pPr>
        <w:pStyle w:val="PreformattedText"/>
        <w:bidi w:val="0"/>
        <w:spacing w:before="0" w:after="0"/>
        <w:jc w:val="left"/>
        <w:rPr/>
      </w:pPr>
      <w:r>
        <w:rPr/>
        <w:t>n8/Ue99a65fTkccH8E/wCvbm5IHv3W6deP0Nv9j9f9b/bj6f4e99e67/pz9BYcXPP4t791rrlze5uL</w:t>
      </w:r>
    </w:p>
    <w:p>
      <w:pPr>
        <w:pStyle w:val="PreformattedText"/>
        <w:bidi w:val="0"/>
        <w:spacing w:before="0" w:after="0"/>
        <w:jc w:val="left"/>
        <w:rPr/>
      </w:pPr>
      <w:r>
        <w:rPr/>
        <w:t>2uPoPp+b3sOP9j711706bKvhxe/0HHIJ/rcC9vbcnl69PReY6kURIYAG1yOfryCefrxx+Pz7Z6Up9n</w:t>
      </w:r>
    </w:p>
    <w:p>
      <w:pPr>
        <w:pStyle w:val="PreformattedText"/>
        <w:bidi w:val="0"/>
        <w:spacing w:before="0" w:after="0"/>
        <w:jc w:val="left"/>
        <w:rPr/>
      </w:pPr>
      <w:r>
        <w:rPr/>
        <w:t>QjYb9A/AFrj/D6fU8c+3V4DqjZNelZFyB+Pp+bE2/HN+fez17/AAdZD/rj6EWtf/Y8e6GnVhnh1w+v</w:t>
      </w:r>
    </w:p>
    <w:p>
      <w:pPr>
        <w:pStyle w:val="PreformattedText"/>
        <w:bidi w:val="0"/>
        <w:spacing w:before="0" w:after="0"/>
        <w:jc w:val="left"/>
        <w:rPr/>
      </w:pPr>
      <w:r>
        <w:rPr/>
        <w:t>1J/rcDgfX/Hn37reM9ZRzxz/AFP1H+xt+AffuvdeP+PHNv8AWHvfWusRtzzf8/Q/74fX3o9b/PriRz</w:t>
      </w:r>
    </w:p>
    <w:p>
      <w:pPr>
        <w:pStyle w:val="PreformattedText"/>
        <w:bidi w:val="0"/>
        <w:spacing w:before="0" w:after="0"/>
        <w:jc w:val="left"/>
        <w:rPr/>
      </w:pPr>
      <w:r>
        <w:rPr/>
        <w:t>c345uOBx/X63A97rXr3WK3P0+v+2/17e9jrXl178/8SPr9f9h711v/AA9e/wAAeB9eOP8AjY/3r37/</w:t>
      </w:r>
    </w:p>
    <w:p>
      <w:pPr>
        <w:pStyle w:val="PreformattedText"/>
        <w:bidi w:val="0"/>
        <w:spacing w:before="0" w:after="0"/>
        <w:jc w:val="left"/>
        <w:rPr/>
      </w:pPr>
      <w:r>
        <w:rPr/>
        <w:t>AA9bp11YH6Gw/H1vxz/S3Hv3XvnTrux/p/th+LfXi/I96+XWqdR6gek8X4NjYf7x9fx70erDoO9wD9</w:t>
      </w:r>
    </w:p>
    <w:p>
      <w:pPr>
        <w:pStyle w:val="PreformattedText"/>
        <w:bidi w:val="0"/>
        <w:spacing w:before="0" w:after="0"/>
        <w:jc w:val="left"/>
        <w:rPr/>
      </w:pPr>
      <w:r>
        <w:rPr/>
        <w:t>t/8Ofre9r2tbgH2xJnpRHTh0AmbsJXF7jWbAEXP+F+eB/vPtC39oB0+fhHTTR/qsPrcAHTcgX4PP0A</w:t>
      </w:r>
    </w:p>
    <w:p>
      <w:pPr>
        <w:pStyle w:val="PreformattedText"/>
        <w:bidi w:val="0"/>
        <w:spacing w:before="0" w:after="0"/>
        <w:jc w:val="left"/>
        <w:rPr/>
      </w:pPr>
      <w:r>
        <w:rPr/>
        <w:t>tyPz7MoOkFxWnS0oCNN+Te3Nrkn6c/m7H2ZKMdFb/wAuv//W2JsdbQliLWBAFzYj834sfzb/AB9iEr</w:t>
      </w:r>
    </w:p>
    <w:p>
      <w:pPr>
        <w:pStyle w:val="PreformattedText"/>
        <w:bidi w:val="0"/>
        <w:spacing w:before="0" w:after="0"/>
        <w:jc w:val="left"/>
        <w:rPr/>
      </w:pPr>
      <w:r>
        <w:rPr/>
        <w:t>joFauIPTqotY/0v/gATa5Fvqf6/nke6069q6xkG/JNwf1cA25FyVFx9OP6e906oWzXqdT/AOJ+hH9L</w:t>
      </w:r>
    </w:p>
    <w:p>
      <w:pPr>
        <w:pStyle w:val="PreformattedText"/>
        <w:bidi w:val="0"/>
        <w:spacing w:before="0" w:after="0"/>
        <w:jc w:val="left"/>
        <w:rPr/>
      </w:pPr>
      <w:r>
        <w:rPr/>
        <w:t>cgcWsWUc/T26g6Ydsnp/ph+Pr9ODaw/P1/skf7f2sQcOkzNx6fqc355II4/rzYfj88e1SjpOW6lSGw</w:t>
      </w:r>
    </w:p>
    <w:p>
      <w:pPr>
        <w:pStyle w:val="PreformattedText"/>
        <w:bidi w:val="0"/>
        <w:spacing w:before="0" w:after="0"/>
        <w:jc w:val="left"/>
        <w:rPr/>
      </w:pPr>
      <w:r>
        <w:rPr/>
        <w:t>I+v+I5F7gWv9OPx/X3enA9NE56Z5x+eQbH88/48j88H8cn6+706bY06T9QBe9rXHI44vYXN73sfe6d</w:t>
      </w:r>
    </w:p>
    <w:p>
      <w:pPr>
        <w:pStyle w:val="PreformattedText"/>
        <w:bidi w:val="0"/>
        <w:spacing w:before="0" w:after="0"/>
        <w:jc w:val="left"/>
        <w:rPr/>
      </w:pPr>
      <w:r>
        <w:rPr/>
        <w:t>UrTz6ZHKJMvkZUTVzLyQn9HbTclR9Tbnj3WVSVwK9PRsNQLHHST7DxsBwb1kklM86uoinp3RlnS3pb</w:t>
      </w:r>
    </w:p>
    <w:p>
      <w:pPr>
        <w:pStyle w:val="PreformattedText"/>
        <w:bidi w:val="0"/>
        <w:spacing w:before="0" w:after="0"/>
        <w:jc w:val="left"/>
        <w:rPr/>
      </w:pPr>
      <w:r>
        <w:rPr/>
        <w:t>VGb88A3sfZcJAJ1VCaEZHRxIi/TayRqqKdEa3xDd5LqBcyBuLWLJqFtRCrZv8AHn2muRgn5detWOKe</w:t>
      </w:r>
    </w:p>
    <w:p>
      <w:pPr>
        <w:pStyle w:val="PreformattedText"/>
        <w:bidi w:val="0"/>
        <w:spacing w:before="0" w:after="0"/>
        <w:jc w:val="left"/>
        <w:rPr/>
      </w:pPr>
      <w:r>
        <w:rPr/>
        <w:t>XRdMhECTrJ1a24ckfUMG5+n+va4v/sPZW3l0ZlqivT7tqnAp0tYBZNNxZV5F7g/VV4Bvz7tpwPXqys</w:t>
      </w:r>
    </w:p>
    <w:p>
      <w:pPr>
        <w:pStyle w:val="PreformattedText"/>
        <w:bidi w:val="0"/>
        <w:spacing w:before="0" w:after="0"/>
        <w:jc w:val="left"/>
        <w:rPr/>
      </w:pPr>
      <w:r>
        <w:rPr/>
        <w:t>SOhix8FoYrizACym5QKblixHNyD+B/t/dStfPPVnalADjpRUEVm4AFjwpFiGsP0jggNf8A1vdNPTbP</w:t>
      </w:r>
    </w:p>
    <w:p>
      <w:pPr>
        <w:pStyle w:val="PreformattedText"/>
        <w:bidi w:val="0"/>
        <w:spacing w:before="0" w:after="0"/>
        <w:jc w:val="left"/>
        <w:rPr/>
      </w:pPr>
      <w:r>
        <w:rPr/>
        <w:t>UAjpcY+M3FwSBZWsDaxtz/UEkcX+nuxGB1pm7ellSIfSLkGxFrfWwvcfTn+n+PPuyj16b1dKSBGK20</w:t>
      </w:r>
    </w:p>
    <w:p>
      <w:pPr>
        <w:pStyle w:val="PreformattedText"/>
        <w:bidi w:val="0"/>
        <w:spacing w:before="0" w:after="0"/>
        <w:jc w:val="left"/>
        <w:rPr/>
      </w:pPr>
      <w:r>
        <w:rPr/>
        <w:t>/19N7/AEU83P0Nvpf/AB9uaeqF6efUlF/odNx/S9rC9x/r3/1h70VPXhKB9vU6KO5T+ltSi5ve3BJN</w:t>
      </w:r>
    </w:p>
    <w:p>
      <w:pPr>
        <w:pStyle w:val="PreformattedText"/>
        <w:bidi w:val="0"/>
        <w:spacing w:before="0" w:after="0"/>
        <w:jc w:val="left"/>
        <w:rPr/>
      </w:pPr>
      <w:r>
        <w:rPr/>
        <w:t>rjj6G/5970/t61qr09UcXrFr2JueSeAfUPrc8H/Ye7oueqMx4efS3xsYFrXvwRf8j6j/AA+n+9+1yL</w:t>
      </w:r>
    </w:p>
    <w:p>
      <w:pPr>
        <w:pStyle w:val="PreformattedText"/>
        <w:bidi w:val="0"/>
        <w:spacing w:before="0" w:after="0"/>
        <w:jc w:val="left"/>
        <w:rPr/>
      </w:pPr>
      <w:r>
        <w:rPr/>
        <w:t>kdJZD5+fS2oYrgccg3H9rkj6f0N/6WuPalRnPTBPSlhhNhxb/Xt+f6/kC/1+nu/r03kE16mLFYHj+h</w:t>
      </w:r>
    </w:p>
    <w:p>
      <w:pPr>
        <w:pStyle w:val="PreformattedText"/>
        <w:bidi w:val="0"/>
        <w:spacing w:before="0" w:after="0"/>
        <w:jc w:val="left"/>
        <w:rPr/>
      </w:pPr>
      <w:r>
        <w:rPr/>
        <w:t>+gsCOLW/IHvXp17rKI72+g/F/wDbf6wuP6e/deHXIx/ixF/6D+l/634/4n3rq3p1Iij/AKj+o/xsfx</w:t>
      </w:r>
    </w:p>
    <w:p>
      <w:pPr>
        <w:pStyle w:val="PreformattedText"/>
        <w:bidi w:val="0"/>
        <w:spacing w:before="0" w:after="0"/>
        <w:jc w:val="left"/>
        <w:rPr/>
      </w:pPr>
      <w:r>
        <w:rPr/>
        <w:t>xxb3TpwU49OMaGw/BtxcfUcj3qnW60HWRorrYj8DiwtYcfQ/4/7x7914eVOmmti/bJ+hFgASQP+RC/</w:t>
      </w:r>
    </w:p>
    <w:p>
      <w:pPr>
        <w:pStyle w:val="PreformattedText"/>
        <w:bidi w:val="0"/>
        <w:spacing w:before="0" w:after="0"/>
        <w:jc w:val="left"/>
        <w:rPr/>
      </w:pPr>
      <w:r>
        <w:rPr/>
        <w:t>unn0oAxWvQYbjiAjcWFzcC3+9D8En/evbRJz1elDXoA9wxnyG41AcWP4+uq3J5b8+034iD06QaFhw6</w:t>
      </w:r>
    </w:p>
    <w:p>
      <w:pPr>
        <w:pStyle w:val="PreformattedText"/>
        <w:bidi w:val="0"/>
        <w:spacing w:before="0" w:after="0"/>
        <w:jc w:val="left"/>
        <w:rPr/>
      </w:pPr>
      <w:r>
        <w:rPr/>
        <w:t>QrxXk45UMLcHUbj+0QAb3P5t70F869NajXh0ssdTvZCRzZRyb8L9QD9SLj/X9+YZ6cVi3AY6WNLRzz</w:t>
      </w:r>
    </w:p>
    <w:p>
      <w:pPr>
        <w:pStyle w:val="PreformattedText"/>
        <w:bidi w:val="0"/>
        <w:spacing w:before="0" w:after="0"/>
        <w:jc w:val="left"/>
        <w:rPr/>
      </w:pPr>
      <w:r>
        <w:rPr/>
        <w:t>sq06STSuVAjiRpHa9h6FUFyTbi3190zWnV9Vegi7i+QPQvx4xcmZ7x7j6+6xpI1Lx0e5NwUZ3BVt5P</w:t>
      </w:r>
    </w:p>
    <w:p>
      <w:pPr>
        <w:pStyle w:val="PreformattedText"/>
        <w:bidi w:val="0"/>
        <w:spacing w:before="0" w:after="0"/>
        <w:jc w:val="left"/>
        <w:rPr/>
      </w:pPr>
      <w:r>
        <w:rPr/>
        <w:t>CIMftjHtW7hq5nmOgKtMBf8j2zJLHHQO4BJwPM9PRRSy4jjJ/1evVJXyf/AOFD3SHXhk278Weu63uX</w:t>
      </w:r>
    </w:p>
    <w:p>
      <w:pPr>
        <w:pStyle w:val="PreformattedText"/>
        <w:bidi w:val="0"/>
        <w:spacing w:before="0" w:after="0"/>
        <w:jc w:val="left"/>
        <w:rPr/>
      </w:pPr>
      <w:r>
        <w:rPr/>
        <w:t>cciSwtvLsKafZmy8VIS0cdTS7XpJJdyZ0xyi6ieWjikFuLH2ke8dlYW6gOCRVwaY8wBkj08j0ZQ7Y7</w:t>
      </w:r>
    </w:p>
    <w:p>
      <w:pPr>
        <w:pStyle w:val="PreformattedText"/>
        <w:bidi w:val="0"/>
        <w:spacing w:before="0" w:after="0"/>
        <w:jc w:val="left"/>
        <w:rPr/>
      </w:pPr>
      <w:r>
        <w:rPr/>
        <w:t>isz6R6DJ/b1rcfK7+Zn8y/ltPV0Pb/AHLmptoLPP8Ab9W7JSDZ3W9HFJcJFV7cw/jpq+WEMAJKySpc</w:t>
      </w:r>
    </w:p>
    <w:p>
      <w:pPr>
        <w:pStyle w:val="PreformattedText"/>
        <w:bidi w:val="0"/>
        <w:spacing w:before="0" w:after="0"/>
        <w:jc w:val="left"/>
        <w:rPr/>
      </w:pPr>
      <w:r>
        <w:rPr/>
        <w:t>sLmze0MniyArPPqqQRigqPKlfzzX8+jOG2ggoI4xX14nogFRmpBBangWHTqFk8byfoLMzxnSFUvayr</w:t>
      </w:r>
    </w:p>
    <w:p>
      <w:pPr>
        <w:pStyle w:val="PreformattedText"/>
        <w:bidi w:val="0"/>
        <w:spacing w:before="0" w:after="0"/>
        <w:jc w:val="left"/>
        <w:rPr/>
      </w:pPr>
      <w:r>
        <w:rPr/>
        <w:t>clB/j72FLfESRTpQOoa5ereKWP9yMkKwaOnRZCBqUIywuRGhN7KR6gL+7hFAoBjr3UM1MWk08kc7S+</w:t>
      </w:r>
    </w:p>
    <w:p>
      <w:pPr>
        <w:pStyle w:val="PreformattedText"/>
        <w:bidi w:val="0"/>
        <w:spacing w:before="0" w:after="0"/>
        <w:jc w:val="left"/>
        <w:rPr/>
      </w:pPr>
      <w:r>
        <w:rPr/>
        <w:t>pjJLFNqdrsQkJUsSjWFr8A3PvdPPr3UUOCCY45JwxZooEME0zJ+p5SjkLGqMl7cXUf4+99e6hVEjQA</w:t>
      </w:r>
    </w:p>
    <w:p>
      <w:pPr>
        <w:pStyle w:val="PreformattedText"/>
        <w:bidi w:val="0"/>
        <w:spacing w:before="0" w:after="0"/>
        <w:jc w:val="left"/>
        <w:rPr/>
      </w:pPr>
      <w:r>
        <w:rPr/>
        <w:t>BvHGJNc3jMTozoh0ssaEsY5Gki5udI5/w9+68M9PNGjJRUxoxGHnkY6jG0yEy3J8ZJVG8RC3Jb0sPr</w:t>
      </w:r>
    </w:p>
    <w:p>
      <w:pPr>
        <w:pStyle w:val="PreformattedText"/>
        <w:bidi w:val="0"/>
        <w:spacing w:before="0" w:after="0"/>
        <w:jc w:val="left"/>
        <w:rPr/>
      </w:pPr>
      <w:r>
        <w:rPr/>
        <w:t>b6XGAKdUPHry0zsFFYZHLCRKiWeWOloJagKzOhip2SWZJohqFmRbgWZr+9gHr3HrlHUNFFGIZYqdPD</w:t>
      </w:r>
    </w:p>
    <w:p>
      <w:pPr>
        <w:pStyle w:val="PreformattedText"/>
        <w:bidi w:val="0"/>
        <w:spacing w:before="0" w:after="0"/>
        <w:jc w:val="left"/>
        <w:rPr/>
      </w:pPr>
      <w:r>
        <w:rPr/>
        <w:t>eR8fReiGGWNozK88PgYPb0PZkKk86xce9jHlTrR49cvDAi+T7Spk+10QR1mRncIhliMqaYtMYRiTrC</w:t>
      </w:r>
    </w:p>
    <w:p>
      <w:pPr>
        <w:pStyle w:val="PreformattedText"/>
        <w:bidi w:val="0"/>
        <w:spacing w:before="0" w:after="0"/>
        <w:jc w:val="left"/>
        <w:rPr/>
      </w:pPr>
      <w:r>
        <w:rPr/>
        <w:t>o0fkQAGJje/iB6Hrfn5dRn8QVfJKZaiORFjWgR6akGq4Ym3gXTO5/RencsLhG96+3+XWuHUSbR5HIm</w:t>
      </w:r>
    </w:p>
    <w:p>
      <w:pPr>
        <w:pStyle w:val="PreformattedText"/>
        <w:bidi w:val="0"/>
        <w:spacing w:before="0" w:after="0"/>
        <w:jc w:val="left"/>
        <w:rPr/>
      </w:pPr>
      <w:r>
        <w:rPr/>
        <w:t>hhhjsyCOQNPJO6Es0t1ijikYizGTwyD+rWv7riuOt59esd3DLGFWC7ySzozFa54o2V9c66BJJ4fw7o</w:t>
      </w:r>
    </w:p>
    <w:p>
      <w:pPr>
        <w:pStyle w:val="PreformattedText"/>
        <w:bidi w:val="0"/>
        <w:spacing w:before="0" w:after="0"/>
        <w:jc w:val="left"/>
        <w:rPr/>
      </w:pPr>
      <w:r>
        <w:rPr/>
        <w:t>A4/3b9Pe6GvDrdcfLruQNDHKVSBBKoKNKrvUVK6nMQ0MJI56dluwuKmMFeWXg+78AcY61TIz12uuYK</w:t>
      </w:r>
    </w:p>
    <w:p>
      <w:pPr>
        <w:pStyle w:val="PreformattedText"/>
        <w:bidi w:val="0"/>
        <w:spacing w:before="0" w:after="0"/>
        <w:jc w:val="left"/>
        <w:rPr/>
      </w:pPr>
      <w:r>
        <w:rPr/>
        <w:t>Y0qKx/DIbyNI0UsRVf8oeCEVEjxRSJpfSJo+BdUHv3HOT1qnUp5JERqdJaWCGYq0jyxJHIlowGp+Hq</w:t>
      </w:r>
    </w:p>
    <w:p>
      <w:pPr>
        <w:pStyle w:val="PreformattedText"/>
        <w:bidi w:val="0"/>
        <w:spacing w:before="0" w:after="0"/>
        <w:jc w:val="left"/>
        <w:rPr/>
      </w:pPr>
      <w:r>
        <w:rPr/>
        <w:t>GenUEBCWkjve3iP02a0pinXhTqMJGp5CJsy7oHSaKWOmmb1ohimeKOVLv9sAI2IJA+t3HvwNMluvH5</w:t>
      </w:r>
    </w:p>
    <w:p>
      <w:pPr>
        <w:pStyle w:val="PreformattedText"/>
        <w:bidi w:val="0"/>
        <w:spacing w:before="0" w:after="0"/>
        <w:jc w:val="left"/>
        <w:rPr/>
      </w:pPr>
      <w:r>
        <w:rPr/>
        <w:t>DrsT1FH4fHUQyVdC1NNA8Sfb1VNOs5lBgbSkZaGYBpH/U/HP8ARyOV4njkQ0dGBB9CM9aIVlKOtUIp</w:t>
      </w:r>
    </w:p>
    <w:p>
      <w:pPr>
        <w:pStyle w:val="PreformattedText"/>
        <w:bidi w:val="0"/>
        <w:spacing w:before="0" w:after="0"/>
        <w:jc w:val="left"/>
        <w:rPr/>
      </w:pPr>
      <w:r>
        <w:rPr/>
        <w:t>+3rYW+J3dlP3F0TFsWu+zn3nnqmJ8Jk6icJUY3cGKQQZTDRQIrysm4pFDQjiMIePoPc02d6m7WNpuc</w:t>
      </w:r>
    </w:p>
    <w:p>
      <w:pPr>
        <w:pStyle w:val="PreformattedText"/>
        <w:bidi w:val="0"/>
        <w:spacing w:before="0" w:after="0"/>
        <w:jc w:val="left"/>
        <w:rPr/>
      </w:pPr>
      <w:r>
        <w:rPr/>
        <w:t>Qo2mjjy1Dj0S7Ckm07hcWrEm3rVST5caenDI6sb6loqzsPZkHQeTgpqLsDatVU5jFZaqJpKtUp1/yz</w:t>
      </w:r>
    </w:p>
    <w:p>
      <w:pPr>
        <w:pStyle w:val="PreformattedText"/>
        <w:bidi w:val="0"/>
        <w:spacing w:before="0" w:after="0"/>
        <w:jc w:val="left"/>
        <w:rPr/>
      </w:pPr>
      <w:r>
        <w:rPr/>
        <w:t>beQecFlGMpwUQKCyIP6rcmMEy2cn7x1k25UBl4gg+Y+zpTzHaNuATwaFCaqeGkjyPyPSizOPzfyaaD</w:t>
      </w:r>
    </w:p>
    <w:p>
      <w:pPr>
        <w:pStyle w:val="PreformattedText"/>
        <w:bidi w:val="0"/>
        <w:spacing w:before="0" w:after="0"/>
        <w:jc w:val="left"/>
        <w:rPr/>
      </w:pPr>
      <w:r>
        <w:rPr/>
        <w:t>Z+Lggg3z1Rh5KCnmkHjmzu06BjJkWkeUwJNlDMhEC30GUeJhplazd7HHt8n1UQb6aU/kCfTp/lq/Fp</w:t>
      </w:r>
    </w:p>
    <w:p>
      <w:pPr>
        <w:pStyle w:val="PreformattedText"/>
        <w:bidi w:val="0"/>
        <w:spacing w:before="0" w:after="0"/>
        <w:jc w:val="left"/>
        <w:rPr/>
      </w:pPr>
      <w:r>
        <w:rPr/>
        <w:t>Ebe9P69aU89PqfWnn0MHT+6sT3htzG9GbzzdNh12ZCf7mblr3mRoYcVDLLJi6ypdYnqmalhcQM7eSo</w:t>
      </w:r>
    </w:p>
    <w:p>
      <w:pPr>
        <w:pStyle w:val="PreformattedText"/>
        <w:bidi w:val="0"/>
        <w:spacing w:before="0" w:after="0"/>
        <w:jc w:val="left"/>
        <w:rPr/>
      </w:pPr>
      <w:r>
        <w:rPr/>
        <w:t>o0fVeppze4d9oY7paKWdx3r/ED5/l1XmHazfsPDJ+ibgRnQ3lw/Cw4fs6iUu5cl2Tn0+Nm6oJKfZ9J</w:t>
      </w:r>
    </w:p>
    <w:p>
      <w:pPr>
        <w:pStyle w:val="PreformattedText"/>
        <w:bidi w:val="0"/>
        <w:spacing w:before="0" w:after="0"/>
        <w:jc w:val="left"/>
        <w:rPr/>
      </w:pPr>
      <w:r>
        <w:rPr/>
        <w:t>kYKLZs07hZ8RX0g8tNmVrpl0UaQwS+Sklk9UdLMKX1TVL6Ft5ZweC2+WubkrqYDzFMj7R59FuzXz7J</w:t>
      </w:r>
    </w:p>
    <w:p>
      <w:pPr>
        <w:pStyle w:val="PreformattedText"/>
        <w:bidi w:val="0"/>
        <w:spacing w:before="0" w:after="0"/>
        <w:jc w:val="left"/>
        <w:rPr/>
      </w:pPr>
      <w:r>
        <w:rPr/>
        <w:t>P+775WGgjRjgfL8j69A/2H1MnUW4sp1RXYil3RS5mNsflqqJPHBubGVLlaaLFxVINNjqakLlaJTIFw</w:t>
      </w:r>
    </w:p>
    <w:p>
      <w:pPr>
        <w:pStyle w:val="PreformattedText"/>
        <w:bidi w:val="0"/>
        <w:spacing w:before="0" w:after="0"/>
        <w:jc w:val="left"/>
        <w:rPr/>
      </w:pPr>
      <w:r>
        <w:rPr/>
        <w:t>9RqoXJhljk9l62dpzBZGa8TsIppP+X/J0P2uRusCGxKC/BpQHKn0P9H5+XDog/yZ+NdF0FLhdx7czs</w:t>
      </w:r>
    </w:p>
    <w:p>
      <w:pPr>
        <w:pStyle w:val="PreformattedText"/>
        <w:bidi w:val="0"/>
        <w:spacing w:before="0" w:after="0"/>
        <w:jc w:val="left"/>
        <w:rPr/>
      </w:pPr>
      <w:r>
        <w:rPr/>
        <w:t>G6uvMvRxVlTLiKF/u9kT31UdNnhM8tUJ4wCkqOBNCELShI9JMGb9ybc2s009lB/i4Y9v8AlHr0abfu</w:t>
      </w:r>
    </w:p>
    <w:p>
      <w:pPr>
        <w:pStyle w:val="PreformattedText"/>
        <w:bidi w:val="0"/>
        <w:spacing w:before="0" w:after="0"/>
        <w:jc w:val="left"/>
        <w:rPr/>
      </w:pPr>
      <w:r>
        <w:rPr/>
        <w:t>jopgvtQlQ0ZiMA+Y/L16KjBjZKpHytNIskNSnnSbgqyyyKxiYadUlo7OjL9SfTzf3HskLxu6utHB/Z</w:t>
      </w:r>
    </w:p>
    <w:p>
      <w:pPr>
        <w:pStyle w:val="PreformattedText"/>
        <w:bidi w:val="0"/>
        <w:spacing w:before="0" w:after="0"/>
        <w:jc w:val="left"/>
        <w:rPr/>
      </w:pPr>
      <w:r>
        <w:rPr/>
        <w:t>0J0KOiujVU8COuovtniacUtZJW0VS015ZXDRU0a/tyNR6XgqKVXJYpyGW4PNvbVK56cIFOmLMYkVsd</w:t>
      </w:r>
    </w:p>
    <w:p>
      <w:pPr>
        <w:pStyle w:val="PreformattedText"/>
        <w:bidi w:val="0"/>
        <w:spacing w:before="0" w:after="0"/>
        <w:jc w:val="left"/>
        <w:rPr/>
      </w:pPr>
      <w:r>
        <w:rPr/>
        <w:t>RDSmb+H1ieSjlqqxtGMrnQPPIskgggNM89is+kIFYC7aL+7KhBqOmmANQTjqXgqpJFrIKzFY+qk0SQ</w:t>
      </w:r>
    </w:p>
    <w:p>
      <w:pPr>
        <w:pStyle w:val="PreformattedText"/>
        <w:bidi w:val="0"/>
        <w:spacing w:before="0" w:after="0"/>
        <w:jc w:val="left"/>
        <w:rPr/>
      </w:pPr>
      <w:r>
        <w:rPr/>
        <w:t>YYwVFDicXRUzxRtlczX42nmNWzvLRKvhmedPHrkMbllX28UVkYFKvTHoOm1Zw6EEBAf2jpVCkEMNFk</w:t>
      </w:r>
    </w:p>
    <w:p>
      <w:pPr>
        <w:pStyle w:val="PreformattedText"/>
        <w:bidi w:val="0"/>
        <w:spacing w:before="0" w:after="0"/>
        <w:jc w:val="left"/>
        <w:rPr/>
      </w:pPr>
      <w:r>
        <w:rPr/>
        <w:t>qGRZwHyoq4SrY0V1JDohnqliRJ5I1R5nSnRv84YdJVeQCiUMMUz0dQgkahw6XFBPBkMfTtSwwPS0IW</w:t>
      </w:r>
    </w:p>
    <w:p>
      <w:pPr>
        <w:pStyle w:val="PreformattedText"/>
        <w:bidi w:val="0"/>
        <w:spacing w:before="0" w:after="0"/>
        <w:jc w:val="left"/>
        <w:rPr/>
      </w:pPr>
      <w:r>
        <w:rPr/>
        <w:t>nmjWFKQVFLOYnyCU8yF2FO/wCmN11uzySOV0MLJZMADoxiYEAnh0YPY5wW5445AqQ1QRchRqsclRRV</w:t>
      </w:r>
    </w:p>
    <w:p>
      <w:pPr>
        <w:pStyle w:val="PreformattedText"/>
        <w:bidi w:val="0"/>
        <w:spacing w:before="0" w:after="0"/>
        <w:jc w:val="left"/>
        <w:rPr/>
      </w:pPr>
      <w:r>
        <w:rPr/>
        <w:t>T09PM1Lj5aSaKSBmFHCscmhdGqMWP1IKZzIjEa6Kf29HVuFlUEDu/wBWOjNbP2tganE0OQGJxNPWyY</w:t>
      </w:r>
    </w:p>
    <w:p>
      <w:pPr>
        <w:pStyle w:val="PreformattedText"/>
        <w:bidi w:val="0"/>
        <w:spacing w:before="0" w:after="0"/>
        <w:jc w:val="left"/>
        <w:rPr/>
      </w:pPr>
      <w:r>
        <w:rPr/>
        <w:t>j9+u+1rKagklkojUSLJG+r7HJpLUEwaUAqUZAzG7XI7m5lUvGZCV9OhJYW8bRo5iXWRxp/qz0O22tm</w:t>
      </w:r>
    </w:p>
    <w:p>
      <w:pPr>
        <w:pStyle w:val="PreformattedText"/>
        <w:bidi w:val="0"/>
        <w:spacing w:before="0" w:after="0"/>
        <w:jc w:val="left"/>
        <w:rPr/>
      </w:pPr>
      <w:r>
        <w:rPr/>
        <w:t>bcrKapFdRV8M+PfG0xyrY/HUdZUQSwq9NHl6innmioa6SnRxGypJI6KoYKLj2XtM5b4zjyHDo7treG</w:t>
      </w:r>
    </w:p>
    <w:p>
      <w:pPr>
        <w:pStyle w:val="PreformattedText"/>
        <w:bidi w:val="0"/>
        <w:spacing w:before="0" w:after="0"/>
        <w:jc w:val="left"/>
        <w:rPr/>
      </w:pPr>
      <w:r>
        <w:rPr/>
        <w:t>oXQNR8+hCoOoafIrNUpFT02Qgrwca+QkbIT1WL1RwYYU6RRT02Up6JNUspkEdSRe512X2nlvSNKKcU</w:t>
      </w:r>
    </w:p>
    <w:p>
      <w:pPr>
        <w:pStyle w:val="PreformattedText"/>
        <w:bidi w:val="0"/>
        <w:spacing w:before="0" w:after="0"/>
        <w:jc w:val="left"/>
        <w:rPr/>
      </w:pPr>
      <w:r>
        <w:rPr/>
        <w:t>zT/VjpQbAVLOmamnypwr0Ke3+r8VBlIqqH7GmzEtPiVirKaWMUktQs7xyZCvrMqKukxWSlWJoAssbJ</w:t>
      </w:r>
    </w:p>
    <w:p>
      <w:pPr>
        <w:pStyle w:val="PreformattedText"/>
        <w:bidi w:val="0"/>
        <w:spacing w:before="0" w:after="0"/>
        <w:jc w:val="left"/>
        <w:rPr/>
      </w:pPr>
      <w:r>
        <w:rPr/>
        <w:t>AdIkRlN/aUS63C68eX5+vTqwogNYxXz6Wub63iro8bmMKaWl3LDiUSqhrcJXUmJqMNJlJnrtsZQUso</w:t>
      </w:r>
    </w:p>
    <w:p>
      <w:pPr>
        <w:pStyle w:val="PreformattedText"/>
        <w:bidi w:val="0"/>
        <w:spacing w:before="0" w:after="0"/>
        <w:jc w:val="left"/>
        <w:rPr/>
      </w:pPr>
      <w:r>
        <w:rPr/>
        <w:t>XM1TmKKqSspGSAPZhEsd7vXEkAiQxyBmIyAKU+31PzGD03HHKrv+nppgEmuPy4D5HI6E2DY0GWosXC</w:t>
      </w:r>
    </w:p>
    <w:p>
      <w:pPr>
        <w:pStyle w:val="PreformattedText"/>
        <w:bidi w:val="0"/>
        <w:spacing w:before="0" w:after="0"/>
        <w:jc w:val="left"/>
        <w:rPr/>
      </w:pPr>
      <w:r>
        <w:rPr/>
        <w:t>MPUytNQ0Br6uKKTG7njaaqp0pvt8ez1NTHSpKDprIBGzpqIAuVCEPrUCJSWHE+f7P8vWwjIzGR+30r</w:t>
      </w:r>
    </w:p>
    <w:p>
      <w:pPr>
        <w:pStyle w:val="PreformattedText"/>
        <w:bidi w:val="0"/>
        <w:spacing w:before="0" w:after="0"/>
        <w:jc w:val="left"/>
        <w:rPr/>
      </w:pPr>
      <w:r>
        <w:rPr/>
        <w:t>jp7gwr4taGWPJV8FK9T/AAuuyRo6SeOrhpp/NS5rK0yGGepqaWYNSoWY+QSAsl1BDTSO6hmNE1cadO</w:t>
      </w:r>
    </w:p>
    <w:p>
      <w:pPr>
        <w:pStyle w:val="PreformattedText"/>
        <w:bidi w:val="0"/>
        <w:spacing w:before="0" w:after="0"/>
        <w:jc w:val="left"/>
        <w:rPr/>
      </w:pPr>
      <w:r>
        <w:rPr/>
        <w:t>rEuqgXuC8K9LpqeanmpsbLV08eMjqrVmJrYJ/FVQOfLJWYlayNIjkRP49cEkQpljVgDqUXdExQ+CZD</w:t>
      </w:r>
    </w:p>
    <w:p>
      <w:pPr>
        <w:pStyle w:val="PreformattedText"/>
        <w:bidi w:val="0"/>
        <w:spacing w:before="0" w:after="0"/>
        <w:jc w:val="left"/>
        <w:rPr/>
      </w:pPr>
      <w:r>
        <w:rPr/>
        <w:t>4Y8vKvqK+fVWg1jxFTv9f8h6TzYqsgqFgoqeWij1z0tTDkaaHDxeeZw2GqqeshKzS0z07XSRvLHKWK</w:t>
      </w:r>
    </w:p>
    <w:p>
      <w:pPr>
        <w:pStyle w:val="PreformattedText"/>
        <w:bidi w:val="0"/>
        <w:spacing w:before="0" w:after="0"/>
        <w:jc w:val="left"/>
        <w:rPr/>
      </w:pPr>
      <w:r>
        <w:rPr/>
        <w:t>xsLFfaVg4aiKfzx9n5fPp0aGUlyMen8+nCLB0dJUGhq3pDPJkpalqiJRSPPO0ccVZMlA4k+3E8WpRH</w:t>
      </w:r>
    </w:p>
    <w:p>
      <w:pPr>
        <w:pStyle w:val="PreformattedText"/>
        <w:bidi w:val="0"/>
        <w:spacing w:before="0" w:after="0"/>
        <w:jc w:val="left"/>
        <w:rPr/>
      </w:pPr>
      <w:r>
        <w:rPr/>
        <w:t>I4jaQBvqfbiVqsZNO7pmTI8RU8v+K6i7kq3p5sPUYuOkapojFClG8NNWRU9HFI5g+3+yIqMXMaXUJU</w:t>
      </w:r>
    </w:p>
    <w:p>
      <w:pPr>
        <w:pStyle w:val="PreformattedText"/>
        <w:bidi w:val="0"/>
        <w:spacing w:before="0" w:after="0"/>
        <w:jc w:val="left"/>
        <w:rPr/>
      </w:pPr>
      <w:r>
        <w:rPr/>
        <w:t>u0RDXVri3sxDppUle4ev8AKlP59F3hPqY6jn/VnrrJx1ecLZSPFilqkqKaSlNPS4+tq6rQUiORpKeo</w:t>
      </w:r>
    </w:p>
    <w:p>
      <w:pPr>
        <w:pStyle w:val="PreformattedText"/>
        <w:bidi w:val="0"/>
        <w:spacing w:before="0" w:after="0"/>
        <w:jc w:val="left"/>
        <w:rPr/>
      </w:pPr>
      <w:r>
        <w:rPr/>
        <w:t>kWiiCRMVdZSJNAuvJB97KeL+sqipp5Z+3pxW8MeGWr1wFNQY7MUmRagrWl1VrVuSizVZDQKI5IpqnI</w:t>
      </w:r>
    </w:p>
    <w:p>
      <w:pPr>
        <w:pStyle w:val="PreformattedText"/>
        <w:bidi w:val="0"/>
        <w:spacing w:before="0" w:after="0"/>
        <w:jc w:val="left"/>
        <w:rPr/>
      </w:pPr>
      <w:r>
        <w:rPr/>
        <w:t>nDGp8keWeWVVSdATcFbhVBHu4DKmleNf8AVw6akcMaV8uFPL06nZWqw0g+xx9dHi6lyE+4oKFGyk9L</w:t>
      </w:r>
    </w:p>
    <w:p>
      <w:pPr>
        <w:pStyle w:val="PreformattedText"/>
        <w:bidi w:val="0"/>
        <w:spacing w:before="0" w:after="0"/>
        <w:jc w:val="left"/>
        <w:rPr/>
      </w:pPr>
      <w:r>
        <w:rPr/>
        <w:t>Ghl+7l88DvHKjzF5I5RZy3pYE397VADhsH/VXrSFnFSK9ND0VBJEa5MfJRQyaKSXL5WeOeRqhYmkiq</w:t>
      </w:r>
    </w:p>
    <w:p>
      <w:pPr>
        <w:pStyle w:val="PreformattedText"/>
        <w:bidi w:val="0"/>
        <w:spacing w:before="0" w:after="0"/>
        <w:jc w:val="left"/>
        <w:rPr/>
      </w:pPr>
      <w:r>
        <w:rPr/>
        <w:t>8VRU8wZqeJHAemZjE+pjquti+ihBroafP1+Q6eGr4S4/L0+f8An6SldPl8jLifssbV1ENTkaWqyFNl</w:t>
      </w:r>
    </w:p>
    <w:p>
      <w:pPr>
        <w:pStyle w:val="PreformattedText"/>
        <w:bidi w:val="0"/>
        <w:spacing w:before="0" w:after="0"/>
        <w:jc w:val="left"/>
        <w:rPr/>
      </w:pPr>
      <w:r>
        <w:rPr/>
        <w:t>30VFRl6SUU1LkaqCl+2iwOOp4QGpxpZpEGlSpJb2qEuIyrVJYE/aPP5f4OmmgQ66jNKD0p1PrMQ0+Q</w:t>
      </w:r>
    </w:p>
    <w:p>
      <w:pPr>
        <w:pStyle w:val="PreformattedText"/>
        <w:bidi w:val="0"/>
        <w:spacing w:before="0" w:after="0"/>
        <w:jc w:val="left"/>
        <w:rPr/>
      </w:pPr>
      <w:r>
        <w:rPr/>
        <w:t>hZ8scv56l6mtgr4rzST1UzsuOpaf7iQUOLxjytUOwP7z2U3+hfeYNXNXP+o9JVgeoOmijpbgwpR00J</w:t>
      </w:r>
    </w:p>
    <w:p>
      <w:pPr>
        <w:pStyle w:val="PreformattedText"/>
        <w:bidi w:val="0"/>
        <w:spacing w:before="0" w:after="0"/>
        <w:jc w:val="left"/>
        <w:rPr/>
      </w:pPr>
      <w:r>
        <w:rPr/>
        <w:t>gpJY/GZcjWU/3bVEcTVBiXzrYqmQmiCqWij0abWDWPulASp4+vHHVzqFfI+XSU3EJMdVCOFrUtDSu0</w:t>
      </w:r>
    </w:p>
    <w:p>
      <w:pPr>
        <w:pStyle w:val="PreformattedText"/>
        <w:bidi w:val="0"/>
        <w:spacing w:before="0" w:after="0"/>
        <w:jc w:val="left"/>
        <w:rPr/>
      </w:pPr>
      <w:r>
        <w:rPr/>
        <w:t>oqJWleluQlFR0c4uC0aszlSCzMWa/Ht5cmgr1dGOgs1Pn/AJ+kbt1MtW5KrqWVZ3q3WWlVoY2jo4U4</w:t>
      </w:r>
    </w:p>
    <w:p>
      <w:pPr>
        <w:pStyle w:val="PreformattedText"/>
        <w:bidi w:val="0"/>
        <w:spacing w:before="0" w:after="0"/>
        <w:jc w:val="left"/>
        <w:rPr/>
      </w:pPr>
      <w:r>
        <w:rPr/>
        <w:t>WT1m9QbepRZVQD6X59qaEEALnplasC5btPQvJUtTULO8IEdU1XSzVayAzx0VJHZJ7RoXk89XJZ2Ujn</w:t>
      </w:r>
    </w:p>
    <w:p>
      <w:pPr>
        <w:pStyle w:val="PreformattedText"/>
        <w:bidi w:val="0"/>
        <w:spacing w:before="0" w:after="0"/>
        <w:jc w:val="left"/>
        <w:rPr/>
      </w:pPr>
      <w:r>
        <w:rPr/>
        <w:t>ixtb3YE5Onj04sSluORnrVw+b+9Hy/y07XgjhjFDkKPbuDYRrKIxLtowDJVlJ62UM7ftkKdI9QvccT</w:t>
      </w:r>
    </w:p>
    <w:p>
      <w:pPr>
        <w:pStyle w:val="PreformattedText"/>
        <w:bidi w:val="0"/>
        <w:spacing w:before="0" w:after="0"/>
        <w:jc w:val="left"/>
        <w:rPr/>
      </w:pPr>
      <w:r>
        <w:rPr/>
        <w:t>tyVDp2C2P49RP5HqGedXjm3m5mAoyBUP5cadD18SMeu5umt14rCwmTcm3d6xlM9Gj1MlZPn6iQ7S2z</w:t>
      </w:r>
    </w:p>
    <w:p>
      <w:pPr>
        <w:pStyle w:val="PreformattedText"/>
        <w:bidi w:val="0"/>
        <w:spacing w:before="0" w:after="0"/>
        <w:jc w:val="left"/>
        <w:rPr/>
      </w:pPr>
      <w:r>
        <w:rPr/>
        <w:t>Soo06ZmgepqFH6EiDmwPuX+Wre4YPJGf0s6v8AJ+fQKks1u3DSMBDANZPl/pa8PKp9B1s4debR378U</w:t>
      </w:r>
    </w:p>
    <w:p>
      <w:pPr>
        <w:pStyle w:val="PreformattedText"/>
        <w:bidi w:val="0"/>
        <w:spacing w:before="0" w:after="0"/>
        <w:jc w:val="left"/>
        <w:rPr/>
      </w:pPr>
      <w:r>
        <w:rPr/>
        <w:t>/hXtykNBR5jH72qoMplUhixtbPkavKSff5Ja2rpEM8Fc/hVEIICggabA+zO1t7DdOZxE7Ml1bpxNRw</w:t>
      </w:r>
    </w:p>
    <w:p>
      <w:pPr>
        <w:pStyle w:val="PreformattedText"/>
        <w:bidi w:val="0"/>
        <w:spacing w:before="0" w:after="0"/>
        <w:jc w:val="left"/>
        <w:rPr/>
      </w:pPr>
      <w:r>
        <w:rPr/>
        <w:t>H7D0ztctjuc0FxbTEgksAMgheH+Dpc7q2/S4nZ2GjxtaZKfbtFt2TGaWWQPk+0ZoId064v0/dUVBL4</w:t>
      </w:r>
    </w:p>
    <w:p>
      <w:pPr>
        <w:pStyle w:val="PreformattedText"/>
        <w:bidi w:val="0"/>
        <w:spacing w:before="0" w:after="0"/>
        <w:jc w:val="left"/>
        <w:rPr/>
      </w:pPr>
      <w:r>
        <w:rPr/>
        <w:t>yPoLE8e1ouXnnmd46PKzAn+jF8H5E56CLS/Xcw3by/BGCwHkDnH5AdVVfz7NthfhfgnpkpquTG994a</w:t>
      </w:r>
    </w:p>
    <w:p>
      <w:pPr>
        <w:pStyle w:val="PreformattedText"/>
        <w:bidi w:val="0"/>
        <w:spacing w:before="0" w:after="0"/>
        <w:jc w:val="left"/>
        <w:rPr/>
      </w:pPr>
      <w:r>
        <w:rPr/>
        <w:t>kpKd46cwWpcDNhKKocsPCpqaRQFlJVUdbX+lglvamWxPZ3AK3+9E1+zpLZNrhvdWSs38qY608qinps</w:t>
      </w:r>
    </w:p>
    <w:p>
      <w:pPr>
        <w:pStyle w:val="PreformattedText"/>
        <w:bidi w:val="0"/>
        <w:spacing w:before="0" w:after="0"/>
        <w:jc w:val="left"/>
        <w:rPr/>
      </w:pPr>
      <w:r>
        <w:rPr/>
        <w:t>lSzJhKCk3NmhGJMm+RpEp4KaU0yPKtVVvUeMvAaeRY55HBcenS1x7BZRWxF3NTPkB08QPI9AJuDDrA</w:t>
      </w:r>
    </w:p>
    <w:p>
      <w:pPr>
        <w:pStyle w:val="PreformattedText"/>
        <w:bidi w:val="0"/>
        <w:spacing w:before="0" w:after="0"/>
        <w:jc w:val="left"/>
        <w:rPr/>
      </w:pPr>
      <w:r>
        <w:rPr/>
        <w:t>8hlrKA1lRUeKKkxtP5qWGbyl5aanqVSGSVDAQ4ZR6gCv49oZIMlgwqeA6urEAYx1fV/Jz/AJ503wF2</w:t>
      </w:r>
    </w:p>
    <w:p>
      <w:pPr>
        <w:pStyle w:val="PreformattedText"/>
        <w:bidi w:val="0"/>
        <w:spacing w:before="0" w:after="0"/>
        <w:jc w:val="left"/>
        <w:rPr/>
      </w:pPr>
      <w:r>
        <w:rPr/>
        <w:t>Ll/jZ8gdrZztj48LurJbq2XW7QeKl7H6lrM+wm3HR4WmyrRYLcu0stkwtW2MeSlmpZneSB/W6FMGKV</w:t>
      </w:r>
    </w:p>
    <w:p>
      <w:pPr>
        <w:pStyle w:val="PreformattedText"/>
        <w:bidi w:val="0"/>
        <w:spacing w:before="0" w:after="0"/>
        <w:jc w:val="left"/>
        <w:rPr/>
      </w:pPr>
      <w:r>
        <w:rPr/>
        <w:t>xXqzpryMHraZ6u/npfyrO1Up0p/lJjet8nLAk8mH7i2lubY8sLswjanTJrRZbB1kkUt4y0dQVLA245</w:t>
      </w:r>
    </w:p>
    <w:p>
      <w:pPr>
        <w:pStyle w:val="PreformattedText"/>
        <w:bidi w:val="0"/>
        <w:spacing w:before="0" w:after="0"/>
        <w:jc w:val="left"/>
        <w:rPr/>
      </w:pPr>
      <w:r>
        <w:rPr/>
        <w:t>9uCVKlaGoHpj9vTBif8Ah6PFtf5efEXe0FJU7P8AlV8ds/BXSRxUTUnbmzqdqmWa4iihhyWToZ2eRu</w:t>
      </w:r>
    </w:p>
    <w:p>
      <w:pPr>
        <w:pStyle w:val="PreformattedText"/>
        <w:bidi w:val="0"/>
        <w:spacing w:before="0" w:after="0"/>
        <w:jc w:val="left"/>
        <w:rPr/>
      </w:pPr>
      <w:r>
        <w:rPr/>
        <w:t>ACo9XH193DKeB6bKv5qehqxW5dp56Pz4Heux87CCVMuE3rtbLx6l+vqoMvULce91BGGH7eq0446UVR</w:t>
      </w:r>
    </w:p>
    <w:p>
      <w:pPr>
        <w:pStyle w:val="PreformattedText"/>
        <w:bidi w:val="0"/>
        <w:spacing w:before="0" w:after="0"/>
        <w:jc w:val="left"/>
        <w:rPr/>
      </w:pPr>
      <w:r>
        <w:rPr/>
        <w:t>QV1KiyVNHUwRuA0cksMiRurcq0UhUI6OpuCCQfwT73+XW+of15/HP+P45tf6m3v3r1ryz14cfj+v9P</w:t>
      </w:r>
    </w:p>
    <w:p>
      <w:pPr>
        <w:pStyle w:val="PreformattedText"/>
        <w:bidi w:val="0"/>
        <w:spacing w:before="0" w:after="0"/>
        <w:jc w:val="left"/>
        <w:rPr/>
      </w:pPr>
      <w:r>
        <w:rPr/>
        <w:t>8ACxB5/wBt/T3rq3Dr1/qR9P8AbW5/H9Cffuvdcx9fp+n6f488j/Ee/de65fUX/qPz9P8AH/WPvfXv</w:t>
      </w:r>
    </w:p>
    <w:p>
      <w:pPr>
        <w:pStyle w:val="PreformattedText"/>
        <w:bidi w:val="0"/>
        <w:spacing w:before="0" w:after="0"/>
        <w:jc w:val="left"/>
        <w:rPr/>
      </w:pPr>
      <w:r>
        <w:rPr/>
        <w:t>PqBWD0t+bj/AXv8An/D3Rs9WHHoLtwjh7kfQ2v8AQf1/24NvaZ8dKkOegNzo5fi/+K8g/wCx4IIP+w</w:t>
      </w:r>
    </w:p>
    <w:p>
      <w:pPr>
        <w:pStyle w:val="PreformattedText"/>
        <w:bidi w:val="0"/>
        <w:spacing w:before="0" w:after="0"/>
        <w:jc w:val="left"/>
        <w:rPr/>
      </w:pPr>
      <w:r>
        <w:rPr/>
        <w:t>9lVxx6MrfoOarhyeeCSTe4FxYE2a5HHtP8ulXn0YLq6JpRTkD6aQLfkC3Jt/X2b2jUQCvQcvV1SP69</w:t>
      </w:r>
    </w:p>
    <w:p>
      <w:pPr>
        <w:pStyle w:val="PreformattedText"/>
        <w:bidi w:val="0"/>
        <w:spacing w:before="0" w:after="0"/>
        <w:jc w:val="left"/>
        <w:rPr/>
      </w:pPr>
      <w:r>
        <w:rPr/>
        <w:t>Gzjo3ahjsP7A+n+3v/t/a53+fRUY/l1G+wfR9Gve/wBLc/739B7aLiuTjrwjPp1FNE9z6fyfweP964</w:t>
      </w:r>
    </w:p>
    <w:p>
      <w:pPr>
        <w:pStyle w:val="PreformattedText"/>
        <w:bidi w:val="0"/>
        <w:spacing w:before="0" w:after="0"/>
        <w:jc w:val="left"/>
        <w:rPr/>
      </w:pPr>
      <w:r>
        <w:rPr/>
        <w:t>J90Mgr1vwz10tI919J/H04t+ADe1gfftY694ZoOsVbROUItxp4/IJv/sLe/Bx1tkI6QNbjZDI3pJuT</w:t>
      </w:r>
    </w:p>
    <w:p>
      <w:pPr>
        <w:pStyle w:val="PreformattedText"/>
        <w:bidi w:val="0"/>
        <w:spacing w:before="0" w:after="0"/>
        <w:jc w:val="left"/>
        <w:rPr/>
      </w:pPr>
      <w:r>
        <w:rPr/>
        <w:t>e/Fz9PrwQf8AX9vrIAOkjRitesuMoJFkPBuPoT9R+Df6AcH3p3r9nV4oyDwx0pFgZf62I/x54v8Aj/</w:t>
      </w:r>
    </w:p>
    <w:p>
      <w:pPr>
        <w:pStyle w:val="PreformattedText"/>
        <w:bidi w:val="0"/>
        <w:spacing w:before="0" w:after="0"/>
        <w:jc w:val="left"/>
        <w:rPr/>
      </w:pPr>
      <w:r>
        <w:rPr/>
        <w:t>jXtstXpQEp1EnjYagVtf8ABP8AX/W/r9P8PfqjJ8+tUI4jpG5ind0IANwG/wALX4v9eT/sfbmoCh6b</w:t>
      </w:r>
    </w:p>
    <w:p>
      <w:pPr>
        <w:pStyle w:val="PreformattedText"/>
        <w:bidi w:val="0"/>
        <w:spacing w:before="0" w:after="0"/>
        <w:jc w:val="left"/>
        <w:rPr/>
      </w:pPr>
      <w:r>
        <w:rPr/>
        <w:t>cE9AhuamdUk/Nr2Bvex4tpFzyT/rj2thcaTXHRfIpWnRSOxVAimNrCzhSCCAOL8C5a5/1ve34fl1Wn</w:t>
      </w:r>
    </w:p>
    <w:p>
      <w:pPr>
        <w:pStyle w:val="PreformattedText"/>
        <w:bidi w:val="0"/>
        <w:spacing w:before="0" w:after="0"/>
        <w:jc w:val="left"/>
        <w:rPr/>
      </w:pPr>
      <w:r>
        <w:rPr/>
        <w:t>n1WD3goCVFjwFaxYg8gnSFWwLqH+lzcX9lhoWP29Pk4Hp1WdnTp3TSAaQTJ+gA8DUfqD/m3P5Pti84</w:t>
      </w:r>
    </w:p>
    <w:p>
      <w:pPr>
        <w:pStyle w:val="PreformattedText"/>
        <w:bidi w:val="0"/>
        <w:spacing w:before="0" w:after="0"/>
        <w:jc w:val="left"/>
        <w:rPr/>
      </w:pPr>
      <w:r>
        <w:rPr/>
        <w:t>L9nS+E9tfPq1f4sSDVRAD9Vr8k/rsCbgkAKRa44Pt6z/AA149OZCft6u868YnHU/PARFJ0/7T9NIvY</w:t>
      </w:r>
    </w:p>
    <w:p>
      <w:pPr>
        <w:pStyle w:val="PreformattedText"/>
        <w:bidi w:val="0"/>
        <w:spacing w:before="0" w:after="0"/>
        <w:jc w:val="left"/>
        <w:rPr/>
      </w:pPr>
      <w:r>
        <w:rPr/>
        <w:t>ezP8PTA/ljoWI72AH9ATzfiwI/2BHto9Pfb1JW97gH6f6xIuf1/wC0+9jr3UlPwLfn66ubf1H497HW</w:t>
      </w:r>
    </w:p>
    <w:p>
      <w:pPr>
        <w:pStyle w:val="PreformattedText"/>
        <w:bidi w:val="0"/>
        <w:spacing w:before="0" w:after="0"/>
        <w:jc w:val="left"/>
        <w:rPr/>
      </w:pPr>
      <w:r>
        <w:rPr/>
        <w:t>iesw+g5+vB4Uf1PH49761nrIAfpe9jzf+v8ATni/vfW+u/xzbgf4j/Wvzb8e/de64/TnkXF73t9Prb</w:t>
      </w:r>
    </w:p>
    <w:p>
      <w:pPr>
        <w:pStyle w:val="PreformattedText"/>
        <w:bidi w:val="0"/>
        <w:spacing w:before="0" w:after="0"/>
        <w:jc w:val="left"/>
        <w:rPr/>
      </w:pPr>
      <w:r>
        <w:rPr/>
        <w:t>n6e/dePXfA/wAeLf7H88/S/HHvx61031X6+G/oP8L/ANf9bj21JwHT0XUuhButx9eTbgE/m/8Ah/j9</w:t>
      </w:r>
    </w:p>
    <w:p>
      <w:pPr>
        <w:pStyle w:val="PreformattedText"/>
        <w:bidi w:val="0"/>
        <w:spacing w:before="0" w:after="0"/>
        <w:jc w:val="left"/>
        <w:rPr/>
      </w:pPr>
      <w:r>
        <w:rPr/>
        <w:t>fbB49KV4U6EXDKdIuBe4/wBaxH0/pce3l4Y6q3n0rEHAP1HHA4+nH44AH+8+/da8+udv94H+sQD/AE</w:t>
      </w:r>
    </w:p>
    <w:p>
      <w:pPr>
        <w:pStyle w:val="PreformattedText"/>
        <w:bidi w:val="0"/>
        <w:spacing w:before="0" w:after="0"/>
        <w:jc w:val="left"/>
        <w:rPr/>
      </w:pPr>
      <w:r>
        <w:rPr/>
        <w:t>/rb68e6nqwp+XXC/8AvP8AvrEf0966v1kH0t/hb62J/wBh/T/e/e+qkdeP+9f1Nhx/h/X3vr3DrgeB</w:t>
      </w:r>
    </w:p>
    <w:p>
      <w:pPr>
        <w:pStyle w:val="PreformattedText"/>
        <w:bidi w:val="0"/>
        <w:spacing w:before="0" w:after="0"/>
        <w:jc w:val="left"/>
        <w:rPr/>
      </w:pPr>
      <w:r>
        <w:rPr/>
        <w:t>/trC4/1/9hf3rr3WNhxb6Wtxfk/4i3PvY698uuFvz/W9vxyATcj/AGPv3VTx+fXA/n6/Qc/0sf8AeB</w:t>
      </w:r>
    </w:p>
    <w:p>
      <w:pPr>
        <w:pStyle w:val="PreformattedText"/>
        <w:bidi w:val="0"/>
        <w:spacing w:before="0" w:after="0"/>
        <w:jc w:val="left"/>
        <w:rPr/>
      </w:pPr>
      <w:r>
        <w:rPr/>
        <w:t>79x62PXrv/AIm1v8Ab2PA/3j8+/dbyevE/X8/gi97/AOv9PoR71mnW+vW4/NuB+QePfvPr2KdYJ/0k</w:t>
      </w:r>
    </w:p>
    <w:p>
      <w:pPr>
        <w:pStyle w:val="PreformattedText"/>
        <w:bidi w:val="0"/>
        <w:spacing w:before="0" w:after="0"/>
        <w:jc w:val="left"/>
        <w:rPr/>
      </w:pPr>
      <w:r>
        <w:rPr/>
        <w:t>kDgm/wBLf763v2KdbHr0Hm4BaN/za9x+LXv/AKwIv/t/aeTPT6eY6ATOC0jgf1ux4uQOTc/Vfre3tE</w:t>
      </w:r>
    </w:p>
    <w:p>
      <w:pPr>
        <w:pStyle w:val="PreformattedText"/>
        <w:bidi w:val="0"/>
        <w:spacing w:before="0" w:after="0"/>
        <w:jc w:val="left"/>
        <w:rPr/>
      </w:pPr>
      <w:r>
        <w:rPr/>
        <w:t>cvXpRwFPLpmpB6vofrfi1j/rc/RRz/AK3swt/LpBccOlnQj6eoG4/V/X/WH4N/ZmvRU3Hr/9fYnx5J</w:t>
      </w:r>
    </w:p>
    <w:p>
      <w:pPr>
        <w:pStyle w:val="PreformattedText"/>
        <w:bidi w:val="0"/>
        <w:spacing w:before="0" w:after="0"/>
        <w:jc w:val="left"/>
        <w:rPr/>
      </w:pPr>
      <w:r>
        <w:rPr/>
        <w:t>VQx5sOBY/X6EEcWBPsSsuPl0Ay2R07WF/wAE3ubEnki30Fwfp/rX91p1rWT59Y2t9b3sFvpIK6b83U</w:t>
      </w:r>
    </w:p>
    <w:p>
      <w:pPr>
        <w:pStyle w:val="PreformattedText"/>
        <w:bidi w:val="0"/>
        <w:spacing w:before="0" w:after="0"/>
        <w:jc w:val="left"/>
        <w:rPr/>
      </w:pPr>
      <w:r>
        <w:rPr/>
        <w:t>Hm319+p+3rRenE9ToDc8m/0uQDc8/2rCx49uRg/l0y7Zr0/wBIL/nk2AJ/B/oSP6+1aeXSVmzx6f4Q</w:t>
      </w:r>
    </w:p>
    <w:p>
      <w:pPr>
        <w:pStyle w:val="PreformattedText"/>
        <w:bidi w:val="0"/>
        <w:spacing w:before="0" w:after="0"/>
        <w:jc w:val="left"/>
        <w:rPr/>
      </w:pPr>
      <w:r>
        <w:rPr/>
        <w:t>LhRa9lJF9Q5HBN7C/tUmK9Mv1IcWU3+n+J+pseLW5bm/u4+3psnpoqQebXP1P0t/rtb9XH19udMsTX</w:t>
      </w:r>
    </w:p>
    <w:p>
      <w:pPr>
        <w:pStyle w:val="PreformattedText"/>
        <w:bidi w:val="0"/>
        <w:spacing w:before="0" w:after="0"/>
        <w:jc w:val="left"/>
        <w:rPr/>
      </w:pPr>
      <w:r>
        <w:rPr/>
        <w:t>pjnXn6en6iw5PP14/Avf34cfn170PSYrrgE34Gq1hcrY/j/H68+706qpyegr3KhEcqgkLqBCjUEJII</w:t>
      </w:r>
    </w:p>
    <w:p>
      <w:pPr>
        <w:pStyle w:val="PreformattedText"/>
        <w:bidi w:val="0"/>
        <w:spacing w:before="0" w:after="0"/>
        <w:jc w:val="left"/>
        <w:rPr/>
      </w:pPr>
      <w:r>
        <w:rPr/>
        <w:t>LEfRmb/H6e2WVSa0FelauypSpp0VfecIYy2AsC1rE2UhRYXI9Wgn6fT2U3SnNOl9rJTJ6AGvoyWkFu</w:t>
      </w:r>
    </w:p>
    <w:p>
      <w:pPr>
        <w:pStyle w:val="PreformattedText"/>
        <w:bidi w:val="0"/>
        <w:spacing w:before="0" w:after="0"/>
        <w:jc w:val="left"/>
        <w:rPr/>
      </w:pPr>
      <w:r>
        <w:rPr/>
        <w:t>fINRNyHBJLK1zbTxf8/wCPPsr0k56NDIB29KLbVGfCpVBy5uPq1gQLWHHp1Af19uBe0Hz6bMpWgrjo</w:t>
      </w:r>
    </w:p>
    <w:p>
      <w:pPr>
        <w:pStyle w:val="PreformattedText"/>
        <w:bidi w:val="0"/>
        <w:spacing w:before="0" w:after="0"/>
        <w:jc w:val="left"/>
        <w:rPr/>
      </w:pPr>
      <w:r>
        <w:rPr/>
        <w:t>WsbTqIlUkAAsLEc3sOAAbnm9/wAWHvxUDjx60ZW416U9HTqSBwxNv1fUk2v9R9Lfn+numkGnXhJqHD</w:t>
      </w:r>
    </w:p>
    <w:p>
      <w:pPr>
        <w:pStyle w:val="PreformattedText"/>
        <w:bidi w:val="0"/>
        <w:spacing w:before="0" w:after="0"/>
        <w:jc w:val="left"/>
        <w:rPr/>
      </w:pPr>
      <w:r>
        <w:rPr/>
        <w:t>pZUMIP9CAByOb/AE5YG1rfS5/2Pu2gADHVSx6VlJDwo03uLkH68D+tzYta3uwX9vWtdPt6UUMAKWNh</w:t>
      </w:r>
    </w:p>
    <w:p>
      <w:pPr>
        <w:pStyle w:val="PreformattedText"/>
        <w:bidi w:val="0"/>
        <w:spacing w:before="0" w:after="0"/>
        <w:jc w:val="left"/>
        <w:rPr/>
      </w:pPr>
      <w:r>
        <w:rPr/>
        <w:t>zcW418Dgj+1z/jf34jrTS/LHWdYipsRzYkm54/pe39k+/U61q6lwJyDf+g+pI45IFh9L/T8+9061rN</w:t>
      </w:r>
    </w:p>
    <w:p>
      <w:pPr>
        <w:pStyle w:val="PreformattedText"/>
        <w:bidi w:val="0"/>
        <w:spacing w:before="0" w:after="0"/>
        <w:jc w:val="left"/>
        <w:rPr/>
      </w:pPr>
      <w:r>
        <w:rPr/>
        <w:t>en2ijAYfS9zfngc83P4v8Ake7KtD1V3wSOl3jYrD03P9Pxb+oP9SP9f2rQHHTJPH59LSjiAVQdI/BJ</w:t>
      </w:r>
    </w:p>
    <w:p>
      <w:pPr>
        <w:pStyle w:val="PreformattedText"/>
        <w:bidi w:val="0"/>
        <w:spacing w:before="0" w:after="0"/>
        <w:jc w:val="left"/>
        <w:rPr/>
      </w:pPr>
      <w:r>
        <w:rPr/>
        <w:t>/p9LEjm4J/x9qVBPTbGuB0pqeK6AW/1yeefobH6/n8j3cjHTZJ6mLF/h9ALf63IAJ/wHutOvcRjrII</w:t>
      </w:r>
    </w:p>
    <w:p>
      <w:pPr>
        <w:pStyle w:val="PreformattedText"/>
        <w:bidi w:val="0"/>
        <w:spacing w:before="0" w:after="0"/>
        <w:jc w:val="left"/>
        <w:rPr/>
      </w:pPr>
      <w:r>
        <w:rPr/>
        <w:t>v6/wBR/sT9LD6fk8+/dbofy67Mf0Fvrz9bcX/JuPz70R1skdSI47W/5H+Ba+njn8/4e9U49XH2dT0j</w:t>
      </w:r>
    </w:p>
    <w:p>
      <w:pPr>
        <w:pStyle w:val="PreformattedText"/>
        <w:bidi w:val="0"/>
        <w:spacing w:before="0" w:after="0"/>
        <w:jc w:val="left"/>
        <w:rPr/>
      </w:pPr>
      <w:r>
        <w:rPr/>
        <w:t>+nFvrzbmxH9ebn3UinW616kGKyn6c/T/AAv/AFIvzz791cenTZWRAqfpbn+lx+P6c2Htphnp9T2mvH</w:t>
      </w:r>
    </w:p>
    <w:p>
      <w:pPr>
        <w:pStyle w:val="PreformattedText"/>
        <w:bidi w:val="0"/>
        <w:spacing w:before="0" w:after="0"/>
        <w:jc w:val="left"/>
        <w:rPr/>
      </w:pPr>
      <w:r>
        <w:rPr/>
        <w:t>oOs7iq6SmmqY6OpamQOHqfCyU8Yt+qSoZRClvrdmFvdSpp8urEgEEdEg7c756C6qjq6zsvvTp/Y9PQ</w:t>
      </w:r>
    </w:p>
    <w:p>
      <w:pPr>
        <w:pStyle w:val="PreformattedText"/>
        <w:bidi w:val="0"/>
        <w:spacing w:before="0" w:after="0"/>
        <w:jc w:val="left"/>
        <w:rPr/>
      </w:pPr>
      <w:r>
        <w:rPr/>
        <w:t>C9ac92FtsVNOL+O02Ooq6tyasZPSR4TY8ey+SaFGOqZQR8xX/P0qjSaRaJEx/LqtLtD+c7/L863iaf</w:t>
      </w:r>
    </w:p>
    <w:p>
      <w:pPr>
        <w:pStyle w:val="PreformattedText"/>
        <w:bidi w:val="0"/>
        <w:spacing w:before="0" w:after="0"/>
        <w:jc w:val="left"/>
        <w:rPr/>
      </w:pPr>
      <w:r>
        <w:rPr/>
        <w:t>Fdibs7cqy0kdHS9ZbLyM+MyFRAL/arujcjYTF0qlTwzLItuf6e22vIF8yT09HtV87VZFQfM/5BXquv</w:t>
      </w:r>
    </w:p>
    <w:p>
      <w:pPr>
        <w:pStyle w:val="PreformattedText"/>
        <w:bidi w:val="0"/>
        <w:spacing w:before="0" w:after="0"/>
        <w:jc w:val="left"/>
        <w:rPr/>
      </w:pPr>
      <w:r>
        <w:rPr/>
        <w:t>tv8A4Uh1tJHNQdB/GjD4ySOYwJubtzd395XaEx3jq6Pb+0ji8c0iE/5mepfUR9be2Xv2J7Ix+fRhFs</w:t>
      </w:r>
    </w:p>
    <w:p>
      <w:pPr>
        <w:pStyle w:val="PreformattedText"/>
        <w:bidi w:val="0"/>
        <w:spacing w:before="0" w:after="0"/>
        <w:jc w:val="left"/>
        <w:rPr/>
      </w:pPr>
      <w:r>
        <w:rPr/>
        <w:t>yrTxpyfsFP8NT1Vt3h/Ol/mFd10Qxdd3u/Wu3Z3q0kw3T2Ox/WorqesiMcUNZWYcSZmt+1u1j93ZQb</w:t>
      </w:r>
    </w:p>
    <w:p>
      <w:pPr>
        <w:pStyle w:val="PreformattedText"/>
        <w:bidi w:val="0"/>
        <w:spacing w:before="0" w:after="0"/>
        <w:jc w:val="left"/>
        <w:rPr/>
      </w:pPr>
      <w:r>
        <w:rPr/>
        <w:t>G59oJZLmQyF7k+EaUVRSlPmMnV5/Lh0visLWL4Yqt88/4eqx9z743JvDIS5Pdu5c1nslVAefIZyqlr</w:t>
      </w:r>
    </w:p>
    <w:p>
      <w:pPr>
        <w:pStyle w:val="PreformattedText"/>
        <w:bidi w:val="0"/>
        <w:spacing w:before="0" w:after="0"/>
        <w:jc w:val="left"/>
        <w:rPr/>
      </w:pPr>
      <w:r>
        <w:rPr/>
        <w:t>a2ptwolrpHeolkDEs7kszE3a5v7oQSGCsan5/y6V0A4DHSPeqp1X/JoappkjdZ5dRIYNdY2vGoc8G2</w:t>
      </w:r>
    </w:p>
    <w:p>
      <w:pPr>
        <w:pStyle w:val="PreformattedText"/>
        <w:bidi w:val="0"/>
        <w:spacing w:before="0" w:after="0"/>
        <w:jc w:val="left"/>
        <w:rPr/>
      </w:pPr>
      <w:r>
        <w:rPr/>
        <w:t>gXJH5HuqoVIz/s9br1AjkmeRZmV2WI+RAjSSRo7BgDIugg8LyGuT+T7dxxp16nXp5KdfKJ0qIibvHe</w:t>
      </w:r>
    </w:p>
    <w:p>
      <w:pPr>
        <w:pStyle w:val="PreformattedText"/>
        <w:bidi w:val="0"/>
        <w:spacing w:before="0" w:after="0"/>
        <w:jc w:val="left"/>
        <w:rPr/>
      </w:pPr>
      <w:r>
        <w:rPr/>
        <w:t>OGKE6QFTS1lZAXUf4i/vfXuvU4UoeY6dZSupqiN9MhICiVGj1lxEUsObtfn37r3XM0FbYTR65S6lYX</w:t>
      </w:r>
    </w:p>
    <w:p>
      <w:pPr>
        <w:pStyle w:val="PreformattedText"/>
        <w:bidi w:val="0"/>
        <w:spacing w:before="0" w:after="0"/>
        <w:jc w:val="left"/>
        <w:rPr/>
      </w:pPr>
      <w:r>
        <w:rPr/>
        <w:t>papZamJFYXlkRlWSni0pYkXIB5FvfuPWuoopAqKFaOUlH1STaaecsLFwiKvEaKGBJI4/23vdPTrVfX</w:t>
      </w:r>
    </w:p>
    <w:p>
      <w:pPr>
        <w:pStyle w:val="PreformattedText"/>
        <w:bidi w:val="0"/>
        <w:spacing w:before="0" w:after="0"/>
        <w:jc w:val="left"/>
        <w:rPr/>
      </w:pPr>
      <w:r>
        <w:rPr/>
        <w:t>pqlgkWKQLLHHPKirHTVCeeNo2Kqt5zcxRES3BP6nAt795dernpWY7E6qCCoLIVZIzobKFBPJGBFJJF</w:t>
      </w:r>
    </w:p>
    <w:p>
      <w:pPr>
        <w:pStyle w:val="PreformattedText"/>
        <w:bidi w:val="0"/>
        <w:spacing w:before="0" w:after="0"/>
        <w:jc w:val="left"/>
        <w:rPr/>
      </w:pPr>
      <w:r>
        <w:rPr/>
        <w:t>ArIaeSJGtOQhJAtpAufdgMV6qSeudTT00EUkwqMVSvFP4IVRhUytFIwAc6Wk12uWjCkgfXWo492wM1</w:t>
      </w:r>
    </w:p>
    <w:p>
      <w:pPr>
        <w:pStyle w:val="PreformattedText"/>
        <w:bidi w:val="0"/>
        <w:spacing w:before="0" w:after="0"/>
        <w:jc w:val="left"/>
        <w:rPr/>
      </w:pPr>
      <w:r>
        <w:rPr/>
        <w:t>A63+3qRUTUyRyCnNfXR0sUkk1bT0rU6a2ARgwJQU1IF/Ng5Y2Jkvb3atRxJp1UinTdJTV07R6KeraK</w:t>
      </w:r>
    </w:p>
    <w:p>
      <w:pPr>
        <w:pStyle w:val="PreformattedText"/>
        <w:bidi w:val="0"/>
        <w:spacing w:before="0" w:after="0"/>
        <w:jc w:val="left"/>
        <w:rPr/>
      </w:pPr>
      <w:r>
        <w:rPr/>
        <w:t>J6oxwSvDBB5FhiklSVWihBeGFhqiCkN9fH+fe6E+WOvenTbMuoA/fJJF5HhFPEDK8hvGYaSnlga0/h</w:t>
      </w:r>
    </w:p>
    <w:p>
      <w:pPr>
        <w:pStyle w:val="PreformattedText"/>
        <w:bidi w:val="0"/>
        <w:spacing w:before="0" w:after="0"/>
        <w:jc w:val="left"/>
        <w:rPr/>
      </w:pPr>
      <w:r>
        <w:rPr/>
        <w:t>LejRI+k8eIDj3SlSakU638+sdPEYq3TUKMdD6waiVL1KAxuZFCJ4mLvezQw6H1G5jP097AGrOAOvcB</w:t>
      </w:r>
    </w:p>
    <w:p>
      <w:pPr>
        <w:pStyle w:val="PreformattedText"/>
        <w:bidi w:val="0"/>
        <w:spacing w:before="0" w:after="0"/>
        <w:jc w:val="left"/>
        <w:rPr/>
      </w:pPr>
      <w:r>
        <w:rPr/>
        <w:t>1jWQRwutJDalcsVqawoQlQqqVVppvHHHLCDwi+Gc35De9UzUDHXvSp6zopkkeniMspji1VPkCxxyKp</w:t>
      </w:r>
    </w:p>
    <w:p>
      <w:pPr>
        <w:pStyle w:val="PreformattedText"/>
        <w:bidi w:val="0"/>
        <w:spacing w:before="0" w:after="0"/>
        <w:jc w:val="left"/>
        <w:rPr/>
      </w:pPr>
      <w:r>
        <w:rPr/>
        <w:t>DWkkQRuFVgCkjJAw/46+7DNRnrxz1xjSmEUEQnqZPK4mkWgRo3vpKnVIVdXkYgAnQ6kEnzfn3r0Hl1</w:t>
      </w:r>
    </w:p>
    <w:p>
      <w:pPr>
        <w:pStyle w:val="PreformattedText"/>
        <w:bidi w:val="0"/>
        <w:spacing w:before="0" w:after="0"/>
        <w:jc w:val="left"/>
        <w:rPr/>
      </w:pPr>
      <w:r>
        <w:rPr/>
        <w:t>6tM06z09I8uoxU1DSwtKDTvVSOQHk1azJPJKyGCU3a58sSlR+6nHvYBP4RTrZPz6zmSoEhjGZooLTU</w:t>
      </w:r>
    </w:p>
    <w:p>
      <w:pPr>
        <w:pStyle w:val="PreformattedText"/>
        <w:bidi w:val="0"/>
        <w:spacing w:before="0" w:after="0"/>
        <w:jc w:val="left"/>
        <w:rPr/>
      </w:pPr>
      <w:r>
        <w:rPr/>
        <w:t>kzGnH3KReIlI2VvEqiSniBMl+ZQeHlJt7t9rgZHz6r+XTdUJGfuIp8jQ1XlBMbmGVUmpopVcOlS0SM</w:t>
      </w:r>
    </w:p>
    <w:p>
      <w:pPr>
        <w:pStyle w:val="PreformattedText"/>
        <w:bidi w:val="0"/>
        <w:spacing w:before="0" w:after="0"/>
        <w:jc w:val="left"/>
        <w:rPr/>
      </w:pPr>
      <w:r>
        <w:rPr/>
        <w:t>DU69SghPQCDa1vesfxDr1MdHf+D3Z7bM7cxeJyNUmMjzCRy7ZraNvLQybxxsiT4cMFKhRUxp4oxYa5</w:t>
      </w:r>
    </w:p>
    <w:p>
      <w:pPr>
        <w:pStyle w:val="PreformattedText"/>
        <w:bidi w:val="0"/>
        <w:spacing w:before="0" w:after="0"/>
        <w:jc w:val="left"/>
        <w:rPr/>
      </w:pPr>
      <w:r>
        <w:rPr/>
        <w:t>AATz7HfJe6xW92dvu8W8oNPQt8/TGPt6JN9im+mFzbyaZFIr6/KnWwTurMSVu1cL3ngMgMd2JNkWxW</w:t>
      </w:r>
    </w:p>
    <w:p>
      <w:pPr>
        <w:pStyle w:val="PreformattedText"/>
        <w:bidi w:val="0"/>
        <w:spacing w:before="0" w:after="0"/>
        <w:jc w:val="left"/>
        <w:rPr/>
      </w:pPr>
      <w:r>
        <w:rPr/>
        <w:t>8aSNXjrcf450jjzkSRKp+3ycjCGQstpFOlj6mHuQXj8GRrUR/wCLUBB+3yp0Y8uXjX9u8Nwa8Qa+R+</w:t>
      </w:r>
    </w:p>
    <w:p>
      <w:pPr>
        <w:pStyle w:val="PreformattedText"/>
        <w:bidi w:val="0"/>
        <w:spacing w:before="0" w:after="0"/>
        <w:jc w:val="left"/>
        <w:rPr/>
      </w:pPr>
      <w:r>
        <w:rPr/>
        <w:t>3+Y6MdhoZk2lt3uDrKolbsStlipOxMJFIt8Q90jSN0jTypR5CkkLyWJVopfIOUICmwmDNc2N8ii1YD</w:t>
      </w:r>
    </w:p>
    <w:p>
      <w:pPr>
        <w:pStyle w:val="PreformattedText"/>
        <w:bidi w:val="0"/>
        <w:spacing w:before="0" w:after="0"/>
        <w:jc w:val="left"/>
        <w:rPr/>
      </w:pPr>
      <w:r>
        <w:rPr/>
        <w:t>QTmp+0+Y8uiHmK3ntrwTwSMLhK1p/CeB+dfPqL39jcLk8Nh959OtWQzB6b/SRTU8jU+Rx+8o6ynJmj</w:t>
      </w:r>
    </w:p>
    <w:p>
      <w:pPr>
        <w:pStyle w:val="PreformattedText"/>
        <w:bidi w:val="0"/>
        <w:spacing w:before="0" w:after="0"/>
        <w:jc w:val="left"/>
        <w:rPr/>
      </w:pPr>
      <w:r>
        <w:rPr/>
        <w:t>ZIxHR06V7ReVraYa0w1FvCao+2I2uraeW2vmohP6Z8tPp+fQu5buxPYLbymsOn18/MH8+Hzz0Nu1ZM</w:t>
      </w:r>
    </w:p>
    <w:p>
      <w:pPr>
        <w:pStyle w:val="PreformattedText"/>
        <w:bidi w:val="0"/>
        <w:spacing w:before="0" w:after="0"/>
        <w:jc w:val="left"/>
        <w:rPr/>
      </w:pPr>
      <w:r>
        <w:rPr/>
        <w:t>V2N1suMxsEC/IjGUca5aWMLAudxbySCnp6IXMtC0lSrB0ZmlpsgXckxyxH25aySWF4Jrhv8AdQfiFO</w:t>
      </w:r>
    </w:p>
    <w:p>
      <w:pPr>
        <w:pStyle w:val="PreformattedText"/>
        <w:bidi w:val="0"/>
        <w:spacing w:before="0" w:after="0"/>
        <w:jc w:val="left"/>
        <w:rPr/>
      </w:pPr>
      <w:r>
        <w:rPr/>
        <w:t>B9T8uijmywklOjQfGp+m3k2Mg/P/Lnh1NbceBzWwZupd7DT3JFFJ/A90ZCJK2XBmRWpZ8VWUk5WorK</w:t>
      </w:r>
    </w:p>
    <w:p>
      <w:pPr>
        <w:pStyle w:val="PreformattedText"/>
        <w:bidi w:val="0"/>
        <w:spacing w:before="0" w:after="0"/>
        <w:jc w:val="left"/>
        <w:rPr/>
      </w:pPr>
      <w:r>
        <w:rPr/>
        <w:t>6qijMFTRuFSphQ1bMggVve9xsZTdLue3uP3bx0jzHmfs6TcpX09nIbWXExwSfMfw/aPT8+i+9UUf+j</w:t>
      </w:r>
    </w:p>
    <w:p>
      <w:pPr>
        <w:pStyle w:val="PreformattedText"/>
        <w:bidi w:val="0"/>
        <w:spacing w:before="0" w:after="0"/>
        <w:jc w:val="left"/>
        <w:rPr/>
      </w:pPr>
      <w:r>
        <w:rPr/>
        <w:t>TdWXi752/Pk9g5OeSnyu2cjEctJnUq4y8OTx01ciT52kqqaDyswKSbooI/uWIam8TM3Vsu622iyK+M</w:t>
      </w:r>
    </w:p>
    <w:p>
      <w:pPr>
        <w:pStyle w:val="PreformattedText"/>
        <w:bidi w:val="0"/>
        <w:spacing w:before="0" w:after="0"/>
        <w:jc w:val="left"/>
        <w:rPr/>
      </w:pPr>
      <w:r>
        <w:rPr/>
        <w:t>fOoNPUH/AAevUiX0RubJri1nGpcED8Q/h/03ofxdF1+UHwfz+BkyXcnQ1Lj5+nMlNUZZ9uQ1afw7Bw</w:t>
      </w:r>
    </w:p>
    <w:p>
      <w:pPr>
        <w:pStyle w:val="PreformattedText"/>
        <w:bidi w:val="0"/>
        <w:spacing w:before="0" w:after="0"/>
        <w:jc w:val="left"/>
        <w:rPr/>
      </w:pPr>
      <w:r>
        <w:rPr/>
        <w:t>z6Kn7fH5hF8JpJ1PljlYLAWvF6GAHsBb5yXY7tH4EDLHvqjI4Bvn0F9o5ivdsd3dS+3lsqa1SmD+3/</w:t>
      </w:r>
    </w:p>
    <w:p>
      <w:pPr>
        <w:pStyle w:val="PreformattedText"/>
        <w:bidi w:val="0"/>
        <w:spacing w:before="0" w:after="0"/>
        <w:jc w:val="left"/>
        <w:rPr/>
      </w:pPr>
      <w:r>
        <w:rPr/>
        <w:t>AA9VzU7UmaqJKykmqYaunqXxtZRn7iCfH1ejyOlXFoFRTtPcGJZkGtLfX3CW5bTebZcPa3cZWQH8j8</w:t>
      </w:r>
    </w:p>
    <w:p>
      <w:pPr>
        <w:pStyle w:val="PreformattedText"/>
        <w:bidi w:val="0"/>
        <w:spacing w:before="0" w:after="0"/>
        <w:jc w:val="left"/>
        <w:rPr/>
      </w:pPr>
      <w:r>
        <w:rPr/>
        <w:t>wepSstztNxi8e2ao8x5j5EdQXpIIqvwVWMZ51XwBGqmip3W4EteAqTFayk9WopZbAgAi3tAMefSugN</w:t>
      </w:r>
    </w:p>
    <w:p>
      <w:pPr>
        <w:pStyle w:val="PreformattedText"/>
        <w:bidi w:val="0"/>
        <w:spacing w:before="0" w:after="0"/>
        <w:jc w:val="left"/>
        <w:rPr/>
      </w:pPr>
      <w:r>
        <w:rPr/>
        <w:t>G046ZZQMbWZeWk/ic1Fk3qWkqqOtMUMs6x6UqYyaf7iKpM0SWUCOJkjDPZmb28rFgQc9NlNNWU0Unp</w:t>
      </w:r>
    </w:p>
    <w:p>
      <w:pPr>
        <w:pStyle w:val="PreformattedText"/>
        <w:bidi w:val="0"/>
        <w:spacing w:before="0" w:after="0"/>
        <w:jc w:val="left"/>
        <w:rPr/>
      </w:pPr>
      <w:r>
        <w:rPr/>
        <w:t>UbaSjZ6Oj+9gykVOkVdJNUQT4/DmY0dnpGycnhr69IY7EkeRqmtaWRBpIPtFdxhCGABHS+zkr2E56G</w:t>
      </w:r>
    </w:p>
    <w:p>
      <w:pPr>
        <w:pStyle w:val="PreformattedText"/>
        <w:bidi w:val="0"/>
        <w:spacing w:before="0" w:after="0"/>
        <w:jc w:val="left"/>
        <w:rPr/>
      </w:pPr>
      <w:r>
        <w:rPr/>
        <w:t>/aWOoWrqbSsMdDWU7U08njRYoUpZ/LI1TNUSR1MeTmpFamgZC8kyOqRhWPsoZtdQtKjo8hCqwLdCvt</w:t>
      </w:r>
    </w:p>
    <w:p>
      <w:pPr>
        <w:pStyle w:val="PreformattedText"/>
        <w:bidi w:val="0"/>
        <w:spacing w:before="0" w:after="0"/>
        <w:jc w:val="left"/>
        <w:rPr/>
      </w:pPr>
      <w:r>
        <w:rPr/>
        <w:t>XC1FFWu0UIgiqK400dI6SUkVPjKqdamOLD08cEkqVdo9ZZElk0qbITcEquOK6q9HNsukmi9HE64yWN</w:t>
      </w:r>
    </w:p>
    <w:p>
      <w:pPr>
        <w:pStyle w:val="PreformattedText"/>
        <w:bidi w:val="0"/>
        <w:spacing w:before="0" w:after="0"/>
        <w:jc w:val="left"/>
        <w:rPr/>
      </w:pPr>
      <w:r>
        <w:rPr/>
        <w:t>qJaSrlFDqhrI4a6nyMkkVDSyJJLTvPl5Zo1p8nlpxCHVY7LI+lbagVUlltF1q65FeHQitro6NJFM/w</w:t>
      </w:r>
    </w:p>
    <w:p>
      <w:pPr>
        <w:pStyle w:val="PreformattedText"/>
        <w:bidi w:val="0"/>
        <w:spacing w:before="0" w:after="0"/>
        <w:jc w:val="left"/>
        <w:rPr/>
      </w:pPr>
      <w:r>
        <w:rPr/>
        <w:t>Con59GDosKJqvHigqqoPgWqMlXzCixuAElBFUVLTxZFq8Ty5eZVqomWTSJ4oLRt6Yx7QXFIuCA0+VP</w:t>
      </w:r>
    </w:p>
    <w:p>
      <w:pPr>
        <w:pStyle w:val="PreformattedText"/>
        <w:bidi w:val="0"/>
        <w:spacing w:before="0" w:after="0"/>
        <w:jc w:val="left"/>
        <w:rPr/>
      </w:pPr>
      <w:r>
        <w:rPr/>
        <w:t>9RHRtbvUVZqGuPt6MZhayjrqmujjyDFZ4oIS7ZA4Kqy9F5aeFcTR1D0Yo6qWhnlvJVU8ahkjZzqXj2</w:t>
      </w:r>
    </w:p>
    <w:p>
      <w:pPr>
        <w:pStyle w:val="PreformattedText"/>
        <w:bidi w:val="0"/>
        <w:spacing w:before="0" w:after="0"/>
        <w:jc w:val="left"/>
        <w:rPr/>
      </w:pPr>
      <w:r>
        <w:rPr/>
        <w:t>UkrPNIAwCjz+Go9Milfn0aCR1jUsuT+dD6n7fTpQ08cdTmZqRaTCT/AMHwlBWtJi66PAVlJK6GeWOp</w:t>
      </w:r>
    </w:p>
    <w:p>
      <w:pPr>
        <w:pStyle w:val="PreformattedText"/>
        <w:bidi w:val="0"/>
        <w:spacing w:before="0" w:after="0"/>
        <w:jc w:val="left"/>
        <w:rPr/>
      </w:pPr>
      <w:r>
        <w:rPr/>
        <w:t>hqYdOV3HUUiNcgNHWMACysoPtiSBQSRQgLXBp/h4t1uKRtQ4gE+Yr/xQ+fQo7bhFRAlK1FDkUlhpan</w:t>
      </w:r>
    </w:p>
    <w:p>
      <w:pPr>
        <w:pStyle w:val="PreformattedText"/>
        <w:bidi w:val="0"/>
        <w:spacing w:before="0" w:after="0"/>
        <w:jc w:val="left"/>
        <w:rPr/>
      </w:pPr>
      <w:r>
        <w:rPr/>
        <w:t>H5yGkqMPB9xUSST1+IrStVTY0ZOmxVM0LiYIJIXM0A8isDRArErQNUChyM8SPTA/2OvTFq6i2mhNRg</w:t>
      </w:r>
    </w:p>
    <w:p>
      <w:pPr>
        <w:pStyle w:val="PreformattedText"/>
        <w:bidi w:val="0"/>
        <w:spacing w:before="0" w:after="0"/>
        <w:jc w:val="left"/>
        <w:rPr/>
      </w:pPr>
      <w:r>
        <w:rPr/>
        <w:t>48j6/PH59OdRSVNKlPNU5OaKjqJabxVTwmlhp8pO2pKRcqKecV2LhxbKjQNJDJG8nkNrC9GDIEBrpJ</w:t>
      </w:r>
    </w:p>
    <w:p>
      <w:pPr>
        <w:pStyle w:val="PreformattedText"/>
        <w:bidi w:val="0"/>
        <w:spacing w:before="0" w:after="0"/>
        <w:jc w:val="left"/>
        <w:rPr/>
      </w:pPr>
      <w:r>
        <w:rPr/>
        <w:t>+yhPofMU+z7OqBkbWBTWvlWuPs8jXp0MtK9dS5JB97lY4aOhxa46aqxktJSzLUpUyVcElP9lFT41ik</w:t>
      </w:r>
    </w:p>
    <w:p>
      <w:pPr>
        <w:pStyle w:val="PreformattedText"/>
        <w:bidi w:val="0"/>
        <w:spacing w:before="0" w:after="0"/>
        <w:jc w:val="left"/>
        <w:rPr/>
      </w:pPr>
      <w:r>
        <w:rPr/>
        <w:t>dXI6SvNIy8sja/e5IyqGX8VKAA08vThj+fW0kLUjAohqSTn+fHPS0o8Fjpqiox+RrKmBFgpWjgrEfJ</w:t>
      </w:r>
    </w:p>
    <w:p>
      <w:pPr>
        <w:pStyle w:val="PreformattedText"/>
        <w:bidi w:val="0"/>
        <w:spacing w:before="0" w:after="0"/>
        <w:jc w:val="left"/>
        <w:rPr/>
      </w:pPr>
      <w:r>
        <w:rPr/>
        <w:t>QSRSCOZqmKovLXIJWVFEsJbSptcKtymjjLOUmk04GCK44/bnpyWXQgeFNQqRg0p+X+fpO5ifGrX47E</w:t>
      </w:r>
    </w:p>
    <w:p>
      <w:pPr>
        <w:pStyle w:val="PreformattedText"/>
        <w:bidi w:val="0"/>
        <w:spacing w:before="0" w:after="0"/>
        <w:jc w:val="left"/>
        <w:rPr/>
      </w:pPr>
      <w:r>
        <w:rPr/>
        <w:t>2ME9ZW1IxUNXUVM7US0ya3ihhqFnE7yzSKaaN5fEtmKgWv7Ul4mFC1HripPD5evyHVUWQaiF7Kdxxx</w:t>
      </w:r>
    </w:p>
    <w:p>
      <w:pPr>
        <w:pStyle w:val="PreformattedText"/>
        <w:bidi w:val="0"/>
        <w:spacing w:before="0" w:after="0"/>
        <w:jc w:val="left"/>
        <w:rPr/>
      </w:pPr>
      <w:r>
        <w:rPr/>
        <w:t>+f+XpN5nD1jSRmqrPOlK0tMsLiooGmp4EHmqHleZ/JMZrnTI6+P6XK8+2qSE0BqR+XTyyIgqBQn8xX</w:t>
      </w:r>
    </w:p>
    <w:p>
      <w:pPr>
        <w:pStyle w:val="PreformattedText"/>
        <w:bidi w:val="0"/>
        <w:spacing w:before="0" w:after="0"/>
        <w:jc w:val="left"/>
        <w:rPr/>
      </w:pPr>
      <w:r>
        <w:rPr/>
        <w:t>7OmSmycFDHK9JjZfDHQGlnkWCWly0STyiJ6arnlhJkp6eRhKvhazMCAUJ9qYHqaacU4+Y6RXKs51Fu</w:t>
      </w:r>
    </w:p>
    <w:p>
      <w:pPr>
        <w:pStyle w:val="PreformattedText"/>
        <w:bidi w:val="0"/>
        <w:spacing w:before="0" w:after="0"/>
        <w:jc w:val="left"/>
        <w:rPr/>
      </w:pPr>
      <w:r>
        <w:rPr/>
        <w:t>4n8v2fZ1Djpa/NVVIa6gyWJpQJWpYamvamjyccMbNLUVqBo6sVYVdJpPVCy6XLXBHtcqHUo0kE+vSM</w:t>
      </w:r>
    </w:p>
    <w:p>
      <w:pPr>
        <w:pStyle w:val="PreformattedText"/>
        <w:bidi w:val="0"/>
        <w:spacing w:before="0" w:after="0"/>
        <w:jc w:val="left"/>
        <w:rPr/>
      </w:pPr>
      <w:r>
        <w:rPr/>
        <w:t>Uo1WBP8Aq/Z12+IxQdI0qwCytBST0dZVLlyHimNUWqI5Jaeeiip5SI0cLHBJyo1MB7XIESMlyCfTj0</w:t>
      </w:r>
    </w:p>
    <w:p>
      <w:pPr>
        <w:pStyle w:val="PreformattedText"/>
        <w:bidi w:val="0"/>
        <w:spacing w:before="0" w:after="0"/>
        <w:jc w:val="left"/>
        <w:rPr/>
      </w:pPr>
      <w:r>
        <w:rPr/>
        <w:t>hdZC9VGOk9RJPiTl89l9yz1FFT0tHh8ZDkEGRyuRWiULDNBk0hjnFZENJliLeMop9IAt7a8R5dUj6Q</w:t>
      </w:r>
    </w:p>
    <w:p>
      <w:pPr>
        <w:pStyle w:val="PreformattedText"/>
        <w:bidi w:val="0"/>
        <w:spacing w:before="0" w:after="0"/>
        <w:jc w:val="left"/>
        <w:rPr/>
      </w:pPr>
      <w:r>
        <w:rPr/>
        <w:t>Bj549OliCOFUiQMScnOKn/P0+42uny+LWvlWOqiWpZKavxGMkx1PHCzIppBK07eapaWO5qKZEi1k8X</w:t>
      </w:r>
    </w:p>
    <w:p>
      <w:pPr>
        <w:pStyle w:val="PreformattedText"/>
        <w:bidi w:val="0"/>
        <w:spacing w:before="0" w:after="0"/>
        <w:jc w:val="left"/>
        <w:rPr/>
      </w:pPr>
      <w:r>
        <w:rPr/>
        <w:t>J91Y1ANDTGR0+gA4GhI4dYsrWZCmrYsdLS5rH0j5FXr8nJLS1VZVQUij/IWWmlqKqCrUPrMk4XVGdS</w:t>
      </w:r>
    </w:p>
    <w:p>
      <w:pPr>
        <w:pStyle w:val="PreformattedText"/>
        <w:bidi w:val="0"/>
        <w:spacing w:before="0" w:after="0"/>
        <w:jc w:val="left"/>
        <w:rPr/>
      </w:pPr>
      <w:r>
        <w:rPr/>
        <w:t>s3u7RtQHuFT+fWhMpqF0mg6doqikyEdyft8dA9NDj6qmDJVNTJKzF66oSmEyZSab9vxpI40tdubD3u</w:t>
      </w:r>
    </w:p>
    <w:p>
      <w:pPr>
        <w:pStyle w:val="PreformattedText"/>
        <w:bidi w:val="0"/>
        <w:spacing w:before="0" w:after="0"/>
        <w:jc w:val="left"/>
        <w:rPr/>
      </w:pPr>
      <w:r>
        <w:rPr/>
        <w:t>hJoOA4ev8AxfXuC6gak8f9j5dY6/dk2KgqqKmoKaN8Yj1VJVyU7iZqucSiOjKR6UH288ikpKdRALWA</w:t>
      </w:r>
    </w:p>
    <w:p>
      <w:pPr>
        <w:pStyle w:val="PreformattedText"/>
        <w:bidi w:val="0"/>
        <w:spacing w:before="0" w:after="0"/>
        <w:jc w:val="left"/>
        <w:rPr/>
      </w:pPr>
      <w:r>
        <w:rPr/>
        <w:t>tddGGEYVqAg1+fSV0VnJqa/y6C2uqphBR/cTzVeSp6VqSadJCrTVVSyyTOsaEwCsW5ClVYqvCm1/b8</w:t>
      </w:r>
    </w:p>
    <w:p>
      <w:pPr>
        <w:pStyle w:val="PreformattedText"/>
        <w:bidi w:val="0"/>
        <w:spacing w:before="0" w:after="0"/>
        <w:jc w:val="left"/>
        <w:rPr/>
      </w:pPr>
      <w:r>
        <w:rPr/>
        <w:t>QqDQY6bYUqPPpf4ikno8XHVzS+BKx4qaCKT/JZI0I8dyAS0kjysESx4JN739+OO5j1eMV7QK06k783</w:t>
      </w:r>
    </w:p>
    <w:p>
      <w:pPr>
        <w:pStyle w:val="PreformattedText"/>
        <w:bidi w:val="0"/>
        <w:spacing w:before="0" w:after="0"/>
        <w:jc w:val="left"/>
        <w:rPr/>
      </w:pPr>
      <w:r>
        <w:rPr/>
        <w:t>ANv7FyuYVo6ShosHlJqioZT5kTFwy1dYlOzMnjCRQ2B4OtgByb+30z4ag8cdPKAhklb8Ar+wVz1po5</w:t>
      </w:r>
    </w:p>
    <w:p>
      <w:pPr>
        <w:pStyle w:val="PreformattedText"/>
        <w:bidi w:val="0"/>
        <w:spacing w:before="0" w:after="0"/>
        <w:jc w:val="left"/>
        <w:rPr/>
      </w:pPr>
      <w:r>
        <w:rPr/>
        <w:t>PsfIdjbuqOzsj5MjTZDcu59tUsIgJrY0yNZVNiKeOmGuSWeSorI9H9pzf3klsNrFDttoIPh0ivqTSn</w:t>
      </w:r>
    </w:p>
    <w:p>
      <w:pPr>
        <w:pStyle w:val="PreformattedText"/>
        <w:bidi w:val="0"/>
        <w:spacing w:before="0" w:after="0"/>
        <w:jc w:val="left"/>
        <w:rPr/>
      </w:pPr>
      <w:r>
        <w:rPr/>
        <w:t>+HrHDc76S+uLyR2qWlYjHzNBjj1s9/HHo5OhepOn+uN3YOOmzOOxlN2TuikWClo8pnewd/0CZDzvm4</w:t>
      </w:r>
    </w:p>
    <w:p>
      <w:pPr>
        <w:pStyle w:val="PreformattedText"/>
        <w:bidi w:val="0"/>
        <w:spacing w:before="0" w:after="0"/>
        <w:jc w:val="left"/>
        <w:rPr/>
      </w:pPr>
      <w:r>
        <w:rPr/>
        <w:t>1c/wAOwW3FpaOCFyzxXYWHN5q5btVtktbRD+rINbn0pwFPkf8AB0Xc3eNYcsx7XCoFxKpdy3q/Ba/6</w:t>
      </w:r>
    </w:p>
    <w:p>
      <w:pPr>
        <w:pStyle w:val="PreformattedText"/>
        <w:bidi w:val="0"/>
        <w:spacing w:before="0" w:after="0"/>
        <w:jc w:val="left"/>
        <w:rPr/>
      </w:pPr>
      <w:r>
        <w:rPr/>
        <w:t>UU/b1dd2nldt5in6W2PtVsjBT1EeOO4NoV4WeRse7UdPW1NLLGRDUCjp6d2Y6dS6g1j7QbULkS75eX</w:t>
      </w:r>
    </w:p>
    <w:p>
      <w:pPr>
        <w:pStyle w:val="PreformattedText"/>
        <w:bidi w:val="0"/>
        <w:spacing w:before="0" w:after="0"/>
        <w:jc w:val="left"/>
        <w:rPr/>
      </w:pPr>
      <w:r>
        <w:rPr/>
        <w:t>egkFtEgxnNAft6Duz2EuzbfcXkI8NlgUDNVqaVCjqItMgyGw9ty0r1gzfbVduPENKqlsvs/HFlNMV0</w:t>
      </w:r>
    </w:p>
    <w:p>
      <w:pPr>
        <w:pStyle w:val="PreformattedText"/>
        <w:bidi w:val="0"/>
        <w:spacing w:before="0" w:after="0"/>
        <w:jc w:val="left"/>
        <w:rPr/>
      </w:pPr>
      <w:r>
        <w:rPr/>
        <w:t>2cxxKXiAF9Sn+nusjdt5Kz0MdoEb5SHz/wA/RXtYeS23DdAKlmJHrxoB/h6qt/nZ00dZ8A+w8fOiS0</w:t>
      </w:r>
    </w:p>
    <w:p>
      <w:pPr>
        <w:pStyle w:val="PreformattedText"/>
        <w:bidi w:val="0"/>
        <w:spacing w:before="0" w:after="0"/>
        <w:jc w:val="left"/>
        <w:rPr/>
      </w:pPr>
      <w:r>
        <w:rPr/>
        <w:t>mA3dgNw02QMRad8NV76MVMyPIQFnpi0kWr6XGkkWt7I96Wu33LVzojBH2DP7ePSexb/E7mYLUSTE/Z</w:t>
      </w:r>
    </w:p>
    <w:p>
      <w:pPr>
        <w:pStyle w:val="PreformattedText"/>
        <w:bidi w:val="0"/>
        <w:spacing w:before="0" w:after="0"/>
        <w:jc w:val="left"/>
        <w:rPr/>
      </w:pPr>
      <w:r>
        <w:rPr/>
        <w:t>n/J1pVSTTnG0khotFBUU8VPRYnGU4iyW7I4qiaKoyOYq4Z6kHLU+v9oVEWt0ICqOPYCJOgClFpwH4v</w:t>
      </w:r>
    </w:p>
    <w:p>
      <w:pPr>
        <w:pStyle w:val="PreformattedText"/>
        <w:bidi w:val="0"/>
        <w:spacing w:before="0" w:after="0"/>
        <w:jc w:val="left"/>
        <w:rPr/>
      </w:pPr>
      <w:r>
        <w:rPr/>
        <w:t>mfn1dj5Dh0xbmx9XRx4+QnH7fopUjYrVTRTZEeCHyQ1U6UplqVLyILBmTTICLAX9tyKQF4Kv8AP8+t</w:t>
      </w:r>
    </w:p>
    <w:p>
      <w:pPr>
        <w:pStyle w:val="PreformattedText"/>
        <w:bidi w:val="0"/>
        <w:spacing w:before="0" w:after="0"/>
        <w:jc w:val="left"/>
        <w:rPr/>
      </w:pPr>
      <w:r>
        <w:rPr/>
        <w:t>EcMY6Ltlft/vZ6lK9P8AJZSrRyUzRNKoYyGfVEGT1RnWy3vY88j2Wy/ExB6eQ4Ap1AleEIzQJpxc0Q</w:t>
      </w:r>
    </w:p>
    <w:p>
      <w:pPr>
        <w:pStyle w:val="PreformattedText"/>
        <w:bidi w:val="0"/>
        <w:spacing w:before="0" w:after="0"/>
        <w:jc w:val="left"/>
        <w:rPr/>
      </w:pPr>
      <w:r>
        <w:rPr/>
        <w:t>qIYpaoGeLQQxlgklHpZiPz9L8j23U18qdX6eKSgqK5sdNQUqT09OjhFpXjqPEoBchljcDzq7hrWADf</w:t>
      </w:r>
    </w:p>
    <w:p>
      <w:pPr>
        <w:pStyle w:val="PreformattedText"/>
        <w:bidi w:val="0"/>
        <w:spacing w:before="0" w:after="0"/>
        <w:jc w:val="left"/>
        <w:rPr/>
      </w:pPr>
      <w:r>
        <w:rPr/>
        <w:t>Tn35l1jT5efWqj16U0G9uxdv0k9FBm9142lfxNT01HkMnQ00UYdy86LDJFKgJJ5UnTybX9tpEsCssa</w:t>
      </w:r>
    </w:p>
    <w:p>
      <w:pPr>
        <w:pStyle w:val="PreformattedText"/>
        <w:bidi w:val="0"/>
        <w:spacing w:before="0" w:after="0"/>
        <w:jc w:val="left"/>
        <w:rPr/>
      </w:pPr>
      <w:r>
        <w:rPr/>
        <w:t>UHED/D1vB6OF0N/NJ+eHx1yWHfrH5N9sY6gxvgjTAZreGZ3TtyopYohGuPlwu56rK4+SgSBQQojVVP</w:t>
      </w:r>
    </w:p>
    <w:p>
      <w:pPr>
        <w:pStyle w:val="PreformattedText"/>
        <w:bidi w:val="0"/>
        <w:spacing w:before="0" w:after="0"/>
        <w:jc w:val="left"/>
        <w:rPr/>
      </w:pPr>
      <w:r>
        <w:rPr/>
        <w:t>I5Hu3inUFBIemPTqhRDxXq3nrf8A4VLfMvblDDTb+6s6N7ZFLUyvV19dgsttHOVFN/ZhWo2lXUmOlM</w:t>
      </w:r>
    </w:p>
    <w:p>
      <w:pPr>
        <w:pStyle w:val="PreformattedText"/>
        <w:bidi w:val="0"/>
        <w:spacing w:before="0" w:after="0"/>
        <w:jc w:val="left"/>
        <w:rPr/>
      </w:pPr>
      <w:r>
        <w:rPr/>
        <w:t>Lf7s8Ac/0N/biSShe8gt6jqngrihPR5+rv+FXHWOTq4KPuX4g7nwtPIi68x1d2NQV4jqCt2hOF3jj6</w:t>
      </w:r>
    </w:p>
    <w:p>
      <w:pPr>
        <w:pStyle w:val="PreformattedText"/>
        <w:bidi w:val="0"/>
        <w:spacing w:before="0" w:after="0"/>
        <w:jc w:val="left"/>
        <w:rPr/>
      </w:pPr>
      <w:r>
        <w:rPr/>
        <w:t>eVgpBItU8r/sffvqSJI4/BJVq92KD7eqmAng3R59mf8AClD+Vvuimpp89ubvHrqeoqoaU0e4up5syl</w:t>
      </w:r>
    </w:p>
    <w:p>
      <w:pPr>
        <w:pStyle w:val="PreformattedText"/>
        <w:bidi w:val="0"/>
        <w:spacing w:before="0" w:after="0"/>
        <w:jc w:val="left"/>
        <w:rPr/>
      </w:pPr>
      <w:r>
        <w:rPr/>
        <w:t>K7oGlkqa/bGayECw07EqTpLNa4Bvb26JUPD16p4L8OjQ7c/nc/yodz0pq6D5n7Fx6IHZodx7Z33gqw</w:t>
      </w:r>
    </w:p>
    <w:p>
      <w:pPr>
        <w:pStyle w:val="PreformattedText"/>
        <w:bidi w:val="0"/>
        <w:spacing w:before="0" w:after="0"/>
        <w:jc w:val="left"/>
        <w:rPr/>
      </w:pPr>
      <w:r>
        <w:rPr/>
        <w:t>LHbWxgqdtuAqhrkag1voOD734i+vXjG/8PXHOfzvv5TWAgFRVfNXYOQQ1KUjDb22t+5yWKaSMyoKiO</w:t>
      </w:r>
    </w:p>
    <w:p>
      <w:pPr>
        <w:pStyle w:val="PreformattedText"/>
        <w:bidi w:val="0"/>
        <w:spacing w:before="0" w:after="0"/>
        <w:jc w:val="left"/>
        <w:rPr/>
      </w:pPr>
      <w:r>
        <w:rPr/>
        <w:t>l20ogjZLWcnT/j9ffvEThXrQik/h6lUf8AOe/lV5yOL7T5sdYUj1ETSpT5nF72xFSirE0rRzR1O2tE</w:t>
      </w:r>
    </w:p>
    <w:p>
      <w:pPr>
        <w:pStyle w:val="PreformattedText"/>
        <w:bidi w:val="0"/>
        <w:spacing w:before="0" w:after="0"/>
        <w:jc w:val="left"/>
        <w:rPr/>
      </w:pPr>
      <w:r>
        <w:rPr/>
        <w:t>c3iQsF1EkDi549+Lr69W8N/Nem+r/mq/y0s1RtW0Pzf6FFK8ogEtdnsxjR5yGcQWrcHEwmKAtptqK/</w:t>
      </w:r>
    </w:p>
    <w:p>
      <w:pPr>
        <w:pStyle w:val="PreformattedText"/>
        <w:bidi w:val="0"/>
        <w:spacing w:before="0" w:after="0"/>
        <w:jc w:val="left"/>
        <w:rPr/>
      </w:pPr>
      <w:r>
        <w:rPr/>
        <w:t>4e0zkHh59PqCKVHSQh+fvwQ3hWxY/a3zI+O2arq4L9tTQdh0FK0wl9UZR8jFRQIH0nl2AFufZZKpdm</w:t>
      </w:r>
    </w:p>
    <w:p>
      <w:pPr>
        <w:pStyle w:val="PreformattedText"/>
        <w:bidi w:val="0"/>
        <w:spacing w:before="0" w:after="0"/>
        <w:jc w:val="left"/>
        <w:rPr/>
      </w:pPr>
      <w:r>
        <w:rPr/>
        <w:t>CqTTjjpdC6LjWOhUxG5dqbwgWu2fvDZm7KOS3hqNrbu27uCOQAXuv8HyVW7WDA2te3+v7SkFahgR0u</w:t>
      </w:r>
    </w:p>
    <w:p>
      <w:pPr>
        <w:pStyle w:val="PreformattedText"/>
        <w:bidi w:val="0"/>
        <w:spacing w:before="0" w:after="0"/>
        <w:jc w:val="left"/>
        <w:rPr/>
      </w:pPr>
      <w:r>
        <w:rPr/>
        <w:t>BVsgjo43U+IqoYqJ6ilnh1ojI8sTxh0IAVlcoFZLHgi459rLR+2la9E12g1Vp0cGlx96SMFbnSBb6D</w:t>
      </w:r>
    </w:p>
    <w:p>
      <w:pPr>
        <w:pStyle w:val="PreformattedText"/>
        <w:bidi w:val="0"/>
        <w:spacing w:before="0" w:after="0"/>
        <w:jc w:val="left"/>
        <w:rPr/>
      </w:pPr>
      <w:r>
        <w:rPr/>
        <w:t>/G/+J9r2bA9OkHhipx1xbG2BGkfX6kf0/p9PbJY+vXhH1DbGcn0/4/S4P04v7bL/ALOt+F1j/hnI9J</w:t>
      </w:r>
    </w:p>
    <w:p>
      <w:pPr>
        <w:pStyle w:val="PreformattedText"/>
        <w:bidi w:val="0"/>
        <w:spacing w:before="0" w:after="0"/>
        <w:jc w:val="left"/>
        <w:rPr/>
      </w:pPr>
      <w:r>
        <w:rPr/>
        <w:t>vbj/fW+g/3n3sOa8eveGPTrFPjbrYIf0m4Av8A8a49+1Z49eMY9Ok3U4YMWOj83Jt+PyB9Bx7uHIHy</w:t>
      </w:r>
    </w:p>
    <w:p>
      <w:pPr>
        <w:pStyle w:val="PreformattedText"/>
        <w:bidi w:val="0"/>
        <w:spacing w:before="0" w:after="0"/>
        <w:jc w:val="left"/>
        <w:rPr/>
      </w:pPr>
      <w:r>
        <w:rPr/>
        <w:t>6aMQ4+fWOnxGhj6fqOOOfr/sOPftfWhCc+vUg403vpH1J/4r+PfvE6v4R6bKrH/UFSD/ANE/Wx+n+8</w:t>
      </w:r>
    </w:p>
    <w:p>
      <w:pPr>
        <w:pStyle w:val="PreformattedText"/>
        <w:bidi w:val="0"/>
        <w:spacing w:before="0" w:after="0"/>
        <w:jc w:val="left"/>
        <w:rPr/>
      </w:pPr>
      <w:r>
        <w:rPr/>
        <w:t>e/BzXHDrRjHSUyWOBie6/QEH6D8m5PHPHtzX6nqpiFCCMdArurHWjlYLcqSb2te44P5PP0/r7Wwvih</w:t>
      </w:r>
    </w:p>
    <w:p>
      <w:pPr>
        <w:pStyle w:val="PreformattedText"/>
        <w:bidi w:val="0"/>
        <w:spacing w:before="0" w:after="0"/>
        <w:jc w:val="left"/>
        <w:rPr/>
      </w:pPr>
      <w:r>
        <w:rPr/>
        <w:t>PSGWOjcM9El7OgaEVIA5OsfQi5PBX6m1gPr/AI+1DMGHSJ1OsVHVWveQ/bqLgMF8mlipuQQ2prAqXB</w:t>
      </w:r>
    </w:p>
    <w:p>
      <w:pPr>
        <w:pStyle w:val="PreformattedText"/>
        <w:bidi w:val="0"/>
        <w:spacing w:before="0" w:after="0"/>
        <w:jc w:val="left"/>
        <w:rPr/>
      </w:pPr>
      <w:r>
        <w:rPr/>
        <w:t>C8EfkD8ey/8ZI9erZIFOqxtz3G46T8nzchgV9WosBa7Bvre35Htq7HavSyGlaU6tH+LMoL0AsBZUsE</w:t>
      </w:r>
    </w:p>
    <w:p>
      <w:pPr>
        <w:pStyle w:val="PreformattedText"/>
        <w:bidi w:val="0"/>
        <w:spacing w:before="0" w:after="0"/>
        <w:jc w:val="left"/>
        <w:rPr/>
      </w:pPr>
      <w:r>
        <w:rPr/>
        <w:t>4XUQDJGBceNbgEf6/tyzPd0p4qRTy6vG64bVj4fqQY4ySRYngav9dSfz7NeC9M0x/PoXozwLcDk3+n</w:t>
      </w:r>
    </w:p>
    <w:p>
      <w:pPr>
        <w:pStyle w:val="PreformattedText"/>
        <w:bidi w:val="0"/>
        <w:spacing w:before="0" w:after="0"/>
        <w:jc w:val="left"/>
        <w:rPr/>
      </w:pPr>
      <w:r>
        <w:rPr/>
        <w:t>1/APHI9snq48iOpSXuL8W/p/tha3PI+t/e+vEfs6lL9B9f9a30/wAebA/4D3v59VI6zLYc/wC882H+</w:t>
      </w:r>
    </w:p>
    <w:p>
      <w:pPr>
        <w:pStyle w:val="PreformattedText"/>
        <w:bidi w:val="0"/>
        <w:spacing w:before="0" w:after="0"/>
        <w:jc w:val="left"/>
        <w:rPr/>
      </w:pPr>
      <w:r>
        <w:rPr/>
        <w:t>Jtc8+99e6yD8XuTa30tZb/Q/Xn83/J9762Pt68QQfobg834Jvfnn6G9/p79x69nru1iCPp9T/jza5P</w:t>
      </w:r>
    </w:p>
    <w:p>
      <w:pPr>
        <w:pStyle w:val="PreformattedText"/>
        <w:bidi w:val="0"/>
        <w:spacing w:before="0" w:after="0"/>
        <w:jc w:val="left"/>
        <w:rPr/>
      </w:pPr>
      <w:r>
        <w:rPr/>
        <w:t>Nrn37r3Xh+bWPPNv7QN7fixAHvXXvn1Aqh6wbkC39L8j8XuOD/AI+25PLp2Pz6m0IuQPpf8cEn/XP+</w:t>
      </w:r>
    </w:p>
    <w:p>
      <w:pPr>
        <w:pStyle w:val="PreformattedText"/>
        <w:bidi w:val="0"/>
        <w:spacing w:before="0" w:after="0"/>
        <w:jc w:val="left"/>
        <w:rPr/>
      </w:pPr>
      <w:r>
        <w:rPr/>
        <w:t>v7TnpStadCJiPov+Av8An6nn/D6j28vDrR406VaDj+19Ln/in44H9P6+7fPqvDrkf6ix/wAB/T/X+g</w:t>
      </w:r>
    </w:p>
    <w:p>
      <w:pPr>
        <w:pStyle w:val="PreformattedText"/>
        <w:bidi w:val="0"/>
        <w:spacing w:before="0" w:after="0"/>
        <w:jc w:val="left"/>
        <w:rPr/>
      </w:pPr>
      <w:r>
        <w:rPr/>
        <w:t>/1vdT6dWHWP8ji/P8Ar/T6jn/Hn3r163XrKBYfmw45t/tj/S1/e+tfLrx/xB/2/wDxH9ePfuvf4OuH</w:t>
      </w:r>
    </w:p>
    <w:p>
      <w:pPr>
        <w:pStyle w:val="PreformattedText"/>
        <w:bidi w:val="0"/>
        <w:spacing w:before="0" w:after="0"/>
        <w:jc w:val="left"/>
        <w:rPr/>
      </w:pPr>
      <w:r>
        <w:rPr/>
        <w:t>9bc/7xyf999ffqdb9M9Yz/xv/H+t/wClvfvlTr3XE3/PH5/1jbg/7H37r32dcLfT/fG39P8AEf4e91</w:t>
      </w:r>
    </w:p>
    <w:p>
      <w:pPr>
        <w:pStyle w:val="PreformattedText"/>
        <w:bidi w:val="0"/>
        <w:spacing w:before="0" w:after="0"/>
        <w:jc w:val="left"/>
        <w:rPr/>
      </w:pPr>
      <w:r>
        <w:rPr/>
        <w:t>6113/X/WNh/hex/obC3uvWx11b6f8AEf71/X6e9+vWjXr3+8nj8c2P9OfyffqdbxjrDP8AQj6XvcW+</w:t>
      </w:r>
    </w:p>
    <w:p>
      <w:pPr>
        <w:pStyle w:val="PreformattedText"/>
        <w:bidi w:val="0"/>
        <w:spacing w:before="0" w:after="0"/>
        <w:jc w:val="left"/>
        <w:rPr/>
      </w:pPr>
      <w:r>
        <w:rPr/>
        <w:t>hsQL8/X3o9WHQfbgB8b8kH83/wBiCRf8D/ePbD+een04fPoA8+LSvxzzxe1+LDnn8/7b2i/H0+eA6Z</w:t>
      </w:r>
    </w:p>
    <w:p>
      <w:pPr>
        <w:pStyle w:val="PreformattedText"/>
        <w:bidi w:val="0"/>
        <w:spacing w:before="0" w:after="0"/>
        <w:jc w:val="left"/>
        <w:rPr/>
      </w:pPr>
      <w:r>
        <w:rPr/>
        <w:t>KT9QsbfS6gEgkf8m/8T7XW/EV6Q3B7T0sqEjSBxbm5A1fX/H2aLkDorPX/0NhnGSAxqB/RSpuf6Xvy</w:t>
      </w:r>
    </w:p>
    <w:p>
      <w:pPr>
        <w:pStyle w:val="PreformattedText"/>
        <w:bidi w:val="0"/>
        <w:spacing w:before="0" w:after="0"/>
        <w:jc w:val="left"/>
        <w:rPr/>
      </w:pPr>
      <w:r>
        <w:rPr/>
        <w:t>L/n/AGPsUk+nUdAkDj09mS/1st7DULg3sSP+DEf7ce6fPq1esJl5v/gFPH15H0IsbN738uqmvU6mfj</w:t>
      </w:r>
    </w:p>
    <w:p>
      <w:pPr>
        <w:pStyle w:val="PreformattedText"/>
        <w:bidi w:val="0"/>
        <w:spacing w:before="0" w:after="0"/>
        <w:jc w:val="left"/>
        <w:rPr/>
      </w:pPr>
      <w:r>
        <w:rPr/>
        <w:t>i1wBcgWWwPH/IQtb6e7JXpt8Y6UFK5uASeAASPoCfoDa9wOfr9faxOk0nT9TOQQBbg2H+w4JHHB/w9</w:t>
      </w:r>
    </w:p>
    <w:p>
      <w:pPr>
        <w:pStyle w:val="PreformattedText"/>
        <w:bidi w:val="0"/>
        <w:spacing w:before="0" w:after="0"/>
        <w:jc w:val="left"/>
        <w:rPr/>
      </w:pPr>
      <w:r>
        <w:rPr/>
        <w:t>ql9ekzE1oOprSWAH0uBfm1yOSLm/F/ex17rnS0y1Z0lSxL21D6pz9Sf6AH23I5Xz6dhhEhpQ16aMxQ</w:t>
      </w:r>
    </w:p>
    <w:p>
      <w:pPr>
        <w:pStyle w:val="PreformattedText"/>
        <w:bidi w:val="0"/>
        <w:spacing w:before="0" w:after="0"/>
        <w:jc w:val="left"/>
        <w:rPr/>
      </w:pPr>
      <w:r>
        <w:rPr/>
        <w:t>/b+QcKY7ksDwyWva44Nh/S3usM2sg+XWriHww1OA6QdZ6gQB9QTqW4up+pb8C4PtZXpIDwNOgu3Ebr</w:t>
      </w:r>
    </w:p>
    <w:p>
      <w:pPr>
        <w:pStyle w:val="PreformattedText"/>
        <w:bidi w:val="0"/>
        <w:spacing w:before="0" w:after="0"/>
        <w:jc w:val="left"/>
        <w:rPr/>
      </w:pPr>
      <w:r>
        <w:rPr/>
        <w:t>ID9ACpANiQQbgMf6D8j6f6/tphjHT6munotG8Uj/AHb6SGuB+DyCxAjsDqtx+bfU+y64+E16WQ4cel</w:t>
      </w:r>
    </w:p>
    <w:p>
      <w:pPr>
        <w:pStyle w:val="PreformattedText"/>
        <w:bidi w:val="0"/>
        <w:spacing w:before="0" w:after="0"/>
        <w:jc w:val="left"/>
        <w:rPr/>
      </w:pPr>
      <w:r>
        <w:rPr/>
        <w:t>R0XLJVAV5ApK+q63GpbBhwrA3F+b39lTY4DHRnq1HVTHTxt6pfRpJb9RNgQDwSCt+Cug/0sD9T7cUV</w:t>
      </w:r>
    </w:p>
    <w:p>
      <w:pPr>
        <w:pStyle w:val="PreformattedText"/>
        <w:bidi w:val="0"/>
        <w:spacing w:before="0" w:after="0"/>
        <w:jc w:val="left"/>
        <w:rPr/>
      </w:pPr>
      <w:r>
        <w:rPr/>
        <w:t>UV9eqs+eGB0LWOlvHr1BnIsAD9DwRctwzN/UfT35hXr1TSpPSho6nSALH1WsT/rm5I+gH+9/X3UrU9</w:t>
      </w:r>
    </w:p>
    <w:p>
      <w:pPr>
        <w:pStyle w:val="PreformattedText"/>
        <w:bidi w:val="0"/>
        <w:spacing w:before="0" w:after="0"/>
        <w:jc w:val="left"/>
        <w:rPr/>
      </w:pPr>
      <w:r>
        <w:rPr/>
        <w:t>eVitfTpY0U9+QQCTpIFluNI0/gG/I/wNveyMdeqePSuopbqLNa5urMbsD9Pqbki44/x9+HTWo5qelN</w:t>
      </w:r>
    </w:p>
    <w:p>
      <w:pPr>
        <w:pStyle w:val="PreformattedText"/>
        <w:bidi w:val="0"/>
        <w:spacing w:before="0" w:after="0"/>
        <w:jc w:val="left"/>
        <w:rPr/>
      </w:pPr>
      <w:r>
        <w:rPr/>
        <w:t>Ty/t2H9kEkXBNzb+tiCWHPv1OvV49TVkvcfgXJBIuQLaiVvpAseP9b37qynqVGeV9QvcX4/Ut/wLD6</w:t>
      </w:r>
    </w:p>
    <w:p>
      <w:pPr>
        <w:pStyle w:val="PreformattedText"/>
        <w:bidi w:val="0"/>
        <w:spacing w:before="0" w:after="0"/>
        <w:jc w:val="left"/>
        <w:rPr/>
      </w:pPr>
      <w:r>
        <w:rPr/>
        <w:t>E8W9+A68fM9PdExuo+gUj6/wCvc34LH6fT/H3cevVCcEdL3HODpueOLAm/4+huLmw5/wAfapPKnVOJ</w:t>
      </w:r>
    </w:p>
    <w:p>
      <w:pPr>
        <w:pStyle w:val="PreformattedText"/>
        <w:bidi w:val="0"/>
        <w:spacing w:before="0" w:after="0"/>
        <w:jc w:val="left"/>
        <w:rPr/>
      </w:pPr>
      <w:r>
        <w:rPr/>
        <w:t>6WlEw9JBtx9ByD+Pp/iOR7UqOm2PSnpzZV/pzfk25t9eOTf8e7Hh1QnPU4Ecj+1xzb6fngfi59168P</w:t>
      </w:r>
    </w:p>
    <w:p>
      <w:pPr>
        <w:pStyle w:val="PreformattedText"/>
        <w:bidi w:val="0"/>
        <w:spacing w:before="0" w:after="0"/>
        <w:jc w:val="left"/>
        <w:rPr/>
      </w:pPr>
      <w:r>
        <w:rPr/>
        <w:t>PrJe1j9LcC/wBPp/vZ9+px6t59dk/7YWPH+HHDH9VvfuvdZYyBx/Tj6fT+0L/n3Xqwz08UkM1QzJBH</w:t>
      </w:r>
    </w:p>
    <w:p>
      <w:pPr>
        <w:pStyle w:val="PreformattedText"/>
        <w:bidi w:val="0"/>
        <w:spacing w:before="0" w:after="0"/>
        <w:jc w:val="left"/>
        <w:rPr/>
      </w:pPr>
      <w:r>
        <w:rPr/>
        <w:t>JKyIzvpGoJGg1PNK36Y4YxyzmyqOSbe9UzgZ62CB1X78nv5p3wQ+JdNnaXsnvra25d84GOUVHV3VtX</w:t>
      </w:r>
    </w:p>
    <w:p>
      <w:pPr>
        <w:pStyle w:val="PreformattedText"/>
        <w:bidi w:val="0"/>
        <w:spacing w:before="0" w:after="0"/>
        <w:jc w:val="left"/>
        <w:rPr/>
      </w:pPr>
      <w:r>
        <w:rPr/>
        <w:t>Dvren3sfpWiyFRipJNsbd1S2VpayuXxk/oYgj2in3CztwdctWrSi5NfT7ejC3268uCpSEhD5tgf5+t</w:t>
      </w:r>
    </w:p>
    <w:p>
      <w:pPr>
        <w:pStyle w:val="PreformattedText"/>
        <w:bidi w:val="0"/>
        <w:spacing w:before="0" w:after="0"/>
        <w:jc w:val="left"/>
        <w:rPr/>
      </w:pPr>
      <w:r>
        <w:rPr/>
        <w:t>aH5Qf8Kbu+d2ruPb3xi6l2h0fiJnSmwu8t1TL2V2X9lIlpK+My01Ns7D5PWQYnp6SqEY+rE+yeXdrm</w:t>
      </w:r>
    </w:p>
    <w:p>
      <w:pPr>
        <w:pStyle w:val="PreformattedText"/>
        <w:bidi w:val="0"/>
        <w:spacing w:before="0" w:after="0"/>
        <w:jc w:val="left"/>
        <w:rPr/>
      </w:pPr>
      <w:r>
        <w:rPr/>
        <w:t>Uo1uipETmoqxHy8h/k6PoNlhShnkLn04D/AD06of7g+a3y07/ydTke1PkX3RvFaqKUVFFl9+56l27E</w:t>
      </w:r>
    </w:p>
    <w:p>
      <w:pPr>
        <w:pStyle w:val="PreformattedText"/>
        <w:bidi w:val="0"/>
        <w:spacing w:before="0" w:after="0"/>
        <w:jc w:val="left"/>
        <w:rPr/>
      </w:pPr>
      <w:r>
        <w:rPr/>
        <w:t>vlMhpIcRjaigx6KykF9UXOmwAFvaIyTEuXndgSTknFfIfIeQ6NUt4IhSOFQPsHRVq2vnqI6ilkq5GS</w:t>
      </w:r>
    </w:p>
    <w:p>
      <w:pPr>
        <w:pStyle w:val="PreformattedText"/>
        <w:bidi w:val="0"/>
        <w:spacing w:before="0" w:after="0"/>
        <w:jc w:val="left"/>
        <w:rPr/>
      </w:pPr>
      <w:r>
        <w:rPr/>
        <w:t>pOqomnaWSdhI+p5KiebiSNWQFVc6i3Nr2PugjQMzhRrPn59PdJh5FDSCNppEVInZXS5F7LA9EWZovL</w:t>
      </w:r>
    </w:p>
    <w:p>
      <w:pPr>
        <w:pStyle w:val="PreformattedText"/>
        <w:bidi w:val="0"/>
        <w:spacing w:before="0" w:after="0"/>
        <w:jc w:val="left"/>
        <w:rPr/>
      </w:pPr>
      <w:r>
        <w:rPr/>
        <w:t>J9fVq/xuPdscRTr3Ud1qHfXM8cS04Y+OWMs03kZriMxqySWRfURfnke6ljkDj16vXhT0ixySTpMZXZ</w:t>
      </w:r>
    </w:p>
    <w:p>
      <w:pPr>
        <w:pStyle w:val="PreformattedText"/>
        <w:bidi w:val="0"/>
        <w:spacing w:before="0" w:after="0"/>
        <w:jc w:val="left"/>
        <w:rPr/>
      </w:pPr>
      <w:r>
        <w:rPr/>
        <w:t>0FkiN42HDeQWaDVKeT9bAfk+9ihGePp178+mlV8XjJkV3VCIUsNMEQBeRSxUIWcm/NyxH4uPe+I611</w:t>
      </w:r>
    </w:p>
    <w:p>
      <w:pPr>
        <w:pStyle w:val="PreformattedText"/>
        <w:bidi w:val="0"/>
        <w:spacing w:before="0" w:after="0"/>
        <w:jc w:val="left"/>
        <w:rPr/>
      </w:pPr>
      <w:r>
        <w:rPr/>
        <w:t>iju7r4dAsWli8LhWlBJLpocWLoE+t/SDYjj36mOHXqdcIqaqqJ5TSiqURuZZSsausVOht5m8D6g+kC</w:t>
      </w:r>
    </w:p>
    <w:p>
      <w:pPr>
        <w:pStyle w:val="PreformattedText"/>
        <w:bidi w:val="0"/>
        <w:spacing w:before="0" w:after="0"/>
        <w:jc w:val="left"/>
        <w:rPr/>
      </w:pPr>
      <w:r>
        <w:rPr/>
        <w:t>ykC9/8fdgPLrfDrhNHUvLHGrSt+mFURQzLFG5QtonADSsqFiNRUc/n37rVepVMgijQVNPPUSsSsUEn</w:t>
      </w:r>
    </w:p>
    <w:p>
      <w:pPr>
        <w:pStyle w:val="PreformattedText"/>
        <w:bidi w:val="0"/>
        <w:spacing w:before="0" w:after="0"/>
        <w:jc w:val="left"/>
        <w:rPr/>
      </w:pPr>
      <w:r>
        <w:rPr/>
        <w:t>lguCQNMBUkSLICTwR9OPz72BjrROeOOmySppKeOVnMcH+UavBUuY5oCUcKkHLSyxgMQ17jkE88+/de</w:t>
      </w:r>
    </w:p>
    <w:p>
      <w:pPr>
        <w:pStyle w:val="PreformattedText"/>
        <w:bidi w:val="0"/>
        <w:spacing w:before="0" w:after="0"/>
        <w:jc w:val="left"/>
        <w:rPr/>
      </w:pPr>
      <w:r>
        <w:rPr/>
        <w:t>6xVeTgKosfmrqZkX7hJ4RSaJNTao6aa7y6NDgKx9P9V+l9/Ly60fOnSfyOUqIUMUESU0JZjChUyyF9</w:t>
      </w:r>
    </w:p>
    <w:p>
      <w:pPr>
        <w:pStyle w:val="PreformattedText"/>
        <w:bidi w:val="0"/>
        <w:spacing w:before="0" w:after="0"/>
        <w:jc w:val="left"/>
        <w:rPr/>
      </w:pPr>
      <w:r>
        <w:rPr/>
        <w:t>dtepwGWcp6SQAD+APeiTSg62M8elxjY4qiipUH8I8oxyPMs0FS00cjuAGVKUBWqkj5m1sI2jFrsxPu</w:t>
      </w:r>
    </w:p>
    <w:p>
      <w:pPr>
        <w:pStyle w:val="PreformattedText"/>
        <w:bidi w:val="0"/>
        <w:spacing w:before="0" w:after="0"/>
        <w:jc w:val="left"/>
        <w:rPr/>
      </w:pPr>
      <w:r>
        <w:rPr/>
        <w:t>4GoUFOtEU9ePWRjHeRFlhphVRvDNHR0XhVmMyGNGcpIyXVPIoAsgASy8n3sceOfs691IaKmljYNLl5</w:t>
      </w:r>
    </w:p>
    <w:p>
      <w:pPr>
        <w:pStyle w:val="PreformattedText"/>
        <w:bidi w:val="0"/>
        <w:spacing w:before="0" w:after="0"/>
        <w:jc w:val="left"/>
        <w:rPr/>
      </w:pPr>
      <w:r>
        <w:rPr/>
        <w:t>YSZnhkZZKenCCSFI2MayMlS1S3EhufWAQ5Ho938jxPVesdRT0wnqpWopHWN5HC1Ey6NUX7JUO6JGxi</w:t>
      </w:r>
    </w:p>
    <w:p>
      <w:pPr>
        <w:pStyle w:val="PreformattedText"/>
        <w:bidi w:val="0"/>
        <w:spacing w:before="0" w:after="0"/>
        <w:jc w:val="left"/>
        <w:rPr/>
      </w:pPr>
      <w:r>
        <w:rPr/>
        <w:t>v/AMcyr39US21D1BU1HXvz6aakTwlpadKClAWSKPwaZT43KrJFELVjOEIsvM8aC9mQe6GoPl1scDjr</w:t>
      </w:r>
    </w:p>
    <w:p>
      <w:pPr>
        <w:pStyle w:val="PreformattedText"/>
        <w:bidi w:val="0"/>
        <w:spacing w:before="0" w:after="0"/>
        <w:jc w:val="left"/>
        <w:rPr/>
      </w:pPr>
      <w:r>
        <w:rPr/>
        <w:t>K2O8r3AkyHkgHmqKhSaZmU8q0euqapMDEXI84HFgnv3Hzr17h5dMspWCeESCSukj007oAxpqeVNQOq</w:t>
      </w:r>
    </w:p>
    <w:p>
      <w:pPr>
        <w:pStyle w:val="PreformattedText"/>
        <w:bidi w:val="0"/>
        <w:spacing w:before="0" w:after="0"/>
        <w:jc w:val="left"/>
        <w:rPr/>
      </w:pPr>
      <w:r>
        <w:rPr/>
        <w:t>XUyh0jAKrG3IFmjP091xUY63StepAiLFJJ5h4lUrFBSRnxprPDKqmNIoZv1PcwMP8AbD3Y1wTw699g</w:t>
      </w:r>
    </w:p>
    <w:p>
      <w:pPr>
        <w:pStyle w:val="PreformattedText"/>
        <w:bidi w:val="0"/>
        <w:spacing w:before="0" w:after="0"/>
        <w:jc w:val="left"/>
        <w:rPr/>
      </w:pPr>
      <w:r>
        <w:rPr/>
        <w:t>6n01Y0H3IjjhjRrCnhjtUVCMkgEdRUAhFgkpzfTIPCSvBkNr+9jFadarxp13CsqLAz0VVUylI2qZZt</w:t>
      </w:r>
    </w:p>
    <w:p>
      <w:pPr>
        <w:pStyle w:val="PreformattedText"/>
        <w:bidi w:val="0"/>
        <w:spacing w:before="0" w:after="0"/>
        <w:jc w:val="left"/>
        <w:rPr/>
      </w:pPr>
      <w:r>
        <w:rPr/>
        <w:t>M9Mgmm8S1KLF41VGFtLGSwY3E3092HljPWjx49SZrwl2anxdMagiJjOaaV6dEqVvJOpMsgmZl1DhHM</w:t>
      </w:r>
    </w:p>
    <w:p>
      <w:pPr>
        <w:pStyle w:val="PreformattedText"/>
        <w:bidi w:val="0"/>
        <w:spacing w:before="0" w:after="0"/>
        <w:jc w:val="left"/>
        <w:rPr/>
      </w:pPr>
      <w:r>
        <w:rPr/>
        <w:t>a8NKDY7p9nXhnqG001TNNryOLlUirimqkVXgkidgIqmNJKaNY/M5IUBI9CAkrHwTqueI6950HWTGzV</w:t>
      </w:r>
    </w:p>
    <w:p>
      <w:pPr>
        <w:pStyle w:val="PreformattedText"/>
        <w:bidi w:val="0"/>
        <w:spacing w:before="0" w:after="0"/>
        <w:jc w:val="left"/>
        <w:rPr/>
      </w:pPr>
      <w:r>
        <w:rPr/>
        <w:t>ePycNVT1VOmTo6+nqMfW0VQsLU1TDpnp6yBFMRMNHURK5UaWb/AGPt+3dopUkUjxAQQa+fVJolniki</w:t>
      </w:r>
    </w:p>
    <w:p>
      <w:pPr>
        <w:pStyle w:val="PreformattedText"/>
        <w:bidi w:val="0"/>
        <w:spacing w:before="0" w:after="0"/>
        <w:jc w:val="left"/>
        <w:rPr/>
      </w:pPr>
      <w:r>
        <w:rPr/>
        <w:t>f4SOtlb4hd3YnsCm2l2nuPGrU7KlpItr9jbeAnOMGYhpUpqyiBkjLRCpkJrVAsWiYgFiL+5w2y4G8b</w:t>
      </w:r>
    </w:p>
    <w:p>
      <w:pPr>
        <w:pStyle w:val="PreformattedText"/>
        <w:bidi w:val="0"/>
        <w:spacing w:before="0" w:after="0"/>
        <w:jc w:val="left"/>
        <w:rPr/>
      </w:pPr>
      <w:r>
        <w:rPr/>
        <w:t>aGSSlyU4+dRx/b0GZrqXY5lkQ0irR6cPkfT59Hmwm48p8Yt6Nulaf+L7J7SoqqkwMUhjq6bIYKqleE</w:t>
      </w:r>
    </w:p>
    <w:p>
      <w:pPr>
        <w:pStyle w:val="PreformattedText"/>
        <w:bidi w:val="0"/>
        <w:spacing w:before="0" w:after="0"/>
        <w:jc w:val="left"/>
        <w:rPr/>
      </w:pPr>
      <w:r>
        <w:rPr/>
        <w:t>16szNH9/ho5THTHVad28Zusyn3aSKK+jNszESxsKkcdQ/wA/Qvswu+WizqFF0F/av+Y+Xoehi64oJO</w:t>
      </w:r>
    </w:p>
    <w:p>
      <w:pPr>
        <w:pStyle w:val="PreformattedText"/>
        <w:bidi w:val="0"/>
        <w:spacing w:before="0" w:after="0"/>
        <w:jc w:val="left"/>
        <w:rPr/>
      </w:pPr>
      <w:r>
        <w:rPr/>
        <w:t>hMtRdxVtEu4+u+xkqIcRR1cUNfjcjS5Hywy5WeOYmWrq6SkneKnaRC09I8gIBl9JhoTf4ptvV9F7EA</w:t>
      </w:r>
    </w:p>
    <w:p>
      <w:pPr>
        <w:pStyle w:val="PreformattedText"/>
        <w:bidi w:val="0"/>
        <w:spacing w:before="0" w:after="0"/>
        <w:jc w:val="left"/>
        <w:rPr/>
      </w:pPr>
      <w:r>
        <w:rPr/>
        <w:t>ajjj/P0Dd0u5eX7gSRRarYmhFf5Y9PKvWPtDa+V+PGWwfe2wqpKim3RWz5LZSxlq2GlqZYU+8oMzSK</w:t>
      </w:r>
    </w:p>
    <w:p>
      <w:pPr>
        <w:pStyle w:val="PreformattedText"/>
        <w:bidi w:val="0"/>
        <w:spacing w:before="0" w:after="0"/>
        <w:jc w:val="left"/>
        <w:rPr/>
      </w:pPr>
      <w:r>
        <w:rPr/>
        <w:t>fuKvHti3KRxCz1dCq0wtWRREoVuheLPtdxGSUFGr59D3Zp7bebIRXMQLHKsD+wj0IGPmMdKPBbEi+Q</w:t>
      </w:r>
    </w:p>
    <w:p>
      <w:pPr>
        <w:pStyle w:val="PreformattedText"/>
        <w:bidi w:val="0"/>
        <w:spacing w:before="0" w:after="0"/>
        <w:jc w:val="left"/>
        <w:rPr/>
      </w:pPr>
      <w:r>
        <w:rPr/>
        <w:t>WEzPf1HIKPOYapjfdGInrYJchkMzTKkgnpJKQrJVSOqAlgPFkKdIqSP0xTXVWu4Jtk1ttU0ZNm4IBp</w:t>
      </w:r>
    </w:p>
    <w:p>
      <w:pPr>
        <w:pStyle w:val="PreformattedText"/>
        <w:bidi w:val="0"/>
        <w:spacing w:before="0" w:after="0"/>
        <w:jc w:val="left"/>
        <w:rPr/>
      </w:pPr>
      <w:r>
        <w:rPr/>
        <w:t>8NfI+VP8HQe5msRBG62w0XiipI4MK9pB9fU/l0JTUlB8wtu1Um5avGbc3b13iKqKnr5JhjcVWYmlaO</w:t>
      </w:r>
    </w:p>
    <w:p>
      <w:pPr>
        <w:pStyle w:val="PreformattedText"/>
        <w:bidi w:val="0"/>
        <w:spacing w:before="0" w:after="0"/>
        <w:jc w:val="left"/>
        <w:rPr/>
      </w:pPr>
      <w:r>
        <w:rPr/>
        <w:t>aajaRdEsENbUxCVqmMeTD1oRobxko1LyyXlphLZxF4Zm4CppX/N5dIeVeYrq7nEVzTtwy8AwBpX7f8</w:t>
      </w:r>
    </w:p>
    <w:p>
      <w:pPr>
        <w:pStyle w:val="PreformattedText"/>
        <w:bidi w:val="0"/>
        <w:spacing w:before="0" w:after="0"/>
        <w:jc w:val="left"/>
        <w:rPr/>
      </w:pPr>
      <w:r>
        <w:rPr/>
        <w:t>HRadpdxZsZR+htwU9TF1/LkqvEwbZroVhq8fXRaJKnOZulP7FJiommWWuonH2eHaRMqQ/mWFdz2sLg</w:t>
      </w:r>
    </w:p>
    <w:p>
      <w:pPr>
        <w:pStyle w:val="PreformattedText"/>
        <w:bidi w:val="0"/>
        <w:spacing w:before="0" w:after="0"/>
        <w:jc w:val="left"/>
        <w:rPr/>
      </w:pPr>
      <w:r>
        <w:rPr/>
        <w:t>7jGAbmgOrzx5dSXebbbS6twKE9mVA4086cK04j8+gp+Uvwg271xM2exzxZTcm4KdCu4sIFgpqWOa07</w:t>
      </w:r>
    </w:p>
    <w:p>
      <w:pPr>
        <w:pStyle w:val="PreformattedText"/>
        <w:bidi w:val="0"/>
        <w:spacing w:before="0" w:after="0"/>
        <w:jc w:val="left"/>
        <w:rPr/>
      </w:pPr>
      <w:r>
        <w:rPr/>
        <w:t>YzNu8lq2RS6yJUSETV4IkIRToCFtk2rnixuIrqHwbxKkHgSfX5/PqMbjdr/lvcYbi0cyWkhFRTIBOV</w:t>
      </w:r>
    </w:p>
    <w:p>
      <w:pPr>
        <w:pStyle w:val="PreformattedText"/>
        <w:bidi w:val="0"/>
        <w:spacing w:before="0" w:after="0"/>
        <w:jc w:val="left"/>
        <w:rPr/>
      </w:pPr>
      <w:r>
        <w:rPr/>
        <w:t>b7PI8eq+t89R7z2ZSYJt84pocZmy8e29xFkWnyrqAXoghk1wZmKNCPs2DS6LEgj3jxzByruGwX1xBJ</w:t>
      </w:r>
    </w:p>
    <w:p>
      <w:pPr>
        <w:pStyle w:val="PreformattedText"/>
        <w:bidi w:val="0"/>
        <w:spacing w:before="0" w:after="0"/>
        <w:jc w:val="left"/>
        <w:rPr/>
      </w:pPr>
      <w:r>
        <w:rPr/>
        <w:t>HrhU/GBj8/Q9TDsvMNpvNvFIpCTH8NanoJXWqxP3VJLKjYeWWknnXySRyweCYLSTU8kZBpTA/C6bBQ</w:t>
      </w:r>
    </w:p>
    <w:p>
      <w:pPr>
        <w:pStyle w:val="PreformattedText"/>
        <w:bidi w:val="0"/>
        <w:spacing w:before="0" w:after="0"/>
        <w:jc w:val="left"/>
        <w:rPr/>
      </w:pPr>
      <w:r>
        <w:rPr/>
        <w:t>WDWa3sPKM0pno9cMgIJ7D1DoMVKmQhqRTxKjS1VZk5Fw0mUpTmK1nTDCplepnyCpWwyGVasL9vAdRI</w:t>
      </w:r>
    </w:p>
    <w:p>
      <w:pPr>
        <w:pStyle w:val="PreformattedText"/>
        <w:bidi w:val="0"/>
        <w:spacing w:before="0" w:after="0"/>
        <w:jc w:val="left"/>
        <w:rPr/>
      </w:pPr>
      <w:r>
        <w:rPr/>
        <w:t>1c+3ZrcSwPw4ZxwPl+3pqKQwzxmhOeh2xD0+Q/hNQv8UqZjO9RCVpadaPI0NK8MglpcsyxxO8rsz6h</w:t>
      </w:r>
    </w:p>
    <w:p>
      <w:pPr>
        <w:pStyle w:val="PreformattedText"/>
        <w:bidi w:val="0"/>
        <w:spacing w:before="0" w:after="0"/>
        <w:jc w:val="left"/>
        <w:rPr/>
      </w:pPr>
      <w:r>
        <w:rPr/>
        <w:t>Cs0SRg8+wtLHoJbzB6FsDh1FSanh6dDZtWpmizavMiGkqIIfJNPLJNphRvH59amSaB6GsnEs08eiPQ</w:t>
      </w:r>
    </w:p>
    <w:p>
      <w:pPr>
        <w:pStyle w:val="PreformattedText"/>
        <w:bidi w:val="0"/>
        <w:spacing w:before="0" w:after="0"/>
        <w:jc w:val="left"/>
        <w:rPr/>
      </w:pPr>
      <w:r>
        <w:rPr/>
        <w:t>L6bEgl8yiQtRc+Xl0bWzsCurh59GEwMQjZI4a6KooJYvNSvHJFJRPFG6zHIqdEZnieRpCRpDC4ZBqB</w:t>
      </w:r>
    </w:p>
    <w:p>
      <w:pPr>
        <w:pStyle w:val="PreformattedText"/>
        <w:bidi w:val="0"/>
        <w:spacing w:before="0" w:after="0"/>
        <w:jc w:val="left"/>
        <w:rPr/>
      </w:pPr>
      <w:r>
        <w:rPr/>
        <w:t>BJplZSVr3Do/gowwaxno0G0c0XkpMz91oqqFoYnhWmWrWaekniKVM80pE0mop9wXjDamUArpNvZZKh</w:t>
      </w:r>
    </w:p>
    <w:p>
      <w:pPr>
        <w:pStyle w:val="PreformattedText"/>
        <w:bidi w:val="0"/>
        <w:spacing w:before="0" w:after="0"/>
        <w:jc w:val="left"/>
        <w:rPr/>
      </w:pPr>
      <w:r>
        <w:rPr/>
        <w:t>bJap48PMdHERULpK9tKcfXoeGnp8vHjxLjaXIVGTq6LPM9fWySGGnl8lRJm6UYipEePjnyM3meCRFK</w:t>
      </w:r>
    </w:p>
    <w:p>
      <w:pPr>
        <w:pStyle w:val="PreformattedText"/>
        <w:bidi w:val="0"/>
        <w:spacing w:before="0" w:after="0"/>
        <w:jc w:val="left"/>
        <w:rPr/>
      </w:pPr>
      <w:r>
        <w:rPr/>
        <w:t>C8drHSUckYBYMncc1+3/AAAnPy6WQ1T4JCEAp/sZ409ehAR6msyMNfCaarjkp48fG9FE1dUPDSytoy</w:t>
      </w:r>
    </w:p>
    <w:p>
      <w:pPr>
        <w:pStyle w:val="PreformattedText"/>
        <w:bidi w:val="0"/>
        <w:spacing w:before="0" w:after="0"/>
        <w:jc w:val="left"/>
        <w:rPr/>
      </w:pPr>
      <w:r>
        <w:rPr/>
        <w:t>VOojjrqbzudKL4yWgVpLHlfaGRSWwuP29LIWSNRVvXj0ImPSlr68x1/wB9LkdwyxNQy10lPT0FZR08</w:t>
      </w:r>
    </w:p>
    <w:p>
      <w:pPr>
        <w:pStyle w:val="PreformattedText"/>
        <w:bidi w:val="0"/>
        <w:spacing w:before="0" w:after="0"/>
        <w:jc w:val="left"/>
        <w:rPr/>
      </w:pPr>
      <w:r>
        <w:rPr/>
        <w:t>ipkp6eGqhhp8ysFUiiOUPEYEDrIgDafbBg8RxrjbW5GknC08z8/l08bg+EQhXw4+NMtU8BXy+Y6kwZ</w:t>
      </w:r>
    </w:p>
    <w:p>
      <w:pPr>
        <w:pStyle w:val="PreformattedText"/>
        <w:bidi w:val="0"/>
        <w:spacing w:before="0" w:after="0"/>
        <w:jc w:val="left"/>
        <w:rPr/>
      </w:pPr>
      <w:r>
        <w:rPr/>
        <w:t>bOwZxMRitwfxSooYIsvjqFKIQLj3EMonraNqh4qOog0QSQTI6NJGi6BdSqnxedCsaTatJqKDANPKvy</w:t>
      </w:r>
    </w:p>
    <w:p>
      <w:pPr>
        <w:pStyle w:val="PreformattedText"/>
        <w:bidi w:val="0"/>
        <w:spacing w:before="0" w:after="0"/>
        <w:jc w:val="left"/>
        <w:rPr/>
      </w:pPr>
      <w:r>
        <w:rPr/>
        <w:t>x1URWjo0kkWliKH1IritPnnqOIKmnx8eQoZtw15xjVVdk8fIs1TV1FNWTw0UkNIJCss6ojKQ8V/8nA</w:t>
      </w:r>
    </w:p>
    <w:p>
      <w:pPr>
        <w:pStyle w:val="PreformattedText"/>
        <w:bidi w:val="0"/>
        <w:spacing w:before="0" w:after="0"/>
        <w:jc w:val="left"/>
        <w:rPr/>
      </w:pPr>
      <w:r>
        <w:rPr/>
        <w:t>TTpT204Miaw5NBVh8uGP8AY62AqyFNIAJAUj/L0KablxcGNqazH0WSmoo6iOWHFUH3GQZqqahEUT49</w:t>
      </w:r>
    </w:p>
    <w:p>
      <w:pPr>
        <w:pStyle w:val="PreformattedText"/>
        <w:bidi w:val="0"/>
        <w:spacing w:before="0" w:after="0"/>
        <w:jc w:val="left"/>
        <w:rPr/>
      </w:pPr>
      <w:r>
        <w:rPr/>
        <w:t>JijgxK7K1MzoPEpvyAPd4Vt2RmUNpB9a5pgj/N0llW4EmliuqlK0pivD/Z6dYmmiLUNRQPXR0WPp5I</w:t>
      </w:r>
    </w:p>
    <w:p>
      <w:pPr>
        <w:pStyle w:val="PreformattedText"/>
        <w:bidi w:val="0"/>
        <w:spacing w:before="0" w:after="0"/>
        <w:jc w:val="left"/>
        <w:rPr/>
      </w:pPr>
      <w:r>
        <w:rPr/>
        <w:t>XQB6mmb7eOopUkE8zSJDLHK7CzM0aksL2t7rJGxOYSdIqPUfZ6dXEiqupZaKTQ5wemHJyPDl6LKyZD</w:t>
      </w:r>
    </w:p>
    <w:p>
      <w:pPr>
        <w:pStyle w:val="PreformattedText"/>
        <w:bidi w:val="0"/>
        <w:spacing w:before="0" w:after="0"/>
        <w:jc w:val="left"/>
        <w:rPr/>
      </w:pPr>
      <w:r>
        <w:rPr/>
        <w:t>HYShpaQNXU9Q8cVXkXMqwIalqgmBDEJDDE8YbzxsPJoYD3eNHVxMCFIXPqft8uqM6sjIQWqceg6R+R</w:t>
      </w:r>
    </w:p>
    <w:p>
      <w:pPr>
        <w:pStyle w:val="PreformattedText"/>
        <w:bidi w:val="0"/>
        <w:spacing w:before="0" w:after="0"/>
        <w:jc w:val="left"/>
        <w:rPr/>
      </w:pPr>
      <w:r>
        <w:rPr/>
        <w:t>pafKZSgpKOgqEw9LTTVdQktX9pK9GGkEJoaqSEx1k7soYJqX7mI/QMOdLpZ1CggU8zn/V/h60dSxuz</w:t>
      </w:r>
    </w:p>
    <w:p>
      <w:pPr>
        <w:pStyle w:val="PreformattedText"/>
        <w:bidi w:val="0"/>
        <w:spacing w:before="0" w:after="0"/>
        <w:jc w:val="left"/>
        <w:rPr/>
      </w:pPr>
      <w:r>
        <w:rPr/>
        <w:t>N3+WP8PTDnYKPIS0NJWZSjq5HmH2MVcJ0p0ozAJYVSNfHFHLJYqZBIHEgF7A8q2q2jVKGPl9nSeNdI</w:t>
      </w:r>
    </w:p>
    <w:p>
      <w:pPr>
        <w:pStyle w:val="PreformattedText"/>
        <w:bidi w:val="0"/>
        <w:spacing w:before="0" w:after="0"/>
        <w:jc w:val="left"/>
        <w:rPr/>
      </w:pPr>
      <w:r>
        <w:rPr/>
        <w:t>ciLHn9vSZricfMYkmmZ5qd1/gUQaKTB1yyB4pJv20eppZIxy0rFlfhNRPtVHTSFrwGR6Hqr6qgkf7P</w:t>
      </w:r>
    </w:p>
    <w:p>
      <w:pPr>
        <w:pStyle w:val="PreformattedText"/>
        <w:bidi w:val="0"/>
        <w:spacing w:before="0" w:after="0"/>
        <w:jc w:val="left"/>
        <w:rPr/>
      </w:pPr>
      <w:r>
        <w:rPr/>
        <w:t>U6KN6iKKHJUcyCYCWCqyS1UtTFVywNUmI0bJLJT09U506g2gaxqAFx7s1MqRT59aEWohwaj06WODoJ</w:t>
      </w:r>
    </w:p>
    <w:p>
      <w:pPr>
        <w:pStyle w:val="PreformattedText"/>
        <w:bidi w:val="0"/>
        <w:spacing w:before="0" w:after="0"/>
        <w:jc w:val="left"/>
        <w:rPr/>
      </w:pPr>
      <w:r>
        <w:rPr/>
        <w:t>v4bFUlpZYcWxNBDkGWSjoZ5WeWWJ4F8CVUcztaaZiEGkAc2BqqllZ64Bx6D8unHCoRGMahmnE/n1Cq</w:t>
      </w:r>
    </w:p>
    <w:p>
      <w:pPr>
        <w:pStyle w:val="PreformattedText"/>
        <w:bidi w:val="0"/>
        <w:spacing w:before="0" w:after="0"/>
        <w:jc w:val="left"/>
        <w:rPr/>
      </w:pPr>
      <w:r>
        <w:rPr/>
        <w:t>6KCOnQPHM+WTxS02XlWmKU1HMkstQrInhV3klv4JGMkwuFuQBZ8PqUApn16Z8OjEh6j/AFf6j00xyV</w:t>
      </w:r>
    </w:p>
    <w:p>
      <w:pPr>
        <w:pStyle w:val="PreformattedText"/>
        <w:bidi w:val="0"/>
        <w:spacing w:before="0" w:after="0"/>
        <w:jc w:val="left"/>
        <w:rPr/>
      </w:pPr>
      <w:r>
        <w:rPr/>
        <w:t>dAkU81ZkFeDUlKkOiGNk0tIJ6wAzRzVJlcOXDEqfwPxYA1FOPTorw4jpNV+TgWkkWaaFI3Pn1mVzUy</w:t>
      </w:r>
    </w:p>
    <w:p>
      <w:pPr>
        <w:pStyle w:val="PreformattedText"/>
        <w:bidi w:val="0"/>
        <w:spacing w:before="0" w:after="0"/>
        <w:jc w:val="left"/>
        <w:rPr/>
      </w:pPr>
      <w:r>
        <w:rPr/>
        <w:t>yylXmqZGlkYRPVMND6dTaeOPaqNSWqTXpp6eQ49NuBxr106zClmMMMzSRQx+mGokmB8cpnYO0aQsef</w:t>
      </w:r>
    </w:p>
    <w:p>
      <w:pPr>
        <w:pStyle w:val="PreformattedText"/>
        <w:bidi w:val="0"/>
        <w:spacing w:before="0" w:after="0"/>
        <w:jc w:val="left"/>
        <w:rPr/>
      </w:pPr>
      <w:r>
        <w:rPr/>
        <w:t>owt/T28zaRjJPl02iBmOrAHn0r8Zi8xlsmaWpBWOaoERWj1pTn7B1aFIyxaRWI1XIKgkn2lUSPKFoe</w:t>
      </w:r>
    </w:p>
    <w:p>
      <w:pPr>
        <w:pStyle w:val="PreformattedText"/>
        <w:bidi w:val="0"/>
        <w:spacing w:before="0" w:after="0"/>
        <w:jc w:val="left"/>
        <w:rPr/>
      </w:pPr>
      <w:r>
        <w:rPr/>
        <w:t>PS/9GOIvUcPz6Id/M97cbrvpHctNBW1VAarD5IJT0NQtPOtEImgpKWPQPIzVdcAWYfRFueD7EG1ReL</w:t>
      </w:r>
    </w:p>
    <w:p>
      <w:pPr>
        <w:pStyle w:val="PreformattedText"/>
        <w:bidi w:val="0"/>
        <w:spacing w:before="0" w:after="0"/>
        <w:jc w:val="left"/>
        <w:rPr/>
      </w:pPr>
      <w:r>
        <w:rPr/>
        <w:t>eKWI0A4FOHQe327S12a9csQ2g5HE+XVT38sj401+RfA9udhY77XaVduCWs2nR10AqaWuqcIhqK7dFF</w:t>
      </w:r>
    </w:p>
    <w:p>
      <w:pPr>
        <w:pStyle w:val="PreformattedText"/>
        <w:bidi w:val="0"/>
        <w:spacing w:before="0" w:after="0"/>
        <w:jc w:val="left"/>
        <w:rPr/>
      </w:pPr>
      <w:r>
        <w:rPr/>
        <w:t>I+qnqpoqutWkpIwGJkWSW/oHvJnlW1aeC2EiHwxMoFCMliOPyH+HrH2wt3N4kvd+phfTH4v8gP29bV</w:t>
      </w:r>
    </w:p>
    <w:p>
      <w:pPr>
        <w:pStyle w:val="PreformattedText"/>
        <w:bidi w:val="0"/>
        <w:spacing w:before="0" w:after="0"/>
        <w:jc w:val="left"/>
        <w:rPr/>
      </w:pPr>
      <w:r>
        <w:rPr/>
        <w:t>vWGOodybzwr7YTAiHN7jmemTdc8M2RraCjyFHhMeKalyEk8cFDDHQsI7frJI/wEto6/U7zc3fiMtvC</w:t>
      </w:r>
    </w:p>
    <w:p>
      <w:pPr>
        <w:pStyle w:val="PreformattedText"/>
        <w:bidi w:val="0"/>
        <w:spacing w:before="0" w:after="0"/>
        <w:jc w:val="left"/>
        <w:rPr/>
      </w:pPr>
      <w:r>
        <w:rPr/>
        <w:t>EGjgO0k8Ogp7lvOLmz261caDJ+I14UH7OPRuO5sdUZL5MYbM4fEpidzdQdfZLN5XFUyJFiMpQVVBPT</w:t>
      </w:r>
    </w:p>
    <w:p>
      <w:pPr>
        <w:pStyle w:val="PreformattedText"/>
        <w:bidi w:val="0"/>
        <w:spacing w:before="0" w:after="0"/>
        <w:jc w:val="left"/>
        <w:rPr/>
      </w:pPr>
      <w:r>
        <w:rPr/>
        <w:t>GoeGMAGa9eECJwQbgcew9s6xxcvurTF7S7uQoJ+JTXh/Lpw3Trsk8VyaXJPbnBCjpxnokymb+N9DSV</w:t>
      </w:r>
    </w:p>
    <w:p>
      <w:pPr>
        <w:pStyle w:val="PreformattedText"/>
        <w:bidi w:val="0"/>
        <w:spacing w:before="0" w:after="0"/>
        <w:jc w:val="left"/>
        <w:rPr/>
      </w:pPr>
      <w:r>
        <w:rPr/>
        <w:t>aUdRT0GSz+GyLMFmocuv3dbJgK0ryfK5OnkLqH5U+/Sdi8xSFCRqVGX+JcDUPs6LtmUW+1SJIKxuBU</w:t>
      </w:r>
    </w:p>
    <w:p>
      <w:pPr>
        <w:pStyle w:val="PreformattedText"/>
        <w:bidi w:val="0"/>
        <w:spacing w:before="0" w:after="0"/>
        <w:jc w:val="left"/>
        <w:rPr/>
      </w:pPr>
      <w:r>
        <w:rPr/>
        <w:t>1+Ek1/PqsX+a9Rf3m+BHdy+F6usxfX2PykuHKys8WTPZiyvGEgZZdQrV1pzYK3tLusWqz3ELHigp86</w:t>
      </w:r>
    </w:p>
    <w:p>
      <w:pPr>
        <w:pStyle w:val="PreformattedText"/>
        <w:bidi w:val="0"/>
        <w:spacing w:before="0" w:after="0"/>
        <w:jc w:val="left"/>
        <w:rPr/>
      </w:pPr>
      <w:r>
        <w:rPr/>
        <w:t>KKfs6LLXTBYIhODISP8AeutGyiWrjarlwSzZbdj00tXnt2VmQiSnwkaLAwlx5qoaWVMjjgpjkKXmd0</w:t>
      </w:r>
    </w:p>
    <w:p>
      <w:pPr>
        <w:pStyle w:val="PreformattedText"/>
        <w:bidi w:val="0"/>
        <w:spacing w:before="0" w:after="0"/>
        <w:jc w:val="left"/>
        <w:rPr/>
      </w:pPr>
      <w:r>
        <w:rPr/>
        <w:t>slxYmPR4gJMeZeJb0+z5/z6UEUwaU6TMtBSTT1GQko483DVtfK5jOD7bDzRR1411FJQO6N/lTn1SVb</w:t>
      </w:r>
    </w:p>
    <w:p>
      <w:pPr>
        <w:pStyle w:val="PreformattedText"/>
        <w:bidi w:val="0"/>
        <w:spacing w:before="0" w:after="0"/>
        <w:jc w:val="left"/>
        <w:rPr/>
      </w:pPr>
      <w:r>
        <w:rPr/>
        <w:t>GQOCARce05pUsc+pPD7f+L60Sfz6DbdVG5hkSmqqaKkkEppEXG6YpaZXEssUTJAbvFoIa7XYryfaWU</w:t>
      </w:r>
    </w:p>
    <w:p>
      <w:pPr>
        <w:pStyle w:val="PreformattedText"/>
        <w:bidi w:val="0"/>
        <w:spacing w:before="0" w:after="0"/>
        <w:jc w:val="left"/>
        <w:rPr/>
      </w:pPr>
      <w:r>
        <w:rPr/>
        <w:t>YwwAPy6snxcOgkh8TirhmV1AINOSVgknuDbywECNUceoD8/wC3uj6UdS8FmJqepL0FS9Cx9c08FPEp</w:t>
      </w:r>
    </w:p>
    <w:p>
      <w:pPr>
        <w:pStyle w:val="PreformattedText"/>
        <w:bidi w:val="0"/>
        <w:spacing w:before="0" w:after="0"/>
        <w:jc w:val="left"/>
        <w:rPr/>
      </w:pPr>
      <w:r>
        <w:rPr/>
        <w:t>rAlxIsmi2hohcG4sHAI92FQeOeqtw4Z6HvC52LNxtNCk5qRSvBJT/cStUFUCiDTFLGxtEDHCJB6PUx</w:t>
      </w:r>
    </w:p>
    <w:p>
      <w:pPr>
        <w:pStyle w:val="PreformattedText"/>
        <w:bidi w:val="0"/>
        <w:spacing w:before="0" w:after="0"/>
        <w:jc w:val="left"/>
        <w:rPr/>
      </w:pPr>
      <w:r>
        <w:rPr/>
        <w:t>tc+1a6XzTNOmtVBk9ZBiqeqaoUYrG1U0jq0NZTpDFVKFWTzFWOmkTzpFLJoAu6xi1ifevBUkkoK9X1</w:t>
      </w:r>
    </w:p>
    <w:p>
      <w:pPr>
        <w:pStyle w:val="PreformattedText"/>
        <w:bidi w:val="0"/>
        <w:spacing w:before="0" w:after="0"/>
        <w:jc w:val="left"/>
        <w:rPr/>
      </w:pPr>
      <w:r>
        <w:rPr/>
        <w:t>0oa9MU23cRVML4qSMyCJad6V5aRGqgi2glVfTBUXeKNTf9Tk296MK+h69r+zrC+wMZPLBVUtfloPA7</w:t>
      </w:r>
    </w:p>
    <w:p>
      <w:pPr>
        <w:pStyle w:val="PreformattedText"/>
        <w:bidi w:val="0"/>
        <w:spacing w:before="0" w:after="0"/>
        <w:jc w:val="left"/>
        <w:rPr/>
      </w:pPr>
      <w:r>
        <w:rPr/>
        <w:t>rWUDRR1FTSWEqFQE5CPoka7EHxoL21D22YDWof7R17X5EdN7bAjcrTUuVMyqyyCODH6jLrVdPilRmE</w:t>
      </w:r>
    </w:p>
    <w:p>
      <w:pPr>
        <w:pStyle w:val="PreformattedText"/>
        <w:bidi w:val="0"/>
        <w:spacing w:before="0" w:after="0"/>
        <w:jc w:val="left"/>
        <w:rPr/>
      </w:pPr>
      <w:r>
        <w:rPr/>
        <w:t>kmqUAryAbg8D3rwXpUEdb1jzHXUXW+Wq6injpcnjpoJGmUtDTTtxSxSszEDQsdSvjb9oXP5/PttoZK</w:t>
      </w:r>
    </w:p>
    <w:p>
      <w:pPr>
        <w:pStyle w:val="PreformattedText"/>
        <w:bidi w:val="0"/>
        <w:spacing w:before="0" w:after="0"/>
        <w:jc w:val="left"/>
        <w:rPr/>
      </w:pPr>
      <w:r>
        <w:rPr/>
        <w:t>de1r00V2wcrS6gk1FdZQjv+5CgJAVKZiFKLIrm7BuEt/T200NyFY9ta+X+D5dWDKTx64LsfPmtof2K</w:t>
      </w:r>
    </w:p>
    <w:p>
      <w:pPr>
        <w:pStyle w:val="PreformattedText"/>
        <w:bidi w:val="0"/>
        <w:spacing w:before="0" w:after="0"/>
        <w:jc w:val="left"/>
        <w:rPr/>
      </w:pPr>
      <w:r>
        <w:rPr/>
        <w:t>CoWagDo1HkInSS6g+OJmdS80TSAlQv55I9u6WFARmnl1rUPXpofZubhQSPQfeRiobywrLGya9JRoy5</w:t>
      </w:r>
    </w:p>
    <w:p>
      <w:pPr>
        <w:pStyle w:val="PreformattedText"/>
        <w:bidi w:val="0"/>
        <w:spacing w:before="0" w:after="0"/>
        <w:jc w:val="left"/>
        <w:rPr/>
      </w:pPr>
      <w:r>
        <w:rPr/>
        <w:t>ltLKChs5+g/NvrR9QWoXPW6jgD1Ckw+fpa+RxjJaR4zLEsz00R0R6dM8ZRf2ZEexW/AJX2n/WDjB0j</w:t>
      </w:r>
    </w:p>
    <w:p>
      <w:pPr>
        <w:pStyle w:val="PreformattedText"/>
        <w:bidi w:val="0"/>
        <w:spacing w:before="0" w:after="0"/>
        <w:jc w:val="left"/>
        <w:rPr/>
      </w:pPr>
      <w:r>
        <w:rPr/>
        <w:t>9n+odb8unnGz75274avb1RujBVFHWCrjr8NkcjiZqdpQmqSSXG1MJVHTQACALAf197Mkummmpr6f4e</w:t>
      </w:r>
    </w:p>
    <w:p>
      <w:pPr>
        <w:pStyle w:val="PreformattedText"/>
        <w:bidi w:val="0"/>
        <w:spacing w:before="0" w:after="0"/>
        <w:jc w:val="left"/>
        <w:rPr/>
      </w:pPr>
      <w:r>
        <w:rPr/>
        <w:t>vfYej19IfzOv5jPx0d06n+Vvd+Bw1NO1dNg8xlpt1bbFUscYaP+G7ppM1DT0rWuYk0xk82HtwLExIC</w:t>
      </w:r>
    </w:p>
    <w:p>
      <w:pPr>
        <w:pStyle w:val="PreformattedText"/>
        <w:bidi w:val="0"/>
        <w:spacing w:before="0" w:after="0"/>
        <w:jc w:val="left"/>
        <w:rPr/>
      </w:pPr>
      <w:r>
        <w:rPr/>
        <w:t>Cv2U68akZ6tp6h/4VRfzJtoRUcPZW0+i+3KOhooxW1Od61m2zk6x4KlEeaqr9p5PFJpnpnszpAH18j</w:t>
      </w:r>
    </w:p>
    <w:p>
      <w:pPr>
        <w:pStyle w:val="PreformattedText"/>
        <w:bidi w:val="0"/>
        <w:spacing w:before="0" w:after="0"/>
        <w:jc w:val="left"/>
        <w:rPr/>
      </w:pPr>
      <w:r>
        <w:rPr/>
        <w:t>m/vxUlO3DUwD/lPHqugUoOHViPU/8Awr52ZV1cNL318H8/hsfKiGTcHT3ZqZiWArKIpH/gG98HixUR</w:t>
      </w:r>
    </w:p>
    <w:p>
      <w:pPr>
        <w:pStyle w:val="PreformattedText"/>
        <w:bidi w:val="0"/>
        <w:spacing w:before="0" w:after="0"/>
        <w:jc w:val="left"/>
        <w:rPr/>
      </w:pPr>
      <w:r>
        <w:rPr/>
        <w:t>yX1hErA6DjU319tCJ9AMmnxKZ01pXyoTXr2kdWYdcf8ACmT+U3vr7CPdW/e4Ol6qsjVnXsTqXMZLG0</w:t>
      </w:r>
    </w:p>
    <w:p>
      <w:pPr>
        <w:pStyle w:val="PreformattedText"/>
        <w:bidi w:val="0"/>
        <w:spacing w:before="0" w:after="0"/>
        <w:jc w:val="left"/>
        <w:rPr/>
      </w:pPr>
      <w:r>
        <w:rPr/>
        <w:t>kjcvDNmtjT7kpVkjQhmBQWBFr/AE9sRfqhtKsrehHH7DUV69pB6sp6i/mOfy8u+oqaTqb5p/HLdEtZ</w:t>
      </w:r>
    </w:p>
    <w:p>
      <w:pPr>
        <w:pStyle w:val="PreformattedText"/>
        <w:bidi w:val="0"/>
        <w:spacing w:before="0" w:after="0"/>
        <w:jc w:val="left"/>
        <w:rPr/>
      </w:pPr>
      <w:r>
        <w:rPr/>
        <w:t>EJqTGVfY2I2lnZUJI0vgt4vgcpDNcW0PGGuPp72VYAEmn8v5nH8+vaRTj0cDCV+3t2RtNtTcm190xq</w:t>
      </w:r>
    </w:p>
    <w:p>
      <w:pPr>
        <w:pStyle w:val="PreformattedText"/>
        <w:bidi w:val="0"/>
        <w:spacing w:before="0" w:after="0"/>
        <w:jc w:val="left"/>
        <w:rPr/>
      </w:pPr>
      <w:r>
        <w:rPr/>
        <w:t>ok1ba3Jg88NDcq9sVX1ZKMBe4/HvRVhQHj/P8Al17TSvU+Tbdfyf4fWWFyT9pNYf438Z4960yAfCad</w:t>
      </w:r>
    </w:p>
    <w:p>
      <w:pPr>
        <w:pStyle w:val="PreformattedText"/>
        <w:bidi w:val="0"/>
        <w:spacing w:before="0" w:after="0"/>
        <w:jc w:val="left"/>
        <w:rPr/>
      </w:pPr>
      <w:r>
        <w:rPr/>
        <w:t>aMYOems4woeUKn6WKkW5t/hcj6e9V68EI8usMlB9bDjn+gN/6+/V6rp6Z6mg/UNP15+l/oOLfj37UR</w:t>
      </w:r>
    </w:p>
    <w:p>
      <w:pPr>
        <w:pStyle w:val="PreformattedText"/>
        <w:bidi w:val="0"/>
        <w:spacing w:before="0" w:after="0"/>
        <w:jc w:val="left"/>
        <w:rPr/>
      </w:pPr>
      <w:r>
        <w:rPr/>
        <w:t>Qjr2gE/LpLZHHgxt6fre5/oBc/T/X921k9NtHXoHd0428MvoNwDb6EkEfT8X9rIXAFemJIwCKLnogv</w:t>
      </w:r>
    </w:p>
    <w:p>
      <w:pPr>
        <w:pStyle w:val="PreformattedText"/>
        <w:bidi w:val="0"/>
        <w:spacing w:before="0" w:after="0"/>
        <w:jc w:val="left"/>
        <w:rPr/>
      </w:pPr>
      <w:r>
        <w:rPr/>
        <w:t>cVKIEqT6gCHOrTwwItYkAm4b8fkD2rR9RFfTonuEoK+fVTfeCER1Sg8ASAliFIu9gztwdIB+o/w9s1</w:t>
      </w:r>
    </w:p>
    <w:p>
      <w:pPr>
        <w:pStyle w:val="PreformattedText"/>
        <w:bidi w:val="0"/>
        <w:spacing w:before="0" w:after="0"/>
        <w:jc w:val="left"/>
        <w:rPr/>
      </w:pPr>
      <w:r>
        <w:rPr/>
        <w:t>7zX16rEeA8z1V/uxdG4KIjg/cuLqo4IbV9AWbStr3vf8e2rumhfmOn4gQBT16s1+LUwSWg5W9oQ6gg</w:t>
      </w:r>
    </w:p>
    <w:p>
      <w:pPr>
        <w:pStyle w:val="PreformattedText"/>
        <w:bidi w:val="0"/>
        <w:spacing w:before="0" w:after="0"/>
        <w:jc w:val="left"/>
        <w:rPr/>
      </w:pPr>
      <w:r>
        <w:rPr/>
        <w:t>g34YlOR9WuL8/wCHv1nXUCeHSt6qp/Pq8rrNi1BTBj9IxzY8aVsbX/Bv/sfZvWqE9J1JIA+XQ1RH0q</w:t>
      </w:r>
    </w:p>
    <w:p>
      <w:pPr>
        <w:pStyle w:val="PreformattedText"/>
        <w:bidi w:val="0"/>
        <w:spacing w:before="0" w:after="0"/>
        <w:jc w:val="left"/>
        <w:rPr/>
      </w:pPr>
      <w:r>
        <w:rPr/>
        <w:t>DzYn+nA455+ntvp0fDnqYhtYXv+P8AYnn+nHvXW+pS34N+ebn/AGNr/wCHuw6qesw+ht+efqAeCb34</w:t>
      </w:r>
    </w:p>
    <w:p>
      <w:pPr>
        <w:pStyle w:val="PreformattedText"/>
        <w:bidi w:val="0"/>
        <w:spacing w:before="0" w:after="0"/>
        <w:jc w:val="left"/>
        <w:rPr/>
      </w:pPr>
      <w:r>
        <w:rPr/>
        <w:t>5F/ex1rrmL3/AOK3I5PAA+vN/fsdb+fXL+oH9Ra/JFgPSR9T/t/fuvefXG/+ubf0te9vz9OPfuvV67</w:t>
      </w:r>
    </w:p>
    <w:p>
      <w:pPr>
        <w:pStyle w:val="PreformattedText"/>
        <w:bidi w:val="0"/>
        <w:spacing w:before="0" w:after="0"/>
        <w:jc w:val="left"/>
        <w:rPr/>
      </w:pPr>
      <w:r>
        <w:rPr/>
        <w:t>PNiD+Sbc8cflfwW9662KdQqj9Wo3APB+v1v/S1rD/b29ty8B05Fxr1NoLkj6XJvx9Pp9R/sPbB49Kl</w:t>
      </w:r>
    </w:p>
    <w:p>
      <w:pPr>
        <w:pStyle w:val="PreformattedText"/>
        <w:bidi w:val="0"/>
        <w:spacing w:before="0" w:after="0"/>
        <w:jc w:val="left"/>
        <w:rPr/>
      </w:pPr>
      <w:r>
        <w:rPr/>
        <w:t>6ETEXsv+8D+t/r+Lce3l+HrR4549KtL8f63I+v4PP+tb8e99V9eu2+n1/wCJtx9R/Q8+9Hrw64fUf7</w:t>
      </w:r>
    </w:p>
    <w:p>
      <w:pPr>
        <w:pStyle w:val="PreformattedText"/>
        <w:bidi w:val="0"/>
        <w:spacing w:before="0" w:after="0"/>
        <w:jc w:val="left"/>
        <w:rPr/>
      </w:pPr>
      <w:r>
        <w:rPr/>
        <w:t>c/Uf1+v1t9feurY65C9/rzb/ED+vA/r72OtY65Hkf8bt/vP197696dYz9P9hz9Pr9D/rge9dex1wP0</w:t>
      </w:r>
    </w:p>
    <w:p>
      <w:pPr>
        <w:pStyle w:val="PreformattedText"/>
        <w:bidi w:val="0"/>
        <w:spacing w:before="0" w:after="0"/>
        <w:jc w:val="left"/>
        <w:rPr/>
      </w:pPr>
      <w:r>
        <w:rPr/>
        <w:t>+tub2v8A7e/9b+/fl17z4Y64f7e/+xvzxYj37r3Hroj6H83/ABx9f8f6e/db+zr35uObE/63P+w966</w:t>
      </w:r>
    </w:p>
    <w:p>
      <w:pPr>
        <w:pStyle w:val="PreformattedText"/>
        <w:bidi w:val="0"/>
        <w:spacing w:before="0" w:after="0"/>
        <w:jc w:val="left"/>
        <w:rPr/>
      </w:pPr>
      <w:r>
        <w:rPr/>
        <w:t>916xvx+Pyf8fxf/W978utf4evfgj8fX6/j/euffut9YpRcH/WPH0P++/3v3o9bHDpAbg/zbnji/wCP</w:t>
      </w:r>
    </w:p>
    <w:p>
      <w:pPr>
        <w:pStyle w:val="PreformattedText"/>
        <w:bidi w:val="0"/>
        <w:spacing w:before="0" w:after="0"/>
        <w:jc w:val="left"/>
        <w:rPr/>
      </w:pPr>
      <w:r>
        <w:rPr/>
        <w:t>8SLAc3It7Zfz9OlCcB0AOfsJH54JP+sLC9/ze5/2PtEaax0+TjphpAQ1r2ANgeAD9Dew55v/ALD2tg</w:t>
      </w:r>
    </w:p>
    <w:p>
      <w:pPr>
        <w:pStyle w:val="PreformattedText"/>
        <w:bidi w:val="0"/>
        <w:spacing w:before="0" w:after="0"/>
        <w:jc w:val="left"/>
        <w:rPr/>
      </w:pPr>
      <w:r>
        <w:rPr/>
        <w:t>49Ibj4D0sqD6KB/QD6D8c2YWsCf6ezRPh6K2/l1//R2BcZUXUEfUgXJJ9P+qNxxY/i3sUVGR1HjcBT</w:t>
      </w:r>
    </w:p>
    <w:p>
      <w:pPr>
        <w:pStyle w:val="PreformattedText"/>
        <w:bidi w:val="0"/>
        <w:spacing w:before="0" w:after="0"/>
        <w:jc w:val="left"/>
        <w:rPr/>
      </w:pPr>
      <w:r>
        <w:rPr/>
        <w:t>p9aYWIJP4te/B/P5uptz/j9PdKjPXqU668/B55uQSCPrzYG/0t/j/X36vVScdTKaXj8KfSTa4AF/6/</w:t>
      </w:r>
    </w:p>
    <w:p>
      <w:pPr>
        <w:pStyle w:val="PreformattedText"/>
        <w:bidi w:val="0"/>
        <w:spacing w:before="0" w:after="0"/>
        <w:jc w:val="left"/>
        <w:rPr/>
      </w:pPr>
      <w:r>
        <w:rPr/>
        <w:t>UKP979uJnpqQVz0oKWf6Hm/Gr6Di5Fhb6qf9v7Vofn0ywB6f6afleb88Dg/wDE2P19qRgHpMw49Tnm</w:t>
      </w:r>
    </w:p>
    <w:p>
      <w:pPr>
        <w:pStyle w:val="PreformattedText"/>
        <w:bidi w:val="0"/>
        <w:spacing w:before="0" w:after="0"/>
        <w:jc w:val="left"/>
        <w:rPr/>
      </w:pPr>
      <w:r>
        <w:rPr/>
        <w:t>AHBtcfQn6/1/2LfT3bj1Rq9RI8lNSSFonZTYc8cnggW+nF7f4e6yRq4oetxytE1V6aMhkJaln1sw1W</w:t>
      </w:r>
    </w:p>
    <w:p>
      <w:pPr>
        <w:pStyle w:val="PreformattedText"/>
        <w:bidi w:val="0"/>
        <w:spacing w:before="0" w:after="0"/>
        <w:jc w:val="left"/>
        <w:rPr/>
      </w:pPr>
      <w:r>
        <w:rPr/>
        <w:t>L3JKn/AB0/QH/eLe9xoEpTpuaV5Gq3DpI1tQy3AawAuR9CH+i3twCP6cj/AGHtQRTPn0wGI+zoL9xz</w:t>
      </w:r>
    </w:p>
    <w:p>
      <w:pPr>
        <w:pStyle w:val="PreformattedText"/>
        <w:bidi w:val="0"/>
        <w:spacing w:before="0" w:after="0"/>
        <w:jc w:val="left"/>
        <w:rPr/>
      </w:pPr>
      <w:r>
        <w:rPr/>
        <w:t>2D2+tibi1mPNzpJ/s2+o/wBt7o2V6UR16LJvGdwJfUfqbuSBc2b9u/BAF/oebn6+yu54MOjK2WpUtw</w:t>
      </w:r>
    </w:p>
    <w:p>
      <w:pPr>
        <w:pStyle w:val="PreformattedText"/>
        <w:bidi w:val="0"/>
        <w:spacing w:before="0" w:after="0"/>
        <w:jc w:val="left"/>
        <w:rPr/>
      </w:pPr>
      <w:r>
        <w:rPr/>
        <w:t>6LZk6khpB6riQ8LfUdPF7gBrMw5P1/r7KW4CvRiAMAdOe3KyMROPy02ogtdQb3YHkCxH0a9h7uGwKc</w:t>
      </w:r>
    </w:p>
    <w:p>
      <w:pPr>
        <w:pStyle w:val="PreformattedText"/>
        <w:bidi w:val="0"/>
        <w:spacing w:before="0" w:after="0"/>
        <w:jc w:val="left"/>
        <w:rPr/>
      </w:pPr>
      <w:r>
        <w:rPr/>
        <w:t>OtMmaU49Cxi6olBckcEEXXklT6uBwDb6/nj3tnGOtaSTTpT0tUNQ9R5I5B4HIFzbg3t+fp71rByOvM</w:t>
      </w:r>
    </w:p>
    <w:p>
      <w:pPr>
        <w:pStyle w:val="PreformattedText"/>
        <w:bidi w:val="0"/>
        <w:spacing w:before="0" w:after="0"/>
        <w:jc w:val="left"/>
        <w:rPr/>
      </w:pPr>
      <w:r>
        <w:rPr/>
        <w:t>rUAA6WFDUKCP7N2BseNRIve7W1Xvzf6e/CQGnXip6V9FUjSpYCykagSOTchbj+tz/r+/A16ppB+3pT</w:t>
      </w:r>
    </w:p>
    <w:p>
      <w:pPr>
        <w:pStyle w:val="PreformattedText"/>
        <w:bidi w:val="0"/>
        <w:spacing w:before="0" w:after="0"/>
        <w:jc w:val="left"/>
        <w:rPr/>
      </w:pPr>
      <w:r>
        <w:rPr/>
        <w:t>0tQEU83/ABybAi4NzbkWtx78WrQV69pp1LSo9V/1W+l7A3088XP+AH+HvWo9epnj05QVVyouoU+of7</w:t>
      </w:r>
    </w:p>
    <w:p>
      <w:pPr>
        <w:pStyle w:val="PreformattedText"/>
        <w:bidi w:val="0"/>
        <w:spacing w:before="0" w:after="0"/>
        <w:jc w:val="left"/>
        <w:rPr/>
      </w:pPr>
      <w:r>
        <w:rPr/>
        <w:t>Hg3PF2t9f8f8fd9WPn14V6f6ScFwb8rbnVbk3IItc/jj3ZWrinTTg8adLnG1ADIARY21G3J/2PB1G3</w:t>
      </w:r>
    </w:p>
    <w:p>
      <w:pPr>
        <w:pStyle w:val="PreformattedText"/>
        <w:bidi w:val="0"/>
        <w:spacing w:before="0" w:after="0"/>
        <w:jc w:val="left"/>
        <w:rPr/>
      </w:pPr>
      <w:r>
        <w:rPr/>
        <w:t>tXF8PTZ1KR6HpdUVR9OQBxcngjixP+q/P+sfalemzxx0pqeb0r9B/Rb/ANf94t73WvHqtPPqas/4N+</w:t>
      </w:r>
    </w:p>
    <w:p>
      <w:pPr>
        <w:pStyle w:val="PreformattedText"/>
        <w:bidi w:val="0"/>
        <w:spacing w:before="0" w:after="0"/>
        <w:jc w:val="left"/>
        <w:rPr/>
      </w:pPr>
      <w:r>
        <w:rPr/>
        <w:t>f6EA3/AMeb397/AMHXtXkB1nR2lZUjRpJHIVI0DOzX4AVQCzN/gPeut18z0H/Z3b/U3SmIqs/3L2p1</w:t>
      </w:r>
    </w:p>
    <w:p>
      <w:pPr>
        <w:pStyle w:val="PreformattedText"/>
        <w:bidi w:val="0"/>
        <w:spacing w:before="0" w:after="0"/>
        <w:jc w:val="left"/>
        <w:rPr/>
      </w:pPr>
      <w:r>
        <w:rPr/>
        <w:t>z1TiKKIzVNTv3d+E2/UJEthqhxFVVnO1jFrBVhppWY8Ae2ZZoYBqmlVRwyfP0p07FFNMdMMTMfkOqR</w:t>
      </w:r>
    </w:p>
    <w:p>
      <w:pPr>
        <w:pStyle w:val="PreformattedText"/>
        <w:bidi w:val="0"/>
        <w:spacing w:before="0" w:after="0"/>
        <w:jc w:val="left"/>
        <w:rPr/>
      </w:pPr>
      <w:r>
        <w:rPr/>
        <w:t>PlH/wox+G3SkVRiehNv7l+UO7DTymmy1FK+wOrqOuWZoI4K/MZimO6ctA0q6r0lHCGW9n/AD7K5N5g</w:t>
      </w:r>
    </w:p>
    <w:p>
      <w:pPr>
        <w:pStyle w:val="PreformattedText"/>
        <w:bidi w:val="0"/>
        <w:spacing w:before="0" w:after="0"/>
        <w:jc w:val="left"/>
        <w:rPr/>
      </w:pPr>
      <w:r>
        <w:rPr/>
        <w:t>YP8ATxlqGlWBUV+QIqR8+HR1bbDdSd1wwjX04n/N1rYfL/8AnW/Nv5h0tZs/O79n6j6unraqSs636n</w:t>
      </w:r>
    </w:p>
    <w:p>
      <w:pPr>
        <w:pStyle w:val="PreformattedText"/>
        <w:bidi w:val="0"/>
        <w:spacing w:before="0" w:after="0"/>
        <w:jc w:val="left"/>
        <w:rPr/>
      </w:pPr>
      <w:r>
        <w:rPr/>
        <w:t>J2bhcpQT+KOkxm4Mpj6htybnFLqNmqqsxzX9UQ59lN3PNeII5pWCeYUlQftA4/LPR9bbXZ2p1LHqk9</w:t>
      </w:r>
    </w:p>
    <w:p>
      <w:pPr>
        <w:pStyle w:val="PreformattedText"/>
        <w:bidi w:val="0"/>
        <w:spacing w:before="0" w:after="0"/>
        <w:jc w:val="left"/>
        <w:rPr/>
      </w:pPr>
      <w:r>
        <w:rPr/>
        <w:t>Tn9nkOqlKjIzPNNUhJKidqgE08irLTyzq5JlqqcMkRYF7hX9OrkD2lSGONNCjt/n+3j0Y9dmZ1q5oW</w:t>
      </w:r>
    </w:p>
    <w:p>
      <w:pPr>
        <w:pStyle w:val="PreformattedText"/>
        <w:bidi w:val="0"/>
        <w:spacing w:before="0" w:after="0"/>
        <w:jc w:val="left"/>
        <w:rPr/>
      </w:pPr>
      <w:r>
        <w:rPr/>
        <w:t>noqarbRKsUFD90Yb+NPEsiOaeOKRQxBVj6iL2vw5QcOvdRUraoz6Ux5m8ZVmaBkMwRmL8w6W8TM55B</w:t>
      </w:r>
    </w:p>
    <w:p>
      <w:pPr>
        <w:pStyle w:val="PreformattedText"/>
        <w:bidi w:val="0"/>
        <w:spacing w:before="0" w:after="0"/>
        <w:jc w:val="left"/>
        <w:rPr/>
      </w:pPr>
      <w:r>
        <w:rPr/>
        <w:t>ufwCLe/ZJIpjr3XB8olROfLjEjleG7ekQRyKdWuUQv5EDRJ/a/qCTb35RpFB17qBKaeE08L0pnV5Ek</w:t>
      </w:r>
    </w:p>
    <w:p>
      <w:pPr>
        <w:pStyle w:val="PreformattedText"/>
        <w:bidi w:val="0"/>
        <w:spacing w:before="0" w:after="0"/>
        <w:jc w:val="left"/>
        <w:rPr/>
      </w:pPr>
      <w:r>
        <w:rPr/>
        <w:t>V0kggWeVCsY0yxS8xeo6DpBJHI596I9KV696dR6igop1qpEDsKaZiYpqhmp4WdgFilVfVGV8lzpGn8</w:t>
      </w:r>
    </w:p>
    <w:p>
      <w:pPr>
        <w:pStyle w:val="PreformattedText"/>
        <w:bidi w:val="0"/>
        <w:spacing w:before="0" w:after="0"/>
        <w:jc w:val="left"/>
        <w:rPr/>
      </w:pPr>
      <w:r>
        <w:rPr/>
        <w:t>/T3QRgNXHCnXuuhRJcyfcRIk9OxhUPGaf7dNSs0kySFFlZ9IDKDa5NuPblP2daqK8OmwU8EkJWI+ZJ</w:t>
      </w:r>
    </w:p>
    <w:p>
      <w:pPr>
        <w:pStyle w:val="PreformattedText"/>
        <w:bidi w:val="0"/>
        <w:spacing w:before="0" w:after="0"/>
        <w:jc w:val="left"/>
        <w:rPr/>
      </w:pPr>
      <w:r>
        <w:rPr/>
        <w:t>JWMNTIoYFhYKFaUExg+MXkt/Tj8e9069w6xTU1KpnmMsBmiJKT6IokWmh0+SqKqFHNgoBu7fqA59+6</w:t>
      </w:r>
    </w:p>
    <w:p>
      <w:pPr>
        <w:pStyle w:val="PreformattedText"/>
        <w:bidi w:val="0"/>
        <w:spacing w:before="0" w:after="0"/>
        <w:jc w:val="left"/>
        <w:rPr/>
      </w:pPr>
      <w:r>
        <w:rPr/>
        <w:t>9XqC1VTRGpK1bFqhaeLWEAgrTZGeB5o5ItLxI2pjJwSbXuPe+tE+nDrH/FzRwk0cFOzRQvHIlVHBUQ</w:t>
      </w:r>
    </w:p>
    <w:p>
      <w:pPr>
        <w:pStyle w:val="PreformattedText"/>
        <w:bidi w:val="0"/>
        <w:spacing w:before="0" w:after="0"/>
        <w:jc w:val="left"/>
        <w:rPr/>
      </w:pPr>
      <w:r>
        <w:rPr/>
        <w:t>U4eSRGFE1Odax+u4ZuQ39R78DTh1oip6bZ6+tnNDDNXmopgwYqkUkZi8gZAgkUBxYG2gmyt9Pqfe61</w:t>
      </w:r>
    </w:p>
    <w:p>
      <w:pPr>
        <w:pStyle w:val="PreformattedText"/>
        <w:bidi w:val="0"/>
        <w:spacing w:before="0" w:after="0"/>
        <w:jc w:val="left"/>
        <w:rPr/>
      </w:pPr>
      <w:r>
        <w:rPr/>
        <w:t>oPLrwp6Z6Yq2N5aeZ/3tUM4GkaEXSE/UQbnUlvx9b8+/Ux17j1z8UbM8axIZzCKmEoZVV9MXqQsWCs</w:t>
      </w:r>
    </w:p>
    <w:p>
      <w:pPr>
        <w:pStyle w:val="PreformattedText"/>
        <w:bidi w:val="0"/>
        <w:spacing w:before="0" w:after="0"/>
        <w:jc w:val="left"/>
        <w:rPr/>
      </w:pPr>
      <w:r>
        <w:rPr/>
        <w:t>Bbmxvf6e/U+XWumHJNGaVGCIzfvopjdmIYWkcG5P1cm5IAN/evLqy8T0LW3JY58dQRRT1UEstLDFKt</w:t>
      </w:r>
    </w:p>
    <w:p>
      <w:pPr>
        <w:pStyle w:val="PreformattedText"/>
        <w:bidi w:val="0"/>
        <w:spacing w:before="0" w:after="0"/>
        <w:jc w:val="left"/>
        <w:rPr/>
      </w:pPr>
      <w:r>
        <w:rPr/>
        <w:t>PixKqQ+OSaYtK3iLsNF1VmvNY2IAt7fSlBQ5+zqpPUsEtG0awZjT46T7g/aR0yeJp3KiKTUQqzkAxn</w:t>
      </w:r>
    </w:p>
    <w:p>
      <w:pPr>
        <w:pStyle w:val="PreformattedText"/>
        <w:bidi w:val="0"/>
        <w:spacing w:before="0" w:after="0"/>
        <w:jc w:val="left"/>
        <w:rPr/>
      </w:pPr>
      <w:r>
        <w:rPr/>
        <w:t>hDLwATz73XiM9apT06xLBUJHjhFQ5MKS8+meuiildo6nwloY3cTh1Y+OccWY6x6QPeqGgwet4zkdc6</w:t>
      </w:r>
    </w:p>
    <w:p>
      <w:pPr>
        <w:pStyle w:val="PreformattedText"/>
        <w:bidi w:val="0"/>
        <w:spacing w:before="0" w:after="0"/>
        <w:jc w:val="left"/>
        <w:rPr/>
      </w:pPr>
      <w:r>
        <w:rPr/>
        <w:t>qKQVEwkwtJHTwrWIsdTkVqPtg0/iEdhpUywTkiNiXE59QBPvZqD8OPt61+fTZqlCSUPnxEERMh8dEk</w:t>
      </w:r>
    </w:p>
    <w:p>
      <w:pPr>
        <w:pStyle w:val="PreformattedText"/>
        <w:bidi w:val="0"/>
        <w:spacing w:before="0" w:after="0"/>
        <w:jc w:val="left"/>
        <w:rPr/>
      </w:pPr>
      <w:r>
        <w:rPr/>
        <w:t>1TUBfGqBxLJE6rBIlzGwUyLJe9h716jFOvVp616jzQoYJlSrq6uWNn89RO0UcUsCRIIGjCajLJYFZC</w:t>
      </w:r>
    </w:p>
    <w:p>
      <w:pPr>
        <w:pStyle w:val="PreformattedText"/>
        <w:bidi w:val="0"/>
        <w:spacing w:before="0" w:after="0"/>
        <w:jc w:val="left"/>
        <w:rPr/>
      </w:pPr>
      <w:r>
        <w:rPr/>
        <w:t>PJpsD6T78Rjzr14E46YvNExLxopjDkNp1JC7qHdlllmnLyMhFgDI9/qB+PdcZp1up9cdYqaN5ZrfdT</w:t>
      </w:r>
    </w:p>
    <w:p>
      <w:pPr>
        <w:pStyle w:val="PreformattedText"/>
        <w:bidi w:val="0"/>
        <w:spacing w:before="0" w:after="0"/>
        <w:jc w:val="left"/>
        <w:rPr/>
      </w:pPr>
      <w:r>
        <w:rPr/>
        <w:t>yws1RojpYmZIo9KLOVmfwKadGJ1hdBSwJ/r7958T1716dYI4qMC8NFSBaWo0T1OmqqlMc0Lipp4Ytc</w:t>
      </w:r>
    </w:p>
    <w:p>
      <w:pPr>
        <w:pStyle w:val="PreformattedText"/>
        <w:bidi w:val="0"/>
        <w:spacing w:before="0" w:after="0"/>
        <w:jc w:val="left"/>
        <w:rPr/>
      </w:pPr>
      <w:r>
        <w:rPr/>
        <w:t>K1ukgRyehWu2pzz7sMVx1r+fXNqhJ6dUnnrqyUSGYhytLR+bV5VnMIUPCKhQRIQqqPTplPPvw4ZrXr</w:t>
      </w:r>
    </w:p>
    <w:p>
      <w:pPr>
        <w:pStyle w:val="PreformattedText"/>
        <w:bidi w:val="0"/>
        <w:spacing w:before="0" w:after="0"/>
        <w:jc w:val="left"/>
        <w:rPr/>
      </w:pPr>
      <w:r>
        <w:rPr/>
        <w:t>1Pl1zWmSWpAixWJpKQxTKstY5keDSv3EDyyzyxFZ4TxE+kay4F5OB72aE4QAdex69TXXIGd3Q4enE8</w:t>
      </w:r>
    </w:p>
    <w:p>
      <w:pPr>
        <w:pStyle w:val="PreformattedText"/>
        <w:bidi w:val="0"/>
        <w:spacing w:before="0" w:after="0"/>
        <w:jc w:val="left"/>
        <w:rPr/>
      </w:pPr>
      <w:r>
        <w:rPr/>
        <w:t>zxy0kNBFDHG1RTt5o5IlpHbRHoDGOylZTdUH6vfu7NKfs63XpmCyeaEvBiKiSN6Fp6KSBYSVVhF4mn</w:t>
      </w:r>
    </w:p>
    <w:p>
      <w:pPr>
        <w:pStyle w:val="PreformattedText"/>
        <w:bidi w:val="0"/>
        <w:spacing w:before="0" w:after="0"/>
        <w:jc w:val="left"/>
        <w:rPr/>
      </w:pPr>
      <w:r>
        <w:rPr/>
        <w:t>GjU0jAGck3/IJN/fgTUEqCfTrQzw6sW/l2dyY/Z3bU/UG+MtNi+vO4WocZkaiprCuOwu7aGV5MLn4P</w:t>
      </w:r>
    </w:p>
    <w:p>
      <w:pPr>
        <w:pStyle w:val="PreformattedText"/>
        <w:bidi w:val="0"/>
        <w:spacing w:before="0" w:after="0"/>
        <w:jc w:val="left"/>
        <w:rPr/>
      </w:pPr>
      <w:r>
        <w:rPr/>
        <w:t>KxpFYshpl1gB10/1t7HPKG8NaXL2jtl8rX1H+Dom3ixS48OZ2/SwrD/Afy9ethTr2kj7pzE/TO+8r/</w:t>
      </w:r>
    </w:p>
    <w:p>
      <w:pPr>
        <w:pStyle w:val="PreformattedText"/>
        <w:bidi w:val="0"/>
        <w:spacing w:before="0" w:after="0"/>
        <w:jc w:val="left"/>
        <w:rPr/>
      </w:pPr>
      <w:r>
        <w:rPr/>
        <w:t>Csbtx647Cz9SXp0o6TH08znDQTk2kjySldIX1GKWQqS8Ea+5DuNSxm9tIdT/iA454k/Z69e2e//c7/</w:t>
      </w:r>
    </w:p>
    <w:p>
      <w:pPr>
        <w:pStyle w:val="PreformattedText"/>
        <w:bidi w:val="0"/>
        <w:spacing w:before="0" w:after="0"/>
        <w:jc w:val="left"/>
        <w:rPr/>
      </w:pPr>
      <w:r>
        <w:rPr/>
        <w:t>AE0tdP4ScY40r5/Lobuj94Yw1e5Op+64Go9iYSqrKLb8c8SL/CcskgWkp8elS2gNW1s0ZRksq1c8di</w:t>
      </w:r>
    </w:p>
    <w:p>
      <w:pPr>
        <w:pStyle w:val="PreformattedText"/>
        <w:bidi w:val="0"/>
        <w:spacing w:before="0" w:after="0"/>
        <w:jc w:val="left"/>
        <w:rPr/>
      </w:pPr>
      <w:r>
        <w:rPr/>
        <w:t>sNT6VFyskEUN9YYu6CvzHmDTj0cbptcG7L+8YVLWcijWo4A+TD5g/F889PWyaLJZHsDJ9e9tRznq7J</w:t>
      </w:r>
    </w:p>
    <w:p>
      <w:pPr>
        <w:pStyle w:val="PreformattedText"/>
        <w:bidi w:val="0"/>
        <w:spacing w:before="0" w:after="0"/>
        <w:jc w:val="left"/>
        <w:rPr/>
      </w:pPr>
      <w:r>
        <w:rPr/>
        <w:t>VyaMjUN46HFY6Z5Wxs+HnNiivLE5Eq6XosgstZYqqe1d6kN/Yi9sFH7xC5X5jyP+T14dB60mflaQ2x</w:t>
      </w:r>
    </w:p>
    <w:p>
      <w:pPr>
        <w:pStyle w:val="PreformattedText"/>
        <w:bidi w:val="0"/>
        <w:spacing w:before="0" w:after="0"/>
        <w:jc w:val="left"/>
        <w:rPr/>
      </w:pPr>
      <w:r>
        <w:rPr/>
        <w:t>I8JzqU/wDPw/wEYoc9ccpjdzdF9pU8O3JZ6jr2Efc0EhMFBjMztcThKr76Vg1JQVdK7hRJdhiqhxVD</w:t>
      </w:r>
    </w:p>
    <w:p>
      <w:pPr>
        <w:pStyle w:val="PreformattedText"/>
        <w:bidi w:val="0"/>
        <w:spacing w:before="0" w:after="0"/>
        <w:jc w:val="left"/>
        <w:rPr/>
      </w:pPr>
      <w:r>
        <w:rPr/>
        <w:t>/JqmXSngpd2WiUUuqZHofl8uhi06c1WwRwA8I7aClCR5f0W4H0OelJ3DU0+95cPvv4801XS7fjnh+9</w:t>
      </w:r>
    </w:p>
    <w:p>
      <w:pPr>
        <w:pStyle w:val="PreformattedText"/>
        <w:bidi w:val="0"/>
        <w:spacing w:before="0" w:after="0"/>
        <w:jc w:val="left"/>
        <w:rPr/>
      </w:pPr>
      <w:r>
        <w:rPr/>
        <w:t>w9JFAmRl3HCymsrK2ikEkMUMVRGVlhnBhQaq+UGMwBn9onMUb2G8yEkntPlT0r0F9x2eSzcX8cQjuI</w:t>
      </w:r>
    </w:p>
    <w:p>
      <w:pPr>
        <w:pStyle w:val="PreformattedText"/>
        <w:bidi w:val="0"/>
        <w:spacing w:before="0" w:after="0"/>
        <w:jc w:val="left"/>
        <w:rPr/>
      </w:pPr>
      <w:r>
        <w:rPr/>
        <w:t>qVQHPCur0JPn6jPSu3J19tnsDr+mz2y0lXvvGw0q7rp8cafzpGif5PisItcH1VlMjO+OMutcmHkhrd</w:t>
      </w:r>
    </w:p>
    <w:p>
      <w:pPr>
        <w:pStyle w:val="PreformattedText"/>
        <w:bidi w:val="0"/>
        <w:spacing w:before="0" w:after="0"/>
        <w:jc w:val="left"/>
        <w:rPr/>
      </w:pPr>
      <w:r>
        <w:rPr/>
        <w:t>XkiCIDFebfuEn1JB2o/Cf8tfl59Gmzc4ePoR3YOe1gPwehFa1/1V6R/V3Z+19pbfyXXXeePlzWQydP</w:t>
      </w:r>
    </w:p>
    <w:p>
      <w:pPr>
        <w:pStyle w:val="PreformattedText"/>
        <w:bidi w:val="0"/>
        <w:spacing w:before="0" w:after="0"/>
        <w:jc w:val="left"/>
        <w:rPr/>
      </w:pPr>
      <w:r>
        <w:rPr/>
        <w:t>INn0GQqfAcE0zvR0tblK+uR5cdgv4ipWlqZ1lqMbXA47Q8niZvXsdzLNb3W1TBNJzp/GB6f4OjXc+W</w:t>
      </w:r>
    </w:p>
    <w:p>
      <w:pPr>
        <w:pStyle w:val="PreformattedText"/>
        <w:bidi w:val="0"/>
        <w:spacing w:before="0" w:after="0"/>
        <w:jc w:val="left"/>
        <w:rPr/>
      </w:pPr>
      <w:r>
        <w:rPr/>
        <w:t>YmDXUSa4ZxUr/B/TX5E8R5NjovWf6o3Fm9wVW1Oxab+8/XuVqjLW1lTj5KWlxVNOxm+5x0AZqrB5vH</w:t>
      </w:r>
    </w:p>
    <w:p>
      <w:pPr>
        <w:pStyle w:val="PreformattedText"/>
        <w:bidi w:val="0"/>
        <w:spacing w:before="0" w:after="0"/>
        <w:jc w:val="left"/>
        <w:rPr/>
      </w:pPr>
      <w:r>
        <w:rPr/>
        <w:t>6Q0uLppRkKxUElTLGhEfsyv0suYrKSNoF+oCkUNOPp9h4V6C1s55Rny3iW7+ean5n+Ej08+ic/JT48</w:t>
      </w:r>
    </w:p>
    <w:p>
      <w:pPr>
        <w:pStyle w:val="PreformattedText"/>
        <w:bidi w:val="0"/>
        <w:spacing w:before="0" w:after="0"/>
        <w:jc w:val="left"/>
        <w:rPr/>
      </w:pPr>
      <w:r>
        <w:rPr/>
        <w:t>1/RmQos9tesq+2emsn4osbvrDUynMbYrawMUxueo6GOWn3Di6pjpjqUU+JwY3u4B9wFvHIl7beJLbx</w:t>
      </w:r>
    </w:p>
    <w:p>
      <w:pPr>
        <w:pStyle w:val="PreformattedText"/>
        <w:bidi w:val="0"/>
        <w:spacing w:before="0" w:after="0"/>
        <w:jc w:val="left"/>
        <w:rPr/>
      </w:pPr>
      <w:r>
        <w:rPr/>
        <w:t>kMCf0zkj/V5dSRs/NNvfOkJbWSPi4f8AF+h6KPS0dNJLRT07jLYqseQYjI0EgUkjVEaBJUlglo6qJ7</w:t>
      </w:r>
    </w:p>
    <w:p>
      <w:pPr>
        <w:pStyle w:val="PreformattedText"/>
        <w:bidi w:val="0"/>
        <w:spacing w:before="0" w:after="0"/>
        <w:jc w:val="left"/>
        <w:rPr/>
      </w:pPr>
      <w:r>
        <w:rPr/>
        <w:t>q8bMkg5X6+wS8MkTmKaMrIOIPQnNKVVqjpXbcy9ZickyZDKV+RzFTK1Q8dNTTQ1P8ACmApz9u1NDLT</w:t>
      </w:r>
    </w:p>
    <w:p>
      <w:pPr>
        <w:pStyle w:val="PreformattedText"/>
        <w:bidi w:val="0"/>
        <w:spacing w:before="0" w:after="0"/>
        <w:jc w:val="left"/>
        <w:rPr/>
      </w:pPr>
      <w:r>
        <w:rPr/>
        <w:t>yyQSwJ9wqEzevRYqGYlN3ZChkAIbozsbsgiNjUf6uHRgKapNTEsbrUwN94mUlytfV0lLJDDLETVU1J</w:t>
      </w:r>
    </w:p>
    <w:p>
      <w:pPr>
        <w:pStyle w:val="PreformattedText"/>
        <w:bidi w:val="0"/>
        <w:spacing w:before="0" w:after="0"/>
        <w:jc w:val="left"/>
        <w:rPr/>
      </w:pPr>
      <w:r>
        <w:rPr/>
        <w:t>NjpYlqYKislJlpER7aVRmtcAPzW7ioUHjXP+DoS28y1BY/s6MP19m5ZBjsbJ9qIEdpoaxyiQyMp8hl</w:t>
      </w:r>
    </w:p>
    <w:p>
      <w:pPr>
        <w:pStyle w:val="PreformattedText"/>
        <w:bidi w:val="0"/>
        <w:spacing w:before="0" w:after="0"/>
        <w:jc w:val="left"/>
        <w:rPr/>
      </w:pPr>
      <w:r>
        <w:rPr/>
        <w:t>FUFYUUGhhpTSQrAsR6vZLc2zV1UxXoQ2NwmnSP8AV/m6Mzt+spxIp8tFFQVsRBlSnAyTzTrIywzWWK</w:t>
      </w:r>
    </w:p>
    <w:p>
      <w:pPr>
        <w:pStyle w:val="PreformattedText"/>
        <w:bidi w:val="0"/>
        <w:spacing w:before="0" w:after="0"/>
        <w:jc w:val="left"/>
        <w:rPr/>
      </w:pPr>
      <w:r>
        <w:rPr/>
        <w:t>SdZFYI0gKRRqF/NvZTLE4JxpFOjmOdQBTOehQxLrTa56ECNzHOs0Mf+SiOGJ/DkPC6mKGqxtWqKzLI</w:t>
      </w:r>
    </w:p>
    <w:p>
      <w:pPr>
        <w:pStyle w:val="PreformattedText"/>
        <w:bidi w:val="0"/>
        <w:spacing w:before="0" w:after="0"/>
        <w:jc w:val="left"/>
        <w:rPr/>
      </w:pPr>
      <w:r>
        <w:rPr/>
        <w:t>ugyAWIJJKJ4yKimT/l6WiYEVJxXoT8VuuZoxU0qfspNFFUUtEvjrXkmpyogpqdFVvAEjExIkVArEeo</w:t>
      </w:r>
    </w:p>
    <w:p>
      <w:pPr>
        <w:pStyle w:val="PreformattedText"/>
        <w:bidi w:val="0"/>
        <w:spacing w:before="0" w:after="0"/>
        <w:jc w:val="left"/>
        <w:rPr/>
      </w:pPr>
      <w:r>
        <w:rPr/>
        <w:t>8e2DGyn4cfLq6FXIXVn1PAf6vLpc0FdT5aLF1dZRUq1WONLVQYWiqZKtKiMkzz1mLqllaaDIDUTIqa</w:t>
      </w:r>
    </w:p>
    <w:p>
      <w:pPr>
        <w:pStyle w:val="PreformattedText"/>
        <w:bidi w:val="0"/>
        <w:spacing w:before="0" w:after="0"/>
        <w:jc w:val="left"/>
        <w:rPr/>
      </w:pPr>
      <w:r>
        <w:rPr/>
        <w:t>WiDaNNwPbE1szhKrQAcKkinH8q+nSqC4WHxFUkhjliKZ4cP8vQv0H8NrcbTM0czReSrq61aaanr6tE</w:t>
      </w:r>
    </w:p>
    <w:p>
      <w:pPr>
        <w:pStyle w:val="PreformattedText"/>
        <w:bidi w:val="0"/>
        <w:spacing w:before="0" w:after="0"/>
        <w:jc w:val="left"/>
        <w:rPr/>
      </w:pPr>
      <w:r>
        <w:rPr/>
        <w:t>rQIaVqCKtp2aMO4j+5b9bheNLi/tE1uoVTRuJJ8/spXy9enxOxYiorgDy4cf8AY6bnydRSQ0C00+M0</w:t>
      </w:r>
    </w:p>
    <w:p>
      <w:pPr>
        <w:pStyle w:val="PreformattedText"/>
        <w:bidi w:val="0"/>
        <w:spacing w:before="0" w:after="0"/>
        <w:jc w:val="left"/>
        <w:rPr/>
      </w:pPr>
      <w:r>
        <w:rPr/>
        <w:t>V8rST03kXUywEwRx0EwcwOJI0LeGQmRLMth9PbGiaNAFAo3H5f6vTpzXE7MSTUcKevWer3BUNTF4vN</w:t>
      </w:r>
    </w:p>
    <w:p>
      <w:pPr>
        <w:pStyle w:val="PreformattedText"/>
        <w:bidi w:val="0"/>
        <w:spacing w:before="0" w:after="0"/>
        <w:jc w:val="left"/>
        <w:rPr/>
      </w:pPr>
      <w:r>
        <w:rPr/>
        <w:t>ToIYVjqY6/H01LSUCOKXH/AGlXFYxpHWyXIlQ+RjpK2v7UR6wVLV0gD0oB5cOmmKVIAyT+0/n1NlzO</w:t>
      </w:r>
    </w:p>
    <w:p>
      <w:pPr>
        <w:pStyle w:val="PreformattedText"/>
        <w:bidi w:val="0"/>
        <w:spacing w:before="0" w:after="0"/>
        <w:jc w:val="left"/>
        <w:rPr/>
      </w:pPr>
      <w:r>
        <w:rPr/>
        <w:t>PFGMk8dbTZKkoGweqejl8H77j72aKloZY5JI8lVRFozNww/FlCncrW7JrBYSgUzw/l69MhZ9RiCgxl</w:t>
      </w:r>
    </w:p>
    <w:p>
      <w:pPr>
        <w:pStyle w:val="PreformattedText"/>
        <w:bidi w:val="0"/>
        <w:spacing w:before="0" w:after="0"/>
        <w:jc w:val="left"/>
        <w:rPr/>
      </w:pPr>
      <w:r>
        <w:rPr/>
        <w:t>q/PH+bpYDGUktHhsnNVfxOmqYhkaHHqEqI6eerstLKoyomrsbIs49VN+2kTj1XGkBIwkTSWcGuQB5e</w:t>
      </w:r>
    </w:p>
    <w:p>
      <w:pPr>
        <w:pStyle w:val="PreformattedText"/>
        <w:bidi w:val="0"/>
        <w:spacing w:before="0" w:after="0"/>
        <w:jc w:val="left"/>
        <w:rPr/>
      </w:pPr>
      <w:r>
        <w:rPr/>
        <w:t>n+yOnIgv6iqtPUnFfX+XTVVRU9NlqrFyJHLk3jnqatDhZJoqeSmjmqZKqtkp5vuKLMmRQI5IxolQtw</w:t>
      </w:r>
    </w:p>
    <w:p>
      <w:pPr>
        <w:pStyle w:val="PreformattedText"/>
        <w:bidi w:val="0"/>
        <w:spacing w:before="0" w:after="0"/>
        <w:jc w:val="left"/>
        <w:rPr/>
      </w:pPr>
      <w:r>
        <w:rPr/>
        <w:t>Lc3ijOo6ipc/L0zX5H5jHVyQyCikIPOv8AL5jpGh8mckVq4xLK1PE1K0kUL04p3iQVFBFUQnxyK8ml</w:t>
      </w:r>
    </w:p>
    <w:p>
      <w:pPr>
        <w:pStyle w:val="PreformattedText"/>
        <w:bidi w:val="0"/>
        <w:spacing w:before="0" w:after="0"/>
        <w:jc w:val="left"/>
        <w:rPr/>
      </w:pPr>
      <w:r>
        <w:rPr/>
        <w:t>ijlJQBbi1/bqMddGAzw6baMeH2sePUKjoqeGXI0v8So6evmyYmUhoVrgajVopPI7OkP20iXEaltC8W</w:t>
      </w:r>
    </w:p>
    <w:p>
      <w:pPr>
        <w:pStyle w:val="PreformattedText"/>
        <w:bidi w:val="0"/>
        <w:spacing w:before="0" w:after="0"/>
        <w:jc w:val="left"/>
        <w:rPr/>
      </w:pPr>
      <w:r>
        <w:rPr/>
        <w:t>vc+1kZC6qtmvTBSSqnQdNOpUOGg3ErmCVZExbVSzYuoojBVCpjkR2myEKGngrqN3JkppUZnRbFo/bU</w:t>
      </w:r>
    </w:p>
    <w:p>
      <w:pPr>
        <w:pStyle w:val="PreformattedText"/>
        <w:bidi w:val="0"/>
        <w:spacing w:before="0" w:after="0"/>
        <w:jc w:val="left"/>
        <w:rPr/>
      </w:pPr>
      <w:r>
        <w:rPr/>
        <w:t>jhgCJFYA8Bxx59KYmCg1jIJ8/wDN0pZcNNCklW1ZQzSU3+U4zFxVKLBWRvEIgX+5OiuMQW6qQArA6d</w:t>
      </w:r>
    </w:p>
    <w:p>
      <w:pPr>
        <w:pStyle w:val="PreformattedText"/>
        <w:bidi w:val="0"/>
        <w:spacing w:before="0" w:after="0"/>
        <w:jc w:val="left"/>
        <w:rPr/>
      </w:pPr>
      <w:r>
        <w:rPr/>
        <w:t>TW9qVBZdRcVBwOmXcVA0NnifT/ADdJenqMolAjZeSggrIaSskFPTGaOmgWKSRiZ4KjVLSPFE99OpgZ</w:t>
      </w:r>
    </w:p>
    <w:p>
      <w:pPr>
        <w:pStyle w:val="PreformattedText"/>
        <w:bidi w:val="0"/>
        <w:spacing w:before="0" w:after="0"/>
        <w:jc w:val="left"/>
        <w:rPr/>
      </w:pPr>
      <w:r>
        <w:rPr/>
        <w:t>Lj6kAXQk8BQ+Q6o4Ck0NR6+vTLkqk1METxJopxR/sO4dTcqLOKWO2jWpLm6n+rc8e1kaeb8emSTRtJ</w:t>
      </w:r>
    </w:p>
    <w:p>
      <w:pPr>
        <w:pStyle w:val="PreformattedText"/>
        <w:bidi w:val="0"/>
        <w:spacing w:before="0" w:after="0"/>
        <w:jc w:val="left"/>
        <w:rPr/>
      </w:pPr>
      <w:r>
        <w:rPr/>
        <w:t>6SKY2ozVZHS2iWngRfJNHEjJUqxuXp/GP3KXi8lrMnPPtzUE4Dj1qhb7B0LWFx6xRNFCwEHj0TVBBi</w:t>
      </w:r>
    </w:p>
    <w:p>
      <w:pPr>
        <w:pStyle w:val="PreformattedText"/>
        <w:bidi w:val="0"/>
        <w:spacing w:before="0" w:after="0"/>
        <w:jc w:val="left"/>
        <w:rPr/>
      </w:pPr>
      <w:r>
        <w:rPr/>
        <w:t>hkp4SDIYV1elGtb8Mf6+/JrY/LrzaRT5f4eniWenwGLyGZmnSmIWSGhAYMyNOBqkJBspWIHSv1t/r3</w:t>
      </w:r>
    </w:p>
    <w:p>
      <w:pPr>
        <w:pStyle w:val="PreformattedText"/>
        <w:bidi w:val="0"/>
        <w:spacing w:before="0" w:after="0"/>
        <w:jc w:val="left"/>
        <w:rPr/>
      </w:pPr>
      <w:r>
        <w:rPr/>
        <w:t>9qUGkVJp6da0eLIqUripPWur/MDrch3/2ptfp7Afe0mL3BLU5rfm4Wl1vhthYcRPWU1L6jHDU5FEWG</w:t>
      </w:r>
    </w:p>
    <w:p>
      <w:pPr>
        <w:pStyle w:val="PreformattedText"/>
        <w:bidi w:val="0"/>
        <w:spacing w:before="0" w:after="0"/>
        <w:jc w:val="left"/>
        <w:rPr/>
      </w:pPr>
      <w:r>
        <w:rPr/>
        <w:t>nuB+7Nb6Kbj7lHaJdz3K3gjAKGlTTgOJP5dA/mUfVeHtivpLNVz/AEOJH7MD7erFth0UOPh+O+Vo9v</w:t>
      </w:r>
    </w:p>
    <w:p>
      <w:pPr>
        <w:pStyle w:val="PreformattedText"/>
        <w:bidi w:val="0"/>
        <w:spacing w:before="0" w:after="0"/>
        <w:jc w:val="left"/>
        <w:rPr/>
      </w:pPr>
      <w:r>
        <w:rPr/>
        <w:t>8A8M6i6y6Q3JFtTZtPARjp6fa9G0dU5liBnyFXC156qp9TyysQHA4GS20W1rYyR2MMgWT6hNTeg8uo</w:t>
      </w:r>
    </w:p>
    <w:p>
      <w:pPr>
        <w:pStyle w:val="PreformattedText"/>
        <w:bidi w:val="0"/>
        <w:spacing w:before="0" w:after="0"/>
        <w:jc w:val="left"/>
        <w:rPr/>
      </w:pPr>
      <w:r>
        <w:rPr/>
        <w:t>03VltNxsHt1JijVgq/YeFfkOPr1Z58Pestub3zezstuHLV+FyFTEa+igEHmxdBBVvUZ7+GzM7eeKGn</w:t>
      </w:r>
    </w:p>
    <w:p>
      <w:pPr>
        <w:pStyle w:val="PreformattedText"/>
        <w:bidi w:val="0"/>
        <w:spacing w:before="0" w:after="0"/>
        <w:jc w:val="left"/>
        <w:rPr/>
      </w:pPr>
      <w:r>
        <w:rPr/>
        <w:t>etS82q9zcfj2Lbqe823YdzuYIg5mkJNTkitAR616ibmbfor3m+O20r4MZ48TqpVg3pTozuyK2tyG5/</w:t>
      </w:r>
    </w:p>
    <w:p>
      <w:pPr>
        <w:pStyle w:val="PreformattedText"/>
        <w:bidi w:val="0"/>
        <w:spacing w:before="0" w:after="0"/>
        <w:jc w:val="left"/>
        <w:rPr/>
      </w:pPr>
      <w:r>
        <w:rPr/>
        <w:t>kDW5TIwncOHzUWzNp5CqkMtPmqDyH/catQSfJF9vABFyTYkfWw9luhfD5fjWI/TspkkUfhPrTpVzUB</w:t>
      </w:r>
    </w:p>
    <w:p>
      <w:pPr>
        <w:pStyle w:val="PreformattedText"/>
        <w:bidi w:val="0"/>
        <w:spacing w:before="0" w:after="0"/>
        <w:jc w:val="left"/>
        <w:rPr/>
      </w:pPr>
      <w:r>
        <w:rPr/>
        <w:t>HttuIMDQSv+mY/4KV6dN8pDtrtDpyTHYqeOix+2Mi28dul3EuHilx1Wkeco47alginfhj6lJAJt7T2</w:t>
      </w:r>
    </w:p>
    <w:p>
      <w:pPr>
        <w:pStyle w:val="PreformattedText"/>
        <w:bidi w:val="0"/>
        <w:spacing w:before="0" w:after="0"/>
        <w:jc w:val="left"/>
        <w:rPr/>
      </w:pPr>
      <w:r>
        <w:rPr/>
        <w:t>uuey3nVMCHmGhvJs/Cet2JEnL8sTgCdAtQeJoPLokn8wDDtm/iP8j6SlikE9f8a5sg1RDLqjmrsdW1</w:t>
      </w:r>
    </w:p>
    <w:p>
      <w:pPr>
        <w:pStyle w:val="PreformattedText"/>
        <w:bidi w:val="0"/>
        <w:spacing w:before="0" w:after="0"/>
        <w:jc w:val="left"/>
        <w:rPr/>
      </w:pPr>
      <w:r>
        <w:rPr/>
        <w:t>GWXJwxqfIrTUUaSMQeZFI/Ptm7Dtb3yBvxOB6jt4fkeiO21Hb7YMBrFa5+daj7f8PXz/8ADpSzU1LL</w:t>
      </w:r>
    </w:p>
    <w:p>
      <w:pPr>
        <w:pStyle w:val="PreformattedText"/>
        <w:bidi w:val="0"/>
        <w:spacing w:before="0" w:after="0"/>
        <w:jc w:val="left"/>
        <w:rPr/>
      </w:pPr>
      <w:r>
        <w:rPr/>
        <w:t>lBWDbUddBakpmq4qrclXMlTE+ak/ceUeOoUJ4ALrquCV1e434qAf7OvD+I+vS7TWh/FT+Xp09ZOCkp</w:t>
      </w:r>
    </w:p>
    <w:p>
      <w:pPr>
        <w:pStyle w:val="PreformattedText"/>
        <w:bidi w:val="0"/>
        <w:spacing w:before="0" w:after="0"/>
        <w:jc w:val="left"/>
        <w:rPr/>
      </w:pPr>
      <w:r>
        <w:rPr/>
        <w:t>6Rpc/VQUomowtHtuhpo6amvVNEpkactPFApiW7eL1hvUSG91kSmZCAaYUdU7RmvSPz1NWUbvRxYnH4</w:t>
      </w:r>
    </w:p>
    <w:p>
      <w:pPr>
        <w:pStyle w:val="PreformattedText"/>
        <w:bidi w:val="0"/>
        <w:spacing w:before="0" w:after="0"/>
        <w:jc w:val="left"/>
        <w:rPr/>
      </w:pPr>
      <w:r>
        <w:rPr/>
        <w:t>OhBn+ybPVXhyFVK5ZZJJKdvPVx2aQAtIiK6BT9Gv7YYEHTpCjyr1un7ei65mmrKSsWqqqvFVU6s8k0</w:t>
      </w:r>
    </w:p>
    <w:p>
      <w:pPr>
        <w:pStyle w:val="PreformattedText"/>
        <w:bidi w:val="0"/>
        <w:spacing w:before="0" w:after="0"/>
        <w:jc w:val="left"/>
        <w:rPr/>
      </w:pPr>
      <w:r>
        <w:rPr/>
        <w:t>UIMPiqY38ZjVxGEmisRp08N/rD2XyKwNWIqenkIIoBQDpgrysUz1MTPCKshAgQ3WQi0yuqaZItGjgc</w:t>
      </w:r>
    </w:p>
    <w:p>
      <w:pPr>
        <w:pStyle w:val="PreformattedText"/>
        <w:bidi w:val="0"/>
        <w:spacing w:before="0" w:after="0"/>
        <w:jc w:val="left"/>
        <w:rPr/>
      </w:pPr>
      <w:r>
        <w:rPr/>
        <w:t>hlI59tD59W6eNt5utxeQjlpwn3cbRqklVWnQyOGMKGnJHmp0YllLEaG/2Ht6JqMKcem3Xz8ujM43+G</w:t>
      </w:r>
    </w:p>
    <w:p>
      <w:pPr>
        <w:pStyle w:val="PreformattedText"/>
        <w:bidi w:val="0"/>
        <w:spacing w:before="0" w:after="0"/>
        <w:jc w:val="left"/>
        <w:rPr/>
      </w:pPr>
      <w:r>
        <w:rPr/>
        <w:t>5ekTwikjeFWq8nTtO6RJLHGk80Zii0Rirp8fEqlYmJbzEC7E+1woeHTHn1ndC6pChnngljt4YIapqf</w:t>
      </w:r>
    </w:p>
    <w:p>
      <w:pPr>
        <w:pStyle w:val="PreformattedText"/>
        <w:bidi w:val="0"/>
        <w:spacing w:before="0" w:after="0"/>
        <w:jc w:val="left"/>
        <w:rPr/>
      </w:pPr>
      <w:r>
        <w:rPr/>
        <w:t>JrHKqvLTsHMlNV008kmnmzeEEfT36nz63w65R08TB2pyZIJWZ6OtFR45ZIpY9bUlXNCzy+dqNETVIh</w:t>
      </w:r>
    </w:p>
    <w:p>
      <w:pPr>
        <w:pStyle w:val="PreformattedText"/>
        <w:bidi w:val="0"/>
        <w:spacing w:before="0" w:after="0"/>
        <w:jc w:val="left"/>
        <w:rPr/>
      </w:pPr>
      <w:r>
        <w:rPr/>
        <w:t>LGQgWv7rpHAdbBOPXpslxFdiKiSjjlBjnkjmWnDytMk5Z6cyRICxqUeeWUKQAoERP4v7rpI7etk1ye</w:t>
      </w:r>
    </w:p>
    <w:p>
      <w:pPr>
        <w:pStyle w:val="PreformattedText"/>
        <w:bidi w:val="0"/>
        <w:spacing w:before="0" w:after="0"/>
        <w:jc w:val="left"/>
        <w:rPr/>
      </w:pPr>
      <w:r>
        <w:rPr/>
        <w:t>s8F2ZGjjXwQz3aKikkjp6ioDRkNGqkD7iQJFEGvYFyOfp72APy+XXvX16mVNG/2UmRjqZHjjqJKKkW</w:t>
      </w:r>
    </w:p>
    <w:p>
      <w:pPr>
        <w:pStyle w:val="PreformattedText"/>
        <w:bidi w:val="0"/>
        <w:spacing w:before="0" w:after="0"/>
        <w:jc w:val="left"/>
        <w:rPr/>
      </w:pPr>
      <w:r>
        <w:rPr/>
        <w:t>UmqqZaiQTxzffxQroDTKstmHo0gEnm3vxU0JB69X1/1DpvhkcCaGChKGE3qaGOBEmoqvzq81RTFL60</w:t>
      </w:r>
    </w:p>
    <w:p>
      <w:pPr>
        <w:pStyle w:val="PreformattedText"/>
        <w:bidi w:val="0"/>
        <w:spacing w:before="0" w:after="0"/>
        <w:jc w:val="left"/>
        <w:rPr/>
      </w:pPr>
      <w:r>
        <w:rPr/>
        <w:t>jqHUaBpS0Z+oI9000FNPXiRjPUKrmiadJEqXqZpIIvGfDFaqVtK/bT0iKqxzxwxAWPoJcEn22yDy40</w:t>
      </w:r>
    </w:p>
    <w:p>
      <w:pPr>
        <w:pStyle w:val="PreformattedText"/>
        <w:bidi w:val="0"/>
        <w:spacing w:before="0" w:after="0"/>
        <w:jc w:val="left"/>
        <w:rPr/>
      </w:pPr>
      <w:r>
        <w:rPr/>
        <w:t>63869Z1gpI6YE1ET+KSaCoEzk1WNeXyBJGUAxV9N/nZbkhRwp5+vvCQCpPy+zq2o06bz5aF4qOlSZ6</w:t>
      </w:r>
    </w:p>
    <w:p>
      <w:pPr>
        <w:pStyle w:val="PreformattedText"/>
        <w:bidi w:val="0"/>
        <w:spacing w:before="0" w:after="0"/>
        <w:jc w:val="left"/>
        <w:rPr/>
      </w:pPr>
      <w:r>
        <w:rPr/>
        <w:t>ssJKVXHihycc5CsYpHcB2WWUAcMoVbAC3vxQCg8/8PXifLqWkMdTF6MgqGGVZqiISVEVbTJoAeirbh</w:t>
      </w:r>
    </w:p>
    <w:p>
      <w:pPr>
        <w:pStyle w:val="PreformattedText"/>
        <w:bidi w:val="0"/>
        <w:spacing w:before="0" w:after="0"/>
        <w:jc w:val="left"/>
        <w:rPr/>
      </w:pPr>
      <w:r>
        <w:rPr/>
        <w:t>PurWRVYqbgn8+2yimor1sMfz6xEV1DG1HW2kV1P8OrZ45Viq4RqskExuhQKjNoYamZ7j3sR0GR1ose</w:t>
      </w:r>
    </w:p>
    <w:p>
      <w:pPr>
        <w:pStyle w:val="PreformattedText"/>
        <w:bidi w:val="0"/>
        <w:spacing w:before="0" w:after="0"/>
        <w:jc w:val="left"/>
        <w:rPr/>
      </w:pPr>
      <w:r>
        <w:rPr/>
        <w:t>siVFNWROkpaiq6LV+iBRG1RG+ofdQRXU6mLkuvA0jV9PddFTw4dbBNOPXJDFLC+ikp6l5zHVwRSQ07</w:t>
      </w:r>
    </w:p>
    <w:p>
      <w:pPr>
        <w:pStyle w:val="PreformattedText"/>
        <w:bidi w:val="0"/>
        <w:spacing w:before="0" w:after="0"/>
        <w:jc w:val="left"/>
        <w:rPr/>
      </w:pPr>
      <w:r>
        <w:rPr/>
        <w:t>KKyMghlqFiV1YHxqRcKRxa/urRhlOethvI8Om2s27g81C9ZU4vHJ5Z4oKkVsKmSGUDzzmqhk0vCGAW</w:t>
      </w:r>
    </w:p>
    <w:p>
      <w:pPr>
        <w:pStyle w:val="PreformattedText"/>
        <w:bidi w:val="0"/>
        <w:spacing w:before="0" w:after="0"/>
        <w:jc w:val="left"/>
        <w:rPr/>
      </w:pPr>
      <w:r>
        <w:rPr/>
        <w:t>zL6V1WPtkwA0LCpHWywHl0occa/aFfT1e0sxn9l1weOCOs2ju7ce26wU9nAlgbCZGjH27mJynjbRZ7</w:t>
      </w:r>
    </w:p>
    <w:p>
      <w:pPr>
        <w:pStyle w:val="PreformattedText"/>
        <w:bidi w:val="0"/>
        <w:spacing w:before="0" w:after="0"/>
        <w:jc w:val="left"/>
        <w:rPr/>
      </w:pPr>
      <w:r>
        <w:rPr/>
        <w:t>6Ra/vZjXjn9vWwR0YTB/Mv5tbXlxU20Pmz8qMImGnhFFBQ969hVS48UzqIoIBks1VQS+LSQEcSIES2</w:t>
      </w:r>
    </w:p>
    <w:p>
      <w:pPr>
        <w:pStyle w:val="PreformattedText"/>
        <w:bidi w:val="0"/>
        <w:spacing w:before="0" w:after="0"/>
        <w:jc w:val="left"/>
        <w:rPr/>
      </w:pPr>
      <w:r>
        <w:rPr/>
        <w:t>k8e0/wBNH4glzqpTiSP2cCfn1v8APo423f52P82fZNXTZTBfO/s/ccVGYY/4bv8A2t11u+hkWNFiC1</w:t>
      </w:r>
    </w:p>
    <w:p>
      <w:pPr>
        <w:pStyle w:val="PreformattedText"/>
        <w:bidi w:val="0"/>
        <w:spacing w:before="0" w:after="0"/>
        <w:jc w:val="left"/>
        <w:rPr/>
      </w:pPr>
      <w:r>
        <w:rPr/>
        <w:t>lPktqpPVa9fraSS7spOq/u5ifNJSU9DX/Dj+fXvPj0abZf/Cm3+aNtyuov7y5j41dpQI0TVdLuro9t</w:t>
      </w:r>
    </w:p>
    <w:p>
      <w:pPr>
        <w:pStyle w:val="PreformattedText"/>
        <w:bidi w:val="0"/>
        <w:spacing w:before="0" w:after="0"/>
        <w:jc w:val="left"/>
        <w:rPr/>
      </w:pPr>
      <w:r>
        <w:rPr/>
        <w:t>uCqj/bY033+yc/h5aWebyKNaRyWBNlDWPu3gR6aU/wAH+UE9brXo6PWv/CrnuELUDuD4YdNbq0CnMN</w:t>
      </w:r>
    </w:p>
    <w:p>
      <w:pPr>
        <w:pStyle w:val="PreformattedText"/>
        <w:bidi w:val="0"/>
        <w:spacing w:before="0" w:after="0"/>
        <w:jc w:val="left"/>
        <w:rPr/>
      </w:pPr>
      <w:r>
        <w:rPr/>
        <w:t>T1P2pvXZsrxs6/dMKXd2G3Jj5JoY5VUIJ1Os8j219MSoBYVrxHp+3r1ccOj99c/wDCmf4P7ykp8d2b</w:t>
      </w:r>
    </w:p>
    <w:p>
      <w:pPr>
        <w:pStyle w:val="PreformattedText"/>
        <w:bidi w:val="0"/>
        <w:spacing w:before="0" w:after="0"/>
        <w:jc w:val="left"/>
        <w:rPr/>
      </w:pPr>
      <w:r>
        <w:rPr/>
        <w:t>0p8kunMjULTPJNFQbI7Ow0UdTMkHkE2387iMs8cUki6v8k1+ocHn2w0cqAt4ZIHpkk/ID/Lw9evGjc</w:t>
      </w:r>
    </w:p>
    <w:p>
      <w:pPr>
        <w:pStyle w:val="PreformattedText"/>
        <w:bidi w:val="0"/>
        <w:spacing w:before="0" w:after="0"/>
        <w:jc w:val="left"/>
        <w:rPr/>
      </w:pPr>
      <w:r>
        <w:rPr/>
        <w:t>eHViPU38wP4O/KWOWj6T+SXXua3Ddg2yN31cvWu/F+g1LtnfUWGnq0ZmsPtpKi7cC/vcT0JDKVoaZF</w:t>
      </w:r>
    </w:p>
    <w:p>
      <w:pPr>
        <w:pStyle w:val="PreformattedText"/>
        <w:bidi w:val="0"/>
        <w:spacing w:before="0" w:after="0"/>
        <w:jc w:val="left"/>
        <w:rPr/>
      </w:pPr>
      <w:r>
        <w:rPr/>
        <w:t>M8aD1x6dJ3T5cOg/73x81KlQJYZKcyhmjdlcCRHFxJGSAskbqQQy3Uj6X9mUR7x6dFF6oqMZHVP/AH</w:t>
      </w:r>
    </w:p>
    <w:p>
      <w:pPr>
        <w:pStyle w:val="PreformattedText"/>
        <w:bidi w:val="0"/>
        <w:spacing w:before="0" w:after="0"/>
        <w:jc w:val="left"/>
        <w:rPr/>
      </w:pPr>
      <w:r>
        <w:rPr/>
        <w:t>eg8dUxW1lkVRceQ2ugSx+o4554496b+0p0ih/tA1cU6q93rHpzlPZbETMVYAC7agXLAHSGX6ki1z7a</w:t>
      </w:r>
    </w:p>
    <w:p>
      <w:pPr>
        <w:pStyle w:val="PreformattedText"/>
        <w:bidi w:val="0"/>
        <w:spacing w:before="0" w:after="0"/>
        <w:jc w:val="left"/>
        <w:rPr/>
      </w:pPr>
      <w:r>
        <w:rPr/>
        <w:t>u8Knp0sSgJA9OrHfi3I3kxzeoKNHJVQQODYD9RA+oJ+nF7+/Wfp085JFR6dXqdYMRjacGwPjAtfUpU</w:t>
      </w:r>
    </w:p>
    <w:p>
      <w:pPr>
        <w:pStyle w:val="PreformattedText"/>
        <w:bidi w:val="0"/>
        <w:spacing w:before="0" w:after="0"/>
        <w:jc w:val="left"/>
        <w:rPr/>
      </w:pPr>
      <w:r>
        <w:rPr/>
        <w:t>gab/QW0/7b2ag9hHTKfF0NsXAFgB+CPp/QXvzxZfdAeniOpqXuD/W/P9eeBa/JJH9Offuq9SV4Jtye</w:t>
      </w:r>
    </w:p>
    <w:p>
      <w:pPr>
        <w:pStyle w:val="PreformattedText"/>
        <w:bidi w:val="0"/>
        <w:spacing w:before="0" w:after="0"/>
        <w:jc w:val="left"/>
        <w:rPr/>
      </w:pPr>
      <w:r>
        <w:rPr/>
        <w:t>Ppa1+Rp+n592HXj5Y6zD6/j/AGN7fX6f0I5/PvfVeuY/r9eL/wBef9Y2uCPfut+vXK/+sAOAB+Ofwf</w:t>
      </w:r>
    </w:p>
    <w:p>
      <w:pPr>
        <w:pStyle w:val="PreformattedText"/>
        <w:bidi w:val="0"/>
        <w:spacing w:before="0" w:after="0"/>
        <w:jc w:val="left"/>
        <w:rPr/>
      </w:pPr>
      <w:r>
        <w:rPr/>
        <w:t>x9ffs9a66v/hf8XNza/wDr/wBB731s9d8gD/efr/Xj+nOn8/7D3U9e6hVJsw0nkW/xN/qf959tycB0</w:t>
      </w:r>
    </w:p>
    <w:p>
      <w:pPr>
        <w:pStyle w:val="PreformattedText"/>
        <w:bidi w:val="0"/>
        <w:spacing w:before="0" w:after="0"/>
        <w:jc w:val="left"/>
        <w:rPr/>
      </w:pPr>
      <w:r>
        <w:rPr/>
        <w:t>7GeplCbkcG9+LG5v9DYj68/7x7TnjjpUvDoRcR9F/wBsLfgfkj/bf6/t9D29VbpVoQB9Lc8/0Nx/t7</w:t>
      </w:r>
    </w:p>
    <w:p>
      <w:pPr>
        <w:pStyle w:val="PreformattedText"/>
        <w:bidi w:val="0"/>
        <w:spacing w:before="0" w:after="0"/>
        <w:jc w:val="left"/>
        <w:rPr/>
      </w:pPr>
      <w:r>
        <w:rPr/>
        <w:t>D3vOOqjh1zI5sOeP62+n9Prz/h711Yfb1iHPJJ/wBha/14tb6e9de+XXIf72Prf/b/AO++vvY68eI6</w:t>
      </w:r>
    </w:p>
    <w:p>
      <w:pPr>
        <w:pStyle w:val="PreformattedText"/>
        <w:bidi w:val="0"/>
        <w:spacing w:before="0" w:after="0"/>
        <w:jc w:val="left"/>
        <w:rPr/>
      </w:pPr>
      <w:r>
        <w:rPr/>
        <w:t>53P+x/2BPA/17j/H37r3p1iN+bfTm31t/Q/7H34de8+sfH5t/j/xUfk/X37r329dG/0+tufx/r/1v/</w:t>
      </w:r>
    </w:p>
    <w:p>
      <w:pPr>
        <w:pStyle w:val="PreformattedText"/>
        <w:bidi w:val="0"/>
        <w:spacing w:before="0" w:after="0"/>
        <w:jc w:val="left"/>
        <w:rPr/>
      </w:pPr>
      <w:r>
        <w:rPr/>
        <w:t>t/fut9dX/1vzf+tvwR79177OvfXn8nji1yP9bjn/evfuvde/oL3/obf8Rx+Pfutep8+uxc/wCP+3Fy</w:t>
      </w:r>
    </w:p>
    <w:p>
      <w:pPr>
        <w:pStyle w:val="PreformattedText"/>
        <w:bidi w:val="0"/>
        <w:spacing w:before="0" w:after="0"/>
        <w:jc w:val="left"/>
        <w:rPr/>
      </w:pPr>
      <w:r>
        <w:rPr/>
        <w:t>PwB/h79w+zrfWGb9P0+g5B/3n68e9HrfSCz4/be1+b8/m45Nvrc+2X6fToAdwAiV7/1J5/AUW5v6W+</w:t>
      </w:r>
    </w:p>
    <w:p>
      <w:pPr>
        <w:pStyle w:val="PreformattedText"/>
        <w:bidi w:val="0"/>
        <w:spacing w:before="0" w:after="0"/>
        <w:jc w:val="left"/>
        <w:rPr/>
      </w:pPr>
      <w:r>
        <w:rPr/>
        <w:t>vtE3xDpQfh/LpPUt9YBIIJsfxrJ+jXte5H9fa2A8D0inyh9elhQE2H+IPHHFvoAQODx/tvZmnDopbj</w:t>
      </w:r>
    </w:p>
    <w:p>
      <w:pPr>
        <w:pStyle w:val="PreformattedText"/>
        <w:bidi w:val="0"/>
        <w:spacing w:before="0" w:after="0"/>
        <w:jc w:val="left"/>
        <w:rPr/>
      </w:pPr>
      <w:r>
        <w:rPr/>
        <w:t>1//SvoxVRqRL25/qQOB/RRYkBf8AH2I65PQAAIC+delB9xcHmxFiBf6gDnSQDfV/j+fdNRB6tp9euj</w:t>
      </w:r>
    </w:p>
    <w:p>
      <w:pPr>
        <w:pStyle w:val="PreformattedText"/>
        <w:bidi w:val="0"/>
        <w:spacing w:before="0" w:after="0"/>
        <w:jc w:val="left"/>
        <w:rPr/>
      </w:pPr>
      <w:r>
        <w:rPr/>
        <w:t>UC/HN+AOPoOSOSSVP+397DevVCoHl1Pp6gn+huV/qbg/X8A2/23t1GHlw6YeoGRivT/T1HpBDcgcfQ</w:t>
      </w:r>
    </w:p>
    <w:p>
      <w:pPr>
        <w:pStyle w:val="PreformattedText"/>
        <w:bidi w:val="0"/>
        <w:spacing w:before="0" w:after="0"/>
        <w:jc w:val="left"/>
        <w:rPr/>
      </w:pPr>
      <w:r>
        <w:rPr/>
        <w:t>83HH1utvxb2sQmvSVwc+nT3T1FgCL2uQDYXHHqv+T/UH8e1Q49MZoT04vUsVtcG4+psAD/jYkluPp7</w:t>
      </w:r>
    </w:p>
    <w:p>
      <w:pPr>
        <w:pStyle w:val="PreformattedText"/>
        <w:bidi w:val="0"/>
        <w:spacing w:before="0" w:after="0"/>
        <w:jc w:val="left"/>
        <w:rPr/>
      </w:pPr>
      <w:r>
        <w:rPr/>
        <w:t>2DQ9aOrNeHUCSQMw+lrkE/Xkf1H+H9f6+91I60FU/b011cgjsb2PNj/sCL/mwBP0/p72GoemnAz0js</w:t>
      </w:r>
    </w:p>
    <w:p>
      <w:pPr>
        <w:pStyle w:val="PreformattedText"/>
        <w:bidi w:val="0"/>
        <w:spacing w:before="0" w:after="0"/>
        <w:jc w:val="left"/>
        <w:rPr/>
      </w:pPr>
      <w:r>
        <w:rPr/>
        <w:t>jUjgXNgSCD+L2F/oOLjj/D29xNek5ydVOg13BP6GvfVb6kk2IINxfggc+6yGg6WJ8Na56LVvKW5l5X</w:t>
      </w:r>
    </w:p>
    <w:p>
      <w:pPr>
        <w:pStyle w:val="PreformattedText"/>
        <w:bidi w:val="0"/>
        <w:spacing w:before="0" w:after="0"/>
        <w:jc w:val="left"/>
        <w:rPr/>
      </w:pPr>
      <w:r>
        <w:rPr/>
        <w:t>Urf0H6CbED6lrH8Hm49lV2a5pjo0tF7Vr0WbMTLHLP/ZQs5sx1ar/ljyTwPpYWHHPsmdieHDoyVKMf</w:t>
      </w:r>
    </w:p>
    <w:p>
      <w:pPr>
        <w:pStyle w:val="PreformattedText"/>
        <w:bidi w:val="0"/>
        <w:spacing w:before="0" w:after="0"/>
        <w:jc w:val="left"/>
        <w:rPr/>
      </w:pPr>
      <w:r>
        <w:rPr/>
        <w:t>Trjt6usJSt7K4+v5sB9Ra4Yf0PB4t78rChqerlf4cnoVMRXlkuWIJN2XVYngfgccg8n8+/O4+EcR1v</w:t>
      </w:r>
    </w:p>
    <w:p>
      <w:pPr>
        <w:pStyle w:val="PreformattedText"/>
        <w:bidi w:val="0"/>
        <w:spacing w:before="0" w:after="0"/>
        <w:jc w:val="left"/>
        <w:rPr/>
      </w:pPr>
      <w:r>
        <w:rPr/>
        <w:t>wqZ9elRQ19nX+p1WP0P1Kkj1aSL8fi3trVTIOerLGT5dLShrj6STdQoAN+BpNmRQ17354P492DGlSe</w:t>
      </w:r>
    </w:p>
    <w:p>
      <w:pPr>
        <w:pStyle w:val="PreformattedText"/>
        <w:bidi w:val="0"/>
        <w:spacing w:before="0" w:after="0"/>
        <w:jc w:val="left"/>
        <w:rPr/>
      </w:pPr>
      <w:r>
        <w:rPr/>
        <w:t>m3iatR0tKCrFv8fSQCBbmwIP0uR+Tzwf8PbobzHTaITrqOlRTVl1a/NvoQeABYNquODqHBtf34t6da</w:t>
      </w:r>
    </w:p>
    <w:p>
      <w:pPr>
        <w:pStyle w:val="PreformattedText"/>
        <w:bidi w:val="0"/>
        <w:spacing w:before="0" w:after="0"/>
        <w:jc w:val="left"/>
        <w:rPr/>
      </w:pPr>
      <w:r>
        <w:rPr/>
        <w:t>0n+HqR94LC9ySQb3uGJ4JA+tySLD/Yn3rUPXqhQ9ONPW+oXZb2N+C172+n+x/3n3cNX7eraa5rjpRU</w:t>
      </w:r>
    </w:p>
    <w:p>
      <w:pPr>
        <w:pStyle w:val="PreformattedText"/>
        <w:bidi w:val="0"/>
        <w:spacing w:before="0" w:after="0"/>
        <w:jc w:val="left"/>
        <w:rPr/>
      </w:pPr>
      <w:r>
        <w:rPr/>
        <w:t>NadQD8DgEA2UE8FBcfU2sQfewSDUdNMBQhuHS9xlVrCf1vwD9AWI5vxY8cD6+1yEqOkz9wx0vcbLLN</w:t>
      </w:r>
    </w:p>
    <w:p>
      <w:pPr>
        <w:pStyle w:val="PreformattedText"/>
        <w:bidi w:val="0"/>
        <w:spacing w:before="0" w:after="0"/>
        <w:jc w:val="left"/>
        <w:rPr/>
      </w:pPr>
      <w:r>
        <w:rPr/>
        <w:t>IkUKSTyMQqJGrO7sf7MYX1MxPFh7VpU0A6ZcCoNego7l+Wvxk+NcIPffffWfV9a0L1FPt3O7jgqt41</w:t>
      </w:r>
    </w:p>
    <w:p>
      <w:pPr>
        <w:pStyle w:val="PreformattedText"/>
        <w:bidi w:val="0"/>
        <w:spacing w:before="0" w:after="0"/>
        <w:jc w:val="left"/>
        <w:rPr/>
      </w:pPr>
      <w:r>
        <w:rPr/>
        <w:t>6ojOsVDtDDJktxzVEunTEklNGHYgA/n2xc3dtaKxuJgCFrQVLfsFT+XTsNpdXP8AuPbsw9aY/acdUt</w:t>
      </w:r>
    </w:p>
    <w:p>
      <w:pPr>
        <w:pStyle w:val="PreformattedText"/>
        <w:bidi w:val="0"/>
        <w:spacing w:before="0" w:after="0"/>
        <w:jc w:val="left"/>
        <w:rPr/>
      </w:pPr>
      <w:r>
        <w:rPr/>
        <w:t>d4/wDClH40bRiq6H47dHdpd25kfc09HnuwpqLpvZMdfFqSJKvH1D5jelXTMwD6kjptUfIKnj2XS71G</w:t>
      </w:r>
    </w:p>
    <w:p>
      <w:pPr>
        <w:pStyle w:val="PreformattedText"/>
        <w:bidi w:val="0"/>
        <w:spacing w:before="0" w:after="0"/>
        <w:jc w:val="left"/>
        <w:rPr/>
      </w:pPr>
      <w:r>
        <w:rPr/>
        <w:t>tRBAxNK1bA/lU9HMHLtw1DcTqg9F7j+3A6os+Qv89H+ZN3/Hk8bie08N8ftmZOSpjXaPQuOi21X02P</w:t>
      </w:r>
    </w:p>
    <w:p>
      <w:pPr>
        <w:pStyle w:val="PreformattedText"/>
        <w:bidi w:val="0"/>
        <w:spacing w:before="0" w:after="0"/>
        <w:jc w:val="left"/>
        <w:rPr/>
      </w:pPr>
      <w:r>
        <w:rPr/>
        <w:t>AB+3rN81X3288vJEtv3hVQszk2UA29l81/dzAr4hVT/Dj+fHo7t9m2+Ch8HWw82z/Lh1T7uLde8N85</w:t>
      </w:r>
    </w:p>
    <w:p>
      <w:pPr>
        <w:pStyle w:val="PreformattedText"/>
        <w:bidi w:val="0"/>
        <w:spacing w:before="0" w:after="0"/>
        <w:jc w:val="left"/>
        <w:rPr/>
      </w:pPr>
      <w:r>
        <w:rPr/>
        <w:t>yp3Buvcu4dz5+pl+7r8/uTO5LN5WeZpfXUT19fVVdc0tQOWGpi31Nj7QZHan+r8/n0ZqFUBVAC+g4d</w:t>
      </w:r>
    </w:p>
    <w:p>
      <w:pPr>
        <w:pStyle w:val="PreformattedText"/>
        <w:bidi w:val="0"/>
        <w:spacing w:before="0" w:after="0"/>
        <w:jc w:val="left"/>
        <w:rPr/>
      </w:pPr>
      <w:r>
        <w:rPr/>
        <w:t>MM0LrUfuxR3qJPPHHVsXjqYRdQ/gVllbz+Msikr9AQp597odVSet9cHCU7rJPNS1EhkjlkjhFUDDI7</w:t>
      </w:r>
    </w:p>
    <w:p>
      <w:pPr>
        <w:pStyle w:val="PreformattedText"/>
        <w:bidi w:val="0"/>
        <w:spacing w:before="0" w:after="0"/>
        <w:jc w:val="left"/>
        <w:rPr/>
      </w:pPr>
      <w:r>
        <w:rPr/>
        <w:t>OPtnVtQWRZBcsvPp+tvdqZr17rC0wdkSQQxTzF2p1RIgFlJsaTyM/laPS62ZrkAm7ce99e6kgTQOYZ</w:t>
      </w:r>
    </w:p>
    <w:p>
      <w:pPr>
        <w:pStyle w:val="PreformattedText"/>
        <w:bidi w:val="0"/>
        <w:spacing w:before="0" w:after="0"/>
        <w:jc w:val="left"/>
        <w:rPr/>
      </w:pPr>
      <w:r>
        <w:rPr/>
        <w:t>IzDPQSNHVskiGmk0gBI1aItTImgEmRWbm3HPvdKGnn1qooD5dTqamhqoGENVPLIrrJGUKh71Hpj0w6</w:t>
      </w:r>
    </w:p>
    <w:p>
      <w:pPr>
        <w:pStyle w:val="PreformattedText"/>
        <w:bidi w:val="0"/>
        <w:spacing w:before="0" w:after="0"/>
        <w:jc w:val="left"/>
        <w:rPr/>
      </w:pPr>
      <w:r>
        <w:rPr/>
        <w:t>hJUTuzBQ5vwL2t79TrWr5dRxUUlO0tNWzSU1LI8cbRyRB5JVikd3npnrGWRXZo7L6kT6kg39+/Pr1T</w:t>
      </w:r>
    </w:p>
    <w:p>
      <w:pPr>
        <w:pStyle w:val="PreformattedText"/>
        <w:bidi w:val="0"/>
        <w:spacing w:before="0" w:after="0"/>
        <w:jc w:val="left"/>
        <w:rPr/>
      </w:pPr>
      <w:r>
        <w:rPr/>
        <w:t>XhinUGpzGAjWoiWZZtQDx1aYtDUJJrBVYqeR/JTyRoSC17E8i3HvWOtivTU+apaqWCSGGWOeWN3WZ5</w:t>
      </w:r>
    </w:p>
    <w:p>
      <w:pPr>
        <w:pStyle w:val="PreformattedText"/>
        <w:bidi w:val="0"/>
        <w:spacing w:before="0" w:after="0"/>
        <w:jc w:val="left"/>
        <w:rPr/>
      </w:pPr>
      <w:r>
        <w:rPr/>
        <w:t>JHpqizsqI5RfOH8gIP6jc+/db6g1dWBE9VBTpRvLAF8ovUHWw0idmZUMMLupUx6bKP6397p1WvDPn0</w:t>
      </w:r>
    </w:p>
    <w:p>
      <w:pPr>
        <w:pStyle w:val="PreformattedText"/>
        <w:bidi w:val="0"/>
        <w:spacing w:before="0" w:after="0"/>
        <w:jc w:val="left"/>
        <w:rPr/>
      </w:pPr>
      <w:r>
        <w:rPr/>
        <w:t>zjIVlTV+qskSogiaWKelgjp1hEarIqUmhA87lWJIYkm/8AQD3sDNOtH7Oo5hWT7eWSczNJI8YWQkSS</w:t>
      </w:r>
    </w:p>
    <w:p>
      <w:pPr>
        <w:pStyle w:val="PreformattedText"/>
        <w:bidi w:val="0"/>
        <w:spacing w:before="0" w:after="0"/>
        <w:jc w:val="left"/>
        <w:rPr/>
      </w:pPr>
      <w:r>
        <w:rPr/>
        <w:t>kMNNQQ7DROyMPTyPr78AMdbrx9eotZQ0UJliQzP6I5H80CoryBysjBUJYKWPIsb2tf8AI8QBXPXgT1</w:t>
      </w:r>
    </w:p>
    <w:p>
      <w:pPr>
        <w:pStyle w:val="PreformattedText"/>
        <w:bidi w:val="0"/>
        <w:spacing w:before="0" w:after="0"/>
        <w:jc w:val="left"/>
        <w:rPr/>
      </w:pPr>
      <w:r>
        <w:rPr/>
        <w:t>0PGlRqmfyeWlZTEVcJIrLwP29NlGm4W9yfz/X1KHrWaDrlHJPFRaUTxyCdCiogPmiZlcyIy3KqCvqD</w:t>
      </w:r>
    </w:p>
    <w:p>
      <w:pPr>
        <w:pStyle w:val="PreformattedText"/>
        <w:bidi w:val="0"/>
        <w:spacing w:before="0" w:after="0"/>
        <w:jc w:val="left"/>
        <w:rPr/>
      </w:pPr>
      <w:r>
        <w:rPr/>
        <w:t>kgkXA442CaY49e8z6dQqi5/iMca1DlJGHgKWVU1qzSlVUOoub3tY/m1veiePGnXqUz10wkWKmQLC9o</w:t>
      </w:r>
    </w:p>
    <w:p>
      <w:pPr>
        <w:pStyle w:val="PreformattedText"/>
        <w:bidi w:val="0"/>
        <w:spacing w:before="0" w:after="0"/>
        <w:jc w:val="left"/>
        <w:rPr/>
      </w:pPr>
      <w:r>
        <w:rPr/>
        <w:t>gmiIkuDI1mMsv6zZObKbf0t9fe/QdeoemvJR1BpyZCsemSKMeSIxI48bKvlZF/YCj/AA9XJ/POiDxP</w:t>
      </w:r>
    </w:p>
    <w:p>
      <w:pPr>
        <w:pStyle w:val="PreformattedText"/>
        <w:bidi w:val="0"/>
        <w:spacing w:before="0" w:after="0"/>
        <w:jc w:val="left"/>
        <w:rPr/>
      </w:pPr>
      <w:r>
        <w:rPr/>
        <w:t>WxStKZ6EzZuPSq29QGoRp1qaxImL5OSijjHgk0SLFridp6MxsVexCRmwBJ9vRiq18q+vVWOaefSvfG</w:t>
      </w:r>
    </w:p>
    <w:p>
      <w:pPr>
        <w:pStyle w:val="PreformattedText"/>
        <w:bidi w:val="0"/>
        <w:spacing w:before="0" w:after="0"/>
        <w:jc w:val="left"/>
        <w:rPr/>
      </w:pPr>
      <w:r>
        <w:rPr/>
        <w:t>VDxlWgI1xUszLPmRRwVNJokSEJKHZvUFOldQAY3cgm3tyhNOqY9em00tNTpBooMGsJWmd6qqq41rNc</w:t>
      </w:r>
    </w:p>
    <w:p>
      <w:pPr>
        <w:pStyle w:val="PreformattedText"/>
        <w:bidi w:val="0"/>
        <w:spacing w:before="0" w:after="0"/>
        <w:jc w:val="left"/>
        <w:rPr/>
      </w:pPr>
      <w:r>
        <w:rPr/>
        <w:t>J0TxIDNJJDTrFy6Ml7DWFF9XvQAHkKdeqeseUnpUZaOIbYWV5jKJaOpkq42gS8iRFopHjZWQlkPDaB</w:t>
      </w:r>
    </w:p>
    <w:p>
      <w:pPr>
        <w:pStyle w:val="PreformattedText"/>
        <w:bidi w:val="0"/>
        <w:spacing w:before="0" w:after="0"/>
        <w:jc w:val="left"/>
        <w:rPr/>
      </w:pPr>
      <w:r>
        <w:rPr/>
        <w:t>y7E6ffjStBTrfTVJHI9NKBkoZaeKCaZVo8RK8URfR4YxVMtKVpJBYWK6UbjRbn3X1qet0zw6Y6vxyQ</w:t>
      </w:r>
    </w:p>
    <w:p>
      <w:pPr>
        <w:pStyle w:val="PreformattedText"/>
        <w:bidi w:val="0"/>
        <w:spacing w:before="0" w:after="0"/>
        <w:jc w:val="left"/>
        <w:rPr/>
      </w:pPr>
      <w:r>
        <w:rPr/>
        <w:t>h1aXzFI4pBUTx1BtEdQT7RP2IlisdOr0W5uD7117GemsUQkEMlookZIg33Ezys0kqF9YpwrKQoA0Pa</w:t>
      </w:r>
    </w:p>
    <w:p>
      <w:pPr>
        <w:pStyle w:val="PreformattedText"/>
        <w:bidi w:val="0"/>
        <w:spacing w:before="0" w:after="0"/>
        <w:jc w:val="left"/>
        <w:rPr/>
      </w:pPr>
      <w:r>
        <w:rPr/>
        <w:t>ULe2oD3WnAk9b9R1PhWlEqrK1TkIj5gkFCVZWV4mRWiD/cCVjICX9DsLfqQ2I2OOc9a9OnJqKZ08kW</w:t>
      </w:r>
    </w:p>
    <w:p>
      <w:pPr>
        <w:pStyle w:val="PreformattedText"/>
        <w:bidi w:val="0"/>
        <w:spacing w:before="0" w:after="0"/>
        <w:jc w:val="left"/>
        <w:rPr/>
      </w:pPr>
      <w:r>
        <w:rPr/>
        <w:t>Nkgi8KkT1E6CERtGqpVjzNDoRijN5l4B48pAt7tQ0+Hrx48eoxlNPG8VdkY18l54aSgp3qHaCSFQ7s</w:t>
      </w:r>
    </w:p>
    <w:p>
      <w:pPr>
        <w:pStyle w:val="PreformattedText"/>
        <w:bidi w:val="0"/>
        <w:spacing w:before="0" w:after="0"/>
        <w:jc w:val="left"/>
        <w:rPr/>
      </w:pPr>
      <w:r>
        <w:rPr/>
        <w:t>4NLBRzRoFBa6Fl58jc335ZPXuuNLSxR+B6fE5SuMiQpC1RNopjJMkgFNKlIsDLBUzEOmuWNnK2/dHH</w:t>
      </w:r>
    </w:p>
    <w:p>
      <w:pPr>
        <w:pStyle w:val="PreformattedText"/>
        <w:bidi w:val="0"/>
        <w:spacing w:before="0" w:after="0"/>
        <w:jc w:val="left"/>
        <w:rPr/>
      </w:pPr>
      <w:r>
        <w:rPr/>
        <w:t>vQHDtJ68fTqYaXIRrTKtBiTIy07+SSp8xkMVT4RHErVDGMGoGmZNCuVFxEgGv3uh4UH+r/Vnr359ca</w:t>
      </w:r>
    </w:p>
    <w:p>
      <w:pPr>
        <w:pStyle w:val="PreformattedText"/>
        <w:bidi w:val="0"/>
        <w:spacing w:before="0" w:after="0"/>
        <w:jc w:val="left"/>
        <w:rPr/>
      </w:pPr>
      <w:r>
        <w:rPr/>
        <w:t>yGqMV46fb8EBjqVl+3mQVD/Zy+We0yyl2kqZCRELsZIl/UxHHqY4CnXuNeuoL03hrQjQMtVUSCpxOQ</w:t>
      </w:r>
    </w:p>
    <w:p>
      <w:pPr>
        <w:pStyle w:val="PreformattedText"/>
        <w:bidi w:val="0"/>
        <w:spacing w:before="0" w:after="0"/>
        <w:jc w:val="left"/>
        <w:rPr/>
      </w:pPr>
      <w:r>
        <w:rPr/>
        <w:t>83hnhEVTBypdhFTxnUR+rV9CCLe7oxjdJBhg1ag9eIDKVIFDinWyz8Iu3af5EdIYLZ2EkrKjuzZFZA</w:t>
      </w:r>
    </w:p>
    <w:p>
      <w:pPr>
        <w:pStyle w:val="PreformattedText"/>
        <w:bidi w:val="0"/>
        <w:spacing w:before="0" w:after="0"/>
        <w:jc w:val="left"/>
        <w:rPr/>
      </w:pPr>
      <w:r>
        <w:rPr/>
        <w:t>uYyDSf7ltxYKklEmMqoxIwkSenRA9zcnSA1hL7m3lnco2t0uppQYilGHmDwDHz/LoI7vYzzxCJEpMr</w:t>
      </w:r>
    </w:p>
    <w:p>
      <w:pPr>
        <w:pStyle w:val="PreformattedText"/>
        <w:bidi w:val="0"/>
        <w:spacing w:before="0" w:after="0"/>
        <w:jc w:val="left"/>
        <w:rPr/>
      </w:pPr>
      <w:r>
        <w:rPr/>
        <w:t>DTnBpxH29H47CSP5G4jC4jZeKh/0l9fU8dBufHUUEhqNzz00c6y5WOGAl6kU1IXHjN3MSTpqDJT2M1</w:t>
      </w:r>
    </w:p>
    <w:p>
      <w:pPr>
        <w:pStyle w:val="PreformattedText"/>
        <w:bidi w:val="0"/>
        <w:spacing w:before="0" w:after="0"/>
        <w:jc w:val="left"/>
        <w:rPr/>
      </w:pPr>
      <w:r>
        <w:rPr/>
        <w:t>jba5J5pZdVnKaqTwWvl0KeWL5Eh+nmkAIFGU8AeGr8/P8An0PvVmcpe4di4/4+1Jp6bsDATFsfuYyI</w:t>
      </w:r>
    </w:p>
    <w:p>
      <w:pPr>
        <w:pStyle w:val="PreformattedText"/>
        <w:bidi w:val="0"/>
        <w:spacing w:before="0" w:after="0"/>
        <w:jc w:val="left"/>
        <w:rPr/>
      </w:pPr>
      <w:r>
        <w:rPr/>
        <w:t>1RnGipo3q4a2eRrSiCmCeUC5koVjdQJY5l9+UNtF0d5BLWzDuXy+0dJObNmNyPDQVt2I0utKqacPsP</w:t>
      </w:r>
    </w:p>
    <w:p>
      <w:pPr>
        <w:pStyle w:val="PreformattedText"/>
        <w:bidi w:val="0"/>
        <w:spacing w:before="0" w:after="0"/>
        <w:jc w:val="left"/>
        <w:rPr/>
      </w:pPr>
      <w:r>
        <w:rPr/>
        <w:t>kfT59Schu7H1+3qn4o7tjjTK0GWaiptxSxCvzEe4ogaamxmPMxR8pTKsqxSRg6cnBIaEFlWR1eu7Hx</w:t>
      </w:r>
    </w:p>
    <w:p>
      <w:pPr>
        <w:pStyle w:val="PreformattedText"/>
        <w:bidi w:val="0"/>
        <w:spacing w:before="0" w:after="0"/>
        <w:jc w:val="left"/>
        <w:rPr/>
      </w:pPr>
      <w:r>
        <w:rPr/>
        <w:t>pV5itCfDK1K+VDxNP8PSDlm4k2iQ2d42nTTSSfiNfOnlTh68Okz1xU7n+HW9q/D7uo4avJbiSGgzOM</w:t>
      </w:r>
    </w:p>
    <w:p>
      <w:pPr>
        <w:pStyle w:val="PreformattedText"/>
        <w:bidi w:val="0"/>
        <w:spacing w:before="0" w:after="0"/>
        <w:jc w:val="left"/>
        <w:rPr/>
      </w:pPr>
      <w:r>
        <w:rPr/>
        <w:t>djlqXHbdrbx0Vdh6moYxZTJkeqOYqHycStQSc0kGtOYod/tRIpIVDUUNCGHkfl/wAX0ON4ddzsxPZy</w:t>
      </w:r>
    </w:p>
    <w:p>
      <w:pPr>
        <w:pStyle w:val="PreformattedText"/>
        <w:bidi w:val="0"/>
        <w:spacing w:before="0" w:after="0"/>
        <w:jc w:val="left"/>
        <w:rPr/>
      </w:pPr>
      <w:r>
        <w:rPr/>
        <w:t>KdwFBpA7SPNT86fCfXHQy76xb/Hmrwfd+zanFZg7qSavxVD90arGUNFWy6nmzLQF5zia6U6YpAPMtU</w:t>
      </w:r>
    </w:p>
    <w:p>
      <w:pPr>
        <w:pStyle w:val="PreformattedText"/>
        <w:bidi w:val="0"/>
        <w:spacing w:before="0" w:after="0"/>
        <w:jc w:val="left"/>
        <w:rPr/>
      </w:pPr>
      <w:r>
        <w:rPr/>
        <w:t>ft4x5bkKrO7g36KfZL2NlEYpXhUj0+Y/mOoufabvbrkbjaEA17geC58x9uPkegf3V0TXfIqizPyB2z</w:t>
      </w:r>
    </w:p>
    <w:p>
      <w:pPr>
        <w:pStyle w:val="PreformattedText"/>
        <w:bidi w:val="0"/>
        <w:spacing w:before="0" w:after="0"/>
        <w:jc w:val="left"/>
        <w:rPr/>
      </w:pPr>
      <w:r>
        <w:rPr/>
        <w:t>VPRijqJq/sWV4ImrkylHTomTfH4qFpIKvJ0tHeCvpYj4I6HRJRF8jGZPZa1z+5LiPa5UOljRPMft9P</w:t>
      </w:r>
    </w:p>
    <w:p>
      <w:pPr>
        <w:pStyle w:val="PreformattedText"/>
        <w:bidi w:val="0"/>
        <w:spacing w:before="0" w:after="0"/>
        <w:jc w:val="left"/>
        <w:rPr/>
      </w:pPr>
      <w:r>
        <w:rPr/>
        <w:t>8ALnqU9m3uweCPVIdANHzlW9Kef+bhnpddX9gU/cW2KT44ZWCHFJSqkGzc1UVERyWRIBmoWyOSc+So</w:t>
      </w:r>
    </w:p>
    <w:p>
      <w:pPr>
        <w:pStyle w:val="PreformattedText"/>
        <w:bidi w:val="0"/>
        <w:spacing w:before="0" w:after="0"/>
        <w:jc w:val="left"/>
        <w:rPr/>
      </w:pPr>
      <w:r>
        <w:rPr/>
        <w:t>qZYV8lHUkmfNUylJdVXHJGH5rQ7NO2+xklvxrxGfQf6qceiff9q+oR1gP+6+RuJNSjHga/wt5H8j0G</w:t>
      </w:r>
    </w:p>
    <w:p>
      <w:pPr>
        <w:pStyle w:val="PreformattedText"/>
        <w:bidi w:val="0"/>
        <w:spacing w:before="0" w:after="0"/>
        <w:jc w:val="left"/>
        <w:rPr/>
      </w:pPr>
      <w:r>
        <w:rPr/>
        <w:t>WR3HQfG3M7m6i3ZhKDfmPzkVXjMnV1VK+Sw+KpK6ICSpxtFRK9TNT1IYNU0MJE0EgEs8sWk+zC5hj5</w:t>
      </w:r>
    </w:p>
    <w:p>
      <w:pPr>
        <w:pStyle w:val="PreformattedText"/>
        <w:bidi w:val="0"/>
        <w:spacing w:before="0" w:after="0"/>
        <w:jc w:val="left"/>
        <w:rPr/>
      </w:pPr>
      <w:r>
        <w:rPr/>
        <w:t>ptItxgcxShfhHE/b/kPQU2hbvZb/AMA0+nLU15p8yvrTgequ+3/iJunAZ7N7w2t58Vtndhq68bgrVi</w:t>
      </w:r>
    </w:p>
    <w:p>
      <w:pPr>
        <w:pStyle w:val="PreformattedText"/>
        <w:bidi w:val="0"/>
        <w:spacing w:before="0" w:after="0"/>
        <w:jc w:val="left"/>
        <w:rPr/>
      </w:pPr>
      <w:r>
        <w:rPr/>
        <w:t>yGy87FAq1QlykFKYaOo3DiYGVKqfHeOnipStUkk7LMAAN05e2zd9cIAS+UH7a+p/yjhTPUx2N2JQv6</w:t>
      </w:r>
    </w:p>
    <w:p>
      <w:pPr>
        <w:pStyle w:val="PreformattedText"/>
        <w:bidi w:val="0"/>
        <w:spacing w:before="0" w:after="0"/>
        <w:jc w:val="left"/>
        <w:rPr/>
      </w:pPr>
      <w:r>
        <w:rPr/>
        <w:t>wM2nNPhPoT6/MjoB6B8vS10NNlTR0lRDVw+DNpQ1E+KhSmpRj6+pjbH6sohwcEwlkiiZEqxIJVV9an</w:t>
      </w:r>
    </w:p>
    <w:p>
      <w:pPr>
        <w:pStyle w:val="PreformattedText"/>
        <w:bidi w:val="0"/>
        <w:spacing w:before="0" w:after="0"/>
        <w:jc w:val="left"/>
        <w:rPr/>
      </w:pPr>
      <w:r>
        <w:rPr/>
        <w:t>3FW8bBebXKUuUHh8NXl0ps9wilkaFXpOpOPX7PX5dKilkFL5TDS1UOWwjqlE89RPS0n2zrOs1fHjzT</w:t>
      </w:r>
    </w:p>
    <w:p>
      <w:pPr>
        <w:pStyle w:val="PreformattedText"/>
        <w:bidi w:val="0"/>
        <w:spacing w:before="0" w:after="0"/>
        <w:jc w:val="left"/>
        <w:rPr/>
      </w:pPr>
      <w:r>
        <w:rPr/>
        <w:t>sIsfk4oUlhi5cliJAzkgBK5sV4rk/wAuhTb3JwGNOhp2xuKsojQmWKto5VheprqUVsMCV9LkKVRQTU</w:t>
      </w:r>
    </w:p>
    <w:p>
      <w:pPr>
        <w:pStyle w:val="PreformattedText"/>
        <w:bidi w:val="0"/>
        <w:spacing w:before="0" w:after="0"/>
        <w:jc w:val="left"/>
        <w:rPr/>
      </w:pPr>
      <w:r>
        <w:rPr/>
        <w:t>kBX7ikp4lpjLPIdBlXTGEAtcontBTK+vRxbXbKw7sfbT/V/qHRotu71pJoKFZKkVP2rUUOMrMdE2Vo</w:t>
      </w:r>
    </w:p>
    <w:p>
      <w:pPr>
        <w:pStyle w:val="PreformattedText"/>
        <w:bidi w:val="0"/>
        <w:spacing w:before="0" w:after="0"/>
        <w:jc w:val="left"/>
        <w:rPr/>
      </w:pPr>
      <w:r>
        <w:rPr/>
        <w:t>zzHOaSOoqRG800vqWaDRddOgi/sPXFiceVOhNaXq8akg/s6MZjsojY+edqiGYpPHTTyhlM0VRVlCsU</w:t>
      </w:r>
    </w:p>
    <w:p>
      <w:pPr>
        <w:pStyle w:val="PreformattedText"/>
        <w:bidi w:val="0"/>
        <w:spacing w:before="0" w:after="0"/>
        <w:jc w:val="left"/>
        <w:rPr/>
      </w:pPr>
      <w:r>
        <w:rPr/>
        <w:t>sNVHHJFRFSrTgIicAC549lElu4JqM9Gy3CtQD06WW2sxWrkmSmMyTBDO64gLMpSOKSGSmZmjVaWmgT</w:t>
      </w:r>
    </w:p>
    <w:p>
      <w:pPr>
        <w:pStyle w:val="PreformattedText"/>
        <w:bidi w:val="0"/>
        <w:spacing w:before="0" w:after="0"/>
        <w:jc w:val="left"/>
        <w:rPr/>
      </w:pPr>
      <w:r>
        <w:rPr/>
        <w:t>WxNuY78Cx9pRG4YaVJb5f6vTpXqi05YUx0oZKypoq/GVtPFVNSVYhnkro5Z6iqppjeOmmoaPSIxDaI</w:t>
      </w:r>
    </w:p>
    <w:p>
      <w:pPr>
        <w:pStyle w:val="PreformattedText"/>
        <w:bidi w:val="0"/>
        <w:spacing w:before="0" w:after="0"/>
        <w:jc w:val="left"/>
        <w:rPr/>
      </w:pPr>
      <w:r>
        <w:rPr/>
        <w:t>M+hlWQAc8A+2GirpIBCnz6UJMGVkDjWPLoZMNuqOi16qsxGF5qhKGSpdK2prlmSF5oY3hcUnnic+VG</w:t>
      </w:r>
    </w:p>
    <w:p>
      <w:pPr>
        <w:pStyle w:val="PreformattedText"/>
        <w:bidi w:val="0"/>
        <w:spacing w:before="0" w:after="0"/>
        <w:jc w:val="left"/>
        <w:rPr/>
      </w:pPr>
      <w:r>
        <w:rPr/>
        <w:t>Y+IAlebkpntlAYh+0GtPMnrYlZiBp7j5+QHT/T5nBSzTw5OCphoVx02XqiEp6qleRXkenp8ZDTRCKp</w:t>
      </w:r>
    </w:p>
    <w:p>
      <w:pPr>
        <w:pStyle w:val="PreformattedText"/>
        <w:bidi w:val="0"/>
        <w:spacing w:before="0" w:after="0"/>
        <w:jc w:val="left"/>
        <w:rPr/>
      </w:pPr>
      <w:r>
        <w:rPr/>
        <w:t>y9RrZllKiQiKxuwUlCU1kx0KgAmpwD8h9vz6Uq0ioHQamLAU8/tI6e1gx80NEIKSky0mR0gxywuK0/</w:t>
      </w:r>
    </w:p>
    <w:p>
      <w:pPr>
        <w:pStyle w:val="PreformattedText"/>
        <w:bidi w:val="0"/>
        <w:spacing w:before="0" w:after="0"/>
        <w:jc w:val="left"/>
        <w:rPr/>
      </w:pPr>
      <w:r>
        <w:rPr/>
        <w:t>tqiS06xAmWKGQ/us6B2/qCAPZeAgOgirH7a9LdcjFy3aF/Z+fWCahyklXOauXzYmlqfOqQRtTTNTQy</w:t>
      </w:r>
    </w:p>
    <w:p>
      <w:pPr>
        <w:pStyle w:val="PreformattedText"/>
        <w:bidi w:val="0"/>
        <w:spacing w:before="0" w:after="0"/>
        <w:jc w:val="left"/>
        <w:rPr/>
      </w:pPr>
      <w:r>
        <w:rPr/>
        <w:t>gmM0s9TrkFPIok1M3mA/Slwb28MtqGkmNcn7PWnS+CW3SGpX/GG4GmB+fQn4TdFNWz1VDkcvHhq+KJ</w:t>
      </w:r>
    </w:p>
    <w:p>
      <w:pPr>
        <w:pStyle w:val="PreformattedText"/>
        <w:bidi w:val="0"/>
        <w:spacing w:before="0" w:after="0"/>
        <w:jc w:val="left"/>
        <w:rPr/>
      </w:pPr>
      <w:r>
        <w:rPr/>
        <w:t>moqk09RVTLQGOTTXRNLEFmZ1jHko7O6yHWCL397UIX8PxdBpgkVp/q9OkEwZe9IdY8xWn5dYaGTC5K</w:t>
      </w:r>
    </w:p>
    <w:p>
      <w:pPr>
        <w:pStyle w:val="PreformattedText"/>
        <w:bidi w:val="0"/>
        <w:spacing w:before="0" w:after="0"/>
        <w:jc w:val="left"/>
        <w:rPr/>
      </w:pPr>
      <w:r>
        <w:rPr/>
        <w:t>SoqccaabzyU8DCrxE0C5ScRqKyqWWeWNWhZSNHjVxrUkc29+7dfaQW+zj8+m6yaDqwv28PlTp1q6TE</w:t>
      </w:r>
    </w:p>
    <w:p>
      <w:pPr>
        <w:pStyle w:val="PreformattedText"/>
        <w:bidi w:val="0"/>
        <w:spacing w:before="0" w:after="0"/>
        <w:jc w:val="left"/>
        <w:rPr/>
      </w:pPr>
      <w:r>
        <w:rPr/>
        <w:t>4mhkpmyAxqqkfkZGp5sq0cNWJ2x09RWK9SsExYhZEh8piumoD6KIYlQszkBqelfy+X29J/1JHXSpOf</w:t>
      </w:r>
    </w:p>
    <w:p>
      <w:pPr>
        <w:pStyle w:val="PreformattedText"/>
        <w:bidi w:val="0"/>
        <w:spacing w:before="0" w:after="0"/>
        <w:jc w:val="left"/>
        <w:rPr/>
      </w:pPr>
      <w:r>
        <w:rPr/>
        <w:t>XH2/7HDpMUD4qoyFZVtj6Gmkpq2SSKqjoklpT5mDU8lLUOfLVTmMFpilmA9JZvdzpYmhx/qp9vSkRS</w:t>
      </w:r>
    </w:p>
    <w:p>
      <w:pPr>
        <w:pStyle w:val="PreformattedText"/>
        <w:bidi w:val="0"/>
        <w:spacing w:before="0" w:after="0"/>
        <w:jc w:val="left"/>
        <w:rPr/>
      </w:pPr>
      <w:r>
        <w:rPr/>
        <w:t>Iq6jX/V5+nXN9zRzRTrRRz1iUFWQk0UdjkJqrXJ4qeN3DxxMql5PQqm97k+2xDqNC3bXy6swKVPQcV</w:t>
      </w:r>
    </w:p>
    <w:p>
      <w:pPr>
        <w:pStyle w:val="PreformattedText"/>
        <w:bidi w:val="0"/>
        <w:spacing w:before="0" w:after="0"/>
        <w:jc w:val="left"/>
        <w:rPr/>
      </w:pPr>
      <w:r>
        <w:rPr/>
        <w:t>uXqPOcjVz0kQpaqQU9DQQ1VPV0EUwCPMzP5fNVRRKVXWNLNJwvF/ZhFEgUKv8Aq/zdNOWzX0/LrFVT</w:t>
      </w:r>
    </w:p>
    <w:p>
      <w:pPr>
        <w:pStyle w:val="PreformattedText"/>
        <w:bidi w:val="0"/>
        <w:spacing w:before="0" w:after="0"/>
        <w:jc w:val="left"/>
        <w:rPr/>
      </w:pPr>
      <w:r>
        <w:rPr/>
        <w:t>VWZikrpFqdNSIasiRqeKV5qcsIY6WMhpFpYIolaRV1FnJLcH2sAGWpV+kvCiYAHSXp0lramm0PUGSR</w:t>
      </w:r>
    </w:p>
    <w:p>
      <w:pPr>
        <w:pStyle w:val="PreformattedText"/>
        <w:bidi w:val="0"/>
        <w:spacing w:before="0" w:after="0"/>
        <w:jc w:val="left"/>
        <w:rPr/>
      </w:pPr>
      <w:r>
        <w:rPr/>
        <w:t>5tMAnUxskhPkMSahrEQbks2q5tb34MRwyevMAcYHQk4ygNMgo6OFqJEiiStmjtpjN/I0MMjBljlkvZ</w:t>
      </w:r>
    </w:p>
    <w:p>
      <w:pPr>
        <w:pStyle w:val="PreformattedText"/>
        <w:bidi w:val="0"/>
        <w:spacing w:before="0" w:after="0"/>
        <w:jc w:val="left"/>
        <w:rPr/>
      </w:pPr>
      <w:r>
        <w:rPr/>
        <w:t>kPqN/dQpLVbB68SAOAoOHSuigenh87wx1FRUJopsehaQBo7CGCdhpC3VfI1+LD2pBAoQKmnWlUu2ng</w:t>
      </w:r>
    </w:p>
    <w:p>
      <w:pPr>
        <w:pStyle w:val="PreformattedText"/>
        <w:bidi w:val="0"/>
        <w:spacing w:before="0" w:after="0"/>
        <w:jc w:val="left"/>
        <w:rPr/>
      </w:pPr>
      <w:r>
        <w:rPr/>
        <w:t>PM9F6+Q+76ba2wc1ubLzpFg9v0EmVyVfI/2cFXVJd5aGjRgsUqyFAmr1EAWtbn2+gMs8f8IPHy6WRm</w:t>
      </w:r>
    </w:p>
    <w:p>
      <w:pPr>
        <w:pStyle w:val="PreformattedText"/>
        <w:bidi w:val="0"/>
        <w:spacing w:before="0" w:after="0"/>
        <w:jc w:val="left"/>
        <w:rPr/>
      </w:pPr>
      <w:r>
        <w:rPr/>
        <w:t>Gyt7iR2FAtc8fs/Pok3w26coN27D7/8AkT21jKob47OxdDkuu9jMuhMV17S1bVWEmyEbgtBFn5P8oE</w:t>
      </w:r>
    </w:p>
    <w:p>
      <w:pPr>
        <w:pStyle w:val="PreformattedText"/>
        <w:bidi w:val="0"/>
        <w:spacing w:before="0" w:after="0"/>
        <w:jc w:val="left"/>
        <w:rPr/>
      </w:pPr>
      <w:r>
        <w:rPr/>
        <w:t>K6TJBoLAg295Lch7Fc7dYbfubJpNwxFSMhBwp9vH7OoL3HmEy7/PEDlmX9h8ujBdTbN7E7m21iMHtS</w:t>
      </w:r>
    </w:p>
    <w:p>
      <w:pPr>
        <w:pStyle w:val="PreformattedText"/>
        <w:bidi w:val="0"/>
        <w:spacing w:before="0" w:after="0"/>
        <w:jc w:val="left"/>
        <w:rPr/>
      </w:pPr>
      <w:r>
        <w:rPr/>
        <w:t>YtnqbGZfYZw2GqY8edtbLy+4MXPuDxJIUjC1WAx1UGKlSY2tcXI9jO/aC03dYlwshUhqVqxFPLoq3z</w:t>
      </w:r>
    </w:p>
    <w:p>
      <w:pPr>
        <w:pStyle w:val="PreformattedText"/>
        <w:bidi w:val="0"/>
        <w:spacing w:before="0" w:after="0"/>
        <w:jc w:val="left"/>
        <w:rPr/>
      </w:pPr>
      <w:r>
        <w:rPr/>
        <w:t>RDczXNy+nSKgA0oDxI+0Dq4bpzdk/V2I3dXdibepKTF0OGkx2HaDFRY2XD1uTDUuPWhkjKxzwQRLCt</w:t>
      </w:r>
    </w:p>
    <w:p>
      <w:pPr>
        <w:pStyle w:val="PreformattedText"/>
        <w:bidi w:val="0"/>
        <w:spacing w:before="0" w:after="0"/>
        <w:jc w:val="left"/>
        <w:rPr/>
      </w:pPr>
      <w:r>
        <w:rPr/>
        <w:t>hrLIpIbgr7Ge+2CS2u02O2XX61QWGqoIXJrXh59Qztlmm97zuF8i1iZzxUVzxP7B094XY8n+jbamzq</w:t>
      </w:r>
    </w:p>
    <w:p>
      <w:pPr>
        <w:pStyle w:val="PreformattedText"/>
        <w:bidi w:val="0"/>
        <w:spacing w:before="0" w:after="0"/>
        <w:jc w:val="left"/>
        <w:rPr/>
      </w:pPr>
      <w:r>
        <w:rPr/>
        <w:t>5nxm8aXIVPZ25ssraJJtuxVRqYIqq4Q+RKYx+ENclXsDexCP61Y7683FKNaFPARf6ZFCR+da9X3e4N</w:t>
      </w:r>
    </w:p>
    <w:p>
      <w:pPr>
        <w:pStyle w:val="PreformattedText"/>
        <w:bidi w:val="0"/>
        <w:spacing w:before="0" w:after="0"/>
        <w:jc w:val="left"/>
        <w:rPr/>
      </w:pPr>
      <w:r>
        <w:rPr/>
        <w:t>5uCbQgJh1A1/oLQfz6EbDx5TcmLzvyOzcVPPO+Hr9i7awbK7NU42WNsdUVVUR/noqilay2FgSX/ofZ</w:t>
      </w:r>
    </w:p>
    <w:p>
      <w:pPr>
        <w:pStyle w:val="PreformattedText"/>
        <w:bidi w:val="0"/>
        <w:spacing w:before="0" w:after="0"/>
        <w:jc w:val="left"/>
        <w:rPr/>
      </w:pPr>
      <w:r>
        <w:rPr/>
        <w:t>aqwxzw8tQ1CFxK7+QPGg9M9P79MLG0H0xBeKv2kkUAPrQdEa+X225sd8d/k3tOoq3lp8T0NV0FKFUm</w:t>
      </w:r>
    </w:p>
    <w:p>
      <w:pPr>
        <w:pStyle w:val="PreformattedText"/>
        <w:bidi w:val="0"/>
        <w:spacing w:before="0" w:after="0"/>
        <w:jc w:val="left"/>
        <w:rPr/>
      </w:pPr>
      <w:r>
        <w:rPr/>
        <w:t>o/h52RlMxHHTSn1M9P8AcNC4uQpXn2+0sdzDNKEPcZK/aDT+dOknh6LbbY1FC0ZJ/YT18+DE01YiJV</w:t>
      </w:r>
    </w:p>
    <w:p>
      <w:pPr>
        <w:pStyle w:val="PreformattedText"/>
        <w:bidi w:val="0"/>
        <w:spacing w:before="0" w:after="0"/>
        <w:jc w:val="left"/>
        <w:rPr/>
      </w:pPr>
      <w:r>
        <w:rPr/>
        <w:t>UlEBl5KajramvhnSkO1sA1lhyJVJiuhp2BkbQ0ik/Qk+42MLKWIX9Tj/pV9enw9VU+XTvRS0JON/gl</w:t>
      </w:r>
    </w:p>
    <w:p>
      <w:pPr>
        <w:pStyle w:val="PreformattedText"/>
        <w:bidi w:val="0"/>
        <w:spacing w:before="0" w:after="0"/>
        <w:jc w:val="left"/>
        <w:rPr/>
      </w:pPr>
      <w:r>
        <w:rPr/>
        <w:t>PCKY+nL7hy6z1lXVzmCopq2nwlO8UVfTY2rlGvRSkq59TH6+2TooBGtB+InJJ+XoPkOtd1c0/wBX+H</w:t>
      </w:r>
    </w:p>
    <w:p>
      <w:pPr>
        <w:pStyle w:val="PreformattedText"/>
        <w:bidi w:val="0"/>
        <w:spacing w:before="0" w:after="0"/>
        <w:jc w:val="left"/>
        <w:rPr/>
      </w:pPr>
      <w:r>
        <w:rPr/>
        <w:t>pI5bC42siqkjocjl3mgroZstkKkav4pFHT1SxisMkeKhowgsVYu7IbEXF/bDKpqQpPzPr/AIOt0A4E</w:t>
      </w:r>
    </w:p>
    <w:p>
      <w:pPr>
        <w:pStyle w:val="PreformattedText"/>
        <w:bidi w:val="0"/>
        <w:spacing w:before="0" w:after="0"/>
        <w:jc w:val="left"/>
        <w:rPr/>
      </w:pPr>
      <w:r>
        <w:rPr/>
        <w:t>9Arn8V4YSHlxgqvEsccI8MkVLUgaJIxLTwukgkCkrZ+P7J9pZFqM0r14Gh6C6qijjXwllgMSI8UizS</w:t>
      </w:r>
    </w:p>
    <w:p>
      <w:pPr>
        <w:pStyle w:val="PreformattedText"/>
        <w:bidi w:val="0"/>
        <w:spacing w:before="0" w:after="0"/>
        <w:jc w:val="left"/>
        <w:rPr/>
      </w:pPr>
      <w:r>
        <w:rPr/>
        <w:t>NGszyFWFPqUnQzfg8jn2kPaaHp+vn1BPlgc+USomokztGJxJpcFC9tNuSTY2H49+H29bPQm7Z3LU4e</w:t>
      </w:r>
    </w:p>
    <w:p>
      <w:pPr>
        <w:pStyle w:val="PreformattedText"/>
        <w:bidi w:val="0"/>
        <w:spacing w:before="0" w:after="0"/>
        <w:jc w:val="left"/>
        <w:rPr/>
      </w:pPr>
      <w:r>
        <w:rPr/>
        <w:t>qiqaWspqgQRpJU0sdIzLUwB/KVWSbUsc4dV5F7fT6fRQklKZ6ZKjOM9GIxlVi87ioJsdW1pp518mlU</w:t>
      </w:r>
    </w:p>
    <w:p>
      <w:pPr>
        <w:pStyle w:val="PreformattedText"/>
        <w:bidi w:val="0"/>
        <w:spacing w:before="0" w:after="0"/>
        <w:jc w:val="left"/>
        <w:rPr/>
      </w:pPr>
      <w:r>
        <w:rPr/>
        <w:t>cTYgiJwlWsQ/yimqoESedltZzJf+ntWpDLVa9NkEEgjPXCpMFDdnllkraqPxzU8cUJiybI33BrQsCp</w:t>
      </w:r>
    </w:p>
    <w:p>
      <w:pPr>
        <w:pStyle w:val="PreformattedText"/>
        <w:bidi w:val="0"/>
        <w:spacing w:before="0" w:after="0"/>
        <w:jc w:val="left"/>
        <w:rPr/>
      </w:pPr>
      <w:r>
        <w:rPr/>
        <w:t>eWOseNLDi0ZIA5Hvxp+fWvLrHS1c8y+eMswgX9msF/N+ynjWAvNZYqo0QconqRmmsbXBGuOa9bNDxG</w:t>
      </w:r>
    </w:p>
    <w:p>
      <w:pPr>
        <w:pStyle w:val="PreformattedText"/>
        <w:bidi w:val="0"/>
        <w:spacing w:before="0" w:after="0"/>
        <w:jc w:val="left"/>
        <w:rPr/>
      </w:pPr>
      <w:r>
        <w:rPr/>
        <w:t>em6SmqYxUpTCWSB5xUVEUySGekrtd/8n0tcxS1UgCEAAeA/wBAfeqHNOt1HA8enLH181VNEsUfllaO</w:t>
      </w:r>
    </w:p>
    <w:p>
      <w:pPr>
        <w:pStyle w:val="PreformattedText"/>
        <w:bidi w:val="0"/>
        <w:spacing w:before="0" w:after="0"/>
        <w:jc w:val="left"/>
        <w:rPr/>
      </w:pPr>
      <w:r>
        <w:rPr/>
        <w:t>SOSGKZIoMzT0y/cwmRT6GkWCnUErpLPJe9yb7Hp1piR59c5o0ZDVNTrUVaELLM9TM01NOplU08go00</w:t>
      </w:r>
    </w:p>
    <w:p>
      <w:pPr>
        <w:pStyle w:val="PreformattedText"/>
        <w:bidi w:val="0"/>
        <w:spacing w:before="0" w:after="0"/>
        <w:jc w:val="left"/>
        <w:rPr/>
      </w:pPr>
      <w:r>
        <w:rPr/>
        <w:t>VDmHzSa+EUWIuPpvHGmetitONB03rDpaetpMKTNLGXanBVX0ztGjRQO3Es9LVyoy2/b0JY8D3SnGi9</w:t>
      </w:r>
    </w:p>
    <w:p>
      <w:pPr>
        <w:pStyle w:val="PreformattedText"/>
        <w:bidi w:val="0"/>
        <w:spacing w:before="0" w:after="0"/>
        <w:jc w:val="left"/>
        <w:rPr/>
      </w:pPr>
      <w:r>
        <w:rPr/>
        <w:t>bGOLdRmlqaeFZW+xq6aISJ9940lL6WGqnyEfqLgQwaJNQKBpPrYgj2Rw63xrQ9dRU7Q0TLVSB4JHll</w:t>
      </w:r>
    </w:p>
    <w:p>
      <w:pPr>
        <w:pStyle w:val="PreformattedText"/>
        <w:bidi w:val="0"/>
        <w:spacing w:before="0" w:after="0"/>
        <w:jc w:val="left"/>
        <w:rPr/>
      </w:pPr>
      <w:r>
        <w:rPr/>
        <w:t>/h1IRUzRKpbXWYt5rvF5LyvY3UovHIB96p254enWvPrvJLReWkq6dqkupidZVf7aCd6pbPDUa2eZi7</w:t>
      </w:r>
    </w:p>
    <w:p>
      <w:pPr>
        <w:pStyle w:val="PreformattedText"/>
        <w:bidi w:val="0"/>
        <w:spacing w:before="0" w:after="0"/>
        <w:jc w:val="left"/>
        <w:rPr/>
      </w:pPr>
      <w:r>
        <w:rPr/>
        <w:t>yRprPK6P6c+6lFJBr14EgUp1DeaKrlcPRyJTw6Kh6SaeSZKZb2tGSTenb7dSFH7gaTm4N/e8E0pjrw</w:t>
      </w:r>
    </w:p>
    <w:p>
      <w:pPr>
        <w:pStyle w:val="PreformattedText"/>
        <w:bidi w:val="0"/>
        <w:spacing w:before="0" w:after="0"/>
        <w:jc w:val="left"/>
        <w:rPr/>
      </w:pPr>
      <w:r>
        <w:rPr/>
        <w:t>9Aesc1Qfu6fVIyUs5lMFdqIkj8IHmhqYkRwTKvmKrf0o1yT70VFRnHW+nGHVXNNQwBo6uoqoPNBG5g</w:t>
      </w:r>
    </w:p>
    <w:p>
      <w:pPr>
        <w:pStyle w:val="PreformattedText"/>
        <w:bidi w:val="0"/>
        <w:spacing w:before="0" w:after="0"/>
        <w:jc w:val="left"/>
        <w:rPr/>
      </w:pPr>
      <w:r>
        <w:rPr/>
        <w:t>hkhBErVVCCB9vPG84Emg6AsVwPr7tp1VAGf9XDrVaZJx1MqoD9+71KwU9OzBKaTykShtEZp2qWW8ih</w:t>
      </w:r>
    </w:p>
    <w:p>
      <w:pPr>
        <w:pStyle w:val="PreformattedText"/>
        <w:bidi w:val="0"/>
        <w:spacing w:before="0" w:after="0"/>
        <w:jc w:val="left"/>
        <w:rPr/>
      </w:pPr>
      <w:r>
        <w:rPr/>
        <w:t>yYrswsx/wNvdXSreVOtg1HWcwtLJJR1dJXS0tPMXp5R4Y6oF6RdUtCsv7glkghDhLkN5Db8+6CM6qF</w:t>
      </w:r>
    </w:p>
    <w:p>
      <w:pPr>
        <w:pStyle w:val="PreformattedText"/>
        <w:bidi w:val="0"/>
        <w:spacing w:before="0" w:after="0"/>
        <w:jc w:val="left"/>
        <w:rPr/>
      </w:pPr>
      <w:r>
        <w:rPr/>
        <w:t>TTrVRQUPUSpxtFTwQVSCoEM6K0WRhkMizGKNo5aevpUcmCaYRSMTxyw/HvzJQAjgfP8Az9aB8uolND</w:t>
      </w:r>
    </w:p>
    <w:p>
      <w:pPr>
        <w:pStyle w:val="PreformattedText"/>
        <w:bidi w:val="0"/>
        <w:spacing w:before="0" w:after="0"/>
        <w:jc w:val="left"/>
        <w:rPr/>
      </w:pPr>
      <w:r>
        <w:rPr/>
        <w:t>AWSUQTmRHWGop9XhkVGMreWJi7RVZjeR2UN+lE/wAPdVUHJU9OZH2dc0lklgHlp6CSlgDztoDRvSqZ</w:t>
      </w:r>
    </w:p>
    <w:p>
      <w:pPr>
        <w:pStyle w:val="PreformattedText"/>
        <w:bidi w:val="0"/>
        <w:spacing w:before="0" w:after="0"/>
        <w:jc w:val="left"/>
        <w:rPr/>
      </w:pPr>
      <w:r>
        <w:rPr/>
        <w:t>VXxiYASCZnK3Q2UsvAt7qEHErUda1N646xiooys5kdYYpZPIIwq3hNgYjNGqlkW8iKxT+0NVr+66Rn</w:t>
      </w:r>
    </w:p>
    <w:p>
      <w:pPr>
        <w:pStyle w:val="PreformattedText"/>
        <w:bidi w:val="0"/>
        <w:spacing w:before="0" w:after="0"/>
        <w:jc w:val="left"/>
        <w:rPr/>
      </w:pPr>
      <w:r>
        <w:rPr/>
        <w:t>HW6nGenUVE8DwSLRieRVhaj8gWSNkSNXEsqFvMzaQoupB5PHPuukgYGevB85PU6GWRgrRuK1W8TT0i</w:t>
      </w:r>
    </w:p>
    <w:p>
      <w:pPr>
        <w:pStyle w:val="PreformattedText"/>
        <w:bidi w:val="0"/>
        <w:spacing w:before="0" w:after="0"/>
        <w:jc w:val="left"/>
        <w:rPr/>
      </w:pPr>
      <w:r>
        <w:rPr/>
        <w:t>+SH+FyQzStFItRIdS6GjR43BIH1Fvr70YgdLEAkfLh1vxBwOOjpdP/P/AOYvTuOpsVtHufdOQ2xSMl</w:t>
      </w:r>
    </w:p>
    <w:p>
      <w:pPr>
        <w:pStyle w:val="PreformattedText"/>
        <w:bidi w:val="0"/>
        <w:spacing w:before="0" w:after="0"/>
        <w:jc w:val="left"/>
        <w:rPr/>
      </w:pPr>
      <w:r>
        <w:rPr/>
        <w:t>MdrbxrX37tShp4/IIaeHB7laukpqOaMoP8nniC39BX37QQdQWlOmpY4JxSRR/l/aOjhYz+aTTb5oos</w:t>
      </w:r>
    </w:p>
    <w:p>
      <w:pPr>
        <w:pStyle w:val="PreformattedText"/>
        <w:bidi w:val="0"/>
        <w:spacing w:before="0" w:after="0"/>
        <w:jc w:val="left"/>
        <w:rPr/>
      </w:pPr>
      <w:r>
        <w:rPr/>
        <w:t>T251i+MzdVI8H94evakNiqpZWGl5NuZqoM1PKAwusdXYc2H0HuuS4Y0p0jfbVwYJaUPA/wCfqFUdl7</w:t>
      </w:r>
    </w:p>
    <w:p>
      <w:pPr>
        <w:pStyle w:val="PreformattedText"/>
        <w:bidi w:val="0"/>
        <w:spacing w:before="0" w:after="0"/>
        <w:jc w:val="left"/>
        <w:rPr/>
      </w:pPr>
      <w:r>
        <w:rPr/>
        <w:t>A3/kIK3Z+6sbk1WbVUUFZI2GylEySIrR12Nyn2s0ZQyj9JlUkDk8e2ro6kUgHHTIt54idafsz1al8Y</w:t>
      </w:r>
    </w:p>
    <w:p>
      <w:pPr>
        <w:pStyle w:val="PreformattedText"/>
        <w:bidi w:val="0"/>
        <w:spacing w:before="0" w:after="0"/>
        <w:jc w:val="left"/>
        <w:rPr/>
      </w:pPr>
      <w:r>
        <w:rPr/>
        <w:t>KSoV8c7wTKjeE+Xxs8bawB+u2gpxwQfp9L+/WZ7iOtmuk149XldXJbHU4sR6Ev8AU3sALXte5B9m9O</w:t>
      </w:r>
    </w:p>
    <w:p>
      <w:pPr>
        <w:pStyle w:val="PreformattedText"/>
        <w:bidi w:val="0"/>
        <w:spacing w:before="0" w:after="0"/>
        <w:jc w:val="left"/>
        <w:rPr/>
      </w:pPr>
      <w:r>
        <w:rPr/>
        <w:t>0/Z0zHimc9DlGCALXPF/qCQL/kn8f8T7a4dP8AkD1MQn6/4cHn/bWuL+99V6kpa9r8gXtx/Xk8XuLH</w:t>
      </w:r>
    </w:p>
    <w:p>
      <w:pPr>
        <w:pStyle w:val="PreformattedText"/>
        <w:bidi w:val="0"/>
        <w:spacing w:before="0" w:after="0"/>
        <w:jc w:val="left"/>
        <w:rPr/>
      </w:pPr>
      <w:r>
        <w:rPr/>
        <w:t>3vrx9Sesy8j8Wv8A1v8Am44HJ/3r3brXp1kHP1P/ABPHA555AHF/fuvU696eOP6f7f8A3sWv73149d</w:t>
      </w:r>
    </w:p>
    <w:p>
      <w:pPr>
        <w:pStyle w:val="PreformattedText"/>
        <w:bidi w:val="0"/>
        <w:spacing w:before="0" w:after="0"/>
        <w:jc w:val="left"/>
        <w:rPr/>
      </w:pPr>
      <w:r>
        <w:rPr/>
        <w:t>H6A/0t9f7N+Bx/h7114dcueeP9f/W/JB/w9668eoVR+of0PH+w/II/rc+6ScB05Hx6l0QOpfrYWsQL</w:t>
      </w:r>
    </w:p>
    <w:p>
      <w:pPr>
        <w:pStyle w:val="PreformattedText"/>
        <w:bidi w:val="0"/>
        <w:spacing w:before="0" w:after="0"/>
        <w:jc w:val="left"/>
        <w:rPr/>
      </w:pPr>
      <w:r>
        <w:rPr/>
        <w:t>H/Yj8XHtP59K14dCNiDYDgc+o2H9Pp/Xg+3Yx29afyHSrQWuPwARzz/r3H1Nv8Pdvt6p/h6yG/P4+n</w:t>
      </w:r>
    </w:p>
    <w:p>
      <w:pPr>
        <w:pStyle w:val="PreformattedText"/>
        <w:bidi w:val="0"/>
        <w:spacing w:before="0" w:after="0"/>
        <w:jc w:val="left"/>
        <w:rPr/>
      </w:pPr>
      <w:r>
        <w:rPr/>
        <w:t>HHIH+I4Jufej1anWM/W/HP1/PH0FwD/T3XrfoOuS8n6nji1/wDxa/1Pu3l1U8fn1zsSL/05/rx/T+v</w:t>
      </w:r>
    </w:p>
    <w:p>
      <w:pPr>
        <w:pStyle w:val="PreformattedText"/>
        <w:bidi w:val="0"/>
        <w:spacing w:before="0" w:after="0"/>
        <w:jc w:val="left"/>
        <w:rPr/>
      </w:pPr>
      <w:r>
        <w:rPr/>
        <w:t>19+9etj7esTXH0A/3m/9fp+Qffh17rGf9v8A8b/p7369e642PPH+sRwfrx+fx+ffvl1vr3JI+n++vz</w:t>
      </w:r>
    </w:p>
    <w:p>
      <w:pPr>
        <w:pStyle w:val="PreformattedText"/>
        <w:bidi w:val="0"/>
        <w:spacing w:before="0" w:after="0"/>
        <w:jc w:val="left"/>
        <w:rPr/>
      </w:pPr>
      <w:r>
        <w:rPr/>
        <w:t>b8XI9+9etddD/Yf1JNxz/yP/b+9cet9dkfX6/634/ryTzYf7H3rrXXrEW/qPr+T9LC/wDre/V6t1im</w:t>
      </w:r>
    </w:p>
    <w:p>
      <w:pPr>
        <w:pStyle w:val="PreformattedText"/>
        <w:bidi w:val="0"/>
        <w:spacing w:before="0" w:after="0"/>
        <w:jc w:val="left"/>
        <w:rPr/>
      </w:pPr>
      <w:r>
        <w:rPr/>
        <w:t>Hp/2B/pb8i9vpc+/dbHSDzwPjbj+pP5P+w/Htl6Z6eTj8ugB3DcStcE2NjewJNz6bWJNj/vHtC3xiv</w:t>
      </w:r>
    </w:p>
    <w:p>
      <w:pPr>
        <w:pStyle w:val="PreformattedText"/>
        <w:bidi w:val="0"/>
        <w:spacing w:before="0" w:after="0"/>
        <w:jc w:val="left"/>
        <w:rPr/>
      </w:pPr>
      <w:r>
        <w:rPr/>
        <w:t>SnGk/Z0m6QWci4Jt/jwTxa/wCAPa2HpHN8PDpYUP4A5FriwvYEX5/qF/P9L+zVOA6J2GT1/9O9DDv6</w:t>
      </w:r>
    </w:p>
    <w:p>
      <w:pPr>
        <w:pStyle w:val="PreformattedText"/>
        <w:bidi w:val="0"/>
        <w:spacing w:before="0" w:after="0"/>
        <w:jc w:val="left"/>
        <w:rPr/>
      </w:pPr>
      <w:r>
        <w:rPr/>
        <w:t>b3JuL3uOV4IHAPH1/PPsQ+XQGAyfTpTFr2+i8fT6aR9bAC/I/PN/derlc464luLagVCg/U8gED+hIv</w:t>
      </w:r>
    </w:p>
    <w:p>
      <w:pPr>
        <w:pStyle w:val="PreformattedText"/>
        <w:bidi w:val="0"/>
        <w:spacing w:before="0" w:after="0"/>
        <w:jc w:val="left"/>
        <w:rPr/>
      </w:pPr>
      <w:r>
        <w:rPr/>
        <w:t>8A0966ZI6nU7XP6iTa5t/Q8Lwwvf8A4p/X27HjppgKdP1PISAObAerkjjkfXng2+v49ro+kb5qBw6e</w:t>
      </w:r>
    </w:p>
    <w:p>
      <w:pPr>
        <w:pStyle w:val="PreformattedText"/>
        <w:bidi w:val="0"/>
        <w:spacing w:before="0" w:after="0"/>
        <w:jc w:val="left"/>
        <w:rPr/>
      </w:pPr>
      <w:r>
        <w:rPr/>
        <w:t>qdvpc/SwJ5/tc2uf6gj/AAH49qBx6YNaHpyZ7Dn9Q55IB+lrg3HAt9R7v59UpTprqJiukr/W31Nrf6</w:t>
      </w:r>
    </w:p>
    <w:p>
      <w:pPr>
        <w:pStyle w:val="PreformattedText"/>
        <w:bidi w:val="0"/>
        <w:spacing w:before="0" w:after="0"/>
        <w:jc w:val="left"/>
        <w:rPr/>
      </w:pPr>
      <w:r>
        <w:rPr/>
        <w:t>5NyLcH3cCta9aIpkdM9XUs68g3AJBH4I4bVzYgD/Y+9gCvz6ZND9vSTrJDzybXIBPHPJBAP14N7H29</w:t>
      </w:r>
    </w:p>
    <w:p>
      <w:pPr>
        <w:pStyle w:val="PreformattedText"/>
        <w:bidi w:val="0"/>
        <w:spacing w:before="0" w:after="0"/>
        <w:jc w:val="left"/>
        <w:rPr/>
      </w:pPr>
      <w:r>
        <w:rPr/>
        <w:t>Th1RQMjoO8/ITG68AEtySQDyP8bCw+v1A9tvmnShRgjouG8Sv79lUerVq+v14NjyLc249llz8OeHRx</w:t>
      </w:r>
    </w:p>
    <w:p>
      <w:pPr>
        <w:pStyle w:val="PreformattedText"/>
        <w:bidi w:val="0"/>
        <w:spacing w:before="0" w:after="0"/>
        <w:jc w:val="left"/>
        <w:rPr/>
      </w:pPr>
      <w:r>
        <w:rPr/>
        <w:t>aUrSnRZM6zeSptdQXYF9JuLE2cXA51W+v/ABHsikwOjXSD9vSewdQ6vOPXy4JP61U6rgj9Jc/4ixt/</w:t>
      </w:r>
    </w:p>
    <w:p>
      <w:pPr>
        <w:pStyle w:val="PreformattedText"/>
        <w:bidi w:val="0"/>
        <w:spacing w:before="0" w:after="0"/>
        <w:jc w:val="left"/>
        <w:rPr/>
      </w:pPr>
      <w:r>
        <w:rPr/>
        <w:t>r+2iSRXrcQoa9CxiJn8FjdrtYgf2WNjpIuAoC8m1y3591YVJz0ooDQ+nSppJWLggt/qiLauSzcD6aV</w:t>
      </w:r>
    </w:p>
    <w:p>
      <w:pPr>
        <w:pStyle w:val="PreformattedText"/>
        <w:bidi w:val="0"/>
        <w:spacing w:before="0" w:after="0"/>
        <w:jc w:val="left"/>
        <w:rPr/>
      </w:pPr>
      <w:r>
        <w:rPr/>
        <w:t>BvwQLW91PTgUcadLfHyvywVhzpuTZieSy/Qhfp/tvfhX16abANBnpf4qOpqXRaanqKhx9VgiebSNIs</w:t>
      </w:r>
    </w:p>
    <w:p>
      <w:pPr>
        <w:pStyle w:val="PreformattedText"/>
        <w:bidi w:val="0"/>
        <w:spacing w:before="0" w:after="0"/>
        <w:jc w:val="left"/>
        <w:rPr/>
      </w:pPr>
      <w:r>
        <w:rPr/>
        <w:t>wRFYlP6H8+1ArTPSVQPPp3yeaxO2KSas3TncBtWiiVTJVbmz2H27AmoXQFsvW0mst+ByT+AffiVAyw</w:t>
      </w:r>
    </w:p>
    <w:p>
      <w:pPr>
        <w:pStyle w:val="PreformattedText"/>
        <w:bidi w:val="0"/>
        <w:spacing w:before="0" w:after="0"/>
        <w:jc w:val="left"/>
        <w:rPr/>
      </w:pPr>
      <w:r>
        <w:rPr/>
        <w:t>HW1UvQIpP2Dop/aP8AMK+GHTtGavdvf20ctOZWgXDddrU9i5uSZfqrU+3Vmo0jW3LNOqqASeAT7bMs</w:t>
      </w:r>
    </w:p>
    <w:p>
      <w:pPr>
        <w:pStyle w:val="PreformattedText"/>
        <w:bidi w:val="0"/>
        <w:spacing w:before="0" w:after="0"/>
        <w:jc w:val="left"/>
        <w:rPr/>
      </w:pPr>
      <w:r>
        <w:rPr/>
        <w:t>ajjU/Lp5LG6lNBFT7cdEX3V/Pe+OuJaSHZvUHbO8Jopo44myGQ25tyKsjkkijLxRRnLzQSRLMjFZSu</w:t>
      </w:r>
    </w:p>
    <w:p>
      <w:pPr>
        <w:pStyle w:val="PreformattedText"/>
        <w:bidi w:val="0"/>
        <w:spacing w:before="0" w:after="0"/>
        <w:jc w:val="left"/>
        <w:rPr/>
      </w:pPr>
      <w:r>
        <w:rPr/>
        <w:t>kOLm/uouQPwGvSldokNNUygfIV6R2P/wCFAG0jVaV+LW4p6T7jwGqpezqG0T/sBkllq9rxwllMpB8e</w:t>
      </w:r>
    </w:p>
    <w:p>
      <w:pPr>
        <w:pStyle w:val="PreformattedText"/>
        <w:bidi w:val="0"/>
        <w:spacing w:before="0" w:after="0"/>
        <w:jc w:val="left"/>
        <w:rPr/>
      </w:pPr>
      <w:r>
        <w:rPr/>
        <w:t>rkf0PvwuyDXw8fb1ttl1D/cj+X+z0+bq/wCFC+3aPGW6z+M9UuXljeBa3s7sCOow1JkVgEjEUOyMYt</w:t>
      </w:r>
    </w:p>
    <w:p>
      <w:pPr>
        <w:pStyle w:val="PreformattedText"/>
        <w:bidi w:val="0"/>
        <w:spacing w:before="0" w:after="0"/>
        <w:jc w:val="left"/>
        <w:rPr/>
      </w:pPr>
      <w:r>
        <w:rPr/>
        <w:t>fkqeJmURXmg8zG3Aufd33OdFIt4EL/ANImg/YKnpsbDnvuu35D/P1V73x/OH/mB9uxVmBq+3KTrrEV</w:t>
      </w:r>
    </w:p>
    <w:p>
      <w:pPr>
        <w:pStyle w:val="PreformattedText"/>
        <w:bidi w:val="0"/>
        <w:spacing w:before="0" w:after="0"/>
        <w:jc w:val="left"/>
        <w:rPr/>
      </w:pPr>
      <w:r>
        <w:rPr/>
        <w:t>aJDU7N6aw8nXNDJBPplMVZuGleXdORCRkI7muQsjafyPaea8u5xoaQrF5hTpr8sZI6Xw7TYQ0Ig1N6</w:t>
      </w:r>
    </w:p>
    <w:p>
      <w:pPr>
        <w:pStyle w:val="PreformattedText"/>
        <w:bidi w:val="0"/>
        <w:spacing w:before="0" w:after="0"/>
        <w:jc w:val="left"/>
        <w:rPr/>
      </w:pPr>
      <w:r>
        <w:rPr/>
        <w:t>tn/Y/l1VRmstuHP5Kq3Fmc1UZ+vmnZ67JZKaWtq53kMil56uteTI5WVlUgOXJiH6jzyljjEYOkUqxJ</w:t>
      </w:r>
    </w:p>
    <w:p>
      <w:pPr>
        <w:pStyle w:val="PreformattedText"/>
        <w:bidi w:val="0"/>
        <w:spacing w:before="0" w:after="0"/>
        <w:jc w:val="left"/>
        <w:rPr/>
      </w:pPr>
      <w:r>
        <w:rPr/>
        <w:t>yck8TnoxAAFAKDpgNPPW1peomTxf5S+uALKiOEnYeZSzag4Ur6VZluDcD3fNfl1vpu8WpmEj1CmJnN</w:t>
      </w:r>
    </w:p>
    <w:p>
      <w:pPr>
        <w:pStyle w:val="PreformattedText"/>
        <w:bidi w:val="0"/>
        <w:spacing w:before="0" w:after="0"/>
        <w:jc w:val="left"/>
        <w:rPr/>
      </w:pPr>
      <w:r>
        <w:rPr/>
        <w:t>FFWsKaCSmQuUhpXjUulY7JdeTYAj8X96avkOvdQKwPFA1PUmijSCqCtJStFJUGQxoqEqWjWYx6Cxa4</w:t>
      </w:r>
    </w:p>
    <w:p>
      <w:pPr>
        <w:pStyle w:val="PreformattedText"/>
        <w:bidi w:val="0"/>
        <w:spacing w:before="0" w:after="0"/>
        <w:jc w:val="left"/>
        <w:rPr/>
      </w:pPr>
      <w:r>
        <w:rPr/>
        <w:t>Ae1/r78DjIp17PUVgaanM9OXR76ZWlRZEKxFNCqF82mVyQxP0H0HpJvbr3TRK1FTmCSrmWCWRpFZAs</w:t>
      </w:r>
    </w:p>
    <w:p>
      <w:pPr>
        <w:pStyle w:val="PreformattedText"/>
        <w:bidi w:val="0"/>
        <w:spacing w:before="0" w:after="0"/>
        <w:jc w:val="left"/>
        <w:rPr/>
      </w:pPr>
      <w:r>
        <w:rPr/>
        <w:t>UjxsxuTUO+kH9d0LC6kg+/de65VGXpVqKimQJNHWUjKv3OjyyHUbGKrRQiVMoVgtrRsf8AX9+HWj9p</w:t>
      </w:r>
    </w:p>
    <w:p>
      <w:pPr>
        <w:pStyle w:val="PreformattedText"/>
        <w:bidi w:val="0"/>
        <w:spacing w:before="0" w:after="0"/>
        <w:jc w:val="left"/>
        <w:rPr/>
      </w:pPr>
      <w:r>
        <w:rPr/>
        <w:t>6g1G4aylgkpsZSU9NVkwu9VE8ksopdCyaBCzLRRSMjgOQCW/2Hv2fTr3E1J6w0mar3MyzVaRNVQzPL</w:t>
      </w:r>
    </w:p>
    <w:p>
      <w:pPr>
        <w:pStyle w:val="PreformattedText"/>
        <w:bidi w:val="0"/>
        <w:spacing w:before="0" w:after="0"/>
        <w:jc w:val="left"/>
        <w:rPr/>
      </w:pPr>
      <w:r>
        <w:rPr/>
        <w:t>KUdqibzMNQhqVH7MyTqF03W68C35917FB8usCRTU5aWtkSKalaNnlZRLEsTuiII7+RJZPMbm11BX+n</w:t>
      </w:r>
    </w:p>
    <w:p>
      <w:pPr>
        <w:pStyle w:val="PreformattedText"/>
        <w:bidi w:val="0"/>
        <w:spacing w:before="0" w:after="0"/>
        <w:jc w:val="left"/>
        <w:rPr/>
      </w:pPr>
      <w:r>
        <w:rPr/>
        <w:t>v1OvdevNVSuFaapWqj8bPT0xVpIJJ9UallUSKgqhqbT6tRNzpt7sBXrVadcpZZJ4dUNPTUE+LnjYqk</w:t>
      </w:r>
    </w:p>
    <w:p>
      <w:pPr>
        <w:pStyle w:val="PreformattedText"/>
        <w:bidi w:val="0"/>
        <w:spacing w:before="0" w:after="0"/>
        <w:jc w:val="left"/>
        <w:rPr/>
      </w:pPr>
      <w:r>
        <w:rPr/>
        <w:t>zeW6uoHlj1IniTTZNJFwxLG/19Q+mevVznh1hlp2eWdKV3kUwGqkBWYQkSlXcNLrcRRU9QSq8arfT6</w:t>
      </w:r>
    </w:p>
    <w:p>
      <w:pPr>
        <w:pStyle w:val="PreformattedText"/>
        <w:bidi w:val="0"/>
        <w:spacing w:before="0" w:after="0"/>
        <w:jc w:val="left"/>
        <w:rPr/>
      </w:pPr>
      <w:r>
        <w:rPr/>
        <w:t>+76c0+XWq9Y6eBo/tquVgypUJS1I8bNBDEigKQoZdJUuOTybe/AcG+fXj6efXEUBePIwtJAzUkgqGX</w:t>
      </w:r>
    </w:p>
    <w:p>
      <w:pPr>
        <w:pStyle w:val="PreformattedText"/>
        <w:bidi w:val="0"/>
        <w:spacing w:before="0" w:after="0"/>
        <w:jc w:val="left"/>
        <w:rPr/>
      </w:pPr>
      <w:r>
        <w:rPr/>
        <w:t>VJqmu7K7lpCHHkbS2kcci5/HvZTDCvA168D8Jp1m+2Vpz5Fd46mnjK033KnTGRrjRpDpkJDqWsCL/U</w:t>
      </w:r>
    </w:p>
    <w:p>
      <w:pPr>
        <w:pStyle w:val="PreformattedText"/>
        <w:bidi w:val="0"/>
        <w:spacing w:before="0" w:after="0"/>
        <w:jc w:val="left"/>
        <w:rPr/>
      </w:pPr>
      <w:r>
        <w:rPr/>
        <w:t>29+05znHXq+nUeKlBNDM0SOGDwuZFOtGUnRA8ZBRVlQ3BAuF+tr+rQHw9exkUx13DEsFNVwT0jxSLM</w:t>
      </w:r>
    </w:p>
    <w:p>
      <w:pPr>
        <w:pStyle w:val="PreformattedText"/>
        <w:bidi w:val="0"/>
        <w:spacing w:before="0" w:after="0"/>
        <w:jc w:val="left"/>
        <w:rPr/>
      </w:pPr>
      <w:r>
        <w:rPr/>
        <w:t>qOqVOqeNHYrIPElpbDgWJIHHpuLCwUUIYdaNagg46iyGVKqSV2ZIqqheFWYs7h40URw1Jt6izDjVZe</w:t>
      </w:r>
    </w:p>
    <w:p>
      <w:pPr>
        <w:pStyle w:val="PreformattedText"/>
        <w:bidi w:val="0"/>
        <w:spacing w:before="0" w:after="0"/>
        <w:jc w:val="left"/>
        <w:rPr/>
      </w:pPr>
      <w:r>
        <w:rPr/>
        <w:t>eQR+rRWhOcEde8h6jqAIY5KaOURp5FSRIvFHIZy8jRm8hkvqa4Okgtbni/08qinDrxJ6ZcnDI9PLSE</w:t>
      </w:r>
    </w:p>
    <w:p>
      <w:pPr>
        <w:pStyle w:val="PreformattedText"/>
        <w:bidi w:val="0"/>
        <w:spacing w:before="0" w:after="0"/>
        <w:jc w:val="left"/>
        <w:rPr/>
      </w:pPr>
      <w:r>
        <w:rPr/>
        <w:t>sKhP3CH1MrByxRI2HAYWIsL/697kafII68DwI6WnXirLiEikiwUpStnikXI6xVvTTQu0UKxJKrz04m</w:t>
      </w:r>
    </w:p>
    <w:p>
      <w:pPr>
        <w:pStyle w:val="PreformattedText"/>
        <w:bidi w:val="0"/>
        <w:spacing w:before="0" w:after="0"/>
        <w:jc w:val="left"/>
        <w:rPr/>
      </w:pPr>
      <w:r>
        <w:rPr/>
        <w:t>jvHpZZQ68HSTe8Xw8B1puPy6WjY+gCohpcGqIcVVST/5UYIyxL5BZLValJJ/pUs10FgqeN7t7coB6f</w:t>
      </w:r>
    </w:p>
    <w:p>
      <w:pPr>
        <w:pStyle w:val="PreformattedText"/>
        <w:bidi w:val="0"/>
        <w:spacing w:before="0" w:after="0"/>
        <w:jc w:val="left"/>
        <w:rPr/>
      </w:pPr>
      <w:r>
        <w:rPr/>
        <w:t>6v9WetfmepElHDEsjRtgVkn8JCGggdKd46tBG6oTUPHVVMDaJS+oCEcmQtf34AZwOvE9NzyJCzmjyN</w:t>
      </w:r>
    </w:p>
    <w:p>
      <w:pPr>
        <w:pStyle w:val="PreformattedText"/>
        <w:bidi w:val="0"/>
        <w:spacing w:before="0" w:after="0"/>
        <w:jc w:val="left"/>
        <w:rPr/>
      </w:pPr>
      <w:r>
        <w:rPr/>
        <w:t>LEGluk1Hj4Yi2itDD7ZlRbx09z/bBVAFDoDo9+JpwOPs61+XSYr1KVlZGpylYsRqpWmMM4EsEsqShp</w:t>
      </w:r>
    </w:p>
    <w:p>
      <w:pPr>
        <w:pStyle w:val="PreformattedText"/>
        <w:bidi w:val="0"/>
        <w:spacing w:before="0" w:after="0"/>
        <w:jc w:val="left"/>
        <w:rPr/>
      </w:pPr>
      <w:r>
        <w:rPr/>
        <w:t>DqmdYlNyxsqISLv7bIzxJ6sOHWP7aoSMeRaPHqskkiQwytUV6weS1wiRyeURk2ZnIBUcyD36nrjrXz</w:t>
      </w:r>
    </w:p>
    <w:p>
      <w:pPr>
        <w:pStyle w:val="PreformattedText"/>
        <w:bidi w:val="0"/>
        <w:spacing w:before="0" w:after="0"/>
        <w:jc w:val="left"/>
        <w:rPr/>
      </w:pPr>
      <w:r>
        <w:rPr/>
        <w:t>64YqlpoX8Io6murAzzvJWwo1A0MtlLsiNJCY7OPVJ5Y0I/zi/jagD5n+XWyT+XTxDM0UdPAuSgoaaN</w:t>
      </w:r>
    </w:p>
    <w:p>
      <w:pPr>
        <w:pStyle w:val="PreformattedText"/>
        <w:bidi w:val="0"/>
        <w:spacing w:before="0" w:after="0"/>
        <w:jc w:val="left"/>
        <w:rPr/>
      </w:pPr>
      <w:r>
        <w:rPr/>
        <w:t>klRqWCNp6h7mijmmlQiJZIELOhZzcfSoHA979BWn2da4fPpqlFHHJMIZa2vQFvTCqFU0uI/KZJHk8a</w:t>
      </w:r>
    </w:p>
    <w:p>
      <w:pPr>
        <w:pStyle w:val="PreformattedText"/>
        <w:bidi w:val="0"/>
        <w:spacing w:before="0" w:after="0"/>
        <w:jc w:val="left"/>
        <w:rPr/>
      </w:pPr>
      <w:r>
        <w:rPr/>
        <w:t>NACwdHjKlv8AOSDg+7Rwqet/PrPNNNEWmWCixIAilbywo9ddZgv3flUIY5nVgt1WmaVfy/F9En7Ote</w:t>
      </w:r>
    </w:p>
    <w:p>
      <w:pPr>
        <w:pStyle w:val="PreformattedText"/>
        <w:bidi w:val="0"/>
        <w:spacing w:before="0" w:after="0"/>
        <w:jc w:val="left"/>
        <w:rPr/>
      </w:pPr>
      <w:r>
        <w:rPr/>
        <w:t>fUyCkoCru9dkqvwB2p3olaOGVo5dYinSu8Jp6eJCxIKQlW/SJeQbClDk06961HWaDGtDLJ9rgZawme</w:t>
      </w:r>
    </w:p>
    <w:p>
      <w:pPr>
        <w:pStyle w:val="PreformattedText"/>
        <w:bidi w:val="0"/>
        <w:spacing w:before="0" w:after="0"/>
        <w:jc w:val="left"/>
        <w:rPr/>
      </w:pPr>
      <w:r>
        <w:rPr/>
        <w:t>rx6gVMscLsvjropZYXjgiM1PFJxFo/cBLeHVpI8BSvb16uBjqU9HXNUCGXC4iHQDI1PNXCSJhPAss2</w:t>
      </w:r>
    </w:p>
    <w:p>
      <w:pPr>
        <w:pStyle w:val="PreformattedText"/>
        <w:bidi w:val="0"/>
        <w:spacing w:before="0" w:after="0"/>
        <w:jc w:val="left"/>
        <w:rPr/>
      </w:pPr>
      <w:r>
        <w:rPr/>
        <w:t>mvauf7RYIbMJGPombTI3Gj3uhH4BXrePl1HOLHiklqcEnjMVOsKUmSZ5JjOWJiKpIXFTazvpjF7XGm</w:t>
      </w:r>
    </w:p>
    <w:p>
      <w:pPr>
        <w:pStyle w:val="PreformattedText"/>
        <w:bidi w:val="0"/>
        <w:spacing w:before="0" w:after="0"/>
        <w:jc w:val="left"/>
        <w:rPr/>
      </w:pPr>
      <w:r>
        <w:rPr/>
        <w:t>M+9U9V68CvHoy/xT743d8cO0MHubbldU00OTpTj2qctGf2PvJTBJmEmjKo9NFpkp/HIb86hcxgexPy</w:t>
      </w:r>
    </w:p>
    <w:p>
      <w:pPr>
        <w:pStyle w:val="PreformattedText"/>
        <w:bidi w:val="0"/>
        <w:spacing w:before="0" w:after="0"/>
        <w:jc w:val="left"/>
        <w:rPr/>
      </w:pPr>
      <w:r>
        <w:rPr/>
        <w:t>9un0dwbecE2koAz5HyIPp5deeJHIxmv+o/KnW0b1RkW2xtjbnyk65rVjyuUlnoM5t+nhU1WMNWETJ/</w:t>
      </w:r>
    </w:p>
    <w:p>
      <w:pPr>
        <w:pStyle w:val="PreformattedText"/>
        <w:bidi w:val="0"/>
        <w:spacing w:before="0" w:after="0"/>
        <w:jc w:val="left"/>
        <w:rPr/>
      </w:pPr>
      <w:r>
        <w:rPr/>
        <w:t>exKRPBTZY+M6yNKsIp4zaZx7mix8C/WXaL1KwlAUJ+XAD5joJcwwvt+i7tG0XCHvA8wfOnp5fz6Fzs</w:t>
      </w:r>
    </w:p>
    <w:p>
      <w:pPr>
        <w:pStyle w:val="PreformattedText"/>
        <w:bidi w:val="0"/>
        <w:spacing w:before="0" w:after="0"/>
        <w:jc w:val="left"/>
        <w:rPr/>
      </w:pPr>
      <w:r>
        <w:rPr/>
        <w:t>7D43bW2cL391nlEptybsVq3cuKoligyuz6l63x1GQuVEVHV1eUkdUdgopq8tIf8meUBGks0VxNtd1A</w:t>
      </w:r>
    </w:p>
    <w:p>
      <w:pPr>
        <w:pStyle w:val="PreformattedText"/>
        <w:bidi w:val="0"/>
        <w:spacing w:before="0" w:after="0"/>
        <w:jc w:val="left"/>
        <w:rPr/>
      </w:pPr>
      <w:r>
        <w:rPr/>
        <w:t>Ppo8Kx4MOhlyrd225WPgTsGV1zXBU1+An7cj06FDrLbuL7U2GvaFRHSUncu0UWLA4BGWjfLUlKpMOb</w:t>
      </w:r>
    </w:p>
    <w:p>
      <w:pPr>
        <w:pStyle w:val="PreformattedText"/>
        <w:bidi w:val="0"/>
        <w:spacing w:before="0" w:after="0"/>
        <w:jc w:val="left"/>
        <w:rPr/>
      </w:pPr>
      <w:r>
        <w:rPr/>
        <w:t>KTtLPS+SQt9ozsJqF/JE58k4J1Hdy2N0tk0RO0y/EfJSfT/L0U827bND+lCAsgzG1R3AZofQj58Pz6</w:t>
      </w:r>
    </w:p>
    <w:p>
      <w:pPr>
        <w:pStyle w:val="PreformattedText"/>
        <w:bidi w:val="0"/>
        <w:spacing w:before="0" w:after="0"/>
        <w:jc w:val="left"/>
        <w:rPr/>
      </w:pPr>
      <w:r>
        <w:rPr/>
        <w:t>EmN8D2vsLI1vZslPF3Bg1rJev48x5KBs5LpjeqfJeL10eJDxAVQtfHukdVCPIUB3uVtLt1xEdrQHa3</w:t>
      </w:r>
    </w:p>
    <w:p>
      <w:pPr>
        <w:pStyle w:val="PreformattedText"/>
        <w:bidi w:val="0"/>
        <w:spacing w:before="0" w:after="0"/>
        <w:jc w:val="left"/>
        <w:rPr/>
      </w:pPr>
      <w:r>
        <w:rPr/>
        <w:t>I8Qj8Pyr8/L9nRdyhvFx4pSV63taEEYIrx9Aw/2R0A3R+crzvbNbU7tqZsdsWqyNX/AHnqMhEaebDV</w:t>
      </w:r>
    </w:p>
    <w:p>
      <w:pPr>
        <w:pStyle w:val="PreformattedText"/>
        <w:bidi w:val="0"/>
        <w:spacing w:before="0" w:after="0"/>
        <w:jc w:val="left"/>
        <w:rPr/>
      </w:pPr>
      <w:r>
        <w:rPr/>
        <w:t>2iMV2PjpHWSLHy03mQVsUF0oYZUr6UGaacpu9jYwrcbYoN3Sq08/9X+x1Je5W0bWdzeW6IyEHWPNhT</w:t>
      </w:r>
    </w:p>
    <w:p>
      <w:pPr>
        <w:pStyle w:val="PreformattedText"/>
        <w:bidi w:val="0"/>
        <w:spacing w:before="0" w:after="0"/>
        <w:jc w:val="left"/>
        <w:rPr/>
      </w:pPr>
      <w:r>
        <w:rPr/>
        <w:t>JA82Hp6ZGejH5Lb2c653tQHYSTr1fL4KaCmhMj0lRjE1zU8NfKh8Tbnp6a70EpNpI2BJsXdVtpJBum</w:t>
      </w:r>
    </w:p>
    <w:p>
      <w:pPr>
        <w:pStyle w:val="PreformattedText"/>
        <w:bidi w:val="0"/>
        <w:spacing w:before="0" w:after="0"/>
        <w:jc w:val="left"/>
        <w:rPr/>
      </w:pPr>
      <w:r>
        <w:rPr/>
        <w:t>3GC+Cjdl4etfUeenyYdQXcxXNpuIu7YE2DZIFeHof6XoegW+Tm3ttR0H99PjzJD/AHZqqeKu3XXUUg</w:t>
      </w:r>
    </w:p>
    <w:p>
      <w:pPr>
        <w:pStyle w:val="PreformattedText"/>
        <w:bidi w:val="0"/>
        <w:spacing w:before="0" w:after="0"/>
        <w:jc w:val="left"/>
        <w:rPr/>
      </w:pPr>
      <w:r>
        <w:rPr/>
        <w:t>oajG1klaseQy1NkKaKTIYvbk+VGmtqacfcY3KASY5GjaUgp29r+Am23k/q6jQGlNPkP8o+XU2ct7hb</w:t>
      </w:r>
    </w:p>
    <w:p>
      <w:pPr>
        <w:pStyle w:val="PreformattedText"/>
        <w:bidi w:val="0"/>
        <w:spacing w:before="0" w:after="0"/>
        <w:jc w:val="left"/>
        <w:rPr/>
      </w:pPr>
      <w:r>
        <w:rPr/>
        <w:t>XFk8MyKLVlHx5+1T8vXzrkdc+r9jbX7n2bWYjuWvqcT2Pg6OsXadK8NPTZbcaUqo7PkoYWkhpnh8if</w:t>
      </w:r>
    </w:p>
    <w:p>
      <w:pPr>
        <w:pStyle w:val="PreformattedText"/>
        <w:bidi w:val="0"/>
        <w:spacing w:before="0" w:after="0"/>
        <w:jc w:val="left"/>
        <w:rPr/>
      </w:pPr>
      <w:r>
        <w:rPr/>
        <w:t>xbDxPpnV1rp5JRKAu5ri+226t7iwjBtC36noB9n+r06LeaLEQQJC1Ut2B8NgMg8dPy8seYz0jKSPce</w:t>
      </w:r>
    </w:p>
    <w:p>
      <w:pPr>
        <w:pStyle w:val="PreformattedText"/>
        <w:bidi w:val="0"/>
        <w:spacing w:before="0" w:after="0"/>
        <w:jc w:val="left"/>
        <w:rPr/>
      </w:pPr>
      <w:r>
        <w:rPr/>
        <w:t>4qev6D7MSPDbWhmSh25VLJootrZKn1TY2SLIMqJU0scTCTHJxCt2icJE5Psy3C0tHjbedvjLXFKsB8</w:t>
      </w:r>
    </w:p>
    <w:p>
      <w:pPr>
        <w:pStyle w:val="PreformattedText"/>
        <w:bidi w:val="0"/>
        <w:spacing w:before="0" w:after="0"/>
        <w:jc w:val="left"/>
        <w:rPr/>
      </w:pPr>
      <w:r>
        <w:rPr/>
        <w:t>RHnj19fUdAHaNz3Cyu1srqXSintPlX0J8wfLqtfuna1L09ujL7QxkUO4ZZlEUuboaYTUtdRo0i0GR2</w:t>
      </w:r>
    </w:p>
    <w:p>
      <w:pPr>
        <w:pStyle w:val="PreformattedText"/>
        <w:bidi w:val="0"/>
        <w:spacing w:before="0" w:after="0"/>
        <w:jc w:val="left"/>
        <w:rPr/>
      </w:pPr>
      <w:r>
        <w:rPr/>
        <w:t>xTxNevqKOWOTwIki01LIJKGombTASE7+zj3m21vGV1YI8/z/AMn7D1LohS9ghuoV03SgGo/wf6vs6C</w:t>
      </w:r>
    </w:p>
    <w:p>
      <w:pPr>
        <w:pStyle w:val="PreformattedText"/>
        <w:bidi w:val="0"/>
        <w:spacing w:before="0" w:after="0"/>
        <w:jc w:val="left"/>
        <w:rPr/>
      </w:pPr>
      <w:r>
        <w:rPr/>
        <w:t>DH0eangpVxNLmYMesFTnKzLJXrNsjVHOwxeSp8jWUoqKjJ1EEzRRQwykNMZQFKq3uGt42s7bcTIoJt</w:t>
      </w:r>
    </w:p>
    <w:p>
      <w:pPr>
        <w:pStyle w:val="PreformattedText"/>
        <w:bidi w:val="0"/>
        <w:spacing w:before="0" w:after="0"/>
        <w:jc w:val="left"/>
        <w:rPr/>
      </w:pPr>
      <w:r>
        <w:rPr/>
        <w:t>wftoPKp9ejyyvY5yiM1ZqUPpUdPGO2/UY+qqnyLS/dUUtTRy1lDXKJqmsqfA1LHWS1kYSnpZ4JjeO6</w:t>
      </w:r>
    </w:p>
    <w:p>
      <w:pPr>
        <w:pStyle w:val="PreformattedText"/>
        <w:bidi w:val="0"/>
        <w:spacing w:before="0" w:after="0"/>
        <w:jc w:val="left"/>
        <w:rPr/>
      </w:pPr>
      <w:r>
        <w:rPr/>
        <w:t>ysikxei7ewzLAhOtR3dHcc+ltJ4D09f83Qn4HPSUWbjoI6+WSopxHj4sPTzmmknp8k7pO1NlWoIllE</w:t>
      </w:r>
    </w:p>
    <w:p>
      <w:pPr>
        <w:pStyle w:val="PreformattedText"/>
        <w:bidi w:val="0"/>
        <w:spacing w:before="0" w:after="0"/>
        <w:jc w:val="left"/>
        <w:rPr/>
      </w:pPr>
      <w:r>
        <w:rPr/>
        <w:t>CRlZvM3ld0AWQpYgqubKoYoQOjm3vwGCtX7OjF7Ny+QaCjNFLTZWBHkjrHhlnenp4aerAmTN1rRyT0</w:t>
      </w:r>
    </w:p>
    <w:p>
      <w:pPr>
        <w:pStyle w:val="PreformattedText"/>
        <w:bidi w:val="0"/>
        <w:spacing w:before="0" w:after="0"/>
        <w:jc w:val="left"/>
        <w:rPr/>
      </w:pPr>
      <w:r>
        <w:rPr/>
        <w:t>Vb5VVkMyvHErA8gkgintqagePR7b3IYKwb/V/n6EmLPyRlYjLWx0M08k9RFQyTolLUqf2pSkQ8uQjk</w:t>
      </w:r>
    </w:p>
    <w:p>
      <w:pPr>
        <w:pStyle w:val="PreformattedText"/>
        <w:bidi w:val="0"/>
        <w:spacing w:before="0" w:after="0"/>
        <w:jc w:val="left"/>
        <w:rPr/>
      </w:pPr>
      <w:r>
        <w:rPr/>
        <w:t>hLhVsVsS3AIBLTCKGOmejJZjUPWtOht2rVU+SwuitqJf4fUQVlHQVctWKyU0dAFjmp4/30qaJY5KxG</w:t>
      </w:r>
    </w:p>
    <w:p>
      <w:pPr>
        <w:pStyle w:val="PreformattedText"/>
        <w:bidi w:val="0"/>
        <w:spacing w:before="0" w:after="0"/>
        <w:jc w:val="left"/>
        <w:rPr/>
      </w:pPr>
      <w:r>
        <w:rPr/>
        <w:t>V3RQrmy+kH2XTpIg766KU/Z0Ywyxsw0UDjNPt+fT5A+Y2/kqOHISyZDHS0qLTTCGnnr1uRGjxVEjgV</w:t>
      </w:r>
    </w:p>
    <w:p>
      <w:pPr>
        <w:pStyle w:val="PreformattedText"/>
        <w:bidi w:val="0"/>
        <w:spacing w:before="0" w:after="0"/>
        <w:jc w:val="left"/>
        <w:rPr/>
      </w:pPr>
      <w:r>
        <w:rPr/>
        <w:t>chp3ZCZSZCxA4HsudBQlgfl/s9GkNJMrQZ88dLoiOnpxTlkWkSj8jzlaaokjmqXUOJadWkkhejYWVS</w:t>
      </w:r>
    </w:p>
    <w:p>
      <w:pPr>
        <w:pStyle w:val="PreformattedText"/>
        <w:bidi w:val="0"/>
        <w:spacing w:before="0" w:after="0"/>
        <w:jc w:val="left"/>
        <w:rPr/>
      </w:pPr>
      <w:r>
        <w:rPr/>
        <w:t>ryRt6k0nj2jMasCp4dKkd1OsDIPD/V69KTbm/f4YqUEFdArU9TFDHUUsGQar/ZUiKaOkmiSolcOSzA</w:t>
      </w:r>
    </w:p>
    <w:p>
      <w:pPr>
        <w:pStyle w:val="PreformattedText"/>
        <w:bidi w:val="0"/>
        <w:spacing w:before="0" w:after="0"/>
        <w:jc w:val="left"/>
        <w:rPr/>
      </w:pPr>
      <w:r>
        <w:rPr/>
        <w:t>SKr8qyqR7TvaopHDUDx6VEGVSxFQw4eX7en2HJVlZlZKmCWgcp9vVHwrLJT5MiSQLTVVM0hMNRjrsJ</w:t>
      </w:r>
    </w:p>
    <w:p>
      <w:pPr>
        <w:pStyle w:val="PreformattedText"/>
        <w:bidi w:val="0"/>
        <w:spacing w:before="0" w:after="0"/>
        <w:jc w:val="left"/>
        <w:rPr/>
      </w:pPr>
      <w:r>
        <w:rPr/>
        <w:t>pkXVGCFII5LDqBRaDT05ENIxUN/g6XJrMuI6SqzMGNejlaqdTUt9/S0tQbQUiQiKOGeCpkAAiKmQIC</w:t>
      </w:r>
    </w:p>
    <w:p>
      <w:pPr>
        <w:pStyle w:val="PreformattedText"/>
        <w:bidi w:val="0"/>
        <w:spacing w:before="0" w:after="0"/>
        <w:jc w:val="left"/>
        <w:rPr/>
      </w:pPr>
      <w:r>
        <w:rPr/>
        <w:t>DcWb2yQS/wAAK54+X+Xp1DHQgsQ9fL09elZi9xZugo4DItFVmen/AIfJUJK1PPj4CnheAU1Ursyz30</w:t>
      </w:r>
    </w:p>
    <w:p>
      <w:pPr>
        <w:pStyle w:val="PreformattedText"/>
        <w:bidi w:val="0"/>
        <w:spacing w:before="0" w:after="0"/>
        <w:jc w:val="left"/>
        <w:rPr/>
      </w:pPr>
      <w:r>
        <w:rPr/>
        <w:t>eRedaDSQBy/EZEUEhaEUqOI+3/AD9NSQwSsy6mFMgHgfz6aIKGGszlcYgldQxU5kqciKOnqq7LSfcR</w:t>
      </w:r>
    </w:p>
    <w:p>
      <w:pPr>
        <w:pStyle w:val="PreformattedText"/>
        <w:bidi w:val="0"/>
        <w:spacing w:before="0" w:after="0"/>
        <w:jc w:val="left"/>
        <w:rPr/>
      </w:pPr>
      <w:r>
        <w:rPr/>
        <w:t>PHLkpqxxNBJjpLiFKcK4/Jt7vpBLIMjzPmR+f/F9PAELGzYPp5DpylejkkrWaNUhWJpqaVlK1JYqI/</w:t>
      </w:r>
    </w:p>
    <w:p>
      <w:pPr>
        <w:pStyle w:val="PreformattedText"/>
        <w:bidi w:val="0"/>
        <w:spacing w:before="0" w:after="0"/>
        <w:jc w:val="left"/>
        <w:rPr/>
      </w:pPr>
      <w:r>
        <w:rPr/>
        <w:t>2YIZBUJUJouyEgFTxf2wqkOxAx5V6erhRXPSbqIK+jdax2o8WswMzpDEtTVVkZIWOCOdj5UTxGzBiz</w:t>
      </w:r>
    </w:p>
    <w:p>
      <w:pPr>
        <w:pStyle w:val="PreformattedText"/>
        <w:bidi w:val="0"/>
        <w:spacing w:before="0" w:after="0"/>
        <w:jc w:val="left"/>
        <w:rPr/>
      </w:pPr>
      <w:r>
        <w:rPr/>
        <w:t>oSbaR7VhHADaaEjphtD1CkkA56T2VphUVsEFVMtHKzyNQ0kMxqkkhuGRKqoldV+4Zzp182JABIFvap</w:t>
      </w:r>
    </w:p>
    <w:p>
      <w:pPr>
        <w:pStyle w:val="PreformattedText"/>
        <w:bidi w:val="0"/>
        <w:spacing w:before="0" w:after="0"/>
        <w:jc w:val="left"/>
        <w:rPr/>
      </w:pPr>
      <w:r>
        <w:rPr/>
        <w:t>VIWgBr0w2Kny6aTDBl62KCqlraePHCZJaqWpihVan6TQx09K0Kiltx5VbU7EXU/T37SeAJ1V/1Dpml</w:t>
      </w:r>
    </w:p>
    <w:p>
      <w:pPr>
        <w:pStyle w:val="PreformattedText"/>
        <w:bidi w:val="0"/>
        <w:spacing w:before="0" w:after="0"/>
        <w:jc w:val="left"/>
        <w:rPr/>
      </w:pPr>
      <w:r>
        <w:rPr/>
        <w:t>O4LinSywlBSeOR4hqmbTGv7Wn7cTDRqk1aXEghAZWsOTc8m/vcVVYqeHWnFAD5noQcbg1pKYE64oIU</w:t>
      </w:r>
    </w:p>
    <w:p>
      <w:pPr>
        <w:pStyle w:val="PreformattedText"/>
        <w:bidi w:val="0"/>
        <w:spacing w:before="0" w:after="0"/>
        <w:jc w:val="left"/>
        <w:rPr/>
      </w:pPr>
      <w:r>
        <w:rPr/>
        <w:t>eMJUS63SRls0k+ssxqZgPSOSL39rFjoNXl0kd+7RTPy6m5STAYTGVNfkZngmoEgNPRxK8jSTyjS0Mp</w:t>
      </w:r>
    </w:p>
    <w:p>
      <w:pPr>
        <w:pStyle w:val="PreformattedText"/>
        <w:bidi w:val="0"/>
        <w:spacing w:before="0" w:after="0"/>
        <w:jc w:val="left"/>
        <w:rPr/>
      </w:pPr>
      <w:r>
        <w:rPr/>
        <w:t>1HWkMX6iNQUn3XsUjNPkOn4RK5BVRpPEnyHVOHy03TXfIfsbYfStHXpi9n5Pd+NgyEdY8lPDT7Xiy1</w:t>
      </w:r>
    </w:p>
    <w:p>
      <w:pPr>
        <w:pStyle w:val="PreformattedText"/>
        <w:bidi w:val="0"/>
        <w:spacing w:before="0" w:after="0"/>
        <w:jc w:val="left"/>
        <w:rPr/>
      </w:pPr>
      <w:r>
        <w:rPr/>
        <w:t>INyZbJlvDCyeF/CWcqqRyWvq9jjlTZ5N33G2hWPUvE/YM/7HQd5luntLK6SPLhSxHyHH8s9WAZnfO0</w:t>
      </w:r>
    </w:p>
    <w:p>
      <w:pPr>
        <w:pStyle w:val="PreformattedText"/>
        <w:bidi w:val="0"/>
        <w:spacing w:before="0" w:after="0"/>
        <w:jc w:val="left"/>
        <w:rPr/>
      </w:pPr>
      <w:r>
        <w:rPr/>
        <w:t>+oewd0dZbXSlzU+5Nqtt+izdTTRikoqN8akOKpsPjpft1joqeKNlhnkdIfTxrIPvLAWf1fLdjOR4UV</w:t>
      </w:r>
    </w:p>
    <w:p>
      <w:pPr>
        <w:pStyle w:val="PreformattedText"/>
        <w:bidi w:val="0"/>
        <w:spacing w:before="0" w:after="0"/>
        <w:jc w:val="left"/>
        <w:rPr/>
      </w:pPr>
      <w:r>
        <w:rPr/>
        <w:t>scIPILjP8Am6x2hinXfZpHbtl4V4/7HoOjEfC3qPaPW/SNRu7d+Xr4+yezMhVx02Qmic4yohrKqyNT</w:t>
      </w:r>
    </w:p>
    <w:p>
      <w:pPr>
        <w:pStyle w:val="PreformattedText"/>
        <w:bidi w:val="0"/>
        <w:spacing w:before="0" w:after="0"/>
        <w:jc w:val="left"/>
        <w:rPr/>
      </w:pPr>
      <w:r>
        <w:rPr/>
        <w:t>1SmOWmgqookigssUehwAbsL02a0v7neTemFXtIwHNeIAH7Pn0We4+4SyWpUFgSoQEH4vt8/l0cveGB</w:t>
      </w:r>
    </w:p>
    <w:p>
      <w:pPr>
        <w:pStyle w:val="PreformattedText"/>
        <w:bidi w:val="0"/>
        <w:spacing w:before="0" w:after="0"/>
        <w:jc w:val="left"/>
        <w:rPr/>
      </w:pPr>
      <w:r>
        <w:rPr/>
        <w:t>rMttjEdf52FZcF11l6PcO7Xi/dq8luPLxlsNsmkkB8lSsUWl5GuTGh9dyPauW7im3WfcbZiHmUonoq</w:t>
      </w:r>
    </w:p>
    <w:p>
      <w:pPr>
        <w:pStyle w:val="PreformattedText"/>
        <w:bidi w:val="0"/>
        <w:spacing w:before="0" w:after="0"/>
        <w:jc w:val="left"/>
        <w:rPr/>
      </w:pPr>
      <w:r>
        <w:rPr/>
        <w:t>D4nPpXy/l0G+W3l2PbmWXE5Xh51YeX+DoQcXtyv3luXH4HJVLVU+46Gn/wBI1fSL4qbG4jHxiOj2rQ</w:t>
      </w:r>
    </w:p>
    <w:p>
      <w:pPr>
        <w:pStyle w:val="PreformattedText"/>
        <w:bidi w:val="0"/>
        <w:spacing w:before="0" w:after="0"/>
        <w:jc w:val="left"/>
        <w:rPr/>
      </w:pPr>
      <w:r>
        <w:rPr/>
        <w:t>SppaKPG0+lWP0lmP8Ahb2gkmW0s5Zo0oIyfBB/Ex4uftP8ulVpamw17ndd1zIaKD+H0oPQf4ehAqKF</w:t>
      </w:r>
    </w:p>
    <w:p>
      <w:pPr>
        <w:pStyle w:val="PreformattedText"/>
        <w:bidi w:val="0"/>
        <w:spacing w:before="0" w:after="0"/>
        <w:jc w:val="left"/>
        <w:rPr/>
      </w:pPr>
      <w:r>
        <w:rPr/>
        <w:t>MLu+ljgjjm6z25REfbx2egqcdjY2WTzqoEdPUxlDosA3B/Uj2VpG/wB1j6+3d5jx8wT6fLoucru1+p</w:t>
      </w:r>
    </w:p>
    <w:p>
      <w:pPr>
        <w:pStyle w:val="PreformattedText"/>
        <w:bidi w:val="0"/>
        <w:spacing w:before="0" w:after="0"/>
        <w:jc w:val="left"/>
        <w:rPr/>
      </w:pPr>
      <w:r>
        <w:rPr/>
        <w:t>qDHH+dT/s9VvfL6ekyHSvyK3cQ7Y7deyO1IsX5Q3274im2pL/D38UiaUp42R0ZCCvB/wAfZiiyR2zW</w:t>
      </w:r>
    </w:p>
    <w:p>
      <w:pPr>
        <w:pStyle w:val="PreformattedText"/>
        <w:bidi w:val="0"/>
        <w:spacing w:before="0" w:after="0"/>
        <w:jc w:val="left"/>
        <w:rPr/>
      </w:pPr>
      <w:r>
        <w:rPr/>
        <w:t>pI1xw93+moa9LryLwLq1h1V0oxPyqOH5dfOywlRPkcXUwVkkQoZmEuXC/btFNWtGf4dFJTfbiRcNEI</w:t>
      </w:r>
    </w:p>
    <w:p>
      <w:pPr>
        <w:pStyle w:val="PreformattedText"/>
        <w:bidi w:val="0"/>
        <w:spacing w:before="0" w:after="0"/>
        <w:jc w:val="left"/>
        <w:rPr/>
      </w:pPr>
      <w:r>
        <w:rPr/>
        <w:t>18uhwoOoAcj3HWolXxxOfn/sdNIMKBwp0oZcj/AAx4DXUMOa3PBUQfZYzFLJT4Lb9EtUklIHCtKIMT</w:t>
      </w:r>
    </w:p>
    <w:p>
      <w:pPr>
        <w:pStyle w:val="PreformattedText"/>
        <w:bidi w:val="0"/>
        <w:spacing w:before="0" w:after="0"/>
        <w:jc w:val="left"/>
        <w:rPr/>
      </w:pPr>
      <w:r>
        <w:rPr/>
        <w:t>XRVLBiXijjvaQ8+07Aq3dHWWuAOA/wBj9nV6VAYCvSVzVf8Aexz4/NZUZB45h48Fj6Xx43FPSTSIlK</w:t>
      </w:r>
    </w:p>
    <w:p>
      <w:pPr>
        <w:pStyle w:val="PreformattedText"/>
        <w:bidi w:val="0"/>
        <w:spacing w:before="0" w:after="0"/>
        <w:jc w:val="left"/>
        <w:rPr/>
      </w:pPr>
      <w:r>
        <w:rPr/>
        <w:t>irE4aphWQeBobiRCQzfT2nkJaqu1SPLyH+r5dVPnU56CvJ42sgaSuOCiggWZRNHW1TaBRzx6vMqSyi</w:t>
      </w:r>
    </w:p>
    <w:p>
      <w:pPr>
        <w:pStyle w:val="PreformattedText"/>
        <w:bidi w:val="0"/>
        <w:spacing w:before="0" w:after="0"/>
        <w:jc w:val="left"/>
        <w:rPr/>
      </w:pPr>
      <w:r>
        <w:rPr/>
        <w:t>VtBfVdV1W4P09sMh46OtCuSSegzzElbKxamo42jSbRogMEijRGfHIka3aSHxkkDg8/19pJAK1Ax06v</w:t>
      </w:r>
    </w:p>
    <w:p>
      <w:pPr>
        <w:pStyle w:val="PreformattedText"/>
        <w:bidi w:val="0"/>
        <w:spacing w:before="0" w:after="0"/>
        <w:jc w:val="left"/>
        <w:rPr/>
      </w:pPr>
      <w:r>
        <w:rPr/>
        <w:t>z6YYi9TLGraWWd4tMrVBiFydIRF9SgqLFUYXFjf6+2wBinVjgV6eKb7ymqJoxUVT/bPPEoSOAo0fHq</w:t>
      </w:r>
    </w:p>
    <w:p>
      <w:pPr>
        <w:pStyle w:val="PreformattedText"/>
        <w:bidi w:val="0"/>
        <w:spacing w:before="0" w:after="0"/>
        <w:jc w:val="left"/>
        <w:rPr/>
      </w:pPr>
      <w:r>
        <w:rPr/>
        <w:t>Fgqo6n1WFiALj6+3VGlsVx1TiPl0JOz925vHVLVtKtZPRy0wir2rJKZQlINKAsV0utTKsGiNhyIrgg</w:t>
      </w:r>
    </w:p>
    <w:p>
      <w:pPr>
        <w:pStyle w:val="PreformattedText"/>
        <w:bidi w:val="0"/>
        <w:spacing w:before="0" w:after="0"/>
        <w:jc w:val="left"/>
        <w:rPr/>
      </w:pPr>
      <w:r>
        <w:rPr/>
        <w:t>39qEduOadNnHDoW2eirNVfR1xrlLeenYiMJjKomwq6dwVarppZTNKwVTZUBPt3BqVPWjmnXVTTSvBX</w:t>
      </w:r>
    </w:p>
    <w:p>
      <w:pPr>
        <w:pStyle w:val="PreformattedText"/>
        <w:bidi w:val="0"/>
        <w:spacing w:before="0" w:after="0"/>
        <w:jc w:val="left"/>
        <w:rPr/>
      </w:pPr>
      <w:r>
        <w:rPr/>
        <w:t>LUvkHmekiqq2iijieDxzlKiOvopKcF6cRladGjR/qxBsL+904149ax16nqa6qijppZ1p8jMY9FVVxr</w:t>
      </w:r>
    </w:p>
    <w:p>
      <w:pPr>
        <w:pStyle w:val="PreformattedText"/>
        <w:bidi w:val="0"/>
        <w:spacing w:before="0" w:after="0"/>
        <w:jc w:val="left"/>
        <w:rPr/>
      </w:pPr>
      <w:r>
        <w:rPr/>
        <w:t>FSZSljjeCOKUBbffaPPIEV7yEgXvp9+FTiuevUHWGWmqMZEKxJmhoRUTpLM1OJmwuRjKzyxCFgs1Ik</w:t>
      </w:r>
    </w:p>
    <w:p>
      <w:pPr>
        <w:pStyle w:val="PreformattedText"/>
        <w:bidi w:val="0"/>
        <w:spacing w:before="0" w:after="0"/>
        <w:jc w:val="left"/>
        <w:rPr/>
      </w:pPr>
      <w:r>
        <w:rPr/>
        <w:t>VRJBGQELEA2uQfeqEUPl/g61UH7f8PSikr5qjX9xVSwEY+np5hSyU4fIAprTJL4IxOKdKWJ5GjIBvM</w:t>
      </w:r>
    </w:p>
    <w:p>
      <w:pPr>
        <w:pStyle w:val="PreformattedText"/>
        <w:bidi w:val="0"/>
        <w:spacing w:before="0" w:after="0"/>
        <w:jc w:val="left"/>
        <w:rPr/>
      </w:pPr>
      <w:r>
        <w:rPr/>
        <w:t>COLj3Y549e9CBw6bWoq6phio9YpZIZY5qbLVgnnmpJQ8n3FJXxxLYQ1FVVO6qvKrEDyL21QnrdaHB6</w:t>
      </w:r>
    </w:p>
    <w:p>
      <w:pPr>
        <w:pStyle w:val="PreformattedText"/>
        <w:bidi w:val="0"/>
        <w:spacing w:before="0" w:after="0"/>
        <w:jc w:val="left"/>
        <w:rPr/>
      </w:pPr>
      <w:r>
        <w:rPr/>
        <w:t>4T0NTQqsvgEVROY1qaeCE05EUvjmSqieQ6KlHVIVUW0qzWbg+/EEcetg8AePWJMdHDRzvOS8NbNT1O</w:t>
      </w:r>
    </w:p>
    <w:p>
      <w:pPr>
        <w:pStyle w:val="PreformattedText"/>
        <w:bidi w:val="0"/>
        <w:spacing w:before="0" w:after="0"/>
        <w:jc w:val="left"/>
        <w:rPr/>
      </w:pPr>
      <w:r>
        <w:rPr/>
        <w:t>On+50S0c6iRbVMNwBZ45m9LCOHyC+pW91oMiv2de1HGeuoYll8ytKHyEVcpr6e7lZ4WLNJVYzxKadq</w:t>
      </w:r>
    </w:p>
    <w:p>
      <w:pPr>
        <w:pStyle w:val="PreformattedText"/>
        <w:bidi w:val="0"/>
        <w:spacing w:before="0" w:after="0"/>
        <w:jc w:val="left"/>
        <w:rPr/>
      </w:pPr>
      <w:r>
        <w:rPr/>
        <w:t>2N5Gay+hFhJBK8DwFaimetEny4dYZYoKqdosdFWQUdA7TxVH7KKymSGSWmqIG0yMJA0JZf1i7FeB78</w:t>
      </w:r>
    </w:p>
    <w:p>
      <w:pPr>
        <w:pStyle w:val="PreformattedText"/>
        <w:bidi w:val="0"/>
        <w:spacing w:before="0" w:after="0"/>
        <w:jc w:val="left"/>
        <w:rPr/>
      </w:pPr>
      <w:r>
        <w:rPr/>
        <w:t>QOABAHVgaUrx6kJDDO0tTSU0dO1GftZsb5dYqKdYlMk8UTAFoJIoCSEZmdZRYH6e6g1JNOvcOJ6h1F</w:t>
      </w:r>
    </w:p>
    <w:p>
      <w:pPr>
        <w:pStyle w:val="PreformattedText"/>
        <w:bidi w:val="0"/>
        <w:spacing w:before="0" w:after="0"/>
        <w:jc w:val="left"/>
        <w:rPr/>
      </w:pPr>
      <w:r>
        <w:rPr/>
        <w:t>VA0h1/cNSzTppyKI5nw7ESqIplRWZqQyeRgPog0m/wBfe6g+eP8AB170HThI4UtNKsYqzQq0onkjlj</w:t>
      </w:r>
    </w:p>
    <w:p>
      <w:pPr>
        <w:pStyle w:val="PreformattedText"/>
        <w:bidi w:val="0"/>
        <w:spacing w:before="0" w:after="0"/>
        <w:jc w:val="left"/>
        <w:rPr/>
      </w:pPr>
      <w:r>
        <w:rPr/>
        <w:t>y8b6PIRIBIy3Y6/IvGmHjm49+NM1Hl+3rw8/SvUieWnQGNHqZqXw0zNJ4XH2iuAaQSglZoooGaHkX1</w:t>
      </w:r>
    </w:p>
    <w:p>
      <w:pPr>
        <w:pStyle w:val="PreformattedText"/>
        <w:bidi w:val="0"/>
        <w:spacing w:before="0" w:after="0"/>
        <w:jc w:val="left"/>
        <w:rPr/>
      </w:pPr>
      <w:r>
        <w:rPr/>
        <w:t>AEi3I9+NKUyR1oevUSVK2k+8pqSqjq46iiaSfHRxqBkYv2z5FQrolmlhp0YOlrtJbhr3ropUV49bxg</w:t>
      </w:r>
    </w:p>
    <w:p>
      <w:pPr>
        <w:pStyle w:val="PreformattedText"/>
        <w:bidi w:val="0"/>
        <w:spacing w:before="0" w:after="0"/>
        <w:jc w:val="left"/>
        <w:rPr/>
      </w:pPr>
      <w:r>
        <w:rPr/>
        <w:t>niOsCpTRQStJKslBNCIqjH0x1ZGjrBGxY3LFWVJY2POpDq4tyPfgFUU8utZ6jievnK0r4xqppVWRxG</w:t>
      </w:r>
    </w:p>
    <w:p>
      <w:pPr>
        <w:pStyle w:val="PreformattedText"/>
        <w:bidi w:val="0"/>
        <w:spacing w:before="0" w:after="0"/>
        <w:jc w:val="left"/>
        <w:rPr/>
      </w:pPr>
      <w:r>
        <w:rPr/>
        <w:t>XhNVDCJS0sDhPt4p1YO1zySl1549+ycFevcM164rHCY9dREB5ZnWItPItbjZJ2VUWTxoqTU1pmUJf1</w:t>
      </w:r>
    </w:p>
    <w:p>
      <w:pPr>
        <w:pStyle w:val="PreformattedText"/>
        <w:bidi w:val="0"/>
        <w:spacing w:before="0" w:after="0"/>
        <w:jc w:val="left"/>
        <w:rPr/>
      </w:pPr>
      <w:r>
        <w:rPr/>
        <w:t>aCb8Ee2yg8xivVieneCkSBTClQuqOpiEtO35jEQkgnx7XVrqZYldBwdNyT9fdvDAFK+f8Aqp1Ump65</w:t>
      </w:r>
    </w:p>
    <w:p>
      <w:pPr>
        <w:pStyle w:val="PreformattedText"/>
        <w:bidi w:val="0"/>
        <w:spacing w:before="0" w:after="0"/>
        <w:jc w:val="left"/>
        <w:rPr/>
      </w:pPr>
      <w:r>
        <w:rPr/>
        <w:t>0ssgjnpp6lEpngRqaWGKNzUQFzZGYCTSjMIlkjK6kLE8392oaUBx14/Z0465xT+CI0iU8fkdVpmlEK</w:t>
      </w:r>
    </w:p>
    <w:p>
      <w:pPr>
        <w:pStyle w:val="PreformattedText"/>
        <w:bidi w:val="0"/>
        <w:spacing w:before="0" w:after="0"/>
        <w:jc w:val="left"/>
        <w:rPr/>
      </w:pPr>
      <w:r>
        <w:rPr/>
        <w:t>ywhED07TjUYZUijJgJsVYf6/vRXFAeq/aOo6g1FNAlPUIrJJoCedvCUVrKVQa3KMdBJJ1x8A3B4ZKZ</w:t>
      </w:r>
    </w:p>
    <w:p>
      <w:pPr>
        <w:pStyle w:val="PreformattedText"/>
        <w:bidi w:val="0"/>
        <w:spacing w:before="0" w:after="0"/>
        <w:jc w:val="left"/>
        <w:rPr/>
      </w:pPr>
      <w:r>
        <w:rPr/>
        <w:t>63U1GenaOSohrInhZFq6eZVhWVdaxwoSW+5Lh4qqJ1EQD/Qgi3A9tlDWg49PCT14dClsjvbufriaWf</w:t>
      </w:r>
    </w:p>
    <w:p>
      <w:pPr>
        <w:pStyle w:val="PreformattedText"/>
        <w:bidi w:val="0"/>
        <w:spacing w:before="0" w:after="0"/>
        <w:jc w:val="left"/>
        <w:rPr/>
      </w:pPr>
      <w:r>
        <w:rPr/>
        <w:t>Y/ZW7tplagCKbE7hyNF9hUNK8SNTU8kj0oWEMt43i8T8cfT3XR5kZ68dD4YAno9XXf857+YB1omPpK</w:t>
      </w:r>
    </w:p>
    <w:p>
      <w:pPr>
        <w:pStyle w:val="PreformattedText"/>
        <w:bidi w:val="0"/>
        <w:spacing w:before="0" w:after="0"/>
        <w:jc w:val="left"/>
        <w:rPr/>
      </w:pPr>
      <w:r>
        <w:rPr/>
        <w:t>Lujb27qTF1JWtpO0Osdp7pkrqJXQCF6ylhwuSkMaXtMkyygG1/offkkljBUSk/6bPTZtYDWi0+w9Wq</w:t>
      </w:r>
    </w:p>
    <w:p>
      <w:pPr>
        <w:pStyle w:val="PreformattedText"/>
        <w:bidi w:val="0"/>
        <w:spacing w:before="0" w:after="0"/>
        <w:jc w:val="left"/>
        <w:rPr/>
      </w:pPr>
      <w:r>
        <w:rPr/>
        <w:t>fH3/hRth6wUuF+UXx4nhrJZxAu/Pj3l2qqB4SUCz5brrfFQldDVrHJqKUGUeIkWAva9hO40h01E+Yx</w:t>
      </w:r>
    </w:p>
    <w:p>
      <w:pPr>
        <w:pStyle w:val="PreformattedText"/>
        <w:bidi w:val="0"/>
        <w:spacing w:before="0" w:after="0"/>
        <w:jc w:val="left"/>
        <w:rPr/>
      </w:pPr>
      <w:r>
        <w:rPr/>
        <w:t>T8j5dMtaU/s3/b1c90Z/Mk+C/wAipKbH9c/IvZuP3LVlEj2R2YZurN4+Z1S8KUG7xQ42skRnCH7asm</w:t>
      </w:r>
    </w:p>
    <w:p>
      <w:pPr>
        <w:pStyle w:val="PreformattedText"/>
        <w:bidi w:val="0"/>
        <w:spacing w:before="0" w:after="0"/>
        <w:jc w:val="left"/>
        <w:rPr/>
      </w:pPr>
      <w:r>
        <w:rPr/>
        <w:t>9XHt5ZUxVqH59J3glTJT8xno9aI7U9PWR6JqKrQS0dbTSx1WPrImA0yUlbTNLSVUJHKtG7qR9D7cFO</w:t>
      </w:r>
    </w:p>
    <w:p>
      <w:pPr>
        <w:pStyle w:val="PreformattedText"/>
        <w:bidi w:val="0"/>
        <w:spacing w:before="0" w:after="0"/>
        <w:jc w:val="left"/>
        <w:rPr/>
      </w:pPr>
      <w:r>
        <w:rPr/>
        <w:t>IyOmfl59cxb/AGJ5+l/6j6C1h7t6db+fXIG/9bfgng8nggH8H3brQ65H/E3/ADzxa3+w/Pv3XuvfU/</w:t>
      </w:r>
    </w:p>
    <w:p>
      <w:pPr>
        <w:pStyle w:val="PreformattedText"/>
        <w:bidi w:val="0"/>
        <w:spacing w:before="0" w:after="0"/>
        <w:jc w:val="left"/>
        <w:rPr/>
      </w:pPr>
      <w:r>
        <w:rPr/>
        <w:t>4/1/pf/ajYcn3o+vXqZx13bj6G17WBNwLX/wBsT711vqHUj6X/AAP9fj+g/P5/PusnAY6cj416l0IB</w:t>
      </w:r>
    </w:p>
    <w:p>
      <w:pPr>
        <w:pStyle w:val="PreformattedText"/>
        <w:bidi w:val="0"/>
        <w:spacing w:before="0" w:after="0"/>
        <w:jc w:val="left"/>
        <w:rPr/>
      </w:pPr>
      <w:r>
        <w:rPr/>
        <w:t>YXt+PyfoPoo/2H19pj0pXoRMTwBa/wBOfpx+f969vRcKdeYCo6Vkf05/AH1uLH/eeT7t1QdZWHAHFv</w:t>
      </w:r>
    </w:p>
    <w:p>
      <w:pPr>
        <w:pStyle w:val="PreformattedText"/>
        <w:bidi w:val="0"/>
        <w:spacing w:before="0" w:after="0"/>
        <w:jc w:val="left"/>
        <w:rPr/>
      </w:pPr>
      <w:r>
        <w:rPr/>
        <w:t>xYf7f+gPuvVh59Yr2+l78m39f9t+fevt631zA5Nj9Da9uP6n6+99a67+tuQPqPqfqeB/gf9f34nr3W</w:t>
      </w:r>
    </w:p>
    <w:p>
      <w:pPr>
        <w:pStyle w:val="PreformattedText"/>
        <w:bidi w:val="0"/>
        <w:spacing w:before="0" w:after="0"/>
        <w:jc w:val="left"/>
        <w:rPr/>
      </w:pPr>
      <w:r>
        <w:rPr/>
        <w:t>NgOPr9B9fpwfyTyAf9797695dcOP95+h/Bt/j9feuvfPrjzb/Efjj6n+n5t791brkB/rX/3v8XF7j3</w:t>
      </w:r>
    </w:p>
    <w:p>
      <w:pPr>
        <w:pStyle w:val="PreformattedText"/>
        <w:bidi w:val="0"/>
        <w:spacing w:before="0" w:after="0"/>
        <w:jc w:val="left"/>
        <w:rPr/>
      </w:pPr>
      <w:r>
        <w:rPr/>
        <w:t>6vEda64/S3P/I/wf8AE29+6959cTwL/wC8/j/X9+69X165D6f71/sP+KX9+62PUdYpR6T9QPqOL/7D</w:t>
      </w:r>
    </w:p>
    <w:p>
      <w:pPr>
        <w:pStyle w:val="PreformattedText"/>
        <w:bidi w:val="0"/>
        <w:spacing w:before="0" w:after="0"/>
        <w:jc w:val="left"/>
        <w:rPr/>
      </w:pPr>
      <w:r>
        <w:rPr/>
        <w:t>68f717117pC50DQ/4+v+IBI+p/1/bL9Pp0AO4RaWQkG1+Sx5/Ubm/wDXnj2hf4x0qX4T0l6UfuDn+q</w:t>
      </w:r>
    </w:p>
    <w:p>
      <w:pPr>
        <w:pStyle w:val="PreformattedText"/>
        <w:bidi w:val="0"/>
        <w:spacing w:before="0" w:after="0"/>
        <w:jc w:val="left"/>
        <w:rPr/>
      </w:pPr>
      <w:r>
        <w:rPr/>
        <w:t>g/S54vf6Hj+hPtbB0imwOljQc244+nFgGt9bi/oHs1StOihuJz1//UvNwv6FvfkKCCbeokn9X0tz9P</w:t>
      </w:r>
    </w:p>
    <w:p>
      <w:pPr>
        <w:pStyle w:val="PreformattedText"/>
        <w:bidi w:val="0"/>
        <w:spacing w:before="0" w:after="0"/>
        <w:jc w:val="left"/>
        <w:rPr/>
      </w:pPr>
      <w:r>
        <w:rPr/>
        <w:t>z7EP4egWRQfaelPf8Ei300i41GwuWt+Sef6+9fOnWuuB/NjzzcH68H/D6OffumznqZB9b/Ugcfg3HN</w:t>
      </w:r>
    </w:p>
    <w:p>
      <w:pPr>
        <w:pStyle w:val="PreformattedText"/>
        <w:bidi w:val="0"/>
        <w:spacing w:before="0" w:after="0"/>
        <w:jc w:val="left"/>
        <w:rPr/>
      </w:pPr>
      <w:r>
        <w:rPr/>
        <w:t>yANIFjf3dB0y3E9P1L9b/ggC4sAfobf4k/m/49ro8/b0kYZNeniJwDzY2tb9Pp/P8Ah+fz7UqOkz46</w:t>
      </w:r>
    </w:p>
    <w:p>
      <w:pPr>
        <w:pStyle w:val="PreformattedText"/>
        <w:bidi w:val="0"/>
        <w:spacing w:before="0" w:after="0"/>
        <w:jc w:val="left"/>
        <w:rPr/>
      </w:pPr>
      <w:r>
        <w:rPr/>
        <w:t>nOw06QQL24/x/JJP1Itf/D3cdNnhjptqOSR/rf6nm9wCLcnj/Yn/AGHuwNOtenTNUWJdbi5Frfmw4N</w:t>
      </w:r>
    </w:p>
    <w:p>
      <w:pPr>
        <w:pStyle w:val="PreformattedText"/>
        <w:bidi w:val="0"/>
        <w:spacing w:before="0" w:after="0"/>
        <w:jc w:val="left"/>
        <w:rPr/>
      </w:pPr>
      <w:r>
        <w:rPr/>
        <w:t>25sfz/AF92Hr0y1c9JmuJFxwfxz9G+h4uQSQefr7dNaDPVF406D3OgWk5uCOSQLg3PIJPBv9P8PbT8</w:t>
      </w:r>
    </w:p>
    <w:p>
      <w:pPr>
        <w:pStyle w:val="PreformattedText"/>
        <w:bidi w:val="0"/>
        <w:spacing w:before="0" w:after="0"/>
        <w:jc w:val="left"/>
        <w:rPr/>
      </w:pPr>
      <w:r>
        <w:rPr/>
        <w:t>B0pTj0XHeJ/zxuR6ifp6jzYEHn9RFyb+y27+EHo0tSc06LNuBVElUSdRZpL+lrkAAjkGwuRyCR+PZE</w:t>
      </w:r>
    </w:p>
    <w:p>
      <w:pPr>
        <w:pStyle w:val="PreformattedText"/>
        <w:bidi w:val="0"/>
        <w:spacing w:before="0" w:after="0"/>
        <w:jc w:val="left"/>
        <w:rPr/>
      </w:pPr>
      <w:r>
        <w:rPr/>
        <w:t>/2dHBOlft6TW34Z5ZahaaCSQi2tIo3l8UdjdnIBMahfr+CRf22fh/PqycQOp25O4OouraB6vsjtHr/</w:t>
      </w:r>
    </w:p>
    <w:p>
      <w:pPr>
        <w:pStyle w:val="PreformattedText"/>
        <w:bidi w:val="0"/>
        <w:spacing w:before="0" w:after="0"/>
        <w:jc w:val="left"/>
        <w:rPr/>
      </w:pPr>
      <w:r>
        <w:rPr/>
        <w:t>AGXHBE1Q0eb3PjhXSRKD6xh6OesyzGMLpOmA/wBD7bLqDk56WpDI9AqEjolPZf8ANy+LfX4qYNoY3s</w:t>
      </w:r>
    </w:p>
    <w:p>
      <w:pPr>
        <w:pStyle w:val="PreformattedText"/>
        <w:bidi w:val="0"/>
        <w:spacing w:before="0" w:after="0"/>
        <w:jc w:val="left"/>
        <w:rPr/>
      </w:pPr>
      <w:r>
        <w:rPr/>
        <w:t>Lt3IUsDES4PFU20tu+Vg/gb+O7lkWqqYJHUG8FEzBCTb6+2WlOdK+fn0rSzkI7iB/M9Eb7D/nW/Iqv</w:t>
      </w:r>
    </w:p>
    <w:p>
      <w:pPr>
        <w:pStyle w:val="PreformattedText"/>
        <w:bidi w:val="0"/>
        <w:spacing w:before="0" w:after="0"/>
        <w:jc w:val="left"/>
        <w:rPr/>
      </w:pPr>
      <w:r>
        <w:rPr/>
        <w:t>esh6w606y66oxHFFT1WQo6zfeXSaVpj5Z6zNVlHiwqQxhrQ0jEM4DG1x7ZZrkvHodViFdWMn0oeApx</w:t>
      </w:r>
    </w:p>
    <w:p>
      <w:pPr>
        <w:pStyle w:val="PreformattedText"/>
        <w:bidi w:val="0"/>
        <w:spacing w:before="0" w:after="0"/>
        <w:jc w:val="left"/>
        <w:rPr/>
      </w:pPr>
      <w:r>
        <w:rPr/>
        <w:t>r58OnhYw0Oskn9nRG+xv5h/wAzezC8e7+/uwYcNFFUVKYnb2Rk2hj4J45p40eKn2cuIeHQEKRmUtE3</w:t>
      </w:r>
    </w:p>
    <w:p>
      <w:pPr>
        <w:pStyle w:val="PreformattedText"/>
        <w:bidi w:val="0"/>
        <w:spacing w:before="0" w:after="0"/>
        <w:jc w:val="left"/>
        <w:rPr/>
      </w:pPr>
      <w:r>
        <w:rPr/>
        <w:t>0IseLlmNNTEnp1La3jHZCv8Aq+3on2V3bufc1SJdwZncO4amZ5q2DIbi3Lk8rUMYfuJA09RmJqiEmE</w:t>
      </w:r>
    </w:p>
    <w:p>
      <w:pPr>
        <w:pStyle w:val="PreformattedText"/>
        <w:bidi w:val="0"/>
        <w:spacing w:before="0" w:after="0"/>
        <w:jc w:val="left"/>
        <w:rPr/>
      </w:pPr>
      <w:r>
        <w:rPr/>
        <w:t>wqzMjAh1Og8e69PjHAdQcZVIh8bTNSRQyyyS1HjqJaFJyskiNUAyMiKxi0OgS8utVH1PvfXupSZNqO</w:t>
      </w:r>
    </w:p>
    <w:p>
      <w:pPr>
        <w:pStyle w:val="PreformattedText"/>
        <w:bidi w:val="0"/>
        <w:spacing w:before="0" w:after="0"/>
        <w:jc w:val="left"/>
        <w:rPr/>
      </w:pPr>
      <w:r>
        <w:rPr/>
        <w:t>GRZKmoqKfyCOpEcUdbVM6Sqik1TEy0pLwC0IbWG9R4Hv3VfMDy6yQZdp3k8shkljWGOklpJxS0VKnl</w:t>
      </w:r>
    </w:p>
    <w:p>
      <w:pPr>
        <w:pStyle w:val="PreformattedText"/>
        <w:bidi w:val="0"/>
        <w:spacing w:before="0" w:after="0"/>
        <w:jc w:val="left"/>
        <w:rPr/>
      </w:pPr>
      <w:r>
        <w:rPr/>
        <w:t>gW08Pk8n3QjtoN9R5biwItQeXWtR8+p0WQlminFTlESCmSmDVFXLHDKxkaljCpS6/4gvEerg3aKxuQ</w:t>
      </w:r>
    </w:p>
    <w:p>
      <w:pPr>
        <w:pStyle w:val="PreformattedText"/>
        <w:bidi w:val="0"/>
        <w:spacing w:before="0" w:after="0"/>
        <w:jc w:val="left"/>
        <w:rPr/>
      </w:pPr>
      <w:r>
        <w:rPr/>
        <w:t>be6gdWJAp11PuCJaimP8fpqeoeCVYI557wxQJGiFELNM2iomRQqyENYajp+nv2PXrwNfLpll3Tt2qT</w:t>
      </w:r>
    </w:p>
    <w:p>
      <w:pPr>
        <w:pStyle w:val="PreformattedText"/>
        <w:bidi w:val="0"/>
        <w:spacing w:before="0" w:after="0"/>
        <w:jc w:val="left"/>
        <w:rPr/>
      </w:pPr>
      <w:r>
        <w:rPr/>
        <w:t>XWyFKiKBlnahkeOnRWY6Fhhgjlj/dMYCEWLOST791vpsqdw7ecIaeqrZGqKeb/ACpIJaV4YSzLAEip</w:t>
      </w:r>
    </w:p>
    <w:p>
      <w:pPr>
        <w:pStyle w:val="PreformattedText"/>
        <w:bidi w:val="0"/>
        <w:spacing w:before="0" w:after="0"/>
        <w:jc w:val="left"/>
        <w:rPr/>
      </w:pPr>
      <w:r>
        <w:rPr/>
        <w:t>2u3klUpOjmylhYnm3uvdMNXujHyR64mqa0MCsiVLaWgmZZlp2Gk+V0QSWZgApPp5Iv7917qC+4oozT</w:t>
      </w:r>
    </w:p>
    <w:p>
      <w:pPr>
        <w:pStyle w:val="PreformattedText"/>
        <w:bidi w:val="0"/>
        <w:spacing w:before="0" w:after="0"/>
        <w:jc w:val="left"/>
        <w:rPr/>
      </w:pPr>
      <w:r>
        <w:rPr/>
        <w:t>QrjIneoVD9zMstT5gpZUDQTtDGsImGll/t3NiAPfqZ695HpqOQyNSjxiqnhZXSRIqaljjpqs6yjcBh</w:t>
      </w:r>
    </w:p>
    <w:p>
      <w:pPr>
        <w:pStyle w:val="PreformattedText"/>
        <w:bidi w:val="0"/>
        <w:spacing w:before="0" w:after="0"/>
        <w:jc w:val="left"/>
        <w:rPr/>
      </w:pPr>
      <w:r>
        <w:rPr/>
        <w:t>IpgnBQmQC6Di9vfqda9M9ccp6g7tSwxxVYS0yORKEkJhNNrdy4gNUhc8cXve1h78evD+fTbTQa4VaC</w:t>
      </w:r>
    </w:p>
    <w:p>
      <w:pPr>
        <w:pStyle w:val="PreformattedText"/>
        <w:bidi w:val="0"/>
        <w:spacing w:before="0" w:after="0"/>
        <w:jc w:val="left"/>
        <w:rPr/>
      </w:pPr>
      <w:r>
        <w:rPr/>
        <w:t>KRAhpyIy7OTpcJUFUkBuEcX4/Jv/X37068ep+t58jGJVf7eqkjSskdP3YxN5IfCJtRLLE3K2tc82sO</w:t>
      </w:r>
    </w:p>
    <w:p>
      <w:pPr>
        <w:pStyle w:val="PreformattedText"/>
        <w:bidi w:val="0"/>
        <w:spacing w:before="0" w:after="0"/>
        <w:jc w:val="left"/>
        <w:rPr/>
      </w:pPr>
      <w:r>
        <w:rPr/>
        <w:t>LAVOeHVeA67WkXwPFTNLen0rJMlonkSaV0Ny1xIJGVPUtmQfi5Hveg561XI6kR0wmqFrGaWmWYCJbW</w:t>
      </w:r>
    </w:p>
    <w:p>
      <w:pPr>
        <w:pStyle w:val="PreformattedText"/>
        <w:bidi w:val="0"/>
        <w:spacing w:before="0" w:after="0"/>
        <w:jc w:val="left"/>
        <w:rPr/>
      </w:pPr>
      <w:r>
        <w:rPr/>
        <w:t>nHkljeneOOC5E0qzxi3HLEC3vek8SOvE+Q49YaSnIx9QvkqxLBUxLKwMay0/3C/pCAM3haojs3Jsw+</w:t>
      </w:r>
    </w:p>
    <w:p>
      <w:pPr>
        <w:pStyle w:val="PreformattedText"/>
        <w:bidi w:val="0"/>
        <w:spacing w:before="0" w:after="0"/>
        <w:jc w:val="left"/>
        <w:rPr/>
      </w:pPr>
      <w:r>
        <w:rPr/>
        <w:t>nvwU6T61635/b05xU8PkqUWKWSSvpZZBHqiZXLhKhwutfIRI0fCAj8/mwFgDU44jrRGK+XWGakiEdD</w:t>
      </w:r>
    </w:p>
    <w:p>
      <w:pPr>
        <w:pStyle w:val="PreformattedText"/>
        <w:bidi w:val="0"/>
        <w:spacing w:before="0" w:after="0"/>
        <w:jc w:val="left"/>
        <w:rPr/>
      </w:pPr>
      <w:r>
        <w:rPr/>
        <w:t>MfuYY4JGSrEZQxxtYTxRaQRKY1TUAbMByAWsT7sVwCetDies60Ammq6dWnrXkVpUipSlRRDWpbRP4S</w:t>
      </w:r>
    </w:p>
    <w:p>
      <w:pPr>
        <w:pStyle w:val="PreformattedText"/>
        <w:bidi w:val="0"/>
        <w:spacing w:before="0" w:after="0"/>
        <w:jc w:val="left"/>
        <w:rPr/>
      </w:pPr>
      <w:r>
        <w:rPr/>
        <w:t>ZHkEQuxWxIH5AJ96C5YVqevV4enWeWlKyQTvDHWJU0WuVoykiKxgIWSIr6v2pIQq8fg3Le7U4Hjjr1</w:t>
      </w:r>
    </w:p>
    <w:p>
      <w:pPr>
        <w:pStyle w:val="PreformattedText"/>
        <w:bidi w:val="0"/>
        <w:spacing w:before="0" w:after="0"/>
        <w:jc w:val="left"/>
        <w:rPr/>
      </w:pPr>
      <w:r>
        <w:rPr/>
        <w:t>eIrTrFSotNR0tRM4nTySCHTUB2MUZ0tEsZvIGTy6ixuQTYaffgKAE9e4mg6hNFE0FRGzvLLHUqyEU8</w:t>
      </w:r>
    </w:p>
    <w:p>
      <w:pPr>
        <w:pStyle w:val="PreformattedText"/>
        <w:bidi w:val="0"/>
        <w:spacing w:before="0" w:after="0"/>
        <w:jc w:val="left"/>
        <w:rPr/>
      </w:pPr>
      <w:r>
        <w:rPr/>
        <w:t>yERaWHkbxgtHPxpLWFrfgEt7pTBz59WHH8uvVGOSKpljmq3cSU8kkk6xfvXCIyRPGRG0y+v0kephcW</w:t>
      </w:r>
    </w:p>
    <w:p>
      <w:pPr>
        <w:pStyle w:val="PreformattedText"/>
        <w:bidi w:val="0"/>
        <w:spacing w:before="0" w:after="0"/>
        <w:jc w:val="left"/>
        <w:rPr/>
      </w:pPr>
      <w:r>
        <w:rPr/>
        <w:t>+gNyAK1PWhkVHUWaJpJKSeR6hlkj+0EcMMriZ0BjV0jlW4iUNc8nSP8QWGvTr1OmrQskLhlqfuKcxR</w:t>
      </w:r>
    </w:p>
    <w:p>
      <w:pPr>
        <w:pStyle w:val="PreformattedText"/>
        <w:bidi w:val="0"/>
        <w:spacing w:before="0" w:after="0"/>
        <w:jc w:val="left"/>
        <w:rPr/>
      </w:pPr>
      <w:r>
        <w:rPr/>
        <w:t>svi0pe8kUrzfQiwChW/tD8AfXQz9vXuHTXk4zA9TErSqdCl0MbpY+HkEWR9YPDKfov1sODojjnr1el</w:t>
      </w:r>
    </w:p>
    <w:p>
      <w:pPr>
        <w:pStyle w:val="PreformattedText"/>
        <w:bidi w:val="0"/>
        <w:spacing w:before="0" w:after="0"/>
        <w:jc w:val="left"/>
        <w:rPr/>
      </w:pPr>
      <w:r>
        <w:rPr/>
        <w:t>T1dlXgpWL101OlFVZCaKipsbDPPolpdM7GonVnMkp4UMbQqC4A92hag48D15hnHQkGvlqq8VDvLNLJ</w:t>
      </w:r>
    </w:p>
    <w:p>
      <w:pPr>
        <w:pStyle w:val="PreformattedText"/>
        <w:bidi w:val="0"/>
        <w:spacing w:before="0" w:after="0"/>
        <w:jc w:val="left"/>
        <w:rPr/>
      </w:pPr>
      <w:r>
        <w:rPr/>
        <w:t>oEtRWbWkYRSGENBBPjlCQvTJGvoVVP3BJkvbn28SSa1/l1WmPn1gWqp2hXHqmQAnkpaudabbVRUUBr</w:t>
      </w:r>
    </w:p>
    <w:p>
      <w:pPr>
        <w:pStyle w:val="PreformattedText"/>
        <w:bidi w:val="0"/>
        <w:spacing w:before="0" w:after="0"/>
        <w:jc w:val="left"/>
        <w:rPr/>
      </w:pPr>
      <w:r>
        <w:rPr/>
        <w:t>aiVo0aaeVrPFCV1hV4qjaNSwU+6imB/kx/q/w9a0+eMfPruqrqeanSCnq62jm8cwijpdsQofs6WqC0</w:t>
      </w:r>
    </w:p>
    <w:p>
      <w:pPr>
        <w:pStyle w:val="PreformattedText"/>
        <w:bidi w:val="0"/>
        <w:spacing w:before="0" w:after="0"/>
        <w:jc w:val="left"/>
        <w:rPr/>
      </w:pPr>
      <w:r>
        <w:rPr/>
        <w:t>0UjRRloJZq4NUSOCAllhGk+9k1pny9OvU9embxComnNUdyVzqtW0ywYsU48HDNUPFMzzLIKkF6mI6J</w:t>
      </w:r>
    </w:p>
    <w:p>
      <w:pPr>
        <w:pStyle w:val="PreformattedText"/>
        <w:bidi w:val="0"/>
        <w:spacing w:before="0" w:after="0"/>
        <w:jc w:val="left"/>
        <w:rPr/>
      </w:pPr>
      <w:r>
        <w:rPr/>
        <w:t>lQA+Uj3rjxr/q/1Z62DT7eoC0MksrtS42GnQRSO7VMn3UkNDHCrPUuPUUbUw0VBjSxfSZib2qB6Dr1</w:t>
      </w:r>
    </w:p>
    <w:p>
      <w:pPr>
        <w:pStyle w:val="PreformattedText"/>
        <w:bidi w:val="0"/>
        <w:spacing w:before="0" w:after="0"/>
        <w:jc w:val="left"/>
        <w:rPr/>
      </w:pPr>
      <w:r>
        <w:rPr/>
        <w:t>cUJ6a5qVI5qhZ6qoqSI5GWCKExQxvEyyyEFVdxFJ+l5LKQBcTG4964Vqet9Z20xQuKXEUsPonklasm</w:t>
      </w:r>
    </w:p>
    <w:p>
      <w:pPr>
        <w:pStyle w:val="PreformattedText"/>
        <w:bidi w:val="0"/>
        <w:spacing w:before="0" w:after="0"/>
        <w:jc w:val="left"/>
        <w:rPr/>
      </w:pPr>
      <w:r>
        <w:rPr/>
        <w:t>epjhiltUpUeWplUxilHpjkHiJZgBM3v3+169656hzw1E0c002TnlZ7S1P2dLHSQEVKRBNSgUMaOJlR</w:t>
      </w:r>
    </w:p>
    <w:p>
      <w:pPr>
        <w:pStyle w:val="PreformattedText"/>
        <w:bidi w:val="0"/>
        <w:spacing w:before="0" w:after="0"/>
        <w:jc w:val="left"/>
        <w:rPr/>
      </w:pPr>
      <w:r>
        <w:rPr/>
        <w:t>H4SOT6rM54O6kihPXq4p0/JSf5LIy4ipeSaoMfmq0Xwx1CxxlxPI0lGBPFEGaFFWCoYEEGdePe6YwO</w:t>
      </w:r>
    </w:p>
    <w:p>
      <w:pPr>
        <w:pStyle w:val="PreformattedText"/>
        <w:bidi w:val="0"/>
        <w:spacing w:before="0" w:after="0"/>
        <w:jc w:val="left"/>
        <w:rPr/>
      </w:pPr>
      <w:r>
        <w:rPr/>
        <w:t>tD59T5KpvtqaQZGlomgeRhFRxKiRF2VZ5qeGkWJdMkcKo+ldRNzNTSKCx3XFa0/wBX+r/N17Hp13BU</w:t>
      </w:r>
    </w:p>
    <w:p>
      <w:pPr>
        <w:pStyle w:val="PreformattedText"/>
        <w:bidi w:val="0"/>
        <w:spacing w:before="0" w:after="0"/>
        <w:jc w:val="left"/>
        <w:rPr/>
      </w:pPr>
      <w:r>
        <w:rPr/>
        <w:t>4eqhkkJy2VmqKkwU8NFTxiSNi5qWQLFDOXYyt+3Tos1MIwXMUL8j1QfU168epIoYZxHXzYnKzRy01K</w:t>
      </w:r>
    </w:p>
    <w:p>
      <w:pPr>
        <w:pStyle w:val="PreformattedText"/>
        <w:bidi w:val="0"/>
        <w:spacing w:before="0" w:after="0"/>
        <w:jc w:val="left"/>
        <w:rPr/>
      </w:pPr>
      <w:r>
        <w:rPr/>
        <w:t>ZddRJDLMZDJTCMXki8NPkXOgS+RvEoKpOf0e90HHSetcOm8UXip4ymJrDNHSVb00tHXVUssa46oEc8</w:t>
      </w:r>
    </w:p>
    <w:p>
      <w:pPr>
        <w:pStyle w:val="PreformattedText"/>
        <w:bidi w:val="0"/>
        <w:spacing w:before="0" w:after="0"/>
        <w:jc w:val="left"/>
        <w:rPr/>
      </w:pPr>
      <w:r>
        <w:rPr/>
        <w:t>rztKoYY2nk8IhCxgAlnReHOqf0PL/V+zq/E8OpElJkKGVGlpsrTqksr1ETxx5OgjaidamkorgBpRSU</w:t>
      </w:r>
    </w:p>
    <w:p>
      <w:pPr>
        <w:pStyle w:val="PreformattedText"/>
        <w:bidi w:val="0"/>
        <w:spacing w:before="0" w:after="0"/>
        <w:jc w:val="left"/>
        <w:rPr/>
      </w:pPr>
      <w:r>
        <w:rPr/>
        <w:t>rEzcF+QbBT7fjJRkYhhn7RjIH5efVgvlSop1eF/Lh+WlLgamKh38Ya/H4Ckp8buPBVLCcbuwyyNR47</w:t>
      </w:r>
    </w:p>
    <w:p>
      <w:pPr>
        <w:pStyle w:val="PreformattedText"/>
        <w:bidi w:val="0"/>
        <w:spacing w:before="0" w:after="0"/>
        <w:jc w:val="left"/>
        <w:rPr/>
      </w:pPr>
      <w:r>
        <w:rPr/>
        <w:t>I4yhqSJf4hHJKg8DKSVUxMwRoyJb2Xek3Xb/AKcy6NwTBI86cGA458+m5dvTcKJIB40S9pP4lPFT6k</w:t>
      </w:r>
    </w:p>
    <w:p>
      <w:pPr>
        <w:pStyle w:val="PreformattedText"/>
        <w:bidi w:val="0"/>
        <w:spacing w:before="0" w:after="0"/>
        <w:jc w:val="left"/>
        <w:rPr/>
      </w:pPr>
      <w:r>
        <w:rPr/>
        <w:t>eXVxnX9R/B9+HsLI08ee6K3RL5c3SxRffYyfH1iMtHhYI5iWY/ZEKFBJmx90sJJmHsVtGN0sv3eHpu</w:t>
      </w:r>
    </w:p>
    <w:p>
      <w:pPr>
        <w:pStyle w:val="PreformattedText"/>
        <w:bidi w:val="0"/>
        <w:spacing w:before="0" w:after="0"/>
        <w:jc w:val="left"/>
        <w:rPr/>
      </w:pPr>
      <w:r>
        <w:rPr/>
        <w:t>qpVSfOnn9nQbuZ5OXZfqIP8AcMkBlA9eP5j1/LoRdyYGfqHedN3ltOmqW6v+9SoxtRHJNWU8sZ8dtl</w:t>
      </w:r>
    </w:p>
    <w:p>
      <w:pPr>
        <w:pStyle w:val="PreformattedText"/>
        <w:bidi w:val="0"/>
        <w:spacing w:before="0" w:after="0"/>
        <w:jc w:val="left"/>
        <w:rPr/>
      </w:pPr>
      <w:r>
        <w:rPr/>
        <w:t>18MbXyaVUHjEzkB6iJEcfv0r6k0LrNA203Rpeqvd/0F9vQx2+7tOaLQLcsBMp7GpXPkR8x+IdCTXYr</w:t>
      </w:r>
    </w:p>
    <w:p>
      <w:pPr>
        <w:pStyle w:val="PreformattedText"/>
        <w:bidi w:val="0"/>
        <w:spacing w:before="0" w:after="0"/>
        <w:jc w:val="left"/>
        <w:rPr/>
      </w:pPr>
      <w:r>
        <w:rPr/>
        <w:t>I/I3K0vfHXUU+EkwRgqd14en+3mTaq44rUTSgFFirMksYJZVUxZCnf7yxjWL3vb7pNqibZtwcNDJhG</w:t>
      </w:r>
    </w:p>
    <w:p>
      <w:pPr>
        <w:pStyle w:val="PreformattedText"/>
        <w:bidi w:val="0"/>
        <w:spacing w:before="0" w:after="0"/>
        <w:jc w:val="left"/>
        <w:rPr/>
      </w:pPr>
      <w:r>
        <w:rPr/>
        <w:t>PmT5fZ6eh6Id429ts8aWED95rQtp9Bwf54/aOhlz+0qD5S7cpR13iafbW5tmUFG9VioRDBNnIcfqSm</w:t>
      </w:r>
    </w:p>
    <w:p>
      <w:pPr>
        <w:pStyle w:val="PreformattedText"/>
        <w:bidi w:val="0"/>
        <w:spacing w:before="0" w:after="0"/>
        <w:jc w:val="left"/>
        <w:rPr/>
      </w:pPr>
      <w:r>
        <w:rPr/>
        <w:t>rzJNcVOSR3kOIeckSLI9PUMUlJRJJC3Kkpa7YyW8rdp/hr5fl5/t6ryxzM93cqkj0iAGsHPD8Y+fy6</w:t>
      </w:r>
    </w:p>
    <w:p>
      <w:pPr>
        <w:pStyle w:val="PreformattedText"/>
        <w:bidi w:val="0"/>
        <w:spacing w:before="0" w:after="0"/>
        <w:jc w:val="left"/>
        <w:rPr/>
      </w:pPr>
      <w:r>
        <w:rPr/>
        <w:t>DnandtJUYGX435kRvtqfx4+DPQxyGravqK04yDFTSufvIsNU5WN6elfioXIg41ilLplLs1j/jMe+QA</w:t>
      </w:r>
    </w:p>
    <w:p>
      <w:pPr>
        <w:pStyle w:val="PreformattedText"/>
        <w:bidi w:val="0"/>
        <w:spacing w:before="0" w:after="0"/>
        <w:jc w:val="left"/>
        <w:rPr/>
      </w:pPr>
      <w:r>
        <w:rPr/>
        <w:t>iYCtK1FONf2f5+PQv3DYbTQ92n/JPYamQDgTxf8A0pPEeRxw6Xm1to5X4lbrhyW+cYdw0mbLzUOAEM</w:t>
      </w:r>
    </w:p>
    <w:p>
      <w:pPr>
        <w:pStyle w:val="PreformattedText"/>
        <w:bidi w:val="0"/>
        <w:spacing w:before="0" w:after="0"/>
        <w:jc w:val="left"/>
        <w:rPr/>
      </w:pPr>
      <w:r>
        <w:rPr/>
        <w:t>M8TUhhahkzzpGGx0W6qKmcwV0Wk0yQ3gp0B/cdVMttztYMtnJ4c8eC3Ch9PXSfL+fUY3W53nLm4KUb</w:t>
      </w:r>
    </w:p>
    <w:p>
      <w:pPr>
        <w:pStyle w:val="PreformattedText"/>
        <w:bidi w:val="0"/>
        <w:spacing w:before="0" w:after="0"/>
        <w:jc w:val="left"/>
        <w:rPr/>
      </w:pPr>
      <w:r>
        <w:rPr/>
        <w:t>VYNkA8T/AEvQMP59IDt3o+q294PkBgsxPRdeV9ZjqrD12Iqo4ajC1c07fwfCYdgJfDRtPKYsRKdRaR</w:t>
      </w:r>
    </w:p>
    <w:p>
      <w:pPr>
        <w:pStyle w:val="PreformattedText"/>
        <w:bidi w:val="0"/>
        <w:spacing w:before="0" w:after="0"/>
        <w:jc w:val="left"/>
        <w:rPr/>
      </w:pPr>
      <w:r>
        <w:rPr/>
        <w:t>nx0uqN0lVuw3NI2k5feEfVopBqONONa8T5/wA+pJ2C+t+YbSODd5S0LgBaH4gfhA9GB4H8ukpvvNt8</w:t>
      </w:r>
    </w:p>
    <w:p>
      <w:pPr>
        <w:pStyle w:val="PreformattedText"/>
        <w:bidi w:val="0"/>
        <w:spacing w:before="0" w:after="0"/>
        <w:jc w:val="left"/>
        <w:rPr/>
      </w:pPr>
      <w:r>
        <w:rPr/>
        <w:t>wdm0u08BhKXDb625TrRwbcxdEqDd8dI7rLHIlPJHLW08lYpE+OWZYMBWkrkJzwrM2KLy5JNPNMz2ch</w:t>
      </w:r>
    </w:p>
    <w:p>
      <w:pPr>
        <w:pStyle w:val="PreformattedText"/>
        <w:bidi w:val="0"/>
        <w:spacing w:before="0" w:after="0"/>
        <w:jc w:val="left"/>
        <w:rPr/>
      </w:pPr>
      <w:r>
        <w:rPr/>
        <w:t>qxJwtfL/Vx6TbtytHEjLcHS618I0HdTyPz8iPI56L/AAdNYXcWByXXXdLVdB2HjHqaXZ8VeqVbNXRr</w:t>
      </w:r>
    </w:p>
    <w:p>
      <w:pPr>
        <w:pStyle w:val="PreformattedText"/>
        <w:bidi w:val="0"/>
        <w:spacing w:before="0" w:after="0"/>
        <w:jc w:val="left"/>
        <w:rPr/>
      </w:pPr>
      <w:r>
        <w:rPr/>
        <w:t>Eo29u/KrHFNkwFp1iMMYp8YYVSWnSSeIMXd0sp3aHc9rKvtzjU9PT1HyPmPXor2rm0W7/u+Zz4ytTO</w:t>
      </w:r>
    </w:p>
    <w:p>
      <w:pPr>
        <w:pStyle w:val="PreformattedText"/>
        <w:bidi w:val="0"/>
        <w:spacing w:before="0" w:after="0"/>
        <w:jc w:val="left"/>
        <w:rPr/>
      </w:pPr>
      <w:r>
        <w:rPr/>
        <w:t>C1Pwk+dPLy9OigVWw8zunI1nUe7I5Nsfa5XTjKqZhS0uBzMUqtDM9TAsENVi6yWRW1oPFEziaJUhnk</w:t>
      </w:r>
    </w:p>
    <w:p>
      <w:pPr>
        <w:pStyle w:val="PreformattedText"/>
        <w:bidi w:val="0"/>
        <w:spacing w:before="0" w:after="0"/>
        <w:jc w:val="left"/>
        <w:rPr/>
      </w:pPr>
      <w:r>
        <w:rPr/>
        <w:t>Kh/dtssru3afT+rTK8f2gdCa5E14sd/aEKK1an+H7fX9vQQZeoh2T2QesuwazF0OZo3MNBuTKtJLsX</w:t>
      </w:r>
    </w:p>
    <w:p>
      <w:pPr>
        <w:pStyle w:val="PreformattedText"/>
        <w:bidi w:val="0"/>
        <w:spacing w:before="0" w:after="0"/>
        <w:jc w:val="left"/>
        <w:rPr/>
      </w:pPr>
      <w:r>
        <w:rPr/>
        <w:t>e89P445qSENNBj0z0AW0mMEtmJ0azZF9w7vXLl1bA3VpFrt65UVLD7B5j+Y6Ee17ukvhwXp0THAcii</w:t>
      </w:r>
    </w:p>
    <w:p>
      <w:pPr>
        <w:pStyle w:val="PreformattedText"/>
        <w:bidi w:val="0"/>
        <w:spacing w:before="0" w:after="0"/>
        <w:jc w:val="left"/>
        <w:rPr/>
      </w:pPr>
      <w:r>
        <w:rPr/>
        <w:t>t+3gf5dKOo2QJaaapqZcikjpJPjcXBSri6WmYSIZ8hQRwF3lxq6SkcSMfC3qB0qLg8hiCSCOhYkekg</w:t>
      </w:r>
    </w:p>
    <w:p>
      <w:pPr>
        <w:pStyle w:val="PreformattedText"/>
        <w:bidi w:val="0"/>
        <w:spacing w:before="0" w:after="0"/>
        <w:jc w:val="left"/>
        <w:rPr/>
      </w:pPr>
      <w:r>
        <w:rPr/>
        <w:t>HPT5jK6tx9XQwVBydFWV+Uhp8elPVOMnmZhFHj8fiYTWJGmcyXme0iTKGkIQDWtx7RSQI4PGtPPpas</w:t>
      </w:r>
    </w:p>
    <w:p>
      <w:pPr>
        <w:pStyle w:val="PreformattedText"/>
        <w:bidi w:val="0"/>
        <w:spacing w:before="0" w:after="0"/>
        <w:jc w:val="left"/>
        <w:rPr/>
      </w:pPr>
      <w:r>
        <w:rPr/>
        <w:t>jIy1BAr/AD4dGOxFPUZ2mRauopDnkimfwo5xUNA5qI6FqmupqoQ0mMp41trRZXIlDaBa3siuLdkYkD</w:t>
      </w:r>
    </w:p>
    <w:p>
      <w:pPr>
        <w:pStyle w:val="PreformattedText"/>
        <w:bidi w:val="0"/>
        <w:spacing w:before="0" w:after="0"/>
        <w:jc w:val="left"/>
        <w:rPr/>
      </w:pPr>
      <w:r>
        <w:rPr/>
        <w:t>o/tpgUDE/6vs6yba3BNisjHSTVVPQVSmdvHFBVSUp+0ZjCKeOWKaWanaXkKwKsDzYn2ie1Egowz8+j</w:t>
      </w:r>
    </w:p>
    <w:p>
      <w:pPr>
        <w:pStyle w:val="PreformattedText"/>
        <w:bidi w:val="0"/>
        <w:spacing w:before="0" w:after="0"/>
        <w:jc w:val="left"/>
        <w:rPr/>
      </w:pPr>
      <w:r>
        <w:rPr/>
        <w:t>NXIIYHj5dGExHYpqCsNbTU7NMmqVZoZIGqJUujLUPLI0dNOo5Rk/a+g+vHssuLVQCEHH9nRpb3Aoup</w:t>
      </w:r>
    </w:p>
    <w:p>
      <w:pPr>
        <w:pStyle w:val="PreformattedText"/>
        <w:bidi w:val="0"/>
        <w:spacing w:before="0" w:after="0"/>
        <w:jc w:val="left"/>
        <w:rPr/>
      </w:pPr>
      <w:r>
        <w:rPr/>
        <w:t>uhUos5Ahx1SIoqjHuIY0gqo5p6elZJBJLHIsnE08y8htR1WsbcEFTw6XHZgdGSSBgwLUb+fSupKJsi</w:t>
      </w:r>
    </w:p>
    <w:p>
      <w:pPr>
        <w:pStyle w:val="PreformattedText"/>
        <w:bidi w:val="0"/>
        <w:spacing w:before="0" w:after="0"/>
        <w:jc w:val="left"/>
        <w:rPr/>
      </w:pPr>
      <w:r>
        <w:rPr/>
        <w:t>lKsNOtVWU1G8xGSWBkejjllYyVMkRS/3MFo1RtTrpPqIPtNKtQKrnpxXeMtpfsJ8ulhj8RiUTRiauK</w:t>
      </w:r>
    </w:p>
    <w:p>
      <w:pPr>
        <w:pStyle w:val="PreformattedText"/>
        <w:bidi w:val="0"/>
        <w:spacing w:before="0" w:after="0"/>
        <w:jc w:val="left"/>
        <w:rPr/>
      </w:pPr>
      <w:r>
        <w:rPr/>
        <w:t>Saoigl01UhSOOrmaQSwxLFJLOJbqNSo+tCouAD7QPBVu1+0jpbFdP/AKInD9v29PdPWZSlaKkqKCap</w:t>
      </w:r>
    </w:p>
    <w:p>
      <w:pPr>
        <w:pStyle w:val="PreformattedText"/>
        <w:bidi w:val="0"/>
        <w:spacing w:before="0" w:after="0"/>
        <w:jc w:val="left"/>
        <w:rPr/>
      </w:pPr>
      <w:r>
        <w:rPr/>
        <w:t>jBmkRxBU1tDNGsTRKA8walp6EMwMUj2k8hKn8e6aWjUEkU/1eX+Xp3WkklFBqf2ft6VGPiyEvgrazI</w:t>
      </w:r>
    </w:p>
    <w:p>
      <w:pPr>
        <w:pStyle w:val="PreformattedText"/>
        <w:bidi w:val="0"/>
        <w:spacing w:before="0" w:after="0"/>
        <w:jc w:val="left"/>
        <w:rPr/>
      </w:pPr>
      <w:r>
        <w:rPr/>
        <w:t>ZOF41esgoVT/IJKhF8RqJf8nZ6mqpUTWoidEUixDG/tsSGlCceX/F9PCNKhgP5/wCHphy1Xm6mhrEM</w:t>
      </w:r>
    </w:p>
    <w:p>
      <w:pPr>
        <w:pStyle w:val="PreformattedText"/>
        <w:bidi w:val="0"/>
        <w:spacing w:before="0" w:after="0"/>
        <w:jc w:val="left"/>
        <w:rPr/>
      </w:pPr>
      <w:r>
        <w:rPr/>
        <w:t>MsOIinNdNXTMlLKW8ySGpFXFGKp41C83f1M2mw59qlZghqMVr/qPVXVWkCVzSlPX/N1Jo5Kt6hqytm</w:t>
      </w:r>
    </w:p>
    <w:p>
      <w:pPr>
        <w:pStyle w:val="PreformattedText"/>
        <w:bidi w:val="0"/>
        <w:spacing w:before="0" w:after="0"/>
        <w:jc w:val="left"/>
        <w:rPr/>
      </w:pPr>
      <w:r>
        <w:rPr/>
        <w:t>qqmKdE9EniWOmijjZvLNJA2p3uD4vTxHx/X3skHipz06qhFoCAR0mc7nqiuRaqk10FDTCoSnEEiSy1</w:t>
      </w:r>
    </w:p>
    <w:p>
      <w:pPr>
        <w:pStyle w:val="PreformattedText"/>
        <w:bidi w:val="0"/>
        <w:spacing w:before="0" w:after="0"/>
        <w:jc w:val="left"/>
        <w:rPr/>
      </w:pPr>
      <w:r>
        <w:rPr/>
        <w:t>ZgiSMSMZXEiUUq3Opl1XY/U+1Sxqqg+R6ZeUUKiuvz+z8vTpgp5chPSM6tTHHoZHlmed6yqeqlHoEz</w:t>
      </w:r>
    </w:p>
    <w:p>
      <w:pPr>
        <w:pStyle w:val="PreformattedText"/>
        <w:bidi w:val="0"/>
        <w:spacing w:before="0" w:after="0"/>
        <w:jc w:val="left"/>
        <w:rPr/>
      </w:pPr>
      <w:r>
        <w:rPr/>
        <w:t>qqgpHFwBGA4020/n3YmgHmAemAxJNTxHSz25hmjp6Wrq29UhDCHRNMsrR3aCJqeUKDPdgSQf2/p9b+</w:t>
      </w:r>
    </w:p>
    <w:p>
      <w:pPr>
        <w:pStyle w:val="PreformattedText"/>
        <w:bidi w:val="0"/>
        <w:spacing w:before="0" w:after="0"/>
        <w:jc w:val="left"/>
        <w:rPr/>
      </w:pPr>
      <w:r>
        <w:rPr/>
        <w:t>/alYDT/xfTlD5jP+DoUMDt1/umenjkqK2rBnrqqR0ip6dSixKplZvE4pI/TGnNueR7uFYlSBWg6TSu</w:t>
      </w:r>
    </w:p>
    <w:p>
      <w:pPr>
        <w:pStyle w:val="PreformattedText"/>
        <w:bidi w:val="0"/>
        <w:spacing w:before="0" w:after="0"/>
        <w:jc w:val="left"/>
        <w:rPr/>
      </w:pPr>
      <w:r>
        <w:rPr/>
        <w:t>ihg5oD+09P9RFS4jwSNkhkJZKgyRq3jmSniH7b1Vewc+Oey+hbsxNjxb3ohkI1PXPVlKyAqluRQDos</w:t>
      </w:r>
    </w:p>
    <w:p>
      <w:pPr>
        <w:pStyle w:val="PreformattedText"/>
        <w:bidi w:val="0"/>
        <w:spacing w:before="0" w:after="0"/>
        <w:jc w:val="left"/>
        <w:rPr/>
      </w:pPr>
      <w:r>
        <w:rPr/>
        <w:t>fdXaFFiKGvjxUPn+3pKmCGvyMkojkdo2DvDSBnZ2QE6BwGe9+OPZhDEJQtAa16dkP08Yd2APp1VNtb</w:t>
      </w:r>
    </w:p>
    <w:p>
      <w:pPr>
        <w:pStyle w:val="PreformattedText"/>
        <w:bidi w:val="0"/>
        <w:spacing w:before="0" w:after="0"/>
        <w:jc w:val="left"/>
        <w:rPr/>
      </w:pPr>
      <w:r>
        <w:rPr/>
        <w:t>ZO+N9bYyfcdLSV1R/Hd85HArkaiNlhwG08CRU4qCpqdMtHSDKZCCprG1I00kscapGbAjKD2s2KLbIh</w:t>
      </w:r>
    </w:p>
    <w:p>
      <w:pPr>
        <w:pStyle w:val="PreformattedText"/>
        <w:bidi w:val="0"/>
        <w:spacing w:before="0" w:after="0"/>
        <w:jc w:val="left"/>
        <w:rPr/>
      </w:pPr>
      <w:r>
        <w:rPr/>
        <w:t>c3dBLcICgPHSDxH2/wCDqLb3dre93GWPxAQxZdPyA4ftqT+XV2Hxu+P+P+QO+ets5jKNszldv4aLKd</w:t>
      </w:r>
    </w:p>
    <w:p>
      <w:pPr>
        <w:pStyle w:val="PreformattedText"/>
        <w:bidi w:val="0"/>
        <w:spacing w:before="0" w:after="0"/>
        <w:jc w:val="left"/>
        <w:rPr/>
      </w:pPr>
      <w:r>
        <w:rPr/>
        <w:t>o1VTADQ4nHRLDFU0OHp5pJJp8ruot4I62Z5KlaKodkZD6QN90u5beK7iun0be70Sn4m/LyHH06iLmA</w:t>
      </w:r>
    </w:p>
    <w:p>
      <w:pPr>
        <w:pStyle w:val="PreformattedText"/>
        <w:bidi w:val="0"/>
        <w:spacing w:before="0" w:after="0"/>
        <w:jc w:val="left"/>
        <w:rPr/>
      </w:pPr>
      <w:r>
        <w:rPr/>
        <w:t>3FoxkJpOCQmngQOJ/Z59WMdnUO1987rwy7YwFDgKPrvMU+Bx+LoR4MFkslT0/maaKlBEKYbAxxCasY</w:t>
      </w:r>
    </w:p>
    <w:p>
      <w:pPr>
        <w:pStyle w:val="PreformattedText"/>
        <w:bidi w:val="0"/>
        <w:spacing w:before="0" w:after="0"/>
        <w:jc w:val="left"/>
        <w:rPr/>
      </w:pPr>
      <w:r>
        <w:rPr/>
        <w:t>BR44kiYksp9mG2G42DaZLUz65LxNR/iReAH2twH216jOG5m3rdGlnU/Q2xoanDPSuPkPP9nQoxUOM2</w:t>
      </w:r>
    </w:p>
    <w:p>
      <w:pPr>
        <w:pStyle w:val="PreformattedText"/>
        <w:bidi w:val="0"/>
        <w:spacing w:before="0" w:after="0"/>
        <w:jc w:val="left"/>
        <w:rPr/>
      </w:pPr>
      <w:r>
        <w:rPr/>
        <w:t>9h6zP1xlraCojmpdm1tdqFRm9z5L1Ve8KoM2qQCoNoyeUQqPpb2ThJbiSO0joJgaygfhUcE/Zx6X2Q</w:t>
      </w:r>
    </w:p>
    <w:p>
      <w:pPr>
        <w:pStyle w:val="PreformattedText"/>
        <w:bidi w:val="0"/>
        <w:spacing w:before="0" w:after="0"/>
        <w:jc w:val="left"/>
        <w:rPr/>
      </w:pPr>
      <w:r>
        <w:rPr/>
        <w:t>a/3RJaUtq0QnGPNj/gHU3YslT03sPIS7qoJJMjvOqklHkdnqooZbn7mmqZWVvGYWMpF1SRnQqVe6l2</w:t>
      </w:r>
    </w:p>
    <w:p>
      <w:pPr>
        <w:pStyle w:val="PreformattedText"/>
        <w:bidi w:val="0"/>
        <w:spacing w:before="0" w:after="0"/>
        <w:jc w:val="left"/>
        <w:rPr/>
      </w:pPr>
      <w:r>
        <w:rPr/>
        <w:t>4hTfdyiW1lAitx5cMeRH246NeYrpCrNBlQNCjHlxP+z1n33Vrs7qwYSGRq+PtCcQ0zohWbH00pQRGY</w:t>
      </w:r>
    </w:p>
    <w:p>
      <w:pPr>
        <w:pStyle w:val="PreformattedText"/>
        <w:bidi w:val="0"/>
        <w:spacing w:before="0" w:after="0"/>
        <w:jc w:val="left"/>
        <w:rPr/>
      </w:pPr>
      <w:r>
        <w:rPr/>
        <w:t>LZqeRXZFYixLX4vf3SEDdN5aV10fRjPo1PT16L+XbNrZleSoh+JvlTgD0QP5i4rK7V+N3auz54BLV9</w:t>
      </w:r>
    </w:p>
    <w:p>
      <w:pPr>
        <w:pStyle w:val="PreformattedText"/>
        <w:bidi w:val="0"/>
        <w:spacing w:before="0" w:after="0"/>
        <w:jc w:val="left"/>
        <w:rPr/>
      </w:pPr>
      <w:r>
        <w:rPr/>
        <w:t>e9ObqxrJKYn+8qMttjNZqrJ0g+ZKSVePSQVI5PtdFLFOtzeJ/o+th8gooP29aupBNuk8yntEZP5t/m</w:t>
      </w:r>
    </w:p>
    <w:p>
      <w:pPr>
        <w:pStyle w:val="PreformattedText"/>
        <w:bidi w:val="0"/>
        <w:spacing w:before="0" w:after="0"/>
        <w:jc w:val="left"/>
        <w:rPr/>
      </w:pPr>
      <w:r>
        <w:rPr/>
        <w:t>6+cVgZIKeGnda1aSsjq5naVyaySllkTz1WceVopIpMXKrNeKxWJhyRcewCxAyGoa/sPr/sdNRV0KNN</w:t>
      </w:r>
    </w:p>
    <w:p>
      <w:pPr>
        <w:pStyle w:val="PreformattedText"/>
        <w:bidi w:val="0"/>
        <w:spacing w:before="0" w:after="0"/>
        <w:jc w:val="left"/>
        <w:rPr/>
      </w:pPr>
      <w:r>
        <w:rPr/>
        <w:t>cft651kNTUUs8tG1RjsH5IaLI5JaL7qtqK14C9NTUk6vHLPhqoorougpCGuxJHtDIOOkkR8CfMn/AD</w:t>
      </w:r>
    </w:p>
    <w:p>
      <w:pPr>
        <w:pStyle w:val="PreformattedText"/>
        <w:bidi w:val="0"/>
        <w:spacing w:before="0" w:after="0"/>
        <w:jc w:val="left"/>
        <w:rPr/>
      </w:pPr>
      <w:r>
        <w:rPr/>
        <w:t>HpQRjufu+Xp1KVq2GlqMgKR9nYqn0U+Qy1WYajO5aZp46jXUQ1eirmqKSokV1cLDE8YsrNf23QkE00</w:t>
      </w:r>
    </w:p>
    <w:p>
      <w:pPr>
        <w:pStyle w:val="PreformattedText"/>
        <w:bidi w:val="0"/>
        <w:spacing w:before="0" w:after="0"/>
        <w:jc w:val="left"/>
        <w:rPr/>
      </w:pPr>
      <w:r>
        <w:rPr/>
        <w:t>L5+p6pwrQ4p0HOYTG5SghOGx1dnaiKokpq2d1mx8kgiDMKtlZFhoqWdgWjRn82kNf6A+2mCuv6alvX</w:t>
      </w:r>
    </w:p>
    <w:p>
      <w:pPr>
        <w:pStyle w:val="PreformattedText"/>
        <w:bidi w:val="0"/>
        <w:spacing w:before="0" w:after="0"/>
        <w:jc w:val="left"/>
        <w:rPr/>
      </w:pPr>
      <w:r>
        <w:rPr/>
        <w:t>/V5f4evUB4cegyyeOqKMzSyUJhnkiRo2pqpndQC0er0O0JQhSP9Vxx7TOlAarmnW8igJ6DipmYTTM5</w:t>
      </w:r>
    </w:p>
    <w:p>
      <w:pPr>
        <w:pStyle w:val="PreformattedText"/>
        <w:bidi w:val="0"/>
        <w:spacing w:before="0" w:after="0"/>
        <w:jc w:val="left"/>
        <w:rPr/>
      </w:pPr>
      <w:r>
        <w:rPr/>
        <w:t>eN5JUmeOWNVbk2L1EaNcBQOGXkg829pfP59OeXUlat6qLyLDRKVlYaqepZJGCqRZ0J1kgNdWN9QPJ9</w:t>
      </w:r>
    </w:p>
    <w:p>
      <w:pPr>
        <w:pStyle w:val="PreformattedText"/>
        <w:bidi w:val="0"/>
        <w:spacing w:before="0" w:after="0"/>
        <w:jc w:val="left"/>
        <w:rPr/>
      </w:pPr>
      <w:r>
        <w:rPr/>
        <w:t>3BPl1WnT/RRxx+PXjhNHPoMn+WsNUsQLIuoEaAEHH4P+w9ujNKjH29a9aHoVdt5uioIwlT/D2o6pNC</w:t>
      </w:r>
    </w:p>
    <w:p>
      <w:pPr>
        <w:pStyle w:val="PreformattedText"/>
        <w:bidi w:val="0"/>
        <w:spacing w:before="0" w:after="0"/>
        <w:jc w:val="left"/>
        <w:rPr/>
      </w:pPr>
      <w:r>
        <w:rPr/>
        <w:t>RwVbmppppjHH9rLOSE8VUimLxqtlLMx9vKQBxx02QcjPQwU0FS0ciwPWJS0Ss1JV0E9PMgmLSCoSQg</w:t>
      </w:r>
    </w:p>
    <w:p>
      <w:pPr>
        <w:pStyle w:val="PreformattedText"/>
        <w:bidi w:val="0"/>
        <w:spacing w:before="0" w:after="0"/>
        <w:jc w:val="left"/>
        <w:rPr/>
      </w:pPr>
      <w:r>
        <w:rPr/>
        <w:t>WaNZmZlYFdUMdjwQfbvy9OqgefTS4oZytSlPJJQHXHW0FZVxQ1FBVxiJ4XxMdm0rJEscTNY+OSVlB+</w:t>
      </w:r>
    </w:p>
    <w:p>
      <w:pPr>
        <w:pStyle w:val="PreformattedText"/>
        <w:bidi w:val="0"/>
        <w:spacing w:before="0" w:after="0"/>
        <w:jc w:val="left"/>
        <w:rPr/>
      </w:pPr>
      <w:r>
        <w:rPr/>
        <w:t>h96xWtMdeofXPTvIaqimjekkpZWqaYvWU1ZNqpMlSHyyT1kvkMkqzQ6pJtTXllRUI+lvdsjz69T1HU</w:t>
      </w:r>
    </w:p>
    <w:p>
      <w:pPr>
        <w:pStyle w:val="PreformattedText"/>
        <w:bidi w:val="0"/>
        <w:spacing w:before="0" w:after="0"/>
        <w:jc w:val="left"/>
        <w:rPr/>
      </w:pPr>
      <w:r>
        <w:rPr/>
        <w:t>KCnjw3jVPsrV0mikljM7/wmSRY5pIql4lAgpz+1A7MrE6WKj6j3qoWnof5depWv+r9nT3DXpVQFWqp</w:t>
      </w:r>
    </w:p>
    <w:p>
      <w:pPr>
        <w:pStyle w:val="PreformattedText"/>
        <w:bidi w:val="0"/>
        <w:spacing w:before="0" w:after="0"/>
        <w:jc w:val="left"/>
        <w:rPr/>
      </w:pPr>
      <w:r>
        <w:rPr/>
        <w:t>Jp2LQTUcMYjpagamLyxVjoftmliSRwWAk1zqQLE+7A1BznqpHnw6izaTTvBXtkFmiNXJj6qoA+6iET</w:t>
      </w:r>
    </w:p>
    <w:p>
      <w:pPr>
        <w:pStyle w:val="PreformattedText"/>
        <w:bidi w:val="0"/>
        <w:spacing w:before="0" w:after="0"/>
        <w:jc w:val="left"/>
        <w:rPr/>
      </w:pPr>
      <w:r>
        <w:rPr/>
        <w:t>mOaikptREEUdW7yabGQCAfVT7qcjNetivkem3FyRUVOuQgp6eohjZIctiihWulSTQ5kp8fV30oR4oh</w:t>
      </w:r>
    </w:p>
    <w:p>
      <w:pPr>
        <w:pStyle w:val="PreformattedText"/>
        <w:bidi w:val="0"/>
        <w:spacing w:before="0" w:after="0"/>
        <w:jc w:val="left"/>
        <w:rPr/>
      </w:pPr>
      <w:r>
        <w:rPr/>
        <w:t>GpLK5YfQ+6jiDTHV6AjjnriZ46dWo6x8hNBNJG2JrYAC6xrrMcURi0gyQwiW6ynRCZQrki3veoDDV6</w:t>
      </w:r>
    </w:p>
    <w:p>
      <w:pPr>
        <w:pStyle w:val="PreformattedText"/>
        <w:bidi w:val="0"/>
        <w:spacing w:before="0" w:after="0"/>
        <w:jc w:val="left"/>
        <w:rPr/>
      </w:pPr>
      <w:r>
        <w:rPr/>
        <w:t>0V9AOp8aUVTBWzU0DSVlLGtPXUJrZRBXKKh46jJQaU5mxslQ8sjmwgMXGpOB7BqQOtUYU67r1qIY8c</w:t>
      </w:r>
    </w:p>
    <w:p>
      <w:pPr>
        <w:pStyle w:val="PreformattedText"/>
        <w:bidi w:val="0"/>
        <w:spacing w:before="0" w:after="0"/>
        <w:jc w:val="left"/>
        <w:rPr/>
      </w:pPr>
      <w:r>
        <w:rPr/>
        <w:t>ImQUkyNLj62npxB5ZA0SVFLWS6bSNTOadJWIBW7MnBI97Ncf4evAZJ9OsMUIiM9QKarimjiqPu6Z5D</w:t>
      </w:r>
    </w:p>
    <w:p>
      <w:pPr>
        <w:pStyle w:val="PreformattedText"/>
        <w:bidi w:val="0"/>
        <w:spacing w:before="0" w:after="0"/>
        <w:jc w:val="left"/>
        <w:rPr/>
      </w:pPr>
      <w:r>
        <w:rPr/>
        <w:t>FTVdEkSTGSKIsDUQS06rfSbs0wYEcj3r1PW606wxURSlhqkrqukxJm+3p3kCSV9BJMZUngkubyU86G</w:t>
      </w:r>
    </w:p>
    <w:p>
      <w:pPr>
        <w:pStyle w:val="PreformattedText"/>
        <w:bidi w:val="0"/>
        <w:spacing w:before="0" w:after="0"/>
        <w:jc w:val="left"/>
        <w:rPr/>
      </w:pPr>
      <w:r>
        <w:rPr/>
        <w:t>VjpNo7qVJPvQGAQe3rROSKd3UmGlmFbNNPkqaCemgkFXTwBpDWMCSklORrDWdzLKRwqw8A258Aa5PX</w:t>
      </w:r>
    </w:p>
    <w:p>
      <w:pPr>
        <w:pStyle w:val="PreformattedText"/>
        <w:bidi w:val="0"/>
        <w:spacing w:before="0" w:after="0"/>
        <w:jc w:val="left"/>
        <w:rPr/>
      </w:pPr>
      <w:r>
        <w:rPr/>
        <w:t>q4pTpwnbGQSNKyyVOPkx0FVHWPTnXjCSki0iRJIhliSZ4g+i5YG4C/T3s0B4Yp1vjwOa9RZKXKGqY0</w:t>
      </w:r>
    </w:p>
    <w:p>
      <w:pPr>
        <w:pStyle w:val="PreformattedText"/>
        <w:bidi w:val="0"/>
        <w:spacing w:before="0" w:after="0"/>
        <w:jc w:val="left"/>
        <w:rPr/>
      </w:pPr>
      <w:r>
        <w:rPr/>
        <w:t>NIKfJKkQo6uWOGGPKYzwQrFTVFDO+uSqnp0jAVCdfmDcNc+65Brpz/k62QCPix1DCV8UMVRUTNJg58</w:t>
      </w:r>
    </w:p>
    <w:p>
      <w:pPr>
        <w:pStyle w:val="PreformattedText"/>
        <w:bidi w:val="0"/>
        <w:spacing w:before="0" w:after="0"/>
        <w:jc w:val="left"/>
        <w:rPr/>
      </w:pPr>
      <w:r>
        <w:rPr/>
        <w:t>kcM1ZS6lmwuQcAfbVGhw7vMqE6uQI5b8kH3ehoCfhrT7Oq8Bjj1zahnp5a6jrjI1XAftqumnjHimp0</w:t>
      </w:r>
    </w:p>
    <w:p>
      <w:pPr>
        <w:pStyle w:val="PreformattedText"/>
        <w:bidi w:val="0"/>
        <w:spacing w:before="0" w:after="0"/>
        <w:jc w:val="left"/>
        <w:rPr/>
      </w:pPr>
      <w:r>
        <w:rPr/>
        <w:t>eVqivp54oXLBFjlkMoOnQ6sPyfeitDQ8evajQU4deeno3oKemNXTxfckT0WRqI3pqqnKylK7Gq0jSF</w:t>
      </w:r>
    </w:p>
    <w:p>
      <w:pPr>
        <w:pStyle w:val="PreformattedText"/>
        <w:bidi w:val="0"/>
        <w:spacing w:before="0" w:after="0"/>
        <w:jc w:val="left"/>
        <w:rPr/>
      </w:pPr>
      <w:r>
        <w:rPr/>
        <w:t>KanrJZNMbWM3jGk2I9+oKAHh16p8+p6UtRG7CX7GF4hFLWMFZnxUtWyvRViXX/ACallkeFTEpZ7Rvf</w:t>
      </w:r>
    </w:p>
    <w:p>
      <w:pPr>
        <w:pStyle w:val="PreformattedText"/>
        <w:bidi w:val="0"/>
        <w:spacing w:before="0" w:after="0"/>
        <w:jc w:val="left"/>
        <w:rPr/>
      </w:pPr>
      <w:r>
        <w:rPr/>
        <w:t>kEe9hTxP/Fde/I065VCTVJnqJZ0tHBCsHobVHJEFRGp2C6ZqSYeAn6MCfV70RxNcda9Kdd0tI1ZrQe</w:t>
      </w:r>
    </w:p>
    <w:p>
      <w:pPr>
        <w:pStyle w:val="PreformattedText"/>
        <w:bidi w:val="0"/>
        <w:spacing w:before="0" w:after="0"/>
        <w:jc w:val="left"/>
        <w:rPr/>
      </w:pPr>
      <w:r>
        <w:rPr/>
        <w:t>PGIkizS1KRP5vMsbFKuBypDxVOmNvH/bVx+PetIbjjPXvIdTqQwxUUssLxLPDTxCqFXqkLqjySUdbA</w:t>
      </w:r>
    </w:p>
    <w:p>
      <w:pPr>
        <w:pStyle w:val="PreformattedText"/>
        <w:bidi w:val="0"/>
        <w:spacing w:before="0" w:after="0"/>
        <w:jc w:val="left"/>
        <w:rPr/>
      </w:pPr>
      <w:r>
        <w:rPr/>
        <w:t>xB00VRaPhPWNQBBF/evDFKg0PXiakA9QBLHOgqalR6Y2ppfCrTIk4dpIUm0OSaaWJIv3Bqsx/wAPbI</w:t>
      </w:r>
    </w:p>
    <w:p>
      <w:pPr>
        <w:pStyle w:val="PreformattedText"/>
        <w:bidi w:val="0"/>
        <w:spacing w:before="0" w:after="0"/>
        <w:jc w:val="left"/>
        <w:rPr/>
      </w:pPr>
      <w:r>
        <w:rPr/>
        <w:t>UEVPVx556wzOlUKiWoHgnpaaPxOkixMUDAROGdQjiYoq6bKJLi/PujRjJ9OthyKAHrurr1makXwyxK</w:t>
      </w:r>
    </w:p>
    <w:p>
      <w:pPr>
        <w:pStyle w:val="PreformattedText"/>
        <w:bidi w:val="0"/>
        <w:spacing w:before="0" w:after="0"/>
        <w:jc w:val="left"/>
        <w:rPr/>
      </w:pPr>
      <w:r>
        <w:rPr/>
        <w:t>0EcDQuT9vT0qPJGk8Apz54zGQvFyRfi9x7aZTig6srDievV3jesaIx/d0skKRvBKjP5nZQIJ4EkUy6</w:t>
      </w:r>
    </w:p>
    <w:p>
      <w:pPr>
        <w:pStyle w:val="PreformattedText"/>
        <w:bidi w:val="0"/>
        <w:spacing w:before="0" w:after="0"/>
        <w:jc w:val="left"/>
        <w:rPr/>
      </w:pPr>
      <w:r>
        <w:rPr/>
        <w:t>IwyMrNpP0+h96KnhTHVw48j0cT45fzAfl98X51fpjufeOAwEMiGTa1fUndGyKqONxGtLW7G3GldhYK</w:t>
      </w:r>
    </w:p>
    <w:p>
      <w:pPr>
        <w:pStyle w:val="PreformattedText"/>
        <w:bidi w:val="0"/>
        <w:spacing w:before="0" w:after="0"/>
        <w:jc w:val="left"/>
        <w:rPr/>
      </w:pPr>
      <w:r>
        <w:rPr/>
        <w:t>SXUqkxJAQQPUPdRUAaSRT06q0aPhlB6vT+PH/CkB5TjcN8pug46q6IlZvrpOtGOyDOzKj1M2xNw1M2</w:t>
      </w:r>
    </w:p>
    <w:p>
      <w:pPr>
        <w:pStyle w:val="PreformattedText"/>
        <w:bidi w:val="0"/>
        <w:spacing w:before="0" w:after="0"/>
        <w:jc w:val="left"/>
        <w:rPr/>
      </w:pPr>
      <w:r>
        <w:rPr/>
        <w:t>HqRGJF1RUeQgdtLHStwPb6zMNIZajzPDpK9oK1R/29X7/GX5rfFn5h0Mkvx47fwG9M5R0wq8rsDIxT</w:t>
      </w:r>
    </w:p>
    <w:p>
      <w:pPr>
        <w:pStyle w:val="PreformattedText"/>
        <w:bidi w:val="0"/>
        <w:spacing w:before="0" w:after="0"/>
        <w:jc w:val="left"/>
        <w:rPr/>
      </w:pPr>
      <w:r>
        <w:rPr/>
        <w:t>7Y7Mw8OkNLJX7JzPiydTHTFrSy0Rq4EP1ce31kVsA5+fSWSJ4/jXHr5dGl5BP1BBIZTwwb6Wsw4936</w:t>
      </w:r>
    </w:p>
    <w:p>
      <w:pPr>
        <w:pStyle w:val="PreformattedText"/>
        <w:bidi w:val="0"/>
        <w:spacing w:before="0" w:after="0"/>
        <w:jc w:val="left"/>
        <w:rPr/>
      </w:pPr>
      <w:r>
        <w:rPr/>
        <w:t>b8vz68LG/+sP8AH6/6kfm3v3p1sdcuOD+Ta345v/jce9de6i1A+lv9Yf1J/IB+lv6/7b3WTgOrpx6k</w:t>
      </w:r>
    </w:p>
    <w:p>
      <w:pPr>
        <w:pStyle w:val="PreformattedText"/>
        <w:bidi w:val="0"/>
        <w:spacing w:before="0" w:after="0"/>
        <w:jc w:val="left"/>
        <w:rPr/>
      </w:pPr>
      <w:r>
        <w:rPr/>
        <w:t>0I5Fv8NPHH1sbAe03n0rXoQ8T9AL8X4Fvrx+b2v7eTz602KU6V0XH9Bxf/C3+3+tvduqefXIjjj8k8</w:t>
      </w:r>
    </w:p>
    <w:p>
      <w:pPr>
        <w:pStyle w:val="PreformattedText"/>
        <w:bidi w:val="0"/>
        <w:spacing w:before="0" w:after="0"/>
        <w:jc w:val="left"/>
        <w:rPr/>
      </w:pPr>
      <w:r>
        <w:rPr/>
        <w:t>m/FrfU8WsPevXrY+fWPi5H5+nI4t/xv3XPVuHHrIP0/wBeP6fn/D8D37r3Xbf6/wDS17AXH4Fvp73+</w:t>
      </w:r>
    </w:p>
    <w:p>
      <w:pPr>
        <w:pStyle w:val="PreformattedText"/>
        <w:bidi w:val="0"/>
        <w:spacing w:before="0" w:after="0"/>
        <w:jc w:val="left"/>
        <w:rPr/>
      </w:pPr>
      <w:r>
        <w:rPr/>
        <w:t>XXusZ/r/ALEj6n/G3+xPv3WqdYz/ALDn/GxH+3+nvfXv8PXH8/gEfTkC1+ffut+Xy67t9b/4cf8AE/</w:t>
      </w:r>
    </w:p>
    <w:p>
      <w:pPr>
        <w:pStyle w:val="PreformattedText"/>
        <w:bidi w:val="0"/>
        <w:spacing w:before="0" w:after="0"/>
        <w:jc w:val="left"/>
        <w:rPr/>
      </w:pPr>
      <w:r>
        <w:rPr/>
        <w:t>n3U9b66sOf+Ng/7f8AwPvfWvs665/w4v8A6w/2P9Oeffq/Lr3CvXh/vf8AW/8AvuR7917rFLbSQP8A</w:t>
      </w:r>
    </w:p>
    <w:p>
      <w:pPr>
        <w:pStyle w:val="PreformattedText"/>
        <w:bidi w:val="0"/>
        <w:spacing w:before="0" w:after="0"/>
        <w:jc w:val="left"/>
        <w:rPr/>
      </w:pPr>
      <w:r>
        <w:rPr/>
        <w:t>W/qP9ax9++3r3SIzv+acG30NvqOeSv8AvXPth+lEfQBbiHrk49OongXIawBuD/W3tE/xjpStACeknT</w:t>
      </w:r>
    </w:p>
    <w:p>
      <w:pPr>
        <w:pStyle w:val="PreformattedText"/>
        <w:bidi w:val="0"/>
        <w:spacing w:before="0" w:after="0"/>
        <w:jc w:val="left"/>
        <w:rPr/>
      </w:pPr>
      <w:r>
        <w:rPr/>
        <w:t>H1/W44IK2sbW5IuQDf/Yn2sh456ST5XHSxx9iQOfpZgL2+t/6n8/7G/s1Xh0Tvgj06/9W8nBWMam3B</w:t>
      </w:r>
    </w:p>
    <w:p>
      <w:pPr>
        <w:pStyle w:val="PreformattedText"/>
        <w:bidi w:val="0"/>
        <w:spacing w:before="0" w:after="0"/>
        <w:jc w:val="left"/>
        <w:rPr/>
      </w:pPr>
      <w:r>
        <w:rPr/>
        <w:t>AP1sGb6ckmw1f7A+xCPt6BRJLNXpWEfj9P1BAsLHgt+Dzxa/vXVCeuJA5PpHAJ+l1I+n5JJFv9h71U</w:t>
      </w:r>
    </w:p>
    <w:p>
      <w:pPr>
        <w:pStyle w:val="PreformattedText"/>
        <w:bidi w:val="0"/>
        <w:spacing w:before="0" w:after="0"/>
        <w:jc w:val="left"/>
        <w:rPr/>
      </w:pPr>
      <w:r>
        <w:rPr/>
        <w:t>+fXj1Mp1C8/gc2JLE88kWtY3+gt9PbqdNHNT08QyCxA55+ptY/jVxa/wDT/W9q4+HSKQjNOnGJr/T8</w:t>
      </w:r>
    </w:p>
    <w:p>
      <w:pPr>
        <w:pStyle w:val="PreformattedText"/>
        <w:bidi w:val="0"/>
        <w:spacing w:before="0" w:after="0"/>
        <w:jc w:val="left"/>
        <w:rPr/>
      </w:pPr>
      <w:r>
        <w:rPr/>
        <w:t>lRcgk/14vwePoPapfKnSZskdOhYafqNIAYg/SxA+n0AAJ936qem+cC17Hkt9bsQL/QfSwI92HVKnpo</w:t>
      </w:r>
    </w:p>
    <w:p>
      <w:pPr>
        <w:pStyle w:val="PreformattedText"/>
        <w:bidi w:val="0"/>
        <w:spacing w:before="0" w:after="0"/>
        <w:jc w:val="left"/>
        <w:rPr/>
      </w:pPr>
      <w:r>
        <w:rPr/>
        <w:t>nB1G4vxfnnV9QLW5J4/wBj7uMcOm2p0mqwA/RQRyvF+SfxbgDj+lufbvl02ooekBmI5qgtDTRyTSNd</w:t>
      </w:r>
    </w:p>
    <w:p>
      <w:pPr>
        <w:pStyle w:val="PreformattedText"/>
        <w:bidi w:val="0"/>
        <w:spacing w:before="0" w:after="0"/>
        <w:jc w:val="left"/>
        <w:rPr/>
      </w:pPr>
      <w:r>
        <w:rPr/>
        <w:t>UhiR3kLW+kaRgyPwL+nkH8+6spoMdKFIpWuOiAfIr5L9D9DwVw7O7O27h8xTU01Ym0sVUJuTelSkSt</w:t>
      </w:r>
    </w:p>
    <w:p>
      <w:pPr>
        <w:pStyle w:val="PreformattedText"/>
        <w:bidi w:val="0"/>
        <w:spacing w:before="0" w:after="0"/>
        <w:jc w:val="left"/>
        <w:rPr/>
      </w:pPr>
      <w:r>
        <w:rPr/>
        <w:t>IYYtt4d556aYlf+UtqYD63t7IdxvbS3ISWdRITSnE54cOFejzbbO5nqY4ToPmcD9vVDffH83cSVFTj</w:t>
      </w:r>
    </w:p>
    <w:p>
      <w:pPr>
        <w:pStyle w:val="PreformattedText"/>
        <w:bidi w:val="0"/>
        <w:spacing w:before="0" w:after="0"/>
        <w:jc w:val="left"/>
        <w:rPr/>
      </w:pPr>
      <w:r>
        <w:rPr/>
        <w:t>+kdkUWMopUdqfee+Gj3BkKgsthLSbZoHgxVFFpmRg1RPO6sbW4b2QNcO5NECj7an/V/g6FEe2rRRO1</w:t>
      </w:r>
    </w:p>
    <w:p>
      <w:pPr>
        <w:pStyle w:val="PreformattedText"/>
        <w:bidi w:val="0"/>
        <w:spacing w:before="0" w:after="0"/>
        <w:jc w:val="left"/>
        <w:rPr/>
      </w:pPr>
      <w:r>
        <w:rPr/>
        <w:t>SPIYHVa2+fmJ8gO0RNS7w7N3dJj6yrqmOFw2VO3cdNT/bvH9tFQYb7Sljp4dIYlgzfRhcEAptLF2dp</w:t>
      </w:r>
    </w:p>
    <w:p>
      <w:pPr>
        <w:pStyle w:val="PreformattedText"/>
        <w:bidi w:val="0"/>
        <w:spacing w:before="0" w:after="0"/>
        <w:jc w:val="left"/>
        <w:rPr/>
      </w:pPr>
      <w:r>
        <w:rPr/>
        <w:t>XIK00k9op5gep8zXpdHbwxfBEB86Z6AlcwMjULLStk5KudpJaiTzVb1U5iaVEhytcXSdADPqZ9bJpN</w:t>
      </w:r>
    </w:p>
    <w:p>
      <w:pPr>
        <w:pStyle w:val="PreformattedText"/>
        <w:bidi w:val="0"/>
        <w:spacing w:before="0" w:after="0"/>
        <w:jc w:val="left"/>
        <w:rPr/>
      </w:pPr>
      <w:r>
        <w:rPr/>
        <w:t>nBY29+WNUXSgovTuocPPrmIq9nqpoKuMQrVzJTUirK1Us0ySajT05ik+yo71BAZuJAxAIufdqUA68O</w:t>
      </w:r>
    </w:p>
    <w:p>
      <w:pPr>
        <w:pStyle w:val="PreformattedText"/>
        <w:bidi w:val="0"/>
        <w:spacing w:before="0" w:after="0"/>
        <w:jc w:val="left"/>
        <w:rPr/>
      </w:pPr>
      <w:r>
        <w:rPr/>
        <w:t>NPPqJU0smaNRX1GTqpyVlNRAiQ44U9TIJlSRcf8AtR/bGSpQJ4rSm44VbX159b6ZBS0EDEVVTJR/dR</w:t>
      </w:r>
    </w:p>
    <w:p>
      <w:pPr>
        <w:pStyle w:val="PreformattedText"/>
        <w:bidi w:val="0"/>
        <w:spacing w:before="0" w:after="0"/>
        <w:jc w:val="left"/>
        <w:rPr/>
      </w:pPr>
      <w:r>
        <w:rPr/>
        <w:t>sa2OaAzTNIPMIdBqhGpSMSR+SMOQhPF2NvewPU9aLU8s9Rqmu0pV05+5iilUIadapIIDAWKCA0dSCs</w:t>
      </w:r>
    </w:p>
    <w:p>
      <w:pPr>
        <w:pStyle w:val="PreformattedText"/>
        <w:bidi w:val="0"/>
        <w:spacing w:before="0" w:after="0"/>
        <w:jc w:val="left"/>
        <w:rPr/>
      </w:pPr>
      <w:r>
        <w:rPr/>
        <w:t>SRirdwbglm0m4HG6H16rr+XTNkNxYSkqnKVsIhkMsYSGCYvUSIgmlgBhCpHIkjafIeP7QFrD3qg9et</w:t>
      </w:r>
    </w:p>
    <w:p>
      <w:pPr>
        <w:pStyle w:val="PreformattedText"/>
        <w:bidi w:val="0"/>
        <w:spacing w:before="0" w:after="0"/>
        <w:jc w:val="left"/>
        <w:rPr/>
      </w:pPr>
      <w:r>
        <w:rPr/>
        <w:t>mp4dJqr3Tq8hpKEvV1EpHnyRFWkRljcxzU6xJCWmaGSwdgFspYi5a3vy69TNSeoE2Wyr01OPu49MGT</w:t>
      </w:r>
    </w:p>
    <w:p>
      <w:pPr>
        <w:pStyle w:val="PreformattedText"/>
        <w:bidi w:val="0"/>
        <w:spacing w:before="0" w:after="0"/>
        <w:jc w:val="left"/>
        <w:rPr/>
      </w:pPr>
      <w:r>
        <w:rPr/>
        <w:t>dqh6aKloqaaeoK1MLtURKCZYNAjQKxVVA+tve6mg9OtaVqa9RJGrJal6mdB5q2ObySvVrU1biRfIGn</w:t>
      </w:r>
    </w:p>
    <w:p>
      <w:pPr>
        <w:pStyle w:val="PreformattedText"/>
        <w:bidi w:val="0"/>
        <w:spacing w:before="0" w:after="0"/>
        <w:jc w:val="left"/>
        <w:rPr/>
      </w:pPr>
      <w:r>
        <w:rPr/>
        <w:t>mIOuo1kAfRgq8W97z5mlevYxTy6zqiNQ0/lWOo0EiV2qpAqo4VoHmESCMCTRYMPov+PvXVq56mQaFy</w:t>
      </w:r>
    </w:p>
    <w:p>
      <w:pPr>
        <w:pStyle w:val="PreformattedText"/>
        <w:bidi w:val="0"/>
        <w:spacing w:before="0" w:after="0"/>
        <w:jc w:val="left"/>
        <w:rPr/>
      </w:pPr>
      <w:r>
        <w:rPr/>
        <w:t>UckpamhraQrAsquVLTLwdS8zKs6KVsRZfp+ffqZzw61mnUJqSMBqlpXY0Cq7yxSavto52vIbRpoZYJ</w:t>
      </w:r>
    </w:p>
    <w:p>
      <w:pPr>
        <w:pStyle w:val="PreformattedText"/>
        <w:bidi w:val="0"/>
        <w:spacing w:before="0" w:after="0"/>
        <w:jc w:val="left"/>
        <w:rPr/>
      </w:pPr>
      <w:r>
        <w:rPr/>
        <w:t>1/cJJZFYD9X09QdezXh1mq3DVasI3SXJ0Ad1mSFpYFmYP5UHjjC+B1tpsSAwtfk+/V4468OA+R6Z50</w:t>
      </w:r>
    </w:p>
    <w:p>
      <w:pPr>
        <w:pStyle w:val="PreformattedText"/>
        <w:bidi w:val="0"/>
        <w:spacing w:before="0" w:after="0"/>
        <w:jc w:val="left"/>
        <w:rPr/>
      </w:pPr>
      <w:r>
        <w:rPr/>
        <w:t>Wakj+4nM89NUnSZTUNG0fPmQXcMGV7EKoXQbi5vf37y69XPUiCWBHaqlSGJKuJnCCFmJnkUxSU8cup</w:t>
      </w:r>
    </w:p>
    <w:p>
      <w:pPr>
        <w:pStyle w:val="PreformattedText"/>
        <w:bidi w:val="0"/>
        <w:spacing w:before="0" w:after="0"/>
        <w:jc w:val="left"/>
        <w:rPr/>
      </w:pPr>
      <w:r>
        <w:rPr/>
        <w:t>pDIJwDYDSoa1+Pe/mevZxXrHUVcsiKnhpoHimSRS6sK0hiyM6NUO8kMEcw0D1WNybc+/E+VKdb869T</w:t>
      </w:r>
    </w:p>
    <w:p>
      <w:pPr>
        <w:pStyle w:val="PreformattedText"/>
        <w:bidi w:val="0"/>
        <w:spacing w:before="0" w:after="0"/>
        <w:jc w:val="left"/>
        <w:rPr/>
      </w:pPr>
      <w:r>
        <w:rPr/>
        <w:t>Y5JF+2qTVJEMgHSGKoRZQDMVimVALCKLzKtrC+i5ueR78BSnz61xrXy65VIJV5I5BBUxEK8k4ilQov</w:t>
      </w:r>
    </w:p>
    <w:p>
      <w:pPr>
        <w:pStyle w:val="PreformattedText"/>
        <w:bidi w:val="0"/>
        <w:spacing w:before="0" w:after="0"/>
        <w:jc w:val="left"/>
        <w:rPr/>
      </w:pPr>
      <w:r>
        <w:rPr/>
        <w:t>7FSynSCjyMt0Kj1IbcfX3fhU1oR1r7enWgLVjqs8jNHkaZhYsHSCR49HkL6WFLKZow9wQGJH0N/bgO</w:t>
      </w:r>
    </w:p>
    <w:p>
      <w:pPr>
        <w:pStyle w:val="PreformattedText"/>
        <w:bidi w:val="0"/>
        <w:spacing w:before="0" w:after="0"/>
        <w:jc w:val="left"/>
        <w:rPr/>
      </w:pPr>
      <w:r>
        <w:rPr/>
        <w:t>c+fVeHAcOp2OpleGCA+el8c5E8zIIf1xFXEp0OxjE8AYFBqDMLcG/vwNR59aOD1GkpKbySaNawVNN5</w:t>
      </w:r>
    </w:p>
    <w:p>
      <w:pPr>
        <w:pStyle w:val="PreformattedText"/>
        <w:bidi w:val="0"/>
        <w:spacing w:before="0" w:after="0"/>
        <w:jc w:val="left"/>
        <w:rPr/>
      </w:pPr>
      <w:r>
        <w:rPr/>
        <w:t>knMMjyT1TAlgkEYZjOsgK6WN2tqvb3vHlw68Cc16cItdK5khZKULLF4ZA1iulBOlQ8ZM0jMoDDSwsT</w:t>
      </w:r>
    </w:p>
    <w:p>
      <w:pPr>
        <w:pStyle w:val="PreformattedText"/>
        <w:bidi w:val="0"/>
        <w:spacing w:before="0" w:after="0"/>
        <w:jc w:val="left"/>
        <w:rPr/>
      </w:pPr>
      <w:r>
        <w:rPr/>
        <w:t>w3A964fIdbr5ceocVPLCKuJ67zTxPLVU0st3DrTy+Sn0MyyJNDPT1DAW9MZF+RY+9gEVqanrVRggdP</w:t>
      </w:r>
    </w:p>
    <w:p>
      <w:pPr>
        <w:pStyle w:val="PreformattedText"/>
        <w:bidi w:val="0"/>
        <w:spacing w:before="0" w:after="0"/>
        <w:jc w:val="left"/>
        <w:rPr/>
      </w:pPr>
      <w:r>
        <w:rPr/>
        <w:t>NFS5Kvr8cgkhYVtN9iVozA8TJG4iUxRxCMhY4rNYf50i51L6hYAkjOetEilPn1yMNRTTwxk00z0+Sk</w:t>
      </w:r>
    </w:p>
    <w:p>
      <w:pPr>
        <w:pStyle w:val="PreformattedText"/>
        <w:bidi w:val="0"/>
        <w:spacing w:before="0" w:after="0"/>
        <w:jc w:val="left"/>
        <w:rPr/>
      </w:pPr>
      <w:r>
        <w:rPr/>
        <w:t>hnSjK1D1IkLGSo1iRlOhBZgj3YtYmThRsYIrwr17jxPUORAYcqtNRq1NHWqFdmH3EtYitGstpiruAl</w:t>
      </w:r>
    </w:p>
    <w:p>
      <w:pPr>
        <w:pStyle w:val="PreformattedText"/>
        <w:bidi w:val="0"/>
        <w:spacing w:before="0" w:after="0"/>
        <w:jc w:val="left"/>
        <w:rPr/>
      </w:pPr>
      <w:r>
        <w:rPr/>
        <w:t>iwW0ij8RE+9H8QA7a9b8xXqDDSa6jJtJNV0UVNSpUzeSJVjJCxAwu8jFnDzOHQKCWB9IveT3oAVPXi</w:t>
      </w:r>
    </w:p>
    <w:p>
      <w:pPr>
        <w:pStyle w:val="PreformattedText"/>
        <w:bidi w:val="0"/>
        <w:spacing w:before="0" w:after="0"/>
        <w:jc w:val="left"/>
        <w:rPr/>
      </w:pPr>
      <w:r>
        <w:rPr/>
        <w:t>eHTbK8UFXRSpLUVFOPAkplj0s9SpdYwSYi7sUZr8MNFhe12avmPTrY4H169V6hR1axyGNPOjI0Rlic</w:t>
      </w:r>
    </w:p>
    <w:p>
      <w:pPr>
        <w:pStyle w:val="PreformattedText"/>
        <w:bidi w:val="0"/>
        <w:spacing w:before="0" w:after="0"/>
        <w:jc w:val="left"/>
        <w:rPr/>
      </w:pPr>
      <w:r>
        <w:rPr/>
        <w:t>azqYBZY00Qlo7sPTzY6SxCjZrQ5x14Z6ZzJP5MgsdTI6zxpJFOFeV40BSpSRi5WRw0ym7BfSOeTyNZ</w:t>
      </w:r>
    </w:p>
    <w:p>
      <w:pPr>
        <w:pStyle w:val="PreformattedText"/>
        <w:bidi w:val="0"/>
        <w:spacing w:before="0" w:after="0"/>
        <w:jc w:val="left"/>
        <w:rPr/>
      </w:pPr>
      <w:r>
        <w:rPr/>
        <w:t>JfPXsADpry0bSIkrRwBkhEKTLVvIWKSNqksRrtMxsFuCObA8t703z690+9QUi1Vbm6FxVzukM0q+PI</w:t>
      </w:r>
    </w:p>
    <w:p>
      <w:pPr>
        <w:pStyle w:val="PreformattedText"/>
        <w:bidi w:val="0"/>
        <w:spacing w:before="0" w:after="0"/>
        <w:jc w:val="left"/>
        <w:rPr/>
      </w:pPr>
      <w:r>
        <w:rPr/>
        <w:t>RUVFRpJGUNVI8gPn8JsrRxga1ax4uffoclhnrz8AehfmpMlj5KinTGbrdVkeWpnXLwzToYqMCGNanx</w:t>
      </w:r>
    </w:p>
    <w:p>
      <w:pPr>
        <w:pStyle w:val="PreformattedText"/>
        <w:bidi w:val="0"/>
        <w:spacing w:before="0" w:after="0"/>
        <w:jc w:val="left"/>
        <w:rPr/>
      </w:pPr>
      <w:r>
        <w:rPr/>
        <w:t>6HyHiW8IW6pAdClWufb+R5N1SvGpHXN5czBQ0qw47dEUVQKKYxR1hrY2E03lpEigknIjpKpwxpLhgs</w:t>
      </w:r>
    </w:p>
    <w:p>
      <w:pPr>
        <w:pStyle w:val="PreformattedText"/>
        <w:bidi w:val="0"/>
        <w:spacing w:before="0" w:after="0"/>
        <w:jc w:val="left"/>
        <w:rPr/>
      </w:pPr>
      <w:r>
        <w:rPr/>
        <w:t>1yLjn37voKA9b+fTLkqmpllk+zo9wxIaKpC1ALzPHBHUXK5JCVozS0khKVml9LVDAgk2X3ok5wevDz</w:t>
      </w:r>
    </w:p>
    <w:p>
      <w:pPr>
        <w:pStyle w:val="PreformattedText"/>
        <w:bidi w:val="0"/>
        <w:spacing w:before="0" w:after="0"/>
        <w:jc w:val="left"/>
        <w:rPr/>
      </w:pPr>
      <w:r>
        <w:rPr/>
        <w:t>FeslTRSSvI9Jj9xpJUJVyyxVdU6CnroqYP5a+QweNXgUmQ6QzypYMkdrnZGTQN/s9boAePTK2PqwYg</w:t>
      </w:r>
    </w:p>
    <w:p>
      <w:pPr>
        <w:pStyle w:val="PreformattedText"/>
        <w:bidi w:val="0"/>
        <w:spacing w:before="0" w:after="0"/>
        <w:jc w:val="left"/>
        <w:rPr/>
      </w:pPr>
      <w:r>
        <w:rPr/>
        <w:t>aOgozGqzO1VWqrzqICjl4/NplSsiu/p1euyiZTx7pQ4wB17Hr1Hc04aVJsjDAySKYtEZaBKVk0QyU2</w:t>
      </w:r>
    </w:p>
    <w:p>
      <w:pPr>
        <w:pStyle w:val="PreformattedText"/>
        <w:bidi w:val="0"/>
        <w:spacing w:before="0" w:after="0"/>
        <w:jc w:val="left"/>
        <w:rPr/>
      </w:pPr>
      <w:r>
        <w:rPr/>
        <w:t>mWjHkW+l3DRzMy8ySAc+x69e+wdRBEsSyiHF5aoiR1pmqZQkMrVFTFqhklFqaSJnZSY3DRJPGLOJDc</w:t>
      </w:r>
    </w:p>
    <w:p>
      <w:pPr>
        <w:pStyle w:val="PreformattedText"/>
        <w:bidi w:val="0"/>
        <w:spacing w:before="0" w:after="0"/>
        <w:jc w:val="left"/>
        <w:rPr/>
      </w:pPr>
      <w:r>
        <w:rPr/>
        <w:t>+9U86Hrxz1D81VCaic1NHj3cRsNECT10YqA8crLT00QFIJVOqSG1Ozghgrge9Vp50PWwK+XWankiqY</w:t>
      </w:r>
    </w:p>
    <w:p>
      <w:pPr>
        <w:pStyle w:val="PreformattedText"/>
        <w:bidi w:val="0"/>
        <w:spacing w:before="0" w:after="0"/>
        <w:jc w:val="left"/>
        <w:rPr/>
      </w:pPr>
      <w:r>
        <w:rPr/>
        <w:t>GiLZGuEDqq02sU0E0ZjKS00wMTzLO0xRo4woYKtjAb+9ih9T17gcjHTrSYyWaKWJIcbBSCCKSOpqzc</w:t>
      </w:r>
    </w:p>
    <w:p>
      <w:pPr>
        <w:pStyle w:val="PreformattedText"/>
        <w:bidi w:val="0"/>
        <w:spacing w:before="0" w:after="0"/>
        <w:jc w:val="left"/>
        <w:rPr/>
      </w:pPr>
      <w:r>
        <w:rPr/>
        <w:t>xMokgkMLVDVAWm1yO8saROLrc06Kur3ZV8gAB/q/1f5OvE1889ZWyDSpQRz55YnanpvGZEkhoFpaKq</w:t>
      </w:r>
    </w:p>
    <w:p>
      <w:pPr>
        <w:pStyle w:val="PreformattedText"/>
        <w:bidi w:val="0"/>
        <w:spacing w:before="0" w:after="0"/>
        <w:jc w:val="left"/>
        <w:rPr/>
      </w:pPr>
      <w:r>
        <w:rPr/>
        <w:t>lhpabXGiI7xU6s0UoMyDyBRLA17brwBfrX59ZWXDfcNLjpa5aoQZB0MtMahChnjaOaCoqZKuYwUtIW</w:t>
      </w:r>
    </w:p>
    <w:p>
      <w:pPr>
        <w:pStyle w:val="PreformattedText"/>
        <w:bidi w:val="0"/>
        <w:spacing w:before="0" w:after="0"/>
        <w:jc w:val="left"/>
        <w:rPr/>
      </w:pPr>
      <w:r>
        <w:rPr/>
        <w:t>MpDia5ss8i+k67eIJr1ryHWQYyjiSdUxGV1w5GqEEMiGGV0moiaSaakNDC0TzLGZQCUZo+fEn+cNgq</w:t>
      </w:r>
    </w:p>
    <w:p>
      <w:pPr>
        <w:pStyle w:val="PreformattedText"/>
        <w:bidi w:val="0"/>
        <w:spacing w:before="0" w:after="0"/>
        <w:jc w:val="left"/>
        <w:rPr/>
      </w:pPr>
      <w:r>
        <w:rPr/>
        <w:t>gHsatf8AisU/PrYp6dc0ocdG8NT9hu2iWoOOaN6Eid0SvoXp1kMlPFTSPHkalGSDTw6sysGtqPgBUG</w:t>
      </w:r>
    </w:p>
    <w:p>
      <w:pPr>
        <w:pStyle w:val="PreformattedText"/>
        <w:bidi w:val="0"/>
        <w:spacing w:before="0" w:after="0"/>
        <w:jc w:val="left"/>
        <w:rPr/>
      </w:pPr>
      <w:r>
        <w:rPr/>
        <w:t>jAfLP+bq4ORnp727uKvwm48NlsTk5DmaBKGsxoz4ehFUWk+0q4ocmZIhNj4aOLxySFtBb9I1qCDDb7</w:t>
      </w:r>
    </w:p>
    <w:p>
      <w:pPr>
        <w:pStyle w:val="PreformattedText"/>
        <w:bidi w:val="0"/>
        <w:spacing w:before="0" w:after="0"/>
        <w:jc w:val="left"/>
        <w:rPr/>
      </w:pPr>
      <w:r>
        <w:rPr/>
        <w:t>qS1u4bmKX9ZaEasA+or6U681adtcGvW0H8G/kpiexOuNsdV7wgFJsXe9a3krpauBm29u+oq/C2SlqQ</w:t>
      </w:r>
    </w:p>
    <w:p>
      <w:pPr>
        <w:pStyle w:val="PreformattedText"/>
        <w:bidi w:val="0"/>
        <w:spacing w:before="0" w:after="0"/>
        <w:jc w:val="left"/>
        <w:rPr/>
      </w:pPr>
      <w:r>
        <w:rPr/>
        <w:t>YjTUoqignYFVinMU6kwyuVmWzn+pgh3m0LfWqtQOOqnFfs6S7xax7pbeNGg0FaSrXzB+IehGK/t6Oq</w:t>
      </w:r>
    </w:p>
    <w:p>
      <w:pPr>
        <w:pStyle w:val="PreformattedText"/>
        <w:bidi w:val="0"/>
        <w:spacing w:before="0" w:after="0"/>
        <w:jc w:val="left"/>
        <w:rPr/>
      </w:pPr>
      <w:r>
        <w:rPr/>
        <w:t>24amg3OvxqzskmR61qshDj8FWxSfZpJk62qPh3TR1Z8324hq9bqS1qFlmmA/eT2aOkd/bfvmKPTuAW</w:t>
      </w:r>
    </w:p>
    <w:p>
      <w:pPr>
        <w:pStyle w:val="PreformattedText"/>
        <w:bidi w:val="0"/>
        <w:spacing w:before="0" w:after="0"/>
        <w:jc w:val="left"/>
        <w:rPr/>
      </w:pPr>
      <w:r>
        <w:rPr/>
        <w:t>rDzxxXoj2l5OWrmISqTbtlfkTwb8/P9vQh4Km3N8Vexv8AR9iav+M7fzDRpuDI06MlHvKhnmH2tTAz</w:t>
      </w:r>
    </w:p>
    <w:p>
      <w:pPr>
        <w:pStyle w:val="PreformattedText"/>
        <w:bidi w:val="0"/>
        <w:spacing w:before="0" w:after="0"/>
        <w:jc w:val="left"/>
        <w:rPr/>
      </w:pPr>
      <w:r>
        <w:rPr/>
        <w:t>a4sW2LdykEZYx0VQv2LH7aeAqnt4rferL6icFLhKlQeKn/Z6Gl6F5jhH0zqu4ICCQOPnpP8ARPkfI9</w:t>
      </w:r>
    </w:p>
    <w:p>
      <w:pPr>
        <w:pStyle w:val="PreformattedText"/>
        <w:bidi w:val="0"/>
        <w:spacing w:before="0" w:after="0"/>
        <w:jc w:val="left"/>
        <w:rPr/>
      </w:pPr>
      <w:r>
        <w:rPr/>
        <w:t>Dh2nPTdeS4bcXRWQ+627uF45dx1dNEfGk2T/ZrsLLTqyVBxNdWN9tUQL+7S1X+SJpkLsru0zNuiTWO</w:t>
      </w:r>
    </w:p>
    <w:p>
      <w:pPr>
        <w:pStyle w:val="PreformattedText"/>
        <w:bidi w:val="0"/>
        <w:spacing w:before="0" w:after="0"/>
        <w:jc w:val="left"/>
        <w:rPr/>
      </w:pPr>
      <w:r>
        <w:rPr/>
        <w:t>/Rjxo66K+YHA/aOIPmM9AV9lbb5frbNChSuoHiDXII/hPAjy8ulFuPpPAV+zabu3BUwl7DliqqjM7Q</w:t>
      </w:r>
    </w:p>
    <w:p>
      <w:pPr>
        <w:pStyle w:val="PreformattedText"/>
        <w:bidi w:val="0"/>
        <w:spacing w:before="0" w:after="0"/>
        <w:jc w:val="left"/>
        <w:rPr/>
      </w:pPr>
      <w:r>
        <w:rPr/>
        <w:t>hSnrKvCST0a0mVyxhpQorsnNQQrDlYobLX0SIKQLPBrYthup7bcW2y4QLYg9rmtG+XyH+A8ePQ12rm</w:t>
      </w:r>
    </w:p>
    <w:p>
      <w:pPr>
        <w:pStyle w:val="PreformattedText"/>
        <w:bidi w:val="0"/>
        <w:spacing w:before="0" w:after="0"/>
        <w:jc w:val="left"/>
        <w:rPr/>
      </w:pPr>
      <w:r>
        <w:rPr/>
        <w:t>mCWJY5JK27VXTWulvU1/CeB9Rw6UXU259s9j4A7c73raw1cK00Wy8jV1AqMtmMlHStLisGlQ0ccOQr</w:t>
      </w:r>
    </w:p>
    <w:p>
      <w:pPr>
        <w:pStyle w:val="PreformattedText"/>
        <w:bidi w:val="0"/>
        <w:spacing w:before="0" w:after="0"/>
        <w:jc w:val="left"/>
        <w:rPr/>
      </w:pPr>
      <w:r>
        <w:rPr/>
        <w:t>Hok145gojydAreXS8Muq+4pebbOtxsKqK/GB8NDxP+fzB4cekm9cqxSMk0qmSznOM5V6VFPRKfCfyP</w:t>
      </w:r>
    </w:p>
    <w:p>
      <w:pPr>
        <w:pStyle w:val="PreformattedText"/>
        <w:bidi w:val="0"/>
        <w:spacing w:before="0" w:after="0"/>
        <w:jc w:val="left"/>
        <w:rPr/>
      </w:pPr>
      <w:r>
        <w:rPr/>
        <w:t>QfUmR3e+8Zett1Y6nrdhZha+AYeV3bb2CxmWb+HtnoJKdSyYDIIxhyNUg800p8eOEYSST2az2tpfWP</w:t>
      </w:r>
    </w:p>
    <w:p>
      <w:pPr>
        <w:pStyle w:val="PreformattedText"/>
        <w:bidi w:val="0"/>
        <w:spacing w:before="0" w:after="0"/>
        <w:jc w:val="left"/>
        <w:rPr/>
      </w:pPr>
      <w:r>
        <w:rPr/>
        <w:t>7xtV/x9RU0+JiMlT8x+H+fRBt0jcrXgjuxqhfhn4fmny9T+zps7D6Xq/i5unF7l6zyU+YNXLE+L3xQ</w:t>
      </w:r>
    </w:p>
    <w:p>
      <w:pPr>
        <w:pStyle w:val="PreformattedText"/>
        <w:bidi w:val="0"/>
        <w:spacing w:before="0" w:after="0"/>
        <w:jc w:val="left"/>
        <w:rPr/>
      </w:pPr>
      <w:r>
        <w:rPr/>
        <w:t>0qVtZRTSRqk22lxcGulqQlMBE1Ap0Z7HKJJDJkoBqL9ruxv8ElvuMOll4ocAjyP+f0OeHUjW+7WG92</w:t>
      </w:r>
    </w:p>
    <w:p>
      <w:pPr>
        <w:pStyle w:val="PreformattedText"/>
        <w:bidi w:val="0"/>
        <w:spacing w:before="0" w:after="0"/>
        <w:jc w:val="left"/>
        <w:rPr/>
      </w:pPr>
      <w:r>
        <w:rPr/>
        <w:t>rbfcBTPWqNXNeAKf0h6eY41PSx3d17szurZUnbFfUmi7YxKxS5HYuOqjXZPN1MKCqp8hQT64JK6iql</w:t>
      </w:r>
    </w:p>
    <w:p>
      <w:pPr>
        <w:pStyle w:val="PreformattedText"/>
        <w:bidi w:val="0"/>
        <w:spacing w:before="0" w:after="0"/>
        <w:jc w:val="left"/>
        <w:rPr/>
      </w:pPr>
      <w:r>
        <w:rPr/>
        <w:t>i81Bk7pBFErQ1MgeNoltabhd7RdjalhrtTVAc8F8qf5CPzHQC3fli4Wdo5kL7mp1JQEa1rhq/wCqhF</w:t>
      </w:r>
    </w:p>
    <w:p>
      <w:pPr>
        <w:pStyle w:val="PreformattedText"/>
        <w:bidi w:val="0"/>
        <w:spacing w:before="0" w:after="0"/>
        <w:jc w:val="left"/>
        <w:rPr/>
      </w:pPr>
      <w:r>
        <w:rPr/>
        <w:t>OiSdl7QzXy0w0eDxmMpsT2dtuiaPCY7CxGGXdWJoxPG9NXTJ9m+Rmp0kYeRzR4unkZkvNFI2mm4bfH</w:t>
      </w:r>
    </w:p>
    <w:p>
      <w:pPr>
        <w:pStyle w:val="PreformattedText"/>
        <w:bidi w:val="0"/>
        <w:spacing w:before="0" w:after="0"/>
        <w:jc w:val="left"/>
        <w:rPr/>
      </w:pPr>
      <w:r>
        <w:rPr/>
        <w:t>sDfUqxNjIaknOkn/ACHy9fPoR8uboYEMO5TUnqe0CgNOBA+XnwFei5YXpraHZGFyPSfyIkXH7vxMLw</w:t>
      </w:r>
    </w:p>
    <w:p>
      <w:pPr>
        <w:pStyle w:val="PreformattedText"/>
        <w:bidi w:val="0"/>
        <w:spacing w:before="0" w:after="0"/>
        <w:jc w:val="left"/>
        <w:rPr/>
      </w:pPr>
      <w:r>
        <w:rPr/>
        <w:t>bNilpi2QlqKYNHHhcvWzKrrFQywHx00fgjlRSHklnhGtHfQPKsE9pbq0DDuI/h6NN6UpEjpJW0c1qK</w:t>
      </w:r>
    </w:p>
    <w:p>
      <w:pPr>
        <w:pStyle w:val="PreformattedText"/>
        <w:bidi w:val="0"/>
        <w:spacing w:before="0" w:after="0"/>
        <w:jc w:val="left"/>
        <w:rPr/>
      </w:pPr>
      <w:r>
        <w:rPr/>
        <w:t>mhPAfIH9gPRbcbtjt3r3dmT2dncDuDeOEp4ZqbE+OtjGfwYpnjeKmfJ14NNmcVNRB5aaJfFUykjSeb</w:t>
      </w:r>
    </w:p>
    <w:p>
      <w:pPr>
        <w:pStyle w:val="PreformattedText"/>
        <w:bidi w:val="0"/>
        <w:spacing w:before="0" w:after="0"/>
        <w:jc w:val="left"/>
        <w:rPr/>
      </w:pPr>
      <w:r>
        <w:rPr/>
        <w:t>sBOZeRoZYxuG2tpZjkDI+dR5HpPy5zld2lx9FuCF4+Argj0oxrUU8j+3oQsNJRb7TKLtPKYOvzO3Kt</w:t>
      </w:r>
    </w:p>
    <w:p>
      <w:pPr>
        <w:pStyle w:val="PreformattedText"/>
        <w:bidi w:val="0"/>
        <w:spacing w:before="0" w:after="0"/>
        <w:jc w:val="left"/>
        <w:rPr/>
      </w:pPr>
      <w:r>
        <w:rPr/>
        <w:t>Z8vioKM1ORo/GzuKKvpMk61eOyUUVlLS+kNYodQuYhvLO5smIuYqUPHy/b1LdteW24KTazqWByKZ/Y</w:t>
      </w:r>
    </w:p>
    <w:p>
      <w:pPr>
        <w:pStyle w:val="PreformattedText"/>
        <w:bidi w:val="0"/>
        <w:spacing w:before="0" w:after="0"/>
        <w:jc w:val="left"/>
        <w:rPr/>
      </w:pPr>
      <w:r>
        <w:rPr/>
        <w:t>f8PTo+eyO1Y2p8jjsydvUOQny75Svgqq4UlbkKRJH8M9MQppo5oiWWVBFr4sQQQXSwRT0LSgP0YJLN</w:t>
      </w:r>
    </w:p>
    <w:p>
      <w:pPr>
        <w:pStyle w:val="PreformattedText"/>
        <w:bidi w:val="0"/>
        <w:spacing w:before="0" w:after="0"/>
        <w:jc w:val="left"/>
        <w:rPr/>
      </w:pPr>
      <w:r>
        <w:rPr/>
        <w:t>bsRpJj/z+h6UkNZR7027Q5XC1lLWLJE8dPVUMFTE+Ok+6+4qgKesC1SU0GkCoR20hGujFbeyya3MTE</w:t>
      </w:r>
    </w:p>
    <w:p>
      <w:pPr>
        <w:pStyle w:val="PreformattedText"/>
        <w:bidi w:val="0"/>
        <w:spacing w:before="0" w:after="0"/>
        <w:jc w:val="left"/>
        <w:rPr/>
      </w:pPr>
      <w:r>
        <w:rPr/>
        <w:t>AagD/q4dGMU7TIGVvLyrj9v8+nfbmbzFHDAlWs9NFKTA9NXrDLXmop5AKiCKnqGDx4l1BdT5AwBQqC</w:t>
      </w:r>
    </w:p>
    <w:p>
      <w:pPr>
        <w:pStyle w:val="PreformattedText"/>
        <w:bidi w:val="0"/>
        <w:spacing w:before="0" w:after="0"/>
        <w:jc w:val="left"/>
        <w:rPr/>
      </w:pPr>
      <w:r>
        <w:rPr/>
        <w:t>Ofaae3R6kHNPy6VQXMqsviDt/n0YPBZOOvpaVqOQORDFNHjUqZJKLKNqMEL1FNUho6ad5l/ajYAeRT</w:t>
      </w:r>
    </w:p>
    <w:p>
      <w:pPr>
        <w:pStyle w:val="PreformattedText"/>
        <w:bidi w:val="0"/>
        <w:spacing w:before="0" w:after="0"/>
        <w:jc w:val="left"/>
        <w:rPr/>
      </w:pPr>
      <w:r>
        <w:rPr/>
        <w:t>+D7I54SlQy/lxr0dxSK9CreX8uhEx+866jqY6KVYIchJI0bT1nOOliaSN2opJII9aUqMOfHpaBl4BH</w:t>
      </w:r>
    </w:p>
    <w:p>
      <w:pPr>
        <w:pStyle w:val="PreformattedText"/>
        <w:bidi w:val="0"/>
        <w:spacing w:before="0" w:after="0"/>
        <w:jc w:val="left"/>
        <w:rPr/>
      </w:pPr>
      <w:r>
        <w:rPr/>
        <w:t>srkt9WolejNJMDvx/qz0Ls9ZS7peKGKnfFU9VDPUS1VHklipiiLplqaVZQJ5IY5hoN28oLBdYU8F1z</w:t>
      </w:r>
    </w:p>
    <w:p>
      <w:pPr>
        <w:pStyle w:val="PreformattedText"/>
        <w:bidi w:val="0"/>
        <w:spacing w:before="0" w:after="0"/>
        <w:jc w:val="left"/>
        <w:rPr/>
      </w:pPr>
      <w:r>
        <w:rPr/>
        <w:t>Evw6CvS231KuovqPQiplsViaWhjrIq0S01LTU9NJTjzxeNrBhWTRaF/wAo8mmLXql1DS4PDFBLGCta</w:t>
      </w:r>
    </w:p>
    <w:p>
      <w:pPr>
        <w:pStyle w:val="PreformattedText"/>
        <w:bidi w:val="0"/>
        <w:spacing w:before="0" w:after="0"/>
        <w:jc w:val="left"/>
        <w:rPr/>
      </w:pPr>
      <w:r>
        <w:rPr/>
        <w:t>EMooP8tenohKXegGgmp/2OlRJn8fHj6iyrMzB3jM7QxI8pHjNFLV6UMCuoB9JsSPqGv7osDGleHr0p</w:t>
      </w:r>
    </w:p>
    <w:p>
      <w:pPr>
        <w:pStyle w:val="PreformattedText"/>
        <w:bidi w:val="0"/>
        <w:spacing w:before="0" w:after="0"/>
        <w:jc w:val="left"/>
        <w:rPr/>
      </w:pPr>
      <w:r>
        <w:rPr/>
        <w:t>XWGB+X+o9JCu3HjKiI+V6OaEgXovuqnQkghs/jmlCU1THTOoAT03cg8/X2rSEGgrjq2oKSw+LpEVef</w:t>
      </w:r>
    </w:p>
    <w:p>
      <w:pPr>
        <w:pStyle w:val="PreformattedText"/>
        <w:bidi w:val="0"/>
        <w:spacing w:before="0" w:after="0"/>
        <w:jc w:val="left"/>
        <w:rPr/>
      </w:pPr>
      <w:r>
        <w:rPr/>
        <w:t>qIKOWpoJJYKWlOqWOpcyS0IqP21FSERoYJpAt4/U7qOALke1EduKAoMdUmnIwxH+fqBSVNJlFaq+4j</w:t>
      </w:r>
    </w:p>
    <w:p>
      <w:pPr>
        <w:pStyle w:val="PreformattedText"/>
        <w:bidi w:val="0"/>
        <w:spacing w:before="0" w:after="0"/>
        <w:jc w:val="left"/>
        <w:rPr/>
      </w:pPr>
      <w:r>
        <w:rPr/>
        <w:t>p8c0sRD+FjW1NUsB1SwGRFlkgEpZEfTyRyoP0clXRTpAknEUOr16X+Cx8PhgqqqKmgWlN4qKnhmeOJ</w:t>
      </w:r>
    </w:p>
    <w:p>
      <w:pPr>
        <w:pStyle w:val="PreformattedText"/>
        <w:bidi w:val="0"/>
        <w:spacing w:before="0" w:after="0"/>
        <w:jc w:val="left"/>
        <w:rPr/>
      </w:pPr>
      <w:r>
        <w:rPr/>
        <w:t>pGE2PkqWEVOFrpYzrdG1spPHtNIyqBXielscchIqPLoTMXiJ8xkTV0FJLWfYwBlmYGlpaSWYqJGlU/</w:t>
      </w:r>
    </w:p>
    <w:p>
      <w:pPr>
        <w:pStyle w:val="PreformattedText"/>
        <w:bidi w:val="0"/>
        <w:spacing w:before="0" w:after="0"/>
        <w:jc w:val="left"/>
        <w:rPr/>
      </w:pPr>
      <w:r>
        <w:rPr/>
        <w:t>Vn5B1A6bf4396DAkFc9eYiMUkcAk/n0/x0sOJkdstmqdaakiBERq6/w1U2ppifGqSSS1J1AW+liBwB</w:t>
      </w:r>
    </w:p>
    <w:p>
      <w:pPr>
        <w:pStyle w:val="PreformattedText"/>
        <w:bidi w:val="0"/>
        <w:spacing w:before="0" w:after="0"/>
        <w:jc w:val="left"/>
        <w:rPr/>
      </w:pPr>
      <w:r>
        <w:rPr/>
        <w:t>7bkkKN3zCnpU56eVFdapCdZPGgx0Gm8eztsY46sPt3L5DwBzNUR0KKs1QQDHT6pJGITVq1MQOCOfau</w:t>
      </w:r>
    </w:p>
    <w:p>
      <w:pPr>
        <w:pStyle w:val="PreformattedText"/>
        <w:bidi w:val="0"/>
        <w:spacing w:before="0" w:after="0"/>
        <w:jc w:val="left"/>
        <w:rPr/>
      </w:pPr>
      <w:r>
        <w:rPr/>
        <w:t>MRsyBYyR1swXMUZeV1p9vVdva2frt/by2v1pCYtnVHZO7KHb1RkkE9tvYSr8lbnaunFQhEtauMgdIj</w:t>
      </w:r>
    </w:p>
    <w:p>
      <w:pPr>
        <w:pStyle w:val="PreformattedText"/>
        <w:bidi w:val="0"/>
        <w:spacing w:before="0" w:after="0"/>
        <w:jc w:val="left"/>
        <w:rPr/>
      </w:pPr>
      <w:r>
        <w:rPr/>
        <w:t>GLeWQaRx7GnLO0z7nudnZ28ZbU1W/wBKONfQdBXmvdo7DbJpncKRj9v+Xo4nSeCyNHs3L9KwbQeg6w</w:t>
      </w:r>
    </w:p>
    <w:p>
      <w:pPr>
        <w:pStyle w:val="PreformattedText"/>
        <w:bidi w:val="0"/>
        <w:spacing w:before="0" w:after="0"/>
        <w:jc w:val="left"/>
        <w:rPr/>
      </w:pPr>
      <w:r>
        <w:rPr/>
        <w:t>Xccq4mTIRSSS5KbFSg1ubyCRlKyeiozSxVWlHV6qT9osVbScz32a0uV21drcLcQwKHI4IAKAV/iPDr</w:t>
      </w:r>
    </w:p>
    <w:p>
      <w:pPr>
        <w:pStyle w:val="PreformattedText"/>
        <w:bidi w:val="0"/>
        <w:spacing w:before="0" w:after="0"/>
        <w:jc w:val="left"/>
        <w:rPr/>
      </w:pPr>
      <w:r>
        <w:rPr/>
        <w:t>GDZm3M7hd7jfO8W2+IzaiP8AB8qfz6tW2j1VUfF7aGPi2dmFh3V2LDBlMlngiQVm2NsRPGn2WQx8bO</w:t>
      </w:r>
    </w:p>
    <w:p>
      <w:pPr>
        <w:pStyle w:val="PreformattedText"/>
        <w:bidi w:val="0"/>
        <w:spacing w:before="0" w:after="0"/>
        <w:jc w:val="left"/>
        <w:rPr/>
      </w:pPr>
      <w:r>
        <w:rPr/>
        <w:t>s1c8VQw8AJiqa2oIVY3hBJYt1a7tLJDPa/4nakhVORJJ/FX0rmvkB8+kvMG7LvJkhtajAEZrlE82/0</w:t>
      </w:r>
    </w:p>
    <w:p>
      <w:pPr>
        <w:pStyle w:val="PreformattedText"/>
        <w:bidi w:val="0"/>
        <w:spacing w:before="0" w:after="0"/>
        <w:jc w:val="left"/>
        <w:rPr/>
      </w:pPr>
      <w:r>
        <w:rPr/>
        <w:t>zZr6n7Oh12/189etZtuOjko91bjpkrKrzCMT7f2wrrLLRSzelRmcu/79Y3BeUqh9Kn2hkvTGF3OV9V</w:t>
      </w:r>
    </w:p>
    <w:p>
      <w:pPr>
        <w:pStyle w:val="PreformattedText"/>
        <w:bidi w:val="0"/>
        <w:spacing w:before="0" w:after="0"/>
        <w:jc w:val="left"/>
        <w:rPr/>
      </w:pPr>
      <w:r>
        <w:rPr/>
        <w:t>tG2kD+J/Kg/hXgP29BRSsLrtFvxwXPy+fzP8+udFUY3sne2L2DUBqPbu0Y1p8JWNeOn8FFp/iD1cQt</w:t>
      </w:r>
    </w:p>
    <w:p>
      <w:pPr>
        <w:pStyle w:val="PreformattedText"/>
        <w:bidi w:val="0"/>
        <w:spacing w:before="0" w:after="0"/>
        <w:jc w:val="left"/>
        <w:rPr/>
      </w:pPr>
      <w:r>
        <w:rPr/>
        <w:t>GBVcKrORoMqoSGUXcYSbVt8+6odV1Plh554U+z0/PoYNax2O2mRRVpRRafhHr/l6FvdEEO7t10O0s1</w:t>
      </w:r>
    </w:p>
    <w:p>
      <w:pPr>
        <w:pStyle w:val="PreformattedText"/>
        <w:bidi w:val="0"/>
        <w:spacing w:before="0" w:after="0"/>
        <w:jc w:val="left"/>
        <w:rPr/>
      </w:pPr>
      <w:r>
        <w:rPr/>
        <w:t>RrUbexipAs0aX8FJEqiaWgq01BC50xGNxdkNjcD2X2Ndv22XcLdqXkmafM8Kj+dR0BZJZHvo4GFbdB</w:t>
      </w:r>
    </w:p>
    <w:p>
      <w:pPr>
        <w:pStyle w:val="PreformattedText"/>
        <w:bidi w:val="0"/>
        <w:spacing w:before="0" w:after="0"/>
        <w:jc w:val="left"/>
        <w:rPr/>
      </w:pPr>
      <w:r>
        <w:rPr/>
        <w:t>n5jzz0ANZVUeV7rahyNQajrjbVBNV0VaA/2lLHh1VKWrs7FBfJAI6cm5+hABBiiSx7KHVQN0lehHmd</w:t>
      </w:r>
    </w:p>
    <w:p>
      <w:pPr>
        <w:pStyle w:val="PreformattedText"/>
        <w:bidi w:val="0"/>
        <w:spacing w:before="0" w:after="0"/>
        <w:jc w:val="left"/>
        <w:rPr/>
      </w:pPr>
      <w:r>
        <w:rPr/>
        <w:t>XEfPGeh9OI4Nl8YnS0wz/pB5j06Jp826qaq6P7MyWQnkhyea6n7zyuXMsjfvUVFtWrotrylDd4g8Mj</w:t>
      </w:r>
    </w:p>
    <w:p>
      <w:pPr>
        <w:pStyle w:val="PreformattedText"/>
        <w:bidi w:val="0"/>
        <w:spacing w:before="0" w:after="0"/>
        <w:jc w:val="left"/>
        <w:rPr/>
      </w:pPr>
      <w:r>
        <w:rPr/>
        <w:t>kWuqgfn2rjVY4ruGJR4McSgfJqEt0DttMjWE9xLUO0hyf4c6evmy4d4amlVqmqFPUY6m8iVixVghp8</w:t>
      </w:r>
    </w:p>
    <w:p>
      <w:pPr>
        <w:pStyle w:val="PreformattedText"/>
        <w:bidi w:val="0"/>
        <w:spacing w:before="0" w:after="0"/>
        <w:jc w:val="left"/>
        <w:rPr/>
      </w:pPr>
      <w:r>
        <w:rPr/>
        <w:t>Rr1GFvGB5Y8xUyeMMotFa5HFvcdsOzLdKYxnhmnQkQjI19cZ6n7anrlSEYfGtIwxW3aV3WET158j00</w:t>
      </w:r>
    </w:p>
    <w:p>
      <w:pPr>
        <w:pStyle w:val="PreformattedText"/>
        <w:bidi w:val="0"/>
        <w:spacing w:before="0" w:after="0"/>
        <w:jc w:val="left"/>
        <w:rPr/>
      </w:pPr>
      <w:r>
        <w:rPr/>
        <w:t>kVZTVGtfIFNOW1nkkBkgs5r8XkPJR8+lCqKfF/s9MwpaKTImkxsUm+83BS1DVuTqYZWpKWVIpEkxVP</w:t>
      </w:r>
    </w:p>
    <w:p>
      <w:pPr>
        <w:pStyle w:val="PreformattedText"/>
        <w:bidi w:val="0"/>
        <w:spacing w:before="0" w:after="0"/>
        <w:jc w:val="left"/>
        <w:rPr/>
      </w:pPr>
      <w:r>
        <w:rPr/>
        <w:t>PVT/a1E9Mq+RJNZjfQPSfoUxVdQCHxHpk/5P8AZ6Z8zQVI6RmTrZqtKySuzEVUY2lqIcZhQwio4o59</w:t>
      </w:r>
    </w:p>
    <w:p>
      <w:pPr>
        <w:pStyle w:val="PreformattedText"/>
        <w:bidi w:val="0"/>
        <w:spacing w:before="0" w:after="0"/>
        <w:jc w:val="left"/>
        <w:rPr/>
      </w:pPr>
      <w:r>
        <w:rPr/>
        <w:t>dSvgk+2pnMok4KK4VriwvYtliQdTnjwHWx6k9BXW4+KojkamxeaaIpMzzSxPJFLG48gcqsCxxQJwFI</w:t>
      </w:r>
    </w:p>
    <w:p>
      <w:pPr>
        <w:pStyle w:val="PreformattedText"/>
        <w:bidi w:val="0"/>
        <w:spacing w:before="0" w:after="0"/>
        <w:jc w:val="left"/>
        <w:rPr/>
      </w:pPr>
      <w:r>
        <w:rPr/>
        <w:t>Y6PqeDb2nZQQaKerDyqcdBvmRLAzIbqJPHHIkyCEK3jsPDVBSoQgeoiwIP59pnBB+XV8eXTbQyRic6</w:t>
      </w:r>
    </w:p>
    <w:p>
      <w:pPr>
        <w:pStyle w:val="PreformattedText"/>
        <w:bidi w:val="0"/>
        <w:spacing w:before="0" w:after="0"/>
        <w:jc w:val="left"/>
        <w:rPr/>
      </w:pPr>
      <w:r>
        <w:rPr/>
        <w:t>3ghZ4igNRFxpZlUuhRSP2yLXBB0+6gCuT149KSkeOBXhgqaSWU1ChY1jkkjs4BL6WFrA3BN7W+vt5a</w:t>
      </w:r>
    </w:p>
    <w:p>
      <w:pPr>
        <w:pStyle w:val="PreformattedText"/>
        <w:bidi w:val="0"/>
        <w:spacing w:before="0" w:after="0"/>
        <w:jc w:val="left"/>
        <w:rPr/>
      </w:pPr>
      <w:r>
        <w:rPr/>
        <w:t>AUqK9U6fcFVJQ13lnqqAJG480S4xp0kRmOtkDMGJjViy2PBA592XB4j9nXjX06Hrae50Wkeiqmnlxc</w:t>
      </w:r>
    </w:p>
    <w:p>
      <w:pPr>
        <w:pStyle w:val="PreformattedText"/>
        <w:bidi w:val="0"/>
        <w:spacing w:before="0" w:after="0"/>
        <w:jc w:val="left"/>
        <w:rPr/>
      </w:pPr>
      <w:r>
        <w:rPr/>
        <w:t>cgFNVVUaUsrgsviRZIFkWSWOCIUyBlJdXa/BJ9qEfH9Hppga/Ppa5DFoJ56+SgrKpaNG+7qIIIdNTS</w:t>
      </w:r>
    </w:p>
    <w:p>
      <w:pPr>
        <w:pStyle w:val="PreformattedText"/>
        <w:bidi w:val="0"/>
        <w:spacing w:before="0" w:after="0"/>
        <w:jc w:val="left"/>
        <w:rPr/>
      </w:pPr>
      <w:r>
        <w:rPr/>
        <w:t>SpLNIqQ3kjUxyrUTaluCiIf7I92IpxHWx504dQ4psdWOP4ZMopp2SoxKgLHNGyxpK+Kqq2qZV106eC</w:t>
      </w:r>
    </w:p>
    <w:p>
      <w:pPr>
        <w:pStyle w:val="PreformattedText"/>
        <w:bidi w:val="0"/>
        <w:spacing w:before="0" w:after="0"/>
        <w:jc w:val="left"/>
        <w:rPr/>
      </w:pPr>
      <w:r>
        <w:rPr/>
        <w:t>JZACzMXIXkj37GacOtZx1yokqKyPILX+JhGvgy1PR1GqqMbu6fximhClagRRLNMZGIs7rY2I97FTWv</w:t>
      </w:r>
    </w:p>
    <w:p>
      <w:pPr>
        <w:pStyle w:val="PreformattedText"/>
        <w:bidi w:val="0"/>
        <w:spacing w:before="0" w:after="0"/>
        <w:jc w:val="left"/>
        <w:rPr/>
      </w:pPr>
      <w:r>
        <w:rPr/>
        <w:t>8Aq+fXv8HUMtkJ66hio6yQMlU1Xiqko0BrlplgWCiqTKiQy1ERaKn1yXZtBW3NveqkkUPWsCvSmaip</w:t>
      </w:r>
    </w:p>
    <w:p>
      <w:pPr>
        <w:pStyle w:val="PreformattedText"/>
        <w:bidi w:val="0"/>
        <w:spacing w:before="0" w:after="0"/>
        <w:jc w:val="left"/>
        <w:rPr/>
      </w:pPr>
      <w:r>
        <w:rPr/>
        <w:t>JKD7upeuqFrKgid44YadaNoJXTzUT1JkXyvTxSHzEadU4Qi5Hu1MV9T16uemyswzxVNLKslS2QnK1e</w:t>
      </w:r>
    </w:p>
    <w:p>
      <w:pPr>
        <w:pStyle w:val="PreformattedText"/>
        <w:bidi w:val="0"/>
        <w:spacing w:before="0" w:after="0"/>
        <w:jc w:val="left"/>
        <w:rPr/>
      </w:pPr>
      <w:r>
        <w:rPr/>
        <w:t>MlEyBauOJnjJaJkiaIJO8x1g3dIQABZSakcPXrdaVHXCWSOA1DsSaOsaCOroIqd3lxVXMI1LoZFJp8</w:t>
      </w:r>
    </w:p>
    <w:p>
      <w:pPr>
        <w:pStyle w:val="PreformattedText"/>
        <w:bidi w:val="0"/>
        <w:spacing w:before="0" w:after="0"/>
        <w:jc w:val="left"/>
        <w:rPr/>
      </w:pPr>
      <w:r>
        <w:rPr/>
        <w:t>ZJpgj9REkpDiwPvxxX5/y695ADrj4YUql+4Dmup1VcbXI8zy1GPCBlWvUPHEyPSRyFAgJkE1pPoPfq</w:t>
      </w:r>
    </w:p>
    <w:p>
      <w:pPr>
        <w:pStyle w:val="PreformattedText"/>
        <w:bidi w:val="0"/>
        <w:spacing w:before="0" w:after="0"/>
        <w:jc w:val="left"/>
        <w:rPr/>
      </w:pPr>
      <w:r>
        <w:rPr/>
        <w:t>CuePWqmlPLpzmWSlp56qWjnipKgxpVtHMb4+tWV9FRBKgWOanefyyRlFZCkRRuRf344rjH+DqwzXOR</w:t>
      </w:r>
    </w:p>
    <w:p>
      <w:pPr>
        <w:pStyle w:val="PreformattedText"/>
        <w:bidi w:val="0"/>
        <w:spacing w:before="0" w:after="0"/>
        <w:jc w:val="left"/>
        <w:rPr/>
      </w:pPr>
      <w:r>
        <w:rPr/>
        <w:t>/PrlUvUNLTIwxUFSXb+EeCSWsNRT1MEckUdNNGLBTpgjjR3sXV1/Fve8mnDqvr6efTfTww0Yo6iVWy</w:t>
      </w:r>
    </w:p>
    <w:p>
      <w:pPr>
        <w:pStyle w:val="PreformattedText"/>
        <w:bidi w:val="0"/>
        <w:spacing w:before="0" w:after="0"/>
        <w:jc w:val="left"/>
        <w:rPr/>
      </w:pPr>
      <w:r>
        <w:rPr/>
        <w:t>lCT/lVKEmWnpCbBYigSSV4JFSNowhW0kpU/j3r0rw69x+3rLBSP93URJTwNUimnyuOllTxxTQ/vLJI</w:t>
      </w:r>
    </w:p>
    <w:p>
      <w:pPr>
        <w:pStyle w:val="PreformattedText"/>
        <w:bidi w:val="0"/>
        <w:spacing w:before="0" w:after="0"/>
        <w:jc w:val="left"/>
        <w:rPr/>
      </w:pPr>
      <w:r>
        <w:rPr/>
        <w:t>I73jhMMUriMlWLShSRx79508/Lr3lUcOnOFpaWAZiOKnMVVVxR19CYPJTYmWrSTzzxq3jjs8zTvCqg</w:t>
      </w:r>
    </w:p>
    <w:p>
      <w:pPr>
        <w:pStyle w:val="PreformattedText"/>
        <w:bidi w:val="0"/>
        <w:spacing w:before="0" w:after="0"/>
        <w:jc w:val="left"/>
        <w:rPr/>
      </w:pPr>
      <w:r>
        <w:rPr/>
        <w:t>hI4NLAkA+7fPrfyr1mpmE1LX4/7NKmvDvW4aqlkmZYaOlD1UENGYy0lXFaoVllZ1ZUhKD6e9DIK0z5</w:t>
      </w:r>
    </w:p>
    <w:p>
      <w:pPr>
        <w:pStyle w:val="PreformattedText"/>
        <w:bidi w:val="0"/>
        <w:spacing w:before="0" w:after="0"/>
        <w:jc w:val="left"/>
        <w:rPr/>
      </w:pPr>
      <w:r>
        <w:rPr/>
        <w:t>deqQQfLpuYrTVf8AEqipGLxtTQx024KfFwRXoqynSFqGrSJxKXDutPIzAeQXkHNj70cdxNF8+t0DYI</w:t>
      </w:r>
    </w:p>
    <w:p>
      <w:pPr>
        <w:pStyle w:val="PreformattedText"/>
        <w:bidi w:val="0"/>
        <w:spacing w:before="0" w:after="0"/>
        <w:jc w:val="left"/>
        <w:rPr/>
      </w:pPr>
      <w:r>
        <w:rPr/>
        <w:t>z08SNNAj41o5KuvoaEZClmrFfyZDGvFTGGOKpkd2rBNTeIx04UExzsDwp93r5Uzx6pQ+tPXpmgko5a</w:t>
      </w:r>
    </w:p>
    <w:p>
      <w:pPr>
        <w:pStyle w:val="PreformattedText"/>
        <w:bidi w:val="0"/>
        <w:spacing w:before="0" w:after="0"/>
        <w:jc w:val="left"/>
        <w:rPr/>
      </w:pPr>
      <w:r>
        <w:rPr/>
        <w:t>cFsffB5iUaW1PJUUuUgWxjl0iJJZJGeRTqIWKOZCeVHvQIpwwet5B+fWaGorMlRZWas87xY8/aZujh</w:t>
      </w:r>
    </w:p>
    <w:p>
      <w:pPr>
        <w:pStyle w:val="PreformattedText"/>
        <w:bidi w:val="0"/>
        <w:spacing w:before="0" w:after="0"/>
        <w:jc w:val="left"/>
        <w:rPr/>
      </w:pPr>
      <w:r>
        <w:rPr/>
        <w:t>jVhVUySVMiVtLO91aWlMc7CVuNXjYGx9+yQa+XWuB+fWVoI6im+0xLVc80cGuhpBjzTDJ0k8gneCKo</w:t>
      </w:r>
    </w:p>
    <w:p>
      <w:pPr>
        <w:pStyle w:val="PreformattedText"/>
        <w:bidi w:val="0"/>
        <w:spacing w:before="0" w:after="0"/>
        <w:jc w:val="left"/>
        <w:rPr/>
      </w:pPr>
      <w:r>
        <w:rPr/>
        <w:t>MYSKZ3lcmThdFL9TYe/EClB14HPXOePIV1FR1ECT3kmamooXZ2rC8YS8LxuEEYpZZY4Q9mDCFjwCLa</w:t>
      </w:r>
    </w:p>
    <w:p>
      <w:pPr>
        <w:pStyle w:val="PreformattedText"/>
        <w:bidi w:val="0"/>
        <w:spacing w:before="0" w:after="0"/>
        <w:jc w:val="left"/>
        <w:rPr/>
      </w:pPr>
      <w:r>
        <w:rPr/>
        <w:t>oTTHW6gV6jV9EqQxyUVHkoI44XZJmaFDSZAsrBHLOyxQSRSwhXVdLqSRzf3sjGAevCvmR1yYUMEMb0</w:t>
      </w:r>
    </w:p>
    <w:p>
      <w:pPr>
        <w:pStyle w:val="PreformattedText"/>
        <w:bidi w:val="0"/>
        <w:spacing w:before="0" w:after="0"/>
        <w:jc w:val="left"/>
        <w:rPr/>
      </w:pPr>
      <w:r>
        <w:rPr/>
        <w:t>zR+HIpClDOHdUx+QHrOPr47F4IZyIXMwXk3IPvWPIYPWq16gSwzyA0qMqSGIxT0gdyod0WSOGdahBM</w:t>
      </w:r>
    </w:p>
    <w:p>
      <w:pPr>
        <w:pStyle w:val="PreformattedText"/>
        <w:bidi w:val="0"/>
        <w:spacing w:before="0" w:after="0"/>
        <w:jc w:val="left"/>
        <w:rPr/>
      </w:pPr>
      <w:r>
        <w:rPr/>
        <w:t>0EsccLa76lL6rfX3RlJBHy6t13WrHErR0CVCwTQRU09HVmF3gkZPJHGJIzdY5GgTRM1j6xx7poxQcO</w:t>
      </w:r>
    </w:p>
    <w:p>
      <w:pPr>
        <w:pStyle w:val="PreformattedText"/>
        <w:bidi w:val="0"/>
        <w:spacing w:before="0" w:after="0"/>
        <w:jc w:val="left"/>
        <w:rPr/>
      </w:pPr>
      <w:r>
        <w:rPr/>
        <w:t>t1BOD1wo4rTumR8sMiWSKqUiWSklpzYQTFXK1DMsCgafQSfrcj3Qxg9eFOpOSKTzVQpYZn1qXWso7U</w:t>
      </w:r>
    </w:p>
    <w:p>
      <w:pPr>
        <w:pStyle w:val="PreformattedText"/>
        <w:bidi w:val="0"/>
        <w:spacing w:before="0" w:after="0"/>
        <w:jc w:val="left"/>
        <w:rPr/>
      </w:pPr>
      <w:r>
        <w:rPr/>
        <w:t>6VEdOwIDBUBTUoS4Y3Dtc3Htp1yRTPr1cNShr1FqZiqys9NPSylkMZiBk+zCrJeoMaFTI0scSElR/t</w:t>
      </w:r>
    </w:p>
    <w:p>
      <w:pPr>
        <w:pStyle w:val="PreformattedText"/>
        <w:bidi w:val="0"/>
        <w:spacing w:before="0" w:after="0"/>
        <w:jc w:val="left"/>
        <w:rPr/>
      </w:pPr>
      <w:r>
        <w:rPr/>
        <w:t>XPtphQniOrKa0z0odu57N7UzeIzuzM3mNq7kwdfHUYbc+387XYDNUGRilFRSTY3L0E8FbR+WUqxEUn</w:t>
      </w:r>
    </w:p>
    <w:p>
      <w:pPr>
        <w:pStyle w:val="PreformattedText"/>
        <w:bidi w:val="0"/>
        <w:spacing w:before="0" w:after="0"/>
        <w:jc w:val="left"/>
        <w:rPr/>
      </w:pPr>
      <w:r>
        <w:rPr/>
        <w:t>1UhgQSvup6vx48OtjH4Ofz8uwtg1+K66+ccVd2h14QtJSd34XHRt3DsiCNESKXeWEokhou1MFCzASV</w:t>
      </w:r>
    </w:p>
    <w:p>
      <w:pPr>
        <w:pStyle w:val="PreformattedText"/>
        <w:bidi w:val="0"/>
        <w:spacing w:before="0" w:after="0"/>
        <w:jc w:val="left"/>
        <w:rPr/>
      </w:pPr>
      <w:r>
        <w:rPr/>
        <w:t>MKQZmNFLD7ggqX0mZcNlf59I5LZXBaPDenkf83W1f172FsHtvZG3+zeq95bd7E683bSCr25vHaVfHk</w:t>
      </w:r>
    </w:p>
    <w:p>
      <w:pPr>
        <w:pStyle w:val="PreformattedText"/>
        <w:bidi w:val="0"/>
        <w:spacing w:before="0" w:after="0"/>
        <w:jc w:val="left"/>
        <w:rPr/>
      </w:pPr>
      <w:r>
        <w:rPr/>
        <w:t>sJkYiitJD5U0zUORpS2mopKlYqmnkBWSNT7UhgwqDjpEyspIIoellz/r82vYk/X/WA/wBf3v7eq9YK</w:t>
      </w:r>
    </w:p>
    <w:p>
      <w:pPr>
        <w:pStyle w:val="PreformattedText"/>
        <w:bidi w:val="0"/>
        <w:spacing w:before="0" w:after="0"/>
        <w:jc w:val="left"/>
        <w:rPr/>
      </w:pPr>
      <w:r>
        <w:rPr/>
        <w:t>j8Hk8XseL35I/qAbe25Php05H8R6z0R5BHP0+nH9frb6Ee056VL5dCFiPoLcfS3J5/r9eAfbsZ68/w</w:t>
      </w:r>
    </w:p>
    <w:p>
      <w:pPr>
        <w:pStyle w:val="PreformattedText"/>
        <w:bidi w:val="0"/>
        <w:spacing w:before="0" w:after="0"/>
        <w:jc w:val="left"/>
        <w:rPr/>
      </w:pPr>
      <w:r>
        <w:rPr/>
        <w:t>DPpXp9Pr/UG5vz+P8AeD7v1T/D1zP1seALEf0ubWH+w96PVh1jH1vf8n683/1hxYA+6nrdcdZB/rXH</w:t>
      </w:r>
    </w:p>
    <w:p>
      <w:pPr>
        <w:pStyle w:val="PreformattedText"/>
        <w:bidi w:val="0"/>
        <w:spacing w:before="0" w:after="0"/>
        <w:jc w:val="left"/>
        <w:rPr/>
      </w:pPr>
      <w:r>
        <w:rPr/>
        <w:t>5t9bcW/pwPex1qvXm/5GeT/Uf7z/AE97/wAHXvPrgfqL3vzb/Wt+P62A969evZ9OsRA5HH9Pz+fpz/</w:t>
      </w:r>
    </w:p>
    <w:p>
      <w:pPr>
        <w:pStyle w:val="PreformattedText"/>
        <w:bidi w:val="0"/>
        <w:spacing w:before="0" w:after="0"/>
        <w:jc w:val="left"/>
        <w:rPr/>
      </w:pPr>
      <w:r>
        <w:rPr/>
        <w:t>h7317rj/T6i30/w/1rX5t72fPr3CvXK5vxyeP9f/E/4fT/AGPutOt/b11/hzzb+tv9Y8e/de9D1xvx</w:t>
      </w:r>
    </w:p>
    <w:p>
      <w:pPr>
        <w:pStyle w:val="PreformattedText"/>
        <w:bidi w:val="0"/>
        <w:spacing w:before="0" w:after="0"/>
        <w:jc w:val="left"/>
        <w:rPr/>
      </w:pPr>
      <w:r>
        <w:rPr/>
        <w:t>/t/9b+lj/jf37rx67W3Fvybg/X/D+n4/p79178uuEv6b25F/xzb/AA/wH+9+9eR69g/Z0ic5+hzc/k</w:t>
      </w:r>
    </w:p>
    <w:p>
      <w:pPr>
        <w:pStyle w:val="PreformattedText"/>
        <w:bidi w:val="0"/>
        <w:spacing w:before="0" w:after="0"/>
        <w:jc w:val="left"/>
        <w:rPr/>
      </w:pPr>
      <w:r>
        <w:rPr/>
        <w:t>3H/E3/AORe2mp08nE16ADcgu7r/QH6XBH+A55J/wCNe0T/ABj06Ujh8+kjTCzMPpck/W30I/x+oJ9q</w:t>
      </w:r>
    </w:p>
    <w:p>
      <w:pPr>
        <w:pStyle w:val="PreformattedText"/>
        <w:bidi w:val="0"/>
        <w:spacing w:before="0" w:after="0"/>
        <w:jc w:val="left"/>
        <w:rPr/>
      </w:pPr>
      <w:r>
        <w:rPr/>
        <w:t>4PiHSWf4T0saAgAC/wDhcH+o5/xv9fZqmR0UvXr/1rxcGRojubalBAPC8jn/AFxwPYhAxXoEfi6V44</w:t>
      </w:r>
    </w:p>
    <w:p>
      <w:pPr>
        <w:pStyle w:val="PreformattedText"/>
        <w:bidi w:val="0"/>
        <w:spacing w:before="0" w:after="0"/>
        <w:jc w:val="left"/>
        <w:rPr/>
      </w:pPr>
      <w:r>
        <w:rPr/>
        <w:t>AsLAAm36v6f2eC1/8AD/b+9cetdczcWJN7/W3IHAN7jni30/p79QV60R1zjdz/AGiQTp/xsD9P6jj/</w:t>
      </w:r>
    </w:p>
    <w:p>
      <w:pPr>
        <w:pStyle w:val="PreformattedText"/>
        <w:bidi w:val="0"/>
        <w:spacing w:before="0" w:after="0"/>
        <w:jc w:val="left"/>
        <w:rPr/>
      </w:pPr>
      <w:r>
        <w:rPr/>
        <w:t>AGA9uL0y+Bjh06RSf0AOngAcsQbfS/6dR5/w9rI+HSKQ8enKIn8n0ki173H+AP4JP1/qf6e1K06YYn</w:t>
      </w:r>
    </w:p>
    <w:p>
      <w:pPr>
        <w:pStyle w:val="PreformattedText"/>
        <w:bidi w:val="0"/>
        <w:spacing w:before="0" w:after="0"/>
        <w:jc w:val="left"/>
        <w:rPr/>
      </w:pPr>
      <w:r>
        <w:rPr/>
        <w:t>16ddVwPqPoLAfUDkcEkX/Pu56p9vUae1rAG5+v1PJ5H+297HXqZ6TGeyuI27hsnuTcuYxG2ds4Wmlr</w:t>
      </w:r>
    </w:p>
    <w:p>
      <w:pPr>
        <w:pStyle w:val="PreformattedText"/>
        <w:bidi w:val="0"/>
        <w:spacing w:before="0" w:after="0"/>
        <w:jc w:val="left"/>
        <w:rPr/>
      </w:pPr>
      <w:r>
        <w:rPr/>
        <w:t>c1uTceVoMFt/DUscbSS1OSzGUnpcfSIkasfVIGNjpBPu5ZUQu7BUHEk0HTQRnkCIhMh4ACp/Z1SB8p</w:t>
      </w:r>
    </w:p>
    <w:p>
      <w:pPr>
        <w:pStyle w:val="PreformattedText"/>
        <w:bidi w:val="0"/>
        <w:spacing w:before="0" w:after="0"/>
        <w:jc w:val="left"/>
        <w:rPr/>
      </w:pPr>
      <w:r>
        <w:rPr/>
        <w:t>v55/xM6XGZw3UNPXfIfdWMlkpHytBVTbT6up8gA/hgj3FW0zZ7c9IzR2MuPpY4gzLaVgb+yS45jtUl</w:t>
      </w:r>
    </w:p>
    <w:p>
      <w:pPr>
        <w:pStyle w:val="PreformattedText"/>
        <w:bidi w:val="0"/>
        <w:spacing w:before="0" w:after="0"/>
        <w:jc w:val="left"/>
        <w:rPr/>
      </w:pPr>
      <w:r>
        <w:rPr/>
        <w:t>FvaQtK+kNr4R0J8jxJHHA4dH1ny1eTgSXMgiT0+J/wBnAfnXrXc+RP8AOA+ZXftblsdUdhP1vsSp85</w:t>
      </w:r>
    </w:p>
    <w:p>
      <w:pPr>
        <w:pStyle w:val="PreformattedText"/>
        <w:bidi w:val="0"/>
        <w:spacing w:before="0" w:after="0"/>
        <w:jc w:val="left"/>
        <w:rPr/>
      </w:pPr>
      <w:r>
        <w:rPr/>
        <w:t>XY3WlC+08QKUmSSGly+WgdNzbhH2yAXkrEeZiQAurgnutxu7waJJiI6g0XtGDXy4j7ePQotNm2+0AM</w:t>
      </w:r>
    </w:p>
    <w:p>
      <w:pPr>
        <w:pStyle w:val="PreformattedText"/>
        <w:bidi w:val="0"/>
        <w:spacing w:before="0" w:after="0"/>
        <w:jc w:val="left"/>
        <w:rPr/>
      </w:pPr>
      <w:r>
        <w:rPr/>
        <w:t>cOqUfibJ/ngfkOq1arNZKetqqmaXI1FVNUzV1RU1geoWpn1OyTypUSSzu04gVnDtJIFOnUfr7QHSxB</w:t>
      </w:r>
    </w:p>
    <w:p>
      <w:pPr>
        <w:pStyle w:val="PreformattedText"/>
        <w:bidi w:val="0"/>
        <w:spacing w:before="0" w:after="0"/>
        <w:jc w:val="left"/>
        <w:rPr/>
      </w:pPr>
      <w:r>
        <w:rPr/>
        <w:t>wT606NeHU3HZaSLIxVsdND5YpAVYNPwQjCF6ajyCtSQyyzxKsBcWVQWtz7t1ry6wGsw8M0q1lS9JQT</w:t>
      </w:r>
    </w:p>
    <w:p>
      <w:pPr>
        <w:pStyle w:val="PreformattedText"/>
        <w:bidi w:val="0"/>
        <w:spacing w:before="0" w:after="0"/>
        <w:jc w:val="left"/>
        <w:rPr/>
      </w:pPr>
      <w:r>
        <w:rPr/>
        <w:t>1nlCVr6oXr1PoczR6xVQuIVeUkRrfTpt72tPM9aavTnXbpxVElPHFUR5FqaYRwz4+hmahrYIyXCfcV</w:t>
      </w:r>
    </w:p>
    <w:p>
      <w:pPr>
        <w:pStyle w:val="PreformattedText"/>
        <w:bidi w:val="0"/>
        <w:spacing w:before="0" w:after="0"/>
        <w:jc w:val="left"/>
        <w:rPr/>
      </w:pPr>
      <w:r>
        <w:rPr/>
        <w:t>b07KkMsQkLFBqla7AhRdzUlFxnqmlqsB00SdkyMsoo8QcdJSxxwGtlyFSP2KWKCOY2p0lnmqDJAkjF</w:t>
      </w:r>
    </w:p>
    <w:p>
      <w:pPr>
        <w:pStyle w:val="PreformattedText"/>
        <w:bidi w:val="0"/>
        <w:spacing w:before="0" w:after="0"/>
        <w:jc w:val="left"/>
        <w:rPr/>
      </w:pPr>
      <w:r>
        <w:rPr/>
        <w:t>7F2NgAvupKnGnrwVwa16TVXvjO1UkBWLGLR1BhjkkamWWWeRHjIDxyTBGWOSnT0t+lP1H1e6+fVgBw</w:t>
      </w:r>
    </w:p>
    <w:p>
      <w:pPr>
        <w:pStyle w:val="PreformattedText"/>
        <w:bidi w:val="0"/>
        <w:spacing w:before="0" w:after="0"/>
        <w:jc w:val="left"/>
        <w:rPr/>
      </w:pPr>
      <w:r>
        <w:rPr/>
        <w:t>8+mqrz+5avHmircvLPTJOapf3o1EMdO5EsTRxReRFhJEsa8Etf+gPv2accdbAAIoM9NEkksxoqwvDU</w:t>
      </w:r>
    </w:p>
    <w:p>
      <w:pPr>
        <w:pStyle w:val="PreformattedText"/>
        <w:bidi w:val="0"/>
        <w:spacing w:before="0" w:after="0"/>
        <w:jc w:val="left"/>
        <w:rPr/>
      </w:pPr>
      <w:r>
        <w:rPr/>
        <w:t>xTNCszSF1WRqQyAxN5B4mqLG+krchvqbe/enp17+IU6z5JYonel89FNE8H3EEUEtRUCiYlGekllkjV</w:t>
      </w:r>
    </w:p>
    <w:p>
      <w:pPr>
        <w:pStyle w:val="PreformattedText"/>
        <w:bidi w:val="0"/>
        <w:spacing w:before="0" w:after="0"/>
        <w:jc w:val="left"/>
        <w:rPr/>
      </w:pPr>
      <w:r>
        <w:rPr/>
        <w:t>pGaJ9TOl7ng+ke7GgBr1UVxQ9M0byy08dSs37iRywOViOlIoy2nyFmCjx07cXFm5H+Huler8MdZaen</w:t>
      </w:r>
    </w:p>
    <w:p>
      <w:pPr>
        <w:pStyle w:val="PreformattedText"/>
        <w:bidi w:val="0"/>
        <w:spacing w:before="0" w:after="0"/>
        <w:jc w:val="left"/>
        <w:rPr/>
      </w:pPr>
      <w:r>
        <w:rPr/>
        <w:t>d4ZaaMhBOI/GniARJGXVFHDUyE6mljBH04uLe9jOPPrR8j1wiaNKJ1FPVVNRQSIVnik8S06PN5B5fE</w:t>
      </w:r>
    </w:p>
    <w:p>
      <w:pPr>
        <w:pStyle w:val="PreformattedText"/>
        <w:bidi w:val="0"/>
        <w:spacing w:before="0" w:after="0"/>
        <w:jc w:val="left"/>
        <w:rPr/>
      </w:pPr>
      <w:r>
        <w:rPr/>
        <w:t>oWQgIY+QQoPu2KcMjrXTnT0R80tOXNCKuJpooanXIYZXVqlbMujxRwFdBXgkPYWv72BmhxXrx4evUl</w:t>
      </w:r>
    </w:p>
    <w:p>
      <w:pPr>
        <w:pStyle w:val="PreformattedText"/>
        <w:bidi w:val="0"/>
        <w:spacing w:before="0" w:after="0"/>
        <w:jc w:val="left"/>
        <w:rPr/>
      </w:pPr>
      <w:r>
        <w:rPr/>
        <w:t>zEYKaSVp1hjSKUzh1Uo9jamTxyOkLU8pC/2b6gDbn34+tMDrwB/PqTkIIFqRSljpqAscccU6vBJBPG</w:t>
      </w:r>
    </w:p>
    <w:p>
      <w:pPr>
        <w:pStyle w:val="PreformattedText"/>
        <w:bidi w:val="0"/>
        <w:spacing w:before="0" w:after="0"/>
        <w:jc w:val="left"/>
        <w:rPr/>
      </w:pPr>
      <w:r>
        <w:rPr/>
        <w:t>tUsixXDVLR1K6GvYOxNr8e/Ed1K9aB6hMKkQRz0zQGando0U1CzjylxLOjRTPL6qd4wAvAI4AIB9+G</w:t>
      </w:r>
    </w:p>
    <w:p>
      <w:pPr>
        <w:pStyle w:val="PreformattedText"/>
        <w:bidi w:val="0"/>
        <w:spacing w:before="0" w:after="0"/>
        <w:jc w:val="left"/>
        <w:rPr/>
      </w:pPr>
      <w:r>
        <w:rPr/>
        <w:t>BXFevevWarhEjSTRJTEZOKJmIcNaaqAaanjdSsGhJlDg8GxP497bzIHHrw4dehpqeSjhinEtPPA/lW</w:t>
      </w:r>
    </w:p>
    <w:p>
      <w:pPr>
        <w:pStyle w:val="PreformattedText"/>
        <w:bidi w:val="0"/>
        <w:spacing w:before="0" w:after="0"/>
        <w:jc w:val="left"/>
        <w:rPr/>
      </w:pPr>
      <w:r>
        <w:rPr/>
        <w:t>KngVAustHNLTWcaQJwp0tYtck2+p0BVaHj1skg/LpwhjDyqrP53rIIvNJ4ozFd1eJoVJaWSFGmUPc2</w:t>
      </w:r>
    </w:p>
    <w:p>
      <w:pPr>
        <w:pStyle w:val="PreformattedText"/>
        <w:bidi w:val="0"/>
        <w:spacing w:before="0" w:after="0"/>
        <w:jc w:val="left"/>
        <w:rPr/>
      </w:pPr>
      <w:r>
        <w:rPr/>
        <w:t>I9S2BNvdwuRU8etV4nqLJRRxU8RqYXpqimnkeneRCfuKdiosZHLqUiq1uVUBlBst/wAa00Gfi69X04</w:t>
      </w:r>
    </w:p>
    <w:p>
      <w:pPr>
        <w:pStyle w:val="PreformattedText"/>
        <w:bidi w:val="0"/>
        <w:spacing w:before="0" w:after="0"/>
        <w:jc w:val="left"/>
        <w:rPr/>
      </w:pPr>
      <w:r>
        <w:rPr/>
        <w:t>dO8kUc8iVixwRxVlHIhjkRvFG8nplKxvGfA/3Sa+dRFx+PdwM1oMjrRJGOsFFJPQRw/ayGQwVgEimG</w:t>
      </w:r>
    </w:p>
    <w:p>
      <w:pPr>
        <w:pStyle w:val="PreformattedText"/>
        <w:bidi w:val="0"/>
        <w:spacing w:before="0" w:after="0"/>
        <w:jc w:val="left"/>
        <w:rPr/>
      </w:pPr>
      <w:r>
        <w:rPr/>
        <w:t>MnRLHdIpWJVi1PVK1na6kE21fjY7QKHr1a1JHT5UUtMKutp5oMlRRV0IqYQyNJUCpeKOpo1kjK2Kyy</w:t>
      </w:r>
    </w:p>
    <w:p>
      <w:pPr>
        <w:pStyle w:val="PreformattedText"/>
        <w:bidi w:val="0"/>
        <w:spacing w:before="0" w:after="0"/>
        <w:jc w:val="left"/>
        <w:rPr/>
      </w:pPr>
      <w:r>
        <w:rPr/>
        <w:t>KSgsHZCNOr9Q3QaiCOPWu6gIzTqNLBA0VHOKmouspSlhaZBV01P5lmLVnhcJLIS5WMA6rm5NhrHsYN</w:t>
      </w:r>
    </w:p>
    <w:p>
      <w:pPr>
        <w:pStyle w:val="PreformattedText"/>
        <w:bidi w:val="0"/>
        <w:spacing w:before="0" w:after="0"/>
        <w:jc w:val="left"/>
        <w:rPr/>
      </w:pPr>
      <w:r>
        <w:rPr/>
        <w:t>evVNSBTqXJjqVZpsfT1tLJC6yNHkUTVZifIiJJdnqGWNmsApDyM1i36xagJIr1qpwadZqamxUVRQK1</w:t>
      </w:r>
    </w:p>
    <w:p>
      <w:pPr>
        <w:pStyle w:val="PreformattedText"/>
        <w:bidi w:val="0"/>
        <w:spacing w:before="0" w:after="0"/>
        <w:jc w:val="left"/>
        <w:rPr/>
      </w:pPr>
      <w:r>
        <w:rPr/>
        <w:t>SDHVUktGAwvNSkF6cw1CwCSLzgBSQrEMjAgu/K+xUZ68dVDXrqhoRTUprsl9rbD1QTwU0kxeRaqSMQ</w:t>
      </w:r>
    </w:p>
    <w:p>
      <w:pPr>
        <w:pStyle w:val="PreformattedText"/>
        <w:bidi w:val="0"/>
        <w:spacing w:before="0" w:after="0"/>
        <w:jc w:val="left"/>
        <w:rPr/>
      </w:pPr>
      <w:r>
        <w:rPr/>
        <w:t>xUcNK7M6zvBoQtrWSS9/M3I8KjLeR68eNBw6fXxxonyoielaOop58whLqK5JlPmlqPWVhpqemW0NSI</w:t>
      </w:r>
    </w:p>
    <w:p>
      <w:pPr>
        <w:pStyle w:val="PreformattedText"/>
        <w:bidi w:val="0"/>
        <w:spacing w:before="0" w:after="0"/>
        <w:jc w:val="left"/>
        <w:rPr/>
      </w:pPr>
      <w:r>
        <w:rPr/>
        <w:t>6gtECokkZiY/dgPip5/wCr/V/qHWuNPs6iUzR1zZHyzQzVM+Ipa1JZ6WVCKxGWeVaRI1aoml0xluUj</w:t>
      </w:r>
    </w:p>
    <w:p>
      <w:pPr>
        <w:pStyle w:val="PreformattedText"/>
        <w:bidi w:val="0"/>
        <w:spacing w:before="0" w:after="0"/>
        <w:jc w:val="left"/>
        <w:rPr/>
      </w:pPr>
      <w:r>
        <w:rPr/>
        <w:t>Zo2ZtMaev34Cuqvp17prqUimWnaSOnqolhqmrpaVxLRC0jR0KRNUeRoIpJTocaj5GWwaRwAteNPTr3</w:t>
      </w:r>
    </w:p>
    <w:p>
      <w:pPr>
        <w:pStyle w:val="PreformattedText"/>
        <w:bidi w:val="0"/>
        <w:spacing w:before="0" w:after="0"/>
        <w:jc w:val="left"/>
        <w:rPr/>
      </w:pPr>
      <w:r>
        <w:rPr/>
        <w:t>AnqBJQ0tdGsv3eiSCZRDFMknmD2Vqu0VLxJKjw6mCyM/0sS2oroivA9WFBinXOqhgpqTJQToYEnhpq</w:t>
      </w:r>
    </w:p>
    <w:p>
      <w:pPr>
        <w:pStyle w:val="PreformattedText"/>
        <w:bidi w:val="0"/>
        <w:spacing w:before="0" w:after="0"/>
        <w:jc w:val="left"/>
        <w:rPr/>
      </w:pPr>
      <w:r>
        <w:rPr/>
        <w:t>uaAQvA8iW80MsSAMVnjL3Ri6o8chJIS5fxwCDw69kUHSYjpcdE1EUnJqq+nIaKWnEKOsLtCsQmeI07</w:t>
      </w:r>
    </w:p>
    <w:p>
      <w:pPr>
        <w:pStyle w:val="PreformattedText"/>
        <w:bidi w:val="0"/>
        <w:spacing w:before="0" w:after="0"/>
        <w:jc w:val="left"/>
        <w:rPr/>
      </w:pPr>
      <w:r>
        <w:rPr/>
        <w:t>vLrCgILEj1aVsp1QCnr16pPTHW+Kop2Mi/btSPJ5FMYJFgadpnAiBVpJ1BJc2HNzwqe2m4dW+Xn1z6</w:t>
      </w:r>
    </w:p>
    <w:p>
      <w:pPr>
        <w:pStyle w:val="PreformattedText"/>
        <w:bidi w:val="0"/>
        <w:spacing w:before="0" w:after="0"/>
        <w:jc w:val="left"/>
        <w:rPr/>
      </w:pPr>
      <w:r>
        <w:rPr/>
        <w:t>o+0i3HlYZziVkqaKQRzZQVXgUyqU89JHDLABlYiAYdR03J1H6+/Q/G1fTrz8Bjod5jQxVyRvWYCWnq</w:t>
      </w:r>
    </w:p>
    <w:p>
      <w:pPr>
        <w:pStyle w:val="PreformattedText"/>
        <w:bidi w:val="0"/>
        <w:spacing w:before="0" w:after="0"/>
        <w:jc w:val="left"/>
        <w:rPr/>
      </w:pPr>
      <w:r>
        <w:rPr/>
        <w:t>DHG1NJNkKekAgpgkyzTmdfHQQAGZ2jIP3ACXsTZTivlTqnGlOoK4mor6QLBj6FKWKmplhWXLVdPk68</w:t>
      </w:r>
    </w:p>
    <w:p>
      <w:pPr>
        <w:pStyle w:val="PreformattedText"/>
        <w:bidi w:val="0"/>
        <w:spacing w:before="0" w:after="0"/>
        <w:jc w:val="left"/>
        <w:rPr/>
      </w:pPr>
      <w:r>
        <w:rPr/>
        <w:t>1dSTDEjq02iSui/deHhaOKzLquffqEjgKU9f9X+x17hxPWQxTLiyY8PQFJPuDJSDOTpTxQ+cx0szKz</w:t>
      </w:r>
    </w:p>
    <w:p>
      <w:pPr>
        <w:pStyle w:val="PreformattedText"/>
        <w:bidi w:val="0"/>
        <w:spacing w:before="0" w:after="0"/>
        <w:jc w:val="left"/>
        <w:rPr/>
      </w:pPr>
      <w:r>
        <w:rPr/>
        <w:t>aEataF4Qi2eQDyi/IPs0BC/wA+vUFePTXDRSPUNTS4+iRZp60zn+NzPSkLB+zH96I0iqIcRJYKLiOq</w:t>
      </w:r>
    </w:p>
    <w:p>
      <w:pPr>
        <w:pStyle w:val="PreformattedText"/>
        <w:bidi w:val="0"/>
        <w:spacing w:before="0" w:after="0"/>
        <w:jc w:val="left"/>
        <w:rPr/>
      </w:pPr>
      <w:r>
        <w:rPr/>
        <w:t>dtOi491oa/D/AD68SPXrC1OSIpp2wNF9vanpIazzSvI4pmlmFVRM1RLHTKqvIHCu8crKpMY97z5069</w:t>
      </w:r>
    </w:p>
    <w:p>
      <w:pPr>
        <w:pStyle w:val="PreformattedText"/>
        <w:bidi w:val="0"/>
        <w:spacing w:before="0" w:after="0"/>
        <w:jc w:val="left"/>
        <w:rPr/>
      </w:pPr>
      <w:r>
        <w:rPr/>
        <w:t>9nWCtpC0VC7bhpaZp1xskUVDSRwGnmqCXWeaqTwK85S0ZJkVJS1jMzLYaI4d1Ot/l1FqaCATwRwQZC</w:t>
      </w:r>
    </w:p>
    <w:p>
      <w:pPr>
        <w:pStyle w:val="PreformattedText"/>
        <w:bidi w:val="0"/>
        <w:spacing w:before="0" w:after="0"/>
        <w:jc w:val="left"/>
        <w:rPr/>
      </w:pPr>
      <w:r>
        <w:rPr/>
        <w:t>qaJYqVmA0A1U1U1PUQukZFRTUkhISAEwu5LG045PiK049b/LruGFaWngrabHv97TPUUjxVCxxvSClr</w:t>
      </w:r>
    </w:p>
    <w:p>
      <w:pPr>
        <w:pStyle w:val="PreformattedText"/>
        <w:bidi w:val="0"/>
        <w:spacing w:before="0" w:after="0"/>
        <w:jc w:val="left"/>
        <w:rPr/>
      </w:pPr>
      <w:r>
        <w:rPr/>
        <w:t>ESoNNDM0UQZw4iIMCrY+qnkN/fgKeWf9X+r/J1X7T02ypUU/3y1dfSU61QrIoTTmWuWaSlqVqPBGtF</w:t>
      </w:r>
    </w:p>
    <w:p>
      <w:pPr>
        <w:pStyle w:val="PreformattedText"/>
        <w:bidi w:val="0"/>
        <w:spacing w:before="0" w:after="0"/>
        <w:jc w:val="left"/>
        <w:rPr/>
      </w:pPr>
      <w:r>
        <w:rPr/>
        <w:t>DDSys8kzA6VlSC1zBFwRrhWrU63ivTxi6PG1VPJFEmYyqLSmqvI8dOssYdDFNVTwJV6vtmWys0s8ag</w:t>
      </w:r>
    </w:p>
    <w:p>
      <w:pPr>
        <w:pStyle w:val="PreformattedText"/>
        <w:bidi w:val="0"/>
        <w:spacing w:before="0" w:after="0"/>
        <w:jc w:val="left"/>
        <w:rPr/>
      </w:pPr>
      <w:r>
        <w:rPr/>
        <w:t>sWNOAPe10muCf9X+r/AGOvcK1XrpcZXRwVbxUu3qaJlyElb98aaSppYjVhEp5mnmkR5JaiwppBK5cj</w:t>
      </w:r>
    </w:p>
    <w:p>
      <w:pPr>
        <w:pStyle w:val="PreformattedText"/>
        <w:bidi w:val="0"/>
        <w:spacing w:before="0" w:after="0"/>
        <w:jc w:val="left"/>
        <w:rPr/>
      </w:pPr>
      <w:r>
        <w:rPr/>
        <w:t>9qsQXX3uhoaBaZ/1f6v29e6dxl6aOmb7vcFSjpU1kzQRJVTRQyzUsdI86yA0EumrYrG5/Zk0j1GqWw</w:t>
      </w:r>
    </w:p>
    <w:p>
      <w:pPr>
        <w:pStyle w:val="PreformattedText"/>
        <w:bidi w:val="0"/>
        <w:spacing w:before="0" w:after="0"/>
        <w:jc w:val="left"/>
        <w:rPr/>
      </w:pPr>
      <w:r>
        <w:rPr/>
        <w:t>O6jizdaxx6xyyn7uogiXNZaYVlDTmOix6VdEsqUKRJTU84jqJpGkWPTHAFYSRhiadW0uPefFif9jrY</w:t>
      </w:r>
    </w:p>
    <w:p>
      <w:pPr>
        <w:pStyle w:val="PreformattedText"/>
        <w:bidi w:val="0"/>
        <w:spacing w:before="0" w:after="0"/>
        <w:jc w:val="left"/>
        <w:rPr/>
      </w:pPr>
      <w:r>
        <w:rPr/>
        <w:t>8snp1goKeYUSRYjd8bVH2siVP2g1sWqJIzLRPM6zSRSSIYqWz3WYFXaciy2AGMNT7P8AV+Xz63jzJ6</w:t>
      </w:r>
    </w:p>
    <w:p>
      <w:pPr>
        <w:pStyle w:val="PreformattedText"/>
        <w:bidi w:val="0"/>
        <w:spacing w:before="0" w:after="0"/>
        <w:jc w:val="left"/>
        <w:rPr/>
      </w:pPr>
      <w:r>
        <w:rPr/>
        <w:t>hnHqIhCMzkqdYrrUUecohU4x4krzU0tP8AtLWBKaZxqnAKGOYH6qdXuwZlAo5+wiopWoHnj162Dxx1</w:t>
      </w:r>
    </w:p>
    <w:p>
      <w:pPr>
        <w:pStyle w:val="PreformattedText"/>
        <w:bidi w:val="0"/>
        <w:spacing w:before="0" w:after="0"/>
        <w:jc w:val="left"/>
        <w:rPr/>
      </w:pPr>
      <w:r>
        <w:rPr/>
        <w:t>YF8F97fw3cm4epp2pUqt+xwnY24aarNRiF3HQx1L5LAs8w+3pKfdVG5psfDIqrFUp6m8bEex9yhujQ</w:t>
      </w:r>
    </w:p>
    <w:p>
      <w:pPr>
        <w:pStyle w:val="PreformattedText"/>
        <w:bidi w:val="0"/>
        <w:spacing w:before="0" w:after="0"/>
        <w:jc w:val="left"/>
        <w:rPr/>
      </w:pPr>
      <w:r>
        <w:rPr/>
        <w:t>ytZyDsb4SDivmB6fIdOW0zW11FpYeHJg18vn868Otg74zZvEbp2bX9a79eam7aaN6briuyE9Q9TR4q</w:t>
      </w:r>
    </w:p>
    <w:p>
      <w:pPr>
        <w:pStyle w:val="PreformattedText"/>
        <w:bidi w:val="0"/>
        <w:spacing w:before="0" w:after="0"/>
        <w:jc w:val="left"/>
        <w:rPr/>
      </w:pPr>
      <w:r>
        <w:rPr/>
        <w:t>mQJXY2Zpm8n8Up4YBHACS8tJGI7h4HUyD4txa3UN7A1bNcyAfiHRZzZYxyWaxKtbdh2GpOhz6/I+X7</w:t>
      </w:r>
    </w:p>
    <w:p>
      <w:pPr>
        <w:pStyle w:val="PreformattedText"/>
        <w:bidi w:val="0"/>
        <w:spacing w:before="0" w:after="0"/>
        <w:jc w:val="left"/>
        <w:rPr/>
      </w:pPr>
      <w:r>
        <w:rPr/>
        <w:t>Ojl4TO0EuyK3pDf2ij7Jmjkg2zn6+mWoq8FFT07RPj6lnBWb7qnjItJb7qlZ5bGSnjPuu4QNJcxbzt</w:t>
      </w:r>
    </w:p>
    <w:p>
      <w:pPr>
        <w:pStyle w:val="PreformattedText"/>
        <w:bidi w:val="0"/>
        <w:spacing w:before="0" w:after="0"/>
        <w:jc w:val="left"/>
        <w:rPr/>
      </w:pPr>
      <w:r>
        <w:rPr/>
        <w:t>r1shllB4n7P8PoeijlC9u9suvpLsFbkEDUeBX+H8/I+fXvjzmm+P24q+g7gwsdThszNU08WGqaaplX</w:t>
      </w:r>
    </w:p>
    <w:p>
      <w:pPr>
        <w:pStyle w:val="PreformattedText"/>
        <w:bidi w:val="0"/>
        <w:spacing w:before="0" w:after="0"/>
        <w:jc w:val="left"/>
        <w:rPr/>
      </w:pPr>
      <w:r>
        <w:rPr/>
        <w:t>FVMtLp/vbJDIshq4Z8ZOHlkVFNVjHXIRj7xqke2twg/fluku3SskqH4hxND8P5H+eDjqRd2EN9btdW</w:t>
      </w:r>
    </w:p>
    <w:p>
      <w:pPr>
        <w:pStyle w:val="PreformattedText"/>
        <w:bidi w:val="0"/>
        <w:spacing w:before="0" w:after="0"/>
        <w:jc w:val="left"/>
        <w:rPr/>
      </w:pPr>
      <w:r>
        <w:rPr/>
        <w:t>QjJUVZRxYUzjzYeXqPn0bGDA5Do7cadvZN5sxsLcrUjYqjp54pYszFOonosTBCpaL7qjp08mOlVvHL</w:t>
      </w:r>
    </w:p>
    <w:p>
      <w:pPr>
        <w:pStyle w:val="PreformattedText"/>
        <w:bidi w:val="0"/>
        <w:spacing w:before="0" w:after="0"/>
        <w:jc w:val="left"/>
        <w:rPr/>
      </w:pPr>
      <w:r>
        <w:rPr/>
        <w:t>CLkiLylnfrIeYrE7GlE3GGtSRkEcW+w/iH+x1CwsLnbNwXdVq9nKcL/FXyI8qeR6Bft/rLJ9v5OPs/</w:t>
      </w:r>
    </w:p>
    <w:p>
      <w:pPr>
        <w:pStyle w:val="PreformattedText"/>
        <w:bidi w:val="0"/>
        <w:spacing w:before="0" w:after="0"/>
        <w:jc w:val="left"/>
        <w:rPr/>
      </w:pPr>
      <w:r>
        <w:rPr/>
        <w:t>rWigl21UtJkMxiIBLHh9pUVVUK1TWTtSMKmi2pW5GLyV0tNaq/ii+emCUPl1M2NydlP7r3GQ+OMKT+</w:t>
      </w:r>
    </w:p>
    <w:p>
      <w:pPr>
        <w:pStyle w:val="PreformattedText"/>
        <w:bidi w:val="0"/>
        <w:spacing w:before="0" w:after="0"/>
        <w:jc w:val="left"/>
        <w:rPr/>
      </w:pPr>
      <w:r>
        <w:rPr/>
        <w:t>KnAD5+nlTBz1N+xbpZPtsdpM6skn8RwAcFPkvlX8xjoyOw83gO1dmRdSwwPB2PjpJtG7pIqf8Aiu46</w:t>
      </w:r>
    </w:p>
    <w:p>
      <w:pPr>
        <w:pStyle w:val="PreformattedText"/>
        <w:bidi w:val="0"/>
        <w:spacing w:before="0" w:after="0"/>
        <w:jc w:val="left"/>
        <w:rPr/>
      </w:pPr>
      <w:r>
        <w:rPr/>
        <w:t>uigSnrDUGARwwZGhp9MdfTR2pkpik9KPEzOqJobnZL07zI3+JMO6PyAJxT8+HnXB6CfNu2SeI1mp1I</w:t>
      </w:r>
    </w:p>
    <w:p>
      <w:pPr>
        <w:pStyle w:val="PreformattedText"/>
        <w:bidi w:val="0"/>
        <w:spacing w:before="0" w:after="0"/>
        <w:jc w:val="left"/>
        <w:rPr/>
      </w:pPr>
      <w:r>
        <w:rPr/>
        <w:t>5GhxTtP++/yHn5jrNjNx4PqalyXUfa2Gps7ksvDBQQwV8zrj9pyVkwjxVZPWQL9xBSS1aq2JemArpa</w:t>
      </w:r>
    </w:p>
    <w:p>
      <w:pPr>
        <w:pStyle w:val="PreformattedText"/>
        <w:bidi w:val="0"/>
        <w:spacing w:before="0" w:after="0"/>
        <w:jc w:val="left"/>
        <w:rPr/>
      </w:pPr>
      <w:r>
        <w:rPr/>
        <w:t>qywBYtbKpv7F9+WPedom0IncdIy9ONB6j8VcU456C2wtdbRcrZXQoQw7zkRk8CvqPT59FOynVvZnXH</w:t>
      </w:r>
    </w:p>
    <w:p>
      <w:pPr>
        <w:pStyle w:val="PreformattedText"/>
        <w:bidi w:val="0"/>
        <w:spacing w:before="0" w:after="0"/>
        <w:jc w:val="left"/>
        <w:rPr/>
      </w:pPr>
      <w:r>
        <w:rPr/>
        <w:t>Yn96aislnwTVM9XJvDKxRQYHLYeKrSfIUGYgptNIkitIv8RwtOWx+ErFTKgzF54/a6C/sNxtJLQAC7</w:t>
      </w:r>
    </w:p>
    <w:p>
      <w:pPr>
        <w:pStyle w:val="PreformattedText"/>
        <w:bidi w:val="0"/>
        <w:spacing w:before="0" w:after="0"/>
        <w:jc w:val="left"/>
        <w:rPr/>
      </w:pPr>
      <w:r>
        <w:rPr/>
        <w:t>p8P4gfUfL0PE8MdTokkO62T28kyHcQuG8q/xH8viUY8+PRnNw7F23urEUvY3xyxuSxW441eXecQUz7</w:t>
      </w:r>
    </w:p>
    <w:p>
      <w:pPr>
        <w:pStyle w:val="PreformattedText"/>
        <w:bidi w:val="0"/>
        <w:spacing w:before="0" w:after="0"/>
        <w:jc w:val="left"/>
        <w:rPr/>
      </w:pPr>
      <w:r>
        <w:rPr/>
        <w:t>orsrSRK9c1aFMgmydNDZ2lUCGrpiksASMg+y/bp5LN5ts5nkVrNz2E/CB5D7PQeR49Q3zBbX31Ltbh</w:t>
      </w:r>
    </w:p>
    <w:p>
      <w:pPr>
        <w:pStyle w:val="PreformattedText"/>
        <w:bidi w:val="0"/>
        <w:spacing w:before="0" w:after="0"/>
        <w:jc w:val="left"/>
        <w:rPr/>
      </w:pPr>
      <w:r>
        <w:rPr/>
        <w:t>49yj+Icaj1HqCOBHEdAD3B8ctmdpbbl7IeVqPtzD0q1uf2lj282czFPSIrwZyIwNFUtNC0QbzExRyK</w:t>
      </w:r>
    </w:p>
    <w:p>
      <w:pPr>
        <w:pStyle w:val="PreformattedText"/>
        <w:bidi w:val="0"/>
        <w:spacing w:before="0" w:after="0"/>
        <w:jc w:val="left"/>
        <w:rPr/>
      </w:pPr>
      <w:r>
        <w:rPr/>
        <w:t>ugyGeKMna3Nztd+trGmranPbJ+EfIf4P59CTlLc45h9LfjWSKMhJ7ccR9v+rPRYMhh9z/InBwbOoaO</w:t>
      </w:r>
    </w:p>
    <w:p>
      <w:pPr>
        <w:pStyle w:val="PreformattedText"/>
        <w:bidi w:val="0"/>
        <w:spacing w:before="0" w:after="0"/>
        <w:jc w:val="left"/>
        <w:rPr/>
      </w:pPr>
      <w:r>
        <w:rPr/>
        <w:t>m252Bt3GhcVDjl1zb9w8YJX7qamWmqxVR29QpEghcnzCfS0qLeWKPaJJLmSr2Ejd1T8BPp8uj7dOXE</w:t>
      </w:r>
    </w:p>
    <w:p>
      <w:pPr>
        <w:pStyle w:val="PreformattedText"/>
        <w:bidi w:val="0"/>
        <w:spacing w:before="0" w:after="0"/>
        <w:jc w:val="left"/>
        <w:rPr/>
      </w:pPr>
      <w:r>
        <w:rPr/>
        <w:t>hRJddE0Vjb/Ap9fkcdFwzvwSqd1w1+5Bmsh1H8i9lU7Q4Gr25VxRZPdVAlvLhsz4l/hr0rN6UpRFJB</w:t>
      </w:r>
    </w:p>
    <w:p>
      <w:pPr>
        <w:pStyle w:val="PreformattedText"/>
        <w:bidi w:val="0"/>
        <w:spacing w:before="0" w:after="0"/>
        <w:jc w:val="left"/>
        <w:rPr/>
      </w:pPr>
      <w:r>
        <w:rPr/>
        <w:t>DOQ8krB2II972a0ugk9rbq9hKMkCoHp0VbTzCsVx9PcExXcWK1yR506LrszsXtyg3VLsvuHrSfM1on</w:t>
      </w:r>
    </w:p>
    <w:p>
      <w:pPr>
        <w:pStyle w:val="PreformattedText"/>
        <w:bidi w:val="0"/>
        <w:spacing w:before="0" w:after="0"/>
        <w:jc w:val="left"/>
        <w:rPr/>
      </w:pPr>
      <w:r>
        <w:rPr/>
        <w:t>NFRb62PhpEqFqqJqinioszsydvtsdXZKRTGFp9QWoQxhVBDNGHMXt3JAjXe3Sgg505I/I+Q6lew5mY</w:t>
      </w:r>
    </w:p>
    <w:p>
      <w:pPr>
        <w:pStyle w:val="PreformattedText"/>
        <w:bidi w:val="0"/>
        <w:spacing w:before="0" w:after="0"/>
        <w:jc w:val="left"/>
        <w:rPr/>
      </w:pPr>
      <w:r>
        <w:rPr/>
        <w:t>6PqIvFtdP9qvl/phw6F2m2xsneFTk59k7zweJ3LG0cVfjqbLjHZCjy2jWtFXYGpMdRBkYhHZoPE4Zl</w:t>
      </w:r>
    </w:p>
    <w:p>
      <w:pPr>
        <w:pStyle w:val="PreformattedText"/>
        <w:bidi w:val="0"/>
        <w:spacing w:before="0" w:after="0"/>
        <w:jc w:val="left"/>
        <w:rPr/>
      </w:pPr>
      <w:r>
        <w:rPr/>
        <w:t>/pYCNbnb93sK+JaOE+wlSPtHD8+hNa3m17iddtdR+KaYrQg/NT/OnQd1tZvfEVIpp8EuWotvQ/Y060</w:t>
      </w:r>
    </w:p>
    <w:p>
      <w:pPr>
        <w:pStyle w:val="PreformattedText"/>
        <w:bidi w:val="0"/>
        <w:spacing w:before="0" w:after="0"/>
        <w:jc w:val="left"/>
        <w:rPr/>
      </w:pPr>
      <w:r>
        <w:rPr/>
        <w:t>FJUY2WpWUNKvjrKqAierpqgtMszDV9UPoNgiE0Dga+1uFOlxtp46mlaemOl5tTcdXkqeauw7UNVNAK</w:t>
      </w:r>
    </w:p>
    <w:p>
      <w:pPr>
        <w:pStyle w:val="PreformattedText"/>
        <w:bidi w:val="0"/>
        <w:spacing w:before="0" w:after="0"/>
        <w:jc w:val="left"/>
        <w:rPr/>
      </w:pPr>
      <w:r>
        <w:rPr/>
        <w:t>mOop5Z0pqqjkkMMsor6PzLJHVU62LoVQWOpCwAb23PZKyAjII/1Dp63nNaH4vT/P0O9HuHCZvGImQd</w:t>
      </w:r>
    </w:p>
    <w:p>
      <w:pPr>
        <w:pStyle w:val="PreformattedText"/>
        <w:bidi w:val="0"/>
        <w:spacing w:before="0" w:after="0"/>
        <w:jc w:val="left"/>
        <w:rPr/>
      </w:pPr>
      <w:r>
        <w:rPr/>
        <w:t>qHLU8yfcUagxVtfKSTFUQU8pWnm8NtDAMonB4YE+yOexmQaqdgPl0ZpcKzlakE/sHSowk8+Jqnq6TO</w:t>
      </w:r>
    </w:p>
    <w:p>
      <w:pPr>
        <w:pStyle w:val="PreformattedText"/>
        <w:bidi w:val="0"/>
        <w:spacing w:before="0" w:after="0"/>
        <w:jc w:val="left"/>
        <w:rPr/>
      </w:pPr>
      <w:r>
        <w:rPr/>
        <w:t>0lDO07LVUlTMUKrNpFMsIrJGkoSY2AMbqY2eyljwfZXdws1VaM16ObSdFyWBHQ0PX5XM0n2uQnrKak</w:t>
      </w:r>
    </w:p>
    <w:p>
      <w:pPr>
        <w:pStyle w:val="PreformattedText"/>
        <w:bidi w:val="0"/>
        <w:spacing w:before="0" w:after="0"/>
        <w:jc w:val="left"/>
        <w:rPr/>
      </w:pPr>
      <w:r>
        <w:rPr/>
        <w:t>q5ioyM6wwm0iNDLSzzUsg+yrIlTVFOltAa4fi/spmR1NdHn5jo4jmir6mnCvWOTKz0dLT7bkyq5lhJ</w:t>
      </w:r>
    </w:p>
    <w:p>
      <w:pPr>
        <w:pStyle w:val="PreformattedText"/>
        <w:bidi w:val="0"/>
        <w:spacing w:before="0" w:after="0"/>
        <w:jc w:val="left"/>
        <w:rPr/>
      </w:pPr>
      <w:r>
        <w:rPr/>
        <w:t>GmNgramqqKA0lJTqjuKmYvNPI0J/cnmezsf1G9/eo4nZ/1OB6s8kRVWjGkAcPPpifcNHiJaSSeuooI</w:t>
      </w:r>
    </w:p>
    <w:p>
      <w:pPr>
        <w:pStyle w:val="PreformattedText"/>
        <w:bidi w:val="0"/>
        <w:spacing w:before="0" w:after="0"/>
        <w:jc w:val="left"/>
        <w:rPr/>
      </w:pPr>
      <w:r>
        <w:rPr/>
        <w:t>WlWhoafHo1fNBWTDVPQ000UZkrMiQ2kQxqTrfSxZhYqY7fU2lAMevTMksaprkbif2/l0jf4vNufKUd</w:t>
      </w:r>
    </w:p>
    <w:p>
      <w:pPr>
        <w:pStyle w:val="PreformattedText"/>
        <w:bidi w:val="0"/>
        <w:spacing w:before="0" w:after="0"/>
        <w:jc w:val="left"/>
        <w:rPr/>
      </w:pPr>
      <w:r>
        <w:rPr/>
        <w:t>TXCeZ6unDR0sktRJWwL9zIFmrcdTxh0rndBEYZ0QRygk3PtaYkhVu4Bf5ft6K2mMzA6T8h5/s/1U6H</w:t>
      </w:r>
    </w:p>
    <w:p>
      <w:pPr>
        <w:pStyle w:val="PreformattedText"/>
        <w:bidi w:val="0"/>
        <w:spacing w:before="0" w:after="0"/>
        <w:jc w:val="left"/>
        <w:rPr/>
      </w:pPr>
      <w:r>
        <w:rPr/>
        <w:t>jD7TqaUUtbm6+mpq93hjxf3qSVTQtKxAMNGpLSiOPny1GmzAmygD2SXNwHNFIEX+Ho2t4fDoSKv/AI</w:t>
      </w:r>
    </w:p>
    <w:p>
      <w:pPr>
        <w:pStyle w:val="PreformattedText"/>
        <w:bidi w:val="0"/>
        <w:spacing w:before="0" w:after="0"/>
        <w:jc w:val="left"/>
        <w:rPr/>
      </w:pPr>
      <w:r>
        <w:rPr/>
        <w:t>Oh0wWNwMsxng/iecy/qWOqmjlloo42IE88BtJDNPOB6HBJQCwt7SeNA7EIzNJ9mOlpWfDMFWP+fSof</w:t>
      </w:r>
    </w:p>
    <w:p>
      <w:pPr>
        <w:pStyle w:val="PreformattedText"/>
        <w:bidi w:val="0"/>
        <w:spacing w:before="0" w:after="0"/>
        <w:jc w:val="left"/>
        <w:rPr/>
      </w:pPr>
      <w:r>
        <w:rPr/>
        <w:t>PU2LSpx1JTVUmOWdGhxSM0+QyNZIDpinlWX9mOKYF9L2TT+q59+WSpKIrFPTzPTb27NSV6awOPkB9n</w:t>
      </w:r>
    </w:p>
    <w:p>
      <w:pPr>
        <w:pStyle w:val="PreformattedText"/>
        <w:bidi w:val="0"/>
        <w:spacing w:before="0" w:after="0"/>
        <w:jc w:val="left"/>
        <w:rPr/>
      </w:pPr>
      <w:r>
        <w:rPr/>
        <w:t>SOrcvkYI677jAYXFzVFVLJQQxVVTNU00M9vIta9cDDVV1TOHLCAiMCwF+D7djUIaNagOeHnT/V8urp</w:t>
      </w:r>
    </w:p>
    <w:p>
      <w:pPr>
        <w:pStyle w:val="PreformattedText"/>
        <w:bidi w:val="0"/>
        <w:spacing w:before="0" w:after="0"/>
        <w:jc w:val="left"/>
        <w:rPr/>
      </w:pPr>
      <w:r>
        <w:rPr/>
        <w:t>I1AXn1KMY8+it9qdkihqmxeGgqqicgBYko3qchkMrMbQYzF0CqJJpGa37a6tS2sQOfYn2zb59wlhgt</w:t>
      </w:r>
    </w:p>
    <w:p>
      <w:pPr>
        <w:pStyle w:val="PreformattedText"/>
        <w:bidi w:val="0"/>
        <w:spacing w:before="0" w:after="0"/>
        <w:jc w:val="left"/>
        <w:rPr/>
      </w:pPr>
      <w:r>
        <w:rPr/>
        <w:t>42adjQKoqT+zor3DcYLWKSWaRVgAJJbAFOPHpt6Q+A3Z2/t7TfIzu7c0e2nwMBHUfXEmVWnq6mvEiT</w:t>
      </w:r>
    </w:p>
    <w:p>
      <w:pPr>
        <w:pStyle w:val="PreformattedText"/>
        <w:bidi w:val="0"/>
        <w:spacing w:before="0" w:after="0"/>
        <w:jc w:val="left"/>
        <w:rPr/>
      </w:pPr>
      <w:r>
        <w:rPr/>
        <w:t>ZLc2edVmp6TGYkOkEUEZYVFVIsDTXYgZKch8m3GxypPeRkXMigMFGrwlPkx/jPoOABPUDb1zXa807g</w:t>
      </w:r>
    </w:p>
    <w:p>
      <w:pPr>
        <w:pStyle w:val="PreformattedText"/>
        <w:bidi w:val="0"/>
        <w:spacing w:before="0" w:after="0"/>
        <w:jc w:val="left"/>
        <w:rPr/>
      </w:pPr>
      <w:r>
        <w:rPr/>
        <w:t>dssWL2C8WpStDxX5DhXzPVxPxtwjY+OP8AvRgKnIwT/dQbLwuRp0iyVTm6GVplrq2SUExYegrKd562</w:t>
      </w:r>
    </w:p>
    <w:p>
      <w:pPr>
        <w:pStyle w:val="PreformattedText"/>
        <w:bidi w:val="0"/>
        <w:spacing w:before="0" w:after="0"/>
        <w:jc w:val="left"/>
        <w:rPr/>
      </w:pPr>
      <w:r>
        <w:rPr/>
        <w:t>V2fTXxKqvJTJHeTd+MNtClttk4TSB4rqcFT5fNiMD5fPoJ807rFFbR7TaEmFsFeJ+yvpXLH16HnG4h</w:t>
      </w:r>
    </w:p>
    <w:p>
      <w:pPr>
        <w:pStyle w:val="PreformattedText"/>
        <w:bidi w:val="0"/>
        <w:spacing w:before="0" w:after="0"/>
        <w:jc w:val="left"/>
        <w:rPr/>
      </w:pPr>
      <w:r>
        <w:rPr/>
        <w:t>szRZPsDKyvlMLtrPTVU0sikybo3OukUMkSyaVjwWFnISGIAR6yJG5vYld28eDbYxpmlQf7RPOv9Ijj</w:t>
      </w:r>
    </w:p>
    <w:p>
      <w:pPr>
        <w:pStyle w:val="PreformattedText"/>
        <w:bidi w:val="0"/>
        <w:spacing w:before="0" w:after="0"/>
        <w:jc w:val="left"/>
        <w:rPr/>
      </w:pPr>
      <w:r>
        <w:rPr/>
        <w:t>+zoFQCLarW4lmUNdNx9c/CB/m6FykybUexKjcc7LF2DuZJ4npnmWOsNGtxLJQq5LGR43VGjtdHkCm1</w:t>
      </w:r>
    </w:p>
    <w:p>
      <w:pPr>
        <w:pStyle w:val="PreformattedText"/>
        <w:bidi w:val="0"/>
        <w:spacing w:before="0" w:after="0"/>
        <w:jc w:val="left"/>
        <w:rPr/>
      </w:pPr>
      <w:r>
        <w:rPr/>
        <w:t>gSkkh8Tc0sUWu1Q0zSor8/8/Wtr22SeZJZaidzUn+j/qxTrDtbFY7E7Ly2585CMXunLiWkgyMcemmq</w:t>
      </w:r>
    </w:p>
    <w:p>
      <w:pPr>
        <w:pStyle w:val="PreformattedText"/>
        <w:bidi w:val="0"/>
        <w:spacing w:before="0" w:after="0"/>
        <w:jc w:val="left"/>
        <w:rPr/>
      </w:pPr>
      <w:r>
        <w:rPr/>
        <w:t>WVzGKienBBp/PWBjdTq8cSXJAAHrx5bjdLe0tG12SEEr5j5D1x/Ppfu27+E7gmioNI9K+vSNxub3H1</w:t>
      </w:r>
    </w:p>
    <w:p>
      <w:pPr>
        <w:pStyle w:val="PreformattedText"/>
        <w:bidi w:val="0"/>
        <w:spacing w:before="0" w:after="0"/>
        <w:jc w:val="left"/>
        <w:rPr/>
      </w:pPr>
      <w:r>
        <w:rPr/>
        <w:t>HsXP7j3ADlKfdD/ZYcvJHLTfbyLJGaugm0645beSezaSG0AqLh/a2/jtN63O1sbU6HgFW8jX0Pr6dJ</w:t>
      </w:r>
    </w:p>
    <w:p>
      <w:pPr>
        <w:pStyle w:val="PreformattedText"/>
        <w:bidi w:val="0"/>
        <w:spacing w:before="0" w:after="0"/>
        <w:jc w:val="left"/>
        <w:rPr/>
      </w:pPr>
      <w:r>
        <w:rPr/>
        <w:t>dh28XrB1+OQ5FcFfOnSex+3ni6ybDLasyHbWTjk25XSnVMtBFI0cV+EeMTsWEqm3qsT7086ybr9TWi</w:t>
      </w:r>
    </w:p>
    <w:p>
      <w:pPr>
        <w:pStyle w:val="PreformattedText"/>
        <w:bidi w:val="0"/>
        <w:spacing w:before="0" w:after="0"/>
        <w:jc w:val="left"/>
        <w:rPr/>
      </w:pPr>
      <w:r>
        <w:rPr/>
        <w:t>WSHWPKv+rh1rmO7/VFjEKRMRGgr6fF0Qf5s5KbJ9H/ACSyEdNTVUu2epN09dUBkcp5K7bm0skK14b6</w:t>
      </w:r>
    </w:p>
    <w:p>
      <w:pPr>
        <w:pStyle w:val="PreformattedText"/>
        <w:bidi w:val="0"/>
        <w:spacing w:before="0" w:after="0"/>
        <w:jc w:val="left"/>
        <w:rPr/>
      </w:pPr>
      <w:r>
        <w:rPr/>
        <w:t>QJpDVrr+l2H9efauOkVmxqayI8tPk9etzw+BFZ2iGgcEkD5DHXzbdkOzYzHsLVE9PdFDRprevap8C0</w:t>
      </w:r>
    </w:p>
    <w:p>
      <w:pPr>
        <w:pStyle w:val="PreformattedText"/>
        <w:bidi w:val="0"/>
        <w:spacing w:before="0" w:after="0"/>
        <w:jc w:val="left"/>
        <w:rPr/>
      </w:pPr>
      <w:r>
        <w:rPr/>
        <w:t>lXNVTLEaGqct5f7MRQN7jlWJQCvn/l6bRaZPkOhRpnqIsXUwJU/b4yrnkjq8uaNaiqymTUwtPttDTM</w:t>
      </w:r>
    </w:p>
    <w:p>
      <w:pPr>
        <w:pStyle w:val="PreformattedText"/>
        <w:bidi w:val="0"/>
        <w:spacing w:before="0" w:after="0"/>
        <w:jc w:val="left"/>
        <w:rPr/>
      </w:pPr>
      <w:r>
        <w:rPr/>
        <w:t>lqGujusFQwKQkajrJChqRqqw1UU4rTJP8P5+vDqzUoK/8V1iraQYMRUGRoa/EYt5Uhp9oUEn3eecfc</w:t>
      </w:r>
    </w:p>
    <w:p>
      <w:pPr>
        <w:pStyle w:val="PreformattedText"/>
        <w:bidi w:val="0"/>
        <w:spacing w:before="0" w:after="0"/>
        <w:jc w:val="left"/>
        <w:rPr/>
      </w:pPr>
      <w:r>
        <w:rPr/>
        <w:t>eSmGdsFiizVA7+SnnqU1mM2C2t7aeN4aJKpUfw+f5/P0r1T0NRTpqrvOfJPOuF2bTVjRRmnqVjyWWq</w:t>
      </w:r>
    </w:p>
    <w:p>
      <w:pPr>
        <w:pStyle w:val="PreformattedText"/>
        <w:bidi w:val="0"/>
        <w:spacing w:before="0" w:after="0"/>
        <w:jc w:val="left"/>
        <w:rPr/>
      </w:pPr>
      <w:r>
        <w:rPr/>
        <w:t>3WR7VEM9jUSmR4fI3KEycBtPHttq8TRR/PrQB+zoKMhU0MldNTfxbPZSrDS07vEYaaKZNZPjghqnUu</w:t>
      </w:r>
    </w:p>
    <w:p>
      <w:pPr>
        <w:pStyle w:val="PreformattedText"/>
        <w:bidi w:val="0"/>
        <w:spacing w:before="0" w:after="0"/>
        <w:jc w:val="left"/>
        <w:rPr/>
      </w:pPr>
      <w:r>
        <w:rPr/>
        <w:t>8jC7qw0sAAPoR7TkgmmtienNNBUjHQcVkUUyTBKmtjghdtcdZDFOUpwzBJNAIcKJl06R9Aw/HtkgEc</w:t>
      </w:r>
    </w:p>
    <w:p>
      <w:pPr>
        <w:pStyle w:val="PreformattedText"/>
        <w:bidi w:val="0"/>
        <w:spacing w:before="0" w:after="0"/>
        <w:jc w:val="left"/>
        <w:rPr/>
      </w:pPr>
      <w:r>
        <w:rPr/>
        <w:t>TTr1T6DpI/bQmVvEsRiaRHX7ZvOqTKrXCU8pWVVIFytiLk+2aZ+XWyen+mECohjqhTVz6xHTHH6WDo</w:t>
      </w:r>
    </w:p>
    <w:p>
      <w:pPr>
        <w:pStyle w:val="PreformattedText"/>
        <w:bidi w:val="0"/>
        <w:spacing w:before="0" w:after="0"/>
        <w:jc w:val="left"/>
        <w:rPr/>
      </w:pPr>
      <w:r>
        <w:rPr/>
        <w:t>R5XEi2W2lgQp/BPt4U4A0P2dV+RHTzSmJ6UCXLyQM7TimmXGIg/b4MYmSxSZ+Rx6Lf0PvY4VLZ+zrR</w:t>
      </w:r>
    </w:p>
    <w:p>
      <w:pPr>
        <w:pStyle w:val="PreformattedText"/>
        <w:bidi w:val="0"/>
        <w:spacing w:before="0" w:after="0"/>
        <w:jc w:val="left"/>
        <w:rPr/>
      </w:pPr>
      <w:r>
        <w:rPr/>
        <w:t>44XHSpopqMJT4yopdxTT00qyCWOsShhklH7sddTxshWGppIkso5VgSTyfdwVwCGr1o+ZqOhw2vuj7i</w:t>
      </w:r>
    </w:p>
    <w:p>
      <w:pPr>
        <w:pStyle w:val="PreformattedText"/>
        <w:bidi w:val="0"/>
        <w:spacing w:before="0" w:after="0"/>
        <w:jc w:val="left"/>
        <w:rPr/>
      </w:pPr>
      <w:r>
        <w:rPr/>
        <w:t>mhx2QanC0iasaHcwtUlApQ+JbeSaSnVIELMEeaV7ggke31YYHVPU+fT9FXtNLSVJleDEZT7j+Iw4+i</w:t>
      </w:r>
    </w:p>
    <w:p>
      <w:pPr>
        <w:pStyle w:val="PreformattedText"/>
        <w:bidi w:val="0"/>
        <w:spacing w:before="0" w:after="0"/>
        <w:jc w:val="left"/>
        <w:rPr/>
      </w:pPr>
      <w:r>
        <w:rPr/>
        <w:t>89RjsgpnmjyMkixqDqaGarRAECcKD9Pe61+zr3+HrqoqKy9bLj44Js1j6WKR5DWxrSVlAyUqU5pqiN</w:t>
      </w:r>
    </w:p>
    <w:p>
      <w:pPr>
        <w:pStyle w:val="PreformattedText"/>
        <w:bidi w:val="0"/>
        <w:spacing w:before="0" w:after="0"/>
        <w:jc w:val="left"/>
        <w:rPr/>
      </w:pPr>
      <w:r>
        <w:rPr/>
        <w:t>/Hl43p/FC0RtpQSahdffjXND3dbxXpxNRI0MPnFNT4nIyI0Eqk1i4rItG/3LVIi0uZmOqqYL6WMsLq</w:t>
      </w:r>
    </w:p>
    <w:p>
      <w:pPr>
        <w:pStyle w:val="PreformattedText"/>
        <w:bidi w:val="0"/>
        <w:spacing w:before="0" w:after="0"/>
        <w:jc w:val="left"/>
        <w:rPr/>
      </w:pPr>
      <w:r>
        <w:rPr/>
        <w:t>Db3vyHoeq0rnqBDJV0dVavgVquCSdJIEMrUdQ86RxvKtOsjqZkqUhjuQYx4Ga3B96NQaHrf+Dp6q6W</w:t>
      </w:r>
    </w:p>
    <w:p>
      <w:pPr>
        <w:pStyle w:val="PreformattedText"/>
        <w:bidi w:val="0"/>
        <w:spacing w:before="0" w:after="0"/>
        <w:jc w:val="left"/>
        <w:rPr/>
      </w:pPr>
      <w:r>
        <w:rPr/>
        <w:t>kFOjy1NVV/e+OrojCn29XFNBFCj0zS3CrO0KxrI5KqstVqUfX3s041wetd3l00Q5mEXyT4dq+eU1X8</w:t>
      </w:r>
    </w:p>
    <w:p>
      <w:pPr>
        <w:pStyle w:val="PreformattedText"/>
        <w:bidi w:val="0"/>
        <w:spacing w:before="0" w:after="0"/>
        <w:jc w:val="left"/>
        <w:rPr/>
      </w:pPr>
      <w:r>
        <w:rPr/>
        <w:t>fxzzvTMUDTxvXmWPWgkp6h5p1crZGjjIFn91DYrpr69boakV6xVNW0VVS4/Hssa/amTHy61VlaV4pI</w:t>
      </w:r>
    </w:p>
    <w:p>
      <w:pPr>
        <w:pStyle w:val="PreformattedText"/>
        <w:bidi w:val="0"/>
        <w:spacing w:before="0" w:after="0"/>
        <w:jc w:val="left"/>
        <w:rPr/>
      </w:pPr>
      <w:r>
        <w:rPr/>
        <w:t>6KKZzFBCiTCKKV2ZiJYnUfq9+rwUdb8qnqTRLTiWoqaCd55ZYZFy2FpXRMbUUjiNqt0jnjkNDKUcNG</w:t>
      </w:r>
    </w:p>
    <w:p>
      <w:pPr>
        <w:pStyle w:val="PreformattedText"/>
        <w:bidi w:val="0"/>
        <w:spacing w:before="0" w:after="0"/>
        <w:jc w:val="left"/>
        <w:rPr/>
      </w:pPr>
      <w:r>
        <w:rPr/>
        <w:t>uryfcTsBYH3v1I/PqlTkdd09PQ+alxVUVpqScvVYPOQ+KBCn+UyqXkneaOIVLedjAoBWfQLAH3sAYH</w:t>
      </w:r>
    </w:p>
    <w:p>
      <w:pPr>
        <w:pStyle w:val="PreformattedText"/>
        <w:bidi w:val="0"/>
        <w:spacing w:before="0" w:after="0"/>
        <w:jc w:val="left"/>
        <w:rPr/>
      </w:pPr>
      <w:r>
        <w:rPr/>
        <w:t>l5de45r+XWeauVpIcpA1XNCsYociauJ4YZK2TXTzTPTxNHH4PQPECD43pb/Sw9+J8/PrwGCB1HjoTM</w:t>
      </w:r>
    </w:p>
    <w:p>
      <w:pPr>
        <w:pStyle w:val="PreformattedText"/>
        <w:bidi w:val="0"/>
        <w:spacing w:before="0" w:after="0"/>
        <w:jc w:val="left"/>
        <w:rPr/>
      </w:pPr>
      <w:r>
        <w:rPr/>
        <w:t>8mOhBoobyTYvIVs7OztO0aR0sbosACSBESYgG0kT25Y21QcPLy638z1lpKsKJGlkM9CyJjsrjaqNxM</w:t>
      </w:r>
    </w:p>
    <w:p>
      <w:pPr>
        <w:pStyle w:val="PreformattedText"/>
        <w:bidi w:val="0"/>
        <w:spacing w:before="0" w:after="0"/>
        <w:jc w:val="left"/>
        <w:rPr/>
      </w:pPr>
      <w:r>
        <w:rPr/>
        <w:t>1XAf25aKV4ypWdTFJr+gklZRa5HvwPHzHDrxrWnn1menQzUuNY1ENQhStxeSqZrKkMAmqVgEULmSop</w:t>
      </w:r>
    </w:p>
    <w:p>
      <w:pPr>
        <w:pStyle w:val="PreformattedText"/>
        <w:bidi w:val="0"/>
        <w:spacing w:before="0" w:after="0"/>
        <w:jc w:val="left"/>
        <w:rPr/>
      </w:pPr>
      <w:r>
        <w:rPr/>
        <w:t>q6WKQxKBw84UixHvdOAPHrYJyes2RQzvLk5cfLSipeoo8rFFGIEpJ3R/uSHnCwpKoE1WpVSqAhLAi/</w:t>
      </w:r>
    </w:p>
    <w:p>
      <w:pPr>
        <w:pStyle w:val="PreformattedText"/>
        <w:bidi w:val="0"/>
        <w:spacing w:before="0" w:after="0"/>
        <w:jc w:val="left"/>
        <w:rPr/>
      </w:pPr>
      <w:r>
        <w:rPr/>
        <w:t>vxHmR14Y4Hrh/C62akixkbpTZPGJFU09Ya5jUNRiJnYyQweQvV0yVOoOrFDFGQbAX9+oaU8x1quTjr</w:t>
      </w:r>
    </w:p>
    <w:p>
      <w:pPr>
        <w:pStyle w:val="PreformattedText"/>
        <w:bidi w:val="0"/>
        <w:spacing w:before="0" w:after="0"/>
        <w:jc w:val="left"/>
        <w:rPr/>
      </w:pPr>
      <w:r>
        <w:rPr/>
        <w:t>D4xSRaqSukXH5qJhVLSmIpj6+KoQ+BS/m+1lpKhIFeWMAyxK9ybe/cKUOD/h69X16y19WWpaaeKnd8</w:t>
      </w:r>
    </w:p>
    <w:p>
      <w:pPr>
        <w:pStyle w:val="PreformattedText"/>
        <w:bidi w:val="0"/>
        <w:spacing w:before="0" w:after="0"/>
        <w:jc w:val="left"/>
        <w:rPr/>
      </w:pPr>
      <w:r>
        <w:rPr/>
        <w:t>1QKIsvTVdVPFSZnFxJHFQ/swiBVEkapG6EBmMytew42xGkaR3jj6EeXWhQ8cdSpagSQRvQRxQw08n3</w:t>
      </w:r>
    </w:p>
    <w:p>
      <w:pPr>
        <w:pStyle w:val="PreformattedText"/>
        <w:bidi w:val="0"/>
        <w:spacing w:before="0" w:after="0"/>
        <w:jc w:val="left"/>
        <w:rPr/>
      </w:pPr>
      <w:r>
        <w:rPr/>
        <w:t>VDVmXzVFZaM+ejMTzPGI2QS6Yw3pknA/Nve61pTh1rqJTTvHL9+aZZ8bXSMP4bPO0MtFljrSWHy06K</w:t>
      </w:r>
    </w:p>
    <w:p>
      <w:pPr>
        <w:pStyle w:val="PreformattedText"/>
        <w:bidi w:val="0"/>
        <w:spacing w:before="0" w:after="0"/>
        <w:jc w:val="left"/>
        <w:rPr/>
      </w:pPr>
      <w:r>
        <w:rPr/>
        <w:t>RHViSYwqlwP27/AEHuvz8j/h63w+3qZWy45Kp/4i4pqSQCmy1CZZ6iSCpLSyGbzxmETfw+V3BRNI/Y</w:t>
      </w:r>
    </w:p>
    <w:p>
      <w:pPr>
        <w:pStyle w:val="PreformattedText"/>
        <w:bidi w:val="0"/>
        <w:spacing w:before="0" w:after="0"/>
        <w:jc w:val="left"/>
        <w:rPr/>
      </w:pPr>
      <w:r>
        <w:rPr/>
        <w:t>4P49+JFaHrf2dRqiBaSsMMksc7VkLw1kdEzO7QoiN/EIJ5pFiqmx4l/HqBg+nvxrWnVa1Hz6wKk1RL</w:t>
      </w:r>
    </w:p>
    <w:p>
      <w:pPr>
        <w:pStyle w:val="PreformattedText"/>
        <w:bidi w:val="0"/>
        <w:spacing w:before="0" w:after="0"/>
        <w:jc w:val="left"/>
        <w:rPr/>
      </w:pPr>
      <w:r>
        <w:rPr/>
        <w:t>9tNVIZKALFT1VHGkv3+OkMk8eQkldmc5SjDnUbaVjh/wAPeqE1r5f6v29bB4Y6wmqCSCGgpZclXrGU</w:t>
      </w:r>
    </w:p>
    <w:p>
      <w:pPr>
        <w:pStyle w:val="PreformattedText"/>
        <w:bidi w:val="0"/>
        <w:spacing w:before="0" w:after="0"/>
        <w:jc w:val="left"/>
        <w:rPr/>
      </w:pPr>
      <w:r>
        <w:rPr/>
        <w:t>UPDG8tckrFojUVS6YRPRRhLkgBTAx+osfVpgCp63x+XUdHkrAlR9uJ6SONxDF5BrqPDFGopi7qqith</w:t>
      </w:r>
    </w:p>
    <w:p>
      <w:pPr>
        <w:pStyle w:val="PreformattedText"/>
        <w:bidi w:val="0"/>
        <w:spacing w:before="0" w:after="0"/>
        <w:jc w:val="left"/>
        <w:rPr/>
      </w:pPr>
      <w:r>
        <w:rPr/>
        <w:t>kWHkDSxDf4n3XjmmP9X8+t/b1GpKx6ieOnsZi8Q0vFUfbCcRlAiqzApJXUwWEskagsTa5DH20RXFOt</w:t>
      </w:r>
    </w:p>
    <w:p>
      <w:pPr>
        <w:pStyle w:val="PreformattedText"/>
        <w:bidi w:val="0"/>
        <w:spacing w:before="0" w:after="0"/>
        <w:jc w:val="left"/>
        <w:rPr/>
      </w:pPr>
      <w:r>
        <w:rPr/>
        <w:t>0Az1PJjkaacT6Q66EqJBJ4ZURlCqaeVFa6FIwVjuUL3+l/dCgJqerAnh1F1RUVM8pZ8nStLI88cZVQ</w:t>
      </w:r>
    </w:p>
    <w:p>
      <w:pPr>
        <w:pStyle w:val="PreformattedText"/>
        <w:bidi w:val="0"/>
        <w:spacing w:before="0" w:after="0"/>
        <w:jc w:val="left"/>
        <w:rPr/>
      </w:pPr>
      <w:r>
        <w:rPr/>
        <w:t>khKqoaYm6idYUEbooVmYA8n22VVVrxHW8sacOsFFkiqTAU9RkYEKlJTA8UUVMQyqhvaaOpVkUBm/2P</w:t>
      </w:r>
    </w:p>
    <w:p>
      <w:pPr>
        <w:pStyle w:val="PreformattedText"/>
        <w:bidi w:val="0"/>
        <w:spacing w:before="0" w:after="0"/>
        <w:jc w:val="left"/>
        <w:rPr/>
      </w:pPr>
      <w:r>
        <w:rPr/>
        <w:t>1v7pQEVB69UioPR5Phr89e8/g5vJd0dI7nkqNq5arhj391JuVqiq6y3/ABeR0WXM4gyB8VmIVdhFl6</w:t>
      </w:r>
    </w:p>
    <w:p>
      <w:pPr>
        <w:pStyle w:val="PreformattedText"/>
        <w:bidi w:val="0"/>
        <w:spacing w:before="0" w:after="0"/>
        <w:jc w:val="left"/>
        <w:rPr/>
      </w:pPr>
      <w:r>
        <w:rPr/>
        <w:t>Aw11OxBJkA0HwJU1BoevOiygBhjyPW7H8HP5ifx6+em2lm61yM20O18bTGTeHRe7Kqnj3nipKdF+9y</w:t>
      </w:r>
    </w:p>
    <w:p>
      <w:pPr>
        <w:pStyle w:val="PreformattedText"/>
        <w:bidi w:val="0"/>
        <w:spacing w:before="0" w:after="0"/>
        <w:jc w:val="left"/>
        <w:rPr/>
      </w:pPr>
      <w:r>
        <w:rPr/>
        <w:t>G0p/2oOwNpLJcpXUAM0aW+4hiIJ9qUkDihw3RdLC8RzlfX/Vw6PNUXFr3BF7ix4JPIt9QB73Jwz1WP</w:t>
      </w:r>
    </w:p>
    <w:p>
      <w:pPr>
        <w:pStyle w:val="PreformattedText"/>
        <w:bidi w:val="0"/>
        <w:spacing w:before="0" w:after="0"/>
        <w:jc w:val="left"/>
        <w:rPr/>
      </w:pPr>
      <w:r>
        <w:rPr/>
        <w:t>4s+nUmi/Ve5/pbjgfjULHkj6e0x6WIMdCBiPolvpcAf0A/wv8AX68+3U4decdLCL6C5t/QixP9Ln/A</w:t>
      </w:r>
    </w:p>
    <w:p>
      <w:pPr>
        <w:pStyle w:val="PreformattedText"/>
        <w:bidi w:val="0"/>
        <w:spacing w:before="0" w:after="0"/>
        <w:jc w:val="left"/>
        <w:rPr/>
      </w:pPr>
      <w:r>
        <w:rPr/>
        <w:t>/wC293PDpvh1zP8Atx9PrYcfT+l7f7yPej1sdY/6fX6/4cf634sR9Peut9ZR+D+Bb/bg3v8A7b37rW</w:t>
      </w:r>
    </w:p>
    <w:p>
      <w:pPr>
        <w:pStyle w:val="PreformattedText"/>
        <w:bidi w:val="0"/>
        <w:spacing w:before="0" w:after="0"/>
        <w:jc w:val="left"/>
        <w:rPr/>
      </w:pPr>
      <w:r>
        <w:rPr/>
        <w:t>fz674/BP0/4n+v+H+v73Xrf+DrGSQBzf6Dmw/x/wBgf+K+/db6xn/Y8/1P9L/7wP6+/de9OuHJ/r+b</w:t>
      </w:r>
    </w:p>
    <w:p>
      <w:pPr>
        <w:pStyle w:val="PreformattedText"/>
        <w:bidi w:val="0"/>
        <w:spacing w:before="0" w:after="0"/>
        <w:jc w:val="left"/>
        <w:rPr/>
      </w:pPr>
      <w:r>
        <w:rPr/>
        <w:t>kgfU/j/ePe+tHjjr30+nBt+OP6/096PXuuj/AIj6fi9vrx/sefeut9dG9/8AY2/2FvyR/ifx79149d</w:t>
      </w:r>
    </w:p>
    <w:p>
      <w:pPr>
        <w:pStyle w:val="PreformattedText"/>
        <w:bidi w:val="0"/>
        <w:spacing w:before="0" w:after="0"/>
        <w:jc w:val="left"/>
        <w:rPr/>
      </w:pPr>
      <w:r>
        <w:rPr/>
        <w:t>jnjj/H6n+n1P0497p14cOuEn0P9Lf0/wCK/W3vXl1sZOB0jc4P25PqAVP4v/sOLfn+n09sv5dPL59A</w:t>
      </w:r>
    </w:p>
    <w:p>
      <w:pPr>
        <w:pStyle w:val="PreformattedText"/>
        <w:bidi w:val="0"/>
        <w:spacing w:before="0" w:after="0"/>
        <w:jc w:val="left"/>
        <w:rPr/>
      </w:pPr>
      <w:r>
        <w:rPr/>
        <w:t>DuRbu/8AQkkf6wNwtj/qT/hx7RSfF0pHwk9Iunt5P0n6k2JP1/x+hFz+PaqE5Gekk/wnpYUB4AH5A4</w:t>
      </w:r>
    </w:p>
    <w:p>
      <w:pPr>
        <w:pStyle w:val="PreformattedText"/>
        <w:bidi w:val="0"/>
        <w:spacing w:before="0" w:after="0"/>
        <w:jc w:val="left"/>
        <w:rPr/>
      </w:pPr>
      <w:r>
        <w:rPr/>
        <w:t>+hB+vA/wAP8f8AY+zVOip+v//XvEwTFlWwBFkF/oLHn8fXn/Yn2IQMU6BHp6dLcWChuCSANRIFrDgA</w:t>
      </w:r>
    </w:p>
    <w:p>
      <w:pPr>
        <w:pStyle w:val="PreformattedText"/>
        <w:bidi w:val="0"/>
        <w:spacing w:before="0" w:after="0"/>
        <w:jc w:val="left"/>
        <w:rPr/>
      </w:pPr>
      <w:r>
        <w:rPr/>
        <w:t>cWFr/n8e/db+fURnLMwJta5455v9Av55H05H+x9+HVCc0p1zjb8XDNe1hwW0m19Q+oUH24nHpmQVFT</w:t>
      </w:r>
    </w:p>
    <w:p>
      <w:pPr>
        <w:pStyle w:val="PreformattedText"/>
        <w:bidi w:val="0"/>
        <w:spacing w:before="0" w:after="0"/>
        <w:jc w:val="left"/>
        <w:rPr/>
      </w:pPr>
      <w:r>
        <w:rPr/>
        <w:t>05wOL2vqsfzeyj8fjgf0/w9rE6RPXh5dO8AkmljihSSaV9KxpEheZ3JPpjVdTFjf8Ap9Dx7UICTjph</w:t>
      </w:r>
    </w:p>
    <w:p>
      <w:pPr>
        <w:pStyle w:val="PreformattedText"/>
        <w:bidi w:val="0"/>
        <w:spacing w:before="0" w:after="0"/>
        <w:jc w:val="left"/>
        <w:rPr/>
      </w:pPr>
      <w:r>
        <w:rPr/>
        <w:t>sZ9OkL2l3d0r0bi6nM919w9adUY6ii81U++N44jD18SKwC/7gmqJdwTEsQFCUrM7Hj6+6yzwW+Z5lX</w:t>
      </w:r>
    </w:p>
    <w:p>
      <w:pPr>
        <w:pStyle w:val="PreformattedText"/>
        <w:bidi w:val="0"/>
        <w:spacing w:before="0" w:after="0"/>
        <w:jc w:val="left"/>
        <w:rPr/>
      </w:pPr>
      <w:r>
        <w:rPr/>
        <w:t>7T/k6cgtri5IFvA719Bj9vDqmv5Pfz9viz1lQ1mE+O2HznyC3m4aOh3FXUGS2j1TQNoiP8RFRVLDur</w:t>
      </w:r>
    </w:p>
    <w:p>
      <w:pPr>
        <w:pStyle w:val="PreformattedText"/>
        <w:bidi w:val="0"/>
        <w:spacing w:before="0" w:after="0"/>
        <w:jc w:val="left"/>
        <w:rPr/>
      </w:pPr>
      <w:r>
        <w:rPr/>
        <w:t>eMEazq6pSwUcEig3nAHsnl3+20/4spY+rAgfs4/tp0eWvLtzIQbpxHH6DLH/ACD+fWsH8rfn/wDJT5</w:t>
      </w:r>
    </w:p>
    <w:p>
      <w:pPr>
        <w:pStyle w:val="PreformattedText"/>
        <w:bidi w:val="0"/>
        <w:spacing w:before="0" w:after="0"/>
        <w:jc w:val="left"/>
        <w:rPr/>
      </w:pPr>
      <w:r>
        <w:rPr/>
        <w:t>f5esru5uzcxmcB98suH68wmOptu9cbOx0EtK9NLg9mxPLRQ1koe8lXUPVVU6sT5bX9kdzPPeuGuZ2Z</w:t>
      </w:r>
    </w:p>
    <w:p>
      <w:pPr>
        <w:pStyle w:val="PreformattedText"/>
        <w:bidi w:val="0"/>
        <w:spacing w:before="0" w:after="0"/>
        <w:jc w:val="left"/>
        <w:rPr/>
      </w:pPr>
      <w:r>
        <w:rPr/>
        <w:t>AcLwUfkOPQntLC0sV028IDUyeLH7T/xXRGpY8fJWos1VOuoh5RNIHlqpQYP2oxH5VlnCA+FCdINufx</w:t>
      </w:r>
    </w:p>
    <w:p>
      <w:pPr>
        <w:pStyle w:val="PreformattedText"/>
        <w:bidi w:val="0"/>
        <w:spacing w:before="0" w:after="0"/>
        <w:jc w:val="left"/>
        <w:rPr/>
      </w:pPr>
      <w:r>
        <w:rPr/>
        <w:t>7bAoAAMdLPTqAsVDUy6VpYYqamtOFEsgllQvThwn3ZKCZfFI+r9KWPNj73Sv29aJA6x5TJY2kp5oYE</w:t>
      </w:r>
    </w:p>
    <w:p>
      <w:pPr>
        <w:pStyle w:val="PreformattedText"/>
        <w:bidi w:val="0"/>
        <w:spacing w:before="0" w:after="0"/>
        <w:jc w:val="left"/>
        <w:rPr/>
      </w:pPr>
      <w:r>
        <w:rPr/>
        <w:t>nWpSWOsoqKGoFTLCs0dOZXqcrq+1ZqWJGKqOdbgEGx96A+fXq+fl0mBuLLRRfdY+qbH0UZmV4Iz9zO</w:t>
      </w:r>
    </w:p>
    <w:p>
      <w:pPr>
        <w:pStyle w:val="PreformattedText"/>
        <w:bidi w:val="0"/>
        <w:spacing w:before="0" w:after="0"/>
        <w:jc w:val="left"/>
        <w:rPr/>
      </w:pPr>
      <w:r>
        <w:rPr/>
        <w:t>8c8aQzGRquObQZETSpNgoLaSPr739nXsHB49NsOpamalZ0aKqASKSVmkEQqghpuJCp4kQRlje5Gm1/</w:t>
      </w:r>
    </w:p>
    <w:p>
      <w:pPr>
        <w:pStyle w:val="PreformattedText"/>
        <w:bidi w:val="0"/>
        <w:spacing w:before="0" w:after="0"/>
        <w:jc w:val="left"/>
        <w:rPr/>
      </w:pPr>
      <w:r>
        <w:rPr/>
        <w:t>exxp1Umq1r1npQj0lTHPVBXgE3lgVTUOIZXjSabQbSBlktwT+Sfxq9+9evenXSSeOQ1Y5LRjyyQ0z/</w:t>
      </w:r>
    </w:p>
    <w:p>
      <w:pPr>
        <w:pStyle w:val="PreformattedText"/>
        <w:bidi w:val="0"/>
        <w:spacing w:before="0" w:after="0"/>
        <w:jc w:val="left"/>
        <w:rPr/>
      </w:pPr>
      <w:r>
        <w:rPr/>
        <w:t>b+WIrT1VO5Yl3nWNlkGlgh5NxxfXVqYp1JlDzQzwimlaWijlqagxRPLHJSoiwzuqqQVRC6Mb2/NwPz</w:t>
      </w:r>
    </w:p>
    <w:p>
      <w:pPr>
        <w:pStyle w:val="PreformattedText"/>
        <w:bidi w:val="0"/>
        <w:spacing w:before="0" w:after="0"/>
        <w:jc w:val="left"/>
        <w:rPr/>
      </w:pPr>
      <w:r>
        <w:rPr/>
        <w:t>v5U61QevTbSuIZYq+GMsjCaGdxCSNUcQjlREJV2Sqpbkfpa4vx9Pe6EAHy68QTUVz1wa66oXQSomup</w:t>
      </w:r>
    </w:p>
    <w:p>
      <w:pPr>
        <w:pStyle w:val="PreformattedText"/>
        <w:bidi w:val="0"/>
        <w:spacing w:before="0" w:after="0"/>
        <w:jc w:val="left"/>
        <w:rPr/>
      </w:pPr>
      <w:r>
        <w:rPr/>
        <w:t>jVWCpJAIgxT0uPI2gqwJIJ5H+HvVCOtg1APXomq/FT1dNqU0Xjj0lY0aSna/jYM5u0MsJaO9gSRz78</w:t>
      </w:r>
    </w:p>
    <w:p>
      <w:pPr>
        <w:pStyle w:val="PreformattedText"/>
        <w:bidi w:val="0"/>
        <w:spacing w:before="0" w:after="0"/>
        <w:jc w:val="left"/>
        <w:rPr/>
      </w:pPr>
      <w:r>
        <w:rPr/>
        <w:t>K8R5daJGR1IihlFdLHdi9eHalkmamETMiLVQu4DGJEliBXSeSRa3J92CkmnWtQx1iaCWokWRS8opxp</w:t>
      </w:r>
    </w:p>
    <w:p>
      <w:pPr>
        <w:pStyle w:val="PreformattedText"/>
        <w:bidi w:val="0"/>
        <w:spacing w:before="0" w:after="0"/>
        <w:jc w:val="left"/>
        <w:rPr/>
      </w:pPr>
      <w:r>
        <w:rPr/>
        <w:t>9ZkSBGZS8MlPH6nSrIXR47Gw/Tx9NU4EdbJ6mKkAmalaQwLVwiop3KMrPMiBqaBFgHIlqbqyMT/UkH</w:t>
      </w:r>
    </w:p>
    <w:p>
      <w:pPr>
        <w:pStyle w:val="PreformattedText"/>
        <w:bidi w:val="0"/>
        <w:spacing w:before="0" w:after="0"/>
        <w:jc w:val="left"/>
        <w:rPr/>
      </w:pPr>
      <w:r>
        <w:rPr/>
        <w:t>6301NOq19esKrNB4JqyQPUQTEN5I5ZGRPS15WMi63FSLFje6MQbWHutGGScjrdRmnDqVH4ZqsSEU8M</w:t>
      </w:r>
    </w:p>
    <w:p>
      <w:pPr>
        <w:pStyle w:val="PreformattedText"/>
        <w:bidi w:val="0"/>
        <w:spacing w:before="0" w:after="0"/>
        <w:jc w:val="left"/>
        <w:rPr/>
      </w:pPr>
      <w:r>
        <w:rPr/>
        <w:t>eSlvNRfalBpmZbvAzspcNUi5OkaEHPFgd8WHzPDr3l9nWadojDJzCaihqzKIpoR446WVVjWk8qohUw</w:t>
      </w:r>
    </w:p>
    <w:p>
      <w:pPr>
        <w:pStyle w:val="PreformattedText"/>
        <w:bidi w:val="0"/>
        <w:spacing w:before="0" w:after="0"/>
        <w:jc w:val="left"/>
        <w:rPr/>
      </w:pPr>
      <w:r>
        <w:rPr/>
        <w:t>zIW8nqKgj6j34+fqD1r09OoZAqKycxQaabJJLLeSR2TVH6Z2RljS8lPPazA2UC5496pU4XB6t5ZOep</w:t>
      </w:r>
    </w:p>
    <w:p>
      <w:pPr>
        <w:pStyle w:val="PreformattedText"/>
        <w:bidi w:val="0"/>
        <w:spacing w:before="0" w:after="0"/>
        <w:jc w:val="left"/>
        <w:rPr/>
      </w:pPr>
      <w:r>
        <w:rPr/>
        <w:t>sZp4aTwI0E89HJLVyQOGLIzIIGp18FtUb+MMG/Up+tgebUAFBx60Dn5dS2qokrFqKh4YnrIpYppHjq</w:t>
      </w:r>
    </w:p>
    <w:p>
      <w:pPr>
        <w:pStyle w:val="PreformattedText"/>
        <w:bidi w:val="0"/>
        <w:spacing w:before="0" w:after="0"/>
        <w:jc w:val="left"/>
        <w:rPr/>
      </w:pPr>
      <w:r>
        <w:rPr/>
        <w:t>vDHLNGscsHkAWImnjl8khY3IH+qFmuOOeq+VKdPENBS/bVYavoZPtWKxQRiaLIeNtEZqKYBRLWQzRq</w:t>
      </w:r>
    </w:p>
    <w:p>
      <w:pPr>
        <w:pStyle w:val="PreformattedText"/>
        <w:bidi w:val="0"/>
        <w:spacing w:before="0" w:after="0"/>
        <w:jc w:val="left"/>
        <w:rPr/>
      </w:pPr>
      <w:r>
        <w:rPr/>
        <w:t>HdioUAgj1Er7tTtOeH+r8+q1PHrk8CzSUqyTPJHkQIWqKgTRtClxA8Mruv20AhYK9wt5ARYFhxqlSK</w:t>
      </w:r>
    </w:p>
    <w:p>
      <w:pPr>
        <w:pStyle w:val="PreformattedText"/>
        <w:bidi w:val="0"/>
        <w:spacing w:before="0" w:after="0"/>
        <w:jc w:val="left"/>
        <w:rPr/>
      </w:pPr>
      <w:r>
        <w:rPr/>
        <w:t>+fW/JvUdOMCwri8jDw1cslKwqqv0O0EzGJxLEY5I9cjwqWJL/TXpduA4KaSPPrRz/sdOKRIXkkjpKB</w:t>
      </w:r>
    </w:p>
    <w:p>
      <w:pPr>
        <w:pStyle w:val="PreformattedText"/>
        <w:bidi w:val="0"/>
        <w:spacing w:before="0" w:after="0"/>
        <w:jc w:val="left"/>
        <w:rPr/>
      </w:pPr>
      <w:r>
        <w:rPr/>
        <w:t>Vz0cUETU9Y0WPhqJGtGkcc4l01UVVCHV7OqTXuXvoHvy49aritaU6dqimlrMRhqqsWSTLw10mNraeo</w:t>
      </w:r>
    </w:p>
    <w:p>
      <w:pPr>
        <w:pStyle w:val="PreformattedText"/>
        <w:bidi w:val="0"/>
        <w:spacing w:before="0" w:after="0"/>
        <w:jc w:val="left"/>
        <w:rPr/>
      </w:pPr>
      <w:r>
        <w:rPr/>
        <w:t>qS1VUVZaIY5o3knDyeVQ0chAOiRrDW5SJbUqqkjurn/J17y49OOYwUNJHlKGKiqGJ8si0cq496WmWl</w:t>
      </w:r>
    </w:p>
    <w:p>
      <w:pPr>
        <w:pStyle w:val="PreformattedText"/>
        <w:bidi w:val="0"/>
        <w:spacing w:before="0" w:after="0"/>
        <w:jc w:val="left"/>
        <w:rPr/>
      </w:pPr>
      <w:r>
        <w:rPr/>
        <w:t>mSraUSrUuyOitJE5HnBCBX8sxESeZaagBjr2rINemc00kS4qpWCGvCQ1LVbU0sFYyLFM8bA0lQqx0a</w:t>
      </w:r>
    </w:p>
    <w:p>
      <w:pPr>
        <w:pStyle w:val="PreformattedText"/>
        <w:bidi w:val="0"/>
        <w:spacing w:before="0" w:after="0"/>
        <w:jc w:val="left"/>
        <w:rPr/>
      </w:pPr>
      <w:r>
        <w:rPr/>
        <w:t>JBKimIfVihlLt+0NU+E069Xj1xp4qlaLIU9ekzGjrpMpJBEKepNQlQsMVctaXAjZYFjRZiZYmjIKsU</w:t>
      </w:r>
    </w:p>
    <w:p>
      <w:pPr>
        <w:pStyle w:val="PreformattedText"/>
        <w:bidi w:val="0"/>
        <w:spacing w:before="0" w:after="0"/>
        <w:jc w:val="left"/>
        <w:rPr/>
      </w:pPr>
      <w:r>
        <w:rPr/>
        <w:t>FozoVoajzr1vzGePUmooY6uvroMfRpVo8cNV9g1THGROtIstIysGSqqwYIGabS6MsQsxp4yNW6VwOt</w:t>
      </w:r>
    </w:p>
    <w:p>
      <w:pPr>
        <w:pStyle w:val="PreformattedText"/>
        <w:bidi w:val="0"/>
        <w:spacing w:before="0" w:after="0"/>
        <w:jc w:val="left"/>
        <w:rPr/>
      </w:pPr>
      <w:r>
        <w:rPr/>
        <w:t>VpTp5pKamqJ9uV01IJ6SqhggknpJWhngmqRJHQJSlaedo6iRwRFphk/YF6eBSfMbYOk+X+r/AFf4Ot</w:t>
      </w:r>
    </w:p>
    <w:p>
      <w:pPr>
        <w:pStyle w:val="PreformattedText"/>
        <w:bidi w:val="0"/>
        <w:spacing w:before="0" w:after="0"/>
        <w:jc w:val="left"/>
        <w:rPr/>
      </w:pPr>
      <w:r>
        <w:rPr/>
        <w:t>V4+vTVWRRSQYSTTEix1NZjndoUo6OagWoLKtUsbytMsxYppcyIGu8rSyWiXWKL1utem6toJpKerjhn</w:t>
      </w:r>
    </w:p>
    <w:p>
      <w:pPr>
        <w:pStyle w:val="PreformattedText"/>
        <w:bidi w:val="0"/>
        <w:spacing w:before="0" w:after="0"/>
        <w:jc w:val="left"/>
        <w:rPr/>
      </w:pPr>
      <w:r>
        <w:rPr/>
        <w:t>eO+RWWFHkhYTNLG0UsNRNK0Yc+ODUvl0ShSxk8MfpbRBoaderSlR03U1KwqMnTzFaGpmpxJ+/C86eJ</w:t>
      </w:r>
    </w:p>
    <w:p>
      <w:pPr>
        <w:pStyle w:val="PreformattedText"/>
        <w:bidi w:val="0"/>
        <w:spacing w:before="0" w:after="0"/>
        <w:jc w:val="left"/>
        <w:rPr/>
      </w:pPr>
      <w:r>
        <w:rPr/>
        <w:t>IY6k0/nHoRhRkMFJRZYnJOiJbP4CtetippQ9YomqFjx8tRMkks8FXTSvNG6PWyUbkRuq+CR2RBJGBe</w:t>
      </w:r>
    </w:p>
    <w:p>
      <w:pPr>
        <w:pStyle w:val="PreformattedText"/>
        <w:bidi w:val="0"/>
        <w:spacing w:before="0" w:after="0"/>
        <w:jc w:val="left"/>
        <w:rPr/>
      </w:pPr>
      <w:r>
        <w:rPr/>
        <w:t>O3COQDoT34VwT17BofLpMT0ryC9opPtppY5YZYZKVmErhoI6mRy8dJEtVFpVvJrQsLhpTpWlOt9Qqq</w:t>
      </w:r>
    </w:p>
    <w:p>
      <w:pPr>
        <w:pStyle w:val="PreformattedText"/>
        <w:bidi w:val="0"/>
        <w:spacing w:before="0" w:after="0"/>
        <w:jc w:val="left"/>
        <w:rPr/>
      </w:pPr>
      <w:r>
        <w:rPr/>
        <w:t>npFqKtZI0oxWRVEvg88jUqSczwRSVMVPJM8lLNqVPSSzcLdizCpAqfQ9bBwM56i9RUxbeVWkVb4Kg4</w:t>
      </w:r>
    </w:p>
    <w:p>
      <w:pPr>
        <w:pStyle w:val="PreformattedText"/>
        <w:bidi w:val="0"/>
        <w:spacing w:before="0" w:after="0"/>
        <w:jc w:val="left"/>
        <w:rPr/>
      </w:pPr>
      <w:r>
        <w:rPr/>
        <w:t>XIRJ4KH+IiZTYmGpiQhYYlW7GW+iMgA3uT71CKOSD5dac4qfXowda0i1s2mTGqi1cMZrqnbUqlkFK0</w:t>
      </w:r>
    </w:p>
    <w:p>
      <w:pPr>
        <w:pStyle w:val="PreformattedText"/>
        <w:bidi w:val="0"/>
        <w:spacing w:before="0" w:after="0"/>
        <w:jc w:val="left"/>
        <w:rPr/>
      </w:pPr>
      <w:r>
        <w:rPr/>
        <w:t>ZeGmpaeZ4aKSVdBW/+cHktcF/anNeI/Z1QeeOmIGnhjp4Jjt1tbYoxy1tDkqeiFTQztI0UscZV6loG</w:t>
      </w:r>
    </w:p>
    <w:p>
      <w:pPr>
        <w:pStyle w:val="PreformattedText"/>
        <w:bidi w:val="0"/>
        <w:spacing w:before="0" w:after="0"/>
        <w:jc w:val="left"/>
        <w:rPr/>
      </w:pPr>
      <w:r>
        <w:rPr/>
        <w:t>kH3ciMVMX1MhIUVNMcP9X+rPW6cadTK/XVRVEVVjNtGdo62qFYJJJCas1YRKmkgSRKeFJVjAo43JnS</w:t>
      </w:r>
    </w:p>
    <w:p>
      <w:pPr>
        <w:pStyle w:val="PreformattedText"/>
        <w:bidi w:val="0"/>
        <w:spacing w:before="0" w:after="0"/>
        <w:jc w:val="left"/>
        <w:rPr/>
      </w:pPr>
      <w:r>
        <w:rPr/>
        <w:t>C5P5A2c+Qr/q/1Drwwa56yS0k0wBY7Ifx1M9RL5srOmMkqjjwiQUipVny0gRtUcjMY5aoaGJNl974/</w:t>
      </w:r>
    </w:p>
    <w:p>
      <w:pPr>
        <w:pStyle w:val="PreformattedText"/>
        <w:bidi w:val="0"/>
        <w:spacing w:before="0" w:after="0"/>
        <w:jc w:val="left"/>
        <w:rPr/>
      </w:pPr>
      <w:r>
        <w:rPr/>
        <w:t>hTHz+X2/6j14fZ0l5Y3mqqWWqi2zTUxEETTf5TVMWgjZTLURL9y0aayFqU0DSbWiNvbeDxAp1vqLNU</w:t>
      </w:r>
    </w:p>
    <w:p>
      <w:pPr>
        <w:pStyle w:val="PreformattedText"/>
        <w:bidi w:val="0"/>
        <w:spacing w:before="0" w:after="0"/>
        <w:jc w:val="left"/>
        <w:rPr/>
      </w:pPr>
      <w:r>
        <w:rPr/>
        <w:t>TwRxVUOToZJFEIigpsU1THHFTza6mWlkghgMU9CsvMiyBX1AGXWCo9Ujz68OpWTpXcLSx1GbKPFS00</w:t>
      </w:r>
    </w:p>
    <w:p>
      <w:pPr>
        <w:pStyle w:val="PreformattedText"/>
        <w:bidi w:val="0"/>
        <w:spacing w:before="0" w:after="0"/>
        <w:jc w:val="left"/>
        <w:rPr/>
      </w:pPr>
      <w:r>
        <w:rPr/>
        <w:t>qU1EZUplnqBPHDDMVVEkqr6iGQs8jBAsxu3vZ9Knr2SemqHF1FFJXucNk50vUUqHISRRTGjoTqq5a2</w:t>
      </w:r>
    </w:p>
    <w:p>
      <w:pPr>
        <w:pStyle w:val="PreformattedText"/>
        <w:bidi w:val="0"/>
        <w:spacing w:before="0" w:after="0"/>
        <w:jc w:val="left"/>
        <w:rPr/>
      </w:pPr>
      <w:r>
        <w:rPr/>
        <w:t>ExkPLjnNpoArLrYf5OpW48FIr2Hz/lxr/lH8ut+Wes8omllP3suGpi0FRFIh8FVVKBGk9Onnl+8hkh</w:t>
      </w:r>
    </w:p>
    <w:p>
      <w:pPr>
        <w:pStyle w:val="PreformattedText"/>
        <w:bidi w:val="0"/>
        <w:spacing w:before="0" w:after="0"/>
        <w:jc w:val="left"/>
        <w:rPr/>
      </w:pPr>
      <w:r>
        <w:rPr/>
        <w:t>iXSkFQHdFfUDJATf3sg1oaD/AFf6v9jr3y6l4+nE8VXDVZGqRXSCeVaOGOjpJ6Rqh0GTaSpmYSR1dQ</w:t>
      </w:r>
    </w:p>
    <w:p>
      <w:pPr>
        <w:pStyle w:val="PreformattedText"/>
        <w:bidi w:val="0"/>
        <w:spacing w:before="0" w:after="0"/>
        <w:jc w:val="left"/>
        <w:rPr/>
      </w:pPr>
      <w:r>
        <w:rPr/>
        <w:t>ArE8yaNMdWOPeh8z/q/wBX/F9VJH5dSFw0NH5pn2vPVGl/iFJKmZkmSKGpaD7pRNHJVUTJU09IPuKZ</w:t>
      </w:r>
    </w:p>
    <w:p>
      <w:pPr>
        <w:pStyle w:val="PreformattedText"/>
        <w:bidi w:val="0"/>
        <w:spacing w:before="0" w:after="0"/>
        <w:jc w:val="left"/>
        <w:rPr/>
      </w:pPr>
      <w:r>
        <w:rPr/>
        <w:t>mNPUOpsr1K2B9poT2/t/1f6vn1vy6lY6rhpKihnjqKOhnkqIzJJFBTs9DUTUx0TrDjKMLDJLTuNUar</w:t>
      </w:r>
    </w:p>
    <w:p>
      <w:pPr>
        <w:pStyle w:val="PreformattedText"/>
        <w:bidi w:val="0"/>
        <w:spacing w:before="0" w:after="0"/>
        <w:jc w:val="left"/>
        <w:rPr/>
      </w:pPr>
      <w:r>
        <w:rPr/>
        <w:t>C8jvpmppT6j4YIyB16vnTpyhyEcmtDmqymgpnp6x0oMUUkpaegZ0r4KaSarpKcz4VX1iJYtEcz+lKQ</w:t>
      </w:r>
    </w:p>
    <w:p>
      <w:pPr>
        <w:pStyle w:val="PreformattedText"/>
        <w:bidi w:val="0"/>
        <w:spacing w:before="0" w:after="0"/>
        <w:jc w:val="left"/>
        <w:rPr/>
      </w:pPr>
      <w:r>
        <w:rPr/>
        <w:t>3f3YN/S4en+ry/1U68K+XHp2lbFDRUVFVu4rT+CJKioRlpjUVVSKyGgkSCtkqFgqIgK12/dNTIpUiV</w:t>
      </w:r>
    </w:p>
    <w:p>
      <w:pPr>
        <w:pStyle w:val="PreformattedText"/>
        <w:bidi w:val="0"/>
        <w:spacing w:before="0" w:after="0"/>
        <w:jc w:val="left"/>
        <w:rPr/>
      </w:pPr>
      <w:r>
        <w:rPr/>
        <w:t>VEwsSPNm/1f6q/6q9boaDPUiSpjijrayTcuRgdHyUMQmw2SNIzZB4alY62dKvIeGbcqoUWa2glR65C</w:t>
      </w:r>
    </w:p>
    <w:p>
      <w:pPr>
        <w:pStyle w:val="PreformattedText"/>
        <w:bidi w:val="0"/>
        <w:spacing w:before="0" w:after="0"/>
        <w:jc w:val="left"/>
        <w:rPr/>
      </w:pPr>
      <w:r>
        <w:rPr/>
        <w:t>DIjqzaA1JiDQjIxQ/t49XUgAjpzo8hk6TL0e7Nv1+JXPUuSp8rjKzZ+Rji+0r8XUUVfR1FVjXSnmNH</w:t>
      </w:r>
    </w:p>
    <w:p>
      <w:pPr>
        <w:pStyle w:val="PreformattedText"/>
        <w:bidi w:val="0"/>
        <w:spacing w:before="0" w:after="0"/>
        <w:jc w:val="left"/>
        <w:rPr/>
      </w:pPr>
      <w:r>
        <w:rPr/>
        <w:t>ikjbRK8So7eRS2q3tXbzvHKk6hCQ1RpNOFDkeg6bZBKroHKsRg+n2fPrZY633/AE3yG6xo/lxt6jpa</w:t>
      </w:r>
    </w:p>
    <w:p>
      <w:pPr>
        <w:pStyle w:val="PreformattedText"/>
        <w:bidi w:val="0"/>
        <w:spacing w:before="0" w:after="0"/>
        <w:jc w:val="left"/>
        <w:rPr/>
      </w:pPr>
      <w:r>
        <w:rPr/>
        <w:t>HcO2JsHi994mgq/sq3H71o4qUU+dxlwGpAKulWStB9UUzrUsGTzj3MO07jbTQW8KqTHKpIPofNT/AJ</w:t>
      </w:r>
    </w:p>
    <w:p>
      <w:pPr>
        <w:pStyle w:val="PreformattedText"/>
        <w:bidi w:val="0"/>
        <w:spacing w:before="0" w:after="0"/>
        <w:jc w:val="left"/>
        <w:rPr/>
      </w:pPr>
      <w:r>
        <w:rPr/>
        <w:t>Oq7Td+PLPt+5DHw58yfT/CD5Ho8fXBHyaxOV7Yyk8NLvvYE1P/AB2gpJBRruR6OoiqMVUYqnDNJJEr</w:t>
      </w:r>
    </w:p>
    <w:p>
      <w:pPr>
        <w:pStyle w:val="PreformattedText"/>
        <w:bidi w:val="0"/>
        <w:spacing w:before="0" w:after="0"/>
        <w:jc w:val="left"/>
        <w:rPr/>
      </w:pPr>
      <w:r>
        <w:rPr/>
        <w:t>wAqhJWKdPs2sCSVkN0NqmTbypNjOaf6WuDn0/wCL6L+ZduVINMBH1CVo3DUoof8Aeh/Lo3WKpaP5Rb</w:t>
      </w:r>
    </w:p>
    <w:p>
      <w:pPr>
        <w:pStyle w:val="PreformattedText"/>
        <w:bidi w:val="0"/>
        <w:spacing w:before="0" w:after="0"/>
        <w:jc w:val="left"/>
        <w:rPr/>
      </w:pPr>
      <w:r>
        <w:rPr/>
        <w:t>Pl3puU0+H3116iwx0kWqnfedHQ1TtjcdjSXQyVktW16MlmWDIO0T/sSyKGLyL+q14tvaKXsrjNa10V</w:t>
      </w:r>
    </w:p>
    <w:p>
      <w:pPr>
        <w:pStyle w:val="PreformattedText"/>
        <w:bidi w:val="0"/>
        <w:spacing w:before="0" w:after="0"/>
        <w:jc w:val="left"/>
        <w:rPr/>
      </w:pPr>
      <w:r>
        <w:rPr/>
        <w:t>41+z+Y+fTXJu/Sy3KNcBdVQCp/FQ4I+Y/wBWOmjp3smv7Fr06X7BkpItt1Zagw9LXxTx43aUEte1A8</w:t>
      </w:r>
    </w:p>
    <w:p>
      <w:pPr>
        <w:pStyle w:val="PreformattedText"/>
        <w:bidi w:val="0"/>
        <w:spacing w:before="0" w:after="0"/>
        <w:jc w:val="left"/>
        <w:rPr/>
      </w:pPr>
      <w:r>
        <w:rPr/>
        <w:t>dYQElx2DbKx+CZE5pswPsY3FA6yG97apYA7vYEm6UajTi2PL5/b5Z49D3edrtmiu72OOqSZZKYzxZf</w:t>
      </w:r>
    </w:p>
    <w:p>
      <w:pPr>
        <w:pStyle w:val="PreformattedText"/>
        <w:bidi w:val="0"/>
        <w:spacing w:before="0" w:after="0"/>
        <w:jc w:val="left"/>
        <w:rPr/>
      </w:pPr>
      <w:r>
        <w:rPr/>
        <w:t>RR+IDz+XRoqMZD47bjbYOE8mc2fuSsMObyQihNVnpfElLUV1KAFp4p6GBzFWQrpgSmHhjHjGo7WO35</w:t>
      </w:r>
    </w:p>
    <w:p>
      <w:pPr>
        <w:pStyle w:val="PreformattedText"/>
        <w:bidi w:val="0"/>
        <w:spacing w:before="0" w:after="0"/>
        <w:jc w:val="left"/>
        <w:rPr/>
      </w:pPr>
      <w:r>
        <w:rPr/>
        <w:t>qsRf3I8PcIlqq/w+dD8j5HjXJ6hu5ubvZ79wjl7aSgOngQOGn0IHH1HSR7o2LR9G5PD7x6orfu6/N1</w:t>
      </w:r>
    </w:p>
    <w:p>
      <w:pPr>
        <w:pStyle w:val="PreformattedText"/>
        <w:bidi w:val="0"/>
        <w:spacing w:before="0" w:after="0"/>
        <w:jc w:val="left"/>
        <w:rPr/>
      </w:pPr>
      <w:r>
        <w:rPr/>
        <w:t>FC6ZDCsko2bXVay1GAx9KJZBG9RM7OMFFJw5L0leVozHZHtF7Lu6XG37vGVjStA34wONf+fqfauepl</w:t>
      </w:r>
    </w:p>
    <w:p>
      <w:pPr>
        <w:pStyle w:val="PreformattedText"/>
        <w:bidi w:val="0"/>
        <w:spacing w:before="0" w:after="0"/>
        <w:jc w:val="left"/>
        <w:rPr/>
      </w:pPr>
      <w:r>
        <w:rPr/>
        <w:t>5dltNzshYXKB1K6dY/aAD/ABj8J8jxx0revdpY75PbXn3DuLKJid37bp5qrI1zOyHdqyytSVM9LVsB</w:t>
      </w:r>
    </w:p>
    <w:p>
      <w:pPr>
        <w:pStyle w:val="PreformattedText"/>
        <w:bidi w:val="0"/>
        <w:spacing w:before="0" w:after="0"/>
        <w:jc w:val="left"/>
        <w:rPr/>
      </w:pPr>
      <w:r>
        <w:rPr/>
        <w:t>UzUeRrYjTVtSB5MdWK1FShIQJGpPuFxytepBbRF7KVgKDOj/AGQMgeYyc9EXMm0i1AtWY6kUlJCKah</w:t>
      </w:r>
    </w:p>
    <w:p>
      <w:pPr>
        <w:pStyle w:val="PreformattedText"/>
        <w:bidi w:val="0"/>
        <w:spacing w:before="0" w:after="0"/>
        <w:jc w:val="left"/>
        <w:rPr/>
      </w:pPr>
      <w:r>
        <w:rPr/>
        <w:t>/CT5sMavOvDHQr7Zkj7TxY6C3RRTY3D45oKPb1RBCtFVYOpx5dcZ5pHWSNcxQ2YUkd2iq4S0ThwzSC</w:t>
      </w:r>
    </w:p>
    <w:p>
      <w:pPr>
        <w:pStyle w:val="PreformattedText"/>
        <w:bidi w:val="0"/>
        <w:spacing w:before="0" w:after="0"/>
        <w:jc w:val="left"/>
        <w:rPr/>
      </w:pPr>
      <w:r>
        <w:rPr/>
        <w:t>m5WqbSw5ksWDzNlhxrXjQeh/F6HPQJ2fdbwXMVgZmjZDgjFPWp/wevQEDP5n4j70qdsbWhp8s08fhz</w:t>
      </w:r>
    </w:p>
    <w:p>
      <w:pPr>
        <w:pStyle w:val="PreformattedText"/>
        <w:bidi w:val="0"/>
        <w:spacing w:before="0" w:after="0"/>
        <w:jc w:val="left"/>
        <w:rPr/>
      </w:pPr>
      <w:r>
        <w:rPr/>
        <w:t>WUSanbD5PCpVaIpdvQVkq0SpTVTOKWSaQUW3q0tQ1TSRywj2rEEXN1kLq8qhX4Vp8LU86Z4cfNhkef</w:t>
      </w:r>
    </w:p>
    <w:p>
      <w:pPr>
        <w:pStyle w:val="PreformattedText"/>
        <w:bidi w:val="0"/>
        <w:spacing w:before="0" w:after="0"/>
        <w:jc w:val="left"/>
        <w:rPr/>
      </w:pPr>
      <w:r>
        <w:rPr/>
        <w:t>UyQWNrvm3pPFpS9iNCx4sONP9KTwPBW6FOPpNstDjvkDs/LVFPt3JyHJZrztUvWVFRJUslbUfZVkQr</w:t>
      </w:r>
    </w:p>
    <w:p>
      <w:pPr>
        <w:pStyle w:val="PreformattedText"/>
        <w:bidi w:val="0"/>
        <w:spacing w:before="0" w:after="0"/>
        <w:jc w:val="left"/>
        <w:rPr/>
      </w:pPr>
      <w:r>
        <w:rPr/>
        <w:t>vLK48NWKxH+0kXVS0yKFf2lh3oAycs38Aa4XCN5AUxnhjitOPAnqPdygG1zyXlgrRSRkiQHiD5kg5P</w:t>
      </w:r>
    </w:p>
    <w:p>
      <w:pPr>
        <w:pStyle w:val="PreformattedText"/>
        <w:bidi w:val="0"/>
        <w:spacing w:before="0" w:after="0"/>
        <w:jc w:val="left"/>
        <w:rPr/>
      </w:pPr>
      <w:r>
        <w:rPr/>
        <w:t>z/aB009jdQY7eVGOx+gcFLt3deOMVZuSno4jLn/LAfNLlqZozNK4chpJAxZXRjURKreWJ01rM+0SvY</w:t>
      </w:r>
    </w:p>
    <w:p>
      <w:pPr>
        <w:pStyle w:val="PreformattedText"/>
        <w:bidi w:val="0"/>
        <w:spacing w:before="0" w:after="0"/>
        <w:jc w:val="left"/>
        <w:rPr/>
      </w:pPr>
      <w:r>
        <w:rPr/>
        <w:t>cwTB7N66Cfhz5H/Vjh0fbHzPHukBsLoFrVqA1rqU/4QK5HQSy7W2z2PSy5XOZUY/vnaqvWS7eoJY4q</w:t>
      </w:r>
    </w:p>
    <w:p>
      <w:pPr>
        <w:pStyle w:val="PreformattedText"/>
        <w:bidi w:val="0"/>
        <w:spacing w:before="0" w:after="0"/>
        <w:jc w:val="left"/>
        <w:rPr/>
      </w:pPr>
      <w:r>
        <w:rPr/>
        <w:t>3csUKCWSvaqIjpoZJqc/ueV0jKkGN2iZWBolzPthWGOHXsUwpqOdFfQen2dIN95RnWUzRnU4asb1wR</w:t>
      </w:r>
    </w:p>
    <w:p>
      <w:pPr>
        <w:pStyle w:val="PreformattedText"/>
        <w:bidi w:val="0"/>
        <w:spacing w:before="0" w:after="0"/>
        <w:jc w:val="left"/>
        <w:rPr/>
      </w:pPr>
      <w:r>
        <w:rPr/>
        <w:t>xo58m+3j0W7tfrmv8AkSkh2jtmPa3amIiFPlNqYiKpiym948fFGj18FXCtNXnJQRQKjy0/hilRVQ1X</w:t>
      </w:r>
    </w:p>
    <w:p>
      <w:pPr>
        <w:pStyle w:val="PreformattedText"/>
        <w:bidi w:val="0"/>
        <w:spacing w:before="0" w:after="0"/>
        <w:jc w:val="left"/>
        <w:rPr/>
      </w:pPr>
      <w:r>
        <w:rPr/>
        <w:t>lSKT3bwIdkVmnl8TaZciQ/gJ8j8v59CDl3dEjifbt1nCkijJ5faBxNflToE8B8QOsu58E+N7cw+KwP</w:t>
      </w:r>
    </w:p>
    <w:p>
      <w:pPr>
        <w:pStyle w:val="PreformattedText"/>
        <w:bidi w:val="0"/>
        <w:spacing w:before="0" w:after="0"/>
        <w:jc w:val="left"/>
        <w:rPr/>
      </w:pPr>
      <w:r>
        <w:rPr/>
        <w:t>aO11qY6OF6OmotwbjxwaaU0EVXjoaafDVAkQtUCk11srFpJKlQ8ionuJIoLlGg29JtvcDUaAgA8T9n</w:t>
      </w:r>
    </w:p>
    <w:p>
      <w:pPr>
        <w:pStyle w:val="PreformattedText"/>
        <w:bidi w:val="0"/>
        <w:spacing w:before="0" w:after="0"/>
        <w:jc w:val="left"/>
        <w:rPr/>
      </w:pPr>
      <w:r>
        <w:rPr/>
        <w:t>TnMsBitopLNwqH4XAz8gf4a9OuI+OsXYmNrOttlzZXrvs/byMmGydTUTZzD5Q0Ueqnj3Xjc8a6mSlj</w:t>
      </w:r>
    </w:p>
    <w:p>
      <w:pPr>
        <w:pStyle w:val="PreformattedText"/>
        <w:bidi w:val="0"/>
        <w:spacing w:before="0" w:after="0"/>
        <w:jc w:val="left"/>
        <w:rPr/>
      </w:pPr>
      <w:r>
        <w:rPr/>
        <w:t>iQQTRxSCRVKyqzkaPZPv8AyRyvHD+9XtQbOTPZQFSfSnH8+g1sXPfMcdyLGW7YSIad1TUfOvy6rb7K</w:t>
      </w:r>
    </w:p>
    <w:p>
      <w:pPr>
        <w:pStyle w:val="PreformattedText"/>
        <w:bidi w:val="0"/>
        <w:spacing w:before="0" w:after="0"/>
        <w:jc w:val="left"/>
        <w:rPr/>
      </w:pPr>
      <w:r>
        <w:rPr/>
        <w:t>2f2h1VvTL4XKZbbGM3lTVUmMyE/93BgqahyKyxDH0G+KlKuphoqB6yQU51a5JFmp5oojFP6A7ce2Nj</w:t>
      </w:r>
    </w:p>
    <w:p>
      <w:pPr>
        <w:pStyle w:val="PreformattedText"/>
        <w:bidi w:val="0"/>
        <w:spacing w:before="0" w:after="0"/>
        <w:jc w:val="left"/>
        <w:rPr/>
      </w:pPr>
      <w:r>
        <w:rPr/>
        <w:t>Lbrd7XPqjddQVsinln18vWvUyndb17SC5tbhZAcE00lft4igPl9hp0F2P+W8+wctWbB+TvUO5dgb6p</w:t>
      </w:r>
    </w:p>
    <w:p>
      <w:pPr>
        <w:pStyle w:val="PreformattedText"/>
        <w:bidi w:val="0"/>
        <w:spacing w:before="0" w:after="0"/>
        <w:jc w:val="left"/>
        <w:rPr/>
      </w:pPr>
      <w:r>
        <w:rPr/>
        <w:t>pJTDXYGGXJbXr8eUAx+RxFSwp8zjjVwsXlhkikWEqPSt7e4q3jlxrCUwTObdx/ECVP2MP8HRlY8ysk</w:t>
      </w:r>
    </w:p>
    <w:p>
      <w:pPr>
        <w:pStyle w:val="PreformattedText"/>
        <w:bidi w:val="0"/>
        <w:spacing w:before="0" w:after="0"/>
        <w:jc w:val="left"/>
        <w:rPr/>
      </w:pPr>
      <w:r>
        <w:rPr/>
        <w:t>pt7+1BmGaoeI9dPEdGFxfbmwc3EMhiOwsHnseEhnkeHcuPxOcXFAiKjZqbIws7TayY5kYoBpIK+n2G</w:t>
      </w:r>
    </w:p>
    <w:p>
      <w:pPr>
        <w:pStyle w:val="PreformattedText"/>
        <w:bidi w:val="0"/>
        <w:spacing w:before="0" w:after="0"/>
        <w:jc w:val="left"/>
        <w:rPr/>
      </w:pPr>
      <w:r>
        <w:rPr/>
        <w:t>J9kuH1OCGXzK0P8AxXQoi37bXoqTqreVag/sp0psZ8httYmFok3NQxLS1ctJQ42bdONqqaoiBYNW0d</w:t>
      </w:r>
    </w:p>
    <w:p>
      <w:pPr>
        <w:pStyle w:val="PreformattedText"/>
        <w:bidi w:val="0"/>
        <w:spacing w:before="0" w:after="0"/>
        <w:jc w:val="left"/>
        <w:rPr/>
      </w:pPr>
      <w:r>
        <w:rPr/>
        <w:t>RBUVERpvuBrVybMSUsQTcqk2N3FChK9GUW9WcYLCdan59Pdf8AI/AoFiz1diRX0VRTU0sOVzVAtVX0</w:t>
      </w:r>
    </w:p>
    <w:p>
      <w:pPr>
        <w:pStyle w:val="PreformattedText"/>
        <w:bidi w:val="0"/>
        <w:spacing w:before="0" w:after="0"/>
        <w:jc w:val="left"/>
        <w:rPr/>
      </w:pPr>
      <w:r>
        <w:rPr/>
        <w:t>1FG71fhpsdVvTS0eNLiMGOVHOrQw4HtM2xiOhDaRTz6c/fsbOQKFh5V/zde21vjH7z+6p6OqFFQV9O</w:t>
      </w:r>
    </w:p>
    <w:p>
      <w:pPr>
        <w:pStyle w:val="PreformattedText"/>
        <w:bidi w:val="0"/>
        <w:spacing w:before="0" w:after="0"/>
        <w:jc w:val="left"/>
        <w:rPr/>
      </w:pPr>
      <w:r>
        <w:rPr/>
        <w:t>lLVHbsS5PIVAmlWZFwq1yJJS1Uc4UpIjJNC1wGI9l8ymD+zyQeNOnkmNySH7VP7fy6OzsDC4umEGVx</w:t>
      </w:r>
    </w:p>
    <w:p>
      <w:pPr>
        <w:pStyle w:val="PreformattedText"/>
        <w:bidi w:val="0"/>
        <w:spacing w:before="0" w:after="0"/>
        <w:jc w:val="left"/>
        <w:rPr/>
      </w:pPr>
      <w:r>
        <w:rPr/>
        <w:t>lFJgKv7WGlqK7LVkTVdSI10+auxiVUs8FdO4OrSmkG5vqPsgvDNITqY6eNPKvy6M4FROGPL/AIvodI</w:t>
      </w:r>
    </w:p>
    <w:p>
      <w:pPr>
        <w:pStyle w:val="PreformattedText"/>
        <w:bidi w:val="0"/>
        <w:spacing w:before="0" w:after="0"/>
        <w:jc w:val="left"/>
        <w:rPr/>
      </w:pPr>
      <w:r>
        <w:rPr/>
        <w:t>mxeMpafI5CpjqadR4ii1sJqq0uCWkx8c8izIHFwxkYAD6+yx17NTEUB/Po7tlMkixrxI4+X59OdVvG</w:t>
      </w:r>
    </w:p>
    <w:p>
      <w:pPr>
        <w:pStyle w:val="PreformattedText"/>
        <w:bidi w:val="0"/>
        <w:spacing w:before="0" w:after="0"/>
        <w:jc w:val="left"/>
        <w:rPr/>
      </w:pPr>
      <w:r>
        <w:rPr/>
        <w:t>lP2cFE81JUvTr4aagqI/JTagwsUoQsTeKNvU2pr82Btf2mlqujRUE+nl0vS3ajVIKg9cJZ4oaeCHFY</w:t>
      </w:r>
    </w:p>
    <w:p>
      <w:pPr>
        <w:pStyle w:val="PreformattedText"/>
        <w:bidi w:val="0"/>
        <w:spacing w:before="0" w:after="0"/>
        <w:jc w:val="left"/>
        <w:rPr/>
      </w:pPr>
      <w:r>
        <w:rPr/>
        <w:t>ungMXleomqBC6aWUS1NQ8wd62pyLN6m1sLi3059rLVCCqsMf5f8PSa4DBDRsenTP8AwXfO6KPIzYKv</w:t>
      </w:r>
    </w:p>
    <w:p>
      <w:pPr>
        <w:pStyle w:val="PreformattedText"/>
        <w:bidi w:val="0"/>
        <w:spacing w:before="0" w:after="0"/>
        <w:jc w:val="left"/>
        <w:rPr/>
      </w:pPr>
      <w:r>
        <w:rPr/>
        <w:t>gyA2uyz57ceVpov7q7ZgySr4YK77WONcjXeORfBRU5aZzbWwFz7lXkr2+3fnK7gSCPwtvYkNOwOkU4</w:t>
      </w:r>
    </w:p>
    <w:p>
      <w:pPr>
        <w:pStyle w:val="PreformattedText"/>
        <w:bidi w:val="0"/>
        <w:spacing w:before="0" w:after="0"/>
        <w:jc w:val="left"/>
        <w:rPr/>
      </w:pPr>
      <w:r>
        <w:rPr/>
        <w:t>hf4iPQfmeow5y9wdk5PsZ3upde4KtVhU9xrgFv4R8z+zofuuvjrtfqKjxXcPcG2Nx5Lb2Oo0ysdJv1</w:t>
      </w:r>
    </w:p>
    <w:p>
      <w:pPr>
        <w:pStyle w:val="PreformattedText"/>
        <w:bidi w:val="0"/>
        <w:spacing w:before="0" w:after="0"/>
        <w:jc w:val="left"/>
        <w:rPr/>
      </w:pPr>
      <w:r>
        <w:rPr/>
        <w:t>KaHI7+yMkgkpngwlBGi4PbzSSKUpY2l+3jVZ62PxIxOS2xcq7FtSPsHKsiPuhOmW6oCwpg6SfhH2ce</w:t>
      </w:r>
    </w:p>
    <w:p>
      <w:pPr>
        <w:pStyle w:val="PreformattedText"/>
        <w:bidi w:val="0"/>
        <w:spacing w:before="0" w:after="0"/>
        <w:jc w:val="left"/>
        <w:rPr/>
      </w:pPr>
      <w:r>
        <w:rPr/>
        <w:t>ANeoPbft75yQ3e5XHhhxSO3FdIB/E4Hxf5BkjoymNxh7by2D7iqsLV4XYss8NNtTYyIKWqy+Sxkjxx</w:t>
      </w:r>
    </w:p>
    <w:p>
      <w:pPr>
        <w:pStyle w:val="PreformattedText"/>
        <w:bidi w:val="0"/>
        <w:spacing w:before="0" w:after="0"/>
        <w:jc w:val="left"/>
        <w:rPr/>
      </w:pPr>
      <w:r>
        <w:rPr/>
        <w:t>UNBSK16XbePJkTURaVmadfVIvjErXP7ltLjl23mD3oX9SbiFU+ZPm5/lw6I92uIdjgENo4a9c0YrjP</w:t>
      </w:r>
    </w:p>
    <w:p>
      <w:pPr>
        <w:pStyle w:val="PreformattedText"/>
        <w:bidi w:val="0"/>
        <w:spacing w:before="0" w:after="0"/>
        <w:jc w:val="left"/>
        <w:rPr/>
      </w:pPr>
      <w:r>
        <w:rPr/>
        <w:t>ovy8qcPPoY950uUpN4YjF0MlPPuTdMVFS5iTGgQ47BYtlSN8Hj1C+OlpqSkUGpf6yaVDWX6B2wWJrW</w:t>
      </w:r>
    </w:p>
    <w:p>
      <w:pPr>
        <w:pStyle w:val="PreformattedText"/>
        <w:bidi w:val="0"/>
        <w:spacing w:before="0" w:after="0"/>
        <w:jc w:val="left"/>
        <w:rPr/>
      </w:pPr>
      <w:r>
        <w:rPr/>
        <w:t>eSQEW0VSobi7fxH1NeHp1Tb7dvp5dyumrcEY8xU8APkPP16G6PFUVVlcFt/ahjrtn4VfFXQBVkjM8Z</w:t>
      </w:r>
    </w:p>
    <w:p>
      <w:pPr>
        <w:pStyle w:val="PreformattedText"/>
        <w:bidi w:val="0"/>
        <w:spacing w:before="0" w:after="0"/>
        <w:jc w:val="left"/>
        <w:rPr/>
      </w:pPr>
      <w:r>
        <w:rPr/>
        <w:t>tkIclTPd1dpGKeoEo7lWFiPaNJGgs7i5vhpv5PhPy8qHoK3he6vQitWNWq4+fmCPT06B/s/EnsTfWL</w:t>
      </w:r>
    </w:p>
    <w:p>
      <w:pPr>
        <w:pStyle w:val="PreformattedText"/>
        <w:bidi w:val="0"/>
        <w:spacing w:before="0" w:after="0"/>
        <w:jc w:val="left"/>
        <w:rPr/>
      </w:pPr>
      <w:r>
        <w:rPr/>
        <w:t>w+xq2Ck+1qIMbRUEy6DRS0s8ivksXWRyBAkcsc0t2KuiUqAOAQvs12iVto22e53GPXqBOoedeAYfsH</w:t>
      </w:r>
    </w:p>
    <w:p>
      <w:pPr>
        <w:pStyle w:val="PreformattedText"/>
        <w:bidi w:val="0"/>
        <w:spacing w:before="0" w:after="0"/>
        <w:jc w:val="left"/>
        <w:rPr/>
      </w:pPr>
      <w:r>
        <w:rPr/>
        <w:t>5nod7Zcx222zXEjAasKpGfQEfKv+DpU7z3RWLuDb/WGTxs0+LxsFJA9ZZYspSoIlhMvkbxx1v29Cpd</w:t>
      </w:r>
    </w:p>
    <w:p>
      <w:pPr>
        <w:pStyle w:val="PreformattedText"/>
        <w:bidi w:val="0"/>
        <w:spacing w:before="0" w:after="0"/>
        <w:jc w:val="left"/>
        <w:rPr/>
      </w:pPr>
      <w:r>
        <w:rPr/>
        <w:t>iQutmJ1MfT7Z2qzhWzvN8hkpO1aD8J/LyzjoFbpH9Zcw2UB1KTUjzr50P2Z6Yu1Z6bc+4tsdaYaujy</w:t>
      </w:r>
    </w:p>
    <w:p>
      <w:pPr>
        <w:pStyle w:val="PreformattedText"/>
        <w:bidi w:val="0"/>
        <w:spacing w:before="0" w:after="0"/>
        <w:jc w:val="left"/>
        <w:rPr/>
      </w:pPr>
      <w:r>
        <w:rPr/>
        <w:t>W0Kgpj6gxRh/4XUDwmrqmbgwVmPiCqYyv9hvofdNqRobS73e4jKX4yP6XoPmD0KNtQ7RbT3taIAFWv</w:t>
      </w:r>
    </w:p>
    <w:p>
      <w:pPr>
        <w:pStyle w:val="PreformattedText"/>
        <w:bidi w:val="0"/>
        <w:spacing w:before="0" w:after="0"/>
        <w:jc w:val="left"/>
        <w:rPr/>
      </w:pPr>
      <w:r>
        <w:rPr/>
        <w:t>kf8AVw6iV+SpNtZzdEE9Sq7e642wBsmpL/5NNm1pzDSxQn9KtWsoYgtcyL70qPNZ2pEf+N3Uv6o89F</w:t>
      </w:r>
    </w:p>
    <w:p>
      <w:pPr>
        <w:pStyle w:val="PreformattedText"/>
        <w:bidi w:val="0"/>
        <w:spacing w:before="0" w:after="0"/>
        <w:jc w:val="left"/>
        <w:rPr/>
      </w:pPr>
      <w:r>
        <w:rPr/>
        <w:t>c/s6IBEN03QyL+AgDONZ4nqu/5F4Ssq+mN37fq5oGrt99d7n3NlaFVuFzG5cHmnqYZtYZWnEFPGOQb</w:t>
      </w:r>
    </w:p>
    <w:p>
      <w:pPr>
        <w:pStyle w:val="PreformattedText"/>
        <w:bidi w:val="0"/>
        <w:spacing w:before="0" w:after="0"/>
        <w:jc w:val="left"/>
        <w:rPr/>
      </w:pPr>
      <w:r>
        <w:rPr/>
        <w:t>67jjj2bOyMt3oQmNA0an1CjH5V6W3cyzXkWkj9MaccAeH+Tr5rW2qFKfH5Cll+2jq6TOZTFSNI33JE</w:t>
      </w:r>
    </w:p>
    <w:p>
      <w:pPr>
        <w:pStyle w:val="PreformattedText"/>
        <w:bidi w:val="0"/>
        <w:spacing w:before="0" w:after="0"/>
        <w:jc w:val="left"/>
        <w:rPr/>
      </w:pPr>
      <w:r>
        <w:rPr/>
        <w:t>clfJClKtHOumnLxRupfkeoE/ge4xiUOhJGQxFPTpkNTi2ehvwz1LIrRzwJN9nJj48nmJRDjNp0Sq9N</w:t>
      </w:r>
    </w:p>
    <w:p>
      <w:pPr>
        <w:pStyle w:val="PreformattedText"/>
        <w:bidi w:val="0"/>
        <w:spacing w:before="0" w:after="0"/>
        <w:jc w:val="left"/>
        <w:rPr/>
      </w:pPr>
      <w:r>
        <w:rPr/>
        <w:t>FS5MxRLT01YNSiCcoShcBQXPD5jCr8Y1kYJ4L8j8/TrRapI04H8/s+XXOKqqnxUkOHjEEI/icM25sv</w:t>
      </w:r>
    </w:p>
    <w:p>
      <w:pPr>
        <w:pStyle w:val="PreformattedText"/>
        <w:bidi w:val="0"/>
        <w:spacing w:before="0" w:after="0"/>
        <w:jc w:val="left"/>
        <w:rPr/>
      </w:pPr>
      <w:r>
        <w:rPr/>
        <w:t>WyxVWXnj8RmgoJWSo0TiNWeAxfvSjlivICJ3BUCIH5sxyT8vSn7T1saqEY/wA3SMrdq4+lmkWJMpuS</w:t>
      </w:r>
    </w:p>
    <w:p>
      <w:pPr>
        <w:pStyle w:val="PreformattedText"/>
        <w:bidi w:val="0"/>
        <w:spacing w:before="0" w:after="0"/>
        <w:jc w:val="left"/>
        <w:rPr/>
      </w:pPr>
      <w:r>
        <w:rPr/>
        <w:t>sAjqVyOThahp4llUeeanR5pmclJV8sjyMC3rsvI9pjGoOAWPrw60Kiuk9IquYQRuJ6ymoQ8lPQmbGJ</w:t>
      </w:r>
    </w:p>
    <w:p>
      <w:pPr>
        <w:pStyle w:val="PreformattedText"/>
        <w:bidi w:val="0"/>
        <w:spacing w:before="0" w:after="0"/>
        <w:jc w:val="left"/>
        <w:rPr/>
      </w:pPr>
      <w:r>
        <w:rPr/>
        <w:t>DUVlO8QJeoKwKFV6RwdbB7tqufxehxxNOtUPHoNMxMP8oSCveqdTKxm+1NMtTCAfPJ65WbRGLFvSAw</w:t>
      </w:r>
    </w:p>
    <w:p>
      <w:pPr>
        <w:pStyle w:val="PreformattedText"/>
        <w:bidi w:val="0"/>
        <w:spacing w:before="0" w:after="0"/>
        <w:jc w:val="left"/>
        <w:rPr/>
      </w:pPr>
      <w:r>
        <w:rPr/>
        <w:t>/HHto0IOanq47SMdJF6YNIup6KSaDQxVEkhnu4tqPpSORmUAgAg6bEe2dNCMjHVq9YaWoaCob11cWp</w:t>
      </w:r>
    </w:p>
    <w:p>
      <w:pPr>
        <w:pStyle w:val="PreformattedText"/>
        <w:bidi w:val="0"/>
        <w:spacing w:before="0" w:after="0"/>
        <w:jc w:val="left"/>
        <w:rPr/>
      </w:pPr>
      <w:r>
        <w:rPr/>
        <w:t>n8QKF0DhiNKVAYyp4yeeT/AEPvYND1r16USMtTKscTV89UrFZYPtpIYVW3pfWG06CeHbgj6+3Pl59V</w:t>
      </w:r>
    </w:p>
    <w:p>
      <w:pPr>
        <w:pStyle w:val="PreformattedText"/>
        <w:bidi w:val="0"/>
        <w:spacing w:before="0" w:after="0"/>
        <w:jc w:val="left"/>
        <w:rPr/>
      </w:pPr>
      <w:r>
        <w:rPr/>
        <w:t>6ktDK4ET09esnlYNPLPpEJSymm8jnVG8n+JNhb8e/UrxHXq/Z0sMNX+GCMU5x+JyUcuqCrrskJQsqq</w:t>
      </w:r>
    </w:p>
    <w:p>
      <w:pPr>
        <w:pStyle w:val="PreformattedText"/>
        <w:bidi w:val="0"/>
        <w:spacing w:before="0" w:after="0"/>
        <w:jc w:val="left"/>
        <w:rPr/>
      </w:pPr>
      <w:r>
        <w:rPr/>
        <w:t>6tEnrZAzobx6owFdbgH3deGKA9VIr9nQ64DKwZfEQZWiR2riz43M0UddUeTI00clNGxnDMkRhh/Yp3</w:t>
      </w:r>
    </w:p>
    <w:p>
      <w:pPr>
        <w:pStyle w:val="PreformattedText"/>
        <w:bidi w:val="0"/>
        <w:spacing w:before="0" w:after="0"/>
        <w:jc w:val="left"/>
        <w:rPr/>
      </w:pPr>
      <w:r>
        <w:rPr/>
        <w:t>kQC4DNxzd4EMKgZPHrXD7ep0OPx8cooo0hgoaiBv4c9X9qY6ppYXm+3/AFSsjmnldo2hB0Tzor2970</w:t>
      </w:r>
    </w:p>
    <w:p>
      <w:pPr>
        <w:pStyle w:val="PreformattedText"/>
        <w:bidi w:val="0"/>
        <w:spacing w:before="0" w:after="0"/>
        <w:jc w:val="left"/>
        <w:rPr/>
      </w:pPr>
      <w:r>
        <w:rPr/>
        <w:t>jgcL16nr1mof8AcfUQVD0scWJyM0dLkIZS064uQP4gS8Kmppo6WaDVEUGoxU7IW5t78MUNMHj1rjQd</w:t>
      </w:r>
    </w:p>
    <w:p>
      <w:pPr>
        <w:pStyle w:val="PreformattedText"/>
        <w:bidi w:val="0"/>
        <w:spacing w:before="0" w:after="0"/>
        <w:jc w:val="left"/>
        <w:rPr/>
      </w:pPr>
      <w:r>
        <w:rPr/>
        <w:t>OUsH3kj09PWMv2AmlxtZU12psxR08JMlABJL/lU81PMTTsoAaSoZT6k97OfP/Z69w64ULY3yFK0pJi</w:t>
      </w:r>
    </w:p>
    <w:p>
      <w:pPr>
        <w:pStyle w:val="PreformattedText"/>
        <w:bidi w:val="0"/>
        <w:spacing w:before="0" w:after="0"/>
        <w:jc w:val="left"/>
        <w:rPr/>
      </w:pPr>
      <w:r>
        <w:rPr/>
        <w:t>Mwt5aWvQMmGyrNKIpWTVGJYokSSRdNw+mMcge/CnmO0/y68T889SaytnalqZo0pa2owU8cWQplklf7</w:t>
      </w:r>
    </w:p>
    <w:p>
      <w:pPr>
        <w:pStyle w:val="PreformattedText"/>
        <w:bidi w:val="0"/>
        <w:spacing w:before="0" w:after="0"/>
        <w:jc w:val="left"/>
        <w:rPr/>
      </w:pPr>
      <w:r>
        <w:rPr/>
        <w:t>qBnioYYJNRiWqagkhhp2CIU8UTs/AJ97PAnFR14ivA16aJWIhkx1akv2WTlhr8VeBFmjyYhLSU8s0i</w:t>
      </w:r>
    </w:p>
    <w:p>
      <w:pPr>
        <w:pStyle w:val="PreformattedText"/>
        <w:bidi w:val="0"/>
        <w:spacing w:before="0" w:after="0"/>
        <w:jc w:val="left"/>
        <w:rPr/>
      </w:pPr>
      <w:r>
        <w:rPr/>
        <w:t>2T7uB2DRC0ImqVdRce9E/hPA9bBqCT/q/2OoIyBpnappqBqWroNSV1FOrzw141tGaqIxFmmqkdZXM7</w:t>
      </w:r>
    </w:p>
    <w:p>
      <w:pPr>
        <w:pStyle w:val="PreformattedText"/>
        <w:bidi w:val="0"/>
        <w:spacing w:before="0" w:after="0"/>
        <w:jc w:val="left"/>
        <w:rPr/>
      </w:pPr>
      <w:r>
        <w:rPr/>
        <w:t>qFRoEsNNveq+YGfPrX+Hp9o6CSeOHGtjcjUDM1SVmMEpSkhpK96tFZqf7vxx4+ikZoY5GIJLwMQOSP</w:t>
      </w:r>
    </w:p>
    <w:p>
      <w:pPr>
        <w:pStyle w:val="PreformattedText"/>
        <w:bidi w:val="0"/>
        <w:spacing w:before="0" w:after="0"/>
        <w:jc w:val="left"/>
        <w:rPr/>
      </w:pPr>
      <w:r>
        <w:rPr/>
        <w:t>dgK0WnHh1r/D1ji+3dK2oqKakqqOOqjoMnRiaoDoUcJHlQaQAQx1QgSOV20jy1HFw1/dR8xiuf8/W6</w:t>
      </w:r>
    </w:p>
    <w:p>
      <w:pPr>
        <w:pStyle w:val="PreformattedText"/>
        <w:bidi w:val="0"/>
        <w:spacing w:before="0" w:after="0"/>
        <w:jc w:val="left"/>
        <w:rPr/>
      </w:pPr>
      <w:r>
        <w:rPr/>
        <w:t>cB59PNVh6ad5KSrrEnQ+SehqqdAZaZwX8tidMsSPIlQ6JpJMyKfz7sVBFOvVpjptklhplNZ/Dqj7Za</w:t>
      </w:r>
    </w:p>
    <w:p>
      <w:pPr>
        <w:pStyle w:val="PreformattedText"/>
        <w:bidi w:val="0"/>
        <w:spacing w:before="0" w:after="0"/>
        <w:jc w:val="left"/>
        <w:rPr/>
      </w:pPr>
      <w:r>
        <w:rPr/>
        <w:t>nx5MZCr+7p5Z6lpBT5Jaj9pmE7gMYUVo4HprEj3oetMdVx5DpwNLPFBClItRS5ChkFVDPTnSERUicv</w:t>
      </w:r>
    </w:p>
    <w:p>
      <w:pPr>
        <w:pStyle w:val="PreformattedText"/>
        <w:bidi w:val="0"/>
        <w:spacing w:before="0" w:after="0"/>
        <w:jc w:val="left"/>
        <w:rPr/>
      </w:pPr>
      <w:r>
        <w:rPr/>
        <w:t>CkdPKwgg8UMiWchfFIDzf37yxg9eHXLIVLTiDJyyU8dNl1jo8msiOZoa2F4lXKGslnmcXk8bTsfVIJ</w:t>
      </w:r>
    </w:p>
    <w:p>
      <w:pPr>
        <w:pStyle w:val="PreformattedText"/>
        <w:bidi w:val="0"/>
        <w:spacing w:before="0" w:after="0"/>
        <w:jc w:val="left"/>
        <w:rPr/>
      </w:pPr>
      <w:r>
        <w:rPr/>
        <w:t>XQAAW97JPHyPHrYFagdYpHq8dNoo44a2txaehJZWheSgjZBNA7SsiyTxwTjVGvDpO4P6fesg44jr1P</w:t>
      </w:r>
    </w:p>
    <w:p>
      <w:pPr>
        <w:pStyle w:val="PreformattedText"/>
        <w:bidi w:val="0"/>
        <w:spacing w:before="0" w:after="0"/>
        <w:jc w:val="left"/>
        <w:rPr/>
      </w:pPr>
      <w:r>
        <w:rPr/>
        <w:t>OtMdYJ6emkMUuGNQlDkpFajppZEjmjrgvjmgdk+3pyqPOYypLFEqgdRtf34jhp4Hh1v/AAdYkpKuo8</w:t>
      </w:r>
    </w:p>
    <w:p>
      <w:pPr>
        <w:pStyle w:val="PreformattedText"/>
        <w:bidi w:val="0"/>
        <w:spacing w:before="0" w:after="0"/>
        <w:jc w:val="left"/>
        <w:rPr/>
      </w:pPr>
      <w:r>
        <w:rPr/>
        <w:t>lXB9mMxRxySVtIzh6uoxdHI9LVvCg8xVaSNZ3kZmZUCw/gge/UNCeDDrXH16y0mLINBhhUSUa5UVld</w:t>
      </w:r>
    </w:p>
    <w:p>
      <w:pPr>
        <w:pStyle w:val="PreformattedText"/>
        <w:bidi w:val="0"/>
        <w:spacing w:before="0" w:after="0"/>
        <w:jc w:val="left"/>
        <w:rPr/>
      </w:pPr>
      <w:r>
        <w:rPr/>
        <w:t>gZo/XFBWUrSSSoHaZIsYjLAQ/wBWlalFl9Q97A/DXjw69xz1KNVDXxvFUUdLDFVhqKB3qoKSloMnSS</w:t>
      </w:r>
    </w:p>
    <w:p>
      <w:pPr>
        <w:pStyle w:val="PreformattedText"/>
        <w:bidi w:val="0"/>
        <w:spacing w:before="0" w:after="0"/>
        <w:jc w:val="left"/>
        <w:rPr/>
      </w:pPr>
      <w:r>
        <w:rPr/>
        <w:t>RxRTWlL/Z0cjSRLdvU0UbfkH3okMOA6r+eeuGLliqKdnycH3E9IXw+aWmR4KqpppVjloK1KMU4SOjh</w:t>
      </w:r>
    </w:p>
    <w:p>
      <w:pPr>
        <w:pStyle w:val="PreformattedText"/>
        <w:bidi w:val="0"/>
        <w:spacing w:before="0" w:after="0"/>
        <w:jc w:val="left"/>
        <w:rPr/>
      </w:pPr>
      <w:r>
        <w:rPr/>
        <w:t>EcMZcEPI0kh51e7LT8Y+3/J1cYORjrDLLUvSQ49tFZNi2nyUE0jytDU4jUqfbwyR+OeOkmjK2h/Xao</w:t>
      </w:r>
    </w:p>
    <w:p>
      <w:pPr>
        <w:pStyle w:val="PreformattedText"/>
        <w:bidi w:val="0"/>
        <w:spacing w:before="0" w:after="0"/>
        <w:jc w:val="left"/>
        <w:rPr/>
      </w:pPr>
      <w:r>
        <w:rPr/>
        <w:t>ufpxX/AA9exUmn/F9MtOlKKsKlXFRsGWakMMb1DOjKWq6dmVwBJHHC+hLksZ9I/UPdfPjTrROPl04z</w:t>
      </w:r>
    </w:p>
    <w:p>
      <w:pPr>
        <w:pStyle w:val="PreformattedText"/>
        <w:bidi w:val="0"/>
        <w:spacing w:before="0" w:after="0"/>
        <w:jc w:val="left"/>
        <w:rPr/>
      </w:pPr>
      <w:r>
        <w:rPr/>
        <w:t>E1FLIFQ/wpp5oKaQNMtXSZRQZZ4y0Sp9ykpMrKl2sahNR592+XWs/n0xMiSIk9FU1FN99VeHIrLoEG</w:t>
      </w:r>
    </w:p>
    <w:p>
      <w:pPr>
        <w:pStyle w:val="PreformattedText"/>
        <w:bidi w:val="0"/>
        <w:spacing w:before="0" w:after="0"/>
        <w:jc w:val="left"/>
        <w:rPr/>
      </w:pPr>
      <w:r>
        <w:rPr/>
        <w:t>Pr4llErMgBIFXIJSgIAUBeR+NfYetgmvDHUqtxrSCBMdBIstHNUQ1axUxmFNXtHM8tZBKttYZtdgLL</w:t>
      </w:r>
    </w:p>
    <w:p>
      <w:pPr>
        <w:pStyle w:val="PreformattedText"/>
        <w:bidi w:val="0"/>
        <w:spacing w:before="0" w:after="0"/>
        <w:jc w:val="left"/>
        <w:rPr/>
      </w:pPr>
      <w:r>
        <w:rPr/>
        <w:t>46c+r0r70V4acU69q8z1FiqJXlHllyIijYRVlMzQD7CtkjKx1dJLexgLFLhSb+Mn6390pXGetigz1O</w:t>
      </w:r>
    </w:p>
    <w:p>
      <w:pPr>
        <w:pStyle w:val="PreformattedText"/>
        <w:bidi w:val="0"/>
        <w:spacing w:before="0" w:after="0"/>
        <w:jc w:val="left"/>
        <w:rPr/>
      </w:pPr>
      <w:r>
        <w:rPr/>
        <w:t>aikadqVqilgVHOqWVUVnikVGi81IfqshaMSKSwidSbD3XSSaVAHVtYpwPSflaWkepmgkaWldjTK0Kv</w:t>
      </w:r>
    </w:p>
    <w:p>
      <w:pPr>
        <w:pStyle w:val="PreformattedText"/>
        <w:bidi w:val="0"/>
        <w:spacing w:before="0" w:after="0"/>
        <w:jc w:val="left"/>
        <w:rPr/>
      </w:pPr>
      <w:r>
        <w:rPr/>
        <w:t>HVP4U1fbypIF88aDx2Y/VQQeb+2ihWpHw9e4/bSvWSnqZpKDzMsNTQIsUMbRKYJj6RrmVGC+VEbR5F</w:t>
      </w:r>
    </w:p>
    <w:p>
      <w:pPr>
        <w:pStyle w:val="PreformattedText"/>
        <w:bidi w:val="0"/>
        <w:spacing w:before="0" w:after="0"/>
        <w:jc w:val="left"/>
        <w:rPr/>
      </w:pPr>
      <w:r>
        <w:rPr/>
        <w:t>HN76RwfbJXGqmOrg0oB5dLLZm9MptDK4vdu2M9ndobqwVdBW4LP4OvrcHX4euhKiCpxGYx09PX4mqO</w:t>
      </w:r>
    </w:p>
    <w:p>
      <w:pPr>
        <w:pStyle w:val="PreformattedText"/>
        <w:bidi w:val="0"/>
        <w:spacing w:before="0" w:after="0"/>
        <w:jc w:val="left"/>
        <w:rPr/>
      </w:pPr>
      <w:r>
        <w:rPr/>
        <w:t>pLSRuNRNmuvBqRSnVlIYEMMdXwfGz/hQF8qevf4Xt/vrBbU+Ru0KRFp583l4m2d21S0USaIqp9zYSJ</w:t>
      </w:r>
    </w:p>
    <w:p>
      <w:pPr>
        <w:pStyle w:val="PreformattedText"/>
        <w:bidi w:val="0"/>
        <w:spacing w:before="0" w:after="0"/>
        <w:jc w:val="left"/>
        <w:rPr/>
      </w:pPr>
      <w:r>
        <w:rPr/>
        <w:t>sXuaoYKoMlbQnWTqL6j72Hf+Kq+h/z8emjbRVqmD/Lq+X4x/zlPg38i8pQbZl3vk+k98ZCanpKHbvb</w:t>
      </w:r>
    </w:p>
    <w:p>
      <w:pPr>
        <w:pStyle w:val="PreformattedText"/>
        <w:bidi w:val="0"/>
        <w:spacing w:before="0" w:after="0"/>
        <w:jc w:val="left"/>
        <w:rPr/>
      </w:pPr>
      <w:r>
        <w:rPr/>
        <w:t>kVLQYfJVtQhY0mI3xjHnwUjBxpH3a0Nyf9f3ot6g9eEbL6dXJYW01LS19PLT1dBWxrNRZKhqqevxtd</w:t>
      </w:r>
    </w:p>
    <w:p>
      <w:pPr>
        <w:pStyle w:val="PreformattedText"/>
        <w:bidi w:val="0"/>
        <w:spacing w:before="0" w:after="0"/>
        <w:jc w:val="left"/>
        <w:rPr/>
      </w:pPr>
      <w:r>
        <w:rPr/>
        <w:t>EVuklFkaOSeirIWU/qikdf6H2/H/Lpt+HSwj4Av+PqL/Q/48XFj/T25011kNufrc2Fvre/1/wNx70f</w:t>
      </w:r>
    </w:p>
    <w:p>
      <w:pPr>
        <w:pStyle w:val="PreformattedText"/>
        <w:bidi w:val="0"/>
        <w:spacing w:before="0" w:after="0"/>
        <w:jc w:val="left"/>
        <w:rPr/>
      </w:pPr>
      <w:r>
        <w:rPr/>
        <w:t>5dbHWMn634t/xXn/AGHHvQ63x6yAm3Nr8/7f+p/2PvY68Tjh1yP+8/X8EkG/49+611jb6f1HPAPP+J</w:t>
      </w:r>
    </w:p>
    <w:p>
      <w:pPr>
        <w:pStyle w:val="PreformattedText"/>
        <w:bidi w:val="0"/>
        <w:spacing w:before="0" w:after="0"/>
        <w:jc w:val="left"/>
        <w:rPr/>
      </w:pPr>
      <w:r>
        <w:rPr/>
        <w:t>I968+t8esZ/rb/AFub3/wtfkG/vfXusf0+tr/77ge99e8uvH8/7A8G44/p7917166PP1P4vck/U+9d</w:t>
      </w:r>
    </w:p>
    <w:p>
      <w:pPr>
        <w:pStyle w:val="PreformattedText"/>
        <w:bidi w:val="0"/>
        <w:spacing w:before="0" w:after="0"/>
        <w:jc w:val="left"/>
        <w:rPr/>
      </w:pPr>
      <w:r>
        <w:rPr/>
        <w:t>b/w9e+v1/qD/AEv+L8/S3vXXvTrw/wBa3PFrk8/ke99a64yfpP1+v+v/AIcD3716sKdI7N8Rva30YA</w:t>
      </w:r>
    </w:p>
    <w:p>
      <w:pPr>
        <w:pStyle w:val="PreformattedText"/>
        <w:bidi w:val="0"/>
        <w:spacing w:before="0" w:after="0"/>
        <w:jc w:val="left"/>
        <w:rPr/>
      </w:pPr>
      <w:r>
        <w:rPr/>
        <w:t>AH6WJ/rf6fX2w+en0/y9ADuUet/wClr3v+R9foLhiPr7RyYP59KB8HSHhN5rWuxuf6E/m3+Nvrf2ph</w:t>
      </w:r>
    </w:p>
    <w:p>
      <w:pPr>
        <w:pStyle w:val="PreformattedText"/>
        <w:bidi w:val="0"/>
        <w:spacing w:before="0" w:after="0"/>
        <w:jc w:val="left"/>
        <w:rPr/>
      </w:pPr>
      <w:r>
        <w:rPr/>
        <w:t>xTpHOO3pX48mwJbkgXP9T9R9Rf6ezRfh6LH6/9C8LBgrEh0+k8KCb6WA5Vb+oEWv9fqfYjA8ugRXjX</w:t>
      </w:r>
    </w:p>
    <w:p>
      <w:pPr>
        <w:pStyle w:val="PreformattedText"/>
        <w:bidi w:val="0"/>
        <w:spacing w:before="0" w:after="0"/>
        <w:jc w:val="left"/>
        <w:rPr/>
      </w:pPr>
      <w:r>
        <w:rPr/>
        <w:t>pZeoqpFyDe1hp5sPqLkD/evdeq+XWArY/04/x50/7bS9x731Xz6lUsE9RMkMEEs00zWjggjLvIdIJU</w:t>
      </w:r>
    </w:p>
    <w:p>
      <w:pPr>
        <w:pStyle w:val="PreformattedText"/>
        <w:bidi w:val="0"/>
        <w:spacing w:before="0" w:after="0"/>
        <w:jc w:val="left"/>
        <w:rPr/>
      </w:pPr>
      <w:r>
        <w:rPr/>
        <w:t>Rpci31NhwBzx7unHHVGNAa9VdfMj+b/8TPh9Nldn0+Xl757roFnhbrPrTI0jYbA5SPVGtPv3sGRKjB</w:t>
      </w:r>
    </w:p>
    <w:p>
      <w:pPr>
        <w:pStyle w:val="PreformattedText"/>
        <w:bidi w:val="0"/>
        <w:spacing w:before="0" w:after="0"/>
        <w:jc w:val="left"/>
        <w:rPr/>
      </w:pPr>
      <w:r>
        <w:rPr/>
        <w:t>YZoJkInpKP72tRVIZY2t7Zm3KK3qsY8SUGlAcA/M/5qnpRbbPdXdHb9OE+ZGT9g4/maDrWq+Rf86D5</w:t>
      </w:r>
    </w:p>
    <w:p>
      <w:pPr>
        <w:pStyle w:val="PreformattedText"/>
        <w:bidi w:val="0"/>
        <w:spacing w:before="0" w:after="0"/>
        <w:jc w:val="left"/>
        <w:rPr/>
      </w:pPr>
      <w:r>
        <w:rPr/>
        <w:t>4/IKpzONw3Y1P0ZsKrnNPBsDpFn2+1RjCT5aHNb3Ik35lJHWmePzGqpyvlswUAWK7i/urhSjyaUI4L</w:t>
      </w:r>
    </w:p>
    <w:p>
      <w:pPr>
        <w:pStyle w:val="PreformattedText"/>
        <w:bidi w:val="0"/>
        <w:spacing w:before="0" w:after="0"/>
        <w:jc w:val="left"/>
        <w:rPr/>
      </w:pPr>
      <w:r>
        <w:rPr/>
        <w:t>j+Yz/PoRW+zWFvQ+Drk9Wz+wcB+zqtbPV29N7ZGfN5XNVG480709XHk9w5BspXU/2YECPNNl5p67JR</w:t>
      </w:r>
    </w:p>
    <w:p>
      <w:pPr>
        <w:pStyle w:val="PreformattedText"/>
        <w:bidi w:val="0"/>
        <w:spacing w:before="0" w:after="0"/>
        <w:jc w:val="left"/>
        <w:rPr/>
      </w:pPr>
      <w:r>
        <w:rPr/>
        <w:t>2pYvVI7szNqe9+UojL8BXHRkNKDSKAdIKSnlqL1jTitSKWSQVFPUyU8rvG6qRJSzqiwozmK0Z45sF0</w:t>
      </w:r>
    </w:p>
    <w:p>
      <w:pPr>
        <w:pStyle w:val="PreformattedText"/>
        <w:bidi w:val="0"/>
        <w:spacing w:before="0" w:after="0"/>
        <w:jc w:val="left"/>
        <w:rPr/>
      </w:pPr>
      <w:r>
        <w:rPr/>
        <w:t>m3v1MV8uvahWh49Qpcxk6tElyck8sBinVRVlZ1poqqOWaGKWGERABPuFClmuoUAEL6fevz63XpK1WX</w:t>
      </w:r>
    </w:p>
    <w:p>
      <w:pPr>
        <w:pStyle w:val="PreformattedText"/>
        <w:bidi w:val="0"/>
        <w:spacing w:before="0" w:after="0"/>
        <w:jc w:val="left"/>
        <w:rPr/>
      </w:pPr>
      <w:r>
        <w:rPr/>
        <w:t>oaLz0o0VVYzCOI012h1lXtLJVAPFGlIsv7liCWHpsCT72cefXqk+XSZyuXrqxaymq5lR7lJYIUSJah</w:t>
      </w:r>
    </w:p>
    <w:p>
      <w:pPr>
        <w:pStyle w:val="PreformattedText"/>
        <w:bidi w:val="0"/>
        <w:spacing w:before="0" w:after="0"/>
        <w:jc w:val="left"/>
        <w:rPr/>
      </w:pPr>
      <w:r>
        <w:rPr/>
        <w:t>B+5IlRUWMlYI1JKjUFKgcHm2ut+nUaOoaKKOoWdYqZaiOKpDEVFvGC8EzxPqYKyP430rZm4Frm2/Kv</w:t>
      </w:r>
    </w:p>
    <w:p>
      <w:pPr>
        <w:pStyle w:val="PreformattedText"/>
        <w:bidi w:val="0"/>
        <w:spacing w:before="0" w:after="0"/>
        <w:jc w:val="left"/>
        <w:rPr/>
      </w:pPr>
      <w:r>
        <w:rPr/>
        <w:t>l1U8afLqdElLTVNUkcEksFXFCaaMRtPTiGqMbxTVCAqsX2r+llPK2+p4C74HIx1rNAeupBV1QLNRTB</w:t>
      </w:r>
    </w:p>
    <w:p>
      <w:pPr>
        <w:pStyle w:val="PreformattedText"/>
        <w:bidi w:val="0"/>
        <w:spacing w:before="0" w:after="0"/>
        <w:jc w:val="left"/>
        <w:rPr/>
      </w:pPr>
      <w:r>
        <w:rPr/>
        <w:t>6CYGllnMcfjjrCVR3C2EgdlIGni7D/AGOxnNOHWjjHl1nWlmjrYqhqumiiyNOk0kReUyGY/tZClbkS</w:t>
      </w:r>
    </w:p>
    <w:p>
      <w:pPr>
        <w:pStyle w:val="PreformattedText"/>
        <w:bidi w:val="0"/>
        <w:spacing w:before="0" w:after="0"/>
        <w:jc w:val="left"/>
        <w:rPr/>
      </w:pPr>
      <w:r>
        <w:rPr/>
        <w:t>SCHSDdf92WX6/p8QK1rjrYIpSmR07eWSsglo45A7IxyFNTCGOOlRoIWjqpoTeQEzUqX0NpIYFh9NR2</w:t>
      </w:r>
    </w:p>
    <w:p>
      <w:pPr>
        <w:pStyle w:val="PreformattedText"/>
        <w:bidi w:val="0"/>
        <w:spacing w:before="0" w:after="0"/>
        <w:jc w:val="left"/>
        <w:rPr/>
      </w:pPr>
      <w:r>
        <w:rPr/>
        <w:t>ACCBx49a4HV+XUOWWdI6KvWpm0XFLK0ZDPMCohE2gRCOTRTzeJWc6ZOT+rj3vR2q/l1v1HXkpSv3FH</w:t>
      </w:r>
    </w:p>
    <w:p>
      <w:pPr>
        <w:pStyle w:val="PreformattedText"/>
        <w:bidi w:val="0"/>
        <w:spacing w:before="0" w:after="0"/>
        <w:jc w:val="left"/>
        <w:rPr/>
      </w:pPr>
      <w:r>
        <w:rPr/>
        <w:t>FJUSVEsoSkhEhUSMFJVVV4vM7yU5Kk2CqSeRe3upUg6QevVFK16ifbo8tPPD5p4aWoSinJjWnksqss</w:t>
      </w:r>
    </w:p>
    <w:p>
      <w:pPr>
        <w:pStyle w:val="PreformattedText"/>
        <w:bidi w:val="0"/>
        <w:spacing w:before="0" w:after="0"/>
        <w:jc w:val="left"/>
        <w:rPr/>
      </w:pPr>
      <w:r>
        <w:rPr/>
        <w:t>IdXV1KamaMMQR6dJ5PvdK0x8utV4jqdFRpFWrTzicU86QwAL6ZZlfVJSK0wLBYg8Zj45Auo49+oQ1D</w:t>
      </w:r>
    </w:p>
    <w:p>
      <w:pPr>
        <w:pStyle w:val="PreformattedText"/>
        <w:bidi w:val="0"/>
        <w:spacing w:before="0" w:after="0"/>
        <w:jc w:val="left"/>
        <w:rPr/>
      </w:pPr>
      <w:r>
        <w:rPr/>
        <w:t>w69WoqOoUtF5I4VpaVac00jedpWaovL5mmprg+RWZCpiAUWcgGx5PvVCRgcD178+pckMzaJxKwgmpx</w:t>
      </w:r>
    </w:p>
    <w:p>
      <w:pPr>
        <w:pStyle w:val="PreformattedText"/>
        <w:bidi w:val="0"/>
        <w:spacing w:before="0" w:after="0"/>
        <w:jc w:val="left"/>
        <w:rPr/>
      </w:pPr>
      <w:r>
        <w:rPr/>
        <w:t>POxliiNO4crLJEqqCjJNZSLcclrDn3ah+IDB62D1yNF5sYaovT0ppGiJaGqM1RYSanWREDAzzz8rwB</w:t>
      </w:r>
    </w:p>
    <w:p>
      <w:pPr>
        <w:pStyle w:val="PreformattedText"/>
        <w:bidi w:val="0"/>
        <w:spacing w:before="0" w:after="0"/>
        <w:jc w:val="left"/>
        <w:rPr/>
      </w:pPr>
      <w:r>
        <w:rPr/>
        <w:t>pIPHv3FeHDrxND1PahSoq0WpkhWnrowkiaSrqoLJqAIeVZFnOomwPNiLG3u1Kkeh6qTjHUf7dY1VZP</w:t>
      </w:r>
    </w:p>
    <w:p>
      <w:pPr>
        <w:pStyle w:val="PreformattedText"/>
        <w:bidi w:val="0"/>
        <w:spacing w:before="0" w:after="0"/>
        <w:jc w:val="left"/>
        <w:rPr/>
      </w:pPr>
      <w:r>
        <w:rPr/>
        <w:t>t6qqx1WzeMIy6qcOIpQjEnSEkHMf6rk/QcDdAPtHXsk/b06aR9xTVL2jx9W8iVLRwBZfPcJ/n2Jiel</w:t>
      </w:r>
    </w:p>
    <w:p>
      <w:pPr>
        <w:pStyle w:val="PreformattedText"/>
        <w:bidi w:val="0"/>
        <w:spacing w:before="0" w:after="0"/>
        <w:jc w:val="left"/>
        <w:rPr/>
      </w:pPr>
      <w:r>
        <w:rPr/>
        <w:t>RjG0gPq0n8/UbIWoPkevZp1zkp3jpJ45KadqnEN5IaWkZb/bqXXI1EcUUQ0wyoFcaioEV3JN9fv1DT</w:t>
      </w:r>
    </w:p>
    <w:p>
      <w:pPr>
        <w:pStyle w:val="PreformattedText"/>
        <w:bidi w:val="0"/>
        <w:spacing w:before="0" w:after="0"/>
        <w:jc w:val="left"/>
        <w:rPr/>
      </w:pPr>
      <w:r>
        <w:rPr/>
        <w:t>5jr1c/b1PFDNR11JVQ02OmlyMEUFe8css0cBkEcbiANGnkjSlZJJWuQy3sR+d0IIIAqePWqggrXA4d</w:t>
      </w:r>
    </w:p>
    <w:p>
      <w:pPr>
        <w:pStyle w:val="PreformattedText"/>
        <w:bidi w:val="0"/>
        <w:spacing w:before="0" w:after="0"/>
        <w:jc w:val="left"/>
        <w:rPr/>
      </w:pPr>
      <w:r>
        <w:rPr/>
        <w:t>emxgCZGljeGolpWiZpWhnMTS09T4K7T4wWkppNS2PoYobHSOPfqcR6derWlep6QzeagZ6THtJJGKVh</w:t>
      </w:r>
    </w:p>
    <w:p>
      <w:pPr>
        <w:pStyle w:val="PreformattedText"/>
        <w:bidi w:val="0"/>
        <w:spacing w:before="0" w:after="0"/>
        <w:jc w:val="left"/>
        <w:rPr/>
      </w:pPr>
      <w:r>
        <w:rPr/>
        <w:t>UVDmpp54ZxBUOpISEwyRSKXjcFUjFiSRp92ySuBU9aH2nqfVUdYKfI0c31xE61EsqFJ4aijFSkdc0d</w:t>
      </w:r>
    </w:p>
    <w:p>
      <w:pPr>
        <w:pStyle w:val="PreformattedText"/>
        <w:bidi w:val="0"/>
        <w:spacing w:before="0" w:after="0"/>
        <w:jc w:val="left"/>
        <w:rPr/>
      </w:pPr>
      <w:r>
        <w:rPr/>
        <w:t>OJnl0+dl8ylwACNZvaMbIK6lP4T1umft6ekSeFmjowGp8pS1b01UZKunkdK6FIMhQgGOJWMc0I8jNd</w:t>
      </w:r>
    </w:p>
    <w:p>
      <w:pPr>
        <w:pStyle w:val="PreformattedText"/>
        <w:bidi w:val="0"/>
        <w:spacing w:before="0" w:after="0"/>
        <w:jc w:val="left"/>
        <w:rPr/>
      </w:pPr>
      <w:r>
        <w:rPr/>
        <w:t>ygGrQLRtsH04Hqv+HrNQRCagp1mWKRseTGIZIY5B97Xx+UzR0gMdVMyJFpkOiKRFYGTwx3RtjIHqOv</w:t>
      </w:r>
    </w:p>
    <w:p>
      <w:pPr>
        <w:pStyle w:val="PreformattedText"/>
        <w:bidi w:val="0"/>
        <w:spacing w:before="0" w:after="0"/>
        <w:jc w:val="left"/>
        <w:rPr/>
      </w:pPr>
      <w:r>
        <w:rPr/>
        <w:t>GufTqZ/DoshBuCl8UFHT4xo8ziIDNaSrkEFLWaZ8kkUc8krUc8gghhaCVoySqxRq0hsFWj+VMj5/af</w:t>
      </w:r>
    </w:p>
    <w:p>
      <w:pPr>
        <w:pStyle w:val="PreformattedText"/>
        <w:bidi w:val="0"/>
        <w:spacing w:before="0" w:after="0"/>
        <w:jc w:val="left"/>
        <w:rPr/>
      </w:pPr>
      <w:r>
        <w:rPr/>
        <w:t>s9Ovcc16lrGsq0ssOqmhrC9BPFjmFRFPTU63jraSFG+4qqSSklkWKSIgtCG8OhPNOfUFAfX/J1ogde</w:t>
      </w:r>
    </w:p>
    <w:p>
      <w:pPr>
        <w:pStyle w:val="PreformattedText"/>
        <w:bidi w:val="0"/>
        <w:spacing w:before="0" w:after="0"/>
        <w:jc w:val="left"/>
        <w:rPr/>
      </w:pPr>
      <w:r>
        <w:rPr/>
        <w:t>o8DVRUMUFBjZxA+RgeMU1RImsGpajlpapIpoIYYayNo/HJDpOgn7e0YeoOgMcPP/AFf6v2da4mvXOS</w:t>
      </w:r>
    </w:p>
    <w:p>
      <w:pPr>
        <w:pStyle w:val="PreformattedText"/>
        <w:bidi w:val="0"/>
        <w:spacing w:before="0" w:after="0"/>
        <w:jc w:val="left"/>
        <w:rPr/>
      </w:pPr>
      <w:r>
        <w:rPr/>
        <w:t>moYp4nmgqRBl8NUqIqOSCSXG1tDNNLB5amSkyCz1D5CFRTtFG0SRqwh80pacbxX5Edb/z9ZqePIRps</w:t>
      </w:r>
    </w:p>
    <w:p>
      <w:pPr>
        <w:pStyle w:val="PreformattedText"/>
        <w:bidi w:val="0"/>
        <w:spacing w:before="0" w:after="0"/>
        <w:jc w:val="left"/>
        <w:rPr/>
      </w:pPr>
      <w:r>
        <w:rPr/>
        <w:t>+rkqqZhWQ1eJkhqqajkVYMe4lSc1sjyQwQzmpa4b9qOZr2q6iyLvP6ZJ+X+r/V+3rw/y9RDTpDFk40</w:t>
      </w:r>
    </w:p>
    <w:p>
      <w:pPr>
        <w:pStyle w:val="PreformattedText"/>
        <w:bidi w:val="0"/>
        <w:spacing w:before="0" w:after="0"/>
        <w:jc w:val="left"/>
        <w:rPr/>
      </w:pPr>
      <w:r>
        <w:rPr/>
        <w:t>pYTLjcjJItOlS8lbSU6TaKhK3zTQVaMjIXqYw41IVeumVQKf3XArjgf9X+r9vp1vHl1myUNRHBkqRq</w:t>
      </w:r>
    </w:p>
    <w:p>
      <w:pPr>
        <w:pStyle w:val="PreformattedText"/>
        <w:bidi w:val="0"/>
        <w:spacing w:before="0" w:after="0"/>
        <w:jc w:val="left"/>
        <w:rPr/>
      </w:pPr>
      <w:r>
        <w:rPr/>
        <w:t>WfwTTUWUpJpTNLPBLXR+aCKRIII6grUUxIjKpCzRKUiWmhJlbbV7hTHH/V/q/Z16vy6baqtxeUnqsZ</w:t>
      </w:r>
    </w:p>
    <w:p>
      <w:pPr>
        <w:pStyle w:val="PreformattedText"/>
        <w:bidi w:val="0"/>
        <w:spacing w:before="0" w:after="0"/>
        <w:jc w:val="left"/>
        <w:rPr/>
      </w:pPr>
      <w:r>
        <w:rPr/>
        <w:t>TFaQZfEQVYpvGJKRKiGl1xTpI8cMUxkkgcuoT7eDUEgWpkIk91JBNBio/1f6v2V69TzA6apKRR/Bx9</w:t>
      </w:r>
    </w:p>
    <w:p>
      <w:pPr>
        <w:pStyle w:val="PreformattedText"/>
        <w:bidi w:val="0"/>
        <w:spacing w:before="0" w:after="0"/>
        <w:jc w:val="left"/>
        <w:rPr/>
      </w:pPr>
      <w:r>
        <w:rPr/>
        <w:t>oyBqQU7SQ1DyEzU7fbNMWWaXTM7S+OUHmFrA+aYgJ6nwinl16nHrHSx1+PjaGlneoqKSoiMUtHT65I</w:t>
      </w:r>
    </w:p>
    <w:p>
      <w:pPr>
        <w:pStyle w:val="PreformattedText"/>
        <w:bidi w:val="0"/>
        <w:spacing w:before="0" w:after="0"/>
        <w:jc w:val="left"/>
        <w:rPr/>
      </w:pPr>
      <w:r>
        <w:rPr/>
        <w:t>zWO1I0ModJJpK/W7eRC8hQ8KWmLMngSPPgevf4OkxkKSCGWopgIqihyNC02OETyvOTTSGYLWQxiSUL</w:t>
      </w:r>
    </w:p>
    <w:p>
      <w:pPr>
        <w:pStyle w:val="PreformattedText"/>
        <w:bidi w:val="0"/>
        <w:spacing w:before="0" w:after="0"/>
        <w:jc w:val="left"/>
        <w:rPr/>
      </w:pPr>
      <w:r>
        <w:rPr/>
        <w:t>HCraBGFU6vQ1leQ1IyRxBHWxXjXPSUyUVO1NQ1FNSwQKWWleWmdpFEsBkYsIyRA6mCUJqBAAUhSI9T</w:t>
      </w:r>
    </w:p>
    <w:p>
      <w:pPr>
        <w:pStyle w:val="PreformattedText"/>
        <w:bidi w:val="0"/>
        <w:spacing w:before="0" w:after="0"/>
        <w:jc w:val="left"/>
        <w:rPr/>
      </w:pPr>
      <w:r>
        <w:rPr/>
        <w:t>GhpSo62K+fUbqdQm/a6KAsrx4yvYrDVx0sfkp1Lg1Mphby0bA/RRpkIAHoHOov7Qj5f6q9bammvRnK</w:t>
      </w:r>
    </w:p>
    <w:p>
      <w:pPr>
        <w:pStyle w:val="PreformattedText"/>
        <w:bidi w:val="0"/>
        <w:spacing w:before="0" w:after="0"/>
        <w:jc w:val="left"/>
        <w:rPr/>
      </w:pPr>
      <w:r>
        <w:rPr/>
        <w:t>yLMUeRqaV6rdyPFkKJZJ6SZJaplrMSxUzNJ4RUVEkL+FzpCw0hvYC3tT3AkVbj/k/wBX5dNih9OodP</w:t>
      </w:r>
    </w:p>
    <w:p>
      <w:pPr>
        <w:pStyle w:val="PreformattedText"/>
        <w:bidi w:val="0"/>
        <w:spacing w:before="0" w:after="0"/>
        <w:jc w:val="left"/>
        <w:rPr/>
      </w:pPr>
      <w:r>
        <w:rPr/>
        <w:t>kqkTUZqJMmRVpiqOOd8ZR1lKuRef7Chqm+8qHEVPj42AgDsFrWPI0jjwY14ny8q/6v8vWyK14dY6s1</w:t>
      </w:r>
    </w:p>
    <w:p>
      <w:pPr>
        <w:pStyle w:val="PreformattedText"/>
        <w:bidi w:val="0"/>
        <w:spacing w:before="0" w:after="0"/>
        <w:jc w:val="left"/>
        <w:rPr/>
      </w:pPr>
      <w:r>
        <w:rPr/>
        <w:t>KVtfh6k0FPNSQ1M1TRVGASmMVRTyiOpRaxJamnlllAWoeVC5iVnSNlUlD7JJFR+zrQoRjrjWVmOX7i</w:t>
      </w:r>
    </w:p>
    <w:p>
      <w:pPr>
        <w:pStyle w:val="PreformattedText"/>
        <w:bidi w:val="0"/>
        <w:spacing w:before="0" w:after="0"/>
        <w:jc w:val="left"/>
        <w:rPr/>
      </w:pPr>
      <w:r>
        <w:rPr/>
        <w:t>ohrsUWgaoopzJjWxop1egMtK1AkVDpqEB1nHxKsYjZtY8XLe/GmSGH7P8AV+XXh0zS1VMkVNkKqWjg</w:t>
      </w:r>
    </w:p>
    <w:p>
      <w:pPr>
        <w:pStyle w:val="PreformattedText"/>
        <w:bidi w:val="0"/>
        <w:spacing w:before="0" w:after="0"/>
        <w:jc w:val="left"/>
        <w:rPr/>
      </w:pPr>
      <w:r>
        <w:rPr/>
        <w:t>gQ0FGJv4PKKuYz0klTRPWR+HQaWMC85CustRpJSaxf3So+LFOveo66FJrjo5YsxJCXlxdWlM2GahiR</w:t>
      </w:r>
    </w:p>
    <w:p>
      <w:pPr>
        <w:pStyle w:val="PreformattedText"/>
        <w:bidi w:val="0"/>
        <w:spacing w:before="0" w:after="0"/>
        <w:jc w:val="left"/>
        <w:rPr/>
      </w:pPr>
      <w:r>
        <w:rPr/>
        <w:t>4pXEclZJIKYO2KkcySetIi0gDSxcL736EN1bFDXj1Fq5KinngUzV9fUpAAkVJeGRoTWyGeg4qDTCqM</w:t>
      </w:r>
    </w:p>
    <w:p>
      <w:pPr>
        <w:pStyle w:val="PreformattedText"/>
        <w:bidi w:val="0"/>
        <w:spacing w:before="0" w:after="0"/>
        <w:jc w:val="left"/>
        <w:rPr/>
      </w:pPr>
      <w:r>
        <w:rPr/>
        <w:t>2qcBIWaZyB4pR+6dZqONetY49M0VAawqklJkpvFDlJan76qERiWmUVMU9kpa2Sqhxj3FVAxlVJiA0c</w:t>
      </w:r>
    </w:p>
    <w:p>
      <w:pPr>
        <w:pStyle w:val="PreformattedText"/>
        <w:bidi w:val="0"/>
        <w:spacing w:before="0" w:after="0"/>
        <w:jc w:val="left"/>
        <w:rPr/>
      </w:pPr>
      <w:r>
        <w:rPr/>
        <w:t>AuR6leIJ4/8X+Xn/k6t9nXAxK1VLDU4/HUcrzVGuGZ1yVbq+1FQ0kjT11TGXp1Plgmkk0OzlY510BR</w:t>
      </w:r>
    </w:p>
    <w:p>
      <w:pPr>
        <w:pStyle w:val="PreformattedText"/>
        <w:bidi w:val="0"/>
        <w:spacing w:before="0" w:after="0"/>
        <w:jc w:val="left"/>
        <w:rPr/>
      </w:pPr>
      <w:r>
        <w:rPr/>
        <w:t>rzpQD+fWvWgFOp8tXWUsSPNl6RmipoXqJqIPDDTJlD40tIi0iwmrChZDH9u6kcmYH1brT8XWh9nTXT</w:t>
      </w:r>
    </w:p>
    <w:p>
      <w:pPr>
        <w:pStyle w:val="PreformattedText"/>
        <w:bidi w:val="0"/>
        <w:spacing w:before="0" w:after="0"/>
        <w:jc w:val="left"/>
        <w:rPr/>
      </w:pPr>
      <w:r>
        <w:rPr/>
        <w:t>TrX1U1PT4TKZapqqqnDtklUDWKW7UqQwqkdNkwI/IFXxfd040NA3J96BFaaST/AKv59W6cqH+LT0Ux</w:t>
      </w:r>
    </w:p>
    <w:p>
      <w:pPr>
        <w:pStyle w:val="PreformattedText"/>
        <w:bidi w:val="0"/>
        <w:spacing w:before="0" w:after="0"/>
        <w:jc w:val="left"/>
        <w:rPr/>
      </w:pPr>
      <w:r>
        <w:rPr/>
        <w:t>gx23oIDU0sDmSaEJkaaqdi0FOjeZ5qCsnQtPQCOZqYqrClQW97FSPhH+r/Vkfy615U6U1OmYq5aqV8</w:t>
      </w:r>
    </w:p>
    <w:p>
      <w:pPr>
        <w:pStyle w:val="PreformattedText"/>
        <w:bidi w:val="0"/>
        <w:spacing w:before="0" w:after="0"/>
        <w:jc w:val="left"/>
        <w:rPr/>
      </w:pPr>
      <w:r>
        <w:rPr/>
        <w:t>1RQqkNJUKtPRpVf7jaGuFFSfcZGlpyKl8fMwdagTLFYhDPBKRF7vRjXvA/2P8AV/s168aEdP1Rj89j</w:t>
      </w:r>
    </w:p>
    <w:p>
      <w:pPr>
        <w:pStyle w:val="PreformattedText"/>
        <w:bidi w:val="0"/>
        <w:spacing w:before="0" w:after="0"/>
        <w:jc w:val="left"/>
        <w:rPr/>
      </w:pPr>
      <w:r>
        <w:rPr/>
        <w:t>5KkSb7xDo8eWjmppMZkfCWlk+6jo56atxjT01NXSOJW8sammdQ88ahhObnWCf1xTPr/m4H+Xn16vlX</w:t>
      </w:r>
    </w:p>
    <w:p>
      <w:pPr>
        <w:pStyle w:val="PreformattedText"/>
        <w:bidi w:val="0"/>
        <w:spacing w:before="0" w:after="0"/>
        <w:jc w:val="left"/>
        <w:rPr/>
      </w:pPr>
      <w:r>
        <w:rPr/>
        <w:t>PTpUTZuGmoVfdmLkx+QmpkrJ6mhqaOnqZxQP5st/lOKXw0lM8diahmOsCeITJpqFvqdAaTKQT6fLjk</w:t>
      </w:r>
    </w:p>
    <w:p>
      <w:pPr>
        <w:pStyle w:val="PreformattedText"/>
        <w:bidi w:val="0"/>
        <w:spacing w:before="0" w:after="0"/>
        <w:jc w:val="left"/>
        <w:rPr/>
      </w:pPr>
      <w:r>
        <w:rPr/>
        <w:t>f6uI9evYINeohw8+RoMXkf7qYzcFOKOngnm29XQ0GWP3c0lNTY3yJUT1VTUTv45qqTwDxsbFtMqlve</w:t>
      </w:r>
    </w:p>
    <w:p>
      <w:pPr>
        <w:pStyle w:val="PreformattedText"/>
        <w:bidi w:val="0"/>
        <w:spacing w:before="0" w:after="0"/>
        <w:jc w:val="left"/>
        <w:rPr/>
      </w:pPr>
      <w:r>
        <w:rPr/>
        <w:t>GzKjCNSKDhx+z7erKDXj0bv4Id9ZLrTukbXqK/JZbYW5Eo6TfJyCD7LF5WrnjpXy2SxccxoJqqKBnp</w:t>
      </w:r>
    </w:p>
    <w:p>
      <w:pPr>
        <w:pStyle w:val="PreformattedText"/>
        <w:bidi w:val="0"/>
        <w:spacing w:before="0" w:after="0"/>
        <w:jc w:val="left"/>
        <w:rPr/>
      </w:pPr>
      <w:r>
        <w:rPr/>
        <w:t>yz3eeBRE4UFgRjyvuSRXDWEzkwy0AY/hk8q8aA8K9J5w1q5v4ogzqO4eqjzHzHHrYjnxf+hfsXbm6e</w:t>
      </w:r>
    </w:p>
    <w:p>
      <w:pPr>
        <w:pStyle w:val="PreformattedText"/>
        <w:bidi w:val="0"/>
        <w:spacing w:before="0" w:after="0"/>
        <w:jc w:val="left"/>
        <w:rPr/>
      </w:pPr>
      <w:r>
        <w:rPr/>
        <w:t>o56mfqaqSWuhrZ6kDFVtH9tHNlcRkKuxBkETMsbva0fjqlGqmkvJMGqaBrW+VfrBUU/wABHS63lh5l</w:t>
      </w:r>
    </w:p>
    <w:p>
      <w:pPr>
        <w:pStyle w:val="PreformattedText"/>
        <w:bidi w:val="0"/>
        <w:spacing w:before="0" w:after="0"/>
        <w:jc w:val="left"/>
        <w:rPr/>
      </w:pPr>
      <w:r>
        <w:rPr/>
        <w:t>gFqrDUKlWOMkcfs8m/b5dHHzGQqexchtbtfounqKfaqRSLVbcRJYKnGV8Rjp83WZmhpn10lKyMVykP</w:t>
      </w:r>
    </w:p>
    <w:p>
      <w:pPr>
        <w:pStyle w:val="PreformattedText"/>
        <w:bidi w:val="0"/>
        <w:spacing w:before="0" w:after="0"/>
        <w:jc w:val="left"/>
        <w:rPr/>
      </w:pPr>
      <w:r>
        <w:rPr/>
        <w:t>64IHUx/uTlgo2uaK3gl2reaGR/hc/bgAnzH4eg9uGzybXIdytlVLiMdyjJBpkgehHH5dGu3ZsPb3Ze</w:t>
      </w:r>
    </w:p>
    <w:p>
      <w:pPr>
        <w:pStyle w:val="PreformattedText"/>
        <w:bidi w:val="0"/>
        <w:spacing w:before="0" w:after="0"/>
        <w:jc w:val="left"/>
        <w:rPr/>
      </w:pPr>
      <w:r>
        <w:rPr/>
        <w:t>zFzPUFGkvYkKonYtHCqff5SthxYppKijiidVMkWNUwyRIRBW4oGIf5RGr+yWGS42O+dN3Yfu5v7Nj5</w:t>
      </w:r>
    </w:p>
    <w:p>
      <w:pPr>
        <w:pStyle w:val="PreformattedText"/>
        <w:bidi w:val="0"/>
        <w:spacing w:before="0" w:after="0"/>
        <w:jc w:val="left"/>
        <w:rPr/>
      </w:pPr>
      <w:r>
        <w:rPr/>
        <w:t>Cv+f8AYc8OjbYebXuj4RclGw4IqQaUGkelOPkR8+njrjtPELtBOmN6KtRvurWlx2B3HPA2Tl29JURM</w:t>
      </w:r>
    </w:p>
    <w:p>
      <w:pPr>
        <w:pStyle w:val="PreformattedText"/>
        <w:bidi w:val="0"/>
        <w:spacing w:before="0" w:after="0"/>
        <w:jc w:val="left"/>
        <w:rPr/>
      </w:pPr>
      <w:r>
        <w:rPr/>
        <w:t>+Dw9PW1KQR5bLyQxs+EeQxmtpUP3pVoSravrCZL5N5sJKWq5ZAcOPMkeQP4vTy49HO48q2+h/BFdvc</w:t>
      </w:r>
    </w:p>
    <w:p>
      <w:pPr>
        <w:pStyle w:val="PreformattedText"/>
        <w:bidi w:val="0"/>
        <w:spacing w:before="0" w:after="0"/>
        <w:jc w:val="left"/>
        <w:rPr/>
      </w:pPr>
      <w:r>
        <w:rPr/>
        <w:t>gsaVMROQFPmCfh9PPp36w2ZLs7N5XE9vRtX9V5tKsSxVZmqYM2mTYLVVNNVOY62q27mJbnJTLaepqQ</w:t>
      </w:r>
    </w:p>
    <w:p>
      <w:pPr>
        <w:pStyle w:val="PreformattedText"/>
        <w:bidi w:val="0"/>
        <w:spacing w:before="0" w:after="0"/>
        <w:jc w:val="left"/>
        <w:rPr/>
      </w:pPr>
      <w:r>
        <w:rPr/>
        <w:t>BEY6eK7q92mi3u0jn2UgbulK0pUU8iOGofh9Bxyegel/cctXL2ZmK2JYkMPKvmPmT8XnXhjrNvbr7d</w:t>
      </w:r>
    </w:p>
    <w:p>
      <w:pPr>
        <w:pStyle w:val="PreformattedText"/>
        <w:bidi w:val="0"/>
        <w:spacing w:before="0" w:after="0"/>
        <w:jc w:val="left"/>
        <w:rPr/>
      </w:pPr>
      <w:r>
        <w:rPr/>
        <w:t>ezd70W69jVNXTbH+6hmwNZTQJWRUFJDSqxo6impylPlsqMWhjqoOIs3ix5E01NOHkY2/cbOeyNluQB</w:t>
      </w:r>
    </w:p>
    <w:p>
      <w:pPr>
        <w:pStyle w:val="PreformattedText"/>
        <w:bidi w:val="0"/>
        <w:spacing w:before="0" w:after="0"/>
        <w:jc w:val="left"/>
        <w:rPr/>
      </w:pPr>
      <w:r>
        <w:rPr/>
        <w:t>3IAhgeJPr6jPA/hb5HoZ2tyOa7f6K8LaVoVaor8iPV/UcCvHoTN3bg293fsz7rqKClxW7cZS0Sbnio</w:t>
      </w:r>
    </w:p>
    <w:p>
      <w:pPr>
        <w:pStyle w:val="PreformattedText"/>
        <w:bidi w:val="0"/>
        <w:spacing w:before="0" w:after="0"/>
        <w:jc w:val="left"/>
        <w:rPr/>
      </w:pPr>
      <w:r>
        <w:rPr/>
        <w:t>a4yVGWjqOI6ijraUiqqcHk4lY4nIxqtRkiGpYvGUdlR7YtxsF+V3lzJt8jHRUYU/OuAR+JeA49EG9c</w:t>
      </w:r>
    </w:p>
    <w:p>
      <w:pPr>
        <w:pStyle w:val="PreformattedText"/>
        <w:bidi w:val="0"/>
        <w:spacing w:before="0" w:after="0"/>
        <w:jc w:val="left"/>
        <w:rPr/>
      </w:pPr>
      <w:r>
        <w:rPr/>
        <w:t>szqZYjGsd0gqCP8ARFHA1Hl/OuOlNsDZm2Owtmx4jt2lSl3hRR1B2lTVdHE8lTPSx+BZc1j31w1Kxq</w:t>
      </w:r>
    </w:p>
    <w:p>
      <w:pPr>
        <w:pStyle w:val="PreformattedText"/>
        <w:bidi w:val="0"/>
        <w:spacing w:before="0" w:after="0"/>
        <w:jc w:val="left"/>
        <w:rPr/>
      </w:pPr>
      <w:r>
        <w:rPr/>
        <w:t>oStw4Ioo4vWyvVAOGd3a6sL03WxuTt7Gr0OBXOD6H8Lcfy6b2fmma1/RlcCdaAVGXC+RB/ZT/L0n+v</w:t>
      </w:r>
    </w:p>
    <w:p>
      <w:pPr>
        <w:pStyle w:val="PreformattedText"/>
        <w:bidi w:val="0"/>
        <w:spacing w:before="0" w:after="0"/>
        <w:jc w:val="left"/>
        <w:rPr/>
      </w:pPr>
      <w:r>
        <w:rPr/>
        <w:t>szvLrfsDJYffS1kOyJQyZRa1opcbArRGNP4dUzGOOsyxx8RanqXITKUC+CY/eQiMqr+Cy3PbI5rDSd</w:t>
      </w:r>
    </w:p>
    <w:p>
      <w:pPr>
        <w:pStyle w:val="PreformattedText"/>
        <w:bidi w:val="0"/>
        <w:spacing w:before="0" w:after="0"/>
        <w:jc w:val="left"/>
        <w:rPr/>
      </w:pPr>
      <w:r>
        <w:rPr/>
        <w:t>yU4C/F+fyrxHkcjBr0LZ7N+Yx+9LdSJgp1D8J8yp9T5K3nwPQs72zLbDem3n0m1NPtbM01PU1GaWo8</w:t>
      </w:r>
    </w:p>
    <w:p>
      <w:pPr>
        <w:pStyle w:val="PreformattedText"/>
        <w:bidi w:val="0"/>
        <w:spacing w:before="0" w:after="0"/>
        <w:jc w:val="left"/>
        <w:rPr/>
      </w:pPr>
      <w:r>
        <w:rPr/>
        <w:t>aVOOqXRokMskUhx2HnIIpaueNqhJG8dPBq5BdtkKbsjbdzDUXiHtB9R/hb1FaEZJ6Bku2z2Epv7ddF</w:t>
      </w:r>
    </w:p>
    <w:p>
      <w:pPr>
        <w:pStyle w:val="PreformattedText"/>
        <w:bidi w:val="0"/>
        <w:spacing w:before="0" w:after="0"/>
        <w:jc w:val="left"/>
        <w:rPr/>
      </w:pPr>
      <w:r>
        <w:rPr/>
        <w:t>uPjU4Iz+IcQPyr6dBVvP4zw7poqPvna2Ql23U0tWuZyGNhiamzlPkY280tXj6M+eTEIJHZpmqI6uvQ</w:t>
      </w:r>
    </w:p>
    <w:p>
      <w:pPr>
        <w:pStyle w:val="PreformattedText"/>
        <w:bidi w:val="0"/>
        <w:spacing w:before="0" w:after="0"/>
        <w:jc w:val="left"/>
        <w:rPr/>
      </w:pPr>
      <w:r>
        <w:rPr/>
        <w:t>OZlWKB5ofbtrvktjcycvXUQkgI0huK0PDPA/KlB5ZND0Pdr5isbqza1uH/xZqVJ4qRwA8x8jx8+lti</w:t>
      </w:r>
    </w:p>
    <w:p>
      <w:pPr>
        <w:pStyle w:val="PreformattedText"/>
        <w:bidi w:val="0"/>
        <w:spacing w:before="0" w:after="0"/>
        <w:jc w:val="left"/>
        <w:rPr/>
      </w:pPr>
      <w:r>
        <w:rPr/>
        <w:t>sTTdu0a1HWeCo9j9vbYjhOZeFIoavcUMKR/wCW1FYxnSOeouCvleUxFx6mgeNg3QbA7JvEzT7LNWgO</w:t>
      </w:r>
    </w:p>
    <w:p>
      <w:pPr>
        <w:pStyle w:val="PreformattedText"/>
        <w:bidi w:val="0"/>
        <w:spacing w:before="0" w:after="0"/>
        <w:jc w:val="left"/>
        <w:rPr/>
      </w:pPr>
      <w:r>
        <w:rPr/>
        <w:t>Qh+Q+Xy/w9BDmDbLv6uT6PtnX4JeOocQGPCtP9jHQX9jdM7T3nT1O6Jq1sZ3ptoyVWd21h1+1yubNK</w:t>
      </w:r>
    </w:p>
    <w:p>
      <w:pPr>
        <w:pStyle w:val="PreformattedText"/>
        <w:bidi w:val="0"/>
        <w:spacing w:before="0" w:after="0"/>
        <w:jc w:val="left"/>
        <w:rPr/>
      </w:pPr>
      <w:r>
        <w:rPr/>
        <w:t>dZyrPJJGafMho1J8rwrOwAF20ln4Lq5sJVjhh18vy/C54LXy+z/B0bcrbsJvE27dP1HJ0up8v6Qr/k</w:t>
      </w:r>
    </w:p>
    <w:p>
      <w:pPr>
        <w:pStyle w:val="PreformattedText"/>
        <w:bidi w:val="0"/>
        <w:spacing w:before="0" w:after="0"/>
        <w:jc w:val="left"/>
        <w:rPr/>
      </w:pPr>
      <w:r>
        <w:rPr/>
        <w:t>6AUvu3vcUmM2riIev+2drQTfZjb1PJTZbfdHSoAtbRzCGLIUe46ZNSTLHBDTnUR9wY2IjOYo7TYQ8l</w:t>
      </w:r>
    </w:p>
    <w:p>
      <w:pPr>
        <w:pStyle w:val="PreformattedText"/>
        <w:bidi w:val="0"/>
        <w:spacing w:before="0" w:after="0"/>
        <w:jc w:val="left"/>
        <w:rPr/>
      </w:pPr>
      <w:r>
        <w:rPr/>
        <w:t>5KbjZZjnUaiMn+RX9p+Vele+8qQQFLs3A0hj4ZT8WKhW89Q9eB6kZf4YY3tzbo3DvqGm212btOKofK</w:t>
      </w:r>
    </w:p>
    <w:p>
      <w:pPr>
        <w:pStyle w:val="PreformattedText"/>
        <w:bidi w:val="0"/>
        <w:spacing w:before="0" w:after="0"/>
        <w:jc w:val="left"/>
        <w:rPr/>
      </w:pPr>
      <w:r>
        <w:rPr/>
        <w:t>4Cmp6UZrcUCRSRy11JTo1VT0GVEDPFPLCavIyQO8BqVPiYIpN8O13ax7dH420TEaXPBCfn/xQp5dKO</w:t>
      </w:r>
    </w:p>
    <w:p>
      <w:pPr>
        <w:pStyle w:val="PreformattedText"/>
        <w:bidi w:val="0"/>
        <w:spacing w:before="0" w:after="0"/>
        <w:jc w:val="left"/>
        <w:rPr/>
      </w:pPr>
      <w:r>
        <w:rPr/>
        <w:t>Xua0gYWd0oQV0tqwaD8SDy9DT9vThWfE/rb5cdK0HTO5esNuDKbKmlo8V/Fqaig3JncdHAsj6M3b76</w:t>
      </w:r>
    </w:p>
    <w:p>
      <w:pPr>
        <w:pStyle w:val="PreformattedText"/>
        <w:bidi w:val="0"/>
        <w:spacing w:before="0" w:after="0"/>
        <w:jc w:val="left"/>
        <w:rPr/>
      </w:pPr>
      <w:r>
        <w:rPr/>
        <w:t>GujBjFRXGV5dSR1Ejqzuvsl3uw2uGa4m3RvqLC4WpGf028mU8QfMAU8xnpDutzfW26BrByYAwdWrUM</w:t>
      </w:r>
    </w:p>
    <w:p>
      <w:pPr>
        <w:pStyle w:val="PreformattedText"/>
        <w:bidi w:val="0"/>
        <w:spacing w:before="0" w:after="0"/>
        <w:jc w:val="left"/>
        <w:rPr/>
      </w:pPr>
      <w:r>
        <w:rPr/>
        <w:t>DxQn0/nTrX6+T/APJN7B2XjN15Lp949+1203lqd19KyLFL3JtyhVv2c7iKWFYqLf8AgZJOQ9Lor4o+</w:t>
      </w:r>
    </w:p>
    <w:p>
      <w:pPr>
        <w:pStyle w:val="PreformattedText"/>
        <w:bidi w:val="0"/>
        <w:spacing w:before="0" w:after="0"/>
        <w:jc w:val="left"/>
        <w:rPr/>
      </w:pPr>
      <w:r>
        <w:rPr/>
        <w:t>XikvcxBzTyHuO303Pl55LnZpRqVhx+YI8yOhfy5zptV/J9LuMIgvEIBDD/jQPAjqqzA/HXITUFYmZ2</w:t>
      </w:r>
    </w:p>
    <w:p>
      <w:pPr>
        <w:pStyle w:val="PreformattedText"/>
        <w:bidi w:val="0"/>
        <w:spacing w:before="0" w:after="0"/>
        <w:jc w:val="left"/>
        <w:rPr/>
      </w:pPr>
      <w:r>
        <w:rPr/>
        <w:t>5mcLj4MhPipzV4XL46mgy1EP8AKqFzW09JLTZOkcnVS2BVSGB9xy/1MYPjwup4ZBGR5f6vz6kQrY3J</w:t>
      </w:r>
    </w:p>
    <w:p>
      <w:pPr>
        <w:pStyle w:val="PreformattedText"/>
        <w:bidi w:val="0"/>
        <w:spacing w:before="0" w:after="0"/>
        <w:jc w:val="left"/>
        <w:rPr/>
      </w:pPr>
      <w:r>
        <w:rPr/>
        <w:t>rC6MPl5/PHXODoHfcC+LDzzZTE0ciFJKmne1JA0jo6PVG0njJHr9JPAubWPsskmcGuGFePn0bQ2LRq</w:t>
      </w:r>
    </w:p>
    <w:p>
      <w:pPr>
        <w:pStyle w:val="PreformattedText"/>
        <w:bidi w:val="0"/>
        <w:spacing w:before="0" w:after="0"/>
        <w:jc w:val="left"/>
        <w:rPr/>
      </w:pPr>
      <w:r>
        <w:rPr/>
        <w:t>CuBStPTp/pMN2x1y8OR29lMgkkADfwwVzyU1SjK66XinuYpWW5X6cAWufaWSaMABhQny6Vxxy6lKtk</w:t>
      </w:r>
    </w:p>
    <w:p>
      <w:pPr>
        <w:pStyle w:val="PreformattedText"/>
        <w:bidi w:val="0"/>
        <w:spacing w:before="0" w:after="0"/>
        <w:jc w:val="left"/>
        <w:rPr/>
      </w:pPr>
      <w:r>
        <w:rPr/>
        <w:t>cM/5OjO9YfL/AHltpscm9NnRVbrVx0lOtN/kMGQLDySTPUiSoxlfUXjtGpeP1jkX9pbhIpMhKHozga</w:t>
      </w:r>
    </w:p>
    <w:p>
      <w:pPr>
        <w:pStyle w:val="PreformattedText"/>
        <w:bidi w:val="0"/>
        <w:spacing w:before="0" w:after="0"/>
        <w:jc w:val="left"/>
        <w:rPr/>
      </w:pPr>
      <w:r>
        <w:rPr/>
        <w:t>4ib9Q1Ff8AV8urGOvPkztzcgpVzG040qp/NNDR5bI7kxzuGXxJTWraWOggTmypG6oWBN/ZFNbRFqLF</w:t>
      </w:r>
    </w:p>
    <w:p>
      <w:pPr>
        <w:pStyle w:val="PreformattedText"/>
        <w:bidi w:val="0"/>
        <w:spacing w:before="0" w:after="0"/>
        <w:jc w:val="left"/>
        <w:rPr/>
      </w:pPr>
      <w:r>
        <w:rPr/>
        <w:t>X1FehLZySuF0voY+Z/2fXo0mF3rs3GUVLlJMWMfVM3NTSZ6SSBIgLSRqQ7JNUQg6I4lbVI1wqlj7Zg</w:t>
      </w:r>
    </w:p>
    <w:p>
      <w:pPr>
        <w:pStyle w:val="PreformattedText"/>
        <w:bidi w:val="0"/>
        <w:spacing w:before="0" w:after="0"/>
        <w:jc w:val="left"/>
        <w:rPr/>
      </w:pPr>
      <w:r>
        <w:rPr/>
        <w:t>sHkuUigtpGmJoAucn5dGct09vFK891GIApLE4wPn0ZLZ/X2X3/ACVGU3rPuLrrYtPQzZWTJ0eHfH7q</w:t>
      </w:r>
    </w:p>
    <w:p>
      <w:pPr>
        <w:pStyle w:val="PreformattedText"/>
        <w:bidi w:val="0"/>
        <w:spacing w:before="0" w:after="0"/>
        <w:jc w:val="left"/>
        <w:rPr/>
      </w:pPr>
      <w:r>
        <w:rPr/>
        <w:t>rWEWugqsjjsiCaJapSoiheMtKCNWlWF8k+SPZiLwLffObHQq7L4dqGo0h/pEZA9QM9Y4c8e8ji4l2L</w:t>
      </w:r>
    </w:p>
    <w:p>
      <w:pPr>
        <w:pStyle w:val="PreformattedText"/>
        <w:bidi w:val="0"/>
        <w:spacing w:before="0" w:after="0"/>
        <w:jc w:val="left"/>
        <w:rPr/>
      </w:pPr>
      <w:r>
        <w:rPr/>
        <w:t>lFTJcrUSTkdkYp+GuCfnwHRuvjd1Z1vu8T5zdBq9q7c2LF5cVha+Z02/urI4jVUS5PPRCUtktwUEk4</w:t>
      </w:r>
    </w:p>
    <w:p>
      <w:pPr>
        <w:pStyle w:val="PreformattedText"/>
        <w:bidi w:val="0"/>
        <w:spacing w:before="0" w:after="0"/>
        <w:jc w:val="left"/>
        <w:rPr/>
      </w:pPr>
      <w:r>
        <w:rPr/>
        <w:t>knpplWppfMiRq8Yv7n3e7q65dsrXatntIxE+Aka08FDii44H186Guesfrjb7zfb4X+6h3kqAHY6vEf</w:t>
      </w:r>
    </w:p>
    <w:p>
      <w:pPr>
        <w:pStyle w:val="PreformattedText"/>
        <w:bidi w:val="0"/>
        <w:spacing w:before="0" w:after="0"/>
        <w:jc w:val="left"/>
        <w:rPr/>
      </w:pPr>
      <w:r>
        <w:rPr/>
        <w:t>8ApeWDwH7OhySmyXf9Tlsp2EKnH9ebHqphs7BzELNlchADEtHJIQGLZKIaJ5Be9NJ47hVt7JJhDsfg</w:t>
      </w:r>
    </w:p>
    <w:p>
      <w:pPr>
        <w:pStyle w:val="PreformattedText"/>
        <w:bidi w:val="0"/>
        <w:spacing w:before="0" w:after="0"/>
        <w:jc w:val="left"/>
        <w:rPr/>
      </w:pPr>
      <w:r>
        <w:rPr/>
        <w:t>Q7QobcrhR4rj8IPH7Kf4c8ehVHdPy/E0UrkXhGT/AAjyVfmfPpe7OydPtTD1+4d5xU+ONQkuK2NRND</w:t>
      </w:r>
    </w:p>
    <w:p>
      <w:pPr>
        <w:pStyle w:val="PreformattedText"/>
        <w:bidi w:val="0"/>
        <w:spacing w:before="0" w:after="0"/>
        <w:jc w:val="left"/>
        <w:rPr/>
      </w:pPr>
      <w:r>
        <w:rPr/>
        <w:t>op9u01OhCSx0qelY4YVAd7D1opPpmVvaK/t2upoLPb2LFaNMfNz8z/AKv5dIdt2+bcpjeSZDnAH4V8</w:t>
      </w:r>
    </w:p>
    <w:p>
      <w:pPr>
        <w:pStyle w:val="PreformattedText"/>
        <w:bidi w:val="0"/>
        <w:spacing w:before="0" w:after="0"/>
        <w:jc w:val="left"/>
        <w:rPr/>
      </w:pPr>
      <w:r>
        <w:rPr/>
        <w:t>z/n8+lfsHEnbG2dwbl3bBLWVOXkqUxdU7B508krEVFNK4YENMbHg+mNhYq1il3Fxf31pZbe2hY6al+</w:t>
      </w:r>
    </w:p>
    <w:p>
      <w:pPr>
        <w:pStyle w:val="PreformattedText"/>
        <w:bidi w:val="0"/>
        <w:spacing w:before="0" w:after="0"/>
        <w:jc w:val="left"/>
        <w:rPr/>
      </w:pPr>
      <w:r>
        <w:rPr/>
        <w:t>zjX/V59PbxfCxDwx18CMUFPNv9jqPT0+d6y2TuHfmEmgrJs6iQ0M2iapEQmZkWprqSNmfTSqZZ3cA2</w:t>
      </w:r>
    </w:p>
    <w:p>
      <w:pPr>
        <w:pStyle w:val="PreformattedText"/>
        <w:bidi w:val="0"/>
        <w:spacing w:before="0" w:after="0"/>
        <w:jc w:val="left"/>
        <w:rPr/>
      </w:pPr>
      <w:r>
        <w:rPr/>
        <w:t>VANajgOXUttu+5Wu1XCkLEc+X7D88DpNsNmt88f+/ZjxHGnnX/Z6RXTmWwNe+4t87ihm262PglpqGs</w:t>
      </w:r>
    </w:p>
    <w:p>
      <w:pPr>
        <w:pStyle w:val="PreformattedText"/>
        <w:bidi w:val="0"/>
        <w:spacing w:before="0" w:after="0"/>
        <w:jc w:val="left"/>
        <w:rPr/>
      </w:pPr>
      <w:r>
        <w:rPr/>
        <w:t>V0koZq2ojhatmlUMRTTQUwggZjqGuWS8gN/azfIrpDabbZ0kViNQ86eQHy4n9mOhBzNEluscCD/F4l</w:t>
      </w:r>
    </w:p>
    <w:p>
      <w:pPr>
        <w:pStyle w:val="PreformattedText"/>
        <w:bidi w:val="0"/>
        <w:spacing w:before="0" w:after="0"/>
        <w:jc w:val="left"/>
        <w:rPr/>
      </w:pPr>
      <w:r>
        <w:rPr/>
        <w:t>rqXyPAAj7P8AD0v8JWnG0O59/wC9qSDNYOip5TjMnAFqHkepYLrx78ujuzxxFQSrKTYsLj2l3GNZms</w:t>
      </w:r>
    </w:p>
    <w:p>
      <w:pPr>
        <w:pStyle w:val="PreformattedText"/>
        <w:bidi w:val="0"/>
        <w:spacing w:before="0" w:after="0"/>
        <w:jc w:val="left"/>
        <w:rPr/>
      </w:pPr>
      <w:r>
        <w:rPr/>
        <w:t>to22QxXRI1KccPX+Z6Am0Lcm6e7ddfdpUj1P8Aqp0AXWCybKq94dm5SqXLbXzUVVSYOtZGjiqa3Kzv</w:t>
      </w:r>
    </w:p>
    <w:p>
      <w:pPr>
        <w:pStyle w:val="PreformattedText"/>
        <w:bidi w:val="0"/>
        <w:spacing w:before="0" w:after="0"/>
        <w:jc w:val="left"/>
        <w:rPr/>
      </w:pPr>
      <w:r>
        <w:rPr/>
        <w:t>qyESPrCZLFxyaWC29LkfQAAy3QfXNZbPGvh3cZBcD0Uf4G6H3Mt3DHYwwowZoU7vKpPl9o49Yu2cVX</w:t>
      </w:r>
    </w:p>
    <w:p>
      <w:pPr>
        <w:pStyle w:val="PreformattedText"/>
        <w:bidi w:val="0"/>
        <w:spacing w:before="0" w:after="0"/>
        <w:jc w:val="left"/>
        <w:rPr/>
      </w:pPr>
      <w:r>
        <w:rPr/>
        <w:t>JtDZ/XEEKzZ/cOfp94yVUeomTbVLLHkJ4p2B0ypS0qmZSTp/Htm0nje+vNxDUgijMVP6dKA/mcdEHL</w:t>
      </w:r>
    </w:p>
    <w:p>
      <w:pPr>
        <w:pStyle w:val="PreformattedText"/>
        <w:bidi w:val="0"/>
        <w:spacing w:before="0" w:after="0"/>
        <w:jc w:val="left"/>
        <w:rPr/>
      </w:pPr>
      <w:r>
        <w:rPr/>
        <w:t>cX0VrNLK3FSR8y3Afl0VjunM0+czXnjodFJW4/K1FG1tSx4/J0ctLj4igCgotBT67fjWAPr7X20GmE</w:t>
      </w:r>
    </w:p>
    <w:p>
      <w:pPr>
        <w:pStyle w:val="PreformattedText"/>
        <w:bidi w:val="0"/>
        <w:spacing w:before="0" w:after="0"/>
        <w:jc w:val="left"/>
        <w:rPr/>
      </w:pPr>
      <w:r>
        <w:rPr/>
        <w:t>x+LUgUYfPz/meiy3qZvEYf2ktR9nD+fXzbsnjWwfafauEkjiWmxXYe74jTqhvVM2TqmjhjESSztHWG</w:t>
      </w:r>
    </w:p>
    <w:p>
      <w:pPr>
        <w:pStyle w:val="PreformattedText"/>
        <w:bidi w:val="0"/>
        <w:spacing w:before="0" w:after="0"/>
        <w:jc w:val="left"/>
        <w:rPr/>
      </w:pPr>
      <w:r>
        <w:rPr/>
        <w:t>NUVlGguf9b3G6qYpruMrwkbH+r16Ukln44HTtBT1Rq5DX1VZW4ipq0nqqON6yGo3Zk45ohU4aoq0sV</w:t>
      </w:r>
    </w:p>
    <w:p>
      <w:pPr>
        <w:pStyle w:val="PreformattedText"/>
        <w:bidi w:val="0"/>
        <w:spacing w:before="0" w:after="0"/>
        <w:jc w:val="left"/>
        <w:rPr/>
      </w:pPr>
      <w:r>
        <w:rPr/>
        <w:t>kwizr9AXKrwLnhqTUSdeY65HAsf9jp5AKdpz/g/wCL6VKvNUmmTMVMuczkz4+nxuBoRT02MxxY1lHD</w:t>
      </w:r>
    </w:p>
    <w:p>
      <w:pPr>
        <w:pStyle w:val="PreformattedText"/>
        <w:bidi w:val="0"/>
        <w:spacing w:before="0" w:after="0"/>
        <w:jc w:val="left"/>
        <w:rPr/>
      </w:pPr>
      <w:r>
        <w:rPr/>
        <w:t>TVzQx0tdFXwQ+KyQK2t7+dgD7SMe4CTukxQDh+fnX/UerVzQip6b8qJKoVaZTKyZKnqFpDFhcDHC+R</w:t>
      </w:r>
    </w:p>
    <w:p>
      <w:pPr>
        <w:pStyle w:val="PreformattedText"/>
        <w:bidi w:val="0"/>
        <w:spacing w:before="0" w:after="0"/>
        <w:jc w:val="left"/>
        <w:rPr/>
      </w:pPr>
      <w:r>
        <w:rPr/>
        <w:t>x/mpzRzVFdEg/h9DXQzQ+CWnQSzSpyHuL+23r/AKI9fkPLy+wH1HHqrD14dIvP4Ctx9G8+jD4dhJFD</w:t>
      </w:r>
    </w:p>
    <w:p>
      <w:pPr>
        <w:pStyle w:val="PreformattedText"/>
        <w:bidi w:val="0"/>
        <w:spacing w:before="0" w:after="0"/>
        <w:jc w:val="left"/>
        <w:rPr/>
      </w:pPr>
      <w:r>
        <w:rPr/>
        <w:t>DjJqgyZPx+NfElTNWAOIEppCSugMwupHpv7adHXJSg/1Y68cDV/LoGMjQMkpnqstqEMlo0WFYgt7gR</w:t>
      </w:r>
    </w:p>
    <w:p>
      <w:pPr>
        <w:pStyle w:val="PreformattedText"/>
        <w:bidi w:val="0"/>
        <w:spacing w:before="0" w:after="0"/>
        <w:jc w:val="left"/>
        <w:rPr/>
      </w:pPr>
      <w:r>
        <w:rPr/>
        <w:t>KCI2NKjtYtc+k/S3tg18z17J4A9JGR5apHgSakyNQswVWkjWIoAxCosgEblQ30J+i/4e6ZOMHrf7em</w:t>
      </w:r>
    </w:p>
    <w:p>
      <w:pPr>
        <w:pStyle w:val="PreformattedText"/>
        <w:bidi w:val="0"/>
        <w:spacing w:before="0" w:after="0"/>
        <w:jc w:val="left"/>
        <w:rPr/>
      </w:pPr>
      <w:r>
        <w:rPr/>
        <w:t>GRGp9SBGM8CkGWnquF1n9MsT/pjBYjV+T/sPbZqDUDPy62DmvT7RzI0L05qMtIZkSOVVcgoxKqsbOr</w:t>
      </w:r>
    </w:p>
    <w:p>
      <w:pPr>
        <w:pStyle w:val="PreformattedText"/>
        <w:bidi w:val="0"/>
        <w:spacing w:before="0" w:after="0"/>
        <w:jc w:val="left"/>
        <w:rPr/>
      </w:pPr>
      <w:r>
        <w:rPr/>
        <w:t>lChNr2uWX6D6+7gggip63ThgdPEOMSeAVctJNJSr+wqy1MokiWIaZoZFjVS2gEHUeTcAfT3umK5p1U</w:t>
      </w:r>
    </w:p>
    <w:p>
      <w:pPr>
        <w:pStyle w:val="PreformattedText"/>
        <w:bidi w:val="0"/>
        <w:spacing w:before="0" w:after="0"/>
        <w:jc w:val="left"/>
        <w:rPr/>
      </w:pPr>
      <w:r>
        <w:rPr/>
        <w:t>mhpXPXOnSOkfyQ0NKJXbX55n85aNSEXVFMWjl8Ng1yLMSbH3v8uvfmadLjB7kbF1DA1glczR/dUVBF</w:t>
      </w:r>
    </w:p>
    <w:p>
      <w:pPr>
        <w:pStyle w:val="PreformattedText"/>
        <w:bidi w:val="0"/>
        <w:spacing w:before="0" w:after="0"/>
        <w:jc w:val="left"/>
        <w:rPr/>
      </w:pPr>
      <w:r>
        <w:rPr/>
        <w:t>4fPSj0yOiqBGY0SV08b29LEljYe3Venn1U8fQdDpRZAV2KpaWOKFqLLRzTYOrmtBFi6nzzu9q+BZpY</w:t>
      </w:r>
    </w:p>
    <w:p>
      <w:pPr>
        <w:pStyle w:val="PreformattedText"/>
        <w:bidi w:val="0"/>
        <w:spacing w:before="0" w:after="0"/>
        <w:jc w:val="left"/>
        <w:rPr/>
      </w:pPr>
      <w:r>
        <w:rPr/>
        <w:t>ad6sFowhF0pUHIYe3w3aF8vLqpOKdOCSIzmSrjczU9NT0mSglZyYRpggjaAxppkRpHhilduUkkkZrE</w:t>
      </w:r>
    </w:p>
    <w:p>
      <w:pPr>
        <w:pStyle w:val="PreformattedText"/>
        <w:bidi w:val="0"/>
        <w:spacing w:before="0" w:after="0"/>
        <w:jc w:val="left"/>
        <w:rPr/>
      </w:pPr>
      <w:r>
        <w:rPr/>
        <w:t>n3rH59ap506gU1PJHTfw5xSy5CGVsjgc1SrJLH4HNVPLRwlpxBFGyieqWMr5JHZU4uPevLSePEH/J/</w:t>
      </w:r>
    </w:p>
    <w:p>
      <w:pPr>
        <w:pStyle w:val="PreformattedText"/>
        <w:bidi w:val="0"/>
        <w:spacing w:before="0" w:after="0"/>
        <w:jc w:val="left"/>
        <w:rPr/>
      </w:pPr>
      <w:r>
        <w:rPr/>
        <w:t>l62T5jz65zTwLUGrDQUNIaNKPLwpTJVDEZdGiSjSGPRIYYJHMcUVy0hQS3/w9X8h5/I9ax6Yr09QyT</w:t>
      </w:r>
    </w:p>
    <w:p>
      <w:pPr>
        <w:pStyle w:val="PreformattedText"/>
        <w:bidi w:val="0"/>
        <w:spacing w:before="0" w:after="0"/>
        <w:jc w:val="left"/>
        <w:rPr/>
      </w:pPr>
      <w:r>
        <w:rPr/>
        <w:t>zL51p6SknxMdJFPHLNMDlcW0fhNcaVQjftUBKyiyvIK8E88jdfPGP5/wCr/L14efy6wVtNQUonmhaB</w:t>
      </w:r>
    </w:p>
    <w:p>
      <w:pPr>
        <w:pStyle w:val="PreformattedText"/>
        <w:bidi w:val="0"/>
        <w:spacing w:before="0" w:after="0"/>
        <w:jc w:val="left"/>
        <w:rPr/>
      </w:pPr>
      <w:r>
        <w:rPr/>
        <w:t>YMkhekgqLSR0jhmJCGczn7Smrmt443DfbQI2o29+NBU+vWv8PUSlnDULVE1TT/e0EYoK2CtlmgnloV</w:t>
      </w:r>
    </w:p>
    <w:p>
      <w:pPr>
        <w:pStyle w:val="PreformattedText"/>
        <w:bidi w:val="0"/>
        <w:spacing w:before="0" w:after="0"/>
        <w:jc w:val="left"/>
        <w:rPr/>
      </w:pPr>
      <w:r>
        <w:rPr/>
        <w:t>ENNTSTFFhgLxRmKkMfpJuzm5BPvwyK1z1vp4xgxtPTfYXfMYvK0yVOKnqKqobJw186yxqpRPuA+QvJ</w:t>
      </w:r>
    </w:p>
    <w:p>
      <w:pPr>
        <w:pStyle w:val="PreformattedText"/>
        <w:bidi w:val="0"/>
        <w:spacing w:before="0" w:after="0"/>
        <w:jc w:val="left"/>
        <w:rPr/>
      </w:pPr>
      <w:r>
        <w:rPr/>
        <w:t>JeK7QfvRm+oW9+HkBwPXgQAe2vWWepOOkjmjbVlWkmx+cgLQy0NYsCtAorXeRY50IhZZNSqqyU0ZHP</w:t>
      </w:r>
    </w:p>
    <w:p>
      <w:pPr>
        <w:pStyle w:val="PreformattedText"/>
        <w:bidi w:val="0"/>
        <w:spacing w:before="0" w:after="0"/>
        <w:jc w:val="left"/>
        <w:rPr/>
      </w:pPr>
      <w:r>
        <w:rPr/>
        <w:t>vfD7eB61WoHU6jqpotH2SJBWRQLUUk1HNTvDPFV6WTHzymNQ058EcZZ7iOSCb1eq/vfD7evEgjPTSs</w:t>
      </w:r>
    </w:p>
    <w:p>
      <w:pPr>
        <w:pStyle w:val="PreformattedText"/>
        <w:bidi w:val="0"/>
        <w:spacing w:before="0" w:after="0"/>
        <w:jc w:val="left"/>
        <w:rPr/>
      </w:pPr>
      <w:r>
        <w:rPr/>
        <w:t>glVZ0gVYKur0Vyw0n3CRZGqQSF9cgkmUOHhdSo0ymSQHm/uo+zrQ8+nalr5sdDVwrOKyrx9I09LNUS</w:t>
      </w:r>
    </w:p>
    <w:p>
      <w:pPr>
        <w:pStyle w:val="PreformattedText"/>
        <w:bidi w:val="0"/>
        <w:spacing w:before="0" w:after="0"/>
        <w:jc w:val="left"/>
        <w:rPr/>
      </w:pPr>
      <w:r>
        <w:rPr/>
        <w:t>058OOmeSZhPAzh2Z1YyrGqkN9ywNj72MagePWzQ/LppFMkVY0tVNSthcrE37Ip5o1Sdg/neJkWFWRG</w:t>
      </w:r>
    </w:p>
    <w:p>
      <w:pPr>
        <w:pStyle w:val="PreformattedText"/>
        <w:bidi w:val="0"/>
        <w:spacing w:before="0" w:after="0"/>
        <w:jc w:val="left"/>
        <w:rPr/>
      </w:pPr>
      <w:r>
        <w:rPr/>
        <w:t>aRolDcxzqDfTcap6/CeveY6lUjs8TARyHMbZLUtXDYJSSQrJKtHWLHEWqKqqiDTmZnJUgRr6ja+859</w:t>
      </w:r>
    </w:p>
    <w:p>
      <w:pPr>
        <w:pStyle w:val="PreformattedText"/>
        <w:bidi w:val="0"/>
        <w:spacing w:before="0" w:after="0"/>
        <w:jc w:val="left"/>
        <w:rPr/>
      </w:pPr>
      <w:r>
        <w:rPr/>
        <w:t>R1vI4cD02zQS1lXGkscFBRZ+OR6Cpq4keDG5CmkeGelUz6paeBKhjFIVAZ0iB+gHvVCaeh6rUf6vTr</w:t>
      </w:r>
    </w:p>
    <w:p>
      <w:pPr>
        <w:pStyle w:val="PreformattedText"/>
        <w:bidi w:val="0"/>
        <w:spacing w:before="0" w:after="0"/>
        <w:jc w:val="left"/>
        <w:rPr/>
      </w:pPr>
      <w:r>
        <w:rPr/>
        <w:t>OtRWy0VLXiGJ6nH1bU+TpD5tTQCSCkhjqZUSm1QVsCRw6GspWnY/qJ97zQMRw63xPHqTQ4CKpnrKCG</w:t>
      </w:r>
    </w:p>
    <w:p>
      <w:pPr>
        <w:pStyle w:val="PreformattedText"/>
        <w:bidi w:val="0"/>
        <w:spacing w:before="0" w:after="0"/>
        <w:jc w:val="left"/>
        <w:rPr/>
      </w:pPr>
      <w:r>
        <w:rPr/>
        <w:t>VZaCaSmrtuutWvnnkVPu1SOMQur1dQkSgayGjaYjnn3oA59PLq1Kgep66xxacVM9PSLKtZ9xT5nRXu</w:t>
      </w:r>
    </w:p>
    <w:p>
      <w:pPr>
        <w:pStyle w:val="PreformattedText"/>
        <w:bidi w:val="0"/>
        <w:spacing w:before="0" w:after="0"/>
        <w:jc w:val="left"/>
        <w:rPr/>
      </w:pPr>
      <w:r>
        <w:rPr/>
        <w:t>yU9RTRO8tWWqdPnnqIppXvH6V+6BUce/Dzx9vVSOnKpqamCQVYyNHHS1GvFZyOdWnidpYHeOtapaoj</w:t>
      </w:r>
    </w:p>
    <w:p>
      <w:pPr>
        <w:pStyle w:val="PreformattedText"/>
        <w:bidi w:val="0"/>
        <w:spacing w:before="0" w:after="0"/>
        <w:jc w:val="left"/>
        <w:rPr/>
      </w:pPr>
      <w:r>
        <w:rPr/>
        <w:t>MNZoEjRSkaY3ijNjqt7tqIrTh59e8uGemQ0/8ABXd2qaanlwZac0lKyTVddR1TWeMSyQzR1Jp0BGon</w:t>
      </w:r>
    </w:p>
    <w:p>
      <w:pPr>
        <w:pStyle w:val="PreformattedText"/>
        <w:bidi w:val="0"/>
        <w:spacing w:before="0" w:after="0"/>
        <w:jc w:val="left"/>
        <w:rPr/>
      </w:pPr>
      <w:r>
        <w:rPr/>
        <w:t>SYIQ4J4PvVNP5deoT1mytbSSOrRyVoKQ02RwsjxLG4qAwVqOlVREsiRtEqtL9Q1Mwt6vfjSnH59a9O</w:t>
      </w:r>
    </w:p>
    <w:p>
      <w:pPr>
        <w:pStyle w:val="PreformattedText"/>
        <w:bidi w:val="0"/>
        <w:spacing w:before="0" w:after="0"/>
        <w:jc w:val="left"/>
        <w:rPr/>
      </w:pPr>
      <w:r>
        <w:rPr/>
        <w:t>sVPUQV6yVeSE9JQ1zw/YteAnH1lMYPAGkSWxo5JmjjOpRLLGhudS+/VBqSKA9ePyHUd1ofLU1suHgp</w:t>
      </w:r>
    </w:p>
    <w:p>
      <w:pPr>
        <w:pStyle w:val="PreformattedText"/>
        <w:bidi w:val="0"/>
        <w:spacing w:before="0" w:after="0"/>
        <w:jc w:val="left"/>
        <w:rPr/>
      </w:pPr>
      <w:r>
        <w:rPr/>
        <w:t>jOq0uZo5quOOGKjAhFPXa44bRSNriAQ3csknN2Pv2MnT9o63kHp3oPHSU9fW1MLrDQuMdVLLN4pMnh</w:t>
      </w:r>
    </w:p>
    <w:p>
      <w:pPr>
        <w:pStyle w:val="PreformattedText"/>
        <w:bidi w:val="0"/>
        <w:spacing w:before="0" w:after="0"/>
        <w:jc w:val="left"/>
        <w:rPr/>
      </w:pPr>
      <w:r>
        <w:rPr/>
        <w:t>K6KNaDI+MgfaLUReJS5JuKgliLn36lBX06r58emVkSgVI62hCUMaxSrUIySLX4cCWoUPUGNbzBQWj0</w:t>
      </w:r>
    </w:p>
    <w:p>
      <w:pPr>
        <w:pStyle w:val="PreformattedText"/>
        <w:bidi w:val="0"/>
        <w:spacing w:before="0" w:after="0"/>
        <w:jc w:val="left"/>
        <w:rPr/>
      </w:pPr>
      <w:r>
        <w:rPr/>
        <w:t>DUY5xe9vdeHEY62Knh1waJKqE1UdJGwekqK2jnmlRjV0kvkapEb2k+yrUj8ulBp1hlJFxb34iuaZ62</w:t>
      </w:r>
    </w:p>
    <w:p>
      <w:pPr>
        <w:pStyle w:val="PreformattedText"/>
        <w:bidi w:val="0"/>
        <w:spacing w:before="0" w:after="0"/>
        <w:jc w:val="left"/>
        <w:rPr/>
      </w:pPr>
      <w:r>
        <w:rPr/>
        <w:t>DTFem2NkkpJo6k1cMcSvdoFVpXUq4NgTIYXpw0v4udAP05DYyPl1vzGc9cJcUDUSR01dUzUUiRnzRQ</w:t>
      </w:r>
    </w:p>
    <w:p>
      <w:pPr>
        <w:pStyle w:val="PreformattedText"/>
        <w:bidi w:val="0"/>
        <w:spacing w:before="0" w:after="0"/>
        <w:jc w:val="left"/>
        <w:rPr/>
      </w:pPr>
      <w:r>
        <w:rPr/>
        <w:t>xafM0Ic1YgLsg0fuCQkqg8QJ+o96aMmoDUX/AFZ63qxwz02StTGlqIJqqCwjs/nilU1VRcrF4Y4i1q</w:t>
      </w:r>
    </w:p>
    <w:p>
      <w:pPr>
        <w:pStyle w:val="PreformattedText"/>
        <w:bidi w:val="0"/>
        <w:spacing w:before="0" w:after="0"/>
        <w:jc w:val="left"/>
        <w:rPr/>
      </w:pPr>
      <w:r>
        <w:rPr/>
        <w:t>cXOoKB4zGPx7aZRkE/7J63ny49OOOepfwwo3mAghURhwjwsqk/bBpAjOqEjSxNm8ZsfbZXPDPXqk0H</w:t>
      </w:r>
    </w:p>
    <w:p>
      <w:pPr>
        <w:pStyle w:val="PreformattedText"/>
        <w:bidi w:val="0"/>
        <w:spacing w:before="0" w:after="0"/>
        <w:jc w:val="left"/>
        <w:rPr/>
      </w:pPr>
      <w:r>
        <w:rPr/>
        <w:t>l13TCWGpk+1rJaaqqY0qkpFcRyGJxrVqSYBWY6Ayyg3Ushvf2ycH5dPA1Hz8+j4fFn+Zj8u/hhXD/R</w:t>
      </w:r>
    </w:p>
    <w:p>
      <w:pPr>
        <w:pStyle w:val="PreformattedText"/>
        <w:bidi w:val="0"/>
        <w:spacing w:before="0" w:after="0"/>
        <w:jc w:val="left"/>
        <w:rPr/>
      </w:pPr>
      <w:r>
        <w:rPr/>
        <w:t>B2dmIdvSvHNX7M3Msm7dmZRI2Rhj8jtDMNPjI4T+lZaRaSoXn1nj3sEqQRxHWmVXGR1tG/Cv8A4UVf</w:t>
      </w:r>
    </w:p>
    <w:p>
      <w:pPr>
        <w:pStyle w:val="PreformattedText"/>
        <w:bidi w:val="0"/>
        <w:spacing w:before="0" w:after="0"/>
        <w:jc w:val="left"/>
        <w:rPr/>
      </w:pPr>
      <w:r>
        <w:rPr/>
        <w:t>HruaTHbN+Vm2f9l93i8UMLdmbfGRz/T1fWE6JP4/jGSp3XsD1C7S2yFChYKXT26JgKBumGhIypqOth</w:t>
      </w:r>
    </w:p>
    <w:p>
      <w:pPr>
        <w:pStyle w:val="PreformattedText"/>
        <w:bidi w:val="0"/>
        <w:spacing w:before="0" w:after="0"/>
        <w:jc w:val="left"/>
        <w:rPr/>
      </w:pPr>
      <w:r>
        <w:rPr/>
        <w:t>nbe4ttb221i95bH3Lt7e2zs3Es+H3ZtHM0G4tuZKN1Dr9tlsXUVNKZQp5iZlmT6Mqnj25UEVBr01Sh</w:t>
      </w:r>
    </w:p>
    <w:p>
      <w:pPr>
        <w:pStyle w:val="PreformattedText"/>
        <w:bidi w:val="0"/>
        <w:spacing w:before="0" w:after="0"/>
        <w:jc w:val="left"/>
        <w:rPr/>
      </w:pPr>
      <w:r>
        <w:rPr/>
        <w:t>yM9Otj9f98R+L/n37rfn1zX/AInkg/k/i3vfWuPHj1yNxza4/HP9P8P6+/HrWesZ4/N7fj88/wCH49</w:t>
      </w:r>
    </w:p>
    <w:p>
      <w:pPr>
        <w:pStyle w:val="PreformattedText"/>
        <w:bidi w:val="0"/>
        <w:spacing w:before="0" w:after="0"/>
        <w:jc w:val="left"/>
        <w:rPr/>
      </w:pPr>
      <w:r>
        <w:rPr/>
        <w:t>6631jN7j+v1ubGx/F7e9jrXXA/4cD6gf1uLE/63v1OvddEj+v5/p/h/vPvfW+uj/Q2P5P0/F/x79+X</w:t>
      </w:r>
    </w:p>
    <w:p>
      <w:pPr>
        <w:pStyle w:val="PreformattedText"/>
        <w:bidi w:val="0"/>
        <w:spacing w:before="0" w:after="0"/>
        <w:jc w:val="left"/>
        <w:rPr/>
      </w:pPr>
      <w:r>
        <w:rPr/>
        <w:t>Xvz66APPF+D9Te9+bn8cD349e68P6/1/P+v/ALfn/D3r16911JcKTb/D6354FgefeurDh0j82P25LX</w:t>
      </w:r>
    </w:p>
    <w:p>
      <w:pPr>
        <w:pStyle w:val="PreformattedText"/>
        <w:bidi w:val="0"/>
        <w:spacing w:before="0" w:after="0"/>
        <w:jc w:val="left"/>
        <w:rPr/>
      </w:pPr>
      <w:r>
        <w:rPr/>
        <w:t>tY3P8Aib8H+nI9tP06vHoAdzD1vbi4sfrpHH+9N+faGTj0rXIz0hIj+6TcfX8/UDj6A/RiRz7UxYI6</w:t>
      </w:r>
    </w:p>
    <w:p>
      <w:pPr>
        <w:pStyle w:val="PreformattedText"/>
        <w:bidi w:val="0"/>
        <w:spacing w:before="0" w:after="0"/>
        <w:jc w:val="left"/>
        <w:rPr/>
      </w:pPr>
      <w:r>
        <w:rPr/>
        <w:t>TTDB6VlB+BwQV/HIJ/xv/W3059micOieQmvX/9G9LDQBoUb+ir+bgtwQf6EgexMq4r59AENg9K1YQV</w:t>
      </w:r>
    </w:p>
    <w:p>
      <w:pPr>
        <w:pStyle w:val="PreformattedText"/>
        <w:bidi w:val="0"/>
        <w:spacing w:before="0" w:after="0"/>
        <w:jc w:val="left"/>
        <w:rPr/>
      </w:pPr>
      <w:r>
        <w:rPr/>
        <w:t>UNck3Um5DG/wBCDwB7qVz17XUUp0m95bn2h11tDc/YfYO5sPsnYOysRPuDd+8dyVSUOD27haQfuVtf</w:t>
      </w:r>
    </w:p>
    <w:p>
      <w:pPr>
        <w:pStyle w:val="PreformattedText"/>
        <w:bidi w:val="0"/>
        <w:spacing w:before="0" w:after="0"/>
        <w:jc w:val="left"/>
        <w:rPr/>
      </w:pPr>
      <w:r>
        <w:rPr/>
        <w:t>UOGLO8hEUMEatPUzuscSO7Ae/MVjjaSRgEAyf9X8h15Q8kiRopLscD1606P5iv8AOg7T+QmZzvUPxz</w:t>
      </w:r>
    </w:p>
    <w:p>
      <w:pPr>
        <w:pStyle w:val="PreformattedText"/>
        <w:bidi w:val="0"/>
        <w:spacing w:before="0" w:after="0"/>
        <w:jc w:val="left"/>
        <w:rPr/>
      </w:pPr>
      <w:r>
        <w:rPr/>
        <w:t>ye4ekvjm1PU0NVuGkepwnavcEOtlaq3JlIfDV7P2nVRKxiwtJJFIyOhq5pDeMELbgbtdUVVgPlwP2t</w:t>
      </w:r>
    </w:p>
    <w:p>
      <w:pPr>
        <w:pStyle w:val="PreformattedText"/>
        <w:bidi w:val="0"/>
        <w:spacing w:before="0" w:after="0"/>
        <w:jc w:val="left"/>
        <w:rPr/>
      </w:pPr>
      <w:r>
        <w:rPr/>
        <w:t>/m8uhTZbZFABJMA8/wDJfs+fz/Z1Q/KFkqooy9VkKsNKaiafVK9S8QMrCCQqFIknB1FLq5kvqNz7Z6</w:t>
      </w:r>
    </w:p>
    <w:p>
      <w:pPr>
        <w:pStyle w:val="PreformattedText"/>
        <w:bidi w:val="0"/>
        <w:spacing w:before="0" w:after="0"/>
        <w:jc w:val="left"/>
        <w:rPr/>
      </w:pPr>
      <w:r>
        <w:rPr/>
        <w:t>NenWjqEaNo9VHBJ+2hyFVHFBAoEInljSqSVAHpaSGGZrEajqFiWIOqcOvYHWN90YtavEvS1k+SV9ct</w:t>
      </w:r>
    </w:p>
    <w:p>
      <w:pPr>
        <w:pStyle w:val="PreformattedText"/>
        <w:bidi w:val="0"/>
        <w:spacing w:before="0" w:after="0"/>
        <w:jc w:val="left"/>
        <w:rPr/>
      </w:pPr>
      <w:r>
        <w:rPr/>
        <w:t>R44VxkOPRp5I4YYnqC0FS9JRFZCl21SpYtf6WoBTqvGuOmrI7yqaOmH2aQU1FT1VTLdhHkZa2jmaUx</w:t>
      </w:r>
    </w:p>
    <w:p>
      <w:pPr>
        <w:pStyle w:val="PreformattedText"/>
        <w:bidi w:val="0"/>
        <w:spacing w:before="0" w:after="0"/>
        <w:jc w:val="left"/>
        <w:rPr/>
      </w:pPr>
      <w:r>
        <w:rPr/>
        <w:t>yVlNqbG009QukssLEI0YGoge9eda9b9BTpF1tVV1b/AHVVVmuo3ggd6OSRWhMVU7xQJLR0ohD1KSHW</w:t>
      </w:r>
    </w:p>
    <w:p>
      <w:pPr>
        <w:pStyle w:val="PreformattedText"/>
        <w:bidi w:val="0"/>
        <w:spacing w:before="0" w:after="0"/>
        <w:jc w:val="left"/>
        <w:rPr/>
      </w:pPr>
      <w:r>
        <w:rPr/>
        <w:t>pTUt1sffuqjgaDphkUsk1FHIJGp3cQWGouxZRL5SEHiVgLlRYjT9fr7969bqDQ9dALUNFLqQ+BEiqZ</w:t>
      </w:r>
    </w:p>
    <w:p>
      <w:pPr>
        <w:pStyle w:val="PreformattedText"/>
        <w:bidi w:val="0"/>
        <w:spacing w:before="0" w:after="0"/>
        <w:jc w:val="left"/>
        <w:rPr/>
      </w:pPr>
      <w:r>
        <w:rPr/>
        <w:t>GGlI/ITxp1RhnVUP8AXi5U+9jr1QOvUbNHUNTahHFKbU8qRKaWaojPlh0vEjSBXYBRx6eeL+/D08uv</w:t>
      </w:r>
    </w:p>
    <w:p>
      <w:pPr>
        <w:pStyle w:val="PreformattedText"/>
        <w:bidi w:val="0"/>
        <w:spacing w:before="0" w:after="0"/>
        <w:jc w:val="left"/>
        <w:rPr/>
      </w:pPr>
      <w:r>
        <w:rPr/>
        <w:t>EV+3pzhlMModqlIY4pYZHSOJpJZoHZm8czvKGmCVZIJA0hWHA/O6ZB69UdTZ66pGQinFKadJkjapSM</w:t>
      </w:r>
    </w:p>
    <w:p>
      <w:pPr>
        <w:pStyle w:val="PreformattedText"/>
        <w:bidi w:val="0"/>
        <w:spacing w:before="0" w:after="0"/>
        <w:jc w:val="left"/>
        <w:rPr/>
      </w:pPr>
      <w:r>
        <w:rPr/>
        <w:t>aPX6on51hVMktrXI1tzYMLjbZNaU60OFOsCGWelMyUcaTY6Q1OplWU2klaOdkjlYARhbFodPjvYlbH</w:t>
      </w:r>
    </w:p>
    <w:p>
      <w:pPr>
        <w:pStyle w:val="PreformattedText"/>
        <w:bidi w:val="0"/>
        <w:spacing w:before="0" w:after="0"/>
        <w:jc w:val="left"/>
        <w:rPr/>
      </w:pPr>
      <w:r>
        <w:rPr/>
        <w:t>1VpWvW69TErWi+zMogaF6pQY42NO01RAml0A1NC8DRNdwHA1/gngWH4TTHWqcc5695KiNqymkkkpiS</w:t>
      </w:r>
    </w:p>
    <w:p>
      <w:pPr>
        <w:pStyle w:val="PreformattedText"/>
        <w:bidi w:val="0"/>
        <w:spacing w:before="0" w:after="0"/>
        <w:jc w:val="left"/>
        <w:rPr/>
      </w:pPr>
      <w:r>
        <w:rPr/>
        <w:t>DAgWSfWlP+7SyqpCQRwiBmGpSt2IPHLG+RqUmgr/xXWiAQCB1iStWOnpqmN4Vemd4QxZjVu8ZdqaWs</w:t>
      </w:r>
    </w:p>
    <w:p>
      <w:pPr>
        <w:pStyle w:val="PreformattedText"/>
        <w:bidi w:val="0"/>
        <w:spacing w:before="0" w:after="0"/>
        <w:jc w:val="left"/>
        <w:rPr/>
      </w:pPr>
      <w:r>
        <w:rPr/>
        <w:t>lUqPI8Lte1rKALgfX2oUB69TiOsMdDSGZ4kd3GQQOwWNpSIZrz0X+e/sOUtciwJ/r6TQUrT1/wBQ62</w:t>
      </w:r>
    </w:p>
    <w:p>
      <w:pPr>
        <w:pStyle w:val="PreformattedText"/>
        <w:bidi w:val="0"/>
        <w:spacing w:before="0" w:after="0"/>
        <w:jc w:val="left"/>
        <w:rPr/>
      </w:pPr>
      <w:r>
        <w:rPr/>
        <w:t>fX06lI0LNTPCrirgbxvHKjmGSKq1GCui8l3kj86CMm4EbLzf6e7LQgev8Aqz1qnHOOscoMkySTK1P9</w:t>
      </w:r>
    </w:p>
    <w:p>
      <w:pPr>
        <w:pStyle w:val="PreformattedText"/>
        <w:bidi w:val="0"/>
        <w:spacing w:before="0" w:after="0"/>
        <w:jc w:val="left"/>
        <w:rPr/>
      </w:pPr>
      <w:r>
        <w:rPr/>
        <w:t>6dKRUKiOXysjRzAaP2Y3SRWa5fUR9LggDZHn17yIHXKCFrhI6cP9o/3ccanW5ikRopnYgftF2AeQsx</w:t>
      </w:r>
    </w:p>
    <w:p>
      <w:pPr>
        <w:pStyle w:val="PreformattedText"/>
        <w:bidi w:val="0"/>
        <w:spacing w:before="0" w:after="0"/>
        <w:jc w:val="left"/>
        <w:rPr/>
      </w:pPr>
      <w:r>
        <w:rPr/>
        <w:t>EbEaeefdh6U4dePTrS1Ap6mnp5KWWKnmdIJLyr91FFLTSKhlnSRY5KeAuHJKAoADcEm9xgio7eq0r9</w:t>
      </w:r>
    </w:p>
    <w:p>
      <w:pPr>
        <w:pStyle w:val="PreformattedText"/>
        <w:bidi w:val="0"/>
        <w:spacing w:before="0" w:after="0"/>
        <w:jc w:val="left"/>
        <w:rPr/>
      </w:pPr>
      <w:r>
        <w:rPr/>
        <w:t>vXT0tZJSNSgq/wBrJM+t55U8kVNHokmEjglX8agnmzggEC9vdaGhHXgR1Kp/OtXSxvFCyyU7fcSR+e</w:t>
      </w:r>
    </w:p>
    <w:p>
      <w:pPr>
        <w:pStyle w:val="PreformattedText"/>
        <w:bidi w:val="0"/>
        <w:spacing w:before="0" w:after="0"/>
        <w:jc w:val="left"/>
        <w:rPr/>
      </w:pPr>
      <w:r>
        <w:rPr/>
        <w:t>dECoBd613RaopG4fUD6r6SP7I96fPr3ka8epMAnfHZPHVVbG1dRqs9O0QmV3aB76PFoYVsbRjVbQ9+</w:t>
      </w:r>
    </w:p>
    <w:p>
      <w:pPr>
        <w:pStyle w:val="PreformattedText"/>
        <w:bidi w:val="0"/>
        <w:spacing w:before="0" w:after="0"/>
        <w:jc w:val="left"/>
        <w:rPr/>
      </w:pPr>
      <w:r>
        <w:rPr/>
        <w:t>RyVAGx8LKT3de8waY6y0rM1bHJTwtFLUTUcNWIUqJwlVUq1OySEl2eVQBKpQ6R9CDpOnY4inHr3EEd</w:t>
      </w:r>
    </w:p>
    <w:p>
      <w:pPr>
        <w:pStyle w:val="PreformattedText"/>
        <w:bidi w:val="0"/>
        <w:spacing w:before="0" w:after="0"/>
        <w:jc w:val="left"/>
        <w:rPr/>
      </w:pPr>
      <w:r>
        <w:rPr/>
        <w:t>SBDV/aVNOlTBUNjo56mJZoZJFqhFN9o9LTsD5J6kxSl4khAtpZwSA0g3mlKgnrVRWvTjDKjTUMtLLk</w:t>
      </w:r>
    </w:p>
    <w:p>
      <w:pPr>
        <w:pStyle w:val="PreformattedText"/>
        <w:bidi w:val="0"/>
        <w:spacing w:before="0" w:after="0"/>
        <w:jc w:val="left"/>
        <w:rPr/>
      </w:pPr>
      <w:r>
        <w:rPr/>
        <w:t>kpqwU1NVSU0TDIU9StOtOIKarBjikllT9wIzlQqhh9WkPhXBzTrXCtenumMtNQ18QklGS8lFWU09RS</w:t>
      </w:r>
    </w:p>
    <w:p>
      <w:pPr>
        <w:pStyle w:val="PreformattedText"/>
        <w:bidi w:val="0"/>
        <w:spacing w:before="0" w:after="0"/>
        <w:jc w:val="left"/>
        <w:rPr/>
      </w:pPr>
      <w:r>
        <w:rPr/>
        <w:t>s9TL4pnp2SB4/21q1pWPjkWKOQS6igWPVMb8AR59aJyPTp6pKemhrKKglngolykTGlqqWmH3D1s6TQ</w:t>
      </w:r>
    </w:p>
    <w:p>
      <w:pPr>
        <w:pStyle w:val="PreformattedText"/>
        <w:bidi w:val="0"/>
        <w:spacing w:before="0" w:after="0"/>
        <w:jc w:val="left"/>
        <w:rPr/>
      </w:pPr>
      <w:r>
        <w:rPr/>
        <w:t>UcEs1PLPHNLTSQ2LIULuxWKwLy+/ADUB69WoSM9QqHWAky5vELkcVUvR1STU8wionqWaWkjp5KRJKa</w:t>
      </w:r>
    </w:p>
    <w:p>
      <w:pPr>
        <w:pStyle w:val="PreformattedText"/>
        <w:bidi w:val="0"/>
        <w:spacing w:before="0" w:after="0"/>
        <w:jc w:val="left"/>
        <w:rPr/>
      </w:pPr>
      <w:r>
        <w:rPr/>
        <w:t>prGmo3CvH5TG5tCsjEyr5ajOoah1ojNQOPSi+0plauRjQvDnMb5xTrU0uEpWWJZK6Sm8chEa+dUcvO</w:t>
      </w:r>
    </w:p>
    <w:p>
      <w:pPr>
        <w:pStyle w:val="PreformattedText"/>
        <w:bidi w:val="0"/>
        <w:spacing w:before="0" w:after="0"/>
        <w:jc w:val="left"/>
        <w:rPr/>
      </w:pPr>
      <w:r>
        <w:rPr/>
        <w:t>n3CRyELeepcgXIBLA0o35fP/AFf5etVPHqciNLisJVPIJqCRnxMdBNBTS0lMaKSaR6RljlFW1XTUtT</w:t>
      </w:r>
    </w:p>
    <w:p>
      <w:pPr>
        <w:pStyle w:val="PreformattedText"/>
        <w:bidi w:val="0"/>
        <w:spacing w:before="0" w:after="0"/>
        <w:jc w:val="left"/>
        <w:rPr/>
      </w:pPr>
      <w:r>
        <w:rPr/>
        <w:t>5JjMJVdNIqZWcJTD1O1WPDh/q/1fb1uhpWvUB8RCuMyMcS5Ba/bFRT1U+Xp6eSeTiaWnqVlpyFlxkQ</w:t>
      </w:r>
    </w:p>
    <w:p>
      <w:pPr>
        <w:pStyle w:val="PreformattedText"/>
        <w:bidi w:val="0"/>
        <w:spacing w:before="0" w:after="0"/>
        <w:jc w:val="left"/>
        <w:rPr/>
      </w:pPr>
      <w:r>
        <w:rPr/>
        <w:t>pShlSpCqQqvVNHBpp29pJVyAar/q/L/VXrQrX7eplRUzvW1a/bTPW7koUyNJUxVdWat56vGj+JUrPV</w:t>
      </w:r>
    </w:p>
    <w:p>
      <w:pPr>
        <w:pStyle w:val="PreformattedText"/>
        <w:bidi w:val="0"/>
        <w:spacing w:before="0" w:after="0"/>
        <w:jc w:val="left"/>
        <w:rPr/>
      </w:pPr>
      <w:r>
        <w:rPr/>
        <w:t>VP2ctbJNQ+SqWchpuFkENIFib1cmoyw/1f6v8AJ14+p6hPlVENIlUstdDTZMuVyCutDUeZIZ6qZaV1</w:t>
      </w:r>
    </w:p>
    <w:p>
      <w:pPr>
        <w:pStyle w:val="PreformattedText"/>
        <w:bidi w:val="0"/>
        <w:spacing w:before="0" w:after="0"/>
        <w:jc w:val="left"/>
        <w:rPr/>
      </w:pPr>
      <w:r>
        <w:rPr/>
        <w:t>glFRBArKdSI00Sj/ADFILNrUMV9f9X+r/J16nUhsZTzYqspqdqaGeiq6apoZKesqp5GpA1YkUlPDRp</w:t>
      </w:r>
    </w:p>
    <w:p>
      <w:pPr>
        <w:pStyle w:val="PreformattedText"/>
        <w:bidi w:val="0"/>
        <w:spacing w:before="0" w:after="0"/>
        <w:jc w:val="left"/>
        <w:rPr/>
      </w:pPr>
      <w:r>
        <w:rPr/>
        <w:t>JeokkKGGSCnFQyRlKZIIQ0xtQaSPMH/V/q/Z14Uoc9SjTUtWuSkjr4QlRt+lyrx10SU8j5KliIkWnn</w:t>
      </w:r>
    </w:p>
    <w:p>
      <w:pPr>
        <w:pStyle w:val="PreformattedText"/>
        <w:bidi w:val="0"/>
        <w:spacing w:before="0" w:after="0"/>
        <w:jc w:val="left"/>
        <w:rPr/>
      </w:pPr>
      <w:r>
        <w:rPr/>
        <w:t>mp5EWKlkWQSP45YYqp0jpoqqqZpVtRaMdQqR/P8A1f7FT1fFCa16w4jxyEAvUpkcrgp6RPEVkhetxZ</w:t>
      </w:r>
    </w:p>
    <w:p>
      <w:pPr>
        <w:pStyle w:val="PreformattedText"/>
        <w:bidi w:val="0"/>
        <w:spacing w:before="0" w:after="0"/>
        <w:jc w:val="left"/>
        <w:rPr/>
      </w:pPr>
      <w:r>
        <w:rPr/>
        <w:t>Soq1qBI4Z62piijklgdmijIJrppHK04oPIeZH+r/V+3qpPTVUStIMJLlaFaqQZGPHGrnpompatDVR1</w:t>
      </w:r>
    </w:p>
    <w:p>
      <w:pPr>
        <w:pStyle w:val="PreformattedText"/>
        <w:bidi w:val="0"/>
        <w:spacing w:before="0" w:after="0"/>
        <w:jc w:val="left"/>
        <w:rPr/>
      </w:pPr>
      <w:r>
        <w:rPr/>
        <w:t>damVdpqSeGR4p7kEKStjN9tTqqGp/DUefWq5J6x11NBSwVNG8cNNHSV5qooaOeSuQfZySRxVbPSNAq</w:t>
      </w:r>
    </w:p>
    <w:p>
      <w:pPr>
        <w:pStyle w:val="PreformattedText"/>
        <w:bidi w:val="0"/>
        <w:spacing w:before="0" w:after="0"/>
        <w:jc w:val="left"/>
        <w:rPr/>
      </w:pPr>
      <w:r>
        <w:rPr/>
        <w:t>RV1KOWSGLVAg+2WKEtMdkUBHoft/1V/wCK63TPDqA1bgPNV/YQyUcdZQIKQLWy1DTVJiWtjmqamRYn</w:t>
      </w:r>
    </w:p>
    <w:p>
      <w:pPr>
        <w:pStyle w:val="PreformattedText"/>
        <w:bidi w:val="0"/>
        <w:spacing w:before="0" w:after="0"/>
        <w:jc w:val="left"/>
        <w:rPr/>
      </w:pPr>
      <w:r>
        <w:rPr/>
        <w:t>jiqQk/kVSlo2EcDCMPI3gy91BSox14V9ek8FArcflvsv8jWOTGV1S9TB/lF20KMTG8MKVDw01TGzq8</w:t>
      </w:r>
    </w:p>
    <w:p>
      <w:pPr>
        <w:pStyle w:val="PreformattedText"/>
        <w:bidi w:val="0"/>
        <w:spacing w:before="0" w:after="0"/>
        <w:jc w:val="left"/>
        <w:rPr/>
      </w:pPr>
      <w:r>
        <w:rPr/>
        <w:t>ellA12g0I1MAqdOOHWxw6TWcFWlNlKBqKoxzUdQyVDFofJUzQuYKj7ppkj8jqgj89/Gddg6gKiGjVo</w:t>
      </w:r>
    </w:p>
    <w:p>
      <w:pPr>
        <w:pStyle w:val="PreformattedText"/>
        <w:bidi w:val="0"/>
        <w:spacing w:before="0" w:after="0"/>
        <w:jc w:val="left"/>
        <w:rPr/>
      </w:pPr>
      <w:r>
        <w:rPr/>
        <w:t>RSnXhxBr0nOtKGKu3dWNUUMWViaigcQGsno6pxNVRxVQxzRmJqvIhbgpIwBuSQLALSIAyNUVB6uxFB</w:t>
      </w:r>
    </w:p>
    <w:p>
      <w:pPr>
        <w:pStyle w:val="PreformattedText"/>
        <w:bidi w:val="0"/>
        <w:spacing w:before="0" w:after="0"/>
        <w:jc w:val="left"/>
        <w:rPr/>
      </w:pPr>
      <w:r>
        <w:rPr/>
        <w:t>0ZtKcPNIn8AyUH2dfkolnx28PPBF/DqaWejpKHXJVOJ6RNKiVjJHM48QubMFgWv4DSp8/TqhHnTrCI</w:t>
      </w:r>
    </w:p>
    <w:p>
      <w:pPr>
        <w:pStyle w:val="PreformattedText"/>
        <w:bidi w:val="0"/>
        <w:spacing w:before="0" w:after="0"/>
        <w:jc w:val="left"/>
        <w:rPr/>
      </w:pPr>
      <w:r>
        <w:rPr/>
        <w:t>ZavJ0EJoN8CltgoxNT5OBWIqGeaHyUfhmlqqyqqYm+xBD+CQEfu8MNGhIoHpj/V/m6qPM465ZR6fKP</w:t>
      </w:r>
    </w:p>
    <w:p>
      <w:pPr>
        <w:pStyle w:val="PreformattedText"/>
        <w:bidi w:val="0"/>
        <w:spacing w:before="0" w:after="0"/>
        <w:jc w:val="left"/>
        <w:rPr/>
      </w:pPr>
      <w:r>
        <w:rPr/>
        <w:t>aWXeqzGlra6Q11HTy0sc9ZkxFLRU7+KJ2pJTGrVLi7LVLZA4J0+JBwS9af5f8AV+fW8cD1FmmvX1VU</w:t>
      </w:r>
    </w:p>
    <w:p>
      <w:pPr>
        <w:pStyle w:val="PreformattedText"/>
        <w:bidi w:val="0"/>
        <w:spacing w:before="0" w:after="0"/>
        <w:jc w:val="left"/>
        <w:rPr/>
      </w:pPr>
      <w:r>
        <w:rPr/>
        <w:t>N5q8lKtdNFX1u04UlnyNVSilbRRQLM4asiZqcqhkkiIE0V/VbxPcT4nCvl1s0NRXprppjTPTDIZ3Dp</w:t>
      </w:r>
    </w:p>
    <w:p>
      <w:pPr>
        <w:pStyle w:val="PreformattedText"/>
        <w:bidi w:val="0"/>
        <w:spacing w:before="0" w:after="0"/>
        <w:jc w:val="left"/>
        <w:rPr/>
      </w:pPr>
      <w:r>
        <w:rPr/>
        <w:t>GYcaFeo2nrl5SVI5olkVWLUM7iGdLaawEt65AE96GKVdf2f6uH8+tGmesUNTlKvxQy7iWQQ0dC6xRb</w:t>
      </w:r>
    </w:p>
    <w:p>
      <w:pPr>
        <w:pStyle w:val="PreformattedText"/>
        <w:bidi w:val="0"/>
        <w:spacing w:before="0" w:after="0"/>
        <w:jc w:val="left"/>
        <w:rPr/>
      </w:pPr>
      <w:r>
        <w:rPr/>
        <w:t>bP7EcFZMjF8lWzQXOPcGY1MliYGETeIqq+9F3agL1oPT/V+3rxPUXL0KTeOA7ky+Ro5UhiigipaSjp</w:t>
      </w:r>
    </w:p>
    <w:p>
      <w:pPr>
        <w:pStyle w:val="PreformattedText"/>
        <w:bidi w:val="0"/>
        <w:spacing w:before="0" w:after="0"/>
        <w:jc w:val="left"/>
        <w:rPr/>
      </w:pPr>
      <w:r>
        <w:rPr/>
        <w:t>6eFslK+RpqdTI1akKK33NPHHESkrBvE4/c91I4d5p16q8NOem2pw1BU5Jac0+7a+OCGuZZKmpiSesi</w:t>
      </w:r>
    </w:p>
    <w:p>
      <w:pPr>
        <w:pStyle w:val="PreformattedText"/>
        <w:bidi w:val="0"/>
        <w:spacing w:before="0" w:after="0"/>
        <w:jc w:val="left"/>
        <w:rPr/>
      </w:pPr>
      <w:r>
        <w:rPr/>
        <w:t>CL4J5I46aqjkqjTXepETOir+pqYkn3vSpNO49WxigNOs9Lh1oXqK+LbMlNAjr9zWZfKzGWijnxshpq</w:t>
      </w:r>
    </w:p>
    <w:p>
      <w:pPr>
        <w:pStyle w:val="PreformattedText"/>
        <w:bidi w:val="0"/>
        <w:spacing w:before="0" w:after="0"/>
        <w:jc w:val="left"/>
        <w:rPr/>
      </w:pPr>
      <w:r>
        <w:rPr/>
        <w:t>StphPj6mNooLVSzl0YkrHHPODoPtBFT4dPt/1fnXr1Dw8+suPfIQpI1FS4yISl4YKc00ddORLQDzT0</w:t>
      </w:r>
    </w:p>
    <w:p>
      <w:pPr>
        <w:pStyle w:val="PreformattedText"/>
        <w:bidi w:val="0"/>
        <w:spacing w:before="0" w:after="0"/>
        <w:jc w:val="left"/>
        <w:rPr/>
      </w:pPr>
      <w:r>
        <w:rPr/>
        <w:t>McdI0lLPDDI3njHi8s8iB6aU3PvVSDSgp1qlRx65ZGqjlmoqCorKvKwQUlMVx9HDClXDFTwlZaN3LV</w:t>
      </w:r>
    </w:p>
    <w:p>
      <w:pPr>
        <w:pStyle w:val="PreformattedText"/>
        <w:bidi w:val="0"/>
        <w:spacing w:before="0" w:after="0"/>
        <w:jc w:val="left"/>
        <w:rPr/>
      </w:pPr>
      <w:r>
        <w:rPr/>
        <w:t>ME1NQzEBoIkmRH1f5PDY+9k5Uaqj7P5f6v2deAp9vWPE0MPgqiuMq62hbFAVT1cpgeeSkq10VMdHEh</w:t>
      </w:r>
    </w:p>
    <w:p>
      <w:pPr>
        <w:pStyle w:val="PreformattedText"/>
        <w:bidi w:val="0"/>
        <w:spacing w:before="0" w:after="0"/>
        <w:jc w:val="left"/>
        <w:rPr/>
      </w:pPr>
      <w:r>
        <w:rPr/>
        <w:t>ppcTLI6Uy1ErVNPGVYiWCQ+nwA8lNKef+rh5deYjyHS9ocXTUuKiNXT4ynmRK+nCz1kMVbDNI8c1VG</w:t>
      </w:r>
    </w:p>
    <w:p>
      <w:pPr>
        <w:pStyle w:val="PreformattedText"/>
        <w:bidi w:val="0"/>
        <w:spacing w:before="0" w:after="0"/>
        <w:jc w:val="left"/>
        <w:rPr/>
      </w:pPr>
      <w:r>
        <w:rPr/>
        <w:t>YnrnyClqeT7ehjd/LKhdqaesH7ft0CiCqjz/1ca/Z/Inr1cU8+nunpjJPLBUy7HVq5JqeLyZHHyHGu</w:t>
      </w:r>
    </w:p>
    <w:p>
      <w:pPr>
        <w:pStyle w:val="PreformattedText"/>
        <w:bidi w:val="0"/>
        <w:spacing w:before="0" w:after="0"/>
        <w:jc w:val="left"/>
        <w:rPr/>
      </w:pPr>
      <w:r>
        <w:rPr/>
        <w:t>+PLpWVIillx5paClPjoGeSKCnnYgNRT3Q7HEYT+X+rHl8/TrVTg0z1Kp4HijAFNtDLpEMH95RTV9JH</w:t>
      </w:r>
    </w:p>
    <w:p>
      <w:pPr>
        <w:pStyle w:val="PreformattedText"/>
        <w:bidi w:val="0"/>
        <w:spacing w:before="0" w:after="0"/>
        <w:jc w:val="left"/>
        <w:rPr/>
      </w:pPr>
      <w:r>
        <w:rPr/>
        <w:t>SV8SPLBj6OWOoyNPK1HNM6S1yFYnp5fXOIbrVGwJOlfCQ1I/zU48PX5+nVq+o6S+6KKbbtDDNFtaKn</w:t>
      </w:r>
    </w:p>
    <w:p>
      <w:pPr>
        <w:pStyle w:val="PreformattedText"/>
        <w:bidi w:val="0"/>
        <w:spacing w:before="0" w:after="0"/>
        <w:jc w:val="left"/>
        <w:rPr/>
      </w:pPr>
      <w:r>
        <w:rPr/>
        <w:t>rslK2PwkmKzFZLR19VBV1D5N0ennnE8NGjPG5e0EUMZA1O2uSjp4YIaKj8Kg/PPWga0yR0tet8amFm</w:t>
      </w:r>
    </w:p>
    <w:p>
      <w:pPr>
        <w:pStyle w:val="PreformattedText"/>
        <w:bidi w:val="0"/>
        <w:spacing w:before="0" w:after="0"/>
        <w:jc w:val="left"/>
        <w:rPr/>
      </w:pPr>
      <w:r>
        <w:rPr/>
        <w:t>nxzpUZGomiqc7S7ghnqA+5YEepj/hwGOmKw5MSCSenEo9Ip7MRcXftiYZVYE1BqCPOn+rHVs1FfhPW</w:t>
      </w:r>
    </w:p>
    <w:p>
      <w:pPr>
        <w:pStyle w:val="PreformattedText"/>
        <w:bidi w:val="0"/>
        <w:spacing w:before="0" w:after="0"/>
        <w:jc w:val="left"/>
        <w:rPr/>
      </w:pPr>
      <w:r>
        <w:rPr/>
        <w:t>wf8ACz5KYLtXqaD427xyBjyWeigaHKwwJJl4srTZF4Nr1WL1FoJpaquRSIeAKpjTuPHNIfcwbdeJvV</w:t>
      </w:r>
    </w:p>
    <w:p>
      <w:pPr>
        <w:pStyle w:val="PreformattedText"/>
        <w:bidi w:val="0"/>
        <w:spacing w:before="0" w:after="0"/>
        <w:jc w:val="left"/>
        <w:rPr/>
      </w:pPr>
      <w:r>
        <w:rPr/>
        <w:t>tb7pE1NztkpKvqvk1POoGeija0GybnKJpaWjkvGaYB81P+TqzTonN7n+IO8spsfc1B5H3RT0ab3oqV</w:t>
      </w:r>
    </w:p>
    <w:p>
      <w:pPr>
        <w:pStyle w:val="PreformattedText"/>
        <w:bidi w:val="0"/>
        <w:spacing w:before="0" w:after="0"/>
        <w:jc w:val="left"/>
        <w:rPr/>
      </w:pPr>
      <w:r>
        <w:rPr/>
        <w:t>XyERxtTHIcXmttySBnnmFO8oC3V61BNG489PBqM5bWDmKziuo2o6MSprSjDyPQv3Fot1smubMr+8UX</w:t>
      </w:r>
    </w:p>
    <w:p>
      <w:pPr>
        <w:pStyle w:val="PreformattedText"/>
        <w:bidi w:val="0"/>
        <w:spacing w:before="0" w:after="0"/>
        <w:jc w:val="left"/>
        <w:rPr/>
      </w:pPr>
      <w:r>
        <w:rPr/>
        <w:t>SyjJI/hp6kZU+fDo8+SqJfjJUYjfXX9TRZyl3jQ088Qoy9ZjsdispMlTSUkhi1rUz5CQ/7jXOlpJxe</w:t>
      </w:r>
    </w:p>
    <w:p>
      <w:pPr>
        <w:pStyle w:val="PreformattedText"/>
        <w:bidi w:val="0"/>
        <w:spacing w:before="0" w:after="0"/>
        <w:jc w:val="left"/>
        <w:rPr/>
      </w:pPr>
      <w:r>
        <w:rPr/>
        <w:t>UpDG927eSPm6Gba90DJNA1ATgsQOI+zzHpwz1GkG2T7XcLfWklISe+nEAn4Kf4PQ8eom5OkMfv7A1H</w:t>
      </w:r>
    </w:p>
    <w:p>
      <w:pPr>
        <w:pStyle w:val="PreformattedText"/>
        <w:bidi w:val="0"/>
        <w:spacing w:before="0" w:after="0"/>
        <w:jc w:val="left"/>
        <w:rPr/>
      </w:pPr>
      <w:r>
        <w:rPr/>
        <w:t>yIwdTOm2KsvkM/innqA0+QlrBPlpPBTqlVNga7JRq2WljCyrXxrV01qRJVdPb7rLtl4eXLhB4gNEam</w:t>
      </w:r>
    </w:p>
    <w:p>
      <w:pPr>
        <w:pStyle w:val="PreformattedText"/>
        <w:bidi w:val="0"/>
        <w:spacing w:before="0" w:after="0"/>
        <w:jc w:val="left"/>
        <w:rPr/>
      </w:pPr>
      <w:r>
        <w:rPr/>
        <w:t>APLPrT4flg56lrZuYLB7U2kqg2LgqTX4W4EP6jyNPtHRk+u92L8mMQuyt5TRbd3Ftimqo8bk6pKRG0</w:t>
      </w:r>
    </w:p>
    <w:p>
      <w:pPr>
        <w:pStyle w:val="PreformattedText"/>
        <w:bidi w:val="0"/>
        <w:spacing w:before="0" w:after="0"/>
        <w:jc w:val="left"/>
        <w:rPr/>
      </w:pPr>
      <w:r>
        <w:rPr/>
        <w:t>0FOj1dPUJHpo58xT44xvXJHaCamZKyAeElSXX1qeUbn67bw0sExqy5zU8fkK/D5g4Oeghvuxm50JIu</w:t>
      </w:r>
    </w:p>
    <w:p>
      <w:pPr>
        <w:pStyle w:val="PreformattedText"/>
        <w:bidi w:val="0"/>
        <w:spacing w:before="0" w:after="0"/>
        <w:jc w:val="left"/>
        <w:rPr/>
      </w:pPr>
      <w:r>
        <w:rPr/>
        <w:t>myavhmtSp9D644eo6aoOwViXJfHrcGNFRs+qnTFLWyPM8zT1TJLjdNUFjqhjq6YibHOjLUT1ChrpSh</w:t>
      </w:r>
    </w:p>
    <w:p>
      <w:pPr>
        <w:pStyle w:val="PreformattedText"/>
        <w:bidi w:val="0"/>
        <w:spacing w:before="0" w:after="0"/>
        <w:jc w:val="left"/>
        <w:rPr/>
      </w:pPr>
      <w:r>
        <w:rPr/>
        <w:t>rrLnakuki5otJKXgGor9nHHqODeVPU9FmyTHaLgWd6dMKNVCfw+hPnniv+bpPp1/n/AIo7qxm7pmp8</w:t>
      </w:r>
    </w:p>
    <w:p>
      <w:pPr>
        <w:pStyle w:val="PreformattedText"/>
        <w:bidi w:val="0"/>
        <w:spacing w:before="0" w:after="0"/>
        <w:jc w:val="left"/>
        <w:rPr/>
      </w:pPr>
      <w:r>
        <w:rPr/>
        <w:t>lkK9aypwgeEGirKLh8lUZ8UcfiNZVB1/iqQgRYqcLV45BE1QppFew83Wk9k1VRCNXka+Wn/n31GGzT</w:t>
      </w:r>
    </w:p>
    <w:p>
      <w:pPr>
        <w:pStyle w:val="PreformattedText"/>
        <w:bidi w:val="0"/>
        <w:spacing w:before="0" w:after="0"/>
        <w:jc w:val="left"/>
        <w:rPr/>
      </w:pPr>
      <w:r>
        <w:rPr/>
        <w:t>qSbm+tt4s3iJWO9UVWnE/P56vxjyGR0ZutwWN7Gwn+m7D1BxtVSpHLnsYoZa+CvgRJZIsfBTliuWQO</w:t>
      </w:r>
    </w:p>
    <w:p>
      <w:pPr>
        <w:pStyle w:val="PreformattedText"/>
        <w:bidi w:val="0"/>
        <w:spacing w:before="0" w:after="0"/>
        <w:jc w:val="left"/>
        <w:rPr/>
      </w:pPr>
      <w:r>
        <w:rPr/>
        <w:t>AjxBzXxOHg16y7FVtuD7ROOXbhdUJNFbiKHHcf4fkfhPHqMty2ad5nunQrdrxWnHzqv+Q+f29IXcmT</w:t>
      </w:r>
    </w:p>
    <w:p>
      <w:pPr>
        <w:pStyle w:val="PreformattedText"/>
        <w:bidi w:val="0"/>
        <w:spacing w:before="0" w:after="0"/>
        <w:jc w:val="left"/>
        <w:rPr/>
      </w:pPr>
      <w:r>
        <w:rPr/>
        <w:t>HyfxNJtJIKbF7lwLTxYHGrTxmLLpRsnl/iUUZ8EjxFleQ6jS7bqwlT+5Ougq1tG5PnfcFq9pJTUa5F</w:t>
      </w:r>
    </w:p>
    <w:p>
      <w:pPr>
        <w:pStyle w:val="PreformattedText"/>
        <w:bidi w:val="0"/>
        <w:spacing w:before="0" w:after="0"/>
        <w:jc w:val="left"/>
        <w:rPr/>
      </w:pPr>
      <w:r>
        <w:rPr/>
        <w:t>cin+TzcYwOhNy1vP04Vross44IODAcKjhWmT/D099OVkXSVfVbP7Kj/jU9TW1UU8FYPuF27kmpzNXZ</w:t>
      </w:r>
    </w:p>
    <w:p>
      <w:pPr>
        <w:pStyle w:val="PreformattedText"/>
        <w:bidi w:val="0"/>
        <w:spacing w:before="0" w:after="0"/>
        <w:jc w:val="left"/>
        <w:rPr/>
      </w:pPr>
      <w:r>
        <w:rPr/>
        <w:t>SoZk11eVmidXyNYyl8hHpr6NIozMisbtC3McSbjtRMQUA14ahXA+Qr8I4Ke01x0It/aC/hj3C0AZyO</w:t>
      </w:r>
    </w:p>
    <w:p>
      <w:pPr>
        <w:pStyle w:val="PreformattedText"/>
        <w:bidi w:val="0"/>
        <w:spacing w:before="0" w:after="0"/>
        <w:jc w:val="left"/>
        <w:rPr/>
      </w:pPr>
      <w:r>
        <w:rPr/>
        <w:t>6PicDifVvnxIyOhvqsLX9fZd91PWLDsbIGJnZiviNNORKsFONMkMUpVyYXGr7pCAokJJCGK6g3e2Fg</w:t>
      </w:r>
    </w:p>
    <w:p>
      <w:pPr>
        <w:pStyle w:val="PreformattedText"/>
        <w:bidi w:val="0"/>
        <w:spacing w:before="0" w:after="0"/>
        <w:jc w:val="left"/>
        <w:rPr/>
      </w:pPr>
      <w:r>
        <w:rPr/>
        <w:t>F/3aoOPzHn8/n6fLqMnglsLg3iYs2OR9vl8vkfPoJ+2cfWQpSb66MaXAY6GdnnOMLJkqXKX0xR1UcU</w:t>
      </w:r>
    </w:p>
    <w:p>
      <w:pPr>
        <w:pStyle w:val="PreformattedText"/>
        <w:bidi w:val="0"/>
        <w:spacing w:before="0" w:after="0"/>
        <w:jc w:val="left"/>
        <w:rPr/>
      </w:pPr>
      <w:r>
        <w:rPr/>
        <w:t>dRVUtNUF5EWkQPU0zuY6hoaOa8SjaHVGk27mIeLIcDV8NPlXBp68D5VYZk3aLm1v9vWzvVH0pHaeDA</w:t>
      </w:r>
    </w:p>
    <w:p>
      <w:pPr>
        <w:pStyle w:val="PreformattedText"/>
        <w:bidi w:val="0"/>
        <w:spacing w:before="0" w:after="0"/>
        <w:jc w:val="left"/>
        <w:rPr/>
      </w:pPr>
      <w:r>
        <w:rPr/>
        <w:t>jIB861xQcPPHT/ALc64xXYVBQ9nVb/AN2eyMDEjZzBUgWDLZd4gENbDSk1MWLqKgLpJjWprYjemlqN</w:t>
      </w:r>
    </w:p>
    <w:p>
      <w:pPr>
        <w:pStyle w:val="PreformattedText"/>
        <w:bidi w:val="0"/>
        <w:spacing w:before="0" w:after="0"/>
        <w:jc w:val="left"/>
        <w:rPr/>
      </w:pPr>
      <w:r>
        <w:rPr/>
        <w:t>SqxrNucu2Sy7Msfi7PMe1zlV+VfOnzoDxA6Id8tfo7hJIAEukWqmgBdf8h8vX59O2f21jd20027uoc</w:t>
      </w:r>
    </w:p>
    <w:p>
      <w:pPr>
        <w:pStyle w:val="PreformattedText"/>
        <w:bidi w:val="0"/>
        <w:spacing w:before="0" w:after="0"/>
        <w:jc w:val="left"/>
        <w:rPr/>
      </w:pPr>
      <w:r>
        <w:rPr/>
        <w:t>SMBvzEMlXuCkx0CDK11TAxL5RpHSWWaqeZS03kaSZjdgC+pXSQ69qlFtvMvi7XJ8BPwivl/qx1vZuY</w:t>
      </w:r>
    </w:p>
    <w:p>
      <w:pPr>
        <w:pStyle w:val="PreformattedText"/>
        <w:bidi w:val="0"/>
        <w:spacing w:before="0" w:after="0"/>
        <w:jc w:val="left"/>
        <w:rPr/>
      </w:pPr>
      <w:r>
        <w:rPr/>
        <w:t>xfW0u3zhjEzZrxQ8NQr/AJM9MiV209wZCkz2XyUNB3TiMek2Q2lRVoY5mQKyI2UkLwz47IKkJZ6YyR</w:t>
      </w:r>
    </w:p>
    <w:p>
      <w:pPr>
        <w:pStyle w:val="PreformattedText"/>
        <w:bidi w:val="0"/>
        <w:spacing w:before="0" w:after="0"/>
        <w:jc w:val="left"/>
        <w:rPr/>
      </w:pPr>
      <w:r>
        <w:rPr/>
        <w:t>sRb0souFXi3NrG9rbxatgkbEhHwf6X1Hz6QXfL7tci6jrJIporjCn0DH1HywegpzG8c32HnY6HrXb7</w:t>
      </w:r>
    </w:p>
    <w:p>
      <w:pPr>
        <w:pStyle w:val="PreformattedText"/>
        <w:bidi w:val="0"/>
        <w:spacing w:before="0" w:after="0"/>
        <w:jc w:val="left"/>
        <w:rPr/>
      </w:pPr>
      <w:r>
        <w:rPr/>
        <w:t>9d9uYF3ZKBXelpq+SSQtrizVQI6bGTVUhMjRnQjMeCxNys/d8O027XF7P9Zs8g48SvyK+dOFej3aNy</w:t>
      </w:r>
    </w:p>
    <w:p>
      <w:pPr>
        <w:pStyle w:val="PreformattedText"/>
        <w:bidi w:val="0"/>
        <w:spacing w:before="0" w:after="0"/>
        <w:jc w:val="left"/>
        <w:rPr/>
      </w:pPr>
      <w:r>
        <w:rPr/>
        <w:t>tVDbZvNFLH4fPHAqf9Xy6xUGNqN9Zmr3H29QVXVfY3W8dXX5vc+Hp7QZrF4eES5GfNaZXSi0Ua+qsZ</w:t>
      </w:r>
    </w:p>
    <w:p>
      <w:pPr>
        <w:pStyle w:val="PreformattedText"/>
        <w:bidi w:val="0"/>
        <w:spacing w:before="0" w:after="0"/>
        <w:jc w:val="left"/>
        <w:rPr/>
      </w:pPr>
      <w:r>
        <w:rPr/>
        <w:t>ZIIldfHMtgA2129lbR2+0OJ9queCPgox4afPj5Y+fWt722xBimspVdV4MtNQHo44fn0gOx6Tq75T0s</w:t>
      </w:r>
    </w:p>
    <w:p>
      <w:pPr>
        <w:pStyle w:val="PreformattedText"/>
        <w:bidi w:val="0"/>
        <w:spacing w:before="0" w:after="0"/>
        <w:jc w:val="left"/>
        <w:rPr/>
      </w:pPr>
      <w:r>
        <w:rPr/>
        <w:t>seU2HtvMbSz2HfG4DOZrJ0eO3TX11LTVcWD3VXUmNmkrNzVC5U08mPqJUiamgSXyySq4X2Q3nK8d1Y</w:t>
      </w:r>
    </w:p>
    <w:p>
      <w:pPr>
        <w:pStyle w:val="PreformattedText"/>
        <w:bidi w:val="0"/>
        <w:spacing w:before="0" w:after="0"/>
        <w:jc w:val="left"/>
        <w:rPr/>
      </w:pPr>
      <w:r>
        <w:rPr/>
        <w:t>XtldamlckmidgPrq/CV86HPVNv5qTZ5radZhqBA0lq9o4innXy9OqO90fH7K7BzWQ2VvCjl27ubHLJ</w:t>
      </w:r>
    </w:p>
    <w:p>
      <w:pPr>
        <w:pStyle w:val="PreformattedText"/>
        <w:bidi w:val="0"/>
        <w:spacing w:before="0" w:after="0"/>
        <w:jc w:val="left"/>
        <w:rPr/>
      </w:pPr>
      <w:r>
        <w:rPr/>
        <w:t>JUQGmKw5OdpHWOel0had8dWUvjeNhpa7A8C/vFzfNrvdk3CWyuVZRUlW/C614qeBHWT2xbjBvVnBfW</w:t>
      </w:r>
    </w:p>
    <w:p>
      <w:pPr>
        <w:pStyle w:val="PreformattedText"/>
        <w:bidi w:val="0"/>
        <w:spacing w:before="0" w:after="0"/>
        <w:jc w:val="left"/>
        <w:rPr/>
      </w:pPr>
      <w:r>
        <w:rPr/>
        <w:t>9DEygkeYPp0FG7OmtpwzTRUNY+Xo6hGmnpKiISzwrAIDUuj+NKm0X3LKyc6GXWnHPslNSwq2OPQiit</w:t>
      </w:r>
    </w:p>
    <w:p>
      <w:pPr>
        <w:pStyle w:val="PreformattedText"/>
        <w:bidi w:val="0"/>
        <w:spacing w:before="0" w:after="0"/>
        <w:jc w:val="left"/>
        <w:rPr/>
      </w:pPr>
      <w:r>
        <w:rPr/>
        <w:t>4aavCoeguxHV+28RXS0lfg8hWRuFnrMPIKYY3cWLqG8ArsTI0c0VDkoJx4mKKRMWU8SAguRq0jBIgX</w:t>
      </w:r>
    </w:p>
    <w:p>
      <w:pPr>
        <w:pStyle w:val="PreformattedText"/>
        <w:bidi w:val="0"/>
        <w:spacing w:before="0" w:after="0"/>
        <w:jc w:val="left"/>
        <w:rPr/>
      </w:pPr>
      <w:r>
        <w:rPr/>
        <w:t>Y+Qyfy8+nXSKCN5WdVSnFj2/z6Mhjfj/ALpo8pt7H7Uh3Xg89koll2rtnKSyV256nGzwGoYLtticjS</w:t>
      </w:r>
    </w:p>
    <w:p>
      <w:pPr>
        <w:pStyle w:val="PreformattedText"/>
        <w:bidi w:val="0"/>
        <w:spacing w:before="0" w:after="0"/>
        <w:jc w:val="left"/>
        <w:rPr/>
      </w:pPr>
      <w:r>
        <w:rPr/>
        <w:t>4aFAdc1c8VIvBCkEAyDsPtpvO8xC8kP0lgPxyg5+QXifl0Edw5423a9SiTxFFQSuQPz8+rVej/AIH1</w:t>
      </w:r>
    </w:p>
    <w:p>
      <w:pPr>
        <w:pStyle w:val="PreformattedText"/>
        <w:bidi w:val="0"/>
        <w:spacing w:before="0" w:after="0"/>
        <w:jc w:val="left"/>
        <w:rPr/>
      </w:pPr>
      <w:r>
        <w:rPr/>
        <w:t>+Ayu1s9vzfm3K/sKtp8dk5cDjEjxWM6nQwytQbjy8EkbRZfeHksKadwi0866o0ZDcTXyvy9sXKkbXb</w:t>
      </w:r>
    </w:p>
    <w:p>
      <w:pPr>
        <w:pStyle w:val="PreformattedText"/>
        <w:bidi w:val="0"/>
        <w:spacing w:before="0" w:after="0"/>
        <w:jc w:val="left"/>
        <w:rPr/>
      </w:pPr>
      <w:r>
        <w:rPr/>
        <w:t>7S00q4UsATMw9P4V9QOIx1CvM3Pu48xQ3VlZSMLQ4L1I0jzGOJPl6cerKMVtzLZfJvsevpDuraZpYB</w:t>
      </w:r>
    </w:p>
    <w:p>
      <w:pPr>
        <w:pStyle w:val="PreformattedText"/>
        <w:bidi w:val="0"/>
        <w:spacing w:before="0" w:after="0"/>
        <w:jc w:val="left"/>
        <w:rPr/>
      </w:pPr>
      <w:r>
        <w:rPr/>
        <w:t>UZxqWnyIyksKGKrzFcnj8RpqsahBTE2EjGVdV+BdLJFHAu9TSiLcSTpjrTT6KvzHmfy6hRRIbg2NtV</w:t>
      </w:r>
    </w:p>
    <w:p>
      <w:pPr>
        <w:pStyle w:val="PreformattedText"/>
        <w:bidi w:val="0"/>
        <w:spacing w:before="0" w:after="0"/>
        <w:jc w:val="left"/>
        <w:rPr/>
      </w:pPr>
      <w:r>
        <w:rPr/>
        <w:t>rIfj4knzLfL5H7ekZ2N1rDm9zbe2X1zTSUOwMVU45Jlillkq6SuxjPK1VXSzEzSY3FK0klH9wzOkzm</w:t>
      </w:r>
    </w:p>
    <w:p>
      <w:pPr>
        <w:pStyle w:val="PreformattedText"/>
        <w:bidi w:val="0"/>
        <w:spacing w:before="0" w:after="0"/>
        <w:jc w:val="left"/>
        <w:rPr/>
      </w:pPr>
      <w:r>
        <w:rPr/>
        <w:t>GRhFNGF9t+8TRW1zfbvJqv3BoTwofIeVTitOIzxHUp7Sbe12wyTUOKRg/wCH7fMenQ9BcBvbN4TYeA</w:t>
      </w:r>
    </w:p>
    <w:p>
      <w:pPr>
        <w:pStyle w:val="PreformattedText"/>
        <w:bidi w:val="0"/>
        <w:spacing w:before="0" w:after="0"/>
        <w:jc w:val="left"/>
        <w:rPr/>
      </w:pPr>
      <w:r>
        <w:rPr/>
        <w:t>lixkm1lWCox6uUFfNQoktXWwygDVWBDp9frDyMCCLMSyH6jaLO63S5Uv4/A04BuA+zzx0At0Em4Xy2</w:t>
      </w:r>
    </w:p>
    <w:p>
      <w:pPr>
        <w:pStyle w:val="PreformattedText"/>
        <w:bidi w:val="0"/>
        <w:spacing w:before="0" w:after="0"/>
        <w:jc w:val="left"/>
        <w:rPr/>
      </w:pPr>
      <w:r>
        <w:rPr/>
        <w:t>zOaq1Sc0J8/2cM9I7tWro+w9743YIYYXIYmekxlHVBHjpJpFspeqhjtrijqoSyzKbCKkI5VipUbNFJ</w:t>
      </w:r>
    </w:p>
    <w:p>
      <w:pPr>
        <w:pStyle w:val="PreformattedText"/>
        <w:bidi w:val="0"/>
        <w:spacing w:before="0" w:after="0"/>
        <w:jc w:val="left"/>
        <w:rPr/>
      </w:pPr>
      <w:r>
        <w:rPr/>
        <w:t>tm3Tbsp8RHqSPP8v8AN6noY7TOu3Wk89wpVyKIOAp5ftP+DpVborMzgsjtnrZqA5Ha9DT0MLKsjSgo</w:t>
      </w:r>
    </w:p>
    <w:p>
      <w:pPr>
        <w:pStyle w:val="PreformattedText"/>
        <w:bidi w:val="0"/>
        <w:spacing w:before="0" w:after="0"/>
        <w:jc w:val="left"/>
        <w:rPr/>
      </w:pPr>
      <w:r>
        <w:rPr/>
        <w:t>iiNKihrIQTE8FMjSup/SXPpXk+29sjt5oL3eS+i8atK4/IjzqcdBXctF7cx2seVY1Yca1/wU9emftX</w:t>
      </w:r>
    </w:p>
    <w:p>
      <w:pPr>
        <w:pStyle w:val="PreformattedText"/>
        <w:bidi w:val="0"/>
        <w:spacing w:before="0" w:after="0"/>
        <w:jc w:val="left"/>
        <w:rPr/>
      </w:pPr>
      <w:r>
        <w:rPr/>
        <w:t>PUWSrcLtLYWXVKnGiOKTDSzeGqnlnjpzLTU6WK5CYQyw07IOVNSxJHv2ywvElzuG6QVRqnWOH2n08z</w:t>
      </w:r>
    </w:p>
    <w:p>
      <w:pPr>
        <w:pStyle w:val="PreformattedText"/>
        <w:bidi w:val="0"/>
        <w:spacing w:before="0" w:after="0"/>
        <w:jc w:val="left"/>
        <w:rPr/>
      </w:pPr>
      <w:r>
        <w:rPr/>
        <w:t>+XQo2qxeyikvVGhYxQA+Ypmh/l07b3w+Ep9ubd67yVF/Cc1KI6vIV9DCoWqyEsh1VFZRIUSo+5yEzs</w:t>
      </w:r>
    </w:p>
    <w:p>
      <w:pPr>
        <w:pStyle w:val="PreformattedText"/>
        <w:bidi w:val="0"/>
        <w:spacing w:before="0" w:after="0"/>
        <w:jc w:val="left"/>
        <w:rPr/>
      </w:pPr>
      <w:r>
        <w:rPr/>
        <w:t>XQhwgX1cX912hp3urzeYZvEthUBSeA9ATwoOgfu27TFxDNUTStU/ZXGOmDsWDJ9X7W2r1/TvHk8FXM</w:t>
      </w:r>
    </w:p>
    <w:p>
      <w:pPr>
        <w:pStyle w:val="PreformattedText"/>
        <w:bidi w:val="0"/>
        <w:spacing w:before="0" w:after="0"/>
        <w:jc w:val="left"/>
        <w:rPr/>
      </w:pPr>
      <w:r>
        <w:rPr/>
        <w:t>ajL6WSWnrGmLBaZEYaYJ2BmmHAv40FnvqDdjLFvF7ebo6lLhcL8qf6gOhhsFhBo8RQP0xU/NjmvTrW</w:t>
      </w:r>
    </w:p>
    <w:p>
      <w:pPr>
        <w:pStyle w:val="PreformattedText"/>
        <w:bidi w:val="0"/>
        <w:spacing w:before="0" w:after="0"/>
        <w:jc w:val="left"/>
        <w:rPr/>
      </w:pPr>
      <w:r>
        <w:rPr/>
        <w:t>bYxaU+yOpaOYJtnKRHPzVJhF8NkiTUNHVJa0TAM0coNvqCf6+6Q3MzJuO9yrW9Q6B/SHDHr0E9yuGm</w:t>
      </w:r>
    </w:p>
    <w:p>
      <w:pPr>
        <w:pStyle w:val="PreformattedText"/>
        <w:bidi w:val="0"/>
        <w:spacing w:before="0" w:after="0"/>
        <w:jc w:val="left"/>
        <w:rPr/>
      </w:pPr>
      <w:r>
        <w:rPr/>
        <w:t>3SOBifDlcs3yp5H5U6ASPO1Wa3R2ZuCqmSKp2VNT7A2lE7PJIlFnbYycQ6tS/b09MTKCt/RJyRYezQ</w:t>
      </w:r>
    </w:p>
    <w:p>
      <w:pPr>
        <w:pStyle w:val="PreformattedText"/>
        <w:bidi w:val="0"/>
        <w:spacing w:before="0" w:after="0"/>
        <w:jc w:val="left"/>
        <w:rPr/>
      </w:pPr>
      <w:r>
        <w:rPr/>
        <w:t>wpFbbbAqVWYGWT7VyK/njo63oiz2+3SLBk7v24A/Lj0U3cIerItVUs8MNPlVjCyJpahirBh6NYwdPq</w:t>
      </w:r>
    </w:p>
    <w:p>
      <w:pPr>
        <w:pStyle w:val="PreformattedText"/>
        <w:bidi w:val="0"/>
        <w:spacing w:before="0" w:after="0"/>
        <w:jc w:val="left"/>
        <w:rPr/>
      </w:pPr>
      <w:r>
        <w:rPr/>
        <w:t>NHTggX41m3szjALaipBJH7eP+HolWsZhp+Hr553cGN/uv8nO/KGdHkqod67hqY6eQSLTza6+eOFEjj</w:t>
      </w:r>
    </w:p>
    <w:p>
      <w:pPr>
        <w:pStyle w:val="PreformattedText"/>
        <w:bidi w:val="0"/>
        <w:spacing w:before="0" w:after="0"/>
        <w:jc w:val="left"/>
        <w:rPr/>
      </w:pPr>
      <w:r>
        <w:rPr/>
        <w:t>dSjSTupT1BV0qx/AMc3S6dwvsGpc8en1opyaj/AD9JWkkimjSCmikmzEdRNj8VHU2hWSop42myeQZ5</w:t>
      </w:r>
    </w:p>
    <w:p>
      <w:pPr>
        <w:pStyle w:val="PreformattedText"/>
        <w:bidi w:val="0"/>
        <w:spacing w:before="0" w:after="0"/>
        <w:jc w:val="left"/>
        <w:rPr/>
      </w:pPr>
      <w:r>
        <w:rPr/>
        <w:t>at1pMjQzltMy/Rl49RC+0jiv+m+f8+nlIp8+lfjqStp8LUV63x+LIqcXkdz5GRvJuWnvDlaPDqJDJ/</w:t>
      </w:r>
    </w:p>
    <w:p>
      <w:pPr>
        <w:pStyle w:val="PreformattedText"/>
        <w:bidi w:val="0"/>
        <w:spacing w:before="0" w:after="0"/>
        <w:jc w:val="left"/>
        <w:rPr/>
      </w:pPr>
      <w:r>
        <w:rPr/>
        <w:t>lkjavtwpQVBQiZvaUtRWK0C8C38XmB9v8Ah8+ndS/n1yTJy09C9TgKGDbmONNXU0u789UKldmKinrI</w:t>
      </w:r>
    </w:p>
    <w:p>
      <w:pPr>
        <w:pStyle w:val="PreformattedText"/>
        <w:bidi w:val="0"/>
        <w:spacing w:before="0" w:after="0"/>
        <w:jc w:val="left"/>
        <w:rPr/>
      </w:pPr>
      <w:r>
        <w:rPr/>
        <w:t>dNHAIgYIcjSRy6RHQka1B9RPtquCUGlD+I+f+z8h1XBqRw6DzN4nHtI4p/4tumvjgo58jBJGKSCrlj</w:t>
      </w:r>
    </w:p>
    <w:p>
      <w:pPr>
        <w:pStyle w:val="PreformattedText"/>
        <w:bidi w:val="0"/>
        <w:spacing w:before="0" w:after="0"/>
        <w:jc w:val="left"/>
        <w:rPr/>
      </w:pPr>
      <w:r>
        <w:rPr/>
        <w:t>ErQtK9Os9UKWSn0iENJFM0ikFTc+2XVPIszefp1Qkfn0ha6hkqRGk9JjqNVjPhp3KB7ktLDNUgeeZ9</w:t>
      </w:r>
    </w:p>
    <w:p>
      <w:pPr>
        <w:pStyle w:val="PreformattedText"/>
        <w:bidi w:val="0"/>
        <w:spacing w:before="0" w:after="0"/>
        <w:jc w:val="left"/>
        <w:rPr/>
      </w:pPr>
      <w:r>
        <w:rPr/>
        <w:t>JkuQ5DWIB+hHtkgUzTrVSPPHQTZOJUQ08RpdUjs8klRSGEzVBU/sfoSU2BHIstrXAHtkgmtKdXr5np</w:t>
      </w:r>
    </w:p>
    <w:p>
      <w:pPr>
        <w:pStyle w:val="PreformattedText"/>
        <w:bidi w:val="0"/>
        <w:spacing w:before="0" w:after="0"/>
        <w:jc w:val="left"/>
        <w:rPr/>
      </w:pPr>
      <w:r>
        <w:rPr/>
        <w:t>O1NHPLo008EVTTm1SI5/tpZTcGzJJqvFCq/wCNwL290ZSQDQV63jrDG1ShQiWrADrMwiljeJWMbBXO</w:t>
      </w:r>
    </w:p>
    <w:p>
      <w:pPr>
        <w:pStyle w:val="PreformattedText"/>
        <w:bidi w:val="0"/>
        <w:spacing w:before="0" w:after="0"/>
        <w:jc w:val="left"/>
        <w:rPr/>
      </w:pPr>
      <w:r>
        <w:rPr/>
        <w:t>gLYqn5I9+BIpUnrZ+wdP0DzyQ8RV9RKCkTqJgI50BMspp4kUSefTyWvcAG/9fbgz5dVpTrO50LrTHU</w:t>
      </w:r>
    </w:p>
    <w:p>
      <w:pPr>
        <w:pStyle w:val="PreformattedText"/>
        <w:bidi w:val="0"/>
        <w:spacing w:before="0" w:after="0"/>
        <w:jc w:val="left"/>
        <w:rPr/>
      </w:pPr>
      <w:r>
        <w:rPr/>
        <w:t>UEcfkkilq62Vp3iJHoUiUM1PELk3Ucmx/Hv35Y69+fTzSVdR5VaKeGjUaE8dDSqqF5EMT+GSNBrVlc</w:t>
      </w:r>
    </w:p>
    <w:p>
      <w:pPr>
        <w:pStyle w:val="PreformattedText"/>
        <w:bidi w:val="0"/>
        <w:spacing w:before="0" w:after="0"/>
        <w:jc w:val="left"/>
        <w:rPr/>
      </w:pPr>
      <w:r>
        <w:rPr/>
        <w:t>+gtck3tY+9g549ap8uhQ2vlPtI58NVT1C4uukgUz1gljq6KpELR0YpZpSkVPTVbftBDcIjMb6h7eQ0</w:t>
      </w:r>
    </w:p>
    <w:p>
      <w:pPr>
        <w:pStyle w:val="PreformattedText"/>
        <w:bidi w:val="0"/>
        <w:spacing w:before="0" w:after="0"/>
        <w:jc w:val="left"/>
        <w:rPr/>
      </w:pPr>
      <w:r>
        <w:rPr/>
        <w:t>BUk0PVaVORnoVlSrm8DfxKGknx7RQ1gqYk89ZC6SPNXr+y0rUlfAzvqW+qR4jbn3cgmmcjqtDw6cpV</w:t>
      </w:r>
    </w:p>
    <w:p>
      <w:pPr>
        <w:pStyle w:val="PreformattedText"/>
        <w:bidi w:val="0"/>
        <w:spacing w:before="0" w:after="0"/>
        <w:jc w:val="left"/>
        <w:rPr/>
      </w:pPr>
      <w:r>
        <w:rPr/>
        <w:t>gWmp4hVU0EcU01VjamlmbwVVWhjY0zrFplx0kbwqBKdSBKZ/w/veMZx/q/1fl1rOc9Q6+opI3qKqWh</w:t>
      </w:r>
    </w:p>
    <w:p>
      <w:pPr>
        <w:pStyle w:val="PreformattedText"/>
        <w:bidi w:val="0"/>
        <w:spacing w:before="0" w:after="0"/>
        <w:jc w:val="left"/>
        <w:rPr/>
      </w:pPr>
      <w:r>
        <w:rPr/>
        <w:t>mnpcnBBBuamQmaWmldvGtdDDKQ1LWy01R5ITKCTUVLAfQW8SKVpxGerZoBTqPDFMtRC33NXVSYqeKo</w:t>
      </w:r>
    </w:p>
    <w:p>
      <w:pPr>
        <w:pStyle w:val="PreformattedText"/>
        <w:bidi w:val="0"/>
        <w:spacing w:before="0" w:after="0"/>
        <w:jc w:val="left"/>
        <w:rPr/>
      </w:pPr>
      <w:r>
        <w:rPr/>
        <w:t>oZafxpLVYrTJIZZBKsbPEgiMqs9wYIlUc2HvQGR14dKaTG0FWsckNPOaGrlCK0uqOlpJ2lijgp2m8u</w:t>
      </w:r>
    </w:p>
    <w:p>
      <w:pPr>
        <w:pStyle w:val="PreformattedText"/>
        <w:bidi w:val="0"/>
        <w:spacing w:before="0" w:after="0"/>
        <w:jc w:val="left"/>
        <w:rPr/>
      </w:pPr>
      <w:r>
        <w:rPr/>
        <w:t>inpA6RUtQwB1qJXFufdtINP9X+r06pkZ8umqtE1OJCcPA1diJdGRkrYzrqMQ0TrKrvGojaKqgqCzO+</w:t>
      </w:r>
    </w:p>
    <w:p>
      <w:pPr>
        <w:pStyle w:val="PreformattedText"/>
        <w:bidi w:val="0"/>
        <w:spacing w:before="0" w:after="0"/>
        <w:jc w:val="left"/>
        <w:rPr/>
      </w:pPr>
      <w:r>
        <w:rPr/>
        <w:t>qR5KiFkPAtUmn4cjq4oQBXqSAgpZaBJ6bFUGXSnyOCyEY1wwzqzM1JFLI61NJS/eQOkgIErGmQ/2h7</w:t>
      </w:r>
    </w:p>
    <w:p>
      <w:pPr>
        <w:pStyle w:val="PreformattedText"/>
        <w:bidi w:val="0"/>
        <w:spacing w:before="0" w:after="0"/>
        <w:jc w:val="left"/>
        <w:rPr/>
      </w:pPr>
      <w:r>
        <w:rPr/>
        <w:t>2DgjAByD/q/wBWOvEgeXXAVaVgqKyspmqquKCODNY6M+B5aXRThal44oSkVbOixRCO5keQOzck+/A1</w:t>
      </w:r>
    </w:p>
    <w:p>
      <w:pPr>
        <w:pStyle w:val="PreformattedText"/>
        <w:bidi w:val="0"/>
        <w:spacing w:before="0" w:after="0"/>
        <w:jc w:val="left"/>
        <w:rPr/>
      </w:pPr>
      <w:r>
        <w:rPr/>
        <w:t>qaZ8+tV8q9Y4PGad4VqPDU0UaS0cqKq1WSwTjyTqKZmnSHJVVKxlZB/m55wOLn37HDz61Tp+hgrKaZ</w:t>
      </w:r>
    </w:p>
    <w:p>
      <w:pPr>
        <w:pStyle w:val="PreformattedText"/>
        <w:bidi w:val="0"/>
        <w:spacing w:before="0" w:after="0"/>
        <w:jc w:val="left"/>
        <w:rPr/>
      </w:pPr>
      <w:r>
        <w:rPr/>
        <w:t>KiOOoenysHkq5VaogjR4Xd1zkYBpz+3OJZUQ2RV0gn6W8MHB4/6q9e/Lr0lCIaOaoRqWHLYAS5CbHI</w:t>
      </w:r>
    </w:p>
    <w:p>
      <w:pPr>
        <w:pStyle w:val="PreformattedText"/>
        <w:bidi w:val="0"/>
        <w:spacing w:before="0" w:after="0"/>
        <w:jc w:val="left"/>
        <w:rPr/>
      </w:pPr>
      <w:r>
        <w:rPr/>
        <w:t>q/f1FAJpGllhrIPKklPjW1M8jMy6IlX8+7ca0+IdeNSestRQxvTx0FO0NFiclHLV4WOYaoo5QYisTV</w:t>
      </w:r>
    </w:p>
    <w:p>
      <w:pPr>
        <w:pStyle w:val="PreformattedText"/>
        <w:bidi w:val="0"/>
        <w:spacing w:before="0" w:after="0"/>
        <w:jc w:val="left"/>
        <w:rPr/>
      </w:pPr>
      <w:r>
        <w:rPr/>
        <w:t>zyE6aeZo4mYgAKnJA596IqCoOOq5FKjqLR1UlHTNlRHHJOlTRYPLyzeSNDR1Ijjml8UAgLzKI4g6l/</w:t>
      </w:r>
    </w:p>
    <w:p>
      <w:pPr>
        <w:pStyle w:val="PreformattedText"/>
        <w:bidi w:val="0"/>
        <w:spacing w:before="0" w:after="0"/>
        <w:jc w:val="left"/>
        <w:rPr/>
      </w:pPr>
      <w:r>
        <w:rPr/>
        <w:t>89ExvybbU0FeLcD1YceGOuFWtFPHNgMaz1MYDz4nKQmaWn+6plDxwRv45Xeqr6aVY30ltNTKw5tf3r</w:t>
      </w:r>
    </w:p>
    <w:p>
      <w:pPr>
        <w:pStyle w:val="PreformattedText"/>
        <w:bidi w:val="0"/>
        <w:spacing w:before="0" w:after="0"/>
        <w:jc w:val="left"/>
        <w:rPr/>
      </w:pPr>
      <w:r>
        <w:rPr/>
        <w:t>iNAHWgKV+3rHj6qpNNBmJPFSU+o4/O1CS0iT1NPKBIK37CoeVwFVbmYhiksjabE2GlLadeKVoerFR/</w:t>
      </w:r>
    </w:p>
    <w:p>
      <w:pPr>
        <w:pStyle w:val="PreformattedText"/>
        <w:bidi w:val="0"/>
        <w:spacing w:before="0" w:after="0"/>
        <w:jc w:val="left"/>
        <w:rPr/>
      </w:pPr>
      <w:r>
        <w:rPr/>
        <w:t>m65zU1Wn3NDTZOOaox7VeRgqaK89JE5dpah4pI0iiWgCzvWKf1LHoVebD3YrQlQwNM4/1fn1avD/AF</w:t>
      </w:r>
    </w:p>
    <w:p>
      <w:pPr>
        <w:pStyle w:val="PreformattedText"/>
        <w:bidi w:val="0"/>
        <w:spacing w:before="0" w:after="0"/>
        <w:jc w:val="left"/>
        <w:rPr/>
      </w:pPr>
      <w:r>
        <w:rPr/>
        <w:t>f6j00ztjKmo0NStjoczTSY7MQyiGWmTK0zs8c0cUTtPj6eOqp1VYx+5IqA/m3vRKk1pQEZ+3quPLqc</w:t>
      </w:r>
    </w:p>
    <w:p>
      <w:pPr>
        <w:pStyle w:val="PreformattedText"/>
        <w:bidi w:val="0"/>
        <w:spacing w:before="0" w:after="0"/>
        <w:jc w:val="left"/>
        <w:rPr/>
      </w:pPr>
      <w:r>
        <w:rPr/>
        <w:t>JKBIqasnBp4p5o8Luaimmc6TAkKY2tq4I6f/ACONI1hV4tRdZKaXn1H34kUrT5H/ACdaHDAz0+Y6sO</w:t>
      </w:r>
    </w:p>
    <w:p>
      <w:pPr>
        <w:pStyle w:val="PreformattedText"/>
        <w:bidi w:val="0"/>
        <w:spacing w:before="0" w:after="0"/>
        <w:jc w:val="left"/>
        <w:rPr/>
      </w:pPr>
      <w:r>
        <w:rPr/>
        <w:t>PbI0MeOeOpxMEUECTSLkDLiKqFKf7StnmdCkToyx+EXKCdrm63GxivXi3SWlllM8dF97SSU8cv8Rx9</w:t>
      </w:r>
    </w:p>
    <w:p>
      <w:pPr>
        <w:pStyle w:val="PreformattedText"/>
        <w:bidi w:val="0"/>
        <w:spacing w:before="0" w:after="0"/>
        <w:jc w:val="left"/>
        <w:rPr/>
      </w:pPr>
      <w:r>
        <w:rPr/>
        <w:t>RLTLqkl0/cLS0iylpKnzx2dIxYhpGHNyPeqnhXga9azx6h0uTFZPWS1SU5izTTSSKV8cUWV1NIs8Uc</w:t>
      </w:r>
    </w:p>
    <w:p>
      <w:pPr>
        <w:pStyle w:val="PreformattedText"/>
        <w:bidi w:val="0"/>
        <w:spacing w:before="0" w:after="0"/>
        <w:jc w:val="left"/>
        <w:rPr/>
      </w:pPr>
      <w:r>
        <w:rPr/>
        <w:t>aReOaUs6xqFsn3QJBt71r1Ek+f+HrxqSx6l1Er19MlbP4soiyHHbiVJHh8hJmMKssi3jeXRJpkAYeV</w:t>
      </w:r>
    </w:p>
    <w:p>
      <w:pPr>
        <w:pStyle w:val="PreformattedText"/>
        <w:bidi w:val="0"/>
        <w:spacing w:before="0" w:after="0"/>
        <w:jc w:val="left"/>
        <w:rPr/>
      </w:pPr>
      <w:r>
        <w:rPr/>
        <w:t>gOCVHvxyNRyPPr1SDTruUwr5laivkMXJKv2cBlkp5MKIpRLVxyPHaaOgllkLPJ6Ejji4PPv2M+o/wd</w:t>
      </w:r>
    </w:p>
    <w:p>
      <w:pPr>
        <w:pStyle w:val="PreformattedText"/>
        <w:bidi w:val="0"/>
        <w:spacing w:before="0" w:after="0"/>
        <w:jc w:val="left"/>
        <w:rPr/>
      </w:pPr>
      <w:r>
        <w:rPr/>
        <w:t>eoepTGsfGLj/FC1VSt56Cob1kQSH7iSBAsZWRoZY/HcKQsVPIthx79mlPPrfn01TIJaiRcV5sZTVYi</w:t>
      </w:r>
    </w:p>
    <w:p>
      <w:pPr>
        <w:pStyle w:val="PreformattedText"/>
        <w:bidi w:val="0"/>
        <w:spacing w:before="0" w:after="0"/>
        <w:jc w:val="left"/>
        <w:rPr/>
      </w:pPr>
      <w:r>
        <w:rPr/>
        <w:t>MMMVSqfbSBI0q49MkixPC86RBg1vQhtwx96PoMdeqaZz1gkxjtSeSCSX7eUrG3hLL9plLDwSVCH91Y</w:t>
      </w:r>
    </w:p>
    <w:p>
      <w:pPr>
        <w:pStyle w:val="PreformattedText"/>
        <w:bidi w:val="0"/>
        <w:spacing w:before="0" w:after="0"/>
        <w:jc w:val="left"/>
        <w:rPr/>
      </w:pPr>
      <w:r>
        <w:rPr/>
        <w:t>62AxKxa41SNa4v7rQeR69X9vXJMdP/AAulfUsLMjRpLUSSEHzCP9po4wqwUrQKqhmsbytf6e90Okde</w:t>
      </w:r>
    </w:p>
    <w:p>
      <w:pPr>
        <w:pStyle w:val="PreformattedText"/>
        <w:bidi w:val="0"/>
        <w:spacing w:before="0" w:after="0"/>
        <w:jc w:val="left"/>
        <w:rPr/>
      </w:pPr>
      <w:r>
        <w:rPr/>
        <w:t>qKnppqqel8KwUzq0lOzQRyeSRZZJyl2hclFZ3lhUMo4WTym3I90IWnW8/l1mxkkUM4hDNkJRG4gWoc</w:t>
      </w:r>
    </w:p>
    <w:p>
      <w:pPr>
        <w:pStyle w:val="PreformattedText"/>
        <w:bidi w:val="0"/>
        <w:spacing w:before="0" w:after="0"/>
        <w:jc w:val="left"/>
        <w:rPr/>
      </w:pPr>
      <w:r>
        <w:rPr/>
        <w:t>AZClgBWehE58ZWrQBvCqfqM1ibj3ooGFB1v7esIZqqWWSbREj07S42WXTLI1LGza4ksdIsdReP9Q1D</w:t>
      </w:r>
    </w:p>
    <w:p>
      <w:pPr>
        <w:pStyle w:val="PreformattedText"/>
        <w:bidi w:val="0"/>
        <w:spacing w:before="0" w:after="0"/>
        <w:jc w:val="left"/>
        <w:rPr/>
      </w:pPr>
      <w:r>
        <w:rPr/>
        <w:t>8ke2/DJ48evV6xVOQqZEqGkhmqKdJaeKQIs01pgGaCdZFsywiRWKkABVYKbm3tp1OcdeBIOOsRyklG</w:t>
      </w:r>
    </w:p>
    <w:p>
      <w:pPr>
        <w:pStyle w:val="PreformattedText"/>
        <w:bidi w:val="0"/>
        <w:spacing w:before="0" w:after="0"/>
        <w:jc w:val="left"/>
        <w:rPr/>
      </w:pPr>
      <w:r>
        <w:rPr/>
        <w:t>gEaqkE0jzVLPdKz7l1RZYIioJDSOgOlrrcA3F/bRBHT4auPPo3vxb+c/ym+GG4V3X8fe5d07O84Ee4</w:t>
      </w:r>
    </w:p>
    <w:p>
      <w:pPr>
        <w:pStyle w:val="PreformattedText"/>
        <w:bidi w:val="0"/>
        <w:spacing w:before="0" w:after="0"/>
        <w:jc w:val="left"/>
        <w:rPr/>
      </w:pPr>
      <w:r>
        <w:rPr/>
        <w:t>NlPUx5jY27ER/Ki7l2ZlUrNu5ZQrkF5I46tgTplFvfgSK0PXmUNxHW3b8FP+FCfQfyDqMD178osHR/</w:t>
      </w:r>
    </w:p>
    <w:p>
      <w:pPr>
        <w:pStyle w:val="PreformattedText"/>
        <w:bidi w:val="0"/>
        <w:spacing w:before="0" w:after="0"/>
        <w:jc w:val="left"/>
        <w:rPr/>
      </w:pPr>
      <w:r>
        <w:rPr/>
        <w:t>Hvsutp6SnPYWMmnr+ksvk5f2tOc8rz5vraapkAcyTGsxUZdVM8Q4F1lx3cPX/P0y0RHw8Othilmpqy</w:t>
      </w:r>
    </w:p>
    <w:p>
      <w:pPr>
        <w:pStyle w:val="PreformattedText"/>
        <w:bidi w:val="0"/>
        <w:spacing w:before="0" w:after="0"/>
        <w:jc w:val="left"/>
        <w:rPr/>
      </w:pPr>
      <w:r>
        <w:rPr/>
        <w:t>ioMrjqyhymJytPHWYnMYmupMrh8vRSqGirMZlsfLUY7I0siG6ywyOhH59vAggMDUevTBwc8es3PH9Q</w:t>
      </w:r>
    </w:p>
    <w:p>
      <w:pPr>
        <w:pStyle w:val="PreformattedText"/>
        <w:bidi w:val="0"/>
        <w:spacing w:before="0" w:after="0"/>
        <w:jc w:val="left"/>
        <w:rPr/>
      </w:pPr>
      <w:r>
        <w:rPr/>
        <w:t>PqB+P9797+XXusZ4v+P8f9f8f4W9+PXv8AD1jYfXj+v5tq/P4IHPvY695nrgf6/wBLf4fkf1tbj37r</w:t>
      </w:r>
    </w:p>
    <w:p>
      <w:pPr>
        <w:pStyle w:val="PreformattedText"/>
        <w:bidi w:val="0"/>
        <w:spacing w:before="0" w:after="0"/>
        <w:jc w:val="left"/>
        <w:rPr/>
      </w:pPr>
      <w:r>
        <w:rPr/>
        <w:t>f5dcbfQi/PPI+tv6j8e/dar14/4/S3NhzY/0P9feutde/wAfrY8f1/231t791vrsD/D/AH34P9OB79</w:t>
      </w:r>
    </w:p>
    <w:p>
      <w:pPr>
        <w:pStyle w:val="PreformattedText"/>
        <w:bidi w:val="0"/>
        <w:spacing w:before="0" w:after="0"/>
        <w:jc w:val="left"/>
        <w:rPr/>
      </w:pPr>
      <w:r>
        <w:rPr/>
        <w:t>9nXuuL/p45Fvx9f8b/ANfeurDpI5oHxP8AW1rn/Y/nn+vttunkHQA7mX1OALE3uR9PVf8AJHIP+8e0</w:t>
      </w:r>
    </w:p>
    <w:p>
      <w:pPr>
        <w:pStyle w:val="PreformattedText"/>
        <w:bidi w:val="0"/>
        <w:spacing w:before="0" w:after="0"/>
        <w:jc w:val="left"/>
        <w:rPr/>
      </w:pPr>
      <w:r>
        <w:rPr/>
        <w:t>MvFelSE6ekFGP3L29N72t/iACbn8EfX6n2oi49JpvgNOlTQW4W/5tfni/I5Nze30/F+PZrFQL0TyZ6</w:t>
      </w:r>
    </w:p>
    <w:p>
      <w:pPr>
        <w:pStyle w:val="PreformattedText"/>
        <w:bidi w:val="0"/>
        <w:spacing w:before="0" w:after="0"/>
        <w:jc w:val="left"/>
        <w:rPr/>
      </w:pPr>
      <w:r>
        <w:rPr/>
        <w:t>//0r2MIS0SLcgAaWsLW02B+lgf8fYqI+XUdKxP2dBj8jPlB0V8StkR77713zSbXpq+OoXae0aFVynY</w:t>
      </w:r>
    </w:p>
    <w:p>
      <w:pPr>
        <w:pStyle w:val="PreformattedText"/>
        <w:bidi w:val="0"/>
        <w:spacing w:before="0" w:after="0"/>
        <w:jc w:val="left"/>
        <w:rPr/>
      </w:pPr>
      <w:r>
        <w:rPr/>
        <w:t>nYGRjjeRMTsbaMMqV+UlldNLVcvgx9PfVLOtre08s0UIrI2acBkn7B/l6U21vPdNohSvqeAH2n/Jx6</w:t>
      </w:r>
    </w:p>
    <w:p>
      <w:pPr>
        <w:pStyle w:val="PreformattedText"/>
        <w:bidi w:val="0"/>
        <w:spacing w:before="0" w:after="0"/>
        <w:jc w:val="left"/>
        <w:rPr/>
      </w:pPr>
      <w:r>
        <w:rPr/>
        <w:t>0xP5jP81/tX5u5hNp7Zoqvq3o7a+RqosL1xTZWly9ZmK3UYP727zydOv2ed3VNEqxQqqmgxaOwprux</w:t>
      </w:r>
    </w:p>
    <w:p>
      <w:pPr>
        <w:pStyle w:val="PreformattedText"/>
        <w:bidi w:val="0"/>
        <w:spacing w:before="0" w:after="0"/>
        <w:jc w:val="left"/>
        <w:rPr/>
      </w:pPr>
      <w:r>
        <w:rPr/>
        <w:t>mIauLh7ydXloYFoVSnwv/ET5n8qL5evQssdvjs11E6pjxb/IPQfzPn1U9WTR11HFEUllekDSLF9wtT</w:t>
      </w:r>
    </w:p>
    <w:p>
      <w:pPr>
        <w:pStyle w:val="PreformattedText"/>
        <w:bidi w:val="0"/>
        <w:spacing w:before="0" w:after="0"/>
        <w:jc w:val="left"/>
        <w:rPr/>
      </w:pPr>
      <w:r>
        <w:rPr/>
        <w:t>M8hBUKFhDRQyTxhZCOWkCsbgi3u3y8ujDpLV+6MdRRfaYKhlqqpYDSTVbVskEFPJGFURrHDCv3sUIX</w:t>
      </w:r>
    </w:p>
    <w:p>
      <w:pPr>
        <w:pStyle w:val="PreformattedText"/>
        <w:bidi w:val="0"/>
        <w:spacing w:before="0" w:after="0"/>
        <w:jc w:val="left"/>
        <w:rPr/>
      </w:pPr>
      <w:r>
        <w:rPr/>
        <w:t>RJq0q7orD0+99e/LpKVFTW11UsFfUSVVLVw/ssrLDCskg8zCErqR0jmQLwSDa3HvYFTTrR9fTqBRrH</w:t>
      </w:r>
    </w:p>
    <w:p>
      <w:pPr>
        <w:pStyle w:val="PreformattedText"/>
        <w:bidi w:val="0"/>
        <w:spacing w:before="0" w:after="0"/>
        <w:jc w:val="left"/>
        <w:rPr/>
      </w:pPr>
      <w:r>
        <w:rPr/>
        <w:t>UDwzq5lppI/LERI7FAdKF42siMJOCPoA3HP1159aJ9OnuOtIpPuDFHEZalEEiSIPtXRjEafwPd3hFx</w:t>
      </w:r>
    </w:p>
    <w:p>
      <w:pPr>
        <w:pStyle w:val="PreformattedText"/>
        <w:bidi w:val="0"/>
        <w:spacing w:before="0" w:after="0"/>
        <w:jc w:val="left"/>
        <w:rPr/>
      </w:pPr>
      <w:r>
        <w:rPr/>
        <w:t>IWAAQtrP0HvdKAHrROadQVhnKZCjqHlkaklkrY3p9Ta0gYGqWhl9HKySBw1r8MSOR73TiDx60M6T5H</w:t>
      </w:r>
    </w:p>
    <w:p>
      <w:pPr>
        <w:pStyle w:val="PreformattedText"/>
        <w:bidi w:val="0"/>
        <w:spacing w:before="0" w:after="0"/>
        <w:jc w:val="left"/>
        <w:rPr/>
      </w:pPr>
      <w:r>
        <w:rPr/>
        <w:t>rksV62ConCsKiHw1LvUiOFmiGmCVNA9f3UJ/R/uwq1ja9vDJBPW6D165RU8zSVFJJSvPHIskcRDmK8</w:t>
      </w:r>
    </w:p>
    <w:p>
      <w:pPr>
        <w:pStyle w:val="PreformattedText"/>
        <w:bidi w:val="0"/>
        <w:spacing w:before="0" w:after="0"/>
        <w:jc w:val="left"/>
        <w:rPr/>
      </w:pPr>
      <w:r>
        <w:rPr/>
        <w:t>jMWo2cw6mcuCGubeoAG497C8cY69jB6jyiRxEwp2gaN6aDxIWKJISRHVmNAqyhpEKWsLOTwfp71Qim</w:t>
      </w:r>
    </w:p>
    <w:p>
      <w:pPr>
        <w:pStyle w:val="PreformattedText"/>
        <w:bidi w:val="0"/>
        <w:spacing w:before="0" w:after="0"/>
        <w:jc w:val="left"/>
        <w:rPr/>
      </w:pPr>
      <w:r>
        <w:rPr/>
        <w:t>OvD0r0+UdNHLkWSFI5Y6uK0Mp0rOJaglYwEe5gaGqibWbkoOT/AF92BAPDHXusFJFNVQGL7xo5PPUa</w:t>
      </w:r>
    </w:p>
    <w:p>
      <w:pPr>
        <w:pStyle w:val="PreformattedText"/>
        <w:bidi w:val="0"/>
        <w:spacing w:before="0" w:after="0"/>
        <w:jc w:val="left"/>
        <w:rPr/>
      </w:pPr>
      <w:r>
        <w:rPr/>
        <w:t>mlPlLG4WZIWJjVIxpDkKGswsbXsdr3ClfPrRHXOBKR5UikDzVleaeOfVoVnknLRztLqZWimnUalcNp</w:t>
      </w:r>
    </w:p>
    <w:p>
      <w:pPr>
        <w:pStyle w:val="PreformattedText"/>
        <w:bidi w:val="0"/>
        <w:spacing w:before="0" w:after="0"/>
        <w:jc w:val="left"/>
        <w:rPr/>
      </w:pPr>
      <w:r>
        <w:rPr/>
        <w:t>JAVRw59+FPzI68ftx1k+0dvvqWQQqkWiqVZaindpGhRi1OkaaUerlhOqRRYALcjTpU+HAjr3U1iv2c</w:t>
      </w:r>
    </w:p>
    <w:p>
      <w:pPr>
        <w:pStyle w:val="PreformattedText"/>
        <w:bidi w:val="0"/>
        <w:spacing w:before="0" w:after="0"/>
        <w:jc w:val="left"/>
        <w:rPr/>
      </w:pPr>
      <w:r>
        <w:rPr/>
        <w:t>FXFNAtZSgrK9XHPrIiWOc0pvaN4TG1hqKmRQLrfSvu9e0MCNQ69508j1gj/yeqkiTxxxVsUzQeOOJd</w:t>
      </w:r>
    </w:p>
    <w:p>
      <w:pPr>
        <w:pStyle w:val="PreformattedText"/>
        <w:bidi w:val="0"/>
        <w:spacing w:before="0" w:after="0"/>
        <w:jc w:val="left"/>
        <w:rPr/>
      </w:pPr>
      <w:r>
        <w:rPr/>
        <w:t>bAeSOZPLpanp5lmIRWK3F7MWvatDUimD1qteuFLLCIZZtIV6WaWJTAI6eNY5nDaWJlcSOJECqyfpY6</w:t>
      </w:r>
    </w:p>
    <w:p>
      <w:pPr>
        <w:pStyle w:val="PreformattedText"/>
        <w:bidi w:val="0"/>
        <w:spacing w:before="0" w:after="0"/>
        <w:jc w:val="left"/>
        <w:rPr/>
      </w:pPr>
      <w:r>
        <w:rPr/>
        <w:t>dQ5PvQoFrTI62ePy6yCs+5lRYVaFqukqvEk7qSXBP7M2jUIkDqxKEEBl/C/XYYE09R16hAr1FEqzUg</w:t>
      </w:r>
    </w:p>
    <w:p>
      <w:pPr>
        <w:pStyle w:val="PreformattedText"/>
        <w:bidi w:val="0"/>
        <w:spacing w:before="0" w:after="0"/>
        <w:jc w:val="left"/>
        <w:rPr/>
      </w:pPr>
      <w:r>
        <w:rPr/>
        <w:t>LIgmx8kcbgh6t2ErhJopVKaowZADY2LA/Sw0+7VqvDI6959PMU8CT0uQDPJFWCWmlVUDSRrLGYJvOJ</w:t>
      </w:r>
    </w:p>
    <w:p>
      <w:pPr>
        <w:pStyle w:val="PreformattedText"/>
        <w:bidi w:val="0"/>
        <w:spacing w:before="0" w:after="0"/>
        <w:jc w:val="left"/>
        <w:rPr/>
      </w:pPr>
      <w:r>
        <w:rPr/>
        <w:t>fEhIqW1IGAZrfQsAPe/xA+R61mhHp1kqairmmanqnkEeN/yZKWOOCPxxU8hdaf0FHlj8sxcMS4Ykj1</w:t>
      </w:r>
    </w:p>
    <w:p>
      <w:pPr>
        <w:pStyle w:val="PreformattedText"/>
        <w:bidi w:val="0"/>
        <w:spacing w:before="0" w:after="0"/>
        <w:jc w:val="left"/>
        <w:rPr/>
      </w:pPr>
      <w:r>
        <w:rPr/>
        <w:t>MBa2Sc8B1r06nNLkKmppZ2gSppqxFqJIYo49MgpglGFqGp6h5ImS4KoJAR/aH6m9+yaYx16n7esq0e</w:t>
      </w:r>
    </w:p>
    <w:p>
      <w:pPr>
        <w:pStyle w:val="PreformattedText"/>
        <w:bidi w:val="0"/>
        <w:spacing w:before="0" w:after="0"/>
        <w:jc w:val="left"/>
        <w:rPr/>
      </w:pPr>
      <w:r>
        <w:rPr/>
        <w:t>a+2yFDU1FSJqACSmjhqoRfGSGQVEUaRBvDMnJKqEiRNTFrEMdlW0uK5H+Dr2KjHWWBkeemllhqFgqg</w:t>
      </w:r>
    </w:p>
    <w:p>
      <w:pPr>
        <w:pStyle w:val="PreformattedText"/>
        <w:bidi w:val="0"/>
        <w:spacing w:before="0" w:after="0"/>
        <w:jc w:val="left"/>
        <w:rPr/>
      </w:pPr>
      <w:r>
        <w:rPr/>
        <w:t>tN9zDXxw1cLaXppYXEMZEsEtkkNr6x+oBCb1AqQTWnW+AIrnp1kx9asOWpm/idNNjI1nqViCR1Yp5Z</w:t>
      </w:r>
    </w:p>
    <w:p>
      <w:pPr>
        <w:pStyle w:val="PreformattedText"/>
        <w:bidi w:val="0"/>
        <w:spacing w:before="0" w:after="0"/>
        <w:jc w:val="left"/>
        <w:rPr/>
      </w:pPr>
      <w:r>
        <w:rPr/>
        <w:t>Up6pqKaVRUSSNTkVAZ2iMUepSEjBDOBSQ3qOqjjUU6fcdQRR5jEZPIQVMkWTgDtHSfYiaSOOmNLLJe</w:t>
      </w:r>
    </w:p>
    <w:p>
      <w:pPr>
        <w:pStyle w:val="PreformattedText"/>
        <w:bidi w:val="0"/>
        <w:spacing w:before="0" w:after="0"/>
        <w:jc w:val="left"/>
        <w:rPr/>
      </w:pPr>
      <w:r>
        <w:rPr/>
        <w:t>oP2MUZxjNMzujOPrLpjKo1lUBlZuB9P9X59bAGKnHWHHYerjx+bo5WJpKHJzpEtqaPIQtK6wVUFW1U</w:t>
      </w:r>
    </w:p>
    <w:p>
      <w:pPr>
        <w:pStyle w:val="PreformattedText"/>
        <w:bidi w:val="0"/>
        <w:spacing w:before="0" w:after="0"/>
        <w:jc w:val="left"/>
        <w:rPr/>
      </w:pPr>
      <w:r>
        <w:rPr/>
        <w:t>iVhiehK1IFoz411S+KILG2gtA4rgH/V/q/ydVx+fTxSQ0SZHDUdJTytSZSSoocrXuZ5qmWTK0zwPEu</w:t>
      </w:r>
    </w:p>
    <w:p>
      <w:pPr>
        <w:pStyle w:val="PreformattedText"/>
        <w:bidi w:val="0"/>
        <w:spacing w:before="0" w:after="0"/>
        <w:jc w:val="left"/>
        <w:rPr/>
      </w:pPr>
      <w:r>
        <w:rPr/>
        <w:t>PlqMbS009FDTD1tLrlR1ln8UFo23QFkC8Dj9vW+P29OlKYoqUIs7/c46qgqKylq9Un3H3UQjliDpOr</w:t>
      </w:r>
    </w:p>
    <w:p>
      <w:pPr>
        <w:pStyle w:val="PreformattedText"/>
        <w:bidi w:val="0"/>
        <w:spacing w:before="0" w:after="0"/>
        <w:jc w:val="left"/>
        <w:rPr/>
      </w:pPr>
      <w:r>
        <w:rPr/>
        <w:t>1Qkp6dVZI4ItYALvDSizWANDnIP+r/V/k6r69O2UhxlNuPPeGAZGrylDRZ3DJStI93qU+8p8c0qUEd</w:t>
      </w:r>
    </w:p>
    <w:p>
      <w:pPr>
        <w:pStyle w:val="PreformattedText"/>
        <w:bidi w:val="0"/>
        <w:spacing w:before="0" w:after="0"/>
        <w:jc w:val="left"/>
        <w:rPr/>
      </w:pPr>
      <w:r>
        <w:rPr/>
        <w:t>dVxV0MMsTS08VMZlBjiaKjVpH2VAd/Uio/1f6v2dbrjpnoftIJNtZGkpKSnq6iajpazJGoWoho4TNO</w:t>
      </w:r>
    </w:p>
    <w:p>
      <w:pPr>
        <w:pStyle w:val="PreformattedText"/>
        <w:bidi w:val="0"/>
        <w:spacing w:before="0" w:after="0"/>
        <w:jc w:val="left"/>
        <w:rPr/>
      </w:pPr>
      <w:r>
        <w:rPr/>
        <w:t>IpMZS0yQqKcUtY8FySwt4qMBA1QKigMZAz5/L/V/xXWvtr0/1OMw9HJXY5KSaf8AguSxsmCeneGnoz</w:t>
      </w:r>
    </w:p>
    <w:p>
      <w:pPr>
        <w:pStyle w:val="PreformattedText"/>
        <w:bidi w:val="0"/>
        <w:spacing w:before="0" w:after="0"/>
        <w:jc w:val="left"/>
        <w:rPr/>
      </w:pPr>
      <w:r>
        <w:rPr/>
        <w:t>Sy+THS6VRqmgmr1rpVX9oVMMUqMtKKirJlWxAGoehx/q/1fLPWzwpXrlRYl49xZKL7tqeHNYSrLy1U</w:t>
      </w:r>
    </w:p>
    <w:p>
      <w:pPr>
        <w:pStyle w:val="PreformattedText"/>
        <w:bidi w:val="0"/>
        <w:spacing w:before="0" w:after="0"/>
        <w:jc w:val="left"/>
        <w:rPr/>
      </w:pPr>
      <w:r>
        <w:rPr/>
        <w:t>SY+ljraVY0ZRHLCaVFhzULCQTCojhks0pqK0iNbKKM/dgj/V/P8A1V63wqT03pFXUtBh81DXIzYySo</w:t>
      </w:r>
    </w:p>
    <w:p>
      <w:pPr>
        <w:pStyle w:val="PreformattedText"/>
        <w:bidi w:val="0"/>
        <w:spacing w:before="0" w:after="0"/>
        <w:jc w:val="left"/>
        <w:rPr/>
      </w:pPr>
      <w:r>
        <w:rPr/>
        <w:t>xVZFO0Lzxaq2Kumemx9VVVIWnpEqTLKZUTwEiSfz1TpClMgIw8sf6v9X256rigx16KGrSo3FSR1DTT</w:t>
      </w:r>
    </w:p>
    <w:p>
      <w:pPr>
        <w:pStyle w:val="PreformattedText"/>
        <w:bidi w:val="0"/>
        <w:spacing w:before="0" w:after="0"/>
        <w:jc w:val="left"/>
        <w:rPr/>
      </w:pPr>
      <w:r>
        <w:rPr/>
        <w:t>UsbV88VZjY0aappnekkqIZJXqWxtNarinnlqpGKkK1SskxiphsChkHn/AKv2fOv5+nW8UpT7Ono0Qq</w:t>
      </w:r>
    </w:p>
    <w:p>
      <w:pPr>
        <w:pStyle w:val="PreformattedText"/>
        <w:bidi w:val="0"/>
        <w:spacing w:before="0" w:after="0"/>
        <w:jc w:val="left"/>
        <w:rPr/>
      </w:pPr>
      <w:r>
        <w:rPr/>
        <w:t>anI0j3pkym3KVMpWnH0cAGbSn/ANydPOFloHjg+6oh5vNLdQRNkJEUilNtIrprQFf5+n+r8/TrVKUF</w:t>
      </w:r>
    </w:p>
    <w:p>
      <w:pPr>
        <w:pStyle w:val="PreformattedText"/>
        <w:bidi w:val="0"/>
        <w:spacing w:before="0" w:after="0"/>
        <w:jc w:val="left"/>
        <w:rPr/>
      </w:pPr>
      <w:r>
        <w:rPr/>
        <w:t>f9X+r/Y6w48ytFt54pJcTlUiGCknxbTRvV48ExJUtDMuLaepq6GtAg1haiWNWkU0VHeRtKCdFDRjj/</w:t>
      </w:r>
    </w:p>
    <w:p>
      <w:pPr>
        <w:pStyle w:val="PreformattedText"/>
        <w:bidi w:val="0"/>
        <w:spacing w:before="0" w:after="0"/>
        <w:jc w:val="left"/>
        <w:rPr/>
      </w:pPr>
      <w:r>
        <w:rPr/>
        <w:t>V/q/YOvedB00U8UGOFTVY6mrXXbudnioUnFPJOlGIWWmqUraOKPGzzyzxzyU9RAZNThVo4Xs1T7rTT</w:t>
      </w:r>
    </w:p>
    <w:p>
      <w:pPr>
        <w:pStyle w:val="PreformattedText"/>
        <w:bidi w:val="0"/>
        <w:spacing w:before="0" w:after="0"/>
        <w:jc w:val="left"/>
        <w:rPr/>
      </w:pPr>
      <w:r>
        <w:rPr/>
        <w:t>Uj8J/wBXy/1Y68Rxz13SUFbPg83Q0cWIpzS19FnKnIzyU7RQ/cVEtPTSSZKt88kMT/cqwGp6L7hgW+</w:t>
      </w:r>
    </w:p>
    <w:p>
      <w:pPr>
        <w:pStyle w:val="PreformattedText"/>
        <w:bidi w:val="0"/>
        <w:spacing w:before="0" w:after="0"/>
        <w:jc w:val="left"/>
        <w:rPr/>
      </w:pPr>
      <w:r>
        <w:rPr/>
        <w:t>6qjZPAMVYAcM/6v9X7T1rz4dQah8vSw17JM9EufpL1oNFIKSREjCzJNMWd5PuZl11KMZClQoMzM5SA</w:t>
      </w:r>
    </w:p>
    <w:p>
      <w:pPr>
        <w:pStyle w:val="PreformattedText"/>
        <w:bidi w:val="0"/>
        <w:spacing w:before="0" w:after="0"/>
        <w:jc w:val="left"/>
        <w:rPr/>
      </w:pPr>
      <w:r>
        <w:rPr/>
        <w:t>eqw1ZpUZ62COPn01V1RHCNtyJMklNjaZsfB54mio3p0nE9XDUxzwVEkFLasuCXaXym8vrVIVqT/Zny</w:t>
      </w:r>
    </w:p>
    <w:p>
      <w:pPr>
        <w:pStyle w:val="PreformattedText"/>
        <w:bidi w:val="0"/>
        <w:spacing w:before="0" w:after="0"/>
        <w:jc w:val="left"/>
        <w:rPr/>
      </w:pPr>
      <w:r>
        <w:rPr/>
        <w:t>GPt6vU/wAuoE1J5cfU6JcZSxU+VTLSRpM8U2LmS9CI1rDSVOmnaeNQqCSR72JD1Dft6OQaUpWv2daN</w:t>
      </w:r>
    </w:p>
    <w:p>
      <w:pPr>
        <w:pStyle w:val="PreformattedText"/>
        <w:bidi w:val="0"/>
        <w:spacing w:before="0" w:after="0"/>
        <w:jc w:val="left"/>
        <w:rPr/>
      </w:pPr>
      <w:r>
        <w:rPr/>
        <w:t>a0p0kd5xrUVkuTaYxTZKggn0q4hhMdTTr9vLSxxQsi1MNdTP5nRNLObI0kheQVepJY+Y62Djpg6fiP</w:t>
      </w:r>
    </w:p>
    <w:p>
      <w:pPr>
        <w:pStyle w:val="PreformattedText"/>
        <w:bidi w:val="0"/>
        <w:spacing w:before="0" w:after="0"/>
        <w:jc w:val="left"/>
        <w:rPr/>
      </w:pPr>
      <w:r>
        <w:rPr/>
        <w:t>8AeDLHzUyVJpYfC0tIJ4ppxP5/BTVYY/ayxmPyM9wpVWS5uSaQjub1683RlKymqVFLW039wsnHJkay</w:t>
      </w:r>
    </w:p>
    <w:p>
      <w:pPr>
        <w:pStyle w:val="PreformattedText"/>
        <w:bidi w:val="0"/>
        <w:spacing w:before="0" w:after="0"/>
        <w:jc w:val="left"/>
        <w:rPr/>
      </w:pPr>
      <w:r>
        <w:rPr/>
        <w:t>cvJHPjYJTLTySCrFNUfaGGii0GSFeJZHBVlAIurocMNBNfs/1DqlM/PqdjqHKzz0mT/guHnLvhfDQ4</w:t>
      </w:r>
    </w:p>
    <w:p>
      <w:pPr>
        <w:pStyle w:val="PreformattedText"/>
        <w:bidi w:val="0"/>
        <w:spacing w:before="0" w:after="0"/>
        <w:jc w:val="left"/>
        <w:rPr/>
      </w:pPr>
      <w:r>
        <w:rPr/>
        <w:t>3LRxZGqgYN5ngmqKacxVuciICsI2WOBSrXay+/KpZgRH6YBz/qP8uqnPn1EyqVq0S0i0O7qf7iGpmq</w:t>
      </w:r>
    </w:p>
    <w:p>
      <w:pPr>
        <w:pStyle w:val="PreformattedText"/>
        <w:bidi w:val="0"/>
        <w:spacing w:before="0" w:after="0"/>
        <w:jc w:val="left"/>
        <w:rPr/>
      </w:pPr>
      <w:r>
        <w:rPr/>
        <w:t>qyiWsl0+HLSI9LJQIY/usbTSxpEZVaTyzqt+RoXxrQghh/xf+T/D1cD7a9RqqsoIXimNTujFTqazIi</w:t>
      </w:r>
    </w:p>
    <w:p>
      <w:pPr>
        <w:pStyle w:val="PreformattedText"/>
        <w:bidi w:val="0"/>
        <w:spacing w:before="0" w:after="0"/>
        <w:jc w:val="left"/>
        <w:rPr/>
      </w:pPr>
      <w:r>
        <w:rPr/>
        <w:t>mzdPNUTGbN0ywgPFJJVCGqzsiELdtMTeoiU+hak0PE/nxz/n6159YKfMUJqS53Lk6H14yWlzFXt8lh</w:t>
      </w:r>
    </w:p>
    <w:p>
      <w:pPr>
        <w:pStyle w:val="PreformattedText"/>
        <w:bidi w:val="0"/>
        <w:spacing w:before="0" w:after="0"/>
        <w:jc w:val="left"/>
        <w:rPr/>
      </w:pPr>
      <w:r>
        <w:rPr/>
        <w:t>HjqN4S/meCpeu/gcxeHSLy1ErBjIR+0Lq61xNTIzp9P838+t0xTruuyUElEaZarJ0yUtHSmoCYqof/</w:t>
      </w:r>
    </w:p>
    <w:p>
      <w:pPr>
        <w:pStyle w:val="PreformattedText"/>
        <w:bidi w:val="0"/>
        <w:spacing w:before="0" w:after="0"/>
        <w:jc w:val="left"/>
        <w:rPr/>
      </w:pPr>
      <w:r>
        <w:rPr/>
        <w:t>KKGrmePzK9NA1JT4+WZZ6lPS2tgqSQC8Z0zArQt/Lj/q4nr1a+nTTUZaF6NjUPOauBXSSOpoKorDWf</w:t>
      </w:r>
    </w:p>
    <w:p>
      <w:pPr>
        <w:pStyle w:val="PreformattedText"/>
        <w:bidi w:val="0"/>
        <w:spacing w:before="0" w:after="0"/>
        <w:jc w:val="left"/>
        <w:rPr/>
      </w:pPr>
      <w:r>
        <w:rPr/>
        <w:t>xNK2mQL4whpxKTVvB45BMz2NOAPMGyR6561T0PWJsvSRutVNBnsu7VoraCvqnip53Ew5rxCa2o+5iy</w:t>
      </w:r>
    </w:p>
    <w:p>
      <w:pPr>
        <w:pStyle w:val="PreformattedText"/>
        <w:bidi w:val="0"/>
        <w:spacing w:before="0" w:after="0"/>
        <w:jc w:val="left"/>
        <w:rPr/>
      </w:pPr>
      <w:r>
        <w:rPr/>
        <w:t>FaGSV2eQwRoFWpiP7YsXBJZixata/6v9Xz6uCoHXGCOoaspaiiwGUrchHLTVs8uRlajlIeOomK1b/Y</w:t>
      </w:r>
    </w:p>
    <w:p>
      <w:pPr>
        <w:pStyle w:val="PreformattedText"/>
        <w:bidi w:val="0"/>
        <w:spacing w:before="0" w:after="0"/>
        <w:jc w:val="left"/>
        <w:rPr/>
      </w:pPr>
      <w:r>
        <w:rPr/>
        <w:t>0r/5U4JpyHiaawUCqUajrJI0o1fn/q/1fPr1Rwoeu6CLcMlPj9UVFQ0U9IZqSqyUcMksSUtS9RXUcV</w:t>
      </w:r>
    </w:p>
    <w:p>
      <w:pPr>
        <w:pStyle w:val="PreformattedText"/>
        <w:bidi w:val="0"/>
        <w:spacing w:before="0" w:after="0"/>
        <w:jc w:val="left"/>
        <w:rPr/>
      </w:pPr>
      <w:r>
        <w:rPr/>
        <w:t>RLWOJqKqns1TGad441Gp6WFfUdBWoMAKfXqvDHTNAt5Jwd10sGiBKpTSUr1Klv4i8r/dRUFPL9xHRs</w:t>
      </w:r>
    </w:p>
    <w:p>
      <w:pPr>
        <w:pStyle w:val="PreformattedText"/>
        <w:bidi w:val="0"/>
        <w:spacing w:before="0" w:after="0"/>
        <w:jc w:val="left"/>
        <w:rPr/>
      </w:pPr>
      <w:r>
        <w:rPr/>
        <w:t>7SK3kmp7SII6iC+lfDj8Y6t6V8unMYXFxpUrLW1zz44VU0/k+3WKKtstZSQxVFfXCZGmjYkxS/b1Rc</w:t>
      </w:r>
    </w:p>
    <w:p>
      <w:pPr>
        <w:pStyle w:val="PreformattedText"/>
        <w:bidi w:val="0"/>
        <w:spacing w:before="0" w:after="0"/>
        <w:jc w:val="left"/>
        <w:rPr/>
      </w:pPr>
      <w:r>
        <w:rPr/>
        <w:t>3iqp0UKfFVH4jj/V/q/wAPWm8qZ6WFLt/CNXUwn27uGsgqq+T7CnQy/cVEseGStY6KXEfcLNiyXkmL</w:t>
      </w:r>
    </w:p>
    <w:p>
      <w:pPr>
        <w:pStyle w:val="PreformattedText"/>
        <w:bidi w:val="0"/>
        <w:spacing w:before="0" w:after="0"/>
        <w:jc w:val="left"/>
        <w:rPr/>
      </w:pPr>
      <w:r>
        <w:rPr/>
        <w:t>weWUAGrpRH+/7dCRggmN6V/yfZ5ef8x16nqDTp/xO3qfHzxz0WzcjU0VTNtxKeD73OUlcxy6zNHCSs</w:t>
      </w:r>
    </w:p>
    <w:p>
      <w:pPr>
        <w:pStyle w:val="PreformattedText"/>
        <w:bidi w:val="0"/>
        <w:spacing w:before="0" w:after="0"/>
        <w:jc w:val="left"/>
        <w:rPr/>
      </w:pPr>
      <w:r>
        <w:rPr/>
        <w:t>Mc0lVkwslRHUQSyHxnw0s80IaD3ZY+4EQErUeZ8/L8+P8Ag62pGM9ZKvDY+XDVMqbQ8NJiqGavqMtk</w:t>
      </w:r>
    </w:p>
    <w:p>
      <w:pPr>
        <w:pStyle w:val="PreformattedText"/>
        <w:bidi w:val="0"/>
        <w:spacing w:before="0" w:after="0"/>
        <w:jc w:val="left"/>
        <w:rPr/>
      </w:pPr>
      <w:r>
        <w:rPr/>
        <w:t>60II6L+KzU1bkK53ghhpkEStSwLGEp4KghtMFV6JLCLUpbwDoUVY18q0r8vT0r1bScn06RW0MVFX5W</w:t>
      </w:r>
    </w:p>
    <w:p>
      <w:pPr>
        <w:pStyle w:val="PreformattedText"/>
        <w:bidi w:val="0"/>
        <w:spacing w:before="0" w:after="0"/>
        <w:jc w:val="left"/>
        <w:rPr/>
      </w:pPr>
      <w:r>
        <w:rPr/>
        <w:t>bcOLoDJUF6x8DtvKVsy0MG2qEVbNj8zWlqLHpVS0cBbQniNWr8qGuvtsKBKzxAgDgCa0HoTgVp+3ql</w:t>
      </w:r>
    </w:p>
    <w:p>
      <w:pPr>
        <w:pStyle w:val="PreformattedText"/>
        <w:bidi w:val="0"/>
        <w:spacing w:before="0" w:after="0"/>
        <w:jc w:val="left"/>
        <w:rPr/>
      </w:pPr>
      <w:r>
        <w:rPr/>
        <w:t>SPPI6ExJVqoqSCOnlr8JmaxGCUscGHm21l2km00qVCLUZStpIMJBqR1SONRIRY6bl/USB5xn0xQ/5q</w:t>
      </w:r>
    </w:p>
    <w:p>
      <w:pPr>
        <w:pStyle w:val="PreformattedText"/>
        <w:bidi w:val="0"/>
        <w:spacing w:before="0" w:after="0"/>
        <w:jc w:val="left"/>
        <w:rPr/>
      </w:pPr>
      <w:r>
        <w:rPr/>
        <w:t>dXBNRUdDz03vrL9O78xm/1ahpKjE5Ay5QRVTHH1ONmkhhho6Cn+xhqHiXGpGZJA6ywVv7qFY5NXsQ8</w:t>
      </w:r>
    </w:p>
    <w:p>
      <w:pPr>
        <w:pStyle w:val="PreformattedText"/>
        <w:bidi w:val="0"/>
        <w:spacing w:before="0" w:after="0"/>
        <w:jc w:val="left"/>
        <w:rPr/>
      </w:pPr>
      <w:r>
        <w:rPr/>
        <w:t>v7rJs24R3bUMR7XHkVOOH2Z+3pHudkL+zlt9ZV6VUjJBH+frbe6u3Ptnu3qDGbh3DU0tX2nNh0zPVG</w:t>
      </w:r>
    </w:p>
    <w:p>
      <w:pPr>
        <w:pStyle w:val="PreformattedText"/>
        <w:bidi w:val="0"/>
        <w:spacing w:before="0" w:after="0"/>
        <w:jc w:val="left"/>
        <w:rPr/>
      </w:pPr>
      <w:r>
        <w:rPr/>
        <w:t>UratYf49ia6GOeSqzU0MjGKnVFT7nxtIaeRYpYCZWYe5V3KB7S4trvawf3PKoZ8YFRUU8s+X8+inkv</w:t>
      </w:r>
    </w:p>
    <w:p>
      <w:pPr>
        <w:pStyle w:val="PreformattedText"/>
        <w:bidi w:val="0"/>
        <w:spacing w:before="0" w:after="0"/>
        <w:jc w:val="left"/>
        <w:rPr/>
      </w:pPr>
      <w:r>
        <w:rPr/>
        <w:t>dJ4LxkuJK3wbSfmoOT9o6XXxQ3hUU2byuw+83rn2BX11fTZBszTvFWYXcs0y09fSyqgkjpcNWVsiRZ</w:t>
      </w:r>
    </w:p>
    <w:p>
      <w:pPr>
        <w:pStyle w:val="PreformattedText"/>
        <w:bidi w:val="0"/>
        <w:spacing w:before="0" w:after="0"/>
        <w:jc w:val="left"/>
        <w:rPr/>
      </w:pPr>
      <w:r>
        <w:rPr/>
        <w:t>M05MOOqnjFNakqJHFN5tWe3iv9koNwWhBB4inp6jyHnnz6kHe7Vfp7jcbUj6RlPjDSNRr+Jaef8fpg</w:t>
      </w:r>
    </w:p>
    <w:p>
      <w:pPr>
        <w:pStyle w:val="PreformattedText"/>
        <w:bidi w:val="0"/>
        <w:spacing w:before="0" w:after="0"/>
        <w:jc w:val="left"/>
        <w:rPr/>
      </w:pPr>
      <w:r>
        <w:rPr/>
        <w:t>jz6PTQHcXXG+DDKZ/wDRRNMdLNF/kwxEUdiIVcGj/j2NpQVkQjwS0xIPo0gpStpvW24CjfgPXOr5+e</w:t>
      </w:r>
    </w:p>
    <w:p>
      <w:pPr>
        <w:pStyle w:val="PreformattedText"/>
        <w:bidi w:val="0"/>
        <w:spacing w:before="0" w:after="0"/>
        <w:jc w:val="left"/>
        <w:rPr/>
      </w:pPr>
      <w:r>
        <w:rPr/>
        <w:t>k/tB6hkrdbbuOoam2tm4VPA5/3ofzHSH7u2xTwVOJ3d0bqXYFa9B9sMSJIKqhyz1LzYwF5rH7SqqZG</w:t>
      </w:r>
    </w:p>
    <w:p>
      <w:pPr>
        <w:pStyle w:val="PreformattedText"/>
        <w:bidi w:val="0"/>
        <w:spacing w:before="0" w:after="0"/>
        <w:jc w:val="left"/>
        <w:rPr/>
      </w:pPr>
      <w:r>
        <w:rPr/>
        <w:t>fAio0xwVDPBXlaCRAGdiupYzLYcwZvBUd3mKZH5fipxHw9w6nHYbu0vrJbe88J7ZgChYGvyr/wA+eY</w:t>
      </w:r>
    </w:p>
    <w:p>
      <w:pPr>
        <w:pStyle w:val="PreformattedText"/>
        <w:bidi w:val="0"/>
        <w:spacing w:before="0" w:after="0"/>
        <w:jc w:val="left"/>
        <w:rPr/>
      </w:pPr>
      <w:r>
        <w:rPr/>
        <w:t>PHHRj+uotv9h7OpqrMRYyTvDD0lbNTUyr/AJO1E8hpKisPnVJDUVU6eLJCRVnoKsNBHopdDMU3L3e2</w:t>
      </w:r>
    </w:p>
    <w:p>
      <w:pPr>
        <w:pStyle w:val="PreformattedText"/>
        <w:bidi w:val="0"/>
        <w:spacing w:before="0" w:after="0"/>
        <w:jc w:val="left"/>
        <w:rPr/>
      </w:pPr>
      <w:r>
        <w:rPr/>
        <w:t>bgfCZhsLsNX+x8h+HyIyc9BXmqwZJDayx1lFTC1Kalr+I+ZHA/yx0rNrTYrMYyq2t3hUVHmWYQYWqm</w:t>
      </w:r>
    </w:p>
    <w:p>
      <w:pPr>
        <w:pStyle w:val="PreformattedText"/>
        <w:bidi w:val="0"/>
        <w:spacing w:before="0" w:after="0"/>
        <w:jc w:val="left"/>
        <w:rPr/>
      </w:pPr>
      <w:r>
        <w:rPr/>
        <w:t>BGUGWUumNxuM8h/wCBsS+ikB9NXGWje0BOr26QyxMt7y4g8OlWA4U82IHr+L048egvsN9cW15FFfsV</w:t>
      </w:r>
    </w:p>
    <w:p>
      <w:pPr>
        <w:pStyle w:val="PreformattedText"/>
        <w:bidi w:val="0"/>
        <w:spacing w:before="0" w:after="0"/>
        <w:jc w:val="left"/>
        <w:rPr/>
      </w:pPr>
      <w:r>
        <w:rPr/>
        <w:t>uVbsPnXyH+b1HRZv4v2N172VS01DTyy7aaQU8OMpa77DAZHbgq1oo5Yq91MeLpzLMYqbMG7YrIFsVE</w:t>
      </w:r>
    </w:p>
    <w:p>
      <w:pPr>
        <w:pStyle w:val="PreformattedText"/>
        <w:bidi w:val="0"/>
        <w:spacing w:before="0" w:after="0"/>
        <w:jc w:val="left"/>
        <w:rPr/>
      </w:pPr>
      <w:r>
        <w:rPr/>
        <w:t>DTzJKp2kO3bltbmRgLsDJ01YPSvDz9Sv4h3HI6mCWGLeLWGbI3KOoAqAtPMA+cdeLfhPDHRwMhtbB7</w:t>
      </w:r>
    </w:p>
    <w:p>
      <w:pPr>
        <w:pStyle w:val="PreformattedText"/>
        <w:bidi w:val="0"/>
        <w:spacing w:before="0" w:after="0"/>
        <w:jc w:val="left"/>
        <w:rPr/>
      </w:pPr>
      <w:r>
        <w:rPr/>
        <w:t>XxsPY/UVTDPW1qxzZ6ejpvDU4qekciekpcZaR8dHjqh2jq8YwJjmJkmEjt6g5ZX015Idp39D4Ciiau</w:t>
      </w:r>
    </w:p>
    <w:p>
      <w:pPr>
        <w:pStyle w:val="PreformattedText"/>
        <w:bidi w:val="0"/>
        <w:spacing w:before="0" w:after="0"/>
        <w:jc w:val="left"/>
        <w:rPr/>
      </w:pPr>
      <w:r>
        <w:rPr/>
        <w:t>DA8Knzr+FvTAx1E++xSwyNc2aFbtD3KPw/YP8AJ58ennI4fbvYe213PlIYIuxqOBJk259ykFRuCGkI</w:t>
      </w:r>
    </w:p>
    <w:p>
      <w:pPr>
        <w:pStyle w:val="PreformattedText"/>
        <w:bidi w:val="0"/>
        <w:spacing w:before="0" w:after="0"/>
        <w:jc w:val="left"/>
        <w:rPr/>
      </w:pPr>
      <w:r>
        <w:rPr/>
        <w:t>qo2mqpW8cYhl/doaydjBjpWMU5eORo/aYy3ez3v0trU7Sxprpha4pT/CBlhkevRxyzuMhZJH/tW+NP</w:t>
      </w:r>
    </w:p>
    <w:p>
      <w:pPr>
        <w:pStyle w:val="PreformattedText"/>
        <w:bidi w:val="0"/>
        <w:spacing w:before="0" w:after="0"/>
        <w:jc w:val="left"/>
        <w:rPr/>
      </w:pPr>
      <w:r>
        <w:rPr/>
        <w:t>l/F+XkfLh0G+w+zMpvCql683XSzthp3ko6BKqGbFUu11Wp+1SoqpZVeXE0CVbiJp5tNfS1tlpo1o5o</w:t>
      </w:r>
    </w:p>
    <w:p>
      <w:pPr>
        <w:pStyle w:val="PreformattedText"/>
        <w:bidi w:val="0"/>
        <w:spacing w:before="0" w:after="0"/>
        <w:jc w:val="left"/>
        <w:rPr/>
      </w:pPr>
      <w:r>
        <w:rPr/>
        <w:t>pQY7jtsFiF3WwkH1AocdxfFSB6mnlwI4nUCOhhue2QLAb62QvDIO4HyrnUo8h61z5jB6GnA0sfQeVO</w:t>
      </w:r>
    </w:p>
    <w:p>
      <w:pPr>
        <w:pStyle w:val="PreformattedText"/>
        <w:bidi w:val="0"/>
        <w:spacing w:before="0" w:after="0"/>
        <w:jc w:val="left"/>
        <w:rPr/>
      </w:pPr>
      <w:r>
        <w:rPr/>
        <w:t>MKLuKiy0JparIy0yChp4SPE1JRUF5Y46tUlKzwKWlqVOqeR2Yey2anNlt4rnwriM1C+Z+ZPp6HgPId</w:t>
      </w:r>
    </w:p>
    <w:p>
      <w:pPr>
        <w:pStyle w:val="PreformattedText"/>
        <w:bidi w:val="0"/>
        <w:spacing w:before="0" w:after="0"/>
        <w:jc w:val="left"/>
        <w:rPr/>
      </w:pPr>
      <w:r>
        <w:rPr/>
        <w:t>RzJcz7Zcga/Et38+AX5Aeo/4vpi3ds7JddZfEdkberax8Rma6mo6PG0okr8hW1Va4FJt6GiUmWrjrL</w:t>
      </w:r>
    </w:p>
    <w:p>
      <w:pPr>
        <w:pStyle w:val="PreformattedText"/>
        <w:bidi w:val="0"/>
        <w:spacing w:before="0" w:after="0"/>
        <w:jc w:val="left"/>
        <w:rPr/>
      </w:pPr>
      <w:r>
        <w:rPr/>
        <w:t>+OGFdDSQr45Gjlhic+tNxhv4p9muUUSxqe44ApxavqONfzFQT0N7CSLdLbwL6aj07GpkDyAPr9vljr</w:t>
      </w:r>
    </w:p>
    <w:p>
      <w:pPr>
        <w:pStyle w:val="PreformattedText"/>
        <w:bidi w:val="0"/>
        <w:spacing w:before="0" w:after="0"/>
        <w:jc w:val="left"/>
        <w:rPr/>
      </w:pPr>
      <w:r>
        <w:rPr/>
        <w:t>rNbtrOwqWpyfS0Cbe3jiqmSi3jg6BhVV6VMLOksGMyWMqBR5iCdqc+SppS8M1miapimSQe7WkEe2lI</w:t>
      </w:r>
    </w:p>
    <w:p>
      <w:pPr>
        <w:pStyle w:val="PreformattedText"/>
        <w:bidi w:val="0"/>
        <w:spacing w:before="0" w:after="0"/>
        <w:jc w:val="left"/>
        <w:rPr/>
      </w:pPr>
      <w:r>
        <w:rPr/>
        <w:t>OYH8bbnFY2PAV9Qcr8gcjjQg9Et5tcseudB4dwvyI1qPT1r/sV6DPdXTu19749t1/ef3f7ZxSnJVe1</w:t>
      </w:r>
    </w:p>
    <w:p>
      <w:pPr>
        <w:pStyle w:val="PreformattedText"/>
        <w:bidi w:val="0"/>
        <w:spacing w:before="0" w:after="0"/>
        <w:jc w:val="left"/>
        <w:rPr/>
      </w:pPr>
      <w:r>
        <w:rPr/>
        <w:t>aDIyUlRnKmKID7z7unam8VfUugGqBo0kYASTGQeQr4L692yYW0cXi7FIaCQioUHy88D5/kPLo62fm+</w:t>
      </w:r>
    </w:p>
    <w:p>
      <w:pPr>
        <w:pStyle w:val="PreformattedText"/>
        <w:bidi w:val="0"/>
        <w:spacing w:before="0" w:after="0"/>
        <w:jc w:val="left"/>
        <w:rPr/>
      </w:pPr>
      <w:r>
        <w:rPr/>
        <w:t>3RDZXsQ8MCjJ5/aOikfJf5u7J6I6LyWd762fXt2Dt+Y47q7rLr2hNVvjd+XS0aUm8ZI1o8biaenb9y</w:t>
      </w:r>
    </w:p>
    <w:p>
      <w:pPr>
        <w:pStyle w:val="PreformattedText"/>
        <w:bidi w:val="0"/>
        <w:spacing w:before="0" w:after="0"/>
        <w:jc w:val="left"/>
        <w:rPr/>
      </w:pPr>
      <w:r>
        <w:rPr/>
        <w:t>oq6hxELq3iacFWWx2CbZeC52q5aaylFZK5FD/vsZ88ZpQVz0HuYrexeZD4haBu6MDDj5E+YHlU9UA7</w:t>
      </w:r>
    </w:p>
    <w:p>
      <w:pPr>
        <w:pStyle w:val="PreformattedText"/>
        <w:bidi w:val="0"/>
        <w:spacing w:before="0" w:after="0"/>
        <w:jc w:val="left"/>
        <w:rPr/>
      </w:pPr>
      <w:r>
        <w:rPr/>
        <w:t>/+Q/z/APnJ2Ht7c+8dq7rwXVlROmD2T8f+tKbPHblXjsdBHOIeyKmCkx25d/ZBbRS1lbWxnFBiIxFA</w:t>
      </w:r>
    </w:p>
    <w:p>
      <w:pPr>
        <w:pStyle w:val="PreformattedText"/>
        <w:bidi w:val="0"/>
        <w:spacing w:before="0" w:after="0"/>
        <w:jc w:val="left"/>
        <w:rPr/>
      </w:pPr>
      <w:r>
        <w:rPr/>
        <w:t>NN6QN9Gx1ReHaF9XCoqeFW8vkBjp2xFvLSDuJ0kVrkY9PP5k9W+9Zdsb/wBgUe1txV/TWxscphoqKn</w:t>
      </w:r>
    </w:p>
    <w:p>
      <w:pPr>
        <w:pStyle w:val="PreformattedText"/>
        <w:bidi w:val="0"/>
        <w:spacing w:before="0" w:after="0"/>
        <w:jc w:val="left"/>
        <w:rPr/>
      </w:pPr>
      <w:r>
        <w:rPr/>
        <w:t>lNbWS1s7S1v8O/3E4+gjrPIIMjA/k1MkcUULuCwUn2biC3u1mh+vmCkVIwBw9TTpR/VuKRreVZKrXB</w:t>
      </w:r>
    </w:p>
    <w:p>
      <w:pPr>
        <w:pStyle w:val="PreformattedText"/>
        <w:bidi w:val="0"/>
        <w:spacing w:before="0" w:after="0"/>
        <w:jc w:val="left"/>
        <w:rPr/>
      </w:pPr>
      <w:r>
        <w:rPr/>
        <w:t>0iv8uGel18hI6HtrsODMb5m26MtNS4kNX7Pzc2Txwx1YIoGherxFDUwiKWIoZUULNRvESLs1vYU3Tk</w:t>
      </w:r>
    </w:p>
    <w:p>
      <w:pPr>
        <w:pStyle w:val="PreformattedText"/>
        <w:bidi w:val="0"/>
        <w:spacing w:before="0" w:after="0"/>
        <w:jc w:val="left"/>
        <w:rPr/>
      </w:pPr>
      <w:r>
        <w:rPr/>
        <w:t>fZuYtstbfckdLS2kYqTRZDX4lqc0Pl5dSRt2+7ny7AlvtEdWK5LKWz60GPy6CDO4j4d7V3FBhN2Z2u</w:t>
      </w:r>
    </w:p>
    <w:p>
      <w:pPr>
        <w:pStyle w:val="PreformattedText"/>
        <w:bidi w:val="0"/>
        <w:spacing w:before="0" w:after="0"/>
        <w:jc w:val="left"/>
        <w:rPr/>
      </w:pPr>
      <w:r>
        <w:rPr/>
        <w:t>q6nCYvEyfxXaFHu9pqbLT09a0GNiqcqtEK6loqCDVPK6jW0mn0hCfYaf215O+nDpt0cbqxprlqdIHF</w:t>
      </w:r>
    </w:p>
    <w:p>
      <w:pPr>
        <w:pStyle w:val="PreformattedText"/>
        <w:bidi w:val="0"/>
        <w:spacing w:before="0" w:after="0"/>
        <w:jc w:val="left"/>
        <w:rPr/>
      </w:pPr>
      <w:r>
        <w:rPr/>
        <w:t>jWlT6fn1ePmznmS6AF/K6tSgWE0qa000B+z59OOF7l/ledfGhrtv7v7C3LuHHtDkBVttqKfH4POTyR</w:t>
      </w:r>
    </w:p>
    <w:p>
      <w:pPr>
        <w:pStyle w:val="PreformattedText"/>
        <w:bidi w:val="0"/>
        <w:spacing w:before="0" w:after="0"/>
        <w:jc w:val="left"/>
        <w:rPr/>
      </w:pPr>
      <w:r>
        <w:rPr/>
        <w:t>VklQaTIX/iUKSJLGrCVKYN9ELkN7Tbbs2ybTLM1vLttumRUOjOV8+7itfOnVNzs/crewgudi3GRRTH</w:t>
      </w:r>
    </w:p>
    <w:p>
      <w:pPr>
        <w:pStyle w:val="PreformattedText"/>
        <w:bidi w:val="0"/>
        <w:spacing w:before="0" w:after="0"/>
        <w:jc w:val="left"/>
        <w:rPr/>
      </w:pPr>
      <w:r>
        <w:rPr/>
        <w:t>huqn0NKAdBpvH+b78SumTvfKdG/HTvjufdObetnyfYeex218VuLI5WcMRX7dze4/uMnS4uhWMeBZKd</w:t>
      </w:r>
    </w:p>
    <w:p>
      <w:pPr>
        <w:pStyle w:val="PreformattedText"/>
        <w:bidi w:val="0"/>
        <w:spacing w:before="0" w:after="0"/>
        <w:jc w:val="left"/>
        <w:rPr/>
      </w:pPr>
      <w:r>
        <w:rPr/>
        <w:t>YP8AJ1aOMo/qrd818rWTwNufMSGOM9ixGq0Hkamh+Z49NLyJ7g7yGgteWJ/AjoGUnTk/bmvpjPS9/l</w:t>
      </w:r>
    </w:p>
    <w:p>
      <w:pPr>
        <w:pStyle w:val="PreformattedText"/>
        <w:bidi w:val="0"/>
        <w:spacing w:before="0" w:after="0"/>
        <w:jc w:val="left"/>
        <w:rPr/>
      </w:pPr>
      <w:r>
        <w:rPr/>
        <w:t>8/zM+jO/dp1vW/ZU+6uqfkZufJ5GeKLdNfRPk92YSlnNJiJcBXGs/h2ZSDFSDXTwSx1dM7SxtSEsns</w:t>
      </w:r>
    </w:p>
    <w:p>
      <w:pPr>
        <w:pStyle w:val="PreformattedText"/>
        <w:bidi w:val="0"/>
        <w:spacing w:before="0" w:after="0"/>
        <w:jc w:val="left"/>
        <w:rPr/>
      </w:pPr>
      <w:r>
        <w:rPr/>
        <w:t>U2m+WfNF5BuGzXUTWqLUQvQYH4lpghjnHy6C+87LvfLcdxa323m3YHSQp4HzofUDjXNerkMnu7P/AB</w:t>
      </w:r>
    </w:p>
    <w:p>
      <w:pPr>
        <w:pStyle w:val="PreformattedText"/>
        <w:bidi w:val="0"/>
        <w:spacing w:before="0" w:after="0"/>
        <w:jc w:val="left"/>
        <w:rPr/>
      </w:pPr>
      <w:r>
        <w:rPr/>
        <w:t>86lyuTbFHL0Wayc9DPXUKSVsNPAY5pKwpT06JWY+spcZC4ESRD/KZASgKn26yW3M++QQNJ4cka4Bxk</w:t>
      </w:r>
    </w:p>
    <w:p>
      <w:pPr>
        <w:pStyle w:val="PreformattedText"/>
        <w:bidi w:val="0"/>
        <w:spacing w:before="0" w:after="0"/>
        <w:jc w:val="left"/>
        <w:rPr/>
      </w:pPr>
      <w:r>
        <w:rPr/>
        <w:t>fyIr6+XSDl7Z0vpUghoJXYlq8CBk1H2fZnrn0l2RhK/Zuf7DkzK4PJvDJiMfS7hGv7inpnUzpLVsAm</w:t>
      </w:r>
    </w:p>
    <w:p>
      <w:pPr>
        <w:pStyle w:val="PreformattedText"/>
        <w:bidi w:val="0"/>
        <w:spacing w:before="0" w:after="0"/>
        <w:jc w:val="left"/>
        <w:rPr/>
      </w:pPr>
      <w:r>
        <w:rPr/>
        <w:t>Uigr5FpYnuKhoqXS2rgC2+bVcncLXa1tzLFXUSnr9nljJ8qnpTzOh22aZI20QQgD1TUeP+x13S4XGb</w:t>
      </w:r>
    </w:p>
    <w:p>
      <w:pPr>
        <w:pStyle w:val="PreformattedText"/>
        <w:bidi w:val="0"/>
        <w:spacing w:before="0" w:after="0"/>
        <w:jc w:val="left"/>
        <w:rPr/>
      </w:pPr>
      <w:r>
        <w:rPr/>
        <w:t>Z25ursDP1kO2dx18CUeAydDJPU7Yyk1a9sdUQFFaqpxVZSoDG4ugib0qB7fu7q4urmx2myTxLZD3o2</w:t>
      </w:r>
    </w:p>
    <w:p>
      <w:pPr>
        <w:pStyle w:val="PreformattedText"/>
        <w:bidi w:val="0"/>
        <w:spacing w:before="0" w:after="0"/>
        <w:jc w:val="left"/>
        <w:rPr/>
      </w:pPr>
      <w:r>
        <w:rPr/>
        <w:t>HWnEfOgH8+g1sWtpdMyhjMwAPFTnj8ukD0Tmtz4tszu3sfEvnts4mklTF7nLpPVmqlVwZ0ycLMkx/h</w:t>
      </w:r>
    </w:p>
    <w:p>
      <w:pPr>
        <w:pStyle w:val="PreformattedText"/>
        <w:bidi w:val="0"/>
        <w:spacing w:before="0" w:after="0"/>
        <w:jc w:val="left"/>
        <w:rPr/>
      </w:pPr>
      <w:r>
        <w:rPr/>
        <w:t>EYcK4Dhq7SbX9q+YIbeb6bb9sn8K7dhqTgCPs+3/AAdDfmRLMRQwWzARxrqZSfMDH2Eipp8+h166r0</w:t>
      </w:r>
    </w:p>
    <w:p>
      <w:pPr>
        <w:pStyle w:val="PreformattedText"/>
        <w:bidi w:val="0"/>
        <w:spacing w:before="0" w:after="0"/>
        <w:jc w:val="left"/>
        <w:rPr/>
      </w:pPr>
      <w:r>
        <w:rPr/>
        <w:t>rIt1dj0dTHnsQsNVOcRWIPvIBKrTTxGlBIkLAxwo8V/U1gbj2U74FjWx2WVDHNgahwPlWv889Rxtdv</w:t>
      </w:r>
    </w:p>
    <w:p>
      <w:pPr>
        <w:pStyle w:val="PreformattedText"/>
        <w:bidi w:val="0"/>
        <w:spacing w:before="0" w:after="0"/>
        <w:jc w:val="left"/>
        <w:rPr/>
      </w:pPr>
      <w:r>
        <w:rPr/>
        <w:t>cG5uLpCSS1Ap8q+nr0E/XmyMb2H2BV7o+7nw9VgKifJ1sdVrbHTZJnnemENQ6+eB0r2mmUMSxSmj5C</w:t>
      </w:r>
    </w:p>
    <w:p>
      <w:pPr>
        <w:pStyle w:val="PreformattedText"/>
        <w:bidi w:val="0"/>
        <w:spacing w:before="0" w:after="0"/>
        <w:jc w:val="left"/>
        <w:rPr/>
      </w:pPr>
      <w:r>
        <w:rPr/>
        <w:t>ge1u63s207bFZhBIsoCgjjT7OHCg/M9SPe7gtpZQ7bIuStWPy8/wCfl5AdLzZ+e3FX7+y2R3xj2yG3</w:t>
      </w:r>
    </w:p>
    <w:p>
      <w:pPr>
        <w:pStyle w:val="PreformattedText"/>
        <w:bidi w:val="0"/>
        <w:spacing w:before="0" w:after="0"/>
        <w:jc w:val="left"/>
        <w:rPr/>
      </w:pPr>
      <w:r>
        <w:rPr/>
        <w:t>cK1RVU1VVFS1FSU148dLSZK4WoMcUbTP5WItxqXge29ygtbbZoLfbpfDu5aVA8yfiqv8sdACCCPctx</w:t>
      </w:r>
    </w:p>
    <w:p>
      <w:pPr>
        <w:pStyle w:val="PreformattedText"/>
        <w:bidi w:val="0"/>
        <w:spacing w:before="0" w:after="0"/>
        <w:jc w:val="left"/>
        <w:rPr/>
      </w:pPr>
      <w:r>
        <w:rPr/>
        <w:t>luI8xocA+XkKf4eouCqYt/dl1u545Ey/X1N56vJ0j3DUBoER4KesgaxgqY1ECRMLXIcH8EpLpfoNnj</w:t>
      </w:r>
    </w:p>
    <w:p>
      <w:pPr>
        <w:pStyle w:val="PreformattedText"/>
        <w:bidi w:val="0"/>
        <w:spacing w:before="0" w:after="0"/>
        <w:jc w:val="left"/>
        <w:rPr/>
      </w:pPr>
      <w:r>
        <w:rPr/>
        <w:t>smGjc2oFP8VfQ/tr+XQuu1faLCONfjkNX8iBSv7OA6g5PODamI7D3NkZpZaXeAlxmzquQFWp2qIWjg</w:t>
      </w:r>
    </w:p>
    <w:p>
      <w:pPr>
        <w:pStyle w:val="PreformattedText"/>
        <w:bidi w:val="0"/>
        <w:spacing w:before="0" w:after="0"/>
        <w:jc w:val="left"/>
        <w:rPr/>
      </w:pPr>
      <w:r>
        <w:rPr/>
        <w:t>qYSy3UCP8AbmI4UgE/T3YQtcSbXYx4kgo0oHnTjX/D0Htrthud1PdOAUdhk/wjiei97zWfZ23NpUs1</w:t>
      </w:r>
    </w:p>
    <w:p>
      <w:pPr>
        <w:pStyle w:val="PreformattedText"/>
        <w:bidi w:val="0"/>
        <w:spacing w:before="0" w:after="0"/>
        <w:jc w:val="left"/>
        <w:rPr/>
      </w:pPr>
      <w:r>
        <w:rPr/>
        <w:t>JKNwx4XIVO6I4HCvNuPcemg2y0kpNtUNLIZACL3i1D2awkXM17Krj6cuBH/pV+L+fXtwuDeXrQY8KG</w:t>
      </w:r>
    </w:p>
    <w:p>
      <w:pPr>
        <w:pStyle w:val="PreformattedText"/>
        <w:bidi w:val="0"/>
        <w:spacing w:before="0" w:after="0"/>
        <w:jc w:val="left"/>
        <w:rPr/>
      </w:pPr>
      <w:r>
        <w:rPr/>
        <w:t>p+QAwvQDT4ykD0tEryUsFUVwdO2kNI8WOM9bUVbkrpPmkiP1N7qf6e1SsxJNK0z+3pKrk6ySDiuPn1</w:t>
      </w:r>
    </w:p>
    <w:p>
      <w:pPr>
        <w:pStyle w:val="PreformattedText"/>
        <w:bidi w:val="0"/>
        <w:spacing w:before="0" w:after="0"/>
        <w:jc w:val="left"/>
        <w:rPr/>
      </w:pPr>
      <w:r>
        <w:rPr/>
        <w:t>88r59UqYb5YdoQU710VJU7tzzBHVofP/ALkJFlVpYzqleNipCXOqw5HsB73H4W4S5NGY9PKAGYDNKd</w:t>
      </w:r>
    </w:p>
    <w:p>
      <w:pPr>
        <w:pStyle w:val="PreformattedText"/>
        <w:bidi w:val="0"/>
        <w:spacing w:before="0" w:after="0"/>
        <w:jc w:val="left"/>
        <w:rPr/>
      </w:pPr>
      <w:r>
        <w:rPr/>
        <w:t>FThp/4jFTrPAsSx5IKRJVO1ZJTSojeMQtJTztplS6yK/oJIP0v7JJURgms4DdKIw1G0gdP1GKlaOvq</w:t>
      </w:r>
    </w:p>
    <w:p>
      <w:pPr>
        <w:pStyle w:val="PreformattedText"/>
        <w:bidi w:val="0"/>
        <w:spacing w:before="0" w:after="0"/>
        <w:jc w:val="left"/>
        <w:rPr/>
      </w:pPr>
      <w:r>
        <w:rPr/>
        <w:t>KXNZigrYqqKOmhdmq6arpPFLIVNFMaqcSEqFVyBELc+qwKRwvhPpY11YHlSnpxr05T5CtOhRoN2tUZ</w:t>
      </w:r>
    </w:p>
    <w:p>
      <w:pPr>
        <w:pStyle w:val="PreformattedText"/>
        <w:bidi w:val="0"/>
        <w:spacing w:before="0" w:after="0"/>
        <w:jc w:val="left"/>
        <w:rPr/>
      </w:pPr>
      <w:r>
        <w:rPr/>
        <w:t>OWLdcQ3JiqSiibTFLXUR2/MlJHPPVwCgpVo8qIgNQgURtLIdItYk1LHVSTIA/Z00aA06VdXkMduFWr</w:t>
      </w:r>
    </w:p>
    <w:p>
      <w:pPr>
        <w:pStyle w:val="PreformattedText"/>
        <w:bidi w:val="0"/>
        <w:spacing w:before="0" w:after="0"/>
        <w:jc w:val="left"/>
        <w:rPr/>
      </w:pPr>
      <w:r>
        <w:rPr/>
        <w:t>MVmJ6+igNVTQ47FUEpGLLTU9XA/8D+2plo6bJFmCvXuyxT3IIvb3snWAS/aOAHl+Xz+fVgCQKnHy6Q</w:t>
      </w:r>
    </w:p>
    <w:p>
      <w:pPr>
        <w:pStyle w:val="PreformattedText"/>
        <w:bidi w:val="0"/>
        <w:spacing w:before="0" w:after="0"/>
        <w:jc w:val="left"/>
        <w:rPr/>
      </w:pPr>
      <w:r>
        <w:rPr/>
        <w:t>VfNS1KxLTCsfHP5fuvvUqPu6KpSV0SrENOsML0b1JtfWwBBFvp7aNDwFR1Spz0Ge4KGs/dpZGokdQz</w:t>
      </w:r>
    </w:p>
    <w:p>
      <w:pPr>
        <w:pStyle w:val="PreformattedText"/>
        <w:bidi w:val="0"/>
        <w:spacing w:before="0" w:after="0"/>
        <w:jc w:val="left"/>
        <w:rPr/>
      </w:pPr>
      <w:r>
        <w:rPr/>
        <w:t>F6po2rKJKgRyRSRR6fJKkqhUaf1BhblfbbAioNOt8CdXQfzMzNJ949BPHHZBPGxDNKE8bwkArLGQOA</w:t>
      </w:r>
    </w:p>
    <w:p>
      <w:pPr>
        <w:pStyle w:val="PreformattedText"/>
        <w:bidi w:val="0"/>
        <w:spacing w:before="0" w:after="0"/>
        <w:jc w:val="left"/>
        <w:rPr/>
      </w:pPr>
      <w:r>
        <w:rPr/>
        <w:t>Tf6/7H239vVvsr00Q08Y1xz0YMISSVXpqy88o1sCFK3SSPVzY34HHuukcNOOt1+eestJ+yWDU2REQs</w:t>
      </w:r>
    </w:p>
    <w:p>
      <w:pPr>
        <w:pStyle w:val="PreformattedText"/>
        <w:bidi w:val="0"/>
        <w:spacing w:before="0" w:after="0"/>
        <w:jc w:val="left"/>
        <w:rPr/>
      </w:pPr>
      <w:r>
        <w:rPr/>
        <w:t>IYo5CJPM628XlVWtPZbrb0kAg/X35aj8Jp14/aK9KKmppJnMtPhKUUsLQTS1VdUyxhXL3MckalZbOb</w:t>
      </w:r>
    </w:p>
    <w:p>
      <w:pPr>
        <w:pStyle w:val="PreformattedText"/>
        <w:bidi w:val="0"/>
        <w:spacing w:before="0" w:after="0"/>
        <w:jc w:val="left"/>
        <w:rPr/>
      </w:pPr>
      <w:r>
        <w:rPr/>
        <w:t>3Fwt7k829uAedOq+XTssxcTA5KhxhWZVC0tPHkAKglisshRQ6SQWJChvyLfW/v1eOQB8uvH7M9dUkU</w:t>
      </w:r>
    </w:p>
    <w:p>
      <w:pPr>
        <w:pStyle w:val="PreformattedText"/>
        <w:bidi w:val="0"/>
        <w:spacing w:before="0" w:after="0"/>
        <w:jc w:val="left"/>
        <w:rPr/>
      </w:pPr>
      <w:r>
        <w:rPr/>
        <w:t>dSitVRZLKrEy06vPUGijnaRxJedn1OkSsSRYqAfze/vwp5gnr3r0M+zcqbPTZKgifK0iePEVIyEdbV</w:t>
      </w:r>
    </w:p>
    <w:p>
      <w:pPr>
        <w:pStyle w:val="PreformattedText"/>
        <w:bidi w:val="0"/>
        <w:spacing w:before="0" w:after="0"/>
        <w:jc w:val="left"/>
        <w:rPr/>
      </w:pPr>
      <w:r>
        <w:rPr/>
        <w:t>VdMH11FHVH96WoyNN+wUX+xSxF/wAW9vrWmRn7a9VI6ECnxdHUTUuOmoMvQUs8IyENbGGRqeZEXzR1</w:t>
      </w:r>
    </w:p>
    <w:p>
      <w:pPr>
        <w:pStyle w:val="PreformattedText"/>
        <w:bidi w:val="0"/>
        <w:spacing w:before="0" w:after="0"/>
        <w:jc w:val="left"/>
        <w:rPr/>
      </w:pPr>
      <w:r>
        <w:rPr/>
        <w:t>BiKitNRS+GOVjpUvVaube7U4DrWfIjpRz0Ip5Jq6Nad20yYjNfcVNPKZZ2aR6mpDB2EtZ5DLPTSsNE</w:t>
      </w:r>
    </w:p>
    <w:p>
      <w:pPr>
        <w:pStyle w:val="PreformattedText"/>
        <w:bidi w:val="0"/>
        <w:spacing w:before="0" w:after="0"/>
        <w:jc w:val="left"/>
        <w:rPr/>
      </w:pPr>
      <w:r>
        <w:rPr/>
        <w:t>YhjNwb+7VGP2Hr3+DpMwY/KvUT4vwrS1GAeoyGJrIjDKJqOpVZjTSIYTLkEleOIISx8caTH6c+6gcQ</w:t>
      </w:r>
    </w:p>
    <w:p>
      <w:pPr>
        <w:pStyle w:val="PreformattedText"/>
        <w:bidi w:val="0"/>
        <w:spacing w:before="0" w:after="0"/>
        <w:jc w:val="left"/>
        <w:rPr/>
      </w:pPr>
      <w:r>
        <w:rPr/>
        <w:t>OIyOvUFMDPThi6miomhpRVT0mPzfogoaaq8keNytRbVHV1BVzM9ctWygDSiy1q/QrxsUrQYB8vQ9ax</w:t>
      </w:r>
    </w:p>
    <w:p>
      <w:pPr>
        <w:pStyle w:val="PreformattedText"/>
        <w:bidi w:val="0"/>
        <w:spacing w:before="0" w:after="0"/>
        <w:jc w:val="left"/>
        <w:rPr/>
      </w:pPr>
      <w:r>
        <w:rPr/>
        <w:t>5A9Z2lmCCvra2VcrhGkxs+PlgSraspaWWWmlBZtbNV0lpLzSEhUp4Bybe9ZHE9wxTrZoAwI6bljAlk</w:t>
      </w:r>
    </w:p>
    <w:p>
      <w:pPr>
        <w:pStyle w:val="PreformattedText"/>
        <w:bidi w:val="0"/>
        <w:spacing w:before="0" w:after="0"/>
        <w:jc w:val="left"/>
        <w:rPr/>
      </w:pPr>
      <w:r>
        <w:rPr/>
        <w:t>xsESZKneEVG35opZIF8sssLNSmR0CVMk6xrFJIGVUnglP5Pv1M6RkeXXjpPDj59dVVaIZYs3LTFXrW</w:t>
      </w:r>
    </w:p>
    <w:p>
      <w:pPr>
        <w:pStyle w:val="PreformattedText"/>
        <w:bidi w:val="0"/>
        <w:spacing w:before="0" w:after="0"/>
        <w:jc w:val="left"/>
        <w:rPr/>
      </w:pPr>
      <w:r>
        <w:rPr/>
        <w:t>fH5BpaaKnq4asKzu7z+aaOSSZJROH06o6mbSp49+Jzq9etUNKdSMZPkpIaxSqy5HGTy1UdbBC1LG1P</w:t>
      </w:r>
    </w:p>
    <w:p>
      <w:pPr>
        <w:pStyle w:val="PreformattedText"/>
        <w:bidi w:val="0"/>
        <w:spacing w:before="0" w:after="0"/>
        <w:jc w:val="left"/>
        <w:rPr/>
      </w:pPr>
      <w:r>
        <w:rPr/>
        <w:t>OrzGkaERxShYPt3nVgWL08I4tb34VofXrQp1NpcwkETLVJ4IckWjpYWmM8dFKJ1WWCqp2mkmEUFWYl</w:t>
      </w:r>
    </w:p>
    <w:p>
      <w:pPr>
        <w:pStyle w:val="PreformattedText"/>
        <w:bidi w:val="0"/>
        <w:spacing w:before="0" w:after="0"/>
        <w:jc w:val="left"/>
        <w:rPr/>
      </w:pPr>
      <w:r>
        <w:rPr/>
        <w:t>BQqrU0TXH9fAgceB62aHqVUyNA8VYstLRyYFaaiqKIBhUxYwssccpiZIoplkXTFNE7MfJKSwK3IsSR</w:t>
      </w:r>
    </w:p>
    <w:p>
      <w:pPr>
        <w:pStyle w:val="PreformattedText"/>
        <w:bidi w:val="0"/>
        <w:spacing w:before="0" w:after="0"/>
        <w:jc w:val="left"/>
        <w:rPr/>
      </w:pPr>
      <w:r>
        <w:rPr/>
        <w:t>muR17/KOodNHWy1E+PprVNDWxSZHGzTVBDyyU8CxpFTy0gnWOsaOYp4tWnyVAuLDjXmQOHWs48um2n</w:t>
      </w:r>
    </w:p>
    <w:p>
      <w:pPr>
        <w:pStyle w:val="PreformattedText"/>
        <w:bidi w:val="0"/>
        <w:spacing w:before="0" w:after="0"/>
        <w:jc w:val="left"/>
        <w:rPr/>
      </w:pPr>
      <w:r>
        <w:rPr/>
        <w:t>zEUdTHX1VN99T1shpc0nj8klTUSvLepVTI0ZaqjZnUqoCv/vOtXn5deI+eelFC8U1EccstHS1eGm/i</w:t>
      </w:r>
    </w:p>
    <w:p>
      <w:pPr>
        <w:pStyle w:val="PreformattedText"/>
        <w:bidi w:val="0"/>
        <w:spacing w:before="0" w:after="0"/>
        <w:jc w:val="left"/>
        <w:rPr/>
      </w:pPr>
      <w:r>
        <w:rPr/>
        <w:t>FLUUspSRKKES1C6liZWDqrExMiESPKvF1Hu1PKuR14ZYn14+nUbJimp6iGVaihloMp/keTqLmXHY7L</w:t>
      </w:r>
    </w:p>
    <w:p>
      <w:pPr>
        <w:pStyle w:val="PreformattedText"/>
        <w:bidi w:val="0"/>
        <w:spacing w:before="0" w:after="0"/>
        <w:jc w:val="left"/>
        <w:rPr/>
      </w:pPr>
      <w:r>
        <w:rPr/>
        <w:t>SK0kVQkYEMylpllZYjePSYyfp7qRSh8jg9WoaZ8umdZJYIpv2YzX4urpvLHTgRaEmdY4EpSZ1WUxsh</w:t>
      </w:r>
    </w:p>
    <w:p>
      <w:pPr>
        <w:pStyle w:val="PreformattedText"/>
        <w:bidi w:val="0"/>
        <w:spacing w:before="0" w:after="0"/>
        <w:jc w:val="left"/>
        <w:rPr/>
      </w:pPr>
      <w:r>
        <w:rPr/>
        <w:t>jYWaNUpxf+vv1KDPEdaxXjg9cziqZ6uogaaSaiz1M2TxstTVeaRZ7qIpKaaMa2rYQscM5k5imZuDz7</w:t>
      </w:r>
    </w:p>
    <w:p>
      <w:pPr>
        <w:pStyle w:val="PreformattedText"/>
        <w:bidi w:val="0"/>
        <w:spacing w:before="0" w:after="0"/>
        <w:jc w:val="left"/>
        <w:rPr/>
      </w:pPr>
      <w:r>
        <w:rPr/>
        <w:t>9pFfkeHXvIeo6kSSQVVRHVkxSCoJxFfFFFHevrFhSKPJwNNI6zVSwgSrPMul3q2Hp97OTX160a8OsE</w:t>
      </w:r>
    </w:p>
    <w:p>
      <w:pPr>
        <w:pStyle w:val="PreformattedText"/>
        <w:bidi w:val="0"/>
        <w:spacing w:before="0" w:after="0"/>
        <w:jc w:val="left"/>
        <w:rPr/>
      </w:pPr>
      <w:r>
        <w:rPr/>
        <w:t>sUtLVU1RkIqFqvESzYqvMLpI4xkiTiomEcfE8i/v3qG1XIiHPvXA1PEda419Op+epK+aKohRaaKoo3</w:t>
      </w:r>
    </w:p>
    <w:p>
      <w:pPr>
        <w:pStyle w:val="PreformattedText"/>
        <w:bidi w:val="0"/>
        <w:spacing w:before="0" w:after="0"/>
        <w:jc w:val="left"/>
        <w:rPr/>
      </w:pPr>
      <w:r>
        <w:rPr/>
        <w:t>jy9JVUxciWi1LLDLC0MYH27klgyMAIqdgBbn3tq8MV49bU0yemmekFcHkV6LG0+SXTT0kQSKbE5akh</w:t>
      </w:r>
    </w:p>
    <w:p>
      <w:pPr>
        <w:pStyle w:val="PreformattedText"/>
        <w:bidi w:val="0"/>
        <w:spacing w:before="0" w:after="0"/>
        <w:jc w:val="left"/>
        <w:rPr/>
      </w:pPr>
      <w:r>
        <w:rPr/>
        <w:t>WVY/JLMKmCkdlaJzcmT7dSPdaV+QPXqkV9enB8jTvR02agqZNFZA2Oyz0CAUUNXCYoRNJTpEweNZRA</w:t>
      </w:r>
    </w:p>
    <w:p>
      <w:pPr>
        <w:pStyle w:val="PreformattedText"/>
        <w:bidi w:val="0"/>
        <w:spacing w:before="0" w:after="0"/>
        <w:jc w:val="left"/>
        <w:rPr/>
      </w:pPr>
      <w:r>
        <w:rPr/>
        <w:t>4JIPkgkvc3971VGquOB61kYI6dpTV0VMinGVNPXUk8EdYaxVjSsoa+Snp1Sqnaf101nRCoARF1Frng</w:t>
      </w:r>
    </w:p>
    <w:p>
      <w:pPr>
        <w:pStyle w:val="PreformattedText"/>
        <w:bidi w:val="0"/>
        <w:spacing w:before="0" w:after="0"/>
        <w:jc w:val="left"/>
        <w:rPr/>
      </w:pPr>
      <w:r>
        <w:rPr/>
        <w:t>WIIHDI69Q9NM0DRytjIEjRqWNMrhGqaxWqpqOZF8cBZQXkRiqPJGo/3e5+l/eqZp+zrxwK9NRhXX4o</w:t>
      </w:r>
    </w:p>
    <w:p>
      <w:pPr>
        <w:pStyle w:val="PreformattedText"/>
        <w:bidi w:val="0"/>
        <w:spacing w:before="0" w:after="0"/>
        <w:jc w:val="left"/>
        <w:rPr/>
      </w:pPr>
      <w:r>
        <w:rPr/>
        <w:t>4Y1o6wpUxM8/mDVxEgqoS9NCy6awebwfQIs8Y+tvdf8HXjxr09U0zV/wB/PPU0lMta8VJm6Wm80UYe</w:t>
      </w:r>
    </w:p>
    <w:p>
      <w:pPr>
        <w:pStyle w:val="PreformattedText"/>
        <w:bidi w:val="0"/>
        <w:spacing w:before="0" w:after="0"/>
        <w:jc w:val="left"/>
        <w:rPr/>
      </w:pPr>
      <w:r>
        <w:rPr/>
        <w:t>NJNFfTSyII1nRVldk4UFRYC/uwq1anr1BjrDL5aeWOjmrJqxxUNR5GnjgVXpYpWaQVYrZJo46kSATE</w:t>
      </w:r>
    </w:p>
    <w:p>
      <w:pPr>
        <w:pStyle w:val="PreformattedText"/>
        <w:bidi w:val="0"/>
        <w:spacing w:before="0" w:after="0"/>
        <w:jc w:val="left"/>
        <w:rPr/>
      </w:pPr>
      <w:r>
        <w:rPr/>
        <w:t>LHdFanFuG9+PoTU8D16nA9Y6rEeNmqPuqTyTVKU0NNMUiZMc8gamyDzQysZKmkc2BW2loD9fdStMg9</w:t>
      </w:r>
    </w:p>
    <w:p>
      <w:pPr>
        <w:pStyle w:val="PreformattedText"/>
        <w:bidi w:val="0"/>
        <w:spacing w:before="0" w:after="0"/>
        <w:jc w:val="left"/>
        <w:rPr/>
      </w:pPr>
      <w:r>
        <w:rPr/>
        <w:t>er1Bmx8gihmmk0HHzpHUzxIpeJ6g3gylPJoU2q2cK6m4EkLXIB96K1ofTr1fTrmlGVZfEIEhqZKiJk</w:t>
      </w:r>
    </w:p>
    <w:p>
      <w:pPr>
        <w:pStyle w:val="PreformattedText"/>
        <w:bidi w:val="0"/>
        <w:spacing w:before="0" w:after="0"/>
        <w:jc w:val="left"/>
        <w:rPr/>
      </w:pPr>
      <w:r>
        <w:rPr/>
        <w:t>lWOKpx+XLQtHK0cgZfsKlGhV2HB0N/T37Tx69XplqaSVVjIgq4HpXfy07kLClQPFoSaJW8UtFVAwFW</w:t>
      </w:r>
    </w:p>
    <w:p>
      <w:pPr>
        <w:pStyle w:val="PreformattedText"/>
        <w:bidi w:val="0"/>
        <w:spacing w:before="0" w:after="0"/>
        <w:jc w:val="left"/>
        <w:rPr/>
      </w:pPr>
      <w:r>
        <w:rPr/>
        <w:t>ckBiTYH22y1I446sD6dRCQ0UNQYHnXz65qR4T5ZQ5WNVQ6S8c9KsqXva/wDiLH226DBpivWwfn1zFS</w:t>
      </w:r>
    </w:p>
    <w:p>
      <w:pPr>
        <w:pStyle w:val="PreformattedText"/>
        <w:bidi w:val="0"/>
        <w:spacing w:before="0" w:after="0"/>
        <w:jc w:val="left"/>
        <w:rPr/>
      </w:pPr>
      <w:r>
        <w:rPr/>
        <w:t>8UkkImCwy0kcsqlFk/ikJl1IDJGB4ZYkksTbWjDni49sFACany6uGOOo8uSkaWFIqqehaBB9tPTIol</w:t>
      </w:r>
    </w:p>
    <w:p>
      <w:pPr>
        <w:pStyle w:val="PreformattedText"/>
        <w:bidi w:val="0"/>
        <w:spacing w:before="0" w:after="0"/>
        <w:jc w:val="left"/>
        <w:rPr/>
      </w:pPr>
      <w:r>
        <w:rPr/>
        <w:t>RJdcTJkCjadb6irFeCF5uPo2QM+nTgNQK06sj+EP8035g/BzJ4yh6q7AbcPXc2QpjuHpHsSSfcnVOa</w:t>
      </w:r>
    </w:p>
    <w:p>
      <w:pPr>
        <w:pStyle w:val="PreformattedText"/>
        <w:bidi w:val="0"/>
        <w:spacing w:before="0" w:after="0"/>
        <w:jc w:val="left"/>
        <w:rPr/>
      </w:pPr>
      <w:r>
        <w:rPr/>
        <w:t>pY3P3a42kMgrtmZealBH3mJlpWjkIZkkNwdqdPDHWmRXGf29bW3R3/AAom+E/ZlPSUnamye5eh9zeK</w:t>
      </w:r>
    </w:p>
    <w:p>
      <w:pPr>
        <w:pStyle w:val="PreformattedText"/>
        <w:bidi w:val="0"/>
        <w:spacing w:before="0" w:after="0"/>
        <w:jc w:val="left"/>
        <w:rPr/>
      </w:pPr>
      <w:r>
        <w:rPr/>
        <w:t>IZSJsHT9m7OgqHMSGShzu256fMnHySSXj89D5lUWYE+3FnU0PTJhYfCQerhekfkV0J8lsBVbn6A7e2</w:t>
      </w:r>
    </w:p>
    <w:p>
      <w:pPr>
        <w:pStyle w:val="PreformattedText"/>
        <w:bidi w:val="0"/>
        <w:spacing w:before="0" w:after="0"/>
        <w:jc w:val="left"/>
        <w:rPr/>
      </w:pPr>
      <w:r>
        <w:rPr/>
        <w:t>R2visaF/jEW1sqHz232e4VNw7Wr0o9x4RrqRqnpViY/pc+3Awbgc9NFWWmodDDz/X/AGPBvxzyB7tj</w:t>
      </w:r>
    </w:p>
    <w:p>
      <w:pPr>
        <w:pStyle w:val="PreformattedText"/>
        <w:bidi w:val="0"/>
        <w:spacing w:before="0" w:after="0"/>
        <w:jc w:val="left"/>
        <w:rPr/>
      </w:pPr>
      <w:r>
        <w:rPr/>
        <w:t>8+tdcD/Q/wBeePxz9bE29+691xA5/wBt/j/iBp+lgPe69e69/j/vj+fqOPeuvf4Ouvrz/UW+vJI/H+</w:t>
      </w:r>
    </w:p>
    <w:p>
      <w:pPr>
        <w:pStyle w:val="PreformattedText"/>
        <w:bidi w:val="0"/>
        <w:spacing w:before="0" w:after="0"/>
        <w:jc w:val="left"/>
        <w:rPr/>
      </w:pPr>
      <w:r>
        <w:rPr/>
        <w:t>sPe+vcPt65D/WHNv8AW/3j8j3rrfXT3I/J4/29vwP8Pfq9bGD0ks0CY3/ryeb2NgfyRbke2X8+nkPC</w:t>
      </w:r>
    </w:p>
    <w:p>
      <w:pPr>
        <w:pStyle w:val="PreformattedText"/>
        <w:bidi w:val="0"/>
        <w:spacing w:before="0" w:after="0"/>
        <w:jc w:val="left"/>
        <w:rPr/>
      </w:pPr>
      <w:r>
        <w:rPr/>
        <w:t>nQA7n4dyD/XgmwuLXH4Fx/h7RSZYenSleBPQexm0vIte1r/1uf8AbXP+v7fh4jpPJlT6dKqg/s2P9O</w:t>
      </w:r>
    </w:p>
    <w:p>
      <w:pPr>
        <w:pStyle w:val="PreformattedText"/>
        <w:bidi w:val="0"/>
        <w:spacing w:before="0" w:after="0"/>
        <w:jc w:val="left"/>
        <w:rPr/>
      </w:pPr>
      <w:r>
        <w:rPr/>
        <w:t>f8L8XBPH+ufx7NU4U6KG4nr//TUf8AMG/nN9bfEc5jqboSnwXb3f1HfH57OPPHkOsOp6uo1xSU9fU0</w:t>
      </w:r>
    </w:p>
    <w:p>
      <w:pPr>
        <w:pStyle w:val="PreformattedText"/>
        <w:bidi w:val="0"/>
        <w:spacing w:before="0" w:after="0"/>
        <w:jc w:val="left"/>
        <w:rPr/>
      </w:pPr>
      <w:r>
        <w:rPr/>
        <w:t>sjU+8t7Y1yrtQRv9lSOCtQzuDF7Nr3cjGUjtlDVrqeoovoAPxEnjmg+Z6CW3bQ9wBNc1WDyHm3+Yfz</w:t>
      </w:r>
    </w:p>
    <w:p>
      <w:pPr>
        <w:pStyle w:val="PreformattedText"/>
        <w:bidi w:val="0"/>
        <w:spacing w:before="0" w:after="0"/>
        <w:jc w:val="left"/>
        <w:rPr/>
      </w:pPr>
      <w:r>
        <w:rPr/>
        <w:t>PWn73Z8g+3fkP2HmuyO399bg3pu3KGoatzWarfvainga4THUlaVpVx9BAgEcNLSxwU6+MAINXJQWaR</w:t>
      </w:r>
    </w:p>
    <w:p>
      <w:pPr>
        <w:pStyle w:val="PreformattedText"/>
        <w:bidi w:val="0"/>
        <w:spacing w:before="0" w:after="0"/>
        <w:jc w:val="left"/>
        <w:rPr/>
      </w:pPr>
      <w:r>
        <w:rPr/>
        <w:t>zKx7yKH5/b0KY4o4kWOJAqDyHQHvkmFopJokqaeCKKOmWJZZEp4GUx0gqU8MSQgP62N+dBJPvWkdOd</w:t>
      </w:r>
    </w:p>
    <w:p>
      <w:pPr>
        <w:pStyle w:val="PreformattedText"/>
        <w:bidi w:val="0"/>
        <w:spacing w:before="0" w:after="0"/>
        <w:jc w:val="left"/>
        <w:rPr/>
      </w:pPr>
      <w:r>
        <w:rPr/>
        <w:t>J/N5+qrjSyUjVkVDCD5Un8KL942l53p4qdY1hgYAeFBqaK5+t/duHWumuJ7VMtO0gjFVHphViGQqUE</w:t>
      </w:r>
    </w:p>
    <w:p>
      <w:pPr>
        <w:pStyle w:val="PreformattedText"/>
        <w:bidi w:val="0"/>
        <w:spacing w:before="0" w:after="0"/>
        <w:jc w:val="left"/>
        <w:rPr/>
      </w:pPr>
      <w:r>
        <w:rPr/>
        <w:t>sWtiNKyavSPqdZt7917y6co5BU4sRqZY5aOpapQmFyx8hBdI76SopZLFkCf29XpHu3FQPQ9V/Ea+fU</w:t>
      </w:r>
    </w:p>
    <w:p>
      <w:pPr>
        <w:pStyle w:val="PreformattedText"/>
        <w:bidi w:val="0"/>
        <w:spacing w:before="0" w:after="0"/>
        <w:jc w:val="left"/>
        <w:rPr/>
      </w:pPr>
      <w:r>
        <w:rPr/>
        <w:t>stSRwmoZT5KyMCVGYKp1anrdbX1lbFZFA4+nNrA6IxXr1fnjrJGrQ1DQCrjqJgaippfLHFHNPUNEhf</w:t>
      </w:r>
    </w:p>
    <w:p>
      <w:pPr>
        <w:pStyle w:val="PreformattedText"/>
        <w:bidi w:val="0"/>
        <w:spacing w:before="0" w:after="0"/>
        <w:jc w:val="left"/>
        <w:rPr/>
      </w:pPr>
      <w:r>
        <w:rPr/>
        <w:t>QZFbTJMnLAHS+kAXsSN0NaV61j065vTrK5yTjxyRh4ZpBKzLMyMkX7caIsbEU5JZ7IhIIP41eock9W</w:t>
      </w:r>
    </w:p>
    <w:p>
      <w:pPr>
        <w:pStyle w:val="PreformattedText"/>
        <w:bidi w:val="0"/>
        <w:spacing w:before="0" w:after="0"/>
        <w:jc w:val="left"/>
        <w:rPr/>
      </w:pPr>
      <w:r>
        <w:rPr/>
        <w:t>r5DrnCtN9zUY6JWNOVpnjMMEhFRJR+qlQhllnRyXLFVsWvaxb0rZaEleteVevCeviHmiWpp6mm1D9u</w:t>
      </w:r>
    </w:p>
    <w:p>
      <w:pPr>
        <w:pStyle w:val="PreformattedText"/>
        <w:bidi w:val="0"/>
        <w:spacing w:before="0" w:after="0"/>
        <w:jc w:val="left"/>
        <w:rPr/>
      </w:pPr>
      <w:r>
        <w:rPr/>
        <w:t>MxTI1O7NDJLpAFv3GHGt7MbeolhbPl1U0yOszzmN4hDTiaCqhMjCKMCNp6gqQqJ5S7eP6FSSNJ9JC6</w:t>
      </w:r>
    </w:p>
    <w:p>
      <w:pPr>
        <w:pStyle w:val="PreformattedText"/>
        <w:bidi w:val="0"/>
        <w:spacing w:before="0" w:after="0"/>
        <w:jc w:val="left"/>
        <w:rPr/>
      </w:pPr>
      <w:r>
        <w:rPr/>
        <w:t>i3iBUHyI696evWSiaV4qu9KYJ4pWjgEs8cc9OiyEzQmIU5WR4yqmxZQoYn+g96FfTrx8j5dckFc/mn</w:t>
      </w:r>
    </w:p>
    <w:p>
      <w:pPr>
        <w:pStyle w:val="PreformattedText"/>
        <w:bidi w:val="0"/>
        <w:spacing w:before="0" w:after="0"/>
        <w:jc w:val="left"/>
        <w:rPr/>
      </w:pPr>
      <w:r>
        <w:rPr/>
        <w:t>SGOSOpDh9MUiJTVAkIr45ELXjlBsw1cEtazNyLDVx63j16wQ07PJPFLWRxClDmGRTHNT06gN52Kyxk</w:t>
      </w:r>
    </w:p>
    <w:p>
      <w:pPr>
        <w:pStyle w:val="PreformattedText"/>
        <w:bidi w:val="0"/>
        <w:spacing w:before="0" w:after="0"/>
        <w:jc w:val="left"/>
        <w:rPr/>
      </w:pPr>
      <w:r>
        <w:rPr/>
        <w:t>iOWBrKC2mPmwCk38FrUV4dePr1mNMHFI7KqVGNiMLaapvt5Jqe1ZEyyRyATyTUrDUoKtpI4ZrAeIwD</w:t>
      </w:r>
    </w:p>
    <w:p>
      <w:pPr>
        <w:pStyle w:val="PreformattedText"/>
        <w:bidi w:val="0"/>
        <w:spacing w:before="0" w:after="0"/>
        <w:jc w:val="left"/>
        <w:rPr/>
      </w:pPr>
      <w:r>
        <w:rPr/>
        <w:t>TI696jrNRSUoaWhkjQM8LTw1E9SVgjfV5qebxDXJ5C4KpoKgj8k6m9+AAx1o5zXqGUdaMSiSOokxVQ</w:t>
      </w:r>
    </w:p>
    <w:p>
      <w:pPr>
        <w:pStyle w:val="PreformattedText"/>
        <w:bidi w:val="0"/>
        <w:spacing w:before="0" w:after="0"/>
        <w:jc w:val="left"/>
        <w:rPr/>
      </w:pPr>
      <w:r>
        <w:rPr/>
        <w:t>zQFxqp5oJf36eb+ksXl1CKNAW1A2IW591pQVrkHrZpXA49PtLII694YlVUrqeOqiSR4pIvuKqI+Koc</w:t>
      </w:r>
    </w:p>
    <w:p>
      <w:pPr>
        <w:pStyle w:val="PreformattedText"/>
        <w:bidi w:val="0"/>
        <w:spacing w:before="0" w:after="0"/>
        <w:jc w:val="left"/>
        <w:rPr/>
      </w:pPr>
      <w:r>
        <w:rPr/>
        <w:t>6ZKRVlkBDoSxsB9LAFwfEF9RUda4j5jqNMGeCZpklpxQyIyw0kUCyvTSqWSR2kdnkMkyn1uzWDX0Xs</w:t>
      </w:r>
    </w:p>
    <w:p>
      <w:pPr>
        <w:pStyle w:val="PreformattedText"/>
        <w:bidi w:val="0"/>
        <w:spacing w:before="0" w:after="0"/>
        <w:jc w:val="left"/>
        <w:rPr/>
      </w:pPr>
      <w:r>
        <w:rPr/>
        <w:t>vvR4VPl1uvDNQep1DW46prKRvt/tabKDwVHrlXxSGF6YVCvEI5o0SQC9zGWudAB1EXVlJGMHrVPU9d</w:t>
      </w:r>
    </w:p>
    <w:p>
      <w:pPr>
        <w:pStyle w:val="PreformattedText"/>
        <w:bidi w:val="0"/>
        <w:spacing w:before="0" w:after="0"/>
        <w:jc w:val="left"/>
        <w:rPr/>
      </w:pPr>
      <w:r>
        <w:rPr/>
        <w:t>Uyw09FXx1iRedVcxPEJiyQveAN44pFMdL50B80YZnJ0kgXb3UCitqyR1utSKcOp1bKrNjKi3hWuokQ</w:t>
      </w:r>
    </w:p>
    <w:p>
      <w:pPr>
        <w:pStyle w:val="PreformattedText"/>
        <w:bidi w:val="0"/>
        <w:spacing w:before="0" w:after="0"/>
        <w:jc w:val="left"/>
        <w:rPr/>
      </w:pPr>
      <w:r>
        <w:rPr/>
        <w:t>wlFK/dBDBVI4CNKal6geT0gaoxcEIBex/CfUdU9c9YsfQVgp5qd4XD0zipkNJOtLErSJFCzVcyws7U</w:t>
      </w:r>
    </w:p>
    <w:p>
      <w:pPr>
        <w:pStyle w:val="PreformattedText"/>
        <w:bidi w:val="0"/>
        <w:spacing w:before="0" w:after="0"/>
        <w:jc w:val="left"/>
        <w:rPr/>
      </w:pPr>
      <w:r>
        <w:rPr/>
        <w:t>0lOoeRJSiKP1W9KnWnHnjq1STU9KmLGtDV4erqTTrFPRV9FMkWuOaaeKJqaspDqjnRWhhkjmMjRkhR</w:t>
      </w:r>
    </w:p>
    <w:p>
      <w:pPr>
        <w:pStyle w:val="PreformattedText"/>
        <w:bidi w:val="0"/>
        <w:spacing w:before="0" w:after="0"/>
        <w:jc w:val="left"/>
        <w:rPr/>
      </w:pPr>
      <w:r>
        <w:rPr/>
        <w:t>qcFzGnu4FCpI61Wgbj1m+3lpsBWRSRUInwuVirYqqjg8c6o9IuOyUIFWGqWelLRVQLsVhY6ghlYIu6</w:t>
      </w:r>
    </w:p>
    <w:p>
      <w:pPr>
        <w:pStyle w:val="PreformattedText"/>
        <w:bidi w:val="0"/>
        <w:spacing w:before="0" w:after="0"/>
        <w:jc w:val="left"/>
        <w:rPr/>
      </w:pPr>
      <w:r>
        <w:rPr/>
        <w:t>UVhTINetVqRXz6k0NFRnMUxWfKaK+FqCrrZKoSvokpj/ABCV4mWWWlnpqnRJHqjnVQfUXnIUe/EKV6</w:t>
      </w:r>
    </w:p>
    <w:p>
      <w:pPr>
        <w:pStyle w:val="PreformattedText"/>
        <w:bidi w:val="0"/>
        <w:spacing w:before="0" w:after="0"/>
        <w:jc w:val="left"/>
        <w:rPr/>
      </w:pPr>
      <w:r>
        <w:rPr/>
        <w:t>15HrNilpKXC5alr6WiydRj3jEFNWtWKmOEw0VFSjx3UVdFPCJD5ZGipnkLvFNUMEj2KBSD5deyeHSr</w:t>
      </w:r>
    </w:p>
    <w:p>
      <w:pPr>
        <w:pStyle w:val="PreformattedText"/>
        <w:bidi w:val="0"/>
        <w:spacing w:before="0" w:after="0"/>
        <w:jc w:val="left"/>
        <w:rPr/>
      </w:pPr>
      <w:r>
        <w:rPr/>
        <w:t>yVNBlq2jkeigjx+cxar97IZIYKOpSnjhyL08ktO6qkVYqSNE8VQtLI2qRpahgiOEBmGMMOtcOm2iWs</w:t>
      </w:r>
    </w:p>
    <w:p>
      <w:pPr>
        <w:pStyle w:val="PreformattedText"/>
        <w:bidi w:val="0"/>
        <w:spacing w:before="0" w:after="0"/>
        <w:jc w:val="left"/>
        <w:rPr/>
      </w:pPr>
      <w:r>
        <w:rPr/>
        <w:t>fFSSwUFTVZTGGoqJYEIhheISQ1cgriZPLSVuNlpDUIJ7RRIS9T5JGjhGgOytDrB/Kn+ev+z14n06Uk</w:t>
      </w:r>
    </w:p>
    <w:p>
      <w:pPr>
        <w:pStyle w:val="PreformattedText"/>
        <w:bidi w:val="0"/>
        <w:spacing w:before="0" w:after="0"/>
        <w:jc w:val="left"/>
        <w:rPr/>
      </w:pPr>
      <w:r>
        <w:rPr/>
        <w:t>dNR1suajatNTPk1eSJYPtlhnMlLDuankT7nIpTRVdMiSzt987wu1qisBtHTn1Mtnj/xf+qv59ePHrp</w:t>
      </w:r>
    </w:p>
    <w:p>
      <w:pPr>
        <w:pStyle w:val="PreformattedText"/>
        <w:bidi w:val="0"/>
        <w:spacing w:before="0" w:after="0"/>
        <w:jc w:val="left"/>
        <w:rPr/>
      </w:pPr>
      <w:r>
        <w:rPr/>
        <w:t>62nqpNt5BYkWqqqiTER1KxtElZQmKmCmc5TREan7Amond28s0YEk4p6UJC2yVPhnz4f6vy/wBVOvV/</w:t>
      </w:r>
    </w:p>
    <w:p>
      <w:pPr>
        <w:pStyle w:val="PreformattedText"/>
        <w:bidi w:val="0"/>
        <w:spacing w:before="0" w:after="0"/>
        <w:jc w:val="left"/>
        <w:rPr/>
      </w:pPr>
      <w:r>
        <w:rPr/>
        <w:t>l1ipxRLQ5iiqqikSUVstTRVFTDVVQ+4jdqaeWNCKSryX3ywxNEvippK2MAk0tCh16wFYHjX/AFft/n</w:t>
      </w:r>
    </w:p>
    <w:p>
      <w:pPr>
        <w:pStyle w:val="PreformattedText"/>
        <w:bidi w:val="0"/>
        <w:spacing w:before="0" w:after="0"/>
        <w:jc w:val="left"/>
        <w:rPr/>
      </w:pPr>
      <w:r>
        <w:rPr/>
        <w:t>9nXqj06nSUEGYyCQw1DVFVmcTRoHpJZYaOLNVUUk4Wno6WaoyNT55aV4gKZYJHVbUwgpg877oGPqSP</w:t>
      </w:r>
    </w:p>
    <w:p>
      <w:pPr>
        <w:pStyle w:val="PreformattedText"/>
        <w:bidi w:val="0"/>
        <w:spacing w:before="0" w:after="0"/>
        <w:jc w:val="left"/>
        <w:rPr/>
      </w:pPr>
      <w:r>
        <w:rPr/>
        <w:t>5/6v9VOtfl05Ks6UO38hTsPLVVbiebFVbVMclHi/HWxfwyhxdKFmoqTwz09P4iyiqZ4qQavNVjfkhp</w:t>
      </w:r>
    </w:p>
    <w:p>
      <w:pPr>
        <w:pStyle w:val="PreformattedText"/>
        <w:bidi w:val="0"/>
        <w:spacing w:before="0" w:after="0"/>
        <w:jc w:val="left"/>
        <w:rPr/>
      </w:pPr>
      <w:r>
        <w:rPr/>
        <w:t>/q/wBX+x69eJH5f6v9X+HruCX+H0WeopZnSiXL02Uop6KOJaRZklkpI6eYJN9sr0UVfHAtTCsiwEtD</w:t>
      </w:r>
    </w:p>
    <w:p>
      <w:pPr>
        <w:pStyle w:val="PreformattedText"/>
        <w:bidi w:val="0"/>
        <w:spacing w:before="0" w:after="0"/>
        <w:jc w:val="left"/>
        <w:rPr/>
      </w:pPr>
      <w:r>
        <w:rPr/>
        <w:t>RLNOZapfVADD51/1f6vs9evE16hrJNRbmpZso5p4twQAUtQsM9PQUOQjiehVFWjpa+pFNTTpHCZoI5</w:t>
      </w:r>
    </w:p>
    <w:p>
      <w:pPr>
        <w:pStyle w:val="PreformattedText"/>
        <w:bidi w:val="0"/>
        <w:spacing w:before="0" w:after="0"/>
        <w:jc w:val="left"/>
        <w:rPr/>
      </w:pPr>
      <w:r>
        <w:rPr/>
        <w:t>RFM7RUzzVTNMmwTrBc8R/q/wBX7M9WBPHy6nUVfFj6jbVZk5qyeLE5iuweQp45/DFj5Ker/iVE8a1X</w:t>
      </w:r>
    </w:p>
    <w:p>
      <w:pPr>
        <w:pStyle w:val="PreformattedText"/>
        <w:bidi w:val="0"/>
        <w:spacing w:before="0" w:after="0"/>
        <w:jc w:val="left"/>
        <w:rPr/>
      </w:pPr>
      <w:r>
        <w:rPr/>
        <w:t>8SpFo6Srqy0iy61pH/bhWqyGtl2DpZCxODQ/L/V/qqevcDXrhlI6t8BlKVg71VHm6uOGfIweCfIVUt</w:t>
      </w:r>
    </w:p>
    <w:p>
      <w:pPr>
        <w:pStyle w:val="PreformattedText"/>
        <w:bidi w:val="0"/>
        <w:spacing w:before="0" w:after="0"/>
        <w:jc w:val="left"/>
        <w:rPr/>
      </w:pPr>
      <w:r>
        <w:rPr/>
        <w:t>RqrYkmmLwJSRySLU1AqagxRK6nISTS+KlXzGsZUcQ3nxP+r/i/TrVcAdcapcdNkd4eSKrqqevpsVl6</w:t>
      </w:r>
    </w:p>
    <w:p>
      <w:pPr>
        <w:pStyle w:val="PreformattedText"/>
        <w:bidi w:val="0"/>
        <w:spacing w:before="0" w:after="0"/>
        <w:jc w:val="left"/>
        <w:rPr/>
      </w:pPr>
      <w:r>
        <w:rPr/>
        <w:t>SV6uamqIaw08VRLXVUNWK6phrJqOUtMJZqeX7Ya6uSkpdNO2jpJlqDkA/wDF/wCr9gx17BPTNkqSGv</w:t>
      </w:r>
    </w:p>
    <w:p>
      <w:pPr>
        <w:pStyle w:val="PreformattedText"/>
        <w:bidi w:val="0"/>
        <w:spacing w:before="0" w:after="0"/>
        <w:jc w:val="left"/>
        <w:rPr/>
      </w:pPr>
      <w:r>
        <w:rPr/>
        <w:t>z1LRUlRXwy53GU8HmokNRPXZFqGaCmrGmnnoZalDSU5FNLpp2ljsYRBSqHetNTqK8R/q/1f5OrUFQP</w:t>
      </w:r>
    </w:p>
    <w:p>
      <w:pPr>
        <w:pStyle w:val="PreformattedText"/>
        <w:bidi w:val="0"/>
        <w:spacing w:before="0" w:after="0"/>
        <w:jc w:val="left"/>
        <w:rPr/>
      </w:pPr>
      <w:r>
        <w:rPr/>
        <w:t>l1Do4q6jw+DrslWViU1FlosWgMNZE1Lj/K1TSTU700RE1PLHMyU8MZR5kd5KdVUvVe9UOlGJNK0/1f</w:t>
      </w:r>
    </w:p>
    <w:p>
      <w:pPr>
        <w:pStyle w:val="PreformattedText"/>
        <w:bidi w:val="0"/>
        <w:spacing w:before="0" w:after="0"/>
        <w:jc w:val="left"/>
        <w:rPr/>
      </w:pPr>
      <w:r>
        <w:rPr/>
        <w:t>6v8/WqefXdVHmKDFZifHZOhFdia2nqqSGhanaY0NbI1PC1KJSIah4IpxeVI3YLG60+lBJVG3cqsytQ</w:t>
      </w:r>
    </w:p>
    <w:p>
      <w:pPr>
        <w:pStyle w:val="PreformattedText"/>
        <w:bidi w:val="0"/>
        <w:spacing w:before="0" w:after="0"/>
        <w:jc w:val="left"/>
        <w:rPr/>
      </w:pPr>
      <w:r>
        <w:rPr/>
        <w:t>qf8AD6f6v8/XsdM9XNVzy0kzL92MpjqjzhDDURKyxGMSLS08kBac1NG5XUYka4EaiASyyVdnZtb5LD</w:t>
      </w:r>
    </w:p>
    <w:p>
      <w:pPr>
        <w:pStyle w:val="PreformattedText"/>
        <w:bidi w:val="0"/>
        <w:spacing w:before="0" w:after="0"/>
        <w:jc w:val="left"/>
        <w:rPr/>
      </w:pPr>
      <w:r>
        <w:rPr/>
        <w:t>P29a4DhjpA7loYosJj8ktTN443enqI0pIy8a1C/ciXzB4kcLBIUEenzDUZP24NIZphRQ3Vx8+vdFQw</w:t>
      </w:r>
    </w:p>
    <w:p>
      <w:pPr>
        <w:pStyle w:val="PreformattedText"/>
        <w:bidi w:val="0"/>
        <w:spacing w:before="0" w:after="0"/>
        <w:jc w:val="left"/>
        <w:rPr/>
      </w:pPr>
      <w:r>
        <w:rPr/>
        <w:t>x5DeTGqy9PAaH7d/sTAKOSkmljlSLN1EkYkiiVPXFMPG3kUBALj3qEUL5IHWnPAHozuTSlZ8fLVZ+g</w:t>
      </w:r>
    </w:p>
    <w:p>
      <w:pPr>
        <w:pStyle w:val="PreformattedText"/>
        <w:bidi w:val="0"/>
        <w:spacing w:before="0" w:after="0"/>
        <w:jc w:val="left"/>
        <w:rPr/>
      </w:pPr>
      <w:r>
        <w:rPr/>
        <w:t>ycE+aklhlyO3WXICq/h8sFIaU0d3Svy6ItoLkRzjWTdy/tUQCaFhT1I+X+X09eqAVqB16XAzY7JwxU</w:t>
      </w:r>
    </w:p>
    <w:p>
      <w:pPr>
        <w:pStyle w:val="PreformattedText"/>
        <w:bidi w:val="0"/>
        <w:spacing w:before="0" w:after="0"/>
        <w:jc w:val="left"/>
        <w:rPr/>
      </w:pPr>
      <w:r>
        <w:rPr/>
        <w:t>+H27PV0S4inlniyc6TCoMcclfiVqIshNT0iPHIyVbF2jgcKzKpYlt6aEUUYp5/y/z+nVqDyGOpE+Hk</w:t>
      </w:r>
    </w:p>
    <w:p>
      <w:pPr>
        <w:pStyle w:val="PreformattedText"/>
        <w:bidi w:val="0"/>
        <w:spacing w:before="0" w:after="0"/>
        <w:jc w:val="left"/>
        <w:rPr/>
      </w:pPr>
      <w:r>
        <w:rPr/>
        <w:t>WCXwUW4KKklo/uIsjj85T12OraavrxT0wr5YWpzBomH2rRvoH3OkiMBlQ+0mlaECnr1Xh1yqcrNOkG</w:t>
      </w:r>
    </w:p>
    <w:p>
      <w:pPr>
        <w:pStyle w:val="PreformattedText"/>
        <w:bidi w:val="0"/>
        <w:spacing w:before="0" w:after="0"/>
        <w:jc w:val="left"/>
        <w:rPr/>
      </w:pPr>
      <w:r>
        <w:rPr/>
        <w:t>MFRuU1IyeRWmmzGPpjWQxy0UkEcGTmpKl3+9lV/DVzKLxoqLqcHxDxY14mvzGf8AV69bByKdJ0vPFT</w:t>
      </w:r>
    </w:p>
    <w:p>
      <w:pPr>
        <w:pStyle w:val="PreformattedText"/>
        <w:bidi w:val="0"/>
        <w:spacing w:before="0" w:after="0"/>
        <w:jc w:val="left"/>
        <w:rPr/>
      </w:pPr>
      <w:r>
        <w:rPr/>
        <w:t>42kyOfkaNZaWKCpGCSnpkjpJH+5qonWNWeTBu/hZSweTyKBf1Qe/GR2VQ0mBSmP9jy62c1NRXrjU5Q</w:t>
      </w:r>
    </w:p>
    <w:p>
      <w:pPr>
        <w:pStyle w:val="PreformattedText"/>
        <w:bidi w:val="0"/>
        <w:spacing w:before="0" w:after="0"/>
        <w:jc w:val="left"/>
        <w:rPr/>
      </w:pPr>
      <w:r>
        <w:rPr/>
        <w:t>x0k2nPjxRaDkHo8d5XpKaKvlVqyVZaNZaylxKzfuSeRCwm0LoktTNXWc92P9X+D/AFenVc16aJZ6qu</w:t>
      </w:r>
    </w:p>
    <w:p>
      <w:pPr>
        <w:pStyle w:val="PreformattedText"/>
        <w:bidi w:val="0"/>
        <w:spacing w:before="0" w:after="0"/>
        <w:jc w:val="left"/>
        <w:rPr/>
      </w:pPr>
      <w:r>
        <w:rPr/>
        <w:t>oUjhy3jpYsdk6d/BTGGn+yWuEr0qS5OkigjWoiAqWvE3jLKrQ059XupqR8X+r/AFZ698q9dVmRo0n+</w:t>
      </w:r>
    </w:p>
    <w:p>
      <w:pPr>
        <w:pStyle w:val="PreformattedText"/>
        <w:bidi w:val="0"/>
        <w:spacing w:before="0" w:after="0"/>
        <w:jc w:val="left"/>
        <w:rPr/>
      </w:pPr>
      <w:r>
        <w:rPr/>
        <w:t>5bPZmR3mo4qasrXmhmoS+PiMmSn/AH4JPBWkqgJlSRUS0VVMCIveqgGpY9bFMDTjqC9MmSnh01eUy7</w:t>
      </w:r>
    </w:p>
    <w:p>
      <w:pPr>
        <w:pStyle w:val="PreformattedText"/>
        <w:bidi w:val="0"/>
        <w:spacing w:before="0" w:after="0"/>
        <w:jc w:val="left"/>
        <w:rPr/>
      </w:pPr>
      <w:r>
        <w:rPr/>
        <w:t>KKOkWmSoeKSSlkpxKaWmhp4qo1EiywiR4/A6xwktNRsw1e9mjEZJ/1f6v83Wyeo4gof4fkI48BHI1I</w:t>
      </w:r>
    </w:p>
    <w:p>
      <w:pPr>
        <w:pStyle w:val="PreformattedText"/>
        <w:bidi w:val="0"/>
        <w:spacing w:before="0" w:after="0"/>
        <w:jc w:val="left"/>
        <w:rPr/>
      </w:pPr>
      <w:r>
        <w:rPr/>
        <w:t>uPp6mtq5q5Y6g5KpNRFI80dPFSzxVTxqKeKaU04VCYaiH9A9RdJpHXh/P/P1unCg6lUAlpZ4661BRw</w:t>
      </w:r>
    </w:p>
    <w:p>
      <w:pPr>
        <w:pStyle w:val="PreformattedText"/>
        <w:bidi w:val="0"/>
        <w:spacing w:before="0" w:after="0"/>
        <w:jc w:val="left"/>
        <w:rPr/>
      </w:pPr>
      <w:r>
        <w:rPr/>
        <w:t>rNjanPV9WyT5SUnKRxQihaCpepfJVMrPrVUpqmOFQA1Un12tQQSABXJP2+Xz/n9vWwOBYY6d1pkjqs</w:t>
      </w:r>
    </w:p>
    <w:p>
      <w:pPr>
        <w:pStyle w:val="PreformattedText"/>
        <w:bidi w:val="0"/>
        <w:spacing w:before="0" w:after="0"/>
        <w:jc w:val="left"/>
        <w:rPr/>
      </w:pPr>
      <w:r>
        <w:rPr/>
        <w:t>pUTZR8VDkv7x4/HxYxngoK1J8r68VLNHj1eR5Uc1EoghaJzGfuqNFF/e2rUnXQGv+H7P9Xn1on9nT9</w:t>
      </w:r>
    </w:p>
    <w:p>
      <w:pPr>
        <w:pStyle w:val="PreformattedText"/>
        <w:bidi w:val="0"/>
        <w:spacing w:before="0" w:after="0"/>
        <w:jc w:val="left"/>
        <w:rPr/>
      </w:pPr>
      <w:r>
        <w:rPr/>
        <w:t>T1FLSw1ks258rWtQCimp3VK6jjmioKYR4xVydXmGp2hrau8cDCfQxXVR1cZApvdyQAT45P7f8AP/q8</w:t>
      </w:r>
    </w:p>
    <w:p>
      <w:pPr>
        <w:pStyle w:val="PreformattedText"/>
        <w:bidi w:val="0"/>
        <w:spacing w:before="0" w:after="0"/>
        <w:jc w:val="left"/>
        <w:rPr/>
      </w:pPr>
      <w:r>
        <w:rPr/>
        <w:t>j5dVJrwbrlJk6Guo5mWXPVpgaleepokpnlehh9WTKzzNJRSqlSbT66aFKllH3cERvUnQKtxLHI4fz+</w:t>
      </w:r>
    </w:p>
    <w:p>
      <w:pPr>
        <w:pStyle w:val="PreformattedText"/>
        <w:bidi w:val="0"/>
        <w:spacing w:before="0" w:after="0"/>
        <w:jc w:val="left"/>
        <w:rPr/>
      </w:pPr>
      <w:r>
        <w:rPr/>
        <w:t>X+rPWl1GlOmbc+axmRyMGy6N85GlRQCffk6ZKneogpKnz/AMAw0kSVlVFV/cCljmySyPNNTIiwRSSx</w:t>
      </w:r>
    </w:p>
    <w:p>
      <w:pPr>
        <w:pStyle w:val="PreformattedText"/>
        <w:bidi w:val="0"/>
        <w:spacing w:before="0" w:after="0"/>
        <w:jc w:val="left"/>
        <w:rPr/>
      </w:pPr>
      <w:r>
        <w:rPr/>
        <w:t>+MjbulQilx/F/kH+f9nTgLAMCKH/AFcf8nUOnSOlIw9fU0tE6RF6WXxzJjsnPRvXzY2Kj8MEyVdZPW</w:t>
      </w:r>
    </w:p>
    <w:p>
      <w:pPr>
        <w:pStyle w:val="PreformattedText"/>
        <w:bidi w:val="0"/>
        <w:spacing w:before="0" w:after="0"/>
        <w:jc w:val="left"/>
        <w:rPr/>
      </w:pPr>
      <w:r>
        <w:rPr/>
        <w:t>hfs66cMFYGJgFuVoilmKFgD/I04U+fofy613Gh8+lvDnK3TkMwuDklzkiVtPncRIGXL5zHRtlazO57</w:t>
      </w:r>
    </w:p>
    <w:p>
      <w:pPr>
        <w:pStyle w:val="PreformattedText"/>
        <w:bidi w:val="0"/>
        <w:spacing w:before="0" w:after="0"/>
        <w:jc w:val="left"/>
        <w:rPr/>
      </w:pPr>
      <w:r>
        <w:rPr/>
        <w:t>J1sdO32Mkjx/bVFOo8sGhZYrJce1BcqXfwu/TkeZ9T8ur1AIOOnzGVMlX/BQYp6eTJVqpiqhaX7YNS</w:t>
      </w:r>
    </w:p>
    <w:p>
      <w:pPr>
        <w:pStyle w:val="PreformattedText"/>
        <w:bidi w:val="0"/>
        <w:spacing w:before="0" w:after="0"/>
        <w:jc w:val="left"/>
        <w:rPr/>
      </w:pPr>
      <w:r>
        <w:rPr/>
        <w:t>1ELPmcFVzVU9LHUSrQU/2hqY9ALNdNIt7ejAcR6eJ4f8/Ka+dMV69UaanA6tj/AJbvc+W3j2Btzp2l</w:t>
      </w:r>
    </w:p>
    <w:p>
      <w:pPr>
        <w:pStyle w:val="PreformattedText"/>
        <w:bidi w:val="0"/>
        <w:spacing w:before="0" w:after="0"/>
        <w:jc w:val="left"/>
        <w:rPr/>
      </w:pPr>
      <w:r>
        <w:rPr/>
        <w:t>zKUP8Lp8lu3ZkU9Y9JLtqlwdPLls9svA1tVDSpPU0VPULJDTqGidjLPZm9IlnkjmFpbWbYLzuh0nw6</w:t>
      </w:r>
    </w:p>
    <w:p>
      <w:pPr>
        <w:pStyle w:val="PreformattedText"/>
        <w:bidi w:val="0"/>
        <w:spacing w:before="0" w:after="0"/>
        <w:jc w:val="left"/>
        <w:rPr/>
      </w:pPr>
      <w:r>
        <w:rPr/>
        <w:t>5oPNfmB0G93tPp5Fv7YaZSckYpTzHpX+fWz9kdu0XyY27j831pSxYHPbCxdFSZnDUMUSrW46kpZAtZ</w:t>
      </w:r>
    </w:p>
    <w:p>
      <w:pPr>
        <w:pStyle w:val="PreformattedText"/>
        <w:bidi w:val="0"/>
        <w:spacing w:before="0" w:after="0"/>
        <w:jc w:val="left"/>
        <w:rPr/>
      </w:pPr>
      <w:r>
        <w:rPr/>
        <w:t>TrOUgrMwtO08dN5y8dbSvLSTn1K4UqTylcvFfN4lvcsSpPka/wAgMVpwwR0b8scySXMvhg0thQSUyc</w:t>
      </w:r>
    </w:p>
    <w:p>
      <w:pPr>
        <w:pStyle w:val="PreformattedText"/>
        <w:bidi w:val="0"/>
        <w:spacing w:before="0" w:after="0"/>
        <w:jc w:val="left"/>
        <w:rPr/>
      </w:pPr>
      <w:r>
        <w:rPr/>
        <w:t>8WFePzHpjp+6470xnY2IoPjzuCOsbD/cUWL2nl3DGtzFdU+WPD4sy1MqzrJ9xSyrh1qyDWGGSGsKiB</w:t>
      </w:r>
    </w:p>
    <w:p>
      <w:pPr>
        <w:pStyle w:val="PreformattedText"/>
        <w:bidi w:val="0"/>
        <w:spacing w:before="0" w:after="0"/>
        <w:jc w:val="left"/>
        <w:rPr/>
      </w:pPr>
      <w:r>
        <w:rPr/>
        <w:t>BLW52mTbZm5itnAlA1OvoPM09CPipw4joUbrsdpChuo7cvtUmQvHSzDDV4hSfhB4HBxTo0nXlHUfHL</w:t>
      </w:r>
    </w:p>
    <w:p>
      <w:pPr>
        <w:pStyle w:val="PreformattedText"/>
        <w:bidi w:val="0"/>
        <w:spacing w:before="0" w:after="0"/>
        <w:jc w:val="left"/>
        <w:rPr/>
      </w:pPr>
      <w:r>
        <w:rPr/>
        <w:t>JVm0d7UVLmqfcVLUo6Toa7F47F16NFV18fnAFfJlXt/ElIWSd1JXRHGvtJuCRc42ybhZNomiP2FiOA</w:t>
      </w:r>
    </w:p>
    <w:p>
      <w:pPr>
        <w:pStyle w:val="PreformattedText"/>
        <w:bidi w:val="0"/>
        <w:spacing w:before="0" w:after="0"/>
        <w:jc w:val="left"/>
        <w:rPr/>
      </w:pPr>
      <w:r>
        <w:rPr/>
        <w:t>xwA/CfL7eo3fcrnZb1reQE2rZGeA9R/l6Y97df13SGdoO38dkMlUYPLVsFZi0hjXJZSqyT0+uJDBeJ</w:t>
      </w:r>
    </w:p>
    <w:p>
      <w:pPr>
        <w:pStyle w:val="PreformattedText"/>
        <w:bidi w:val="0"/>
        <w:spacing w:before="0" w:after="0"/>
        <w:jc w:val="left"/>
        <w:rPr/>
      </w:pPr>
      <w:r>
        <w:rPr/>
        <w:t>8hlUxURRIpGEWYxaaKgrUU8N62O6R7zBNsc0arMgoTT0wc+Qr+atkYJ6kza5RvdtFa37tLOy9hrxoK</w:t>
      </w:r>
    </w:p>
    <w:p>
      <w:pPr>
        <w:pStyle w:val="PreformattedText"/>
        <w:bidi w:val="0"/>
        <w:spacing w:before="0" w:after="0"/>
        <w:jc w:val="left"/>
        <w:rPr/>
      </w:pPr>
      <w:r>
        <w:rPr/>
        <w:t>qwPkVH5EYPSjq3l+XFHDn9upTUO48ZRJFmMHDK0tFNhKwN9rUUlcPBUNgcosRelr1EdZk3R6S0Mcb+</w:t>
      </w:r>
    </w:p>
    <w:p>
      <w:pPr>
        <w:pStyle w:val="PreformattedText"/>
        <w:bidi w:val="0"/>
        <w:spacing w:before="0" w:after="0"/>
        <w:jc w:val="left"/>
        <w:rPr/>
      </w:pPr>
      <w:r>
        <w:rPr/>
        <w:t>6Ws68lStbXRL2MhqreYb7PUea5CjuyT0Q71sRi7ZUAv6VQ/wAaeoI4D0rQ1xw6F3Dz7b3htN+p8t4v</w:t>
      </w:r>
    </w:p>
    <w:p>
      <w:pPr>
        <w:pStyle w:val="PreformattedText"/>
        <w:bidi w:val="0"/>
        <w:spacing w:before="0" w:after="0"/>
        <w:jc w:val="left"/>
        <w:rPr/>
      </w:pPr>
      <w:r>
        <w:rPr/>
        <w:t>7308UkNHuOppaeavfILD/D54Go08cMz+JDTz49B9u1P/AJtTKhZC+7tLmxvV3+2Y/QnJQE0oc/s868</w:t>
      </w:r>
    </w:p>
    <w:p>
      <w:pPr>
        <w:pStyle w:val="PreformattedText"/>
        <w:bidi w:val="0"/>
        <w:spacing w:before="0" w:after="0"/>
        <w:jc w:val="left"/>
        <w:rPr/>
      </w:pPr>
      <w:r>
        <w:rPr/>
        <w:t>a8cdEu08xTrcC1MlL1TTPAjgV/Zg+o6CLbW48t8Vtz1FJuqikyMeTMH3GD+9NYiUywtBBlUyUzFarK</w:t>
      </w:r>
    </w:p>
    <w:p>
      <w:pPr>
        <w:pStyle w:val="PreformattedText"/>
        <w:bidi w:val="0"/>
        <w:spacing w:before="0" w:after="0"/>
        <w:jc w:val="left"/>
        <w:rPr/>
      </w:pPr>
      <w:r>
        <w:rPr/>
        <w:t>xU400da6g5qlU49r18SNIYXcMPN9mrWjhWWtGpQ140IHAeo/Ce8dvQ8O2x7pCL60Ki/QCo9R5gnzP+</w:t>
      </w:r>
    </w:p>
    <w:p>
      <w:pPr>
        <w:pStyle w:val="PreformattedText"/>
        <w:bidi w:val="0"/>
        <w:spacing w:before="0" w:after="0"/>
        <w:jc w:val="left"/>
        <w:rPr/>
      </w:pPr>
      <w:r>
        <w:rPr/>
        <w:t>+z/telhWbQzeb3DT9nbQySHalZPS1dTlFjZ6TC0Z1ymnWjLaJKKYMAmOkHixkt3q9U2lQ1bblbx2rb</w:t>
      </w:r>
    </w:p>
    <w:p>
      <w:pPr>
        <w:pStyle w:val="PreformattedText"/>
        <w:bidi w:val="0"/>
        <w:spacing w:before="0" w:after="0"/>
        <w:jc w:val="left"/>
        <w:rPr/>
      </w:pPr>
      <w:r>
        <w:rPr/>
        <w:t>LfJW7AoB/Eft9R/FxYcMdArcLH93yG7tDSRT3A4KnzBH+FfLz6F/cuNxXYm3XqOt6d6Lc1HpbO0USp</w:t>
      </w:r>
    </w:p>
    <w:p>
      <w:pPr>
        <w:pStyle w:val="PreformattedText"/>
        <w:bidi w:val="0"/>
        <w:spacing w:before="0" w:after="0"/>
        <w:jc w:val="left"/>
        <w:rPr/>
      </w:pPr>
      <w:r>
        <w:rPr/>
        <w:t>Pks/VpStFLVrPOy/fZNqT6VUxAyFJ/k7lB42Ult/H2W7I3Vg1mx7T5KCeFPIV8h8J7s56Mtq38zEoC</w:t>
      </w:r>
    </w:p>
    <w:p>
      <w:pPr>
        <w:pStyle w:val="PreformattedText"/>
        <w:bidi w:val="0"/>
        <w:spacing w:before="0" w:after="0"/>
        <w:jc w:val="left"/>
        <w:rPr/>
      </w:pPr>
      <w:r>
        <w:rPr/>
        <w:t>TWmsfMeY+318xjpObH7HwmMoY+uN9mHJ7lKU8G3Gp3l8GDml8kGHpZ6+sCVLDIyxNHiqhgaqqlV6Aq</w:t>
      </w:r>
    </w:p>
    <w:p>
      <w:pPr>
        <w:pStyle w:val="PreformattedText"/>
        <w:bidi w:val="0"/>
        <w:spacing w:before="0" w:after="0"/>
        <w:jc w:val="left"/>
        <w:rPr/>
      </w:pPr>
      <w:r>
        <w:rPr/>
        <w:t>JYw7qL2wuZpxuu2/p2YrrrxcDLYGMfiHADu6Mr7YlVfqEpJauakjhGT5/ZXHyOOHU3Bvn4sjU7c3XP</w:t>
      </w:r>
    </w:p>
    <w:p>
      <w:pPr>
        <w:pStyle w:val="PreformattedText"/>
        <w:bidi w:val="0"/>
        <w:spacing w:before="0" w:after="0"/>
        <w:jc w:val="left"/>
        <w:rPr/>
      </w:pPr>
      <w:r>
        <w:rPr/>
        <w:t>/Ftv7ho6qk3PmMxQVFBiMDRSSSRz4HE0fljdZ0iVf4pTRMqU0gtLUMQ2p66S1urcXdioW8iIKIpBZz</w:t>
      </w:r>
    </w:p>
    <w:p>
      <w:pPr>
        <w:pStyle w:val="PreformattedText"/>
        <w:bidi w:val="0"/>
        <w:spacing w:before="0" w:after="0"/>
        <w:jc w:val="left"/>
        <w:rPr/>
      </w:pPr>
      <w:r>
        <w:rPr/>
        <w:t>x1MfT+AnJ8h0GorgbNL4czlo2JqzfCKen2eY4ep6btyYqp6Hr4M/1LDUZLDZCZNeXhhGUnqYpR5JcY</w:t>
      </w:r>
    </w:p>
    <w:p>
      <w:pPr>
        <w:pStyle w:val="PreformattedText"/>
        <w:bidi w:val="0"/>
        <w:spacing w:before="0" w:after="0"/>
        <w:jc w:val="left"/>
        <w:rPr/>
      </w:pPr>
      <w:r>
        <w:rPr/>
        <w:t>9NEAtZHNHHeNI0SCoVRLTr92jGVmzZN+RrXf6JOtaKe0CnAk+R9fMcDg4Gke4Jvtslgp/wAZBBR8U4</w:t>
      </w:r>
    </w:p>
    <w:p>
      <w:pPr>
        <w:pStyle w:val="PreformattedText"/>
        <w:bidi w:val="0"/>
        <w:spacing w:before="0" w:after="0"/>
        <w:jc w:val="left"/>
        <w:rPr/>
      </w:pPr>
      <w:r>
        <w:rPr/>
        <w:t>Ux6/4CPs6IR/NF+dvX3wO6RxfyDwu1pt8fJre0yYPrfq6eqas27trP5KBZl7D7amxtQs+P2hRUgJiv</w:t>
      </w:r>
    </w:p>
    <w:p>
      <w:pPr>
        <w:pStyle w:val="PreformattedText"/>
        <w:bidi w:val="0"/>
        <w:spacing w:before="0" w:after="0"/>
        <w:jc w:val="left"/>
        <w:rPr/>
      </w:pPr>
      <w:r>
        <w:rPr/>
        <w:t>4hl5ClPH+4ZAhHuvNsXLdvNtG4yobFgfDUHS8xFaIh4qoOWYZWmOII9yt7S7zztzHbW9hEyXIlCtMa</w:t>
      </w:r>
    </w:p>
    <w:p>
      <w:pPr>
        <w:pStyle w:val="PreformattedText"/>
        <w:bidi w:val="0"/>
        <w:spacing w:before="0" w:after="0"/>
        <w:jc w:val="left"/>
        <w:rPr/>
      </w:pPr>
      <w:r>
        <w:rPr/>
        <w:t>+EtfxehYjgK08j1qi9EfKn51fNT5Gbh7J7Q7txe1K2hmy+R3LuvDdV4jL0Gy8aMLkK3KQbG23mR/AN</w:t>
      </w:r>
    </w:p>
    <w:p>
      <w:pPr>
        <w:pStyle w:val="PreformattedText"/>
        <w:bidi w:val="0"/>
        <w:spacing w:before="0" w:after="0"/>
        <w:jc w:val="left"/>
        <w:rPr/>
      </w:pPr>
      <w:r>
        <w:rPr/>
        <w:t>t5CvwOMkgxkkwkkWeUXdiHHuMZvc/do7i32uxEMMLRs/d3ERpx01NWYEgVPmanrLTmT7u3LHI3LkV/</w:t>
      </w:r>
    </w:p>
    <w:p>
      <w:pPr>
        <w:pStyle w:val="PreformattedText"/>
        <w:bidi w:val="0"/>
        <w:spacing w:before="0" w:after="0"/>
        <w:jc w:val="left"/>
        <w:rPr/>
      </w:pPr>
      <w:r>
        <w:rPr/>
        <w:t>un1G47y7BI6HQiueLOoHw6QaAGvz6Mh8sNh/L3aWFrN8fHL5Ed27O3b1jhDlO5usNw7+2zuvsLF7Wq</w:t>
      </w:r>
    </w:p>
    <w:p>
      <w:pPr>
        <w:pStyle w:val="PreformattedText"/>
        <w:bidi w:val="0"/>
        <w:spacing w:before="0" w:after="0"/>
        <w:jc w:val="left"/>
        <w:rPr/>
      </w:pPr>
      <w:r>
        <w:rPr/>
        <w:t>paabF7+2fv3YuLh2duXZ7K6RTChShNBMv21bHHKsZkrvvuLz1Y0kkv5pNoKqroY4g9ufVwgIeNq1Di</w:t>
      </w:r>
    </w:p>
    <w:p>
      <w:pPr>
        <w:pStyle w:val="PreformattedText"/>
        <w:bidi w:val="0"/>
        <w:spacing w:before="0" w:after="0"/>
        <w:jc w:val="left"/>
        <w:rPr/>
      </w:pPr>
      <w:r>
        <w:rPr/>
        <w:t>tK0PRb7ae3ftbuu5WkHMmyxIZ20/UK8iqRWhIrTuTgVNAwHr1UsPkJ8ps3G8mQ+S3b0sMYBqI8dvev</w:t>
      </w:r>
    </w:p>
    <w:p>
      <w:pPr>
        <w:pStyle w:val="PreformattedText"/>
        <w:bidi w:val="0"/>
        <w:spacing w:before="0" w:after="0"/>
        <w:jc w:val="left"/>
        <w:rPr/>
      </w:pPr>
      <w:r>
        <w:rPr/>
        <w:t>oNM4gaComJxdRQVUDzUrFGi9GpmN+CSSc84cxS/qy71JIrLUUK6afs8vy66ocofc+9opLBb6x2y0uN</w:t>
      </w:r>
    </w:p>
    <w:p>
      <w:pPr>
        <w:pStyle w:val="PreformattedText"/>
        <w:bidi w:val="0"/>
        <w:spacing w:before="0" w:after="0"/>
        <w:jc w:val="left"/>
        <w:rPr/>
      </w:pPr>
      <w:r>
        <w:rPr/>
        <w:t>uEYoUZZV4Al61LZFO00ycYGcWG3NvKOapyS9ldhHJ1bwCSKl3juiaTJSq5jgFTDFlacmodSSNBcsSo</w:t>
      </w:r>
    </w:p>
    <w:p>
      <w:pPr>
        <w:pStyle w:val="PreformattedText"/>
        <w:bidi w:val="0"/>
        <w:spacing w:before="0" w:after="0"/>
        <w:jc w:val="left"/>
        <w:rPr/>
      </w:pPr>
      <w:r>
        <w:rPr/>
        <w:t>I1eyyTdtzcMZtzn0jJJkagH7ep22r2C9ptq8O5j5KsD4a0JkjV1oB8WRhuPHh1az0B8etn5rZWP7c7</w:t>
      </w:r>
    </w:p>
    <w:p>
      <w:pPr>
        <w:pStyle w:val="PreformattedText"/>
        <w:bidi w:val="0"/>
        <w:spacing w:before="0" w:after="0"/>
        <w:jc w:val="left"/>
        <w:rPr/>
      </w:pPr>
      <w:r>
        <w:rPr/>
        <w:t>q3NunIM/YOG2btTblBuSmxUXZG6KmKkOf23uSsr5MlLtramyTkI6ncmQNDeESGmQ/cNqAPt5Lzey+5</w:t>
      </w:r>
    </w:p>
    <w:p>
      <w:pPr>
        <w:pStyle w:val="PreformattedText"/>
        <w:bidi w:val="0"/>
        <w:spacing w:before="0" w:after="0"/>
        <w:jc w:val="left"/>
        <w:rPr/>
      </w:pPr>
      <w:r>
        <w:rPr/>
        <w:t>XW5TR7FJKYIl1tqmkrQtrJOiNf4jxHDrB/3v99bfZuZNw5O9q9k2+E2yHXcJbQtQCoYCqEt6KuKEVr</w:t>
      </w:r>
    </w:p>
    <w:p>
      <w:pPr>
        <w:pStyle w:val="PreformattedText"/>
        <w:bidi w:val="0"/>
        <w:spacing w:before="0" w:after="0"/>
        <w:jc w:val="left"/>
        <w:rPr/>
      </w:pPr>
      <w:r>
        <w:rPr/>
        <w:t>0dGk2t1jtjfmUj2ZtTY+K25icFT0uS3Vg5Id0bSLw1McOVWjxtfWZnf0mFeIecVE63ljhjtCC4Hs62</w:t>
      </w:r>
    </w:p>
    <w:p>
      <w:pPr>
        <w:pStyle w:val="PreformattedText"/>
        <w:bidi w:val="0"/>
        <w:spacing w:before="0" w:after="0"/>
        <w:jc w:val="left"/>
        <w:rPr/>
      </w:pPr>
      <w:r>
        <w:rPr/>
        <w:t>/luG23OSCLbmNmKDxS/ixuw+Ig1JoPPAHy6xNuua+Y942w3l1vU812xyhrHJQ40ngoxkccUHSu3H2d</w:t>
      </w:r>
    </w:p>
    <w:p>
      <w:pPr>
        <w:pStyle w:val="PreformattedText"/>
        <w:bidi w:val="0"/>
        <w:spacing w:before="0" w:after="0"/>
        <w:jc w:val="left"/>
        <w:rPr/>
      </w:pPr>
      <w:r>
        <w:rPr/>
        <w:t>09Tfsx9n4MzJ54lhx+0d5RQ0C01HEoxpgr8ZjJXNTRqEpYYmEa6LBlW1h6uxbAhpcX9sopwCV/kR0D</w:t>
      </w:r>
    </w:p>
    <w:p>
      <w:pPr>
        <w:pStyle w:val="PreformattedText"/>
        <w:bidi w:val="0"/>
        <w:spacing w:before="0" w:after="0"/>
        <w:jc w:val="left"/>
        <w:rPr/>
      </w:pPr>
      <w:r>
        <w:rPr/>
        <w:t>4t25ol1NbbDdt5Fi/l+Weqn/AJaZjqne0UdBi9tNu7MTZKklbGYJ4mip6XwJW1tdR1tbFjavZOQozS</w:t>
      </w:r>
    </w:p>
    <w:p>
      <w:pPr>
        <w:pStyle w:val="PreformattedText"/>
        <w:bidi w:val="0"/>
        <w:spacing w:before="0" w:after="0"/>
        <w:jc w:val="left"/>
        <w:rPr/>
      </w:pPr>
      <w:r>
        <w:rPr/>
        <w:t>XtFVJN96vrctoco7jcNj2Cgh3TUa40ihUcQRp4fZ1duR+b+dQ62HKdxcSZ10UmM4zqdgFBA4nVg8eh</w:t>
      </w:r>
    </w:p>
    <w:p>
      <w:pPr>
        <w:pStyle w:val="PreformattedText"/>
        <w:bidi w:val="0"/>
        <w:spacing w:before="0" w:after="0"/>
        <w:jc w:val="left"/>
        <w:rPr/>
      </w:pPr>
      <w:r>
        <w:rPr/>
        <w:t>c6P/AJunzF+PH9z9q99S9h/KL46Y7+G47GbmFXgsf331Xg8bDCrUefq5qeo2t3dQ4fFwKjUWctmnpo</w:t>
      </w:r>
    </w:p>
    <w:p>
      <w:pPr>
        <w:pStyle w:val="PreformattedText"/>
        <w:bidi w:val="0"/>
        <w:spacing w:before="0" w:after="0"/>
        <w:jc w:val="left"/>
        <w:rPr/>
      </w:pPr>
      <w:r>
        <w:rPr/>
        <w:t>yIsnqe/sYcpe5lvbSCHebFGhckCZU0vQnBehyc1LLQ18j1HW8+yG87X4d9ytd694UjxrV5ECRj8WiQ</w:t>
      </w:r>
    </w:p>
    <w:p>
      <w:pPr>
        <w:pStyle w:val="PreformattedText"/>
        <w:bidi w:val="0"/>
        <w:spacing w:before="0" w:after="0"/>
        <w:jc w:val="left"/>
        <w:rPr/>
      </w:pPr>
      <w:r>
        <w:rPr/>
        <w:t>Gg0+asW4Y4062R+sfm18MPm503t3b/x87Ix26pNvZRMPl6vB4PJbZ3HhK6J4JYP737JysKZDaxy+Ty</w:t>
      </w:r>
    </w:p>
    <w:p>
      <w:pPr>
        <w:pStyle w:val="PreformattedText"/>
        <w:bidi w:val="0"/>
        <w:spacing w:before="0" w:after="0"/>
        <w:jc w:val="left"/>
        <w:rPr/>
      </w:pPr>
      <w:r>
        <w:rPr/>
        <w:t>jSUkORSOGd1cJUyaQTOHK6StdXfM9jfRXFkyk011CmmVzRqhQK4/LrG3myTfLJ7ix3G2Zbjxu8MK0B</w:t>
      </w:r>
    </w:p>
    <w:p>
      <w:pPr>
        <w:pStyle w:val="PreformattedText"/>
        <w:bidi w:val="0"/>
        <w:spacing w:before="0" w:after="0"/>
        <w:jc w:val="left"/>
        <w:rPr/>
      </w:pPr>
      <w:r>
        <w:rPr/>
        <w:t>PaSASNJPA8OjX907k3F07tTY3XWPem37tCTGfb5yhqoVaqpoJ4mplSuAZslhp2WOsnSaDlXAs1gQS/</w:t>
      </w:r>
    </w:p>
    <w:p>
      <w:pPr>
        <w:pStyle w:val="PreformattedText"/>
        <w:bidi w:val="0"/>
        <w:spacing w:before="0" w:after="0"/>
        <w:jc w:val="left"/>
        <w:rPr/>
      </w:pPr>
      <w:r>
        <w:rPr/>
        <w:t>Zre33y/wBz3aYNb3YclSOGDxB4EcBQ9DrlXbbO7gaWJgjQRip8tVPMeXmehkoxR4rqzE4HrWnigr89</w:t>
      </w:r>
    </w:p>
    <w:p>
      <w:pPr>
        <w:pStyle w:val="PreformattedText"/>
        <w:bidi w:val="0"/>
        <w:spacing w:before="0" w:after="0"/>
        <w:jc w:val="left"/>
        <w:rPr/>
      </w:pPr>
      <w:r>
        <w:rPr/>
        <w:t>DBm8xsLL1UFRXg1yxTZFVhkWL+IJG7pD5YlVkjiXgW9lsFbneJrveDWKKqrMoxjhUjh659egJzA92m</w:t>
      </w:r>
    </w:p>
    <w:p>
      <w:pPr>
        <w:pStyle w:val="PreformattedText"/>
        <w:bidi w:val="0"/>
        <w:spacing w:before="0" w:after="0"/>
        <w:jc w:val="left"/>
        <w:rPr/>
      </w:pPr>
      <w:r>
        <w:rPr/>
        <w:t>t7UgzzPWhOGFeI/wBWOmTsPC021Nn4DaOy6p9t7uqU/jVbhZqpoIJJPNpkWCvcr4o5MnMZRHIVDLTG</w:t>
      </w:r>
    </w:p>
    <w:p>
      <w:pPr>
        <w:pStyle w:val="PreformattedText"/>
        <w:bidi w:val="0"/>
        <w:spacing w:before="0" w:after="0"/>
        <w:jc w:val="left"/>
        <w:rPr/>
      </w:pPr>
      <w:r>
        <w:rPr/>
        <w:t>5A92sJ5L7c7m+vV8WwB0qwFSB5Y+z/D0JuVo45DHFPEF8NdTfafn9vT1iMnHtLrqHFbxoJcVntylYp</w:t>
      </w:r>
    </w:p>
    <w:p>
      <w:pPr>
        <w:pStyle w:val="PreformattedText"/>
        <w:bidi w:val="0"/>
        <w:spacing w:before="0" w:after="0"/>
        <w:jc w:val="left"/>
        <w:rPr/>
      </w:pPr>
      <w:r>
        <w:rPr/>
        <w:t>cpSwCjykVLLEsWOWtpz6KuSLFqpLjl2kNrkn20I23DePqLGXXbQ/hOVxxp6Z/wdIeZXSfxpIn1xv2r</w:t>
      </w:r>
    </w:p>
    <w:p>
      <w:pPr>
        <w:pStyle w:val="PreformattedText"/>
        <w:bidi w:val="0"/>
        <w:spacing w:before="0" w:after="0"/>
        <w:jc w:val="left"/>
        <w:rPr/>
      </w:pPr>
      <w:r>
        <w:rPr/>
        <w:t>5FR8v59KvOyt1/1L9u4g3Hjt2nTNKllamo5Y1udbFpoKgRGOEA2BeUj08D2lUrvO+6hWKWDgPIkfyp</w:t>
      </w:r>
    </w:p>
    <w:p>
      <w:pPr>
        <w:pStyle w:val="PreformattedText"/>
        <w:bidi w:val="0"/>
        <w:spacing w:before="0" w:after="0"/>
        <w:jc w:val="left"/>
        <w:rPr/>
      </w:pPr>
      <w:r>
        <w:rPr/>
        <w:t>xP5dIuXrKa1eEAF4gdTeVB8/8AB0FONx8/VOwmzuJnmyeN7MyUGPkgkH+Vw4tS8OiZFVSlU8zyyoQA</w:t>
      </w:r>
    </w:p>
    <w:p>
      <w:pPr>
        <w:pStyle w:val="PreformattedText"/>
        <w:bidi w:val="0"/>
        <w:spacing w:before="0" w:after="0"/>
        <w:jc w:val="left"/>
        <w:rPr/>
      </w:pPr>
      <w:r>
        <w:rPr/>
        <w:t>Argfi3sxLpu+6mC5XS9opNfIn5fLhXoy5p3NL9S0CgvXwxTzHn1O7Ew8O585s3p6jkkq8fhaIbretj</w:t>
      </w:r>
    </w:p>
    <w:p>
      <w:pPr>
        <w:pStyle w:val="PreformattedText"/>
        <w:bidi w:val="0"/>
        <w:spacing w:before="0" w:after="0"/>
        <w:jc w:val="left"/>
        <w:rPr/>
      </w:pPr>
      <w:r>
        <w:rPr/>
        <w:t>/zcogiTIZGJ5gLRNJTgKVv+qwA59pbOYwQX29yJpmdvDp9uAem9rRNttWEjVUjQtfU5bot/YW45dx1</w:t>
      </w:r>
    </w:p>
    <w:p>
      <w:pPr>
        <w:pStyle w:val="PreformattedText"/>
        <w:bidi w:val="0"/>
        <w:spacing w:before="0" w:after="0"/>
        <w:jc w:val="left"/>
        <w:rPr/>
      </w:pPr>
      <w:r>
        <w:rPr/>
        <w:t>GNzC1KGXM5Wo3JWR+MHwUG0zUbWwEE0baBH55ZJpAFHOgEHi/s3ggWFfp9HbEoAPqX7m/wAnRHGo1X</w:t>
      </w:r>
    </w:p>
    <w:p>
      <w:pPr>
        <w:pStyle w:val="PreformattedText"/>
        <w:bidi w:val="0"/>
        <w:spacing w:before="0" w:after="0"/>
        <w:jc w:val="left"/>
        <w:rPr/>
      </w:pPr>
      <w:r>
        <w:rPr/>
        <w:t>lwtf1jQD+iMdB7KtZFicKWhiaojr8/XVS21PTxUlImOqNaIpMaR1OfUsRzZL/T2pjCeMasaUH2GpqP</w:t>
      </w:r>
    </w:p>
    <w:p>
      <w:pPr>
        <w:pStyle w:val="PreformattedText"/>
        <w:bidi w:val="0"/>
        <w:spacing w:before="0" w:after="0"/>
        <w:jc w:val="left"/>
        <w:rPr/>
      </w:pPr>
      <w:r>
        <w:rPr/>
        <w:t>5DrRA0XsisPDACr64Ga/t60Vv5kvXdbX7h7T33R0MaU+2u98liaqcRrFJTw53GtPCVYaagQVJgJ5A0</w:t>
      </w:r>
    </w:p>
    <w:p>
      <w:pPr>
        <w:pStyle w:val="PreformattedText"/>
        <w:bidi w:val="0"/>
        <w:spacing w:before="0" w:after="0"/>
        <w:jc w:val="left"/>
        <w:rPr/>
      </w:pPr>
      <w:r>
        <w:rPr/>
        <w:t>unF7+w9v8AFr8Zip1LKSD8iM1/ydeUlZyaHSQoP20x1VxTzUsa0gqUaKNq+GOpqRAax4l+0DRtSUlY</w:t>
      </w:r>
    </w:p>
    <w:p>
      <w:pPr>
        <w:pStyle w:val="PreformattedText"/>
        <w:bidi w:val="0"/>
        <w:spacing w:before="0" w:after="0"/>
        <w:jc w:val="left"/>
        <w:rPr/>
      </w:pPr>
      <w:r>
        <w:rPr/>
        <w:t>0UcrMbjlwxB44t7B8yKQoZiF1elf8PS1GKk0XPU1aqoajpsYYpoRPnnnURuvlmkjpUQIKdXXUCj2AE</w:t>
      </w:r>
    </w:p>
    <w:p>
      <w:pPr>
        <w:pStyle w:val="PreformattedText"/>
        <w:bidi w:val="0"/>
        <w:spacing w:before="0" w:after="0"/>
        <w:jc w:val="left"/>
        <w:rPr/>
      </w:pPr>
      <w:r>
        <w:rPr/>
        <w:t>xOokWvclE1RGE/pk9KK1Nfl0ujJlKWqz9RS4+vidEqooi8uRdvEZqeNY1jd5A4hY2KzgjUdLagNHtq</w:t>
      </w:r>
    </w:p>
    <w:p>
      <w:pPr>
        <w:pStyle w:val="PreformattedText"/>
        <w:bidi w:val="0"/>
        <w:spacing w:before="0" w:after="0"/>
        <w:jc w:val="left"/>
        <w:rPr/>
      </w:pPr>
      <w:r>
        <w:rPr/>
        <w:t>Q1kkZRivTLivn02UU8+MmoJ8bV1GKyFdT1hq3YtoykclW8lVHV01QIKFNLAqqMZUR1D/ALXAGgxXTp</w:t>
      </w:r>
    </w:p>
    <w:p>
      <w:pPr>
        <w:pStyle w:val="PreformattedText"/>
        <w:bidi w:val="0"/>
        <w:spacing w:before="0" w:after="0"/>
        <w:jc w:val="left"/>
        <w:rPr/>
      </w:pPr>
      <w:r>
        <w:rPr/>
        <w:t>NDTPz6sHIAHT5WO25EjqdxV0sc6lf4dj8XVUsFFmKF31L45ZpKeCklpmAYo/kWV7st+CPE+JVnfPkP</w:t>
      </w:r>
    </w:p>
    <w:p>
      <w:pPr>
        <w:pStyle w:val="PreformattedText"/>
        <w:bidi w:val="0"/>
        <w:spacing w:before="0" w:after="0"/>
        <w:jc w:val="left"/>
        <w:rPr/>
      </w:pPr>
      <w:r>
        <w:rPr/>
        <w:t>X/N1UkHieg8qKOVkd2wVVUTRzS+WurUaGTwMQYlpZqgxQyQSrqJABZVIIYgg+2aE/g68MA0OOkHlcf</w:t>
      </w:r>
    </w:p>
    <w:p>
      <w:pPr>
        <w:pStyle w:val="PreformattedText"/>
        <w:bidi w:val="0"/>
        <w:spacing w:before="0" w:after="0"/>
        <w:jc w:val="left"/>
        <w:rPr/>
      </w:pPr>
      <w:r>
        <w:rPr/>
        <w:t>55HdqGhUhWhKRNGllTSTqZn8hf6EckA8j3Qj5CnW68M9I+aFx4hFEjwh2kPgqJGlRVIs7nj1MQQVXi</w:t>
      </w:r>
    </w:p>
    <w:p>
      <w:pPr>
        <w:pStyle w:val="PreformattedText"/>
        <w:bidi w:val="0"/>
        <w:spacing w:before="0" w:after="0"/>
        <w:jc w:val="left"/>
        <w:rPr/>
      </w:pPr>
      <w:r>
        <w:rPr/>
        <w:t>3+v7oQacOrfn04U1NK0Sloq6BGGoyCcAq0bkgqtgrMLi4/Ut/wCnvdMefXq/Z09U9EagB6hqp6drVF</w:t>
      </w:r>
    </w:p>
    <w:p>
      <w:pPr>
        <w:pStyle w:val="PreformattedText"/>
        <w:bidi w:val="0"/>
        <w:spacing w:before="0" w:after="0"/>
        <w:jc w:val="left"/>
        <w:rPr/>
      </w:pPr>
      <w:r>
        <w:rPr/>
        <w:t>RUSvPHC83IER8QuFJUEX4V1+nPvdK4PDrRPHp7XHrTU7xVFRiqNhPBJHVssU9bVQiQxRpEjNJMkyxm</w:t>
      </w:r>
    </w:p>
    <w:p>
      <w:pPr>
        <w:pStyle w:val="PreformattedText"/>
        <w:bidi w:val="0"/>
        <w:spacing w:before="0" w:after="0"/>
        <w:jc w:val="left"/>
        <w:rPr/>
      </w:pPr>
      <w:r>
        <w:rPr/>
        <w:t>/jCqZF5P493pTBp1Wvp1lyNeuXqaaGSqzGalpoTTt4acIiKGIaUFAzgxwKS2lP6W5v78TqoKk9bzxx</w:t>
      </w:r>
    </w:p>
    <w:p>
      <w:pPr>
        <w:pStyle w:val="PreformattedText"/>
        <w:bidi w:val="0"/>
        <w:spacing w:before="0" w:after="0"/>
        <w:jc w:val="left"/>
        <w:rPr/>
      </w:pPr>
      <w:r>
        <w:rPr/>
        <w:t>04aa/Gh6einotvyQmOpqJZmZ6tpkhaSOdKbyNVFZIUtZNAYOVN1PvYxwOnrQzWvQt7N3YNxwzYiVKe</w:t>
      </w:r>
    </w:p>
    <w:p>
      <w:pPr>
        <w:pStyle w:val="PreformattedText"/>
        <w:bidi w:val="0"/>
        <w:spacing w:before="0" w:after="0"/>
        <w:jc w:val="left"/>
        <w:rPr/>
      </w:pPr>
      <w:r>
        <w:rPr/>
        <w:t>OulppPtaotLHFkKyPyT/AH8UChlpaFVDvLDzGhSINwoPt1G19p49eA8j0uaOtljby5MpQ1VJCuNzNM</w:t>
      </w:r>
    </w:p>
    <w:p>
      <w:pPr>
        <w:pStyle w:val="PreformattedText"/>
        <w:bidi w:val="0"/>
        <w:spacing w:before="0" w:after="0"/>
        <w:jc w:val="left"/>
        <w:rPr/>
      </w:pPr>
      <w:r>
        <w:rPr/>
        <w:t>kMlWWpDphppXiieFHSOZY45Gh9MX27a76m93HDuwRx68QBXPDrnJHTwUsqUf3FRIaYHE17tIlXHGqx</w:t>
      </w:r>
    </w:p>
    <w:p>
      <w:pPr>
        <w:pStyle w:val="PreformattedText"/>
        <w:bidi w:val="0"/>
        <w:spacing w:before="0" w:after="0"/>
        <w:jc w:val="left"/>
        <w:rPr/>
      </w:pPr>
      <w:r>
        <w:rPr/>
        <w:t>mSliAS0kv20qpGtyqiom5JB96pjHVc+g6Z/HBV1clPVQzUeIy8K08VdK0UscWepxJUUzzeCKNpohUy</w:t>
      </w:r>
    </w:p>
    <w:p>
      <w:pPr>
        <w:pStyle w:val="PreformattedText"/>
        <w:bidi w:val="0"/>
        <w:spacing w:before="0" w:after="0"/>
        <w:jc w:val="left"/>
        <w:rPr/>
      </w:pPr>
      <w:r>
        <w:rPr/>
        <w:t>PIkYAUxyQAn6e9ClTUdp/w9b9PXpQY2sjnp469qSD7/FVRxudQM0ktejSQQRJV00dkkD/bCJdBu6Uj</w:t>
      </w:r>
    </w:p>
    <w:p>
      <w:pPr>
        <w:pStyle w:val="PreformattedText"/>
        <w:bidi w:val="0"/>
        <w:spacing w:before="0" w:after="0"/>
        <w:jc w:val="left"/>
        <w:rPr/>
      </w:pPr>
      <w:r>
        <w:rPr/>
        <w:t>lvUbnYPnTI6qc4r11V4ulajbFsKCGWNRksa1J9x5HiVlZaR7aildPFUpJpB0x1MshYDSfe6DhjqvDp</w:t>
      </w:r>
    </w:p>
    <w:p>
      <w:pPr>
        <w:pStyle w:val="PreformattedText"/>
        <w:bidi w:val="0"/>
        <w:spacing w:before="0" w:after="0"/>
        <w:jc w:val="left"/>
        <w:rPr/>
      </w:pPr>
      <w:r>
        <w:rPr/>
        <w:t>voJJZnMk9VNT4/LtLQVLS6xQw5iOM1qZGJ5XWNCpX7kWAUtJGLcD34fyP+HrfDyx0zVKGghanTJTLn</w:t>
      </w:r>
    </w:p>
    <w:p>
      <w:pPr>
        <w:pStyle w:val="PreformattedText"/>
        <w:bidi w:val="0"/>
        <w:spacing w:before="0" w:after="0"/>
        <w:jc w:val="left"/>
        <w:rPr/>
      </w:pPr>
      <w:r>
        <w:rPr/>
        <w:t>MZlYpImZZZcbUUEqpHLPIDqkqTTzqYHYhY/toy1rE+6k08+4HrxGfy6xGOQSrS1Uk8tFVyx5PFIzOz</w:t>
      </w:r>
    </w:p>
    <w:p>
      <w:pPr>
        <w:pStyle w:val="PreformattedText"/>
        <w:bidi w:val="0"/>
        <w:spacing w:before="0" w:after="0"/>
        <w:jc w:val="left"/>
        <w:rPr/>
      </w:pPr>
      <w:r>
        <w:rPr/>
        <w:t>tVJAsQp3NP4vU0UyQSSltJMpP4B96+3h1759L+CrjqopsnUGespZ4ZcXUT18KQTZCKqjTXUwrIzyLO</w:t>
      </w:r>
    </w:p>
    <w:p>
      <w:pPr>
        <w:pStyle w:val="PreformattedText"/>
        <w:bidi w:val="0"/>
        <w:spacing w:before="0" w:after="0"/>
        <w:jc w:val="left"/>
        <w:rPr/>
      </w:pPr>
      <w:r>
        <w:rPr/>
        <w:t>YEYsJNRSSVTe9vbqsRVyKilM/Pq4PE9QDBkqST+GSJRz0mKlaoxddiKpDBIk4kmqjGTcDQheeMICWd</w:t>
      </w:r>
    </w:p>
    <w:p>
      <w:pPr>
        <w:pStyle w:val="PreformattedText"/>
        <w:bidi w:val="0"/>
        <w:spacing w:before="0" w:after="0"/>
        <w:jc w:val="left"/>
        <w:rPr/>
      </w:pPr>
      <w:r>
        <w:rPr/>
        <w:t>FuLe6kHAxjqhr5HPXdXSU1Oz1v3LQnMUi09Yacp4KXJ0jo8ngjpElFNTxz6ZlUEGSKJ7fke9kAZrx/</w:t>
      </w:r>
    </w:p>
    <w:p>
      <w:pPr>
        <w:pStyle w:val="PreformattedText"/>
        <w:bidi w:val="0"/>
        <w:spacing w:before="0" w:after="0"/>
        <w:jc w:val="left"/>
        <w:rPr/>
      </w:pPr>
      <w:r>
        <w:rPr/>
        <w:t>w9aoeOOo1dBT02Ho807zJn9uVkYWaZWllqMdMChp445ZlVRSy3hDPGRoTVa9j70QNOo/GD1YYB9K9O</w:t>
      </w:r>
    </w:p>
    <w:p>
      <w:pPr>
        <w:pStyle w:val="PreformattedText"/>
        <w:bidi w:val="0"/>
        <w:spacing w:before="0" w:after="0"/>
        <w:jc w:val="left"/>
        <w:rPr/>
      </w:pPr>
      <w:r>
        <w:rPr/>
        <w:t>q09LWV8dJ9jVtQZiOnmoJZY0+1DVSNLiJKcPLTxrTieL7acyIx/ab+t/dsEkEYPD/J/mPVga1B6xHK</w:t>
      </w:r>
    </w:p>
    <w:p>
      <w:pPr>
        <w:pStyle w:val="PreformattedText"/>
        <w:bidi w:val="0"/>
        <w:spacing w:before="0" w:after="0"/>
        <w:jc w:val="left"/>
        <w:rPr/>
      </w:pPr>
      <w:r>
        <w:rPr/>
        <w:t>VKLTSSU6oskaY3MKoiiP29TTmlloanTAyU0NVTOil/VIZTIR+D79qODT5HquPPpvkjixi5Wjp6mFq3</w:t>
      </w:r>
    </w:p>
    <w:p>
      <w:pPr>
        <w:pStyle w:val="PreformattedText"/>
        <w:bidi w:val="0"/>
        <w:spacing w:before="0" w:after="0"/>
        <w:jc w:val="left"/>
        <w:rPr/>
      </w:pPr>
      <w:r>
        <w:rPr/>
        <w:t>FVLy46RoGnvJIFefxmqMDrS19M/wB3CI0YvI6j3ogKWFakcOtnFR516dpIwaf7irmpsfFlag4vKVEd</w:t>
      </w:r>
    </w:p>
    <w:p>
      <w:pPr>
        <w:pStyle w:val="PreformattedText"/>
        <w:bidi w:val="0"/>
        <w:spacing w:before="0" w:after="0"/>
        <w:jc w:val="left"/>
        <w:rPr/>
      </w:pPr>
      <w:r>
        <w:rPr/>
        <w:t>CnjpckqGoo66WGlVpXijnLEJGAviSO4uPe6YqaAHj1rz6bvBTsoqMpBWNKIWweY+6eWaENCyQU14o/</w:t>
      </w:r>
    </w:p>
    <w:p>
      <w:pPr>
        <w:pStyle w:val="PreformattedText"/>
        <w:bidi w:val="0"/>
        <w:spacing w:before="0" w:after="0"/>
        <w:jc w:val="left"/>
        <w:rPr/>
      </w:pPr>
      <w:r>
        <w:rPr/>
        <w:t>EjRSLHEQockGjkP9o+6EUrUH0PWjwp04wTNiKaPHymWvq6Cko6SqpaiIQmXH19osbTp5JG0NTQywxr</w:t>
      </w:r>
    </w:p>
    <w:p>
      <w:pPr>
        <w:pStyle w:val="PreformattedText"/>
        <w:bidi w:val="0"/>
        <w:spacing w:before="0" w:after="0"/>
        <w:jc w:val="left"/>
        <w:rPr/>
      </w:pPr>
      <w:r>
        <w:rPr/>
        <w:t>Gmkqksv592Pbg8R/qHWqGp8umh8FQRVL0sE0siVojyWKq6pKKCGmrRd1hqXczVMktZTL+2mq8Xkuw+</w:t>
      </w:r>
    </w:p>
    <w:p>
      <w:pPr>
        <w:pStyle w:val="PreformattedText"/>
        <w:bidi w:val="0"/>
        <w:spacing w:before="0" w:after="0"/>
        <w:jc w:val="left"/>
        <w:rPr/>
      </w:pPr>
      <w:r>
        <w:rPr/>
        <w:t>o91KrwpxyOt1qPn0oDClZESazG+HKRyUWulFR9nDmvuibyxUq0qVKS1AexPA+9Xnj3cAGgqM/4fn17</w:t>
      </w:r>
    </w:p>
    <w:p>
      <w:pPr>
        <w:pStyle w:val="PreformattedText"/>
        <w:bidi w:val="0"/>
        <w:spacing w:before="0" w:after="0"/>
        <w:jc w:val="left"/>
        <w:rPr/>
      </w:pPr>
      <w:r>
        <w:rPr/>
        <w:t>jSvTbKyY+hTIvUR1+UWSpwmXoqsQxj7MrIFnoIY3mlhfwGYNKFuHkSwuB71Wig1GqtD1sYHHz6i1Eh</w:t>
      </w:r>
    </w:p>
    <w:p>
      <w:pPr>
        <w:pStyle w:val="PreformattedText"/>
        <w:bidi w:val="0"/>
        <w:spacing w:before="0" w:after="0"/>
        <w:jc w:val="left"/>
        <w:rPr/>
      </w:pPr>
      <w:r>
        <w:rPr/>
        <w:t>xFbjKWJXnyOLH8VpaikMuSAxMpkbJvRGONJEgSPyaWkYjwhbW96+EgUyM/l1rP5dOcdI8H32No5KqC</w:t>
      </w:r>
    </w:p>
    <w:p>
      <w:pPr>
        <w:pStyle w:val="PreformattedText"/>
        <w:bidi w:val="0"/>
        <w:spacing w:before="0" w:after="0"/>
        <w:jc w:val="left"/>
        <w:rPr/>
      </w:pPr>
      <w:r>
        <w:rPr/>
        <w:t>jyTnMYJolqfJSUzoJZY45yqK1zBaRwGKLQ2HJPvdKVUcDkf6v9XDrR8qjPTWuKkmq6eZIBSx5SlKzh</w:t>
      </w:r>
    </w:p>
    <w:p>
      <w:pPr>
        <w:pStyle w:val="PreformattedText"/>
        <w:bidi w:val="0"/>
        <w:spacing w:before="0" w:after="0"/>
        <w:jc w:val="left"/>
        <w:rPr/>
      </w:pPr>
      <w:r>
        <w:rPr/>
        <w:t>5IFEOTgeGWlkYzSSE08KeIzHTqYeTi1x7rTNQOI639madTJxVHGDIpUeaTGTw0OXLUiSvS0dUUjoay</w:t>
      </w:r>
    </w:p>
    <w:p>
      <w:pPr>
        <w:pStyle w:val="PreformattedText"/>
        <w:bidi w:val="0"/>
        <w:spacing w:before="0" w:after="0"/>
        <w:jc w:val="left"/>
        <w:rPr/>
      </w:pPr>
      <w:r>
        <w:rPr/>
        <w:t>vARQlOjeNHLDV5DICCL+9nhWv2/5+q0FePWI0ymGvovDUTV1FI03lEQLZDHVQjMQWBomcUtZDMsaqt</w:t>
      </w:r>
    </w:p>
    <w:p>
      <w:pPr>
        <w:pStyle w:val="PreformattedText"/>
        <w:bidi w:val="0"/>
        <w:spacing w:before="0" w:after="0"/>
        <w:jc w:val="left"/>
        <w:rPr/>
      </w:pPr>
      <w:r>
        <w:rPr/>
        <w:t>mjep1gcW96waincOt8KenUKmjyFNBNIss89FFBGs0FSkgkmwj62qYHk0ERQwtOXWQLqP3S25HvwrT5</w:t>
      </w:r>
    </w:p>
    <w:p>
      <w:pPr>
        <w:pStyle w:val="PreformattedText"/>
        <w:bidi w:val="0"/>
        <w:spacing w:before="0" w:after="0"/>
        <w:jc w:val="left"/>
        <w:rPr/>
      </w:pPr>
      <w:r>
        <w:rPr/>
        <w:t>f5OvYyT1g8QpnaqlLxClhicxU8RMOWw0/kvVRmUBoYYofIylv855Ft9ffqU8sf5OvdSYIlrYaqekqo</w:t>
      </w:r>
    </w:p>
    <w:p>
      <w:pPr>
        <w:pStyle w:val="PreformattedText"/>
        <w:bidi w:val="0"/>
        <w:spacing w:before="0" w:after="0"/>
        <w:jc w:val="left"/>
        <w:rPr/>
      </w:pPr>
      <w:r>
        <w:rPr/>
        <w:t>WeBah5qU+WAtin808dfj1mFp5KdDNNpYsSAq82t78ADkdeqaZ6bBK2mWueUMGm8WVntEYzVMGjpK80</w:t>
      </w:r>
    </w:p>
    <w:p>
      <w:pPr>
        <w:pStyle w:val="PreformattedText"/>
        <w:bidi w:val="0"/>
        <w:spacing w:before="0" w:after="0"/>
        <w:jc w:val="left"/>
        <w:rPr/>
      </w:pPr>
      <w:r>
        <w:rPr/>
        <w:t>11kilDBy8igICFNuPda+fXvOnXN4KWmVlqqQpFJUzJVBV8kVPJLq8c5c2aJ5ptccirdAEFrEe9FVAN</w:t>
      </w:r>
    </w:p>
    <w:p>
      <w:pPr>
        <w:pStyle w:val="PreformattedText"/>
        <w:bidi w:val="0"/>
        <w:spacing w:before="0" w:after="0"/>
        <w:jc w:val="left"/>
        <w:rPr/>
      </w:pPr>
      <w:r>
        <w:rPr/>
        <w:t>VwT1up8j5dMSU37khjp/CmoQkyxM7UzwmR6jHSutmalceVle1xdQDz7YMeSRgf6sdX1edc9S44YooT</w:t>
      </w:r>
    </w:p>
    <w:p>
      <w:pPr>
        <w:pStyle w:val="PreformattedText"/>
        <w:bidi w:val="0"/>
        <w:spacing w:before="0" w:after="0"/>
        <w:jc w:val="left"/>
        <w:rPr/>
      </w:pPr>
      <w:r>
        <w:rPr/>
        <w:t>CDUxJTyyCSnmBTRPC+mSITIp/fRRcJf1i3PPtswnjXrYehpTp1w2V1TmvaoZzTCan8SFI5pBCD9vVB</w:t>
      </w:r>
    </w:p>
    <w:p>
      <w:pPr>
        <w:pStyle w:val="PreformattedText"/>
        <w:bidi w:val="0"/>
        <w:spacing w:before="0" w:after="0"/>
        <w:jc w:val="left"/>
        <w:rPr/>
      </w:pPr>
      <w:r>
        <w:rPr/>
        <w:t>Sw0yaSS2njk/ke6hKGpOOtu5pSnRlumO6eyOr9+Y7tLp3fm5OtN/bZijqaHemAr/s8pDp0yLiaiphu</w:t>
      </w:r>
    </w:p>
    <w:p>
      <w:pPr>
        <w:pStyle w:val="PreformattedText"/>
        <w:bidi w:val="0"/>
        <w:spacing w:before="0" w:after="0"/>
        <w:jc w:val="left"/>
        <w:rPr/>
      </w:pPr>
      <w:r>
        <w:rPr/>
        <w:t>KrD1Hj0/bTRzwSIWDIw9+ZRxA6orU7W4dbpX8rn+b/gvmXVYzofv+hwXXfyfNBI+0MxjPHi9gfISmo</w:t>
      </w:r>
    </w:p>
    <w:p>
      <w:pPr>
        <w:pStyle w:val="PreformattedText"/>
        <w:bidi w:val="0"/>
        <w:spacing w:before="0" w:after="0"/>
        <w:jc w:val="left"/>
        <w:rPr/>
      </w:pPr>
      <w:r>
        <w:rPr/>
        <w:t>IPJkDtmilkb+6fZ1HFG8tTg2dochGrTUDGzQrtJCcMfz608ekFlrT/AAdXcEEXFjcGxuCDfkEFbAgg</w:t>
      </w:r>
    </w:p>
    <w:p>
      <w:pPr>
        <w:pStyle w:val="PreformattedText"/>
        <w:bidi w:val="0"/>
        <w:spacing w:before="0" w:after="0"/>
        <w:jc w:val="left"/>
        <w:rPr/>
      </w:pPr>
      <w:r>
        <w:rPr/>
        <w:t>+3fl00euA/1/9b/jf9T79+fWx59d2uf9hyCP98AP979+4der11b/AIj6H/bXt/T378+vdeH14v8Aix</w:t>
      </w:r>
    </w:p>
    <w:p>
      <w:pPr>
        <w:pStyle w:val="PreformattedText"/>
        <w:bidi w:val="0"/>
        <w:spacing w:before="0" w:after="0"/>
        <w:jc w:val="left"/>
        <w:rPr/>
      </w:pPr>
      <w:r>
        <w:rPr/>
        <w:t>/3gAfTj/effuvdeccf4i/A/Nx9fevLr1KGvSTzAvG4/A4/wB/qeLi/9PbbjAPTqVHQB7nHqk+osD9D</w:t>
      </w:r>
    </w:p>
    <w:p>
      <w:pPr>
        <w:pStyle w:val="PreformattedText"/>
        <w:bidi w:val="0"/>
        <w:spacing w:before="0" w:after="0"/>
        <w:jc w:val="left"/>
        <w:rPr/>
      </w:pPr>
      <w:r>
        <w:rPr/>
        <w:t>ccc8XHB59oZcEdK14dB0gHl+t7m30IAv+CORz9fb8XEdJ5fhPSnx54Xj6Eg8W4HNx7NUGOihsFh1/9</w:t>
      </w:r>
    </w:p>
    <w:p>
      <w:pPr>
        <w:pStyle w:val="PreformattedText"/>
        <w:bidi w:val="0"/>
        <w:spacing w:before="0" w:after="0"/>
        <w:jc w:val="left"/>
        <w:rPr/>
      </w:pPr>
      <w:r>
        <w:rPr/>
        <w:t>TSprc6GFa7SrPV1MrSrUGLVUTNJK8lXLUNKDonmd/VIGJMlySdXulAakY615Ur01SZJJtPjhWZESCG</w:t>
      </w:r>
    </w:p>
    <w:p>
      <w:pPr>
        <w:pStyle w:val="PreformattedText"/>
        <w:bidi w:val="0"/>
        <w:spacing w:before="0" w:after="0"/>
        <w:jc w:val="left"/>
        <w:rPr/>
      </w:pPr>
      <w:r>
        <w:rPr/>
        <w:t>nlnnKhIFZTMqhnKu5c6A54ACt9QfdgOt9QMrknixhSSWOCOtmecUtD4jGgpnaErMnMoD3tcSEMoKkc</w:t>
      </w:r>
    </w:p>
    <w:p>
      <w:pPr>
        <w:pStyle w:val="PreformattedText"/>
        <w:bidi w:val="0"/>
        <w:spacing w:before="0" w:after="0"/>
        <w:jc w:val="left"/>
        <w:rPr/>
      </w:pPr>
      <w:r>
        <w:rPr/>
        <w:t>D3v7etVB6ZIpmZdASN0ZoxTxarLqUto0m5OuW5QsAxvYf4+/db65pIzU7GTUaqG/jGpXksJNSgEP5A</w:t>
      </w:r>
    </w:p>
    <w:p>
      <w:pPr>
        <w:pStyle w:val="PreformattedText"/>
        <w:bidi w:val="0"/>
        <w:spacing w:before="0" w:after="0"/>
        <w:jc w:val="left"/>
        <w:rPr/>
      </w:pPr>
      <w:r>
        <w:rPr/>
        <w:t>sBFgFFweSfp791o8enSKrUx01S6BoZQPOrMGlglLaKmQlihLycm3IINufqNjHljrVAajpwvq89Kv+W</w:t>
      </w:r>
    </w:p>
    <w:p>
      <w:pPr>
        <w:pStyle w:val="PreformattedText"/>
        <w:bidi w:val="0"/>
        <w:spacing w:before="0" w:after="0"/>
        <w:jc w:val="left"/>
        <w:rPr/>
      </w:pPr>
      <w:r>
        <w:rPr/>
        <w:t>sz+ei/cUItWpEpIDaXvLC1nVTa5HJ4tv1Xy60aces1A0TQr4kSPICSciRokZ2VgWp1XzAxq0RUqgIK</w:t>
      </w:r>
    </w:p>
    <w:p>
      <w:pPr>
        <w:pStyle w:val="PreformattedText"/>
        <w:bidi w:val="0"/>
        <w:spacing w:before="0" w:after="0"/>
        <w:jc w:val="left"/>
        <w:rPr/>
      </w:pPr>
      <w:r>
        <w:rPr/>
        <w:t>qnqtcqPfgfl17jjy6fIiHjNHMipRVUIMEnkiH7tWTGYZZViJYNNGAgD34I9IJf24KYUjBHWjjPUT7u</w:t>
      </w:r>
    </w:p>
    <w:p>
      <w:pPr>
        <w:pStyle w:val="PreformattedText"/>
        <w:bidi w:val="0"/>
        <w:spacing w:before="0" w:after="0"/>
        <w:jc w:val="left"/>
        <w:rPr/>
      </w:pPr>
      <w:r>
        <w:rPr/>
        <w:t>dKV0plRTRTTQoscqxtBC8qq9Sal0v9zHUrdeVULpAsoAbRPGg4de+3z6wvPMuozVKvT1gdpQWZqimn</w:t>
      </w:r>
    </w:p>
    <w:p>
      <w:pPr>
        <w:pStyle w:val="PreformattedText"/>
        <w:bidi w:val="0"/>
        <w:spacing w:before="0" w:after="0"/>
        <w:jc w:val="left"/>
        <w:rPr/>
      </w:pPr>
      <w:r>
        <w:rPr/>
        <w:t>jkEckYllu07LOiySX4APBP6B6pGScHr32cOpLTlqOqjvI9RSmWRJZYiA0BlJrkJb1uFnVSUkBANj9d</w:t>
      </w:r>
    </w:p>
    <w:p>
      <w:pPr>
        <w:pStyle w:val="PreformattedText"/>
        <w:bidi w:val="0"/>
        <w:spacing w:before="0" w:after="0"/>
        <w:jc w:val="left"/>
        <w:rPr/>
      </w:pPr>
      <w:r>
        <w:rPr/>
        <w:t>KixNVPr17qAKtBIt5JYaepVfu28IfQD+1VGWZfXEIm/cRRexbi7G4rQ1rWgPWvIdO8E1M7VEUsLTtO</w:t>
      </w:r>
    </w:p>
    <w:p>
      <w:pPr>
        <w:pStyle w:val="PreformattedText"/>
        <w:bidi w:val="0"/>
        <w:spacing w:before="0" w:after="0"/>
        <w:jc w:val="left"/>
        <w:rPr/>
      </w:pPr>
      <w:r>
        <w:rPr/>
        <w:t>8U+qOp8UEf2QEE0dRASFlpJFdZGYtc2sCRcm48+vGvHptJK1NNNGstQ6NNT1JgR5ADTFlVmPjRBTyQ</w:t>
      </w:r>
    </w:p>
    <w:p>
      <w:pPr>
        <w:pStyle w:val="PreformattedText"/>
        <w:bidi w:val="0"/>
        <w:spacing w:before="0" w:after="0"/>
        <w:jc w:val="left"/>
        <w:rPr/>
      </w:pPr>
      <w:r>
        <w:rPr/>
        <w:t>MGA4VmQX+gBqfI+fn1v59T6D7uoSpo/tmqJ5liqKXTTRrBKaFpJFdJNKwh5qbWsisEDAEE3uw2Kmop</w:t>
      </w:r>
    </w:p>
    <w:p>
      <w:pPr>
        <w:pStyle w:val="PreformattedText"/>
        <w:bidi w:val="0"/>
        <w:spacing w:before="0" w:after="0"/>
        <w:jc w:val="left"/>
        <w:rPr/>
      </w:pPr>
      <w:r>
        <w:rPr/>
        <w:t>nrRxnqExrR4KiKF5Hpp2ELTR08qpBDaqjlhClkCwICrA2UR8XCWv41FCB17/AA9OFVC7Vs5lUfb1gY</w:t>
      </w:r>
    </w:p>
    <w:p>
      <w:pPr>
        <w:pStyle w:val="PreformattedText"/>
        <w:bidi w:val="0"/>
        <w:spacing w:before="0" w:after="0"/>
        <w:jc w:val="left"/>
        <w:rPr/>
      </w:pPr>
      <w:r>
        <w:rPr/>
        <w:t>aSI0RYm8b09RTwOwhZkUsoZbrGDY2+nuxFWNeB68OA9eudPFLPRx1FLSQU6U9SaZZDJ6nSsRpYZplY</w:t>
      </w:r>
    </w:p>
    <w:p>
      <w:pPr>
        <w:pStyle w:val="PreformattedText"/>
        <w:bidi w:val="0"/>
        <w:spacing w:before="0" w:after="0"/>
        <w:jc w:val="left"/>
        <w:rPr/>
      </w:pPr>
      <w:r>
        <w:rPr/>
        <w:t>XkhgKHSdWlXPILsPeqE8BQA9WqKmp6eaHFzyVlR9pUzJrjlnhMa0wnBmgVNUryGEGnopNKWjCaS5W7</w:t>
      </w:r>
    </w:p>
    <w:p>
      <w:pPr>
        <w:pStyle w:val="PreformattedText"/>
        <w:bidi w:val="0"/>
        <w:spacing w:before="0" w:after="0"/>
        <w:jc w:val="left"/>
        <w:rPr/>
      </w:pPr>
      <w:r>
        <w:rPr/>
        <w:t>OQfdwuSdRz1SvCvWFqXIwUcj0uWieooKxIKq37Qko6+F44aeJBPApkicsgsmsn6NpDMKgMFw2QevYJ</w:t>
      </w:r>
    </w:p>
    <w:p>
      <w:pPr>
        <w:pStyle w:val="PreformattedText"/>
        <w:bidi w:val="0"/>
        <w:spacing w:before="0" w:after="0"/>
        <w:jc w:val="left"/>
        <w:rPr/>
      </w:pPr>
      <w:r>
        <w:rPr/>
        <w:t>zw6UUdCVqKV6TIY+UZnHmn+yleCRjMyskwghaoCJLBUFXDvK7SPcqoQc2K1oVYZ696Ajz6aIaZ/F5q</w:t>
      </w:r>
    </w:p>
    <w:p>
      <w:pPr>
        <w:pStyle w:val="PreformattedText"/>
        <w:bidi w:val="0"/>
        <w:spacing w:before="0" w:after="0"/>
        <w:jc w:val="left"/>
        <w:rPr/>
      </w:pPr>
      <w:r>
        <w:rPr/>
        <w:t>hZJnxtZT1Nc0EsUjKK6GSnUl2g1U0I8HLtpEd7tyVU6AwCfLrfnjz6l0dPQpXQJVSVcD5cTwNHGY5U</w:t>
      </w:r>
    </w:p>
    <w:p>
      <w:pPr>
        <w:pStyle w:val="PreformattedText"/>
        <w:bidi w:val="0"/>
        <w:spacing w:before="0" w:after="0"/>
        <w:jc w:val="left"/>
        <w:rPr/>
      </w:pPr>
      <w:r>
        <w:rPr/>
        <w:t>pI6tHhP3UdfAUl86shTWjNc+UnyeNfdhSo9T1qpp9nSshw9JNgaiLJl6apwdVSSNT06uumRongqC0r</w:t>
      </w:r>
    </w:p>
    <w:p>
      <w:pPr>
        <w:pStyle w:val="PreformattedText"/>
        <w:bidi w:val="0"/>
        <w:spacing w:before="0" w:after="0"/>
        <w:jc w:val="left"/>
        <w:rPr/>
      </w:pPr>
      <w:r>
        <w:rPr/>
        <w:t>0f3UYhhsyed9Sqx1I1SyqHAo0Nq4in+r/V/h6rX04dcBj4Kivx0afxWVMliEeJ6emplWOjFO0VTPjV</w:t>
      </w:r>
    </w:p>
    <w:p>
      <w:pPr>
        <w:pStyle w:val="PreformattedText"/>
        <w:bidi w:val="0"/>
        <w:spacing w:before="0" w:after="0"/>
        <w:jc w:val="left"/>
        <w:rPr/>
      </w:pPr>
      <w:r>
        <w:rPr/>
        <w:t>aiZGaOrRW0iNnjuQ+qoNh7SSy8e4Y/2P9X8+vf4en2PCUaYQ1+NbIvPtPKwQNIaCanleZ4kNdlauRE</w:t>
      </w:r>
    </w:p>
    <w:p>
      <w:pPr>
        <w:pStyle w:val="PreformattedText"/>
        <w:bidi w:val="0"/>
        <w:spacing w:before="0" w:after="0"/>
        <w:jc w:val="left"/>
        <w:rPr/>
      </w:pPr>
      <w:r>
        <w:rPr/>
        <w:t>kNG4DKiLIz+P8AREklW7aLiI+C0oPwsAR558/9X+Hr1c0Pn1noduzVmZykYp6pMdmaSsyeMnrYY0ab</w:t>
      </w:r>
    </w:p>
    <w:p>
      <w:pPr>
        <w:pStyle w:val="PreformattedText"/>
        <w:bidi w:val="0"/>
        <w:spacing w:before="0" w:after="0"/>
        <w:jc w:val="left"/>
        <w:rPr/>
      </w:pPr>
      <w:r>
        <w:rPr/>
        <w:t>7ZIaqasHjpomTXUStcQwsYyNEXlq2JFNGTX4SP8AV/q/y9aJpTrisGHip6aX7icpiMhLStSz0oxlS0</w:t>
      </w:r>
    </w:p>
    <w:p>
      <w:pPr>
        <w:pStyle w:val="PreformattedText"/>
        <w:bidi w:val="0"/>
        <w:spacing w:before="0" w:after="0"/>
        <w:jc w:val="left"/>
        <w:rPr/>
      </w:pPr>
      <w:r>
        <w:rPr/>
        <w:t>rRrUyyx1MkDtg54cmjRiSZmWhWTSgarlIXeKA+h/1f6vL7erGtBjqZJhIZMrl6rH1YoqfJU7V0UUrR</w:t>
      </w:r>
    </w:p>
    <w:p>
      <w:pPr>
        <w:pStyle w:val="PreformattedText"/>
        <w:bidi w:val="0"/>
        <w:spacing w:before="0" w:after="0"/>
        <w:jc w:val="left"/>
        <w:rPr/>
      </w:pPr>
      <w:r>
        <w:rPr/>
        <w:t>UkUcMRjyU9DQxNImLpaygqHkVmkeoFBG/mmD1UiItmTSzAHBFf8AL9lf8HnnqpNRQcB09x0mcT+770</w:t>
      </w:r>
    </w:p>
    <w:p>
      <w:pPr>
        <w:pStyle w:val="PreformattedText"/>
        <w:bidi w:val="0"/>
        <w:spacing w:before="0" w:after="0"/>
        <w:jc w:val="left"/>
        <w:rPr/>
      </w:pPr>
      <w:r>
        <w:rPr/>
        <w:t>9etfLTl8RkqVYPtKcYmhjaqhlkqspQOKeEUNe8nk8LhUi+8rvWYYz7NI+75fl+f+rzPXvSnTXkqHIU</w:t>
      </w:r>
    </w:p>
    <w:p>
      <w:pPr>
        <w:pStyle w:val="PreformattedText"/>
        <w:bidi w:val="0"/>
        <w:spacing w:before="0" w:after="0"/>
        <w:jc w:val="left"/>
        <w:rPr/>
      </w:pPr>
      <w:r>
        <w:rPr/>
        <w:t>OLqaGrRxSYXJKy0qSIXUzTO1RT065GkNbWrVzrFV+J/GdA+8riqGOH3oqyhgfwn/AFf6vzPXhxOf9X</w:t>
      </w:r>
    </w:p>
    <w:p>
      <w:pPr>
        <w:pStyle w:val="PreformattedText"/>
        <w:bidi w:val="0"/>
        <w:spacing w:before="0" w:after="0"/>
        <w:jc w:val="left"/>
        <w:rPr/>
      </w:pPr>
      <w:r>
        <w:rPr/>
        <w:t>+r/Y6fKBDlMtRU1RCahNy0hFK/21Jkci+Wr6aSYyQrNXUlJMslfS6vHWBXqoozVVax0caRPZVLuqU+</w:t>
      </w:r>
    </w:p>
    <w:p>
      <w:pPr>
        <w:pStyle w:val="PreformattedText"/>
        <w:bidi w:val="0"/>
        <w:spacing w:before="0" w:after="0"/>
        <w:jc w:val="left"/>
        <w:rPr/>
      </w:pPr>
      <w:r>
        <w:rPr/>
        <w:t>Lh5mv/F/5+HWiCKEnqEuTjjpMc6rLO+Nqp8fWsySPBlYJpYq6GlpRU08AyS5to5dJb93I+Iu3gx6hW</w:t>
      </w:r>
    </w:p>
    <w:p>
      <w:pPr>
        <w:pStyle w:val="PreformattedText"/>
        <w:bidi w:val="0"/>
        <w:spacing w:before="0" w:after="0"/>
        <w:jc w:val="left"/>
        <w:rPr/>
      </w:pPr>
      <w:r>
        <w:rPr/>
        <w:t>1qGlPUHP8Am/w/8V1fhQFcjp9Z8RJT5YESPRUNfjJI8m7yh4qCeono5PuFhmw1RUU2ajqVp0CwUsdd</w:t>
      </w:r>
    </w:p>
    <w:p>
      <w:pPr>
        <w:pStyle w:val="PreformattedText"/>
        <w:bidi w:val="0"/>
        <w:spacing w:before="0" w:after="0"/>
        <w:jc w:val="left"/>
        <w:rPr/>
      </w:pPr>
      <w:r>
        <w:rPr/>
        <w:t>JCIacQUCTTPY07qcK/6vT/V6Dqp+LA64CWmirqlcPHIlDncNBjphrOaSICGbCxIs8VWDUtVzLoSaNY</w:t>
      </w:r>
    </w:p>
    <w:p>
      <w:pPr>
        <w:pStyle w:val="PreformattedText"/>
        <w:bidi w:val="0"/>
        <w:spacing w:before="0" w:after="0"/>
        <w:jc w:val="left"/>
        <w:rPr/>
      </w:pPr>
      <w:r>
        <w:rPr/>
        <w:t>xVIftqAx00cszaBoTpwCKHz+X+r+WOtcOodHFJSbXxtbRUTRR47MxCKCbIxVyj7iRTHU+aKnFMIKiW</w:t>
      </w:r>
    </w:p>
    <w:p>
      <w:pPr>
        <w:pStyle w:val="PreformattedText"/>
        <w:bidi w:val="0"/>
        <w:spacing w:before="0" w:after="0"/>
        <w:jc w:val="left"/>
        <w:rPr/>
      </w:pPr>
      <w:r>
        <w:rPr/>
        <w:t>B6aJlkYSur0mNRFM1Qd8I0IHA/6v9X5D16tUUA8wenyfIz5CoyxppqihlkrcDmiGhAkaWdqikoWoKC</w:t>
      </w:r>
    </w:p>
    <w:p>
      <w:pPr>
        <w:pStyle w:val="PreformattedText"/>
        <w:bidi w:val="0"/>
        <w:spacing w:before="0" w:after="0"/>
        <w:jc w:val="left"/>
        <w:rPr/>
      </w:pPr>
      <w:r>
        <w:rPr/>
        <w:t>kSGCNpI6jwxJjaeaqtenoiFWaq97JDa6YyD/qH+b8vXrWO4gY6zVVPQRR5NzJDSY+fH495KFJ2pa+D</w:t>
      </w:r>
    </w:p>
    <w:p>
      <w:pPr>
        <w:pStyle w:val="PreformattedText"/>
        <w:bidi w:val="0"/>
        <w:spacing w:before="0" w:after="0"/>
        <w:jc w:val="left"/>
        <w:rPr/>
      </w:pPr>
      <w:r>
        <w:rPr/>
        <w:t>JUiNNQRy2iqaKnNFkYSnm0tRUdWwhphV1o8i7ZV/Ij/V/q4A8Knq2kHqTj8fDJmNvpV0dUmMyGMyWJ</w:t>
      </w:r>
    </w:p>
    <w:p>
      <w:pPr>
        <w:pStyle w:val="PreformattedText"/>
        <w:bidi w:val="0"/>
        <w:spacing w:before="0" w:after="0"/>
        <w:jc w:val="left"/>
        <w:rPr/>
      </w:pPr>
      <w:r>
        <w:rPr/>
        <w:t>ratWpZBPLSpNUVMUn8VNQaZMG1XExSZHWKqYT1YnqTHANqo1Rkg6CCK+p/2Mf4ePWtPw54/wCHpCV9</w:t>
      </w:r>
    </w:p>
    <w:p>
      <w:pPr>
        <w:pStyle w:val="PreformattedText"/>
        <w:bidi w:val="0"/>
        <w:spacing w:before="0" w:after="0"/>
        <w:jc w:val="left"/>
        <w:rPr/>
      </w:pPr>
      <w:r>
        <w:rPr/>
        <w:t>Ck9BhXyE8UUtJk6mkqIc404qHido66aGSsqTM2nIwxBGWrjULOwmrzGpjp/bRyqeoP8Aq/1ft9Ot1q</w:t>
      </w:r>
    </w:p>
    <w:p>
      <w:pPr>
        <w:pStyle w:val="PreformattedText"/>
        <w:bidi w:val="0"/>
        <w:spacing w:before="0" w:after="0"/>
        <w:jc w:val="left"/>
        <w:rPr/>
      </w:pPr>
      <w:r>
        <w:rPr/>
        <w:t>vWetoJ8i2fbz0w+ynhfGo9VJUTCieMwGpygqhRzsk9JKG8q+LyRoHmFPSKsT+IZtWeH+r/AFf5uqmv</w:t>
      </w:r>
    </w:p>
    <w:p>
      <w:pPr>
        <w:pStyle w:val="PreformattedText"/>
        <w:bidi w:val="0"/>
        <w:spacing w:before="0" w:after="0"/>
        <w:jc w:val="left"/>
        <w:rPr/>
      </w:pPr>
      <w:r>
        <w:rPr/>
        <w:t>GvXUVEM5WVFH51kWtxf3cUktRC9JTLUY0tVRSV7TU0Ukz1GPWR0nEcAgW7iOERQS7VTI2kHyr/LrYB</w:t>
      </w:r>
    </w:p>
    <w:p>
      <w:pPr>
        <w:pStyle w:val="PreformattedText"/>
        <w:bidi w:val="0"/>
        <w:spacing w:before="0" w:after="0"/>
        <w:jc w:val="left"/>
        <w:rPr/>
      </w:pPr>
      <w:r>
        <w:rPr/>
        <w:t>NAOPTFBWyZGjxFVOKeNcZJWQCgkp5qlgI6mlyNbTJUVKRyKtWk7SyTOqIl0adlTxU51q1LHq4L5fz/</w:t>
      </w:r>
    </w:p>
    <w:p>
      <w:pPr>
        <w:pStyle w:val="PreformattedText"/>
        <w:bidi w:val="0"/>
        <w:spacing w:before="0" w:after="0"/>
        <w:jc w:val="left"/>
        <w:rPr/>
      </w:pPr>
      <w:r>
        <w:rPr/>
        <w:t>AJ/6vTr1MAdIjd4VYs9TT4+On+1m+6SWWOQrTU4DpJJM8irVVEYjqFZmnbR5GEsqlzHErchFHGkAVr</w:t>
      </w:r>
    </w:p>
    <w:p>
      <w:pPr>
        <w:pStyle w:val="PreformattedText"/>
        <w:bidi w:val="0"/>
        <w:spacing w:before="0" w:after="0"/>
        <w:jc w:val="left"/>
        <w:rPr/>
      </w:pPr>
      <w:r>
        <w:rPr/>
        <w:t>9nVgfLz6ydAwRxR7hq6ikzUrLSSU/ioV88EkckkNNI9Wum8lJCkgYrKGd3dGb0jSdW4qGNDw8v9XDr</w:t>
      </w:r>
    </w:p>
    <w:p>
      <w:pPr>
        <w:pStyle w:val="PreformattedText"/>
        <w:bidi w:val="0"/>
        <w:spacing w:before="0" w:after="0"/>
        <w:jc w:val="left"/>
        <w:rPr/>
      </w:pPr>
      <w:r>
        <w:rPr/>
        <w:t>zAE0zXowhnrlqZ6lt0ZahkbJV8aPltrjI5BZpaH99q2dy0EFc1NCIQZE/bZBIGYiyKjUfjIz5j5f4e</w:t>
      </w:r>
    </w:p>
    <w:p>
      <w:pPr>
        <w:pStyle w:val="PreformattedText"/>
        <w:bidi w:val="0"/>
        <w:spacing w:before="0" w:after="0"/>
        <w:jc w:val="left"/>
        <w:rPr/>
      </w:pPr>
      <w:r>
        <w:rPr/>
        <w:t>qkYA6n0dBm6qeGijr9iz4l4KCOKAwzBZ4KLXX01JO1K6JI0l9eQqlZUnMltR9Ui6AJIFV0/wCr/UT1</w:t>
      </w:r>
    </w:p>
    <w:p>
      <w:pPr>
        <w:pStyle w:val="PreformattedText"/>
        <w:bidi w:val="0"/>
        <w:spacing w:before="0" w:after="0"/>
        <w:jc w:val="left"/>
        <w:rPr/>
      </w:pPr>
      <w:r>
        <w:rPr/>
        <w:t>4UJoOojQ7qp8RH49tfbCmlFeqYSshZFqK7ImFs/WY+N/HJWJCRTY6nkJVIn8oBQan9RtNRF88H58SP</w:t>
      </w:r>
    </w:p>
    <w:p>
      <w:pPr>
        <w:pStyle w:val="PreformattedText"/>
        <w:bidi w:val="0"/>
        <w:spacing w:before="0" w:after="0"/>
        <w:jc w:val="left"/>
        <w:rPr/>
      </w:pPr>
      <w:r>
        <w:rPr/>
        <w:t>5Dr2kYPUybLVNHlphTUW78KYJsnHImRxURrqaLKUopp8dk3WelhDPIRHWa10ITGoU6vE2y2k1XUDny</w:t>
      </w:r>
    </w:p>
    <w:p>
      <w:pPr>
        <w:pStyle w:val="PreformattedText"/>
        <w:bidi w:val="0"/>
        <w:spacing w:before="0" w:after="0"/>
        <w:jc w:val="left"/>
        <w:rPr/>
      </w:pPr>
      <w:r>
        <w:rPr/>
        <w:t>/wBX59aIFfn1jOXhgljkXedVUJBWY16VHwhH8OY0ZpaysqIjGFdMdE/8Nh06DM76H0m0B2zLT+2qcY</w:t>
      </w:r>
    </w:p>
    <w:p>
      <w:pPr>
        <w:pStyle w:val="PreformattedText"/>
        <w:bidi w:val="0"/>
        <w:spacing w:before="0" w:after="0"/>
        <w:jc w:val="left"/>
        <w:rPr/>
      </w:pPr>
      <w:r>
        <w:rPr/>
        <w:t>p8sn8uHz623yPTZDumvpaRno89SSywSUsk1VWYiRaiirMbWS00dNNWfYxmrTEYyqZpbeMLIwiYrpEJ</w:t>
      </w:r>
    </w:p>
    <w:p>
      <w:pPr>
        <w:pStyle w:val="PreformattedText"/>
        <w:bidi w:val="0"/>
        <w:spacing w:before="0" w:after="0"/>
        <w:jc w:val="left"/>
        <w:rPr/>
      </w:pPr>
      <w:r>
        <w:rPr/>
        <w:t>bD4IDY/zdVoR+fTLna6nOOlnjq8HUaYainWI4Fo/sIY8rHLRytHUp4qafJK/nqGn8S0qACMU5a7VJw</w:t>
      </w:r>
    </w:p>
    <w:p>
      <w:pPr>
        <w:pStyle w:val="PreformattedText"/>
        <w:bidi w:val="0"/>
        <w:spacing w:before="0" w:after="0"/>
        <w:jc w:val="left"/>
        <w:rPr/>
      </w:pPr>
      <w:r>
        <w:rPr/>
        <w:t>cjq3p1JlyBr62vlp8tS10FA6mSrTE1hmmbKwKtRkKWc0aOmQr6phBSKAoeK7iOqFve+Ne8Y+3/AFf6</w:t>
      </w:r>
    </w:p>
    <w:p>
      <w:pPr>
        <w:pStyle w:val="PreformattedText"/>
        <w:bidi w:val="0"/>
        <w:spacing w:before="0" w:after="0"/>
        <w:jc w:val="left"/>
        <w:rPr/>
      </w:pPr>
      <w:r>
        <w:rPr/>
        <w:t>vPrwxU4B6aabKvLUSVEORrTWPBTCOpahmx9LF9rSz0Es1IKqRKaR8ZrajWZnWngkYSLJRtx78XqSdZ</w:t>
      </w:r>
    </w:p>
    <w:p>
      <w:pPr>
        <w:pStyle w:val="PreformattedText"/>
        <w:bidi w:val="0"/>
        <w:spacing w:before="0" w:after="0"/>
        <w:jc w:val="left"/>
        <w:rPr/>
      </w:pPr>
      <w:r>
        <w:rPr/>
        <w:t>rjyp/qpw/zdarXic9NkdHJNRSJRUmcmrKXK46CeKUUwknq5ovLVPRyVL1E71q0aiKCQtDIS99dYLKa</w:t>
      </w:r>
    </w:p>
    <w:p>
      <w:pPr>
        <w:pStyle w:val="PreformattedText"/>
        <w:bidi w:val="0"/>
        <w:spacing w:before="0" w:after="0"/>
        <w:jc w:val="left"/>
        <w:rPr/>
      </w:pPr>
      <w:r>
        <w:rPr/>
        <w:t>YoKVrX/V/q/w9W6k0+PrJI6tDgq0qkZFXVfca5o6WDIq9dFiUENGs5TStG4gp5KenJdpqNCS/u4FQf</w:t>
      </w:r>
    </w:p>
    <w:p>
      <w:pPr>
        <w:pStyle w:val="PreformattedText"/>
        <w:bidi w:val="0"/>
        <w:spacing w:before="0" w:after="0"/>
        <w:jc w:val="left"/>
        <w:rPr/>
      </w:pPr>
      <w:r>
        <w:rPr/>
        <w:t>0z8z/m/wAGP2dbxT4eHTvi8Raat+6pNt46BarL+daqrx8uoBfNKkWSqsp/D6meKlRaanZ5WhBdlp6u</w:t>
      </w:r>
    </w:p>
    <w:p>
      <w:pPr>
        <w:pStyle w:val="PreformattedText"/>
        <w:bidi w:val="0"/>
        <w:spacing w:before="0" w:after="0"/>
        <w:jc w:val="left"/>
        <w:rPr/>
      </w:pPr>
      <w:r>
        <w:rPr/>
        <w:t>CVtA2AWJ7VAqf9Va/s/keqHPAdP+OnysTRSVOQxFBVy1dAKKmEVPGuPesoJ9LNCuNaq8tJjVI1SRSS</w:t>
      </w:r>
    </w:p>
    <w:p>
      <w:pPr>
        <w:pStyle w:val="PreformattedText"/>
        <w:bidi w:val="0"/>
        <w:spacing w:before="0" w:after="0"/>
        <w:jc w:val="left"/>
        <w:rPr/>
      </w:pPr>
      <w:r>
        <w:rPr/>
        <w:t>xkktDXoRKNgt5sBw/1cP8AV8+tnhQ8OuqrdGW2xteTKRbhoZ6SI0JxdLSeEVVTuCKeuG26WahWlgAa</w:t>
      </w:r>
    </w:p>
    <w:p>
      <w:pPr>
        <w:pStyle w:val="PreformattedText"/>
        <w:bidi w:val="0"/>
        <w:spacing w:before="0" w:after="0"/>
        <w:jc w:val="left"/>
        <w:rPr/>
      </w:pPr>
      <w:r>
        <w:rPr/>
        <w:t>kdnqSY5ZoqZV8tO6DzU/t1Z5oUBjmGnB4DiOHl5cetKokfSVqcj8jx6DfDY7J4vHzVlPNTV0VfWV1f</w:t>
      </w:r>
    </w:p>
    <w:p>
      <w:pPr>
        <w:pStyle w:val="PreformattedText"/>
        <w:bidi w:val="0"/>
        <w:spacing w:before="0" w:after="0"/>
        <w:jc w:val="left"/>
        <w:rPr/>
      </w:pPr>
      <w:r>
        <w:rPr/>
        <w:t>umhScffLl6iSpkiyqJSQwGfMUeuaWGIEU5iK6QVuQ0VYh5QaxefrU/L1/ydWqNSqTkjH5dLSGuxqUc</w:t>
      </w:r>
    </w:p>
    <w:p>
      <w:pPr>
        <w:pStyle w:val="PreformattedText"/>
        <w:bidi w:val="0"/>
        <w:spacing w:before="0" w:after="0"/>
        <w:jc w:val="left"/>
        <w:rPr/>
      </w:pPr>
      <w:r>
        <w:rPr/>
        <w:t>tDVxzVWMr6SpZMhGtClbiKepGXpoFmaWrqXoadqj1VdKtpgt5FtIQW0ukVEgOgjFPL/Y9R1oLla8eu</w:t>
      </w:r>
    </w:p>
    <w:p>
      <w:pPr>
        <w:pStyle w:val="PreformattedText"/>
        <w:bidi w:val="0"/>
        <w:spacing w:before="0" w:after="0"/>
        <w:jc w:val="left"/>
        <w:rPr/>
      </w:pPr>
      <w:r>
        <w:rPr/>
        <w:t>US1WOVMZ9hkKaqxlfRfwuSCCGZa6jhq8qlLNA700T5KsqpWDI0tvuoAUYO1vbvAAEUcAU+Y9fmT6+Y</w:t>
      </w:r>
    </w:p>
    <w:p>
      <w:pPr>
        <w:pStyle w:val="PreformattedText"/>
        <w:bidi w:val="0"/>
        <w:spacing w:before="0" w:after="0"/>
        <w:jc w:val="left"/>
        <w:rPr/>
      </w:pPr>
      <w:r>
        <w:rPr/>
        <w:t>x06FpXPS/psVVioTLxTjM46V5ajceKpJxHmcZlF88q1GPrKuKOhxFJVTTIvjYRtqEkNiACN6mDAk1H</w:t>
      </w:r>
    </w:p>
    <w:p>
      <w:pPr>
        <w:pStyle w:val="PreformattedText"/>
        <w:bidi w:val="0"/>
        <w:spacing w:before="0" w:after="0"/>
        <w:jc w:val="left"/>
        <w:rPr/>
      </w:pPr>
      <w:r>
        <w:rPr/>
        <w:t>nTjX/V/m6oWyK1I4dCxsXfVdtLN4Pe+PaM7n2zkMXnpa2OJ54auTZlZJVUWWx7CKgehnytQkdHWLBM</w:t>
      </w:r>
    </w:p>
    <w:p>
      <w:pPr>
        <w:pStyle w:val="PreformattedText"/>
        <w:bidi w:val="0"/>
        <w:spacing w:before="0" w:after="0"/>
        <w:jc w:val="left"/>
        <w:rPr/>
      </w:pPr>
      <w:r>
        <w:rPr/>
        <w:t>sb0HkLAmzezaxv5LeaK5C0dSCacSF8wcUrwPTF1brc28kDCgYEZ8q9bhOwu58Pu3q3rfuzoAGn2hvn</w:t>
      </w:r>
    </w:p>
    <w:p>
      <w:pPr>
        <w:pStyle w:val="PreformattedText"/>
        <w:bidi w:val="0"/>
        <w:spacing w:before="0" w:after="0"/>
        <w:jc w:val="left"/>
        <w:rPr/>
      </w:pPr>
      <w:r>
        <w:rPr/>
        <w:t>F42q39gqQyyV2G3TBNDQ7p2LlloC8kuPx+aV4EjYAyyiKnU+MtKZl2ue136BotyoWIJiY04UxSvBx5</w:t>
      </w:r>
    </w:p>
    <w:p>
      <w:pPr>
        <w:pStyle w:val="PreformattedText"/>
        <w:bidi w:val="0"/>
        <w:spacing w:before="0" w:after="0"/>
        <w:jc w:val="left"/>
        <w:rPr/>
      </w:pPr>
      <w:r>
        <w:rPr/>
        <w:t>/t49Bg7ZNtAXdrIFYFko6AZ7Tmv9E+Xzp5dGzz/U2GO2aTuzaFJTTbxro56ncW2VQ1Me2Y61o5s3nG</w:t>
      </w:r>
    </w:p>
    <w:p>
      <w:pPr>
        <w:pStyle w:val="PreformattedText"/>
        <w:bidi w:val="0"/>
        <w:spacing w:before="0" w:after="0"/>
        <w:jc w:val="left"/>
        <w:rPr/>
      </w:pPr>
      <w:r>
        <w:rPr/>
        <w:t>oqQq01VU+COTNLBodzFHVUWloG1lVtf3Ed7Nsl+xFgMK/8XoKny/hrw4Hj1Im0c0wzxRxyxVglFClQ</w:t>
      </w:r>
    </w:p>
    <w:p>
      <w:pPr>
        <w:pStyle w:val="PreformattedText"/>
        <w:bidi w:val="0"/>
        <w:spacing w:before="0" w:after="0"/>
        <w:jc w:val="left"/>
        <w:rPr/>
      </w:pPr>
      <w:r>
        <w:rPr/>
        <w:t>dNeOv5HgafaOjJdZb4272Htb+Cdr1Urb7h1z7Uqaho58nuGpo6VZXmrGZVhbM0VGUlqv0QVFB460WY</w:t>
      </w:r>
    </w:p>
    <w:p>
      <w:pPr>
        <w:pStyle w:val="PreformattedText"/>
        <w:bidi w:val="0"/>
        <w:spacing w:before="0" w:after="0"/>
        <w:jc w:val="left"/>
        <w:rPr/>
      </w:pPr>
      <w:r>
        <w:rPr/>
        <w:t>MiFm4W1ztV0l1s6/4gcSU4D5D5Hy9GqOind+XGUssyaraQ1jPHQf4Sfl5HgR8+mjalfuDcOfynWvZN</w:t>
      </w:r>
    </w:p>
    <w:p>
      <w:pPr>
        <w:pStyle w:val="PreformattedText"/>
        <w:bidi w:val="0"/>
        <w:spacing w:before="0" w:after="0"/>
        <w:jc w:val="left"/>
        <w:rPr/>
      </w:pPr>
      <w:r>
        <w:rPr/>
        <w:t>PTVe1MirY4yZAVRxGDoJpllpqmkKvHL/AHdriqTUNjHWVlWonk8cChQYbhb2jWMe8bSSL1ckLTUx9D</w:t>
      </w:r>
    </w:p>
    <w:p>
      <w:pPr>
        <w:pStyle w:val="PreformattedText"/>
        <w:bidi w:val="0"/>
        <w:spacing w:before="0" w:after="0"/>
        <w:jc w:val="left"/>
        <w:rPr/>
      </w:pPr>
      <w:r>
        <w:rPr/>
        <w:t>/SH4vIDAz0VbfdzbDObK4qQaUPkM+R46PlxJ44647lxOa+Oe7oBsOorMlia+rM1RnpA9TNmxURiXJp</w:t>
      </w:r>
    </w:p>
    <w:p>
      <w:pPr>
        <w:pStyle w:val="PreformattedText"/>
        <w:bidi w:val="0"/>
        <w:spacing w:before="0" w:after="0"/>
        <w:jc w:val="left"/>
        <w:rPr/>
      </w:pPr>
      <w:r>
        <w:rPr/>
        <w:t>UQUEYWRpQqtmo4AqxRBa+iWNUqPbNg8XMdo370UCdB8PAD0Of+MfPtatR0NZL+HfIBaPpW8Q1DCpLY</w:t>
      </w:r>
    </w:p>
    <w:p>
      <w:pPr>
        <w:pStyle w:val="PreformattedText"/>
        <w:bidi w:val="0"/>
        <w:spacing w:before="0" w:after="0"/>
        <w:jc w:val="left"/>
        <w:rPr/>
      </w:pPr>
      <w:r>
        <w:rPr/>
        <w:t>+IAfsK8CMjoctwf3erdtJ2js+nRuyIaaJstt1Zwz4ioUL/AJTOKMSNLVIg10s1KC2ZhC/begsQWWdx</w:t>
      </w:r>
    </w:p>
    <w:p>
      <w:pPr>
        <w:pStyle w:val="PreformattedText"/>
        <w:bidi w:val="0"/>
        <w:spacing w:before="0" w:after="0"/>
        <w:jc w:val="left"/>
        <w:rPr/>
      </w:pPr>
      <w:r>
        <w:rPr/>
        <w:t>cxXR2S/amzse1z5j0z5eoPwHj0Cb3YJVkeYW5XdI/ip6cQR6k+oyeHSSw23YPk/h8hDu6qOJzmKWYj</w:t>
      </w:r>
    </w:p>
    <w:p>
      <w:pPr>
        <w:pStyle w:val="PreformattedText"/>
        <w:bidi w:val="0"/>
        <w:spacing w:before="0" w:after="0"/>
        <w:jc w:val="left"/>
        <w:rPr/>
      </w:pPr>
      <w:r>
        <w:rPr/>
        <w:t>cM0cUC1SwyD7iCC+sGZnRROIrpt+bRLTs1UpcPXzf1SuYpLBNds5yozTHn8vT+PgcdHew8wG3Uwkjx</w:t>
      </w:r>
    </w:p>
    <w:p>
      <w:pPr>
        <w:pStyle w:val="PreformattedText"/>
        <w:bidi w:val="0"/>
        <w:spacing w:before="0" w:after="0"/>
        <w:jc w:val="left"/>
        <w:rPr/>
      </w:pPr>
      <w:r>
        <w:rPr/>
        <w:t>xXVXAann9oPl5HrrYO+sv1zn6jqzJYqoTZhaWkq6KuDTvA0fFZl6g2ZXIgYTZCFdRy0DDIRBpfPGK3</w:t>
      </w:r>
    </w:p>
    <w:p>
      <w:pPr>
        <w:pStyle w:val="PreformattedText"/>
        <w:bidi w:val="0"/>
        <w:spacing w:before="0" w:after="0"/>
        <w:jc w:val="left"/>
        <w:rPr/>
      </w:pPr>
      <w:r>
        <w:rPr/>
        <w:t>232242qbxFL/jwyCB+xf24B/Ae3hQ9Gu5wjdxJebbCSxSsisctT4iR/HTI/jHz6WG/89N0LkKfObBq</w:t>
      </w:r>
    </w:p>
    <w:p>
      <w:pPr>
        <w:pStyle w:val="PreformattedText"/>
        <w:bidi w:val="0"/>
        <w:spacing w:before="0" w:after="0"/>
        <w:jc w:val="left"/>
        <w:rPr/>
      </w:pPr>
      <w:r>
        <w:rPr/>
        <w:t>aXLUGZtTPlmmWroaMT2qTgleNpIKlJkYPR1Mjfa0F9dQ5b0PvaYU5qhey3ZDHNHkClCSMavkR+IcW8</w:t>
      </w:r>
    </w:p>
    <w:p>
      <w:pPr>
        <w:pStyle w:val="PreformattedText"/>
        <w:bidi w:val="0"/>
        <w:spacing w:before="0" w:after="0"/>
        <w:jc w:val="left"/>
        <w:rPr/>
      </w:pPr>
      <w:r>
        <w:rPr/>
        <w:t>ugHJaNtTi9tD/ixNCfn5r9nzOFPHrJlOrqDe2Gl7opqXKYzcDQY/MoIayOskxslVG824MlTYRIBka/</w:t>
      </w:r>
    </w:p>
    <w:p>
      <w:pPr>
        <w:pStyle w:val="PreformattedText"/>
        <w:bidi w:val="0"/>
        <w:spacing w:before="0" w:after="0"/>
        <w:jc w:val="left"/>
        <w:rPr/>
      </w:pPr>
      <w:r>
        <w:rPr/>
        <w:t>P5Wjjjhq9arLWQWrKFYpljPtAm6TbVdjY6h7XUVyKAjgvdwCg5HkD2tUV6Hm3b4kltHBKQtkQNQHEU</w:t>
      </w:r>
    </w:p>
    <w:p>
      <w:pPr>
        <w:pStyle w:val="PreformattedText"/>
        <w:bidi w:val="0"/>
        <w:spacing w:before="0" w:after="0"/>
        <w:jc w:val="left"/>
        <w:rPr/>
      </w:pPr>
      <w:r>
        <w:rPr/>
        <w:t>8vU1PGvxcR0o+u9+U3cWPj6vzQGPbFRQR4CsmYNLMniLUkFbWIBDkMiYojLTlQUyNOCzBqiOS29wsT</w:t>
      </w:r>
    </w:p>
    <w:p>
      <w:pPr>
        <w:pStyle w:val="PreformattedText"/>
        <w:bidi w:val="0"/>
        <w:spacing w:before="0" w:after="0"/>
        <w:jc w:val="left"/>
        <w:rPr/>
      </w:pPr>
      <w:r>
        <w:rPr/>
        <w:t>y5Kd5tm1s571HD50HkPI/wAJ4dtOineNqedSEQnbnyrcQp+Z9K8P2HPRSfnD/MM60/ll9R5XG7xjoe</w:t>
      </w:r>
    </w:p>
    <w:p>
      <w:pPr>
        <w:pStyle w:val="PreformattedText"/>
        <w:bidi w:val="0"/>
        <w:spacing w:before="0" w:after="0"/>
        <w:jc w:val="left"/>
        <w:rPr/>
      </w:pPr>
      <w:r>
        <w:rPr/>
        <w:t>wu0990mdxnSuw5Q09BntyUUJqFyGdqIZTWY3YWLnVZayohVlpp0WLyLNIoUOc0bhafQRcxyS+EwICx</w:t>
      </w:r>
    </w:p>
    <w:p>
      <w:pPr>
        <w:pStyle w:val="PreformattedText"/>
        <w:bidi w:val="0"/>
        <w:spacing w:before="0" w:after="0"/>
        <w:jc w:val="left"/>
        <w:rPr/>
      </w:pPr>
      <w:r>
        <w:rPr/>
        <w:t>/jkehoAAPs1McaSadCr2j9teZud+ZoOXtohZrUMDJNSixoMsa+ePIcOPWhhRfLbdZ+Qm5+8u0t9Z3t</w:t>
      </w:r>
    </w:p>
    <w:p>
      <w:pPr>
        <w:pStyle w:val="PreformattedText"/>
        <w:bidi w:val="0"/>
        <w:spacing w:before="0" w:after="0"/>
        <w:jc w:val="left"/>
        <w:rPr/>
      </w:pPr>
      <w:r>
        <w:rPr/>
        <w:t>au7g3Ah7uWvlevwG4cFlak1VRgzt/JxzUs1DtuMiPF09N4Y6TxgRkOSxxw5x/eHOMVxJfyBLulYSBT</w:t>
      </w:r>
    </w:p>
    <w:p>
      <w:pPr>
        <w:pStyle w:val="PreformattedText"/>
        <w:bidi w:val="0"/>
        <w:spacing w:before="0" w:after="0"/>
        <w:jc w:val="left"/>
        <w:rPr/>
      </w:pPr>
      <w:r>
        <w:rPr/>
        <w:t>wqYVUp8C+X+HrsDyr7R8rcr8qptFjan6nw8yn4mk9Wzmpwo8sdWB/HXenSm1OyNw0eGx1HlOt+xaiC</w:t>
      </w:r>
    </w:p>
    <w:p>
      <w:pPr>
        <w:pStyle w:val="PreformattedText"/>
        <w:bidi w:val="0"/>
        <w:spacing w:before="0" w:after="0"/>
        <w:jc w:val="left"/>
        <w:rPr/>
      </w:pPr>
      <w:r>
        <w:rPr/>
        <w:t>pgz2wNwSVu0qfbsGOy2Oz9TWbLqRLu/rPsLCYHLirlxFa9VSVb0E8lPMpZEMebBPfWO87XNzPO6W6B</w:t>
      </w:r>
    </w:p>
    <w:p>
      <w:pPr>
        <w:pStyle w:val="PreformattedText"/>
        <w:bidi w:val="0"/>
        <w:spacing w:before="0" w:after="0"/>
        <w:jc w:val="left"/>
        <w:rPr/>
      </w:pPr>
      <w:r>
        <w:rPr/>
        <w:t>4JBItGVZRoDiUdroH0knBAwa9APnjYt8u+VrmzYlr6zYSxoQxDeGalQfiDla9jVBoaHgOrGsZt7ch3</w:t>
      </w:r>
    </w:p>
    <w:p>
      <w:pPr>
        <w:pStyle w:val="PreformattedText"/>
        <w:bidi w:val="0"/>
        <w:spacing w:before="0" w:after="0"/>
        <w:jc w:val="left"/>
        <w:rPr/>
      </w:pPr>
      <w:r>
        <w:rPr/>
        <w:t>GTt/c22Nkb+xSYGgw8dXNiqfB7w7EbDrha3G0+UmpaymfCd3bTWHK7fqK2KTbm7IpZsXVA1kUamZrD</w:t>
      </w:r>
    </w:p>
    <w:p>
      <w:pPr>
        <w:pStyle w:val="PreformattedText"/>
        <w:bidi w:val="0"/>
        <w:spacing w:before="0" w:after="0"/>
        <w:jc w:val="left"/>
        <w:rPr/>
      </w:pPr>
      <w:r>
        <w:rPr/>
        <w:t>br6XcHG33gW5QAFJPhZwAGShwVdaMK9rVxkdYv3m/wBrFYpBd2ck8bElvDFGQE1Bpx7OBIz5dEY+SP</w:t>
      </w:r>
    </w:p>
    <w:p>
      <w:pPr>
        <w:pStyle w:val="PreformattedText"/>
        <w:bidi w:val="0"/>
        <w:spacing w:before="0" w:after="0"/>
        <w:jc w:val="left"/>
        <w:rPr/>
      </w:pPr>
      <w:r>
        <w:rPr/>
        <w:t>ww63z+Rqt1732xu34c7rysjTZB8RhaOo6xydX5EpWraHb04kytNPW1mqR8bS1lQkCkimRI7IEG6bKN</w:t>
      </w:r>
    </w:p>
    <w:p>
      <w:pPr>
        <w:pStyle w:val="PreformattedText"/>
        <w:bidi w:val="0"/>
        <w:spacing w:before="0" w:after="0"/>
        <w:jc w:val="left"/>
        <w:rPr/>
      </w:pPr>
      <w:r>
        <w:rPr/>
        <w:t>sKzJqsppC2pHUvAW4nSRlF/OnyPUte13v9zpytXbuW9/17OMmJnUNjgCDn8q5PHqujtT4790/GbOYb</w:t>
      </w:r>
    </w:p>
    <w:p>
      <w:pPr>
        <w:pStyle w:val="PreformattedText"/>
        <w:bidi w:val="0"/>
        <w:spacing w:before="0" w:after="0"/>
        <w:jc w:val="left"/>
        <w:rPr/>
      </w:pPr>
      <w:r>
        <w:rPr/>
        <w:t>fuWipd/dS0tZDLtfujrKshyuzs9UY+RJkrpKiJkq8NPQTNH9zTVEaTRSizizWIXv3n8FrHcCsMs6FU</w:t>
      </w:r>
    </w:p>
    <w:p>
      <w:pPr>
        <w:pStyle w:val="PreformattedText"/>
        <w:bidi w:val="0"/>
        <w:spacing w:before="0" w:after="0"/>
        <w:jc w:val="left"/>
        <w:rPr/>
      </w:pPr>
      <w:r>
        <w:rPr/>
        <w:t>cHVE/rpcdpqPI0YefWavK/3lbbnfbpNn3W6NjuckPg0NIyScF2Y5VW88VJ4Gh6HTZfyq6+mxmLxG7e</w:t>
      </w:r>
    </w:p>
    <w:p>
      <w:pPr>
        <w:pStyle w:val="PreformattedText"/>
        <w:bidi w:val="0"/>
        <w:spacing w:before="0" w:after="0"/>
        <w:jc w:val="left"/>
        <w:rPr/>
      </w:pPr>
      <w:r>
        <w:rPr/>
        <w:t>1O66PF0UNC9DtLD4HC0lLhPumq8luKojzlLnKKtqkqa2qkma5X7uVw0lioPs02Ow+ntLe03LeJRaR/</w:t>
      </w:r>
    </w:p>
    <w:p>
      <w:pPr>
        <w:pStyle w:val="PreformattedText"/>
        <w:bidi w:val="0"/>
        <w:spacing w:before="0" w:after="0"/>
        <w:jc w:val="left"/>
        <w:rPr/>
      </w:pPr>
      <w:r>
        <w:rPr/>
        <w:t>DHEi6dPzJFc/6j1EG/8AsTzFNuM1/wAvcv2JvJhUSvPqIHFTlhUNWpqP59NOW+SPxwxFVkp9o7G3z2</w:t>
      </w:r>
    </w:p>
    <w:p>
      <w:pPr>
        <w:pStyle w:val="PreformattedText"/>
        <w:bidi w:val="0"/>
        <w:spacing w:before="0" w:after="0"/>
        <w:jc w:val="left"/>
        <w:rPr/>
      </w:pPr>
      <w:r>
        <w:rPr/>
        <w:t>VlFFE9FluxDFAhjildGjfF02Vyk9YsdM5EdyyqxYWPpPs3S52TbxOba3mkNRmVyBx/hU5r8ui+1+7p</w:t>
      </w:r>
    </w:p>
    <w:p>
      <w:pPr>
        <w:pStyle w:val="PreformattedText"/>
        <w:bidi w:val="0"/>
        <w:spacing w:before="0" w:after="0"/>
        <w:jc w:val="left"/>
        <w:rPr/>
      </w:pPr>
      <w:r>
        <w:rPr/>
        <w:t>zxuxa45l5isLK0jUmXwgooKYAoM0PnU+fTruz5Mbj3Tj1lg616wwmDo6akwxqsbtGtFRQZyro1ninh</w:t>
      </w:r>
    </w:p>
    <w:p>
      <w:pPr>
        <w:pStyle w:val="PreformattedText"/>
        <w:bidi w:val="0"/>
        <w:spacing w:before="0" w:after="0"/>
        <w:jc w:val="left"/>
        <w:rPr/>
      </w:pPr>
      <w:r>
        <w:rPr/>
        <w:t>enjNJTU2Kgpyk1KgmmQSnyhv1BFuPMdreLpi26BJacVqT8iKtT7PI9HXKfsryjDeJZRe5F9c3P4orW</w:t>
      </w:r>
    </w:p>
    <w:p>
      <w:pPr>
        <w:pStyle w:val="PreformattedText"/>
        <w:bidi w:val="0"/>
        <w:spacing w:before="0" w:after="0"/>
        <w:jc w:val="left"/>
        <w:rPr/>
      </w:pPr>
      <w:r>
        <w:rPr/>
        <w:t>NXOkGhVpDhQfX59BOzCvyuzsbupaDE0e/wCPFZaTOT7gqFxeE2tlctJT5LOwCGRMZJHioaSV/tJGjE</w:t>
      </w:r>
    </w:p>
    <w:p>
      <w:pPr>
        <w:pStyle w:val="PreformattedText"/>
        <w:bidi w:val="0"/>
        <w:spacing w:before="0" w:after="0"/>
        <w:jc w:val="left"/>
        <w:rPr/>
      </w:pPr>
      <w:r>
        <w:rPr/>
        <w:t>mq1zaxA1mId03O5ge5MYjkpK2nK186cSPs4dCLftl5naPfNh5D2RrhNpUSTW7XDeNPGT5BSFYCndGo</w:t>
      </w:r>
    </w:p>
    <w:p>
      <w:pPr>
        <w:pStyle w:val="PreformattedText"/>
        <w:bidi w:val="0"/>
        <w:spacing w:before="0" w:after="0"/>
        <w:jc w:val="left"/>
        <w:rPr/>
      </w:pPr>
      <w:r>
        <w:rPr/>
        <w:t>1EniejR9o9G/d7Wxcmb/ALqdnbWjgEmxdyUlFXY2JNtOfs8YU3zsr+8u36WvjZUjZak0xJUpKgZSTL</w:t>
      </w:r>
    </w:p>
    <w:p>
      <w:pPr>
        <w:pStyle w:val="PreformattedText"/>
        <w:bidi w:val="0"/>
        <w:spacing w:before="0" w:after="0"/>
        <w:jc w:val="left"/>
        <w:rPr/>
      </w:pPr>
      <w:r>
        <w:rPr/>
        <w:t>VvyzfJFCsW6QyRgdoYEEjyyKgg+Xp1jLNzpy7BebjDzV7NPbXQajNBO9u0QPEFJVNS3pXPRbKbpjeH</w:t>
      </w:r>
    </w:p>
    <w:p>
      <w:pPr>
        <w:pStyle w:val="PreformattedText"/>
        <w:bidi w:val="0"/>
        <w:spacing w:before="0" w:after="0"/>
        <w:jc w:val="left"/>
        <w:rPr/>
      </w:pPr>
      <w:r>
        <w:rPr/>
        <w:t>Sm99p9t9C9lbx6P7z2uI6ja++sL4cfUzVUIlhyNAtbSCfbnYG2apZFpKvGVnkNU7NE1KTp9iLa933P</w:t>
      </w:r>
    </w:p>
    <w:p>
      <w:pPr>
        <w:pStyle w:val="PreformattedText"/>
        <w:bidi w:val="0"/>
        <w:spacing w:before="0" w:after="0"/>
        <w:jc w:val="left"/>
        <w:rPr/>
      </w:pPr>
      <w:r>
        <w:rPr/>
        <w:t>ZLjRITBcg6c/2Tj517WU/PP59Q7z37ecs85bfe7hsVzG1ux/TikIS6UgVwE7WCnGDUnGnq7/4F/wA3</w:t>
      </w:r>
    </w:p>
    <w:p>
      <w:pPr>
        <w:pStyle w:val="PreformattedText"/>
        <w:bidi w:val="0"/>
        <w:spacing w:before="0" w:after="0"/>
        <w:jc w:val="left"/>
        <w:rPr/>
      </w:pPr>
      <w:r>
        <w:rPr/>
        <w:t>7H97dpbR6M/mDV21/j98jsXWY+HC9n1cZwPUncWOx0yQw47bORiqBT9a7/r4UFLUbcya1GIr2kl+3m</w:t>
      </w:r>
    </w:p>
    <w:p>
      <w:pPr>
        <w:pStyle w:val="PreformattedText"/>
        <w:bidi w:val="0"/>
        <w:spacing w:before="0" w:after="0"/>
        <w:jc w:val="left"/>
        <w:rPr/>
      </w:pPr>
      <w:r>
        <w:rPr/>
        <w:t>o6r/J3nDl/my03Oyk261shHujoQYlIKSNw1IWP+2pUMKY1dYjbrs3MfJFteWl0NVpNX9QAhlUmgDgD</w:t>
      </w:r>
    </w:p>
    <w:p>
      <w:pPr>
        <w:pStyle w:val="PreformattedText"/>
        <w:bidi w:val="0"/>
        <w:spacing w:before="0" w:after="0"/>
        <w:jc w:val="left"/>
        <w:rPr/>
      </w:pPr>
      <w:r>
        <w:rPr/>
        <w:t>BAxX5mtD1s4GPD9r90Yt6UR4LL4CnNfiM1jI5qPE5ZaYLLJPBMNBoJqupnWNgQtgNLKPd2in5f5ZuC</w:t>
      </w:r>
    </w:p>
    <w:p>
      <w:pPr>
        <w:pStyle w:val="PreformattedText"/>
        <w:bidi w:val="0"/>
        <w:spacing w:before="0" w:after="0"/>
        <w:jc w:val="left"/>
        <w:rPr/>
      </w:pPr>
      <w:r>
        <w:rPr/>
        <w:t>QXilbSyNl1r5EHJpToFRX73m7x2l2v6cS1Hofz8q+nUN8ljeye4Y9qb0Wrp87iKySkiysaI2OyG36G</w:t>
      </w:r>
    </w:p>
    <w:p>
      <w:pPr>
        <w:pStyle w:val="PreformattedText"/>
        <w:bidi w:val="0"/>
        <w:spacing w:before="0" w:after="0"/>
        <w:jc w:val="left"/>
        <w:rPr/>
      </w:pPr>
      <w:r>
        <w:rPr/>
        <w:t>FyakyIqa8nLToU0WeJ/uDIr6yVCNEm2rZGurBQYZBXR+IMfL7P54pw6kZ4fo9o+otx2TGlfxD7fUUr</w:t>
      </w:r>
    </w:p>
    <w:p>
      <w:pPr>
        <w:pStyle w:val="PreformattedText"/>
        <w:bidi w:val="0"/>
        <w:spacing w:before="0" w:after="0"/>
        <w:jc w:val="left"/>
        <w:rPr/>
      </w:pPr>
      <w:r>
        <w:rPr/>
        <w:t>ToaNx0A3xu7HYDJQR5raWOJWnylI4M8H2xElTLS1aXDxarRCM3Fxb1Dj2X2cg23bJryFjHuMnFTwNe</w:t>
      </w:r>
    </w:p>
    <w:p>
      <w:pPr>
        <w:pStyle w:val="PreformattedText"/>
        <w:bidi w:val="0"/>
        <w:spacing w:before="0" w:after="0"/>
        <w:jc w:val="left"/>
        <w:rPr/>
      </w:pPr>
      <w:r>
        <w:rPr/>
        <w:t>Ap/PqOZWmm3CKIGtonmPlx/zdA7vhsxV9m47DbcqxX7Phlho5plby49qWEy/fU9RGutIKlVWaRSDcG</w:t>
      </w:r>
    </w:p>
    <w:p>
      <w:pPr>
        <w:pStyle w:val="PreformattedText"/>
        <w:bidi w:val="0"/>
        <w:spacing w:before="0" w:after="0"/>
        <w:jc w:val="left"/>
        <w:rPr/>
      </w:pPr>
      <w:r>
        <w:rPr/>
        <w:t>OO11ugXWDRRbVLPeJpv2BI8jU8CD6cP59SNaMibZJdqQtw+FI/YAfl0u6uo2/X7nmyYW3WW18JIskD</w:t>
      </w:r>
    </w:p>
    <w:p>
      <w:pPr>
        <w:pStyle w:val="PreformattedText"/>
        <w:bidi w:val="0"/>
        <w:spacing w:before="0" w:after="0"/>
        <w:jc w:val="left"/>
        <w:rPr/>
      </w:pPr>
      <w:r>
        <w:rPr/>
        <w:t>MNGLyNBGI4ogykr5KedBYKbsii3H1SotzDt6wsR+95nwfVT/AJ+o/UNJu9Uzbx4P+nPn+3oDdlZHKx</w:t>
      </w:r>
    </w:p>
    <w:p>
      <w:pPr>
        <w:pStyle w:val="PreformattedText"/>
        <w:bidi w:val="0"/>
        <w:spacing w:before="0" w:after="0"/>
        <w:jc w:val="left"/>
        <w:rPr/>
      </w:pPr>
      <w:r>
        <w:rPr/>
        <w:t>bf3tlci9Ud0bj3DLjNmVDMpnlxE1XG+QETw8FPHIjI0fp0KRyQfZndRRvc2cUYX6aGPVIP6VMfz6P+</w:t>
      </w:r>
    </w:p>
    <w:p>
      <w:pPr>
        <w:pStyle w:val="PreformattedText"/>
        <w:bidi w:val="0"/>
        <w:spacing w:before="0" w:after="0"/>
        <w:jc w:val="left"/>
        <w:rPr/>
      </w:pPr>
      <w:r>
        <w:rPr/>
        <w:t>ZWEdvDBA1X0ClMd5+L+XRdN6x4qTK7sko5n+zXceI2vjiI9UYwePaljmaIgC4qcjPWy/TnQfZjbPM0</w:t>
      </w:r>
    </w:p>
    <w:p>
      <w:pPr>
        <w:pStyle w:val="PreformattedText"/>
        <w:bidi w:val="0"/>
        <w:spacing w:before="0" w:after="0"/>
        <w:jc w:val="left"/>
        <w:rPr/>
      </w:pPr>
      <w:r>
        <w:rPr/>
        <w:t>cGte8qWP2nh+wUHRfIvhrZoOKxFv5f4a9OU2PoWy+4qTysqttTbEYDftGKs3DkZqvcER5Gl4KSkglP</w:t>
      </w:r>
    </w:p>
    <w:p>
      <w:pPr>
        <w:pStyle w:val="PreformattedText"/>
        <w:bidi w:val="0"/>
        <w:spacing w:before="0" w:after="0"/>
        <w:jc w:val="left"/>
        <w:rPr/>
      </w:pPr>
      <w:r>
        <w:rPr/>
        <w:t>1IUD35GkZYiw4M37FHb/ADqOmp9KbRaOgGuSXPrxFa/l1qEfMnYGP3j1x812kzEMGY2vuLa27lxsoa</w:t>
      </w:r>
    </w:p>
    <w:p>
      <w:pPr>
        <w:pStyle w:val="PreformattedText"/>
        <w:bidi w:val="0"/>
        <w:spacing w:before="0" w:after="0"/>
        <w:jc w:val="left"/>
        <w:rPr/>
      </w:pPr>
      <w:r>
        <w:rPr/>
        <w:t>WsyEdPVS0+uEr6PF5i12UXJFiRf2i3yJ5La9dVNAAT+z/VTrSzot3dQyDsJBB+z/VnrXWWnYwUtMap</w:t>
      </w:r>
    </w:p>
    <w:p>
      <w:pPr>
        <w:pStyle w:val="PreformattedText"/>
        <w:bidi w:val="0"/>
        <w:spacing w:before="0" w:after="0"/>
        <w:jc w:val="left"/>
        <w:rPr/>
      </w:pPr>
      <w:r>
        <w:rPr/>
        <w:t>IXjq6qd/uoiJVljpESN5IZjUwmSRGsga7AfTj6R7IhZQurNa5/1HpUrUYtTy6n0oZlwEgLU0CVMkV9</w:t>
      </w:r>
    </w:p>
    <w:p>
      <w:pPr>
        <w:pStyle w:val="PreformattedText"/>
        <w:bidi w:val="0"/>
        <w:spacing w:before="0" w:after="0"/>
        <w:jc w:val="left"/>
        <w:rPr/>
      </w:pPr>
      <w:r>
        <w:rPr/>
        <w:t>QFPVyLVRx1Dxzzt4AFXS0jlYxEeC35CHiIycZ/b0+DkjpUM7/Y1Mv8X8ElRWokfqpft5dFVICkEySi</w:t>
      </w:r>
    </w:p>
    <w:p>
      <w:pPr>
        <w:pStyle w:val="PreformattedText"/>
        <w:bidi w:val="0"/>
        <w:spacing w:before="0" w:after="0"/>
        <w:jc w:val="left"/>
        <w:rPr/>
      </w:pPr>
      <w:r>
        <w:rPr/>
        <w:t>SmVI7ECIuJNVhZeSy1O77eqMBk0zXr1Hkcschi1ulTVpBFTeOr8mqnmnppCksMCpU0k4ATVHJYM8im</w:t>
      </w:r>
    </w:p>
    <w:p>
      <w:pPr>
        <w:pStyle w:val="PreformattedText"/>
        <w:bidi w:val="0"/>
        <w:spacing w:before="0" w:after="0"/>
        <w:jc w:val="left"/>
        <w:rPr/>
      </w:pPr>
      <w:r>
        <w:rPr/>
        <w:t>8bcn3oNRloOA6rUalpx6dqbHucbQRChhriM4prpsdBG/3YhDxOC4aSpobsE9MlO2lrFmjH09SgGPPq</w:t>
      </w:r>
    </w:p>
    <w:p>
      <w:pPr>
        <w:pStyle w:val="PreformattedText"/>
        <w:bidi w:val="0"/>
        <w:spacing w:before="0" w:after="0"/>
        <w:jc w:val="left"/>
        <w:rPr/>
      </w:pPr>
      <w:r>
        <w:rPr/>
        <w:t>p4+nUzI0+NzbV9fV5GWStodMGPAZNVdTqXiONkM1U+No56YJoRomcSKbG3AO279TMTqH+qnp14k1z5</w:t>
      </w:r>
    </w:p>
    <w:p>
      <w:pPr>
        <w:pStyle w:val="PreformattedText"/>
        <w:bidi w:val="0"/>
        <w:spacing w:before="0" w:after="0"/>
        <w:jc w:val="left"/>
        <w:rPr/>
      </w:pPr>
      <w:r>
        <w:rPr/>
        <w:t>9AtkCn3MlOMbliwikNOZpzFK39Z1jooJFSZl4KHiwJH9fbBpXgereuekrX0NYCglo1vKpiMcE0qvTi</w:t>
      </w:r>
    </w:p>
    <w:p>
      <w:pPr>
        <w:pStyle w:val="PreformattedText"/>
        <w:bidi w:val="0"/>
        <w:spacing w:before="0" w:after="0"/>
        <w:jc w:val="left"/>
        <w:rPr/>
      </w:pPr>
      <w:r>
        <w:rPr/>
        <w:t>azRxky/tNFIpD+gG35F/dKccdbr8+mrxGFqcSJkokFoxIjh1j02DCJpI1j8Ztxq5/wBb36lKDPXv2d</w:t>
      </w:r>
    </w:p>
    <w:p>
      <w:pPr>
        <w:pStyle w:val="PreformattedText"/>
        <w:bidi w:val="0"/>
        <w:spacing w:before="0" w:after="0"/>
        <w:jc w:val="left"/>
        <w:rPr/>
      </w:pPr>
      <w:r>
        <w:rPr/>
        <w:t>OlNX07Bkf+MSCSclF8iRqzk6hHG1pY7o3JYjljzx79UZGade/Z0o6B6hYnaixNKscbtLLV5JlnaRy5</w:t>
      </w:r>
    </w:p>
    <w:p>
      <w:pPr>
        <w:pStyle w:val="PreformattedText"/>
        <w:bidi w:val="0"/>
        <w:spacing w:before="0" w:after="0"/>
        <w:jc w:val="left"/>
        <w:rPr/>
      </w:pPr>
      <w:r>
        <w:rPr/>
        <w:t>1TJG3is4CBZCo+oJFr+7rUZC/t698z05w1tdKkFRHmmx0T+WJqfEwKpkQkCRjWCOExwzO1wSz3J+lj</w:t>
      </w:r>
    </w:p>
    <w:p>
      <w:pPr>
        <w:pStyle w:val="PreformattedText"/>
        <w:bidi w:val="0"/>
        <w:spacing w:before="0" w:after="0"/>
        <w:jc w:val="left"/>
        <w:rPr/>
      </w:pPr>
      <w:r>
        <w:rPr/>
        <w:t>73qPrT7Oq/YM9ZqagAimV8eaqpi8MkxrCJGuZmEKSykoqKGTWFJa1wL2I9+A/o9aJIpRus9DNUUGSV</w:t>
      </w:r>
    </w:p>
    <w:p>
      <w:pPr>
        <w:pStyle w:val="PreformattedText"/>
        <w:bidi w:val="0"/>
        <w:spacing w:before="0" w:after="0"/>
        <w:jc w:val="left"/>
        <w:rPr/>
      </w:pPr>
      <w:r>
        <w:rPr/>
        <w:t>myc38SppAcZDjaZZYo2nbRJ90wsjURVAXjClXThmFvexg5bu8uvYoaDobsVuFJsXS5A0lKKqhmkpsx</w:t>
      </w:r>
    </w:p>
    <w:p>
      <w:pPr>
        <w:pStyle w:val="PreformattedText"/>
        <w:bidi w:val="0"/>
        <w:spacing w:before="0" w:after="0"/>
        <w:jc w:val="left"/>
        <w:rPr/>
      </w:pPr>
      <w:r>
        <w:rPr/>
        <w:t>TTEvLPTSU/jged9SNFFURFP82CHmnbm4sHRwDUz59ayfsr0qpoq2jb9vLw1apRwZXEGUJTUuSoamSW</w:t>
      </w:r>
    </w:p>
    <w:p>
      <w:pPr>
        <w:pStyle w:val="PreformattedText"/>
        <w:bidi w:val="0"/>
        <w:spacing w:before="0" w:after="0"/>
        <w:jc w:val="left"/>
        <w:rPr/>
      </w:pPr>
      <w:r>
        <w:rPr/>
        <w:t>on+zqHkmdhH5JnEFvKxdVANx7vQjzxTHWqUoadRqmkoGqqNqt4qOhykf2rvBM0q42sjYpO1fSNTvKK</w:t>
      </w:r>
    </w:p>
    <w:p>
      <w:pPr>
        <w:pStyle w:val="PreformattedText"/>
        <w:bidi w:val="0"/>
        <w:spacing w:before="0" w:after="0"/>
        <w:jc w:val="left"/>
        <w:rPr/>
      </w:pPr>
      <w:r>
        <w:rPr/>
        <w:t>OKoNoowPI9NSjnkE+0jBJwf5db8uPn1JqqKLHSyVdXRiko6GoFHLTUtWYquSnV4YkirJLRy0akRxoo</w:t>
      </w:r>
    </w:p>
    <w:p>
      <w:pPr>
        <w:pStyle w:val="PreformattedText"/>
        <w:bidi w:val="0"/>
        <w:spacing w:before="0" w:after="0"/>
        <w:jc w:val="left"/>
        <w:rPr/>
      </w:pPr>
      <w:r>
        <w:rPr/>
        <w:t>Kl/PJK2rg+/FaZIx141rkDj1krYK2b1N/lBgp0rsdW/ck1WQx5llZpJvp4J5mqZJVUAvIkqqfx78VP</w:t>
      </w:r>
    </w:p>
    <w:p>
      <w:pPr>
        <w:pStyle w:val="PreformattedText"/>
        <w:bidi w:val="0"/>
        <w:spacing w:before="0" w:after="0"/>
        <w:jc w:val="left"/>
        <w:rPr/>
      </w:pPr>
      <w:r>
        <w:rPr/>
        <w:t>8Al60ePoeuEMVCYRS+DXR5SJ/24ymqjr4fJLGPCqSFKSHIRGH9u5kggQ3Gr36goB5Hr1MjPXq2Ouoq</w:t>
      </w:r>
    </w:p>
    <w:p>
      <w:pPr>
        <w:pStyle w:val="PreformattedText"/>
        <w:bidi w:val="0"/>
        <w:spacing w:before="0" w:after="0"/>
        <w:jc w:val="left"/>
        <w:rPr/>
      </w:pPr>
      <w:r>
        <w:rPr/>
        <w:t>ShydRQSUuWxVWKPO4etglqFqaOnl+yENUsDhmp6dQYSqsfJIX1GwPupqApI7hxHVu2pH8+up1pqqor</w:t>
      </w:r>
    </w:p>
    <w:p>
      <w:pPr>
        <w:pStyle w:val="PreformattedText"/>
        <w:bidi w:val="0"/>
        <w:spacing w:before="0" w:after="0"/>
        <w:jc w:val="left"/>
        <w:rPr/>
      </w:pPr>
      <w:r>
        <w:rPr/>
        <w:t>6SKknFDk/9yVJUJJRxiaSlpzUzCmqbGVHngqVApoSAsxQEEpxbiWAGDnqtPP59dU8kNUq5GtFPPSmh</w:t>
      </w:r>
    </w:p>
    <w:p>
      <w:pPr>
        <w:pStyle w:val="PreformattedText"/>
        <w:bidi w:val="0"/>
        <w:spacing w:before="0" w:after="0"/>
        <w:jc w:val="left"/>
        <w:rPr/>
      </w:pPr>
      <w:r>
        <w:rPr/>
        <w:t>WDJRJLPVJUZKB9LFgkMdPT1UQh+8WwH7UaBiV96FDx4daxTp+rY6+oofuoFx6VuAehmlenVI5KdPIk</w:t>
      </w:r>
    </w:p>
    <w:p>
      <w:pPr>
        <w:pStyle w:val="PreformattedText"/>
        <w:bidi w:val="0"/>
        <w:spacing w:before="0" w:after="0"/>
        <w:jc w:val="left"/>
        <w:rPr/>
      </w:pPr>
      <w:r>
        <w:rPr/>
        <w:t>EEoWYWSqoKmQQNpVtMaMb292INDTiOvUyK9NUyUaRSwStX1dNmFM+IFfLBTwvnsdJEacApLElUfWtO</w:t>
      </w:r>
    </w:p>
    <w:p>
      <w:pPr>
        <w:pStyle w:val="PreformattedText"/>
        <w:bidi w:val="0"/>
        <w:spacing w:before="0" w:after="0"/>
        <w:jc w:val="left"/>
        <w:rPr/>
      </w:pPr>
      <w:r>
        <w:rPr/>
        <w:t>XceOXyyNa4Pv2OBrQ/4etgNk08usa1yQU8NdoohWvrpMnRzwwyyXlgEc+PRKYTS1FVW04VYjwGmJIN</w:t>
      </w:r>
    </w:p>
    <w:p>
      <w:pPr>
        <w:pStyle w:val="PreformattedText"/>
        <w:bidi w:val="0"/>
        <w:spacing w:before="0" w:after="0"/>
        <w:jc w:val="left"/>
        <w:rPr/>
      </w:pPr>
      <w:r>
        <w:rPr/>
        <w:t>/r6oAB8/PrQxnrE4qZqRsMv3338M65vE1MoVDX0bKtRNTxF9P3EssQWSOFR/ux/evLT58R8+t+WepL</w:t>
      </w:r>
    </w:p>
    <w:p>
      <w:pPr>
        <w:pStyle w:val="PreformattedText"/>
        <w:bidi w:val="0"/>
        <w:spacing w:before="0" w:after="0"/>
        <w:jc w:val="left"/>
        <w:rPr/>
      </w:pPr>
      <w:r>
        <w:rPr/>
        <w:t>ZFMrLjamrNNHRZNJcdk1hgqEpzUNqByEdO0kanKTSyCeJwG8TTotuPe6hqE0ocH/AFevXusbrUw1Md</w:t>
      </w:r>
    </w:p>
    <w:p>
      <w:pPr>
        <w:pStyle w:val="PreformattedText"/>
        <w:bidi w:val="0"/>
        <w:spacing w:before="0" w:after="0"/>
        <w:jc w:val="left"/>
        <w:rPr/>
      </w:pPr>
      <w:r>
        <w:rPr/>
        <w:t>RHT0lDVbaqI6OsmnkimAd3qFpmSFXaqqhBKrwyemRUjijsQSPfiDxpQr14ZB6xUUcxyk+HpamorYa2</w:t>
      </w:r>
    </w:p>
    <w:p>
      <w:pPr>
        <w:pStyle w:val="PreformattedText"/>
        <w:bidi w:val="0"/>
        <w:spacing w:before="0" w:after="0"/>
        <w:jc w:val="left"/>
        <w:rPr/>
      </w:pPr>
      <w:r>
        <w:rPr/>
        <w:t>jimhhMdSz0E0TmeOipJJBHClRCqRwMzC8ZhYE/W+hx0g4615Y6k1FRU5Cnp5ZqMU5qTNTVtQ0Qijil</w:t>
      </w:r>
    </w:p>
    <w:p>
      <w:pPr>
        <w:pStyle w:val="PreformattedText"/>
        <w:bidi w:val="0"/>
        <w:spacing w:before="0" w:after="0"/>
        <w:jc w:val="left"/>
        <w:rPr/>
      </w:pPr>
      <w:r>
        <w:rPr/>
        <w:t>Snp4NdXTVlQHiqHWeN3mYgM9bLp+hts1bNOP8Aq/1fb1viRnrhEsENJRZYyCufAVE+JqmjbH0+SkpK</w:t>
      </w:r>
    </w:p>
    <w:p>
      <w:pPr>
        <w:pStyle w:val="PreformattedText"/>
        <w:bidi w:val="0"/>
        <w:spacing w:before="0" w:after="0"/>
        <w:jc w:val="left"/>
        <w:rPr/>
      </w:pPr>
      <w:r>
        <w:rPr/>
        <w:t>lJAreBy7T+Bo6geUnUGeC31B97pRQ1a0NP8AV/n69T9vUvcUddGnlbIGappZ0yNFWRzpAJqed1imnp</w:t>
      </w:r>
    </w:p>
    <w:p>
      <w:pPr>
        <w:pStyle w:val="PreformattedText"/>
        <w:bidi w:val="0"/>
        <w:spacing w:before="0" w:after="0"/>
        <w:jc w:val="left"/>
        <w:rPr/>
      </w:pPr>
      <w:r>
        <w:rPr/>
        <w:t>Io4gZIqWdLSPrBaJBa/wBTpwRk9aGPLrFlKMQiYo0NHJkqJc9iKRIaxqfzqj/ewossixCnqFilAf8A</w:t>
      </w:r>
    </w:p>
    <w:p>
      <w:pPr>
        <w:pStyle w:val="PreformattedText"/>
        <w:bidi w:val="0"/>
        <w:spacing w:before="0" w:after="0"/>
        <w:jc w:val="left"/>
        <w:rPr/>
      </w:pPr>
      <w:r>
        <w:rPr/>
        <w:t>VqpFIv7syaeOKio6sV4HqdTVsazJVzRUlBSZmhipq1YhAVpMpSIrpUSUsEM0slNRyKkq20mUQk+9qy</w:t>
      </w:r>
    </w:p>
    <w:p>
      <w:pPr>
        <w:pStyle w:val="PreformattedText"/>
        <w:bidi w:val="0"/>
        <w:spacing w:before="0" w:after="0"/>
        <w:jc w:val="left"/>
        <w:rPr/>
      </w:pPr>
      <w:r>
        <w:rPr/>
        <w:t>ihI7WFPzH+r8+tLUYrg9Jb72XHqKiaMw1eIJpKuCESMZ8XMRGnrkqFkLU9QngMClbCNi459tVIFTxH</w:t>
      </w:r>
    </w:p>
    <w:p>
      <w:pPr>
        <w:pStyle w:val="PreformattedText"/>
        <w:bidi w:val="0"/>
        <w:spacing w:before="0" w:after="0"/>
        <w:jc w:val="left"/>
        <w:rPr/>
      </w:pPr>
      <w:r>
        <w:rPr/>
        <w:t>+DrQ/n0/UtdTVMz0kFOsVVhGWvR2ZELYyp8E0FHUyz1TRRxVExiZolUj9+cE2921DgBkdaPDqfWVlN</w:t>
      </w:r>
    </w:p>
    <w:p>
      <w:pPr>
        <w:pStyle w:val="PreformattedText"/>
        <w:bidi w:val="0"/>
        <w:spacing w:before="0" w:after="0"/>
        <w:jc w:val="left"/>
        <w:rPr/>
      </w:pPr>
      <w:r>
        <w:rPr/>
        <w:t>RnJ0kFMqU2XejzOMmghp6esNV4vXLF4lkqIKmspKnTGiMqa5ACCRx4niAME162T+zrJjKySprKTJZZ</w:t>
      </w:r>
    </w:p>
    <w:p>
      <w:pPr>
        <w:pStyle w:val="PreformattedText"/>
        <w:bidi w:val="0"/>
        <w:spacing w:before="0" w:after="0"/>
        <w:jc w:val="left"/>
        <w:rPr/>
      </w:pPr>
      <w:r>
        <w:rPr/>
        <w:t>lq8duSnfDZyCASRVIkqGERr5fuLQVeXaZzOurUiPVC309+BLGpODx61jy6YKqlqqSaWuqJJYYcfWDE</w:t>
      </w:r>
    </w:p>
    <w:p>
      <w:pPr>
        <w:pStyle w:val="PreformattedText"/>
        <w:bidi w:val="0"/>
        <w:spacing w:before="0" w:after="0"/>
        <w:jc w:val="left"/>
        <w:rPr/>
      </w:pPr>
      <w:r>
        <w:rPr/>
        <w:t>OIZSKu4keITUxeWGVgKRS1+FUiKx5A91IINa8Ot1FCOneR56RBJFB5HpaiSlWaSZJqWox1YkkX3RR5</w:t>
      </w:r>
    </w:p>
    <w:p>
      <w:pPr>
        <w:pStyle w:val="PreformattedText"/>
        <w:bidi w:val="0"/>
        <w:spacing w:before="0" w:after="0"/>
        <w:jc w:val="left"/>
        <w:rPr/>
      </w:pPr>
      <w:r>
        <w:rPr/>
        <w:t>WaRaeRXVEF/RHEfwCbioIpx60DTpriSDHF6WvSJKXDtHIJI380kuPnkEbyUjSEGRaN/QNf7UK0/0Fw</w:t>
      </w:r>
    </w:p>
    <w:p>
      <w:pPr>
        <w:pStyle w:val="PreformattedText"/>
        <w:bidi w:val="0"/>
        <w:spacing w:before="0" w:after="0"/>
        <w:jc w:val="left"/>
        <w:rPr/>
      </w:pPr>
      <w:r>
        <w:rPr/>
        <w:t>TUdvEcOvemeu5qCgop5oxzJQjzUQqJGeircNWstqKeaSRZBLA5QBkBQwxMTxz70QBX/Vjrw4H1PXB8</w:t>
      </w:r>
    </w:p>
    <w:p>
      <w:pPr>
        <w:pStyle w:val="PreformattedText"/>
        <w:bidi w:val="0"/>
        <w:spacing w:before="0" w:after="0"/>
        <w:jc w:val="left"/>
        <w:rPr/>
      </w:pPr>
      <w:r>
        <w:rPr/>
        <w:t>a2MqaKlWOBoJ7rBWVhInq8fXLEtPDUTNqhZqMlFZVB0jVz79TTQdarWp66Wvq4ZXp30VTYuCShqYWh</w:t>
      </w:r>
    </w:p>
    <w:p>
      <w:pPr>
        <w:pStyle w:val="PreformattedText"/>
        <w:bidi w:val="0"/>
        <w:spacing w:before="0" w:after="0"/>
        <w:jc w:val="left"/>
        <w:rPr/>
      </w:pPr>
      <w:r>
        <w:rPr/>
        <w:t>jelrsLNNCtFXMqqt6mDyRjWCzkzEm/Pv1fLzHXj6jh0zTGRp3q6gzz1sIagrliXTDW00tlpKwsFEP3</w:t>
      </w:r>
    </w:p>
    <w:p>
      <w:pPr>
        <w:pStyle w:val="PreformattedText"/>
        <w:bidi w:val="0"/>
        <w:spacing w:before="0" w:after="0"/>
        <w:jc w:val="left"/>
        <w:rPr/>
      </w:pPr>
      <w:r>
        <w:rPr/>
        <w:t>UOuO/Gpo5bEW591Na1rnh1uuOOOs1LN/uQkpq5UhFNF9mf2ZJTkFjjT7LKGQa4zJGFi8txqdXNvwff</w:t>
      </w:r>
    </w:p>
    <w:p>
      <w:pPr>
        <w:pStyle w:val="PreformattedText"/>
        <w:bidi w:val="0"/>
        <w:spacing w:before="0" w:after="0"/>
        <w:jc w:val="left"/>
        <w:rPr/>
      </w:pPr>
      <w:r>
        <w:rPr/>
        <w:t>q5o3XqClR/q9eoFcgpKuiqHp9M8BeKSBVdYJoKoeR0l1aBpnR1aJgeL6eL39tMAD1YZ8+nPa2Uio8j</w:t>
      </w:r>
    </w:p>
    <w:p>
      <w:pPr>
        <w:pStyle w:val="PreformattedText"/>
        <w:bidi w:val="0"/>
        <w:spacing w:before="0" w:after="0"/>
        <w:jc w:val="left"/>
        <w:rPr/>
      </w:pPr>
      <w:r>
        <w:rPr/>
        <w:t>VQaX+xqKmCrioXhE0KRuo1r45HLGSnnvZOTYmwY3HtuozTrZXUAadGFxm6K6DK4ao2/WZvbmUop8fm</w:t>
      </w:r>
    </w:p>
    <w:p>
      <w:pPr>
        <w:pStyle w:val="PreformattedText"/>
        <w:bidi w:val="0"/>
        <w:spacing w:before="0" w:after="0"/>
        <w:jc w:val="left"/>
        <w:rPr/>
      </w:pPr>
      <w:r>
        <w:rPr/>
        <w:t>8XmKWeTGVtJltv1f8AEMTmMRlceRPj8/h6+COoo5oZP22QH9LEGrRkgU+HqiuVOo8et5v+Uf8AzH5f</w:t>
      </w:r>
    </w:p>
    <w:p>
      <w:pPr>
        <w:pStyle w:val="PreformattedText"/>
        <w:bidi w:val="0"/>
        <w:spacing w:before="0" w:after="0"/>
        <w:jc w:val="left"/>
        <w:rPr/>
      </w:pPr>
      <w:r>
        <w:rPr/>
        <w:t>nN1PX7E7aqKOl+VvTWEx03YXjigoKbtrY0skWOw3ceGxkcmqjys1UVpdx0SqFp8gy1MYENSunUbZ0M</w:t>
      </w:r>
    </w:p>
    <w:p>
      <w:pPr>
        <w:pStyle w:val="PreformattedText"/>
        <w:bidi w:val="0"/>
        <w:spacing w:before="0" w:after="0"/>
        <w:jc w:val="left"/>
        <w:rPr/>
      </w:pPr>
      <w:r>
        <w:rPr/>
        <w:t>e7rbrwZfhP+Hq3P8/64+pJuP8AH6/U+3P8HTYrXrof63+t/UXNuSP6n37HW/y69Yf1vyPr/vdvxb37</w:t>
      </w:r>
    </w:p>
    <w:p>
      <w:pPr>
        <w:pStyle w:val="PreformattedText"/>
        <w:bidi w:val="0"/>
        <w:spacing w:before="0" w:after="0"/>
        <w:jc w:val="left"/>
        <w:rPr/>
      </w:pPr>
      <w:r>
        <w:rPr/>
        <w:t>j17/AA9dj/e7888f8j9+PXuvMLp+LAfS9rm/Frfj37rw8/XpK5gftubA3U83NrWuPzxf/b+2n/l08n</w:t>
      </w:r>
    </w:p>
    <w:p>
      <w:pPr>
        <w:pStyle w:val="PreformattedText"/>
        <w:bidi w:val="0"/>
        <w:spacing w:before="0" w:after="0"/>
        <w:jc w:val="left"/>
        <w:rPr/>
      </w:pPr>
      <w:r>
        <w:rPr/>
        <w:t>Hj0Am6AS72ufrqvYKfwQb/AFN/9j/t/aGXpUvDoN7fuf1AJ/FvxYAHi/8AT29EcjpiTgelJQHleTew</w:t>
      </w:r>
    </w:p>
    <w:p>
      <w:pPr>
        <w:pStyle w:val="PreformattedText"/>
        <w:bidi w:val="0"/>
        <w:spacing w:before="0" w:after="0"/>
        <w:jc w:val="left"/>
        <w:rPr/>
      </w:pPr>
      <w:r>
        <w:rPr/>
        <w:t>tYWvbni30HP+t7No/h6J3+Nuv//V0f6egxxdik01aUAAWepWJKjSUAVfF+3Gz6rAMQifVz9AfdaPUi</w:t>
      </w:r>
    </w:p>
    <w:p>
      <w:pPr>
        <w:pStyle w:val="PreformattedText"/>
        <w:bidi w:val="0"/>
        <w:spacing w:before="0" w:after="0"/>
        <w:jc w:val="left"/>
        <w:rPr/>
      </w:pPr>
      <w:r>
        <w:rPr/>
        <w:t>THYZXjp2oyZRJqMP7wMcJBZo6t1ZahRrOlZIgWlP8AZUC/v3XvLrBPicPUAtGkcDSDiClkcUyzeRQK</w:t>
      </w:r>
    </w:p>
    <w:p>
      <w:pPr>
        <w:pStyle w:val="PreformattedText"/>
        <w:bidi w:val="0"/>
        <w:spacing w:before="0" w:after="0"/>
        <w:jc w:val="left"/>
        <w:rPr/>
      </w:pPr>
      <w:r>
        <w:rPr/>
        <w:t>ZTIrj1KQxDaVjI9T39++XXuHUet2nPRJ5IK9fNFFHI6VQCU5qJyfFRRTkK08oVCAyAprvZj72VIOet</w:t>
      </w:r>
    </w:p>
    <w:p>
      <w:pPr>
        <w:pStyle w:val="PreformattedText"/>
        <w:bidi w:val="0"/>
        <w:spacing w:before="0" w:after="0"/>
        <w:jc w:val="left"/>
        <w:rPr/>
      </w:pPr>
      <w:r>
        <w:rPr/>
        <w:t>VB6a6mKrxlRG1fSGmBVb6Ub7dFdbmRyqSeElm5VjcEi9j70fn14AEY6yUbPNVyU61JVpIQsZkGtYY4</w:t>
      </w:r>
    </w:p>
    <w:p>
      <w:pPr>
        <w:pStyle w:val="PreformattedText"/>
        <w:bidi w:val="0"/>
        <w:spacing w:before="0" w:after="0"/>
        <w:jc w:val="left"/>
        <w:rPr/>
      </w:pPr>
      <w:r>
        <w:rPr/>
        <w:t>xqZl8avI6yQ+nULE/Q29++XW/nTp7+6Y0lJOkzpUUbSQ08EEC6BS6jrkd1C6pgdQIDM5HBIA97xQZz</w:t>
      </w:r>
    </w:p>
    <w:p>
      <w:pPr>
        <w:pStyle w:val="PreformattedText"/>
        <w:bidi w:val="0"/>
        <w:spacing w:before="0" w:after="0"/>
        <w:jc w:val="left"/>
        <w:rPr/>
      </w:pPr>
      <w:r>
        <w:rPr/>
        <w:t>1rzpTHT4IZJJ/2oYIoJIklhn9Sx6qk61GtRoDmUFVVbAm45Zj7tpJOBjr1QP29SxT1EtKC88kMdIRW</w:t>
      </w:r>
    </w:p>
    <w:p>
      <w:pPr>
        <w:pStyle w:val="PreformattedText"/>
        <w:bidi w:val="0"/>
        <w:spacing w:before="0" w:after="0"/>
        <w:jc w:val="left"/>
        <w:rPr/>
      </w:pPr>
      <w:r>
        <w:rPr/>
        <w:t>JTMyLqjnnZauGIgwaaeGYCQm7MFYEAgKPdwp054Dqtc465xRqsxqayR4YK6D7NoZrJN9wwKWjNgv2k</w:t>
      </w:r>
    </w:p>
    <w:p>
      <w:pPr>
        <w:pStyle w:val="PreformattedText"/>
        <w:bidi w:val="0"/>
        <w:spacing w:before="0" w:after="0"/>
        <w:jc w:val="left"/>
        <w:rPr/>
      </w:pPr>
      <w:r>
        <w:rPr/>
        <w:t>c7WcAMxXgHXqdfcCCRg468OB9R1jhWlo9SzpDVS0J8r0wkZIQ0UfgqI2Km7Iiujqdfr02UhSWNQKEg</w:t>
      </w:r>
    </w:p>
    <w:p>
      <w:pPr>
        <w:pStyle w:val="PreformattedText"/>
        <w:bidi w:val="0"/>
        <w:spacing w:before="0" w:after="0"/>
        <w:jc w:val="left"/>
        <w:rPr/>
      </w:pPr>
      <w:r>
        <w:rPr/>
        <w:t>8R17jSlenGOmp5Z4JKlA1MHR6lIKmFnlqfTFVVLlz6qeiWSNjqGmQEjgAkuBc93DrVacOo9ZR08Uk1</w:t>
      </w:r>
    </w:p>
    <w:p>
      <w:pPr>
        <w:pStyle w:val="PreformattedText"/>
        <w:bidi w:val="0"/>
        <w:spacing w:before="0" w:after="0"/>
        <w:jc w:val="left"/>
        <w:rPr/>
      </w:pPr>
      <w:r>
        <w:rPr/>
        <w:t>NHIszRQiveJfC7Rxxi9QY1R1ikgjRlZNZ+l9ShdIOioFc549bqT9nUUPTRrRzq0kkK6fuTHFCgCQBV</w:t>
      </w:r>
    </w:p>
    <w:p>
      <w:pPr>
        <w:pStyle w:val="PreformattedText"/>
        <w:bidi w:val="0"/>
        <w:spacing w:before="0" w:after="0"/>
        <w:jc w:val="left"/>
        <w:rPr/>
      </w:pPr>
      <w:r>
        <w:rPr/>
        <w:t>qyE8byKWWdWVT9QL2NgvvdQACDjz616149OThmM1J4tU6QpKHgNWKczUsclUHijTxIktXRlyFuAtmb</w:t>
      </w:r>
    </w:p>
    <w:p>
      <w:pPr>
        <w:pStyle w:val="PreformattedText"/>
        <w:bidi w:val="0"/>
        <w:spacing w:before="0" w:after="0"/>
        <w:jc w:val="left"/>
        <w:rPr/>
      </w:pPr>
      <w:r>
        <w:rPr/>
        <w:t>UWJtulaqR/q/2evV8+sFJPN4o5L6qZJGhepp2M15oYlaandi0YmE9EwLOilY0FrkcHw4D068a9SRHP</w:t>
      </w:r>
    </w:p>
    <w:p>
      <w:pPr>
        <w:pStyle w:val="PreformattedText"/>
        <w:bidi w:val="0"/>
        <w:spacing w:before="0" w:after="0"/>
        <w:jc w:val="left"/>
        <w:rPr/>
      </w:pPr>
      <w:r>
        <w:rPr/>
        <w:t>SPWYuaMGdqVoKSCaSJHjZkSpp5Ypl8gkR4nYOiFyxZb3ksFtlSRTPWsca9SaWKm/hf3MkNYaqiqlid</w:t>
      </w:r>
    </w:p>
    <w:p>
      <w:pPr>
        <w:pStyle w:val="PreformattedText"/>
        <w:bidi w:val="0"/>
        <w:spacing w:before="0" w:after="0"/>
        <w:jc w:val="left"/>
        <w:rPr/>
      </w:pPr>
      <w:r>
        <w:rPr/>
        <w:t>ZZUdTTU0TzrFXRR6zTJKHZY3ZnsQIyPI5t7y69XOOo7U0WuSOKd44Z6KWrowk0bKswRZacLGlM9TF5</w:t>
      </w:r>
    </w:p>
    <w:p>
      <w:pPr>
        <w:pStyle w:val="PreformattedText"/>
        <w:bidi w:val="0"/>
        <w:spacing w:before="0" w:after="0"/>
        <w:jc w:val="left"/>
        <w:rPr/>
      </w:pPr>
      <w:r>
        <w:rPr/>
        <w:t>NWk6VQIwK8m7Cppw9evV+Xn13Ai5Knpq2OSOSPETU0Z+4SRXgZ2102qOEsHjepWRFK+WRdAW4UE+91</w:t>
      </w:r>
    </w:p>
    <w:p>
      <w:pPr>
        <w:pStyle w:val="PreformattedText"/>
        <w:bidi w:val="0"/>
        <w:spacing w:before="0" w:after="0"/>
        <w:jc w:val="left"/>
        <w:rPr/>
      </w:pPr>
      <w:r>
        <w:rPr/>
        <w:t>rj063w6fmoYpa6rQSwz02SoFqVZZRMIo5IGn81TeWMyMhVkJ1raTkqIwb2IBNK4I6rX556z4ySCHDU</w:t>
      </w:r>
    </w:p>
    <w:p>
      <w:pPr>
        <w:pStyle w:val="PreformattedText"/>
        <w:bidi w:val="0"/>
        <w:spacing w:before="0" w:after="0"/>
        <w:jc w:val="left"/>
        <w:rPr/>
      </w:pPr>
      <w:r>
        <w:rPr/>
        <w:t>IFU+lKhWjENLFUSYqCupGliyX280xqdUUqsCdMEfqMz+lUU+X4Rn/V69bPE9OZeFcjUyzz6I8nQ1MU</w:t>
      </w:r>
    </w:p>
    <w:p>
      <w:pPr>
        <w:pStyle w:val="PreformattedText"/>
        <w:bidi w:val="0"/>
        <w:spacing w:before="0" w:after="0"/>
        <w:jc w:val="left"/>
        <w:rPr/>
      </w:pPr>
      <w:r>
        <w:rPr/>
        <w:t>zUcFRTfcVD0iVsEMaVNQsSzPV04lYy+pbmdluUT3cgA5YZ9OtY64VMiCmp5/saZDKJSEjJkiitSwsI</w:t>
      </w:r>
    </w:p>
    <w:p>
      <w:pPr>
        <w:pStyle w:val="PreformattedText"/>
        <w:bidi w:val="0"/>
        <w:spacing w:before="0" w:after="0"/>
        <w:jc w:val="left"/>
        <w:rPr/>
      </w:pPr>
      <w:r>
        <w:rPr/>
        <w:t>9YdpYJqRiJFMxPgkKzveUqoqTitOvefSu+1gnfJTSU9a1Lk8VDUNI7LSnETxUyVZXwvf7af7hXLTBW</w:t>
      </w:r>
    </w:p>
    <w:p>
      <w:pPr>
        <w:pStyle w:val="PreformattedText"/>
        <w:bidi w:val="0"/>
        <w:spacing w:before="0" w:after="0"/>
        <w:jc w:val="left"/>
        <w:rPr/>
      </w:pPr>
      <w:r>
        <w:rPr/>
        <w:t>kpIpNT6qqePS5QVNQaEf6v9X+XrXDhx6boIaejo6WpqKqsoq7A1lVI5L6GgE+iqohXwQSSV+OenSSR</w:t>
      </w:r>
    </w:p>
    <w:p>
      <w:pPr>
        <w:pStyle w:val="PreformattedText"/>
        <w:bidi w:val="0"/>
        <w:spacing w:before="0" w:after="0"/>
        <w:jc w:val="left"/>
        <w:rPr/>
      </w:pPr>
      <w:r>
        <w:rPr/>
        <w:t>S37sdIHCeupkstVOkKakMp/1fZ/q8+vZrwr0ppsJHBmN0Yyno0aSspazIpFCkOPihoqenhr4HNYJZM</w:t>
      </w:r>
    </w:p>
    <w:p>
      <w:pPr>
        <w:pStyle w:val="PreformattedText"/>
        <w:bidi w:val="0"/>
        <w:spacing w:before="0" w:after="0"/>
        <w:jc w:val="left"/>
        <w:rPr/>
      </w:pPr>
      <w:r>
        <w:rPr/>
        <w:t>VhIqSOcLKKZ3qMbrCKXrJiqvUBaYBRkVp5Dzx6U/l9vV1oSRXHl1EJhx9btnN00dSKTHV8WNSp+/lx</w:t>
      </w:r>
    </w:p>
    <w:p>
      <w:pPr>
        <w:pStyle w:val="PreformattedText"/>
        <w:bidi w:val="0"/>
        <w:spacing w:before="0" w:after="0"/>
        <w:jc w:val="left"/>
        <w:rPr/>
      </w:pPr>
      <w:r>
        <w:rPr/>
        <w:t>c4fFS09bJLPRw1FdX0MVJRVxETtpShSQFS1a500YgCNwtAMV86j/AIv/AFHqlP2dSczTpDkc/Tpipa</w:t>
      </w:r>
    </w:p>
    <w:p>
      <w:pPr>
        <w:pStyle w:val="PreformattedText"/>
        <w:bidi w:val="0"/>
        <w:spacing w:before="0" w:after="0"/>
        <w:jc w:val="left"/>
        <w:rPr/>
      </w:pPr>
      <w:r>
        <w:rPr/>
        <w:t>eWZJKnIwRNIjUi4PJRVL+RGrnpcPNHSVS/cRIauTH6wFL1kpddEULqVNfP8v8AV86fb16taEDy6f48</w:t>
      </w:r>
    </w:p>
    <w:p>
      <w:pPr>
        <w:pStyle w:val="PreformattedText"/>
        <w:bidi w:val="0"/>
        <w:spacing w:before="0" w:after="0"/>
        <w:jc w:val="left"/>
        <w:rPr/>
      </w:pPr>
      <w:r>
        <w:rPr/>
        <w:t>tIE23l4quemo0kqdu1QcVNPFiaSgrS1LSGCv/isSUppK37gwRK6Y0kTVTSVkiIHScQvXjg/Kn2/L04</w:t>
      </w:r>
    </w:p>
    <w:p>
      <w:pPr>
        <w:pStyle w:val="PreformattedText"/>
        <w:bidi w:val="0"/>
        <w:spacing w:before="0" w:after="0"/>
        <w:jc w:val="left"/>
        <w:rPr/>
      </w:pPr>
      <w:r>
        <w:rPr/>
        <w:t>cTnr2STUY6lxyRUWLygIpqg4fL4Ra7Grj8fTpT4vXPRGM0uSjlnndamOOqjNS6+AL91Xq0xhiGsaH/</w:t>
      </w:r>
    </w:p>
    <w:p>
      <w:pPr>
        <w:pStyle w:val="PreformattedText"/>
        <w:bidi w:val="0"/>
        <w:spacing w:before="0" w:after="0"/>
        <w:jc w:val="left"/>
        <w:rPr/>
      </w:pPr>
      <w:r>
        <w:rPr/>
        <w:t>AIgw9OH+H/VU9VpXPWTFVlHkshWQwtiaqXO4+UUkEQeaCmtj5q8S1VPU1tNTiU1lC09QtTKI40/yvI</w:t>
      </w:r>
    </w:p>
    <w:p>
      <w:pPr>
        <w:pStyle w:val="PreformattedText"/>
        <w:bidi w:val="0"/>
        <w:spacing w:before="0" w:after="0"/>
        <w:jc w:val="left"/>
        <w:rPr/>
      </w:pPr>
      <w:r>
        <w:rPr/>
        <w:t>GRvDB72KO54VYf5P8AV/hPW6VNP9X+r/UOpOOyM0OHxWQroVegxMUuIr6harIVNRW62i3JFU0UtXAk</w:t>
      </w:r>
    </w:p>
    <w:p>
      <w:pPr>
        <w:pStyle w:val="PreformattedText"/>
        <w:bidi w:val="0"/>
        <w:spacing w:before="0" w:after="0"/>
        <w:jc w:val="left"/>
        <w:rPr/>
      </w:pPr>
      <w:r>
        <w:rPr/>
        <w:t>dTLUrPJN9vII3lhP3dfalSKA6B7VJGBj/L/q/acda45p59Sa/wC6rodx0aY/GGpo61KjFxKwrZnx2U</w:t>
      </w:r>
    </w:p>
    <w:p>
      <w:pPr>
        <w:pStyle w:val="PreformattedText"/>
        <w:bidi w:val="0"/>
        <w:spacing w:before="0" w:after="0"/>
        <w:jc w:val="left"/>
        <w:rPr/>
      </w:pPr>
      <w:r>
        <w:rPr/>
        <w:t>likoaaT+K0KS1Cy0FW1Q7mOllrEtPUiKiSOF7mNv1AKYOPz4cePr5epx1bScny6ywqMnkI/FDUZCs3</w:t>
      </w:r>
    </w:p>
    <w:p>
      <w:pPr>
        <w:pStyle w:val="PreformattedText"/>
        <w:bidi w:val="0"/>
        <w:spacing w:before="0" w:after="0"/>
        <w:jc w:val="left"/>
        <w:rPr/>
      </w:pPr>
      <w:r>
        <w:rPr/>
        <w:t>DiIqGajnm/iUNU9dRSY2rSpyVNWU0lSZzjEjvWeKeqRNRSlxyHXZyjMPDWmpAKVrngc/P5/yHWxxqe</w:t>
      </w:r>
    </w:p>
    <w:p>
      <w:pPr>
        <w:pStyle w:val="PreformattedText"/>
        <w:bidi w:val="0"/>
        <w:spacing w:before="0" w:after="0"/>
        <w:jc w:val="left"/>
        <w:rPr/>
      </w:pPr>
      <w:r>
        <w:rPr/>
        <w:t>oVQ+KmTD5WEy/eYjK0wWkjp6uvXKJX0UUwhk0F48v929FLHARDFJkYkMcS0+OR5HbOghSPiB4f6v8A</w:t>
      </w:r>
    </w:p>
    <w:p>
      <w:pPr>
        <w:pStyle w:val="PreformattedText"/>
        <w:bidi w:val="0"/>
        <w:spacing w:before="0" w:after="0"/>
        <w:jc w:val="left"/>
        <w:rPr/>
      </w:pPr>
      <w:r>
        <w:rPr/>
        <w:t>Ufs6rQU6k1uLPm3O5ioxTZhKPK0bapQf4fUVMs9NHj0SjpnT+L0MjRlKeOAVEKtFSNBQo8ra0/2gHA</w:t>
      </w:r>
    </w:p>
    <w:p>
      <w:pPr>
        <w:pStyle w:val="PreformattedText"/>
        <w:bidi w:val="0"/>
        <w:spacing w:before="0" w:after="0"/>
        <w:jc w:val="left"/>
        <w:rPr/>
      </w:pPr>
      <w:r>
        <w:rPr/>
        <w:t>/6sf6vsoOvAeQ8uouOkapmoqiip6ujfI7WkhrpKeoqchDJPDG9FCtKuOqp6yWiqaiiWAJG1OkkCCmp</w:t>
      </w:r>
    </w:p>
    <w:p>
      <w:pPr>
        <w:pStyle w:val="PreformattedText"/>
        <w:bidi w:val="0"/>
        <w:spacing w:before="0" w:after="0"/>
        <w:jc w:val="left"/>
        <w:rPr/>
      </w:pPr>
      <w:r>
        <w:rPr/>
        <w:t>vFQrPUN5a8ciq/6uH+ry4V69TBJ6eKRCqYbMlTPSRZKqx1dS0Uoo6X7/ACdbCmJrKmvw1MFpSDUu9P</w:t>
      </w:r>
    </w:p>
    <w:p>
      <w:pPr>
        <w:pStyle w:val="PreformattedText"/>
        <w:bidi w:val="0"/>
        <w:spacing w:before="0" w:after="0"/>
        <w:jc w:val="left"/>
        <w:rPr/>
      </w:pPr>
      <w:r>
        <w:rPr/>
        <w:t>JC5kaJDS4tViElUdgUEbV4mlP+K/1enXqYB8umjJVNdi6SWro6uGZduZ4VMsuOpKeixFSKKpko8fUX</w:t>
      </w:r>
    </w:p>
    <w:p>
      <w:pPr>
        <w:pStyle w:val="PreformattedText"/>
        <w:bidi w:val="0"/>
        <w:spacing w:before="0" w:after="0"/>
        <w:jc w:val="left"/>
        <w:rPr/>
      </w:pPr>
      <w:r>
        <w:rPr/>
        <w:t>hWoERTIavNDHNNT0Uraaf7qudpI/MStaMDpb8v8AV/g8qnrfrTqRnYaCWn3DLUTY8MZlydNS4/xQR4</w:t>
      </w:r>
    </w:p>
    <w:p>
      <w:pPr>
        <w:pStyle w:val="PreformattedText"/>
        <w:bidi w:val="0"/>
        <w:spacing w:before="0" w:after="0"/>
        <w:jc w:val="left"/>
        <w:rPr/>
      </w:pPr>
      <w:r>
        <w:rPr/>
        <w:t>+LVT1AoJ6M1lZDFS0b1byzwg1qQyyBWefIOBH5gKOxp+X+D/Px/b1sKQDUmvU6mjhn2zjqCsx82Qps</w:t>
      </w:r>
    </w:p>
    <w:p>
      <w:pPr>
        <w:pStyle w:val="PreformattedText"/>
        <w:bidi w:val="0"/>
        <w:spacing w:before="0" w:after="0"/>
        <w:jc w:val="left"/>
        <w:rPr/>
      </w:pPr>
      <w:r>
        <w:rPr/>
        <w:t>zt2sgeqrIIIokmgLx5aL71qQyUNZipqeGSVGaohpJJSHaprSIo7AHQnbUEf8X+z9n59apwI49ImhrM</w:t>
      </w:r>
    </w:p>
    <w:p>
      <w:pPr>
        <w:pStyle w:val="PreformattedText"/>
        <w:bidi w:val="0"/>
        <w:spacing w:before="0" w:after="0"/>
        <w:jc w:val="left"/>
        <w:rPr/>
      </w:pPr>
      <w:r>
        <w:rPr/>
        <w:t>XDDhcgZKqKPHZSaOeoopnpamdVNPOs3kZKgIkUrI7xSppi0h5nkq3SFG0bQUcMQQfLj9v+x/l68BSl</w:t>
      </w:r>
    </w:p>
    <w:p>
      <w:pPr>
        <w:pStyle w:val="PreformattedText"/>
        <w:bidi w:val="0"/>
        <w:spacing w:before="0" w:after="0"/>
        <w:jc w:val="left"/>
        <w:rPr/>
      </w:pPr>
      <w:r>
        <w:rPr/>
        <w:t>R8j00VTU8EeexElZMpjyEVe2hp6KZpqarkhhmncCojNShqtcrGSZoXkGsTVTKkenwZFritf9X+r9p6</w:t>
      </w:r>
    </w:p>
    <w:p>
      <w:pPr>
        <w:pStyle w:val="PreformattedText"/>
        <w:bidi w:val="0"/>
        <w:spacing w:before="0" w:after="0"/>
        <w:jc w:val="left"/>
        <w:rPr/>
      </w:pPr>
      <w:r>
        <w:rPr/>
        <w:t>21RXGB0gd/ZKmlp4ahkbRkqFIRVCOoxn8OrCj0yRxpNG7SpTVcH7rokhEslzI9SzaGZDj7f9X+r/P1</w:t>
      </w:r>
    </w:p>
    <w:p>
      <w:pPr>
        <w:pStyle w:val="PreformattedText"/>
        <w:bidi w:val="0"/>
        <w:spacing w:before="0" w:after="0"/>
        <w:jc w:val="left"/>
        <w:rPr/>
      </w:pPr>
      <w:r>
        <w:rPr/>
        <w:t>pRjj1O6XxSpt5apqlIlSRq+WqXLGkmomfIx0bVj0iSLLUVDIpXw62DK3kcEqWG7dO0n/AC8PLq7ZJx</w:t>
      </w:r>
    </w:p>
    <w:p>
      <w:pPr>
        <w:pStyle w:val="PreformattedText"/>
        <w:bidi w:val="0"/>
        <w:spacing w:before="0" w:after="0"/>
        <w:jc w:val="left"/>
        <w:rPr/>
      </w:pPr>
      <w:r>
        <w:rPr/>
        <w:t>0Y1mlUzyfc76xuPpsjmKYU9JTRZmMU9dizFVK06CjWsyVXSSDyzFl8FFdkOtV1qqkEmrgZ+flw+3/A</w:t>
      </w:r>
    </w:p>
    <w:p>
      <w:pPr>
        <w:pStyle w:val="PreformattedText"/>
        <w:bidi w:val="0"/>
        <w:spacing w:before="0" w:after="0"/>
        <w:jc w:val="left"/>
        <w:rPr/>
      </w:pPr>
      <w:r>
        <w:rPr/>
        <w:t>OmzQgmvWLF1FLCtLDDm8TVCpfCx1MeWwUtLAsscyxyopjSWbHbfxShLvIXerlB1oXOkawKKGBGOI/w</w:t>
      </w:r>
    </w:p>
    <w:p>
      <w:pPr>
        <w:pStyle w:val="PreformattedText"/>
        <w:bidi w:val="0"/>
        <w:spacing w:before="0" w:after="0"/>
        <w:jc w:val="left"/>
        <w:rPr/>
      </w:pPr>
      <w:r>
        <w:rPr/>
        <w:t>BWB/PqpAOAeodbj4stQVdH9rtzJyUsVdPA+NzNRT5SAxZJj9xXxJIseRyGVopDHTQgkQQOJFTWrkV0</w:t>
      </w:r>
    </w:p>
    <w:p>
      <w:pPr>
        <w:pStyle w:val="PreformattedText"/>
        <w:bidi w:val="0"/>
        <w:spacing w:before="0" w:after="0"/>
        <w:jc w:val="left"/>
        <w:rPr/>
      </w:pPr>
      <w:r>
        <w:rPr/>
        <w:t>ggiin7Dnj5/5Pl1cCh48R0oFpKhIIKbGYvfNFWF8ri62hoa2OsxKSHGhmWWNZDLUxUSKorZGaZDEAx</w:t>
      </w:r>
    </w:p>
    <w:p>
      <w:pPr>
        <w:pStyle w:val="PreformattedText"/>
        <w:bidi w:val="0"/>
        <w:spacing w:before="0" w:after="0"/>
        <w:jc w:val="left"/>
        <w:rPr/>
      </w:pPr>
      <w:r>
        <w:rPr/>
        <w:t>0J6WvRqDQj6sg+Y4f5PPreRw6j1Yy9RJTQy5Pc8Bp6vCVUtZmMCtRQmioaRsfUz5CaaogqI6agMloI</w:t>
      </w:r>
    </w:p>
    <w:p>
      <w:pPr>
        <w:pStyle w:val="PreformattedText"/>
        <w:bidi w:val="0"/>
        <w:spacing w:before="0" w:after="0"/>
        <w:jc w:val="left"/>
        <w:rPr/>
      </w:pPr>
      <w:r>
        <w:rPr/>
        <w:t>mBaVD9IowqnbEsKF2rUcRigH+Ty9evEA9M9VLLSUSUr7qixmSp4aanlWrxKyCqZczLJVxSwLTs1PJQ</w:t>
      </w:r>
    </w:p>
    <w:p>
      <w:pPr>
        <w:pStyle w:val="PreformattedText"/>
        <w:bidi w:val="0"/>
        <w:spacing w:before="0" w:after="0"/>
        <w:jc w:val="left"/>
        <w:rPr/>
      </w:pPr>
      <w:r>
        <w:rPr/>
        <w:t>UjgVLOQ0qER6kUeN6eX9oA2PL59awPLrAaCqraarWLd2MZY6d2mpKjCSwqkf8AEI5Iqeed8fCiU1LG</w:t>
      </w:r>
    </w:p>
    <w:p>
      <w:pPr>
        <w:pStyle w:val="PreformattedText"/>
        <w:bidi w:val="0"/>
        <w:spacing w:before="0" w:after="0"/>
        <w:jc w:val="left"/>
        <w:rPr/>
      </w:pPr>
      <w:r>
        <w:rPr/>
        <w:t>1oKpvEaSK8RNHqu2wNQp4q8D5fP7P2Hy4Y61XFOs8f3INZXR7vwkGP8Au6+CSpq8RU0EFUcjRGmEdH</w:t>
      </w:r>
    </w:p>
    <w:p>
      <w:pPr>
        <w:pStyle w:val="PreformattedText"/>
        <w:bidi w:val="0"/>
        <w:spacing w:before="0" w:after="0"/>
        <w:jc w:val="left"/>
        <w:rPr/>
      </w:pPr>
      <w:r>
        <w:rPr/>
        <w:t>jkxckhDGEeKlkjdYmH3DU8iH7g24VC3CUB9D/m/l5HNOtqcdJ+nmkpphK28BDh4qbBSLAuMlqZERIW</w:t>
      </w:r>
    </w:p>
    <w:p>
      <w:pPr>
        <w:pStyle w:val="PreformattedText"/>
        <w:bidi w:val="0"/>
        <w:spacing w:before="0" w:after="0"/>
        <w:jc w:val="left"/>
        <w:rPr/>
      </w:pPr>
      <w:r>
        <w:rPr/>
        <w:t>FPWOUMrRVNHIzwa2mQykgpUMxEPtstpx4g04/wBX2j/UetGtABn7OsNPJj5KamMlbn3qIl+x8EGPm8</w:t>
      </w:r>
    </w:p>
    <w:p>
      <w:pPr>
        <w:pStyle w:val="PreformattedText"/>
        <w:bidi w:val="0"/>
        <w:spacing w:before="0" w:after="0"/>
        <w:jc w:val="left"/>
        <w:rPr/>
      </w:pPr>
      <w:r>
        <w:rPr/>
        <w:t>8UEM09XV0eIoA6ST1WLp2WUSCCSRWctPR6bynXaQCWNeHD/B/q/LrfEDOesBxmHq4JZIaXdeTrfsqo</w:t>
      </w:r>
    </w:p>
    <w:p>
      <w:pPr>
        <w:pStyle w:val="PreformattedText"/>
        <w:bidi w:val="0"/>
        <w:spacing w:before="0" w:after="0"/>
        <w:jc w:val="left"/>
        <w:rPr/>
      </w:pPr>
      <w:r>
        <w:rPr/>
        <w:t>U+QyEsBxk+PrZ4pqbIsYY6pnjjoon8xErUImuY6ukI0jxCFa0ctQ8eHy/lx/wjrfkPXpVU23o5MitD</w:t>
      </w:r>
    </w:p>
    <w:p>
      <w:pPr>
        <w:pStyle w:val="PreformattedText"/>
        <w:bidi w:val="0"/>
        <w:spacing w:before="0" w:after="0"/>
        <w:jc w:val="left"/>
        <w:rPr/>
      </w:pPr>
      <w:r>
        <w:rPr/>
        <w:t>Bsquy8VJU63xtRLWolVVVFKzrSpJ9xTXy4p4xMqLLFXVFPcxtXRr6rKtSB4ZOf9X+rj9vVcgCvTyMT</w:t>
      </w:r>
    </w:p>
    <w:p>
      <w:pPr>
        <w:pStyle w:val="PreformattedText"/>
        <w:bidi w:val="0"/>
        <w:spacing w:before="0" w:after="0"/>
        <w:jc w:val="left"/>
        <w:rPr/>
      </w:pPr>
      <w:r>
        <w:rPr/>
        <w:t>ls5LjaTE7Dw0lZPWY14ZqipgrKbIQy1rQ4ehiqK6toqOOiymRcQeKOKOmlq0RJI8bKPIzi1cqFtwTU</w:t>
      </w:r>
    </w:p>
    <w:p>
      <w:pPr>
        <w:pStyle w:val="PreformattedText"/>
        <w:bidi w:val="0"/>
        <w:spacing w:before="0" w:after="0"/>
        <w:jc w:val="left"/>
        <w:rPr/>
      </w:pPr>
      <w:r>
        <w:rPr/>
        <w:t>f6uPA/6qHrxBoTq4D9nz/L/VXoGc9mchXbglhxtNt6CHZlZmMTLjqSCAVu4MnViSm3Pmpklkq4cvJj</w:t>
      </w:r>
    </w:p>
    <w:p>
      <w:pPr>
        <w:pStyle w:val="PreformattedText"/>
        <w:bidi w:val="0"/>
        <w:spacing w:before="0" w:after="0"/>
        <w:jc w:val="left"/>
        <w:rPr/>
      </w:pPr>
      <w:r>
        <w:rPr/>
        <w:t>UV6X7iERtTQxi7O4MraajBnCRqUwQDliTk0Na04EjgOrK1CFyS3y4ADzPz8q9SqbJ0lNDSZDG1IfE1</w:t>
      </w:r>
    </w:p>
    <w:p>
      <w:pPr>
        <w:pStyle w:val="PreformattedText"/>
        <w:bidi w:val="0"/>
        <w:spacing w:before="0" w:after="0"/>
        <w:jc w:val="left"/>
        <w:rPr/>
      </w:pPr>
      <w:r>
        <w:rPr/>
        <w:t>Ky0rUdf5ZKejmqRW1dNRyVEjG+TXj7apAIDsAbcgtKQKtUaSOB/wBXH0PVgDWvn09kY6F/4jVLW1+F</w:t>
      </w:r>
    </w:p>
    <w:p>
      <w:pPr>
        <w:pStyle w:val="PreformattedText"/>
        <w:bidi w:val="0"/>
        <w:spacing w:before="0" w:after="0"/>
        <w:jc w:val="left"/>
        <w:rPr/>
      </w:pPr>
      <w:r>
        <w:rPr/>
        <w:t>yNVVw5qmp6gk4/IM2RKRulDHFTf3np0QaYWbxPC40nSbhxVjHfNqMNKY8jmlfn508x14AClWGqn8ul</w:t>
      </w:r>
    </w:p>
    <w:p>
      <w:pPr>
        <w:pStyle w:val="PreformattedText"/>
        <w:bidi w:val="0"/>
        <w:spacing w:before="0" w:after="0"/>
        <w:jc w:val="left"/>
        <w:rPr/>
      </w:pPr>
      <w:r>
        <w:rPr/>
        <w:t>VjJ2xVNWUUvkw7w0rTYyWaro2lmarWsgpocnOZKmWlBjrPE0Q0PA7FxZ197Hb2uSMY/wAn2deXjxNO</w:t>
      </w:r>
    </w:p>
    <w:p>
      <w:pPr>
        <w:pStyle w:val="PreformattedText"/>
        <w:bidi w:val="0"/>
        <w:spacing w:before="0" w:after="0"/>
        <w:jc w:val="left"/>
        <w:rPr/>
      </w:pPr>
      <w:r>
        <w:rPr/>
        <w:t>njDVFXRyzJJSx0DeOKrfB1k8ldiMhB4aSaKKoSCSJ8zmZIah3qhKfCUAnYhlPvaGhFRVgeB4H8vM/b</w:t>
      </w:r>
    </w:p>
    <w:p>
      <w:pPr>
        <w:pStyle w:val="PreformattedText"/>
        <w:bidi w:val="0"/>
        <w:spacing w:before="0" w:after="0"/>
        <w:jc w:val="left"/>
        <w:rPr/>
      </w:pPr>
      <w:r>
        <w:rPr/>
        <w:t>9vWsfnXpdYGqqqHL4jGLkZa3H1cKvtiaWtiqqhKlTpyOMyVMKlMbiqWuq5HRAWYyRqHAKsR7fRmBVQ</w:t>
      </w:r>
    </w:p>
    <w:p>
      <w:pPr>
        <w:pStyle w:val="PreformattedText"/>
        <w:bidi w:val="0"/>
        <w:spacing w:before="0" w:after="0"/>
        <w:jc w:val="left"/>
        <w:rPr/>
      </w:pPr>
      <w:r>
        <w:rPr/>
        <w:t>2Pw/L1Hp1YU0mvD/AFcOrwP5R3zB2/0f3XX9d9qxUZ6v7bhbG7eFTmKOppevN+0kcdAtTXYGmsafH1</w:t>
      </w:r>
    </w:p>
    <w:p>
      <w:pPr>
        <w:pStyle w:val="PreformattedText"/>
        <w:bidi w:val="0"/>
        <w:spacing w:before="0" w:after="0"/>
        <w:jc w:val="left"/>
        <w:rPr/>
      </w:pPr>
      <w:r>
        <w:rPr/>
        <w:t>cTy0tbOWepjEkVQQAjECrZpLm+LbUlwY3rrj4ZZfiQehP8zjpFeSeAjTCrQkUYZNa8D+Xn1st4mWu+</w:t>
      </w:r>
    </w:p>
    <w:p>
      <w:pPr>
        <w:pStyle w:val="PreformattedText"/>
        <w:bidi w:val="0"/>
        <w:spacing w:before="0" w:after="0"/>
        <w:jc w:val="left"/>
        <w:rPr/>
      </w:pPr>
      <w:r>
        <w:rPr/>
        <w:t>PG507FzL1WW2juWtRsTh1ljK5JXV6mMwFn+0jyFDTgzxOxWl+zUysQoA9j2Qw802B2uIeHuEAozede</w:t>
      </w:r>
    </w:p>
    <w:p>
      <w:pPr>
        <w:pStyle w:val="PreformattedText"/>
        <w:bidi w:val="0"/>
        <w:spacing w:before="0" w:after="0"/>
        <w:jc w:val="left"/>
        <w:rPr/>
      </w:pPr>
      <w:r>
        <w:rPr/>
        <w:t>H2kHgfOvQNhtrraL4XSwl7WU1C14jjn0I4j5dNW++vc1vTNR9t9aNGNq1tTQ5DKT0kklLQbMjStNdQ</w:t>
      </w:r>
    </w:p>
    <w:p>
      <w:pPr>
        <w:pStyle w:val="PreformattedText"/>
        <w:bidi w:val="0"/>
        <w:spacing w:before="0" w:after="0"/>
        <w:jc w:val="left"/>
        <w:rPr/>
      </w:pPr>
      <w:r>
        <w:rPr/>
        <w:t>1MaS2elwb5AvLj4zoaDISNJXKcdL4gxt99HtsZ2Pd6/UqCFrxfFKfbTj6jC9w6mvaN1tpbIWUzo1vI</w:t>
      </w:r>
    </w:p>
    <w:p>
      <w:pPr>
        <w:pStyle w:val="PreformattedText"/>
        <w:bidi w:val="0"/>
        <w:spacing w:before="0" w:after="0"/>
        <w:jc w:val="left"/>
        <w:rPr/>
      </w:pPr>
      <w:r>
        <w:rPr/>
        <w:t>lNR8vOn+bzr8ujUbR3Nt/u/ZdPsXEmmpt84ymrDPlacfaybhmil8GTyQaRTNTU8lWAmTie4o5zeP8A</w:t>
      </w:r>
    </w:p>
    <w:p>
      <w:pPr>
        <w:pStyle w:val="PreformattedText"/>
        <w:bidi w:val="0"/>
        <w:spacing w:before="0" w:after="0"/>
        <w:jc w:val="left"/>
        <w:rPr/>
      </w:pPr>
      <w:r>
        <w:rPr/>
        <w:t>yZovITvb3HLd+25TEmwcjtP4QeAp5mnwnzGDmvQH5k2ySST6AvqL6ikg/wCOk+RGNQ4eYx06YvdmG2</w:t>
      </w:r>
    </w:p>
    <w:p>
      <w:pPr>
        <w:pStyle w:val="PreformattedText"/>
        <w:bidi w:val="0"/>
        <w:spacing w:before="0" w:after="0"/>
        <w:jc w:val="left"/>
        <w:rPr/>
      </w:pPr>
      <w:r>
        <w:rPr/>
        <w:t>fj5en9+sKncldIuPxOTma1XgckFvj4qcSgM2Slka9AAf8ALFv9wVpifd76wm3N137agRar3Mo4MPP8</w:t>
      </w:r>
    </w:p>
    <w:p>
      <w:pPr>
        <w:pStyle w:val="PreformattedText"/>
        <w:bidi w:val="0"/>
        <w:spacing w:before="0" w:after="0"/>
        <w:jc w:val="left"/>
        <w:rPr/>
      </w:pPr>
      <w:r>
        <w:rPr/>
        <w:t>v4vTyz0V8v3M22XMdncSUmU0V/4SPL5/L188dAXtPae8ept6PuvPZmZNpo0tTU5MVLU2Iz2HmmSKaD</w:t>
      </w:r>
    </w:p>
    <w:p>
      <w:pPr>
        <w:pStyle w:val="PreformattedText"/>
        <w:bidi w:val="0"/>
        <w:spacing w:before="0" w:after="0"/>
        <w:jc w:val="left"/>
        <w:rPr/>
      </w:pPr>
      <w:r>
        <w:rPr/>
        <w:t>HVDKYqTELWtonrVAbblY/21EDQzFwZ3N7Zb1YLYQRD6/hSlSp8ifUnyH4xlu4dSnNNb7pZHw5tN1Ea</w:t>
      </w:r>
    </w:p>
    <w:p>
      <w:pPr>
        <w:pStyle w:val="PreformattedText"/>
        <w:bidi w:val="0"/>
        <w:spacing w:before="0" w:after="0"/>
        <w:jc w:val="left"/>
        <w:rPr/>
      </w:pPr>
      <w:r>
        <w:rPr/>
        <w:t>6iQKV40/i1nj/BxGOjO7moI930WL3r1Jqx2GpHSefG01P4DhKmBylVW12OgPkpqikkBE9CLiW4lAIc</w:t>
      </w:r>
    </w:p>
    <w:p>
      <w:pPr>
        <w:pStyle w:val="PreformattedText"/>
        <w:bidi w:val="0"/>
        <w:spacing w:before="0" w:after="0"/>
        <w:jc w:val="left"/>
        <w:rPr/>
      </w:pPr>
      <w:r>
        <w:rPr/>
        <w:t>sCDb7j6Bpdt3zulbAY5qPJQT5ejeXDqKN52+eSdprMFJ4z3L8/X7POnA8ek72Dk9v9q7Pq8RtF6WLf</w:t>
      </w:r>
    </w:p>
    <w:p>
      <w:pPr>
        <w:pStyle w:val="PreformattedText"/>
        <w:bidi w:val="0"/>
        <w:spacing w:before="0" w:after="0"/>
        <w:jc w:val="left"/>
        <w:rPr/>
      </w:pPr>
      <w:r>
        <w:rPr/>
        <w:t>+GpVhz2S+++0fLJTN6IMbl6dT9s1NVkmlyqB1xU7GBBIXdB61trzZNwW6uix21zVB5L8yPs4qfiGfT</w:t>
      </w:r>
    </w:p>
    <w:p>
      <w:pPr>
        <w:pStyle w:val="PreformattedText"/>
        <w:bidi w:val="0"/>
        <w:spacing w:before="0" w:after="0"/>
        <w:jc w:val="left"/>
        <w:rPr/>
      </w:pPr>
      <w:r>
        <w:rPr/>
        <w:t>oVcr7moZWqO3EgP4xwLfMDy9DjoOek83SddYmoo+7I6el2dNl4sbt/auWpg9b/ABSmnWpyOQyG3WWS</w:t>
      </w:r>
    </w:p>
    <w:p>
      <w:pPr>
        <w:pStyle w:val="PreformattedText"/>
        <w:bidi w:val="0"/>
        <w:spacing w:before="0" w:after="0"/>
        <w:jc w:val="left"/>
        <w:rPr/>
      </w:pPr>
      <w:r>
        <w:rPr/>
        <w:t>fBbVx9Q8UlXjpQ0FHWSfdM0kcumMy3mCTdZYpthJN1o1NIuBppgavNjmh4kdvlk+5hjs2hjutujU2r</w:t>
      </w:r>
    </w:p>
    <w:p>
      <w:pPr>
        <w:pStyle w:val="PreformattedText"/>
        <w:bidi w:val="0"/>
        <w:spacing w:before="0" w:after="0"/>
        <w:jc w:val="left"/>
        <w:rPr/>
      </w:pPr>
      <w:r>
        <w:rPr/>
        <w:t>J3oudXnqK+R/iWnz6GqPGbs2VvKfdjZO+wMizzrUVEypT/AGwCzNQTz6hTR11NFdqevY2ZLIfSBGGh</w:t>
      </w:r>
    </w:p>
    <w:p>
      <w:pPr>
        <w:pStyle w:val="PreformattedText"/>
        <w:bidi w:val="0"/>
        <w:spacing w:before="0" w:after="0"/>
        <w:jc w:val="left"/>
        <w:rPr/>
      </w:pPr>
      <w:r>
        <w:rPr/>
        <w:t>cWG5bcu3+D/u4QU+deGr1ofNfz+fUUm2urS+N+kgNnJw4/7z6V9G/LotfzW+QfSfQHX1F3LTZSsjw+</w:t>
      </w:r>
    </w:p>
    <w:p>
      <w:pPr>
        <w:pStyle w:val="PreformattedText"/>
        <w:bidi w:val="0"/>
        <w:spacing w:before="0" w:after="0"/>
        <w:jc w:val="left"/>
        <w:rPr/>
      </w:pPr>
      <w:r>
        <w:rPr/>
        <w:t>4MhUYDaPXu2cflZd19h9iVVJLkKbGrS4Wmmy+3drrJEKzJuFhrYNAqadokkKSFdvd3GywypvsJZ1wp</w:t>
      </w:r>
    </w:p>
    <w:p>
      <w:pPr>
        <w:pStyle w:val="PreformattedText"/>
        <w:bidi w:val="0"/>
        <w:spacing w:before="0" w:after="0"/>
        <w:jc w:val="left"/>
        <w:rPr/>
      </w:pPr>
      <w:r>
        <w:rPr/>
        <w:t>oXr6IoFdTHgDQqFqDUjqV9guY7uxa20mSBgQErTjkhvkeP8APrUM746r7V+Wve2a7k+Wva+T3RuHcu</w:t>
      </w:r>
    </w:p>
    <w:p>
      <w:pPr>
        <w:pStyle w:val="PreformattedText"/>
        <w:bidi w:val="0"/>
        <w:spacing w:before="0" w:after="0"/>
        <w:jc w:val="left"/>
        <w:rPr/>
      </w:pPr>
      <w:r>
        <w:rPr/>
        <w:t>PxeBK7S2Dv3EYnrnbVBP4cLtbaHX0u16ep/uPjJZPCYsdUfdT1cr1U8kkrk+4C5m/fW4bnbMS8dtLI</w:t>
      </w:r>
    </w:p>
    <w:p>
      <w:pPr>
        <w:pStyle w:val="PreformattedText"/>
        <w:bidi w:val="0"/>
        <w:spacing w:before="0" w:after="0"/>
        <w:jc w:val="left"/>
        <w:rPr/>
      </w:pPr>
      <w:r>
        <w:rPr/>
        <w:t>QumGV/ATNKqwBNfxMck8esvvbHnyx9vdj3C22rbbcbisat3yINbDyBHADyGKcTnpR5P+Vn03SxU38N</w:t>
      </w:r>
    </w:p>
    <w:p>
      <w:pPr>
        <w:pStyle w:val="PreformattedText"/>
        <w:bidi w:val="0"/>
        <w:spacing w:before="0" w:after="0"/>
        <w:jc w:val="left"/>
        <w:rPr/>
      </w:pPr>
      <w:r>
        <w:rPr/>
        <w:t>ynelUmSpnpErsb0PvrF0lRXLG0klTDT7yzuJqazHx1aeJnpoCot5FFwQUtxypeR107/NJjiLQ6a/ax</w:t>
      </w:r>
    </w:p>
    <w:p>
      <w:pPr>
        <w:pStyle w:val="PreformattedText"/>
        <w:bidi w:val="0"/>
        <w:spacing w:before="0" w:after="0"/>
        <w:jc w:val="left"/>
        <w:rPr/>
      </w:pPr>
      <w:r>
        <w:rPr/>
        <w:t>BpXHQp277zfODs4e0sIAOKtKrGlfIKDx/wBnoO94fytMNtvFUWd212x2BtDclNTUM81dntg7w2hicO</w:t>
      </w:r>
    </w:p>
    <w:p>
      <w:pPr>
        <w:pStyle w:val="PreformattedText"/>
        <w:bidi w:val="0"/>
        <w:spacing w:before="0" w:after="0"/>
        <w:jc w:val="left"/>
        <w:rPr/>
      </w:pPr>
      <w:r>
        <w:rPr/>
        <w:t>0kwWKrqt0vjclhDQTOv7cwycCpIVLlQTYkveXN4akcO4286mg0zRPFX5EkMn2auhFYfea3S4vTDvG2</w:t>
      </w:r>
    </w:p>
    <w:p>
      <w:pPr>
        <w:pStyle w:val="PreformattedText"/>
        <w:bidi w:val="0"/>
        <w:spacing w:before="0" w:after="0"/>
        <w:jc w:val="left"/>
        <w:rPr/>
      </w:pPr>
      <w:r>
        <w:rPr/>
        <w:t>wNbrSjwslT6ChoT8sHP59P2zexu2PjlicVsP5LddZOj2pS4qswG1O4sFk4N1UBoMlzUVeNqpKit2bl</w:t>
      </w:r>
    </w:p>
    <w:p>
      <w:pPr>
        <w:pStyle w:val="PreformattedText"/>
        <w:bidi w:val="0"/>
        <w:spacing w:before="0" w:after="0"/>
        <w:jc w:val="left"/>
        <w:rPr/>
      </w:pPr>
      <w:r>
        <w:rPr/>
        <w:t>tvV9LUK2XwsNX/AA6Y+Org+xykSVDIobjctjnli3pblIW7YiQGELL/AL6cf2sZ/gJqnFSOHTe8vyJz</w:t>
      </w:r>
    </w:p>
    <w:p>
      <w:pPr>
        <w:pStyle w:val="PreformattedText"/>
        <w:bidi w:val="0"/>
        <w:spacing w:before="0" w:after="0"/>
        <w:jc w:val="left"/>
        <w:rPr/>
      </w:pPr>
      <w:r>
        <w:rPr/>
        <w:t>rTeOUpYrDfGNZIHxHL/GSTQI5NfhGhvMA56ur6J+aeF3nsbb21O3qbbfzL2PJjIaKh3vsGDb1Z2/g8</w:t>
      </w:r>
    </w:p>
    <w:p>
      <w:pPr>
        <w:pStyle w:val="PreformattedText"/>
        <w:bidi w:val="0"/>
        <w:spacing w:before="0" w:after="0"/>
        <w:jc w:val="left"/>
        <w:rPr/>
      </w:pPr>
      <w:r>
        <w:rPr/>
        <w:t>XVRmgP94esN3zUOb3XR4unZYmyFIZMvoiUNJVP+4B/tPMp3KyuLPmK2iurMkhZYSGJAHCaA0kV/wCm</w:t>
      </w:r>
    </w:p>
    <w:p>
      <w:pPr>
        <w:pStyle w:val="PreformattedText"/>
        <w:bidi w:val="0"/>
        <w:spacing w:before="0" w:after="0"/>
        <w:jc w:val="left"/>
        <w:rPr/>
      </w:pPr>
      <w:r>
        <w:rPr/>
        <w:t>oI+XWPvMftnulpeybxyt4237mXBZZcQM1a1jlXUoU+QPRTu0avononfO7k68zG5exfjR2fsLdsc/Um</w:t>
      </w:r>
    </w:p>
    <w:p>
      <w:pPr>
        <w:pStyle w:val="PreformattedText"/>
        <w:bidi w:val="0"/>
        <w:spacing w:before="0" w:after="0"/>
        <w:jc w:val="left"/>
        <w:rPr/>
      </w:pPr>
      <w:r>
        <w:rPr/>
        <w:t>ZosrTVG1N/YmghyW0sZk6LN0UNbhN07K3Okor68QNGMXUtS1Mrw6NMVbvuG0bNvG88uwf49y7d2euN</w:t>
      </w:r>
    </w:p>
    <w:p>
      <w:pPr>
        <w:pStyle w:val="PreformattedText"/>
        <w:bidi w:val="0"/>
        <w:spacing w:before="0" w:after="0"/>
        <w:jc w:val="left"/>
        <w:rPr/>
      </w:pPr>
      <w:r>
        <w:rPr/>
        <w:t>BUmKZuBqRVdI48D5cepS5Y2bmbm7atm3K9iW05htLnQ0w+CSNaE6dPxA8K8PM46I38J/5b+3O9Gy28</w:t>
      </w:r>
    </w:p>
    <w:p>
      <w:pPr>
        <w:pStyle w:val="PreformattedText"/>
        <w:bidi w:val="0"/>
        <w:spacing w:before="0" w:after="0"/>
        <w:jc w:val="left"/>
        <w:rPr/>
      </w:pPr>
      <w:r>
        <w:rPr/>
        <w:t>exNq9qbgovHk8rtzanVuJx1Ft56OeUyU1Xu3fm8K3Abf23gUmq20ypUM0AiGpPFpVjrlzl7cdzsIxe</w:t>
      </w:r>
    </w:p>
    <w:p>
      <w:pPr>
        <w:pStyle w:val="PreformattedText"/>
        <w:bidi w:val="0"/>
        <w:spacing w:before="0" w:after="0"/>
        <w:jc w:val="left"/>
        <w:rPr/>
      </w:pPr>
      <w:r>
        <w:rPr/>
        <w:t>3FzHGseBEgLkD8TSMdKCmMivnx6krnv7zHNfK9rtfKvK1zbQvbhYjPJVpZSKghBQmoPDSKmgzTpW98</w:t>
      </w:r>
    </w:p>
    <w:p>
      <w:pPr>
        <w:pStyle w:val="PreformattedText"/>
        <w:bidi w:val="0"/>
        <w:spacing w:before="0" w:after="0"/>
        <w:jc w:val="left"/>
        <w:rPr/>
      </w:pPr>
      <w:r>
        <w:rPr/>
        <w:t>ZLoP44dkbew23trdeY/cWI249FXY3bm7U7B39DmsLS1uP2BSUm7FoKvbWJx+L8bQ1ktBSNA5doRqb9</w:t>
      </w:r>
    </w:p>
    <w:p>
      <w:pPr>
        <w:pStyle w:val="PreformattedText"/>
        <w:bidi w:val="0"/>
        <w:spacing w:before="0" w:after="0"/>
        <w:jc w:val="left"/>
        <w:rPr/>
      </w:pPr>
      <w:r>
        <w:rPr/>
        <w:t>z2Hd2Fqbsbfs1iX0Bw7tIZCGxXU5oh9SFBp69H/ttyf7n+6ltJfbrvd5KsjK4EjNDAqjixWuXHGhFf</w:t>
      </w:r>
    </w:p>
    <w:p>
      <w:pPr>
        <w:pStyle w:val="PreformattedText"/>
        <w:bidi w:val="0"/>
        <w:spacing w:before="0" w:after="0"/>
        <w:jc w:val="left"/>
        <w:rPr/>
      </w:pPr>
      <w:r>
        <w:rPr/>
        <w:t>UdVrV3avYeYmyNNLTtNT4lcjmBEuOlp5cfTSSrTtVVLUkv2lQmOqGP74jLSu5BkIOn3u22iCJE8WZm</w:t>
      </w:r>
    </w:p>
    <w:p>
      <w:pPr>
        <w:pStyle w:val="PreformattedText"/>
        <w:bidi w:val="0"/>
        <w:spacing w:before="0" w:after="0"/>
        <w:jc w:val="left"/>
        <w:rPr/>
      </w:pPr>
      <w:r>
        <w:rPr/>
        <w:t>c0B4AEnJAx/LroHyf7WcocsWdrHbTSC7ZVVnNKyORVgPPyJAAJp129Uu6aDBYefJ0DyYKGoosBmaie</w:t>
      </w:r>
    </w:p>
    <w:p>
      <w:pPr>
        <w:pStyle w:val="PreformattedText"/>
        <w:bidi w:val="0"/>
        <w:spacing w:before="0" w:after="0"/>
        <w:jc w:val="left"/>
        <w:rPr/>
      </w:pPr>
      <w:r>
        <w:rPr/>
        <w:t>rjpahahYq8bJq446YU0FFXZiVhQZGWMR08sehz4mLq01iduvZd2soSZWHen8QBprGeIHFfPyzjq25c</w:t>
      </w:r>
    </w:p>
    <w:p>
      <w:pPr>
        <w:pStyle w:val="PreformattedText"/>
        <w:bidi w:val="0"/>
        <w:spacing w:before="0" w:after="0"/>
        <w:jc w:val="left"/>
        <w:rPr/>
      </w:pPr>
      <w:r>
        <w:rPr/>
        <w:t>obhyxvY575MtA+/KpEsDmi3MdeGqtAQMg+Rofl1z2jmN77br8h/dXP7p2TuClqtOehpcpV7aGMEH79</w:t>
      </w:r>
    </w:p>
    <w:p>
      <w:pPr>
        <w:pStyle w:val="PreformattedText"/>
        <w:bidi w:val="0"/>
        <w:spacing w:before="0" w:after="0"/>
        <w:jc w:val="left"/>
        <w:rPr/>
      </w:pPr>
      <w:r>
        <w:rPr/>
        <w:t>T/ABugp5FNVFQq2pnPngkj9S+RST7EllvcHgDcrK60lR5VqD9n+DHH06kBH9qfdXlm+3zfNttLqC2j</w:t>
      </w:r>
    </w:p>
    <w:p>
      <w:pPr>
        <w:pStyle w:val="PreformattedText"/>
        <w:bidi w:val="0"/>
        <w:spacing w:before="0" w:after="0"/>
        <w:jc w:val="left"/>
        <w:rPr/>
      </w:pPr>
      <w:r>
        <w:rPr/>
        <w:t>kN0s8IWe3aMFpQ4oJewBgHB0tSoPRs9ww929c9f7g7K3zl9qbvpDndrNX7PykuSotx4fP7uxdNnsVT</w:t>
      </w:r>
    </w:p>
    <w:p>
      <w:pPr>
        <w:pStyle w:val="PreformattedText"/>
        <w:bidi w:val="0"/>
        <w:spacing w:before="0" w:after="0"/>
        <w:jc w:val="left"/>
        <w:rPr/>
      </w:pPr>
      <w:r>
        <w:rPr/>
        <w:t>5iHFwrBtLJZvZ0q5eGApKGDxNIgkZkAjXmfmSxis493t47nbbmXS0UhXWDp1DUQKoKZFCT1y93Tlr2</w:t>
      </w:r>
    </w:p>
    <w:p>
      <w:pPr>
        <w:pStyle w:val="PreformattedText"/>
        <w:bidi w:val="0"/>
        <w:spacing w:before="0" w:after="0"/>
        <w:jc w:val="left"/>
        <w:rPr/>
      </w:pPr>
      <w:r>
        <w:rPr/>
        <w:t>X95OeI+UPZvli42je2mZo72SR/CZcmqQgk0KDWFNWrToB+6Juku/cHHiqTRNmchj6DIYCn3Th4cZuL</w:t>
      </w:r>
    </w:p>
    <w:p>
      <w:pPr>
        <w:pStyle w:val="PreformattedText"/>
        <w:bidi w:val="0"/>
        <w:spacing w:before="0" w:after="0"/>
        <w:jc w:val="left"/>
        <w:rPr/>
      </w:pPr>
      <w:r>
        <w:rPr/>
        <w:t>b25qSnd8ttiozETjGPTVkRWWir2kZ6tYTC5jnMOkw2zdY477wrdXRcNGxOV8/DJwSR5E0NKdBv3N+7</w:t>
      </w:r>
    </w:p>
    <w:p>
      <w:pPr>
        <w:pStyle w:val="PreformattedText"/>
        <w:bidi w:val="0"/>
        <w:spacing w:before="0" w:after="0"/>
        <w:jc w:val="left"/>
        <w:rPr/>
      </w:pPr>
      <w:r>
        <w:rPr/>
        <w:t>hzxtu13Nlv1olwyUCyolBLivDihK5IbjQjzHVrP8lb+dNT9LV1d8LPmdW01ZLmxtHY3xz7ulWvSrbK</w:t>
      </w:r>
    </w:p>
    <w:p>
      <w:pPr>
        <w:pStyle w:val="PreformattedText"/>
        <w:bidi w:val="0"/>
        <w:spacing w:before="0" w:after="0"/>
        <w:jc w:val="left"/>
        <w:rPr/>
      </w:pPr>
      <w:r>
        <w:rPr/>
        <w:t>z1L4Cj2P2tuKWWppIKpYaqOTF7prAtRVzJFRZSQ6Y545ntd4ueZF26C5vAlzCaVav6opWhwQWqAKkq</w:t>
      </w:r>
    </w:p>
    <w:p>
      <w:pPr>
        <w:pStyle w:val="PreformattedText"/>
        <w:bidi w:val="0"/>
        <w:spacing w:before="0" w:after="0"/>
        <w:jc w:val="left"/>
        <w:rPr/>
      </w:pPr>
      <w:r>
        <w:rPr/>
        <w:t>CCSO4Ubm3zNybecq7nPHPYv9CSASF/sqGnyJU5NcstKHHDb16cx0eI2RuvcO8b5XGiryWF2/moYJI8</w:t>
      </w:r>
    </w:p>
    <w:p>
      <w:pPr>
        <w:pStyle w:val="PreformattedText"/>
        <w:bidi w:val="0"/>
        <w:spacing w:before="0" w:after="0"/>
        <w:jc w:val="left"/>
        <w:rPr/>
      </w:pPr>
      <w:r>
        <w:rPr/>
        <w:t>nRPHUsKqkUVF6mCto6wQ008LkgTQPpZlsfZpvTi73Oxstu/TnUKZEJ7T8/sOT+eei/dtz+nCeDLqs4</w:t>
      </w:r>
    </w:p>
    <w:p>
      <w:pPr>
        <w:pStyle w:val="PreformattedText"/>
        <w:bidi w:val="0"/>
        <w:spacing w:before="0" w:after="0"/>
        <w:jc w:val="left"/>
        <w:rPr/>
      </w:pPr>
      <w:r>
        <w:rPr/>
        <w:t>4wAV9T/scfn0psBks11hszMZuuFFk/43AaXbtTEJkTckOp9AVFE/2u6Y4mcqqqFq2jXXyNftPfpb7t</w:t>
      </w:r>
    </w:p>
    <w:p>
      <w:pPr>
        <w:pStyle w:val="PreformattedText"/>
        <w:bidi w:val="0"/>
        <w:spacing w:before="0" w:after="0"/>
        <w:jc w:val="left"/>
        <w:rPr/>
      </w:pPr>
      <w:r>
        <w:rPr/>
        <w:t>uVvZxllaI1cfwH/Kn+CuOkOy2gvtLkgPIf2r8/8/7emnZcdHsrYue7HMTV1Du9JKCko57GammklMdT</w:t>
      </w:r>
    </w:p>
    <w:p>
      <w:pPr>
        <w:pStyle w:val="PreformattedText"/>
        <w:bidi w:val="0"/>
        <w:spacing w:before="0" w:after="0"/>
        <w:jc w:val="left"/>
        <w:rPr/>
      </w:pPr>
      <w:r>
        <w:rPr/>
        <w:t>+3a8FXQyRaXI9R+3P5PLt4G3bcrXadWl4MkjgQP8IP8Al6c5gvfoFfwD+jGNIA4av9j16DvdcNfsna</w:t>
      </w:r>
    </w:p>
    <w:p>
      <w:pPr>
        <w:pStyle w:val="PreformattedText"/>
        <w:bidi w:val="0"/>
        <w:spacing w:before="0" w:after="0"/>
        <w:jc w:val="left"/>
        <w:rPr/>
      </w:pPr>
      <w:r>
        <w:rPr/>
        <w:t>eH64ANVJ23X0tW1Vay08NTKsWLl0aSWkWR1WcE2Nr+1cMkV9uM+48FslIA9SOP+x0/sNkn0rXk2Sq6</w:t>
      </w:r>
    </w:p>
    <w:p>
      <w:pPr>
        <w:pStyle w:val="PreformattedText"/>
        <w:bidi w:val="0"/>
        <w:spacing w:before="0" w:after="0"/>
        <w:jc w:val="left"/>
        <w:rPr/>
      </w:pPr>
      <w:r>
        <w:rPr/>
        <w:t>2+Z8uoG/altnCkqqNUf/AEC4GPF1CgIIslmc7A1BRtYaVmnE9Q1j+ABbn3u1KTRSO3/LQkqPVVU1P2</w:t>
      </w:r>
    </w:p>
    <w:p>
      <w:pPr>
        <w:pStyle w:val="PreformattedText"/>
        <w:bidi w:val="0"/>
        <w:spacing w:before="0" w:after="0"/>
        <w:jc w:val="left"/>
        <w:rPr/>
      </w:pPr>
      <w:r>
        <w:rPr/>
        <w:t>dE9uzX25tFKxIgNT9rf4aD9nRfcht2rfI4jawp42nkxEi1BdirSZaJGw6Vpdrl5/7wZ1zq4NkF7m59</w:t>
      </w:r>
    </w:p>
    <w:p>
      <w:pPr>
        <w:pStyle w:val="PreformattedText"/>
        <w:bidi w:val="0"/>
        <w:spacing w:before="0" w:after="0"/>
        <w:jc w:val="left"/>
        <w:rPr/>
      </w:pPr>
      <w:r>
        <w:rPr/>
        <w:t>r4pko8+o6dVfy40/3kdVmLGO6kB4NoQfb8/z6djUGswGc3IKaB5F3FvDITSqdLeDZu2H29mqRo2AKi</w:t>
      </w:r>
    </w:p>
    <w:p>
      <w:pPr>
        <w:pStyle w:val="PreformattedText"/>
        <w:bidi w:val="0"/>
        <w:spacing w:before="0" w:after="0"/>
        <w:jc w:val="left"/>
        <w:rPr/>
      </w:pPr>
      <w:r>
        <w:rPr/>
        <w:t>lnUTf2gTyoHvzBUlCayB4SD/e21Kf8nSm6TRc7XZVHh1r9hC93+HrVb7np9u/6T/kRsXcOLmrP7/8A</w:t>
      </w:r>
    </w:p>
    <w:p>
      <w:pPr>
        <w:pStyle w:val="PreformattedText"/>
        <w:bidi w:val="0"/>
        <w:spacing w:before="0" w:after="0"/>
        <w:jc w:val="left"/>
        <w:rPr/>
      </w:pPr>
      <w:r>
        <w:rPr/>
        <w:t>X8WKJWUQwyR5fbcgx2QlsjgvR52nppQQLfvE3v7Mbi3NzFuUOqisvD1FPL7D16K0E8t3qprjYU+YI6</w:t>
      </w:r>
    </w:p>
    <w:p>
      <w:pPr>
        <w:pStyle w:val="PreformattedText"/>
        <w:bidi w:val="0"/>
        <w:spacing w:before="0" w:after="0"/>
        <w:jc w:val="left"/>
        <w:rPr/>
      </w:pPr>
      <w:r>
        <w:rPr/>
        <w:t>1f6ihkoJTSiJmq6Cvq6WqWEuJ1hjUIiR1MflMkyMhv6SApJ/STaKpBpIFO4HPr1YpTz6xUskb1G3f8</w:t>
      </w:r>
    </w:p>
    <w:p>
      <w:pPr>
        <w:pStyle w:val="PreformattedText"/>
        <w:bidi w:val="0"/>
        <w:spacing w:before="0" w:after="0"/>
        <w:jc w:val="left"/>
        <w:rPr/>
      </w:pPr>
      <w:r>
        <w:rPr/>
        <w:t>kWOGilrZp5IXMs9VTxVTGBXWFJpSYlYBdUQDBSAGF/ZdJpPhduAT08gPd0/UtNUVm21erjnFC+QsjN</w:t>
      </w:r>
    </w:p>
    <w:p>
      <w:pPr>
        <w:pStyle w:val="PreformattedText"/>
        <w:bidi w:val="0"/>
        <w:spacing w:before="0" w:after="0"/>
        <w:jc w:val="left"/>
        <w:rPr/>
      </w:pPr>
      <w:r>
        <w:rPr/>
        <w:t>BMaPXA1RqZo1CqUgEwdQNMjlgU41FWGDeGWPwlqV6s3bUV6fapMVFW/ZDGSGN6eqaGpkLJULFDQ0wD</w:t>
      </w:r>
    </w:p>
    <w:p>
      <w:pPr>
        <w:pStyle w:val="PreformattedText"/>
        <w:bidi w:val="0"/>
        <w:spacing w:before="0" w:after="0"/>
        <w:jc w:val="left"/>
        <w:rPr/>
      </w:pPr>
      <w:r>
        <w:rPr/>
        <w:t>xJKkbrEjMzLr4Vf0vI3B2TGGKiPy/wAnWtSVIC5644pKknFfawfezHIxwyZKU1QgYzyRiBWnCRpDUL</w:t>
      </w:r>
    </w:p>
    <w:p>
      <w:pPr>
        <w:pStyle w:val="PreformattedText"/>
        <w:bidi w:val="0"/>
        <w:spacing w:before="0" w:after="0"/>
        <w:jc w:val="left"/>
        <w:rPr/>
      </w:pPr>
      <w:r>
        <w:rPr/>
        <w:t>CQ5ClZ7gEpwLsoDVQBmvTQFeA6j5HHfd0WUeppVQxZako4KiSdYwInaYi9N5mnrnjd+GkjlIP9D78R</w:t>
      </w:r>
    </w:p>
    <w:p>
      <w:pPr>
        <w:pStyle w:val="PreformattedText"/>
        <w:bidi w:val="0"/>
        <w:spacing w:before="0" w:after="0"/>
        <w:jc w:val="left"/>
        <w:rPr/>
      </w:pPr>
      <w:r>
        <w:rPr/>
        <w:t>UE08+vEEVPl13X0GW3KmVrazOywZXDCkhoKj7bwwZtVAeohqCix01HVU8UYa8rJ5kuvLHnxBcMxehH</w:t>
      </w:r>
    </w:p>
    <w:p>
      <w:pPr>
        <w:pStyle w:val="PreformattedText"/>
        <w:bidi w:val="0"/>
        <w:spacing w:before="0" w:after="0"/>
        <w:jc w:val="left"/>
        <w:rPr/>
      </w:pPr>
      <w:r>
        <w:rPr/>
        <w:t>y49eAxXoJa/F0taCY/uz940dRGZ5kpBTsgb7iNF0TSeV2XTGv5BUD8+2iAfXrw88jpGV8QgIiiTKQh</w:t>
      </w:r>
    </w:p>
    <w:p>
      <w:pPr>
        <w:pStyle w:val="PreformattedText"/>
        <w:bidi w:val="0"/>
        <w:spacing w:before="0" w:after="0"/>
        <w:jc w:val="left"/>
        <w:rPr/>
      </w:pPr>
      <w:r>
        <w:rPr/>
        <w:t>ZXXyTsZUe30N7FmkU8kAAWNufdPXj1vB650lW0xaWSeWnaZvDKI4SrRzx+ppRDG5ZV0fqIXi/wDj78</w:t>
      </w:r>
    </w:p>
    <w:p>
      <w:pPr>
        <w:pStyle w:val="PreformattedText"/>
        <w:bidi w:val="0"/>
        <w:spacing w:before="0" w:after="0"/>
        <w:jc w:val="left"/>
        <w:rPr/>
      </w:pPr>
      <w:r>
        <w:rPr/>
        <w:t>DUde6WmKEccimWhyNf5AqU8aFoJoqkAqyyVK6ptNQjhTpIJU3YX92U/InrVPMcOn2MRpCVUUmJQpOk</w:t>
      </w:r>
    </w:p>
    <w:p>
      <w:pPr>
        <w:pStyle w:val="PreformattedText"/>
        <w:bidi w:val="0"/>
        <w:spacing w:before="0" w:after="0"/>
        <w:jc w:val="left"/>
        <w:rPr/>
      </w:pPr>
      <w:r>
        <w:rPr/>
        <w:t>8dWBUZOaB5FhkNNBEs0v3VHGrDSpRWTkm5Hu/AeQHXvz64SywzzR1FPR5bcyagYsqHkpqKvpQkTiCq</w:t>
      </w:r>
    </w:p>
    <w:p>
      <w:pPr>
        <w:pStyle w:val="PreformattedText"/>
        <w:bidi w:val="0"/>
        <w:spacing w:before="0" w:after="0"/>
        <w:jc w:val="left"/>
        <w:rPr/>
      </w:pPr>
      <w:r>
        <w:rPr/>
        <w:t>h1+Tx05iYea5Or6gEH37BIIq3+Xr1aenTvNSqsDVYycGKpquNElx0TIa+rZEXyqBBrkqItShWvICWI</w:t>
      </w:r>
    </w:p>
    <w:p>
      <w:pPr>
        <w:pStyle w:val="PreformattedText"/>
        <w:bidi w:val="0"/>
        <w:spacing w:before="0" w:after="0"/>
        <w:jc w:val="left"/>
        <w:rPr/>
      </w:pPr>
      <w:r>
        <w:rPr/>
        <w:t>b+o92qQpIYAHiPM9V4Dy6bcflv4bmIKjEUGRkVahYVNfWRUhqoxw+JY1H7EPlSYmCQhgkxBHHuqsA1</w:t>
      </w:r>
    </w:p>
    <w:p>
      <w:pPr>
        <w:pStyle w:val="PreformattedText"/>
        <w:bidi w:val="0"/>
        <w:spacing w:before="0" w:after="0"/>
        <w:jc w:val="left"/>
        <w:rPr/>
      </w:pPr>
      <w:r>
        <w:rPr/>
        <w:t>VBp8+rA4p5dD1g6vEVlPUS0VZDUT4qKLNUvieoix4ygl8j4uMeOMQVFDKp0m6+UUbaeGF31IoSDkZH</w:t>
      </w:r>
    </w:p>
    <w:p>
      <w:pPr>
        <w:pStyle w:val="PreformattedText"/>
        <w:bidi w:val="0"/>
        <w:spacing w:before="0" w:after="0"/>
        <w:jc w:val="left"/>
        <w:rPr/>
      </w:pPr>
      <w:r>
        <w:rPr/>
        <w:t>29N1K06mTQ46smkfTSRUu4VQQ1NJVSNS0uUiaMeL/Kp2lpbytFDOShfxGSwJHvZIZi1AAf2V69Wpr1</w:t>
      </w:r>
    </w:p>
    <w:p>
      <w:pPr>
        <w:pStyle w:val="PreformattedText"/>
        <w:bidi w:val="0"/>
        <w:spacing w:before="0" w:after="0"/>
        <w:jc w:val="left"/>
        <w:rPr/>
      </w:pPr>
      <w:r>
        <w:rPr/>
        <w:t>0sjVU4rKyQtNSIuHzlNV05P31KKWRYcpJDobxvKOI5Zisq1U4sOCPeuJqfsPXqdOwraykpFoqelrKH</w:t>
      </w:r>
    </w:p>
    <w:p>
      <w:pPr>
        <w:pStyle w:val="PreformattedText"/>
        <w:bidi w:val="0"/>
        <w:spacing w:before="0" w:after="0"/>
        <w:jc w:val="left"/>
        <w:rPr/>
      </w:pPr>
      <w:r>
        <w:rPr/>
        <w:t>cGEVsnjqlwBQy4me0sheleO9TTSENLFKx0CCGNV5Pu1WpQYYcOt+gbrC8FXGgiMdUcdlBFUUa+WOKi</w:t>
      </w:r>
    </w:p>
    <w:p>
      <w:pPr>
        <w:pStyle w:val="PreformattedText"/>
        <w:bidi w:val="0"/>
        <w:spacing w:before="0" w:after="0"/>
        <w:jc w:val="left"/>
        <w:rPr/>
      </w:pPr>
      <w:r>
        <w:rPr/>
        <w:t>xtYbefHyS1NRG6r9xTClZgFZhE/Ab61ofnQ9aHWCmyMkc0NQIFqIpIRiK5E8q1PhqVQLUtFoeakNdT</w:t>
      </w:r>
    </w:p>
    <w:p>
      <w:pPr>
        <w:pStyle w:val="PreformattedText"/>
        <w:bidi w:val="0"/>
        <w:spacing w:before="0" w:after="0"/>
        <w:jc w:val="left"/>
        <w:rPr/>
      </w:pPr>
      <w:r>
        <w:rPr/>
        <w:t>VCxGQkSrNI7ckX9+1Ef4Ovepr1InxlfSUApo0qaObDBsxiaunqC838OhqGniqadiWjoKRCGqOCz1Ce</w:t>
      </w:r>
    </w:p>
    <w:p>
      <w:pPr>
        <w:pStyle w:val="PreformattedText"/>
        <w:bidi w:val="0"/>
        <w:spacing w:before="0" w:after="0"/>
        <w:jc w:val="left"/>
        <w:rPr/>
      </w:pPr>
      <w:r>
        <w:rPr/>
        <w:t>Mi1yPftNBSnDI68SSanqOKMSVDUMDUNH/eCCN1ussWOpckk37lFkKuWrdIEp6oNTs62EsMekXB97pU</w:t>
      </w:r>
    </w:p>
    <w:p>
      <w:pPr>
        <w:pStyle w:val="PreformattedText"/>
        <w:bidi w:val="0"/>
        <w:spacing w:before="0" w:after="0"/>
        <w:jc w:val="left"/>
        <w:rPr/>
      </w:pPr>
      <w:r>
        <w:rPr/>
        <w:t>0Hn/AIevenn1ijlkxKtWVhDLQVy0WQo6ppTUV9FKqrBBlo4UhekikhlCKbGQTyNf6e/fD3MMA8PX7e</w:t>
      </w:r>
    </w:p>
    <w:p>
      <w:pPr>
        <w:pStyle w:val="PreformattedText"/>
        <w:bidi w:val="0"/>
        <w:spacing w:before="0" w:after="0"/>
        <w:jc w:val="left"/>
        <w:rPr/>
      </w:pPr>
      <w:r>
        <w:rPr/>
        <w:t>vEdS4MDaoqYKhzW2g/j2IRxFQTzLcStBRvVys08ddSTmSNFGtXk1WuCPfghJIIzxH+o/LrYLfnTpyl</w:t>
      </w:r>
    </w:p>
    <w:p>
      <w:pPr>
        <w:pStyle w:val="PreformattedText"/>
        <w:bidi w:val="0"/>
        <w:spacing w:before="0" w:after="0"/>
        <w:jc w:val="left"/>
        <w:rPr/>
      </w:pPr>
      <w:r>
        <w:rPr/>
        <w:t>p9Uk9dT5Fo4KyNErftYqipp6OtjlZzJUF5KNhGigTRxLf0FCDyfe6eerB49VrgZ6Z5KiWgkSspoHR8</w:t>
      </w:r>
    </w:p>
    <w:p>
      <w:pPr>
        <w:pStyle w:val="PreformattedText"/>
        <w:bidi w:val="0"/>
        <w:spacing w:before="0" w:after="0"/>
        <w:jc w:val="left"/>
        <w:rPr/>
      </w:pPr>
      <w:r>
        <w:rPr/>
        <w:t>XUqziWPwUogl8kU/gsZHg1uk6RaSSINHNyfesjI8uvGvTrkYqeSpyMEUUEdHno466jNbTok1JkYDJP</w:t>
      </w:r>
    </w:p>
    <w:p>
      <w:pPr>
        <w:pStyle w:val="PreformattedText"/>
        <w:bidi w:val="0"/>
        <w:spacing w:before="0" w:after="0"/>
        <w:jc w:val="left"/>
        <w:rPr/>
      </w:pPr>
      <w:r>
        <w:rPr/>
        <w:t>DPR+WQJSeVnlhVCwd0p4D7twDCgofXyp6en/ABXXgKV+fWH7idaf+N1VZPJT1Mc2DysH2gSsSWkaOF</w:t>
      </w:r>
    </w:p>
    <w:p>
      <w:pPr>
        <w:pStyle w:val="PreformattedText"/>
        <w:bidi w:val="0"/>
        <w:spacing w:before="0" w:after="0"/>
        <w:jc w:val="left"/>
        <w:rPr/>
      </w:pPr>
      <w:r>
        <w:rPr/>
        <w:t>3q3o6QGmkigijYrEzM/wBtM3N7+9ajlmPyPW9XnjqBJDPLDVS1yy1GTxYgqY6RrouQpoUWVZRNrWT7</w:t>
      </w:r>
    </w:p>
    <w:p>
      <w:pPr>
        <w:pStyle w:val="PreformattedText"/>
        <w:bidi w:val="0"/>
        <w:spacing w:before="0" w:after="0"/>
        <w:jc w:val="left"/>
        <w:rPr/>
      </w:pPr>
      <w:r>
        <w:rPr/>
        <w:t>6oaWCSGNgxk+6bULi/vRHGvxDrXyrnp2qY6zI0tL5Eo5sflqJa5pU8gqIcnHUVCzHKwineRplqJZIw</w:t>
      </w:r>
    </w:p>
    <w:p>
      <w:pPr>
        <w:pStyle w:val="PreformattedText"/>
        <w:bidi w:val="0"/>
        <w:spacing w:before="0" w:after="0"/>
        <w:jc w:val="left"/>
        <w:rPr/>
      </w:pPr>
      <w:r>
        <w:rPr/>
        <w:t>jWVWngH0A97IJAGKHP/F9a8qU6b5KKhasoqqopkg/iXloa6ONqmT7DJUUSCHNMYVipJo2AEsUQLAml</w:t>
      </w:r>
    </w:p>
    <w:p>
      <w:pPr>
        <w:pStyle w:val="PreformattedText"/>
        <w:bidi w:val="0"/>
        <w:spacing w:before="0" w:after="0"/>
        <w:jc w:val="left"/>
        <w:rPr/>
      </w:pPr>
      <w:r>
        <w:rPr/>
        <w:t>tb1D3ogVBI4/6q9e6nQ1UNNQipnjpKh9v1JgyEciPUGoxlQ32yfaTRyhq56KVBEIF0lRASbrc+9gil</w:t>
      </w:r>
    </w:p>
    <w:p>
      <w:pPr>
        <w:pStyle w:val="PreformattedText"/>
        <w:bidi w:val="0"/>
        <w:spacing w:before="0" w:after="0"/>
        <w:jc w:val="left"/>
        <w:rPr/>
      </w:pPr>
      <w:r>
        <w:rPr/>
        <w:t>TxBz9n+ry62M08+m/M0Vfj3q6aGdoRQVy5PHLJHTVDuqFDIJ5mkmeaojlWJ5ICGSMNNxwT784ILAHA</w:t>
      </w:r>
    </w:p>
    <w:p>
      <w:pPr>
        <w:pStyle w:val="PreformattedText"/>
        <w:bidi w:val="0"/>
        <w:spacing w:before="0" w:after="0"/>
        <w:jc w:val="left"/>
        <w:rPr/>
      </w:pPr>
      <w:r>
        <w:rPr/>
        <w:t>4dW/PHTjSG4qqNq6SWkraeHM4ylmijkEFUsaOadY6aKEGpUaopEJEYGsg8WPgcEVwc9VPmB001ceNq</w:t>
      </w:r>
    </w:p>
    <w:p>
      <w:pPr>
        <w:pStyle w:val="PreformattedText"/>
        <w:bidi w:val="0"/>
        <w:spacing w:before="0" w:after="0"/>
        <w:jc w:val="left"/>
        <w:rPr/>
      </w:pPr>
      <w:r>
        <w:rPr/>
        <w:t>MilfURR0UORopaXJ0i+HXHOtMiVE0CySSSwCrqJ4XEjct55rfp91OljWlAR170640IignxkRkxaVKw</w:t>
      </w:r>
    </w:p>
    <w:p>
      <w:pPr>
        <w:pStyle w:val="PreformattedText"/>
        <w:bidi w:val="0"/>
        <w:spacing w:before="0" w:after="0"/>
        <w:jc w:val="left"/>
        <w:rPr/>
      </w:pPr>
      <w:r>
        <w:rPr/>
        <w:t>z43JrVKsJq9v1AnkoXhtA7xytFOwJmDSMJUIuAB78tBT18/s619vSg0VD0SV65G+WwVc8xjp6Sd6ts</w:t>
      </w:r>
    </w:p>
    <w:p>
      <w:pPr>
        <w:pStyle w:val="PreformattedText"/>
        <w:bidi w:val="0"/>
        <w:spacing w:before="0" w:after="0"/>
        <w:jc w:val="left"/>
        <w:rPr/>
      </w:pPr>
      <w:r>
        <w:rPr/>
        <w:t>dE0nlqlkRFSOkcK7t5AGVZowg/T7cAoKg9wPVuFCOm+rgqqhc3jsJTztTV9PDmaWSOFC0dMFkeqdaq</w:t>
      </w:r>
    </w:p>
    <w:p>
      <w:pPr>
        <w:pStyle w:val="PreformattedText"/>
        <w:bidi w:val="0"/>
        <w:spacing w:before="0" w:after="0"/>
        <w:jc w:val="left"/>
        <w:rPr/>
      </w:pPr>
      <w:r>
        <w:rPr/>
        <w:t>qZJIaeKRJZEsp1GGMcke6sKlgq4OevHJ6y5enlrIMFk5lSYVlC+Iy0WSWRIkrsbLEBX1Io42aIRlUe</w:t>
      </w:r>
    </w:p>
    <w:p>
      <w:pPr>
        <w:pStyle w:val="PreformattedText"/>
        <w:bidi w:val="0"/>
        <w:spacing w:before="0" w:after="0"/>
        <w:jc w:val="left"/>
        <w:rPr/>
      </w:pPr>
      <w:r>
        <w:rPr/>
        <w:t>NfQ0qU9zce9MKhT1SlBWvXDGgVMT0JoXi+2q3hllp6uUVEg1RrRw2lRV11AjiUKvCrTyXPJ9+GcU8+</w:t>
      </w:r>
    </w:p>
    <w:p>
      <w:pPr>
        <w:pStyle w:val="PreformattedText"/>
        <w:bidi w:val="0"/>
        <w:spacing w:before="0" w:after="0"/>
        <w:jc w:val="left"/>
        <w:rPr/>
      </w:pPr>
      <w:r>
        <w:rPr/>
        <w:t>vfb10pp6FZGqLzVeOqPtKtft5pWqsRXvFT1MNWJ2VWpaO8I0J6gZWsOPfuH2/wCTqw4dT5aKSgaqpj</w:t>
      </w:r>
    </w:p>
    <w:p>
      <w:pPr>
        <w:pStyle w:val="PreformattedText"/>
        <w:bidi w:val="0"/>
        <w:spacing w:before="0" w:after="0"/>
        <w:jc w:val="left"/>
        <w:rPr/>
      </w:pPr>
      <w:r>
        <w:rPr/>
        <w:t>MKiji/yrH1bNOz19LMgWqheU6liilikCRUwCt/lYv9PeqUJFcdaJGKdQnilgolp3xa1U0fkq6Zlmmj</w:t>
      </w:r>
    </w:p>
    <w:p>
      <w:pPr>
        <w:pStyle w:val="PreformattedText"/>
        <w:bidi w:val="0"/>
        <w:spacing w:before="0" w:after="0"/>
        <w:jc w:val="left"/>
        <w:rPr/>
      </w:pPr>
      <w:r>
        <w:rPr/>
        <w:t>LY1l8oEWtmA+8jaWSyLqDMll974AYz/k6159J+aCemVI6qmlhp1E9ZDHreWQ4uveoecUjW8iwUkjSv</w:t>
      </w:r>
    </w:p>
    <w:p>
      <w:pPr>
        <w:pStyle w:val="PreformattedText"/>
        <w:bidi w:val="0"/>
        <w:spacing w:before="0" w:after="0"/>
        <w:jc w:val="left"/>
        <w:rPr/>
      </w:pPr>
      <w:r>
        <w:rPr/>
        <w:t>5GNmCLwD9NfLrfXcbimhNdTtJVVMFNJMacN4463FSrJHKKVHiYtJRazZm5Ahvcr7r5V8+vD065xUkT</w:t>
      </w:r>
    </w:p>
    <w:p>
      <w:pPr>
        <w:pStyle w:val="PreformattedText"/>
        <w:bidi w:val="0"/>
        <w:spacing w:before="0" w:after="0"/>
        <w:jc w:val="left"/>
        <w:rPr/>
      </w:pPr>
      <w:r>
        <w:rPr/>
        <w:t>tCtDJM1RpNXRuHkUfZKkhemjaRV+2enUujW9LrCbcAH34DI9evVOcdcPJPUSUUdZTz1dJFFLHTRyOy</w:t>
      </w:r>
    </w:p>
    <w:p>
      <w:pPr>
        <w:pStyle w:val="PreformattedText"/>
        <w:bidi w:val="0"/>
        <w:spacing w:before="0" w:after="0"/>
        <w:jc w:val="left"/>
        <w:rPr/>
      </w:pPr>
      <w:r>
        <w:rPr/>
        <w:t>Ty49GkbSXGlWrMTIC0ZZtLhLX+nv3HiMdWHy49MGXE+NWCdaeaVqKp/dNPGfJUUxBkjmSUlhKzSEtp</w:t>
      </w:r>
    </w:p>
    <w:p>
      <w:pPr>
        <w:pStyle w:val="PreformattedText"/>
        <w:bidi w:val="0"/>
        <w:spacing w:before="0" w:after="0"/>
        <w:jc w:val="left"/>
        <w:rPr/>
      </w:pPr>
      <w:r>
        <w:rPr/>
        <w:t>PpVlYkj9XtNICgrpqK9XXuxXoY9m7jaehElWvirozBHTyQxu9FLD+4FpZ4ld4oZpXI1sxU2a4bkEvx</w:t>
      </w:r>
    </w:p>
    <w:p>
      <w:pPr>
        <w:pStyle w:val="PreformattedText"/>
        <w:bidi w:val="0"/>
        <w:spacing w:before="0" w:after="0"/>
        <w:jc w:val="left"/>
        <w:rPr/>
      </w:pPr>
      <w:r>
        <w:rPr/>
        <w:t>vVRUdMsuT0bD41/JHsD4od59cfIbrGogptwbJya5Cpx1XUtHis7ga1Xo947LzFU6tJlcBvPBvJSyRO</w:t>
      </w:r>
    </w:p>
    <w:p>
      <w:pPr>
        <w:pStyle w:val="PreformattedText"/>
        <w:bidi w:val="0"/>
        <w:spacing w:before="0" w:after="0"/>
        <w:jc w:val="left"/>
        <w:rPr/>
      </w:pPr>
      <w:r>
        <w:rPr/>
        <w:t>AEn8Mlg8SH23MmruBoeP59VB0khvhPX0Z+pu1dj969Wdc92dZ5Fcp1/2ttDD722rVXLTRY/MU+ubF1</w:t>
      </w:r>
    </w:p>
    <w:p>
      <w:pPr>
        <w:pStyle w:val="PreformattedText"/>
        <w:bidi w:val="0"/>
        <w:spacing w:before="0" w:after="0"/>
        <w:jc w:val="left"/>
        <w:rPr/>
      </w:pPr>
      <w:r>
        <w:rPr/>
        <w:t>oYLJHksHkEmoqpGVWWena49tqwdQwHHrZFGKnj0IPH1/r9B/vX1t7t14fPj176/wC9/T6/7D8Ef717</w:t>
      </w:r>
    </w:p>
    <w:p>
      <w:pPr>
        <w:pStyle w:val="PreformattedText"/>
        <w:bidi w:val="0"/>
        <w:spacing w:before="0" w:after="0"/>
        <w:jc w:val="left"/>
        <w:rPr/>
      </w:pPr>
      <w:r>
        <w:rPr/>
        <w:t>8OvevXQ5P1+lyRx/vHI59+61/h6836f6kj+g4/p/T3rrY8iekxlx+2/5tckn6AWJ4P5t7bf7enY/Lo</w:t>
      </w:r>
    </w:p>
    <w:p>
      <w:pPr>
        <w:pStyle w:val="PreformattedText"/>
        <w:bidi w:val="0"/>
        <w:spacing w:before="0" w:after="0"/>
        <w:jc w:val="left"/>
        <w:rPr/>
      </w:pPr>
      <w:r>
        <w:rPr/>
        <w:t>Bd0cGQn8XsbC5X+lvpyDb6+0Uuela8MdBqLCVrcANwT9GsbcG/F/8ADj27F5dMScCa46UdB9Vtf8gX</w:t>
      </w:r>
    </w:p>
    <w:p>
      <w:pPr>
        <w:pStyle w:val="PreformattedText"/>
        <w:bidi w:val="0"/>
        <w:spacing w:before="0" w:after="0"/>
        <w:jc w:val="left"/>
        <w:rPr/>
      </w:pPr>
      <w:r>
        <w:rPr/>
        <w:t>+v8ArXF/9b2ax8Oihx3Hr//W0eqfyUoSoWOCWacuiRSsqpKyASAVMQZIKmhpwAzAW1PpUngj37rXU+</w:t>
      </w:r>
    </w:p>
    <w:p>
      <w:pPr>
        <w:pStyle w:val="PreformattedText"/>
        <w:bidi w:val="0"/>
        <w:spacing w:before="0" w:after="0"/>
        <w:jc w:val="left"/>
        <w:rPr/>
      </w:pPr>
      <w:r>
        <w:rPr/>
        <w:t>UNHGjeTzxysZXqFhImb7p9UdVVcrLRVNXPeOLS2hIbleD7914HHp08UUdJARU1FPPL4IA0y05g+7rF</w:t>
      </w:r>
    </w:p>
    <w:p>
      <w:pPr>
        <w:pStyle w:val="PreformattedText"/>
        <w:bidi w:val="0"/>
        <w:spacing w:before="0" w:after="0"/>
        <w:jc w:val="left"/>
        <w:rPr/>
      </w:pPr>
      <w:r>
        <w:rPr/>
        <w:t>k1xR4XDwKJFyKmqkUyyk61hDkgnT735da889T1p5EtV1E1HSD7WSojqYaiB4IIJbCbHYkVccqRySI7</w:t>
      </w:r>
    </w:p>
    <w:p>
      <w:pPr>
        <w:pStyle w:val="PreformattedText"/>
        <w:bidi w:val="0"/>
        <w:spacing w:before="0" w:after="0"/>
        <w:jc w:val="left"/>
        <w:rPr/>
      </w:pPr>
      <w:r>
        <w:rPr/>
        <w:t>qFlW5nB50qWO89ax5f6vt6fMZSRRSJRz01FDVFpfuMRVmQUtPSzQLAoy7CSKuSWtZUnZpWWnUXuV1B</w:t>
      </w:r>
    </w:p>
    <w:p>
      <w:pPr>
        <w:pStyle w:val="PreformattedText"/>
        <w:bidi w:val="0"/>
        <w:spacing w:before="0" w:after="0"/>
        <w:jc w:val="left"/>
        <w:rPr/>
      </w:pPr>
      <w:r>
        <w:rPr/>
        <w:t>fd0UYBGevGuT0hM7hYsfUwV2FnaSTWpaOSA46kmeoeSWGCjpVS7xSBSAoGltNibEe6lQpGg468CTg9</w:t>
      </w:r>
    </w:p>
    <w:p>
      <w:pPr>
        <w:pStyle w:val="PreformattedText"/>
        <w:bidi w:val="0"/>
        <w:spacing w:before="0" w:after="0"/>
        <w:jc w:val="left"/>
        <w:rPr/>
      </w:pPr>
      <w:r>
        <w:rPr/>
        <w:t>RaOvSCSuoxE8L5CB0rI3gCTIxkSSCAwOnmpVjqVHCMAwNibE+7K9NQAwwz/q8utEVofQ9TKbJTNh42</w:t>
      </w:r>
    </w:p>
    <w:p>
      <w:pPr>
        <w:pStyle w:val="PreformattedText"/>
        <w:bidi w:val="0"/>
        <w:spacing w:before="0" w:after="0"/>
        <w:jc w:val="left"/>
        <w:rPr/>
      </w:pPr>
      <w:r>
        <w:rPr/>
        <w:t>g/ydaCoIl1xN4qxpGN4HWHxHVTSamDLrJL3Fh78GOnA4deAz0+JGVkx8hmERq4fuZIeWIinDQyiplE</w:t>
      </w:r>
    </w:p>
    <w:p>
      <w:pPr>
        <w:pStyle w:val="PreformattedText"/>
        <w:bidi w:val="0"/>
        <w:spacing w:before="0" w:after="0"/>
        <w:jc w:val="left"/>
        <w:rPr/>
      </w:pPr>
      <w:r>
        <w:rPr/>
        <w:t>iR0shmjUppIUkhmN9K+7EHsPr171Hl1manpXinSWjeKppJFqQsTGtaOHQaeapmEw0sXlAkkQSeOIct</w:t>
      </w:r>
    </w:p>
    <w:p>
      <w:pPr>
        <w:pStyle w:val="PreformattedText"/>
        <w:bidi w:val="0"/>
        <w:spacing w:before="0" w:after="0"/>
        <w:jc w:val="left"/>
        <w:rPr/>
      </w:pPr>
      <w:r>
        <w:rPr/>
        <w:t>cKb6oSDXjXr1QKU4Hrn95QiooKu9EtWECTtSxy/tSQP9rK4pUVku9C9tDfqLhwpkYadiSjI1Bq8/9X</w:t>
      </w:r>
    </w:p>
    <w:p>
      <w:pPr>
        <w:pStyle w:val="PreformattedText"/>
        <w:bidi w:val="0"/>
        <w:spacing w:before="0" w:after="0"/>
        <w:jc w:val="left"/>
        <w:rPr/>
      </w:pPr>
      <w:r>
        <w:rPr/>
        <w:t>2da01BFcdSvtIVp62liAcRAfbpU08jVdUOTFG3hLmALGy6BpaKRgbu0g43ijAf7PXvQ+XWTSk32OQS</w:t>
      </w:r>
    </w:p>
    <w:p>
      <w:pPr>
        <w:pStyle w:val="PreformattedText"/>
        <w:bidi w:val="0"/>
        <w:spacing w:before="0" w:after="0"/>
        <w:jc w:val="left"/>
        <w:rPr/>
      </w:pPr>
      <w:r>
        <w:rPr/>
        <w:t>uqYvMj4yvqIFhDNKWSFUWaoQIal4206A5cxqR+rU/veDQ1zSnXq0qKdYKen8FO9MZdUkRq6lqEUhgn</w:t>
      </w:r>
    </w:p>
    <w:p>
      <w:pPr>
        <w:pStyle w:val="PreformattedText"/>
        <w:bidi w:val="0"/>
        <w:spacing w:before="0" w:after="0"/>
        <w:jc w:val="left"/>
        <w:rPr/>
      </w:pPr>
      <w:r>
        <w:rPr/>
        <w:t>8EEjU02sGPQgYSft/pQQqRx9W8FoNNfy69mtfLpwp5qgCCR6itEdTDI3joUpUiqnhfTNLWCo0TRNUU</w:t>
      </w:r>
    </w:p>
    <w:p>
      <w:pPr>
        <w:pStyle w:val="PreformattedText"/>
        <w:bidi w:val="0"/>
        <w:spacing w:before="0" w:after="0"/>
        <w:jc w:val="left"/>
        <w:rPr/>
      </w:pPr>
      <w:r>
        <w:rPr/>
        <w:t>yKC0al0iHGlANVgTjOKda9fXprg1S0uVovJMBTu9XTB0klE7ipQ06xeRhHGj0kzFZbSONHquxA96Br</w:t>
      </w:r>
    </w:p>
    <w:p>
      <w:pPr>
        <w:pStyle w:val="PreformattedText"/>
        <w:bidi w:val="0"/>
        <w:spacing w:before="0" w:after="0"/>
        <w:jc w:val="left"/>
        <w:rPr/>
      </w:pPr>
      <w:r>
        <w:rPr/>
        <w:t>qUnI62fL06dJaajkpsZlInaMQlQ9i1TA1bSzlDHKVleSBDEfTbVJ5H8aqSWI2QKAjrXr06UNPHC9di</w:t>
      </w:r>
    </w:p>
    <w:p>
      <w:pPr>
        <w:pStyle w:val="PreformattedText"/>
        <w:bidi w:val="0"/>
        <w:spacing w:before="0" w:after="0"/>
        <w:jc w:val="left"/>
        <w:rPr/>
      </w:pPr>
      <w:r>
        <w:rPr/>
        <w:t>5z91GkD19EscbCMszibXFDFSmpqhTQa0ZFWMO94omI8ji1ACynP2cOvfOuemqWCGNKatETaUq2geYU</w:t>
      </w:r>
    </w:p>
    <w:p>
      <w:pPr>
        <w:pStyle w:val="PreformattedText"/>
        <w:bidi w:val="0"/>
        <w:spacing w:before="0" w:after="0"/>
        <w:jc w:val="left"/>
        <w:rPr/>
      </w:pPr>
      <w:r>
        <w:rPr/>
        <w:t>8ckMjavLTwt46VaSOuno2bSiNI7qQqD9TGoHA069Xyr0447HiOsr6AQNOrpXVMMBoXnKU9LKs0Kmlj</w:t>
      </w:r>
    </w:p>
    <w:p>
      <w:pPr>
        <w:pStyle w:val="PreformattedText"/>
        <w:bidi w:val="0"/>
        <w:spacing w:before="0" w:after="0"/>
        <w:jc w:val="left"/>
        <w:rPr/>
      </w:pPr>
      <w:r>
        <w:rPr/>
        <w:t>8UleZoSS6oaeMhbD0o3vyr8QA69WtD061NUlUmBzH2Rp4qKteCdKdIqaHTUVPlirI0VxSziqpdQkC6</w:t>
      </w:r>
    </w:p>
    <w:p>
      <w:pPr>
        <w:pStyle w:val="PreformattedText"/>
        <w:bidi w:val="0"/>
        <w:spacing w:before="0" w:after="0"/>
        <w:jc w:val="left"/>
        <w:rPr/>
      </w:pPr>
      <w:r>
        <w:rPr/>
        <w:t>kdUUemJPVcn4T5daGD8un0UkQyWdf9xqOfG/e0/wDC4amV2ETR5Sir2grniGQkqtLeL7ojWq+ZokjR</w:t>
      </w:r>
    </w:p>
    <w:p>
      <w:pPr>
        <w:pStyle w:val="PreformattedText"/>
        <w:bidi w:val="0"/>
        <w:spacing w:before="0" w:after="0"/>
        <w:jc w:val="left"/>
        <w:rPr/>
      </w:pPr>
      <w:r>
        <w:rPr/>
        <w:t>FbZpV/SnWvt6yvNUVEeBylSKiHI0kYgLTT1Irg1DIMml6iaQvDH9kFkUlNQRmlnNlijPqkhG/EP+L6</w:t>
      </w:r>
    </w:p>
    <w:p>
      <w:pPr>
        <w:pStyle w:val="PreformattedText"/>
        <w:bidi w:val="0"/>
        <w:spacing w:before="0" w:after="0"/>
        <w:jc w:val="left"/>
        <w:rPr/>
      </w:pPr>
      <w:r>
        <w:rPr/>
        <w:t>2eJGOm7JgJUzx46eGokp6yqkao+0WFJaGQNk/uainrnOtaeOsus0wZyyiomAdki96NamnWs9OEOQpK</w:t>
      </w:r>
    </w:p>
    <w:p>
      <w:pPr>
        <w:pStyle w:val="PreformattedText"/>
        <w:bidi w:val="0"/>
        <w:spacing w:before="0" w:after="0"/>
        <w:jc w:val="left"/>
        <w:rPr/>
      </w:pPr>
      <w:r>
        <w:rPr/>
        <w:t>mgxWXqMjOk2PepjKRS1M1Rj6SmmjqYaz+IS16VpfyVOqaQongiJkYPM8Siwc/puX+HA+Qr14gZWnSq</w:t>
      </w:r>
    </w:p>
    <w:p>
      <w:pPr>
        <w:pStyle w:val="PreformattedText"/>
        <w:bidi w:val="0"/>
        <w:spacing w:before="0" w:after="0"/>
        <w:jc w:val="left"/>
        <w:rPr/>
      </w:pPr>
      <w:r>
        <w:rPr/>
        <w:t>Sgip4s0iyxGTCZXGZEGimko4KWgoaeOoL5QR5OomhmoaatEoab7k0UEjMxNZMAt6fGK8CD+z/V/qPX</w:t>
      </w:r>
    </w:p>
    <w:p>
      <w:pPr>
        <w:pStyle w:val="PreformattedText"/>
        <w:bidi w:val="0"/>
        <w:spacing w:before="0" w:after="0"/>
        <w:jc w:val="left"/>
        <w:rPr/>
      </w:pPr>
      <w:r>
        <w:rPr/>
        <w:t>jwbPl1zqBlBkcJGkM1KpVqESPW5TH0JgiZRUUFHK5mqm+zp5dT07sUovKJ5WeqdVXVWqtMf6uH+rhx</w:t>
      </w:r>
    </w:p>
    <w:p>
      <w:pPr>
        <w:pStyle w:val="PreformattedText"/>
        <w:bidi w:val="0"/>
        <w:spacing w:before="0" w:after="0"/>
        <w:jc w:val="left"/>
        <w:rPr/>
      </w:pPr>
      <w:r>
        <w:rPr/>
        <w:t>49eHUaOn8mIyWP1TQnGZSnraWnH8QWOB6BqmB4KyneNGxNQhkSdTUOP4YGWomMtXIqL7ijITwNQP8A</w:t>
      </w:r>
    </w:p>
    <w:p>
      <w:pPr>
        <w:pStyle w:val="PreformattedText"/>
        <w:bidi w:val="0"/>
        <w:spacing w:before="0" w:after="0"/>
        <w:jc w:val="left"/>
        <w:rPr/>
      </w:pPr>
      <w:r>
        <w:rPr/>
        <w:t>V/sU+Z69w8+lhH9xS1tPO9NQ5B67Axh562ajjTF11bTPRx5LBNW0JoxLRCFKhpJxVvjCxnmeSuljVb</w:t>
      </w:r>
    </w:p>
    <w:p>
      <w:pPr>
        <w:pStyle w:val="PreformattedText"/>
        <w:bidi w:val="0"/>
        <w:spacing w:before="0" w:after="0"/>
        <w:jc w:val="left"/>
        <w:rPr/>
      </w:pPr>
      <w:r>
        <w:rPr/>
        <w:t>AUoaVqP58Mf6jT7eqkDHp0lYpcjVUBWGlo8fk8TmaNzNHS0UdVLNJi5pvvamhqvt8v9pQ1VL93DBMH</w:t>
      </w:r>
    </w:p>
    <w:p>
      <w:pPr>
        <w:pStyle w:val="PreformattedText"/>
        <w:bidi w:val="0"/>
        <w:spacing w:before="0" w:after="0"/>
        <w:jc w:val="left"/>
        <w:rPr/>
      </w:pPr>
      <w:r>
        <w:rPr/>
        <w:t>pKbWa2tMlQ8SCmSMChB/1fP/AFVPXvl1K81LLuCooUi8sNTgKzxwU0DoHqHhp879wYo8nPTUplraAz</w:t>
      </w:r>
    </w:p>
    <w:p>
      <w:pPr>
        <w:pStyle w:val="PreformattedText"/>
        <w:bidi w:val="0"/>
        <w:spacing w:before="0" w:after="0"/>
        <w:jc w:val="left"/>
        <w:rPr/>
      </w:pPr>
      <w:r>
        <w:rPr/>
        <w:t>sMgagoGNfWoW8UIc0jUw8tP7fP/VX7T1YLgkcenSGsevbaWUonhhELTUtbJAni+5+0rVzIxcAysldj</w:t>
      </w:r>
    </w:p>
    <w:p>
      <w:pPr>
        <w:pStyle w:val="PreformattedText"/>
        <w:bidi w:val="0"/>
        <w:spacing w:before="0" w:after="0"/>
        <w:jc w:val="left"/>
        <w:rPr/>
      </w:pPr>
      <w:r>
        <w:rPr/>
        <w:t>aaSOnq3niSSFaaMD7+vJZ44R7VURMvEcf21pn/ivM9Vp+zqKcVjJ8RuWhMlGlRT56gp0NTURVEGSw2</w:t>
      </w:r>
    </w:p>
    <w:p>
      <w:pPr>
        <w:pStyle w:val="PreformattedText"/>
        <w:bidi w:val="0"/>
        <w:spacing w:before="0" w:after="0"/>
        <w:jc w:val="left"/>
        <w:rPr/>
      </w:pPr>
      <w:r>
        <w:rPr/>
        <w:t>XrqiCCSSqyUUFVIsRKVAaRoP4mEFdXCOjjiiPgoMcvcKhh+dfT/UK8Tjq2aU6cUxzGqopIqVZUrcdT</w:t>
      </w:r>
    </w:p>
    <w:p>
      <w:pPr>
        <w:pStyle w:val="PreformattedText"/>
        <w:bidi w:val="0"/>
        <w:spacing w:before="0" w:after="0"/>
        <w:jc w:val="left"/>
        <w:rPr/>
      </w:pPr>
      <w:r>
        <w:rPr/>
        <w:t>481GHq8TkqWaspTPSJXNW1GTof4kmVrKEVCGaSmOURGqqlFoYIo32QDoKrgr5ev7fP8Anx4dbNPXrk</w:t>
      </w:r>
    </w:p>
    <w:p>
      <w:pPr>
        <w:pStyle w:val="PreformattedText"/>
        <w:bidi w:val="0"/>
        <w:spacing w:before="0" w:after="0"/>
        <w:jc w:val="left"/>
        <w:rPr/>
      </w:pPr>
      <w:r>
        <w:rPr/>
        <w:t>lTVLS4zLZARJh6bNzwtGJK3ICuTKGizAqFqKpftdeWroZZHjliEmWVS8ojxkWk+B+BiO0N/h/z/wA/</w:t>
      </w:r>
    </w:p>
    <w:p>
      <w:pPr>
        <w:pStyle w:val="PreformattedText"/>
        <w:bidi w:val="0"/>
        <w:spacing w:before="0" w:after="0"/>
        <w:jc w:val="left"/>
        <w:rPr/>
      </w:pPr>
      <w:r>
        <w:rPr/>
        <w:t>s68MU4dYqzJv4stSVHipaegq8jV46NoS8hxdbWv5I3qo6LHVOTfJwTCZipinrYVRh9tjECN5jTWPIf</w:t>
      </w:r>
    </w:p>
    <w:p>
      <w:pPr>
        <w:pStyle w:val="PreformattedText"/>
        <w:bidi w:val="0"/>
        <w:spacing w:before="0" w:after="0"/>
        <w:jc w:val="left"/>
        <w:rPr/>
      </w:pPr>
      <w:r>
        <w:rPr/>
        <w:t>4P9X7fs68RSop05YuVZM1i6iLLVuWXceCyFBNRCejqoKmWqo6ikaaVKOvo6PJwVAx8CtSVMlL/ABRI</w:t>
      </w:r>
    </w:p>
    <w:p>
      <w:pPr>
        <w:pStyle w:val="PreformattedText"/>
        <w:bidi w:val="0"/>
        <w:spacing w:before="0" w:after="0"/>
        <w:jc w:val="left"/>
        <w:rPr/>
      </w:pPr>
      <w:r>
        <w:rPr/>
        <w:t>iGEOMitL6mlkIaoZfl/n/wA1fs6oDSo9P9X+r/P1gxdVXS0GGraWapeqxmSn8MCGKopK6PORxJkUc1</w:t>
      </w:r>
    </w:p>
    <w:p>
      <w:pPr>
        <w:pStyle w:val="PreformattedText"/>
        <w:bidi w:val="0"/>
        <w:spacing w:before="0" w:after="0"/>
        <w:jc w:val="left"/>
        <w:rPr/>
      </w:pPr>
      <w:r>
        <w:rPr/>
        <w:t>EEWLq6eeipXjhp1ZI69fTFFDjIXeTyMaIQeB/w/wCr/UOvfI9Tsd98+38xBG1LGuPzMdVRwGveriqq</w:t>
      </w:r>
    </w:p>
    <w:p>
      <w:pPr>
        <w:pStyle w:val="PreformattedText"/>
        <w:bidi w:val="0"/>
        <w:spacing w:before="0" w:after="0"/>
        <w:jc w:val="left"/>
        <w:rPr/>
      </w:pPr>
      <w:r>
        <w:rPr/>
        <w:t>TIythpCHkkxTZ+XKraKBIYRPWRxWikpMXCzvsVKMPQ/4cfn8vX5DrZXFfn1MyVZjIMbXRVF4Z8xSUd</w:t>
      </w:r>
    </w:p>
    <w:p>
      <w:pPr>
        <w:pStyle w:val="PreformattedText"/>
        <w:bidi w:val="0"/>
        <w:spacing w:before="0" w:after="0"/>
        <w:jc w:val="left"/>
        <w:rPr/>
      </w:pPr>
      <w:r>
        <w:rPr/>
        <w:t>XjRSpQVi1DY/RBTz0mSp6dKqShrnikp9dMkZkUPS4pfEZKs+LLQ1xUfbw+f+r0Hr1uuD69N4rKSumw</w:t>
      </w:r>
    </w:p>
    <w:p>
      <w:pPr>
        <w:pStyle w:val="PreformattedText"/>
        <w:bidi w:val="0"/>
        <w:spacing w:before="0" w:after="0"/>
        <w:jc w:val="left"/>
        <w:rPr/>
      </w:pPr>
      <w:r>
        <w:rPr/>
        <w:t>MqQpUxZTBSUMczJVUwSGnqnwUNLRwUEtdX1VDTTIIVSmC+PSaeiMknnqhsEkofUf7H+r+Xr1upJHUH</w:t>
      </w:r>
    </w:p>
    <w:p>
      <w:pPr>
        <w:pStyle w:val="PreformattedText"/>
        <w:bidi w:val="0"/>
        <w:spacing w:before="0" w:after="0"/>
        <w:jc w:val="left"/>
        <w:rPr/>
      </w:pPr>
      <w:r>
        <w:rPr/>
        <w:t>GZQttjHpSxR0MmBz81O0vlQQSNI7VJLQUqr4nq6mmkgp3ilEdK8rUtJG0zT1IrrPhKP4W/1f6vyHr1</w:t>
      </w:r>
    </w:p>
    <w:p>
      <w:pPr>
        <w:pStyle w:val="PreformattedText"/>
        <w:bidi w:val="0"/>
        <w:spacing w:before="0" w:after="0"/>
        <w:jc w:val="left"/>
        <w:rPr/>
      </w:pPr>
      <w:r>
        <w:rPr/>
        <w:t>4Gnl0naqmpYKjP0lHUQJ/Dqh8gEU6cfHSrU+Q0VA9NWzBgiVZi8aeZUlQRRGSp8k60x3gdeJxXqcad</w:t>
      </w:r>
    </w:p>
    <w:p>
      <w:pPr>
        <w:pStyle w:val="PreformattedText"/>
        <w:bidi w:val="0"/>
        <w:spacing w:before="0" w:after="0"/>
        <w:jc w:val="left"/>
        <w:rPr/>
      </w:pPr>
      <w:r>
        <w:rPr/>
        <w:t>MjVYb+H47JQUeawMdNPUKkc8tdNTxVWOnysVHTR1c2ta5FiRKVgqufFSgytLOLgBnTtOll/wBiv+r8</w:t>
      </w:r>
    </w:p>
    <w:p>
      <w:pPr>
        <w:pStyle w:val="PreformattedText"/>
        <w:bidi w:val="0"/>
        <w:spacing w:before="0" w:after="0"/>
        <w:jc w:val="left"/>
        <w:rPr/>
      </w:pPr>
      <w:r>
        <w:rPr/>
        <w:t>uvVzXjXoA+0oRSYLFzBphPSVFRRVAqnWeJVQRLTtSrCiskaqsigamiikLRQh3WaYpZcKM5HXgTmnHo</w:t>
      </w:r>
    </w:p>
    <w:p>
      <w:pPr>
        <w:pStyle w:val="PreformattedText"/>
        <w:bidi w:val="0"/>
        <w:spacing w:before="0" w:after="0"/>
        <w:jc w:val="left"/>
        <w:rPr/>
      </w:pPr>
      <w:r>
        <w:rPr/>
        <w:t>WusMdTU+zaSSUbWnpYMe9RorclUUmZgpslUJG0VHQxQy0b5+ZDeGIn/MlnA8gUe3Ylqorpp8z/AKs9</w:t>
      </w:r>
    </w:p>
    <w:p>
      <w:pPr>
        <w:pStyle w:val="PreformattedText"/>
        <w:bidi w:val="0"/>
        <w:spacing w:before="0" w:after="0"/>
        <w:jc w:val="left"/>
        <w:rPr/>
      </w:pPr>
      <w:r>
        <w:rPr/>
        <w:t>eIJJIOehpxlDS05inqMPu3CvSVGUSGg2tlpsmtC+NoPuXoYazF1U8rGogm8tdOzKI6bUVIuzFUsbI9</w:t>
      </w:r>
    </w:p>
    <w:p>
      <w:pPr>
        <w:pStyle w:val="PreformattedText"/>
        <w:bidi w:val="0"/>
        <w:spacing w:before="0" w:after="0"/>
        <w:jc w:val="left"/>
        <w:rPr/>
      </w:pPr>
      <w:r>
        <w:rPr/>
        <w:t>NDhxXANeA+Vfz+XVDppVjjpxxwxc7QCbdAeGnlxiRR7gxM9bGrwItfU1NXUzUUiVFDTUcgFNYLFNE4</w:t>
      </w:r>
    </w:p>
    <w:p>
      <w:pPr>
        <w:pStyle w:val="PreformattedText"/>
        <w:bidi w:val="0"/>
        <w:spacing w:before="0" w:after="0"/>
        <w:jc w:val="left"/>
        <w:rPr/>
      </w:pPr>
      <w:r>
        <w:rPr/>
        <w:t>Rlb/ADTN4/jx8+vKAT11W0uNkpaaOkG3mnaCvlbIQxijrKipmyCT0VNPSY6pi+6y7RU9qeWKKaWKAW</w:t>
      </w:r>
    </w:p>
    <w:p>
      <w:pPr>
        <w:pStyle w:val="PreformattedText"/>
        <w:bidi w:val="0"/>
        <w:spacing w:before="0" w:after="0"/>
        <w:jc w:val="left"/>
        <w:rPr/>
      </w:pPr>
      <w:r>
        <w:rPr/>
        <w:t>cBEUReoMYWvy/1cf8AJ1egFDk9ZIdt5ikqpK04jIwRGfJiiqMVmoqqKGabHNWVJp2qdcCx4tVbzyrP</w:t>
      </w:r>
    </w:p>
    <w:p>
      <w:pPr>
        <w:pStyle w:val="PreformattedText"/>
        <w:bidi w:val="0"/>
        <w:spacing w:before="0" w:after="0"/>
        <w:jc w:val="left"/>
        <w:rPr/>
      </w:pPr>
      <w:r>
        <w:rPr/>
        <w:t>IZC2oBDaY30MCTpYDPA/6uHn17XTgOoNJms5RVtDGchuT7vRtJhFJGlXTmmeCZaOlilgyNJHSKrztJ</w:t>
      </w:r>
    </w:p>
    <w:p>
      <w:pPr>
        <w:pStyle w:val="PreformattedText"/>
        <w:bidi w:val="0"/>
        <w:spacing w:before="0" w:after="0"/>
        <w:jc w:val="left"/>
        <w:rPr/>
      </w:pPr>
      <w:r>
        <w:rPr/>
        <w:t>SQa45EcHUaXVqfSyMKVkbiPs/1en+Tr2omvHrDXvUVcISq3BjMTV0NI6jGV+ApUgeKkrpp6qrmlWGS</w:t>
      </w:r>
    </w:p>
    <w:p>
      <w:pPr>
        <w:pStyle w:val="PreformattedText"/>
        <w:bidi w:val="0"/>
        <w:spacing w:before="0" w:after="0"/>
        <w:jc w:val="left"/>
        <w:rPr/>
      </w:pPr>
      <w:r>
        <w:rPr/>
        <w:t>tL+oOkjOA07tC3iJAk1Uni4/Z6f6v8nXqgjJ6bstPWwU0gnrMHUtrrIYqyoo5sfPLSNUwSGRjNjsTK</w:t>
      </w:r>
    </w:p>
    <w:p>
      <w:pPr>
        <w:pStyle w:val="PreformattedText"/>
        <w:bidi w:val="0"/>
        <w:spacing w:before="0" w:after="0"/>
        <w:jc w:val="left"/>
        <w:rPr/>
      </w:pPr>
      <w:r>
        <w:rPr/>
        <w:t>0tYH0xK320sMIZWFLrUS6YnNSDx+X+Qf6vTqnnXpnqo6urzKQtNsCGSrqWWBaPHSU8kDUtAJaWaSFM</w:t>
      </w:r>
    </w:p>
    <w:p>
      <w:pPr>
        <w:pStyle w:val="PreformattedText"/>
        <w:bidi w:val="0"/>
        <w:spacing w:before="0" w:after="0"/>
        <w:jc w:val="left"/>
        <w:rPr/>
      </w:pPr>
      <w:r>
        <w:rPr/>
        <w:t>WrUNAGQtEj04mSpUyPGqXqm0wLPWqCp8v+K4f5f29WI9T1mkqs/VTaZcxs6pmeXCPUSfw+eapkqKtJ</w:t>
      </w:r>
    </w:p>
    <w:p>
      <w:pPr>
        <w:pStyle w:val="PreformattedText"/>
        <w:bidi w:val="0"/>
        <w:spacing w:before="0" w:after="0"/>
        <w:jc w:val="left"/>
        <w:rPr/>
      </w:pPr>
      <w:r>
        <w:rPr/>
        <w:t>klmyX2uJ+0rsjpS9W2qWOruuk5BlCL4Fqg6k8vL/Djy8/X59e1D06nY6bNq2aiqty0FRUT4emTw4jF</w:t>
      </w:r>
    </w:p>
    <w:p>
      <w:pPr>
        <w:pStyle w:val="PreformattedText"/>
        <w:bidi w:val="0"/>
        <w:spacing w:before="0" w:after="0"/>
        <w:jc w:val="left"/>
        <w:rPr/>
      </w:pPr>
      <w:r>
        <w:rPr/>
        <w:t>s/2VLTVssUDmaKkd8THSa0NPLIFiphcTfZvZVc1t+prkWpHkPn5eny/ydXDDux5dYah9w0sFLXQbvy</w:t>
      </w:r>
    </w:p>
    <w:p>
      <w:pPr>
        <w:pStyle w:val="PreformattedText"/>
        <w:bidi w:val="0"/>
        <w:spacing w:before="0" w:after="0"/>
        <w:jc w:val="left"/>
        <w:rPr/>
      </w:pPr>
      <w:r>
        <w:rPr/>
        <w:t>dVlaKXcMQyGPxdbQPPU5KlSRFojU5LHVC5eqQFZIgyTSw+sSZFSIxQsxVSZiaV8vX/AD+n+Hquo8PL</w:t>
      </w:r>
    </w:p>
    <w:p>
      <w:pPr>
        <w:pStyle w:val="PreformattedText"/>
        <w:bidi w:val="0"/>
        <w:spacing w:before="0" w:after="0"/>
        <w:jc w:val="left"/>
        <w:rPr/>
      </w:pPr>
      <w:r>
        <w:rPr/>
        <w:t>rPSpQUMtM1NntzZCkpKOnaODINiWeB6nHt/E6gRSmoo7Yyqk5d6VqRGI89PRyhX96WlMucf6v2/lT7</w:t>
      </w:r>
    </w:p>
    <w:p>
      <w:pPr>
        <w:pStyle w:val="PreformattedText"/>
        <w:bidi w:val="0"/>
        <w:spacing w:before="0" w:after="0"/>
        <w:jc w:val="left"/>
        <w:rPr/>
      </w:pPr>
      <w:r>
        <w:rPr/>
        <w:t>OtUqDmg6S29ZaSLFY/EQxbgqN6bqxcEOPdshhGTHR0VTJSZrItPLKtXBWz0DeKmWokkqQ7GMzTQGIj</w:t>
      </w:r>
    </w:p>
    <w:p>
      <w:pPr>
        <w:pStyle w:val="PreformattedText"/>
        <w:bidi w:val="0"/>
        <w:spacing w:before="0" w:after="0"/>
        <w:jc w:val="left"/>
        <w:rPr/>
      </w:pPr>
      <w:r>
        <w:rPr/>
        <w:t>xUNRFJ8Vhwx+fWwSPxY6RWOxtHIVrMYqy5qkiSSSCniekx2VNOscktLD5Ylpca2GoYSlRGpf7x2Nrn</w:t>
      </w:r>
    </w:p>
    <w:p>
      <w:pPr>
        <w:pStyle w:val="PreformattedText"/>
        <w:bidi w:val="0"/>
        <w:spacing w:before="0" w:after="0"/>
        <w:jc w:val="left"/>
        <w:rPr/>
      </w:pPr>
      <w:r>
        <w:rPr/>
        <w:t>VaiopVmU/qDy/i9aeQoOPW6MW0qCeNT5D/AC56cqebH42Y5DBxeeoqINOfwtNHT1EMtFLF9xm3psWo</w:t>
      </w:r>
    </w:p>
    <w:p>
      <w:pPr>
        <w:pStyle w:val="PreformattedText"/>
        <w:bidi w:val="0"/>
        <w:spacing w:before="0" w:after="0"/>
        <w:jc w:val="left"/>
        <w:rPr/>
      </w:pPr>
      <w:r>
        <w:rPr/>
        <w:t>qXXHGnYQukDLJAw1hgLN7vG2h9aLU0ytKgjz/L/Bx68QHFCxB/welOnejyEeBK5WjnlyWHyqRvUMtK</w:t>
      </w:r>
    </w:p>
    <w:p>
      <w:pPr>
        <w:pStyle w:val="PreformattedText"/>
        <w:bidi w:val="0"/>
        <w:spacing w:before="0" w:after="0"/>
        <w:jc w:val="left"/>
        <w:rPr/>
      </w:pPr>
      <w:r>
        <w:rPr/>
        <w:t>Vx9LUtBW1NRRxUVVJNLU5ehgqIxS1lmQeofpZgNgiIhxRo28vIf9DL5HrSmhBIyP2n/V6dKqjhp3oq</w:t>
      </w:r>
    </w:p>
    <w:p>
      <w:pPr>
        <w:pStyle w:val="PreformattedText"/>
        <w:bidi w:val="0"/>
        <w:spacing w:before="0" w:after="0"/>
        <w:jc w:val="left"/>
        <w:rPr/>
      </w:pPr>
      <w:r>
        <w:rPr/>
        <w:t>yWanp6/HTwTZyhqI5540pK6oyFEZK9/tscrZ3KVqTGCpi1iKnCBl1MovutI6aeyta/P9mfSnViWpgH</w:t>
      </w:r>
    </w:p>
    <w:p>
      <w:pPr>
        <w:pStyle w:val="PreformattedText"/>
        <w:bidi w:val="0"/>
        <w:spacing w:before="0" w:after="0"/>
        <w:jc w:val="left"/>
        <w:rPr/>
      </w:pPr>
      <w:r>
        <w:rPr/>
        <w:t>T16Ooq5JDFW1TQ7px+PSCgqaemnlyZogmMqFpFqZa+nFHPisXJJFGy6oqqkJiYKLe/NrDAPUSAfnSm</w:t>
      </w:r>
    </w:p>
    <w:p>
      <w:pPr>
        <w:pStyle w:val="PreformattedText"/>
        <w:bidi w:val="0"/>
        <w:spacing w:before="0" w:after="0"/>
        <w:jc w:val="left"/>
        <w:rPr/>
      </w:pPr>
      <w:r>
        <w:rPr/>
        <w:t>P5ftHVa1INelDiazHV1HkIBDRxbOrJKdazE46pr5KPCZ2CmlGByK1wByGepKaCKSo0aRGUd6ZmJCn2</w:t>
      </w:r>
    </w:p>
    <w:p>
      <w:pPr>
        <w:pStyle w:val="PreformattedText"/>
        <w:bidi w:val="0"/>
        <w:spacing w:before="0" w:after="0"/>
        <w:jc w:val="left"/>
        <w:rPr/>
      </w:pPr>
      <w:r>
        <w:rPr/>
        <w:t>9HpYEf6CTkfwnyPqfX+XVwlRVTw/1fz6G/YO41pMoskklLRZrEGkyOOyFLkpcPJX4eMp/C83jIIcaf</w:t>
      </w:r>
    </w:p>
    <w:p>
      <w:pPr>
        <w:pStyle w:val="PreformattedText"/>
        <w:bidi w:val="0"/>
        <w:spacing w:before="0" w:after="0"/>
        <w:jc w:val="left"/>
        <w:rPr/>
      </w:pPr>
      <w:r>
        <w:rPr/>
        <w:t>FUUuOpJCsVS36ZLSliSPZrZ3PgSq6ikqGqtWlR5GlP8AD+fVTEzEEnt9Dnrbs/l4fJw/MXYe2di9mN</w:t>
      </w:r>
    </w:p>
    <w:p>
      <w:pPr>
        <w:pStyle w:val="PreformattedText"/>
        <w:bidi w:val="0"/>
        <w:spacing w:before="0" w:after="0"/>
        <w:jc w:val="left"/>
        <w:rPr/>
      </w:pPr>
      <w:r>
        <w:rPr/>
        <w:t>TUi01PTYYwmoZ6HZLUaCPEUNTPVLE4xmfhRKnErJ5BU1YaGZxTpGjSMt0qbdFzFtiBdw4SIOLEcTT5</w:t>
      </w:r>
    </w:p>
    <w:p>
      <w:pPr>
        <w:pStyle w:val="PreformattedText"/>
        <w:bidi w:val="0"/>
        <w:spacing w:before="0" w:after="0"/>
        <w:jc w:val="left"/>
        <w:rPr/>
      </w:pPr>
      <w:r>
        <w:rPr/>
        <w:t>j/jPDPSqWG0ns55hAdGBKPJT5Mp8kPp/Fxx1adtXK5Dp3Mf6K6GkmymxMxK6VuQlj8wyaVQNNkc3WO</w:t>
      </w:r>
    </w:p>
    <w:p>
      <w:pPr>
        <w:pStyle w:val="PreformattedText"/>
        <w:bidi w:val="0"/>
        <w:spacing w:before="0" w:after="0"/>
        <w:jc w:val="left"/>
        <w:rPr/>
      </w:pPr>
      <w:r>
        <w:rPr/>
        <w:t>8bRNT1KOsdckgIkUBdIURozk0EHMNn++ZXCbpGMLXhTIUedf4eo/e9udt3EWsKk2Ln4vT1avr69J7t</w:t>
      </w:r>
    </w:p>
    <w:p>
      <w:pPr>
        <w:pStyle w:val="PreformattedText"/>
        <w:bidi w:val="0"/>
        <w:spacing w:before="0" w:after="0"/>
        <w:jc w:val="left"/>
        <w:rPr/>
      </w:pPr>
      <w:r>
        <w:rPr/>
        <w:t>bbdT0DXUO4ep6qprKvJ1VORnMVHBWVW3pWpTJTYKnhqZVosnVJAG+0jqHFPPQ6oq1vItOS3tN4m/rJ</w:t>
      </w:r>
    </w:p>
    <w:p>
      <w:pPr>
        <w:pStyle w:val="PreformattedText"/>
        <w:bidi w:val="0"/>
        <w:spacing w:before="0" w:after="0"/>
        <w:jc w:val="left"/>
        <w:rPr/>
      </w:pPr>
      <w:r>
        <w:rPr/>
        <w:t>ab2FVUGFbGr+kfMfOma5XFepY2T6bcbUbdeTMysaiRaauGACeLjyPpg9Cl19gMF8i9qR70y/2uP3Ri</w:t>
      </w:r>
    </w:p>
    <w:p>
      <w:pPr>
        <w:pStyle w:val="PreformattedText"/>
        <w:bidi w:val="0"/>
        <w:spacing w:before="0" w:after="0"/>
        <w:jc w:val="left"/>
        <w:rPr/>
      </w:pPr>
      <w:r>
        <w:rPr/>
        <w:t>qOGfI495KmNdzUVerCKpx8tSFr6raefnjYxVpCVc86tSyCKJdLoLm+uOWb36G3Jfb5DQEZCH5+QZRx</w:t>
      </w:r>
    </w:p>
    <w:p>
      <w:pPr>
        <w:pStyle w:val="PreformattedText"/>
        <w:bidi w:val="0"/>
        <w:spacing w:before="0" w:after="0"/>
        <w:jc w:val="left"/>
        <w:rPr/>
      </w:pPr>
      <w:r>
        <w:rPr/>
        <w:t>HCmcnoO77thq9vNGEnjPa9KeIvoD/x7zr8uhKxGUft+ifqrdcH2CYxBT4TKz0sMcuNmpIWpoXqaVgI</w:t>
      </w:r>
    </w:p>
    <w:p>
      <w:pPr>
        <w:pStyle w:val="PreformattedText"/>
        <w:bidi w:val="0"/>
        <w:spacing w:before="0" w:after="0"/>
        <w:jc w:val="left"/>
        <w:rPr/>
      </w:pPr>
      <w:r>
        <w:rPr/>
        <w:t>JMglMrw/Yn9ispNSn6ailvbNdkI3vbnLM5qyg1rXJp8q+fEHoO7Nu901yLWUaTGcEj09fn5AeY6LjN</w:t>
      </w:r>
    </w:p>
    <w:p>
      <w:pPr>
        <w:pStyle w:val="PreformattedText"/>
        <w:bidi w:val="0"/>
        <w:spacing w:before="0" w:after="0"/>
        <w:jc w:val="left"/>
        <w:rPr/>
      </w:pPr>
      <w:r>
        <w:rPr/>
        <w:t>2BmPj7uSu2XjoIY9vNLBS56NJqpotwR1BNNjJcRkH9ZoJ6dPHiq25kyEqth7hkjk9mi2MPMtot7LX6</w:t>
      </w:r>
    </w:p>
    <w:p>
      <w:pPr>
        <w:pStyle w:val="PreformattedText"/>
        <w:bidi w:val="0"/>
        <w:spacing w:before="0" w:after="0"/>
        <w:jc w:val="left"/>
        <w:rPr/>
      </w:pPr>
      <w:r>
        <w:rPr/>
        <w:t>kVK8O3zII9a/EPL4/UdSkNvtdztVuYwkMqJkEnupwU+ur8PmOHDoXMd1vhdo1u3+6cXnGpsHkopc5R</w:t>
      </w:r>
    </w:p>
    <w:p>
      <w:pPr>
        <w:pStyle w:val="PreformattedText"/>
        <w:bidi w:val="0"/>
        <w:spacing w:before="0" w:after="0"/>
        <w:jc w:val="left"/>
        <w:rPr/>
      </w:pPr>
      <w:r>
        <w:rPr/>
        <w:t>492QnDJGktTJJLjghSc62+3jxhGnGyuyAGRWcJl3efcIbjl66tqzrRNX8XkBXy9dXFh1Gu6W8dtcre</w:t>
      </w:r>
    </w:p>
    <w:p>
      <w:pPr>
        <w:pStyle w:val="PreformattedText"/>
        <w:bidi w:val="0"/>
        <w:spacing w:before="0" w:after="0"/>
        <w:jc w:val="left"/>
        <w:rPr/>
      </w:pPr>
      <w:r>
        <w:rPr/>
        <w:t>W7GKNWJdfTTxFP8An3y6ybo2ZjPkNhX7aeeXA7gwNNFBX4uFkhlzUdCJf4XFSJOJGFerSP8AYSqG/i</w:t>
      </w:r>
    </w:p>
    <w:p>
      <w:pPr>
        <w:pStyle w:val="PreformattedText"/>
        <w:bidi w:val="0"/>
        <w:spacing w:before="0" w:after="0"/>
        <w:jc w:val="left"/>
        <w:rPr/>
      </w:pPr>
      <w:r>
        <w:rPr/>
        <w:t>ayvSS6g4Zapd3HKVyNnSPxbaQ4byWvHPp/EPw01Do25Y3aO6m+rnXsNAU86g9pH+xx4dA/sTuyTceI</w:t>
      </w:r>
    </w:p>
    <w:p>
      <w:pPr>
        <w:pStyle w:val="PreformattedText"/>
        <w:bidi w:val="0"/>
        <w:spacing w:before="0" w:after="0"/>
        <w:jc w:val="left"/>
        <w:rPr/>
      </w:pPr>
      <w:r>
        <w:rPr/>
        <w:t>3DsHsKvxe2OnNo4/K1Z3Jk54MVQbPxu2oJMnlUrJ8tLHHJHhKGnlkjjkLf3TqU+1qPNMab2YX+0wWE</w:t>
      </w:r>
    </w:p>
    <w:p>
      <w:pPr>
        <w:pStyle w:val="PreformattedText"/>
        <w:bidi w:val="0"/>
        <w:spacing w:before="0" w:after="0"/>
        <w:jc w:val="left"/>
        <w:rPr/>
      </w:pPr>
      <w:r>
        <w:rPr/>
        <w:t>ke8Wn/ACUWy2cEHzxwB8z/AKIM4Fehlu+xWMCPeiaN7OTiijCE8WT19KfgPDrUg+RnzBo/kR8o9xb7</w:t>
      </w:r>
    </w:p>
    <w:p>
      <w:pPr>
        <w:pStyle w:val="PreformattedText"/>
        <w:bidi w:val="0"/>
        <w:spacing w:before="0" w:after="0"/>
        <w:jc w:val="left"/>
        <w:rPr/>
      </w:pPr>
      <w:r>
        <w:rPr/>
        <w:t>pMh2jtjqfFVTYzpfaU+fh2TgZdo7ecQQbqr9wVeNysmW3N2JWqK2sFQI6uOCSMX4C+485j3G13y78H</w:t>
      </w:r>
    </w:p>
    <w:p>
      <w:pPr>
        <w:pStyle w:val="PreformattedText"/>
        <w:bidi w:val="0"/>
        <w:spacing w:before="0" w:after="0"/>
        <w:jc w:val="left"/>
        <w:rPr/>
      </w:pPr>
      <w:r>
        <w:rPr/>
        <w:t>c91uoIYhQBD4Ubj8RDCpyfhoRQcOlXLtrcbfZK222UEkzE01ZZRXAIPE04k56XafIDr6moftKWl3U0</w:t>
      </w:r>
    </w:p>
    <w:p>
      <w:pPr>
        <w:pStyle w:val="PreformattedText"/>
        <w:bidi w:val="0"/>
        <w:spacing w:before="0" w:after="0"/>
        <w:jc w:val="left"/>
        <w:rPr/>
      </w:pPr>
      <w:r>
        <w:rPr/>
        <w:t>NalA+4KfI9u7wrq3Bo7qtZUxrS5CClnqKBrMymF46j9ltKyEqQ9JtvIqGONd+nVn4lrly37SehVaXP</w:t>
      </w:r>
    </w:p>
    <w:p>
      <w:pPr>
        <w:pStyle w:val="PreformattedText"/>
        <w:bidi w:val="0"/>
        <w:spacing w:before="0" w:after="0"/>
        <w:jc w:val="left"/>
        <w:rPr/>
      </w:pPr>
      <w:r>
        <w:rPr/>
        <w:t>OGiVpLGEnyAiT/ADcPt49C4e2ekqXIY7MUex8rn8arrQ4I787L7R3MJqSNmbLU1NUVNZiYtv1tbHUE</w:t>
      </w:r>
    </w:p>
    <w:p>
      <w:pPr>
        <w:pStyle w:val="PreformattedText"/>
        <w:bidi w:val="0"/>
        <w:spacing w:before="0" w:after="0"/>
        <w:jc w:val="left"/>
        <w:rPr/>
      </w:pPr>
      <w:r>
        <w:rPr/>
        <w:t>TwlmhjnlVQ4AI91n2DkmE6p715SRUGS4Y/so3+TpRZX3Ns+oBIVSuQsKqT9pI6FuHtb4+VuDoq3aPX</w:t>
      </w:r>
    </w:p>
    <w:p>
      <w:pPr>
        <w:pStyle w:val="PreformattedText"/>
        <w:bidi w:val="0"/>
        <w:spacing w:before="0" w:after="0"/>
        <w:jc w:val="left"/>
        <w:rPr/>
      </w:pPr>
      <w:r>
        <w:rPr/>
        <w:t>nyPwU1GZqDNVvVPa+axO18fkyklHUYrIVObizW383Vw0ckaq4mW0hKFNK6vYfuv6oW+r92y7kEr3Pb</w:t>
      </w:r>
    </w:p>
    <w:p>
      <w:pPr>
        <w:pStyle w:val="PreformattedText"/>
        <w:bidi w:val="0"/>
        <w:spacing w:before="0" w:after="0"/>
        <w:jc w:val="left"/>
        <w:rPr/>
      </w:pPr>
      <w:r>
        <w:rPr/>
        <w:t>s2jV5V1mhI+XRrb2vN0k5S4i28jiBIoLU/2oNP29Ft7E+TXWvXH8Xwuxcp8iqDP7vyFDR5TbVTV9Gb</w:t>
      </w:r>
    </w:p>
    <w:p>
      <w:pPr>
        <w:pStyle w:val="PreformattedText"/>
        <w:bidi w:val="0"/>
        <w:spacing w:before="0" w:after="0"/>
        <w:jc w:val="left"/>
        <w:rPr/>
      </w:pPr>
      <w:r>
        <w:rPr/>
        <w:t>pxm4MvWUtTQzyy7cx+1srRVtYbmmmrKSho6twdM0kpHIZ3Lc4rAXEdhul9NfSjUIpo4jGK8GodQDHz</w:t>
      </w:r>
    </w:p>
    <w:p>
      <w:pPr>
        <w:pStyle w:val="PreformattedText"/>
        <w:bidi w:val="0"/>
        <w:spacing w:before="0" w:after="0"/>
        <w:jc w:val="left"/>
        <w:rPr/>
      </w:pPr>
      <w:r>
        <w:rPr/>
        <w:t>00J+XUlcucs75uvg3G5Wu3x7bETWaJ2VhT4lBNK09KE19ei6ZHoTbuTkbtnf+Owexc5SRCsz9B19hc</w:t>
      </w:r>
    </w:p>
    <w:p>
      <w:pPr>
        <w:pStyle w:val="PreformattedText"/>
        <w:bidi w:val="0"/>
        <w:spacing w:before="0" w:after="0"/>
        <w:jc w:val="left"/>
        <w:rPr/>
      </w:pPr>
      <w:r>
        <w:rPr/>
        <w:t>ntuSenySU8+OnqtvbfyNDs6n3BiIWSdXolinyFQSWSM6UcAR7Vvd7N+8bu8Szh1L2RCjVHF8VKavMA</w:t>
      </w:r>
    </w:p>
    <w:p>
      <w:pPr>
        <w:pStyle w:val="PreformattedText"/>
        <w:bidi w:val="0"/>
        <w:spacing w:before="0" w:after="0"/>
        <w:jc w:val="left"/>
        <w:rPr/>
      </w:pPr>
      <w:r>
        <w:rPr/>
        <w:t>n7OpotedLTZ7U8o8vxNeWsy0cSZjLeRz8ZX1oAekXgeydqdk9nzUGLrt4U9FQ46qmyWP3ZNW124YNq</w:t>
      </w:r>
    </w:p>
    <w:p>
      <w:pPr>
        <w:pStyle w:val="PreformattedText"/>
        <w:bidi w:val="0"/>
        <w:spacing w:before="0" w:after="0"/>
        <w:jc w:val="left"/>
        <w:rPr/>
      </w:pPr>
      <w:r>
        <w:rPr/>
        <w:t>YTGx11R/eLc1TUiqqm3KtPHOtOirFP5QkzFVC+wpzA91tX1d/bSMGlIVXZtTszGnEjPz9OpOsdq3CH</w:t>
      </w:r>
    </w:p>
    <w:p>
      <w:pPr>
        <w:pStyle w:val="PreformattedText"/>
        <w:bidi w:val="0"/>
        <w:spacing w:before="0" w:after="0"/>
        <w:jc w:val="left"/>
        <w:rPr/>
      </w:pPr>
      <w:r>
        <w:rPr/>
        <w:t>luC7pHGrkRhEULUniABwFMUHHorq/JPuPsHMVu3Wrd3Zza9TXVOUq8RjRlvvIFfzxQZOWDCrCmOjgn</w:t>
      </w:r>
    </w:p>
    <w:p>
      <w:pPr>
        <w:pStyle w:val="PreformattedText"/>
        <w:bidi w:val="0"/>
        <w:spacing w:before="0" w:after="0"/>
        <w:jc w:val="left"/>
        <w:rPr/>
      </w:pPr>
      <w:r>
        <w:rPr/>
        <w:t>ZXFO4ED2KFiSCRimu1sYxdbtIpdAGBkIU1pVSKjqW9j9quU9ug2zcN5tLSXd2CuWlVe0mhPxZDAGlf</w:t>
      </w:r>
    </w:p>
    <w:p>
      <w:pPr>
        <w:pStyle w:val="PreformattedText"/>
        <w:bidi w:val="0"/>
        <w:spacing w:before="0" w:after="0"/>
        <w:jc w:val="left"/>
        <w:rPr/>
      </w:pPr>
      <w:r>
        <w:rPr/>
        <w:t>XhXpo2d0d3Vu40lbitqZWqyeQq/LjfuJcbS5CvrqmrFFBMyZCqiyK4+SYSIHUBvMLx2ClvbUu+bRZK</w:t>
      </w:r>
    </w:p>
    <w:p>
      <w:pPr>
        <w:pStyle w:val="PreformattedText"/>
        <w:bidi w:val="0"/>
        <w:spacing w:before="0" w:after="0"/>
        <w:jc w:val="left"/>
        <w:rPr/>
      </w:pPr>
      <w:r>
        <w:rPr/>
        <w:t>sCsWA8o0Zwfl2A1r5+fUzze6XtxyxDDtw3qyhtYj3KmlVFPI0NSDwJ41zXGVHu/on5Gdcx5Kh3R1jv</w:t>
      </w:r>
    </w:p>
    <w:p>
      <w:pPr>
        <w:pStyle w:val="PreformattedText"/>
        <w:bidi w:val="0"/>
        <w:spacing w:before="0" w:after="0"/>
        <w:jc w:val="left"/>
        <w:rPr/>
      </w:pPr>
      <w:r>
        <w:rPr/>
        <w:t>bbtEfHPIHppKlZJ8eyGaRJFcVlU1HUzjSgBJlNiG0Bvdhvm3s8TTrLCzCi+LE6cfmwC0+df2dHWwe8</w:t>
      </w:r>
    </w:p>
    <w:p>
      <w:pPr>
        <w:pStyle w:val="PreformattedText"/>
        <w:bidi w:val="0"/>
        <w:spacing w:before="0" w:after="0"/>
        <w:jc w:val="left"/>
        <w:rPr/>
      </w:pPr>
      <w:r>
        <w:rPr/>
        <w:t>ftfvd7A+3cy2rXSmiHUDpJwRU0UeVDxrjh0Dz4bM0YqJK+lztFJKxOTqKzHT0pmKa5HMqOioYo4pTq</w:t>
      </w:r>
    </w:p>
    <w:p>
      <w:pPr>
        <w:pStyle w:val="PreformattedText"/>
        <w:bidi w:val="0"/>
        <w:spacing w:before="0" w:after="0"/>
        <w:jc w:val="left"/>
        <w:rPr/>
      </w:pPr>
      <w:r>
        <w:rPr/>
        <w:t>vpsCbi9j7Xw3NizER36GUnyZan0wD6f6q9TDZbvsNyaJv0D3jtQnxI6v6AKGpgEimKcKVyVZU73qa6</w:t>
      </w:r>
    </w:p>
    <w:p>
      <w:pPr>
        <w:pStyle w:val="PreformattedText"/>
        <w:bidi w:val="0"/>
        <w:spacing w:before="0" w:after="0"/>
        <w:jc w:val="left"/>
        <w:rPr/>
      </w:pPr>
      <w:r>
        <w:rPr/>
        <w:t>qwORyeQyrZfG4mLbqVyU8ORo/4PDTzxUtdkUqpWnrqCZKj7atAIkpYkjliPpdAVXW0vDNdy2QCpLRi</w:t>
      </w:r>
    </w:p>
    <w:p>
      <w:pPr>
        <w:pStyle w:val="PreformattedText"/>
        <w:bidi w:val="0"/>
        <w:spacing w:before="0" w:after="0"/>
        <w:jc w:val="left"/>
        <w:rPr/>
      </w:pPr>
      <w:r>
        <w:rPr/>
        <w:t>OAJ86AeRpX7SQfXqGOe/b7fYeYN25k5U3KS3F9YPDMFFUKvGyM0kY+KEhu8irRmhGAerJO1oqTc/Xd</w:t>
      </w:r>
    </w:p>
    <w:p>
      <w:pPr>
        <w:pStyle w:val="PreformattedText"/>
        <w:bidi w:val="0"/>
        <w:spacing w:before="0" w:after="0"/>
        <w:jc w:val="left"/>
        <w:rPr/>
      </w:pPr>
      <w:r>
        <w:rPr/>
        <w:t>EmNfcNJtnfe2EyG5twUssEuHxVLDTUeV2dk6mjyHmpK6t27mHraaoqlkklpqamdA4ifQBfcRi4iV4w</w:t>
      </w:r>
    </w:p>
    <w:p>
      <w:pPr>
        <w:pStyle w:val="PreformattedText"/>
        <w:bidi w:val="0"/>
        <w:spacing w:before="0" w:after="0"/>
        <w:jc w:val="left"/>
        <w:rPr/>
      </w:pPr>
      <w:r>
        <w:rPr/>
        <w:t>0i0V1NahWAwW88cPkMdc2eXrzc+SeY7TcrEiHdNrutRcYzE47Ur+FsjONPHB6p+3TBkNtZA0FYJqaV</w:t>
      </w:r>
    </w:p>
    <w:p>
      <w:pPr>
        <w:pStyle w:val="PreformattedText"/>
        <w:bidi w:val="0"/>
        <w:spacing w:before="0" w:after="0"/>
        <w:jc w:val="left"/>
        <w:rPr/>
      </w:pPr>
      <w:r>
        <w:rPr/>
        <w:t>6iaWTTEywyzRO0LtF5o/IkUcykXYlWUKymxU+2UmpRSaPXIwRX/J/mp105s+cNo5v2HauYLEk2N+rO</w:t>
      </w:r>
    </w:p>
    <w:p>
      <w:pPr>
        <w:pStyle w:val="PreformattedText"/>
        <w:bidi w:val="0"/>
        <w:spacing w:before="0" w:after="0"/>
        <w:jc w:val="left"/>
        <w:rPr/>
      </w:pPr>
      <w:r>
        <w:rPr/>
        <w:t>yEVCv8LoQQdOlqqamhXSVxSgZ9iwRdlbYymZbHx/xvE0v8JzlZTvMxr4poSUqJIoyij+JSxC0i20yB</w:t>
      </w:r>
    </w:p>
    <w:p>
      <w:pPr>
        <w:pStyle w:val="PreformattedText"/>
        <w:bidi w:val="0"/>
        <w:spacing w:before="0" w:after="0"/>
        <w:jc w:val="left"/>
        <w:rPr/>
      </w:pPr>
      <w:r>
        <w:rPr/>
        <w:t>yOLe5H5cvTPEgXtYmjAE/F5H/KCPXrlZ96XlmKz3Dc9wiZfAZTpA+ED8dP4gTwOcGvWxx/I/8A56PY</w:t>
      </w:r>
    </w:p>
    <w:p>
      <w:pPr>
        <w:pStyle w:val="PreformattedText"/>
        <w:bidi w:val="0"/>
        <w:spacing w:before="0" w:after="0"/>
        <w:jc w:val="left"/>
        <w:rPr/>
      </w:pPr>
      <w:r>
        <w:rPr/>
        <w:t>0eT2N8BPlzufJdkbQzeRxW0+lezM/U0K7wxFBFCKfG7L3dmcrU0NTn6raUdODi5ZpZa3IUv+R6nljg</w:t>
      </w:r>
    </w:p>
    <w:p>
      <w:pPr>
        <w:pStyle w:val="PreformattedText"/>
        <w:bidi w:val="0"/>
        <w:spacing w:before="0" w:after="0"/>
        <w:jc w:val="left"/>
        <w:rPr/>
      </w:pPr>
      <w:r>
        <w:rPr/>
        <w:t>1yhy7Pa7ldT28nZzBErGN+CygcY39HI4NTPmCeueXMGyS2e2Q3tuzNYzuBo/gqfI8dIOflw63OOx66</w:t>
      </w:r>
    </w:p>
    <w:p>
      <w:pPr>
        <w:pStyle w:val="PreformattedText"/>
        <w:bidi w:val="0"/>
        <w:spacing w:before="0" w:after="0"/>
        <w:jc w:val="left"/>
        <w:rPr/>
      </w:pPr>
      <w:r>
        <w:rPr/>
        <w:t>iyU+xtkbZqv49s6tXGT09fQTSeGKskdZYK2GrhaOeiyNAI0e90kSQsjBWuPana0kCbjuN7EYtwGrDC</w:t>
      </w:r>
    </w:p>
    <w:p>
      <w:pPr>
        <w:pStyle w:val="PreformattedText"/>
        <w:bidi w:val="0"/>
        <w:spacing w:before="0" w:after="0"/>
        <w:jc w:val="left"/>
        <w:rPr/>
      </w:pPr>
      <w:r>
        <w:rPr/>
        <w:t>hI4U+YP7DxHSna4jt1rLeItbdV0j/V9vUnP46qg33g9tTSrkuuqOMvuGuAhgp0mEZrBk3ghCwwySJF</w:t>
      </w:r>
    </w:p>
    <w:p>
      <w:pPr>
        <w:pStyle w:val="PreformattedText"/>
        <w:bidi w:val="0"/>
        <w:spacing w:before="0" w:after="0"/>
        <w:jc w:val="left"/>
        <w:rPr/>
      </w:pPr>
      <w:r>
        <w:rPr/>
        <w:t>pYoBZg6n6r7tZTqu1XN0E0bq57B504Ur/q8uiK7Rt0vIUABRMsB5/wCrh0H9JWpvTfG+N01xWTAbGx</w:t>
      </w:r>
    </w:p>
    <w:p>
      <w:pPr>
        <w:pStyle w:val="PreformattedText"/>
        <w:bidi w:val="0"/>
        <w:spacing w:before="0" w:after="0"/>
        <w:jc w:val="left"/>
        <w:rPr/>
      </w:pPr>
      <w:r>
        <w:rPr/>
        <w:t>z1OxZ2kQpUzPE9PR0kBRmiZKmGL7hTbVq44Pt+WJrSx2+1jH+NTt+qPQcST9nDo7muE2iyNswqzqXP</w:t>
      </w:r>
    </w:p>
    <w:p>
      <w:pPr>
        <w:pStyle w:val="PreformattedText"/>
        <w:bidi w:val="0"/>
        <w:spacing w:before="0" w:after="0"/>
        <w:jc w:val="left"/>
        <w:rPr/>
      </w:pPr>
      <w:r>
        <w:rPr/>
        <w:t>ljyXoJt1SDOYTaG3srPMMjnZsxvrsZJbq0MOApJq/a1PKoPqWeeKMoPr5G9mIISe6liSsEQWOL5ljR</w:t>
      </w:r>
    </w:p>
    <w:p>
      <w:pPr>
        <w:pStyle w:val="PreformattedText"/>
        <w:bidi w:val="0"/>
        <w:spacing w:before="0" w:after="0"/>
        <w:jc w:val="left"/>
        <w:rPr/>
      </w:pPr>
      <w:r>
        <w:rPr/>
        <w:t>z/AIeifbo/o7aS/lNJJAePlq4fsHSLxtQjZui3BLXH/IpsZhamrJ1GKr/gtXuvJziRyxlMO4AkUl7B</w:t>
      </w:r>
    </w:p>
    <w:p>
      <w:pPr>
        <w:pStyle w:val="PreformattedText"/>
        <w:bidi w:val="0"/>
        <w:spacing w:before="0" w:after="0"/>
        <w:jc w:val="left"/>
        <w:rPr/>
      </w:pPr>
      <w:r>
        <w:rPr/>
        <w:t>WAJNx7uyt4bxhBUgkfZqCgf7zU9MhGEdtaUIkeQNn0OSf5cOuWWU4TYMtReq8ma6v3RuoRRqkUke5d</w:t>
      </w:r>
    </w:p>
    <w:p>
      <w:pPr>
        <w:pStyle w:val="PreformattedText"/>
        <w:bidi w:val="0"/>
        <w:spacing w:before="0" w:after="0"/>
        <w:jc w:val="left"/>
        <w:rPr/>
      </w:pPr>
      <w:r>
        <w:rPr/>
        <w:t>yZBqatx0hkEgjlrqJ29JFpPqTyPe0HjTOpA0rcKn2ooqD+R6VTN9Vu1uRh44zX7Rj/AAdaz3de38bt</w:t>
      </w:r>
    </w:p>
    <w:p>
      <w:pPr>
        <w:pStyle w:val="PreformattedText"/>
        <w:bidi w:val="0"/>
        <w:spacing w:before="0" w:after="0"/>
        <w:jc w:val="left"/>
        <w:rPr/>
      </w:pPr>
      <w:r>
        <w:rPr/>
        <w:t>/wCTW/8AF1mIfM0unAYnE18uo09JBWYenVY5KW7GoenaohcabFTG1+Bb2fwASsxZqN/s9KLG5iN5dx</w:t>
      </w:r>
    </w:p>
    <w:p>
      <w:pPr>
        <w:pStyle w:val="PreformattedText"/>
        <w:bidi w:val="0"/>
        <w:spacing w:before="0" w:after="0"/>
        <w:jc w:val="left"/>
        <w:rPr/>
      </w:pPr>
      <w:r>
        <w:rPr/>
        <w:t>LHqDUFPSoz9ueHp1q9934etwPam/8AHy0ENNU028s+klPEn2qQSfdyMYBTK8UkUIaU21BbBf1EXX3F</w:t>
      </w:r>
    </w:p>
    <w:p>
      <w:pPr>
        <w:pStyle w:val="PreformattedText"/>
        <w:bidi w:val="0"/>
        <w:spacing w:before="0" w:after="0"/>
        <w:jc w:val="left"/>
        <w:rPr/>
      </w:pPr>
      <w:r>
        <w:rPr/>
        <w:t>e7wiG7uFUD+0PXnR43KyYboPseJpKzbnjEdZUQU2RaVJdSpAVknmmtCZKd2oo411M6yepvzxb2QNVp</w:t>
      </w:r>
    </w:p>
    <w:p>
      <w:pPr>
        <w:pStyle w:val="PreformattedText"/>
        <w:bidi w:val="0"/>
        <w:spacing w:before="0" w:after="0"/>
        <w:jc w:val="left"/>
        <w:rPr/>
      </w:pPr>
      <w:r>
        <w:rPr/>
        <w:t>EAyQD/ALP5dXUdp6krUv8AbY9IhS5BqbK0146OrljjleKkUtUwSu0rLCYZNbFk0ahwLDQUxJ0qK17u</w:t>
      </w:r>
    </w:p>
    <w:p>
      <w:pPr>
        <w:pStyle w:val="PreformattedText"/>
        <w:bidi w:val="0"/>
        <w:spacing w:before="0" w:after="0"/>
        <w:jc w:val="left"/>
        <w:rPr/>
      </w:pPr>
      <w:r>
        <w:rPr/>
        <w:t>vHh+fSpaBm3JW1jTVUMEGKyzBj5vt6TxCOkqQ/hm8NYjysrrJFL+r/OBV9PvRFXcmtQOm/Mk8af6s9</w:t>
      </w:r>
    </w:p>
    <w:p>
      <w:pPr>
        <w:pStyle w:val="PreformattedText"/>
        <w:bidi w:val="0"/>
        <w:spacing w:before="0" w:after="0"/>
        <w:jc w:val="left"/>
        <w:rPr/>
      </w:pPr>
      <w:r>
        <w:rPr/>
        <w:t>Ssc0sRwFHM1CtO80jVLpDohyKTKqxymrp4ZamWeBG9LlSgYAJG9yvvS/gBpSvWlFT8uuEiipw1UtOk</w:t>
      </w:r>
    </w:p>
    <w:p>
      <w:pPr>
        <w:pStyle w:val="PreformattedText"/>
        <w:bidi w:val="0"/>
        <w:spacing w:before="0" w:after="0"/>
        <w:jc w:val="left"/>
        <w:rPr/>
      </w:pPr>
      <w:r>
        <w:rPr/>
        <w:t>VEr56FZL1XmWDx0kiUuuoleBZKqrTUyRySQFPzETyNUqpp69axTr1RRT+HI0rVFZHSien0zEEwzeel</w:t>
      </w:r>
    </w:p>
    <w:p>
      <w:pPr>
        <w:pStyle w:val="PreformattedText"/>
        <w:bidi w:val="0"/>
        <w:spacing w:before="0" w:after="0"/>
        <w:jc w:val="left"/>
        <w:rPr/>
      </w:pPr>
      <w:r>
        <w:rPr/>
        <w:t>PijkDQ3Dq59UrtAXFuGAudGtCK4r1umOPUWqwtdnjnTVVcOGyGOip6eWOW9JUZnyAxqmNggipoWyNL</w:t>
      </w:r>
    </w:p>
    <w:p>
      <w:pPr>
        <w:pStyle w:val="PreformattedText"/>
        <w:bidi w:val="0"/>
        <w:spacing w:before="0" w:after="0"/>
        <w:jc w:val="left"/>
        <w:rPr/>
      </w:pPr>
      <w:r>
        <w:rPr/>
        <w:t>EhJUaHkB1c8n34gsWqaEf6v29VNAegUrsLDBUVcD1lQs9F5HZaotDJIFRg6iO0k6zC9rcEA8+2Pl1b</w:t>
      </w:r>
    </w:p>
    <w:p>
      <w:pPr>
        <w:pStyle w:val="PreformattedText"/>
        <w:bidi w:val="0"/>
        <w:spacing w:before="0" w:after="0"/>
        <w:jc w:val="left"/>
        <w:rPr/>
      </w:pPr>
      <w:r>
        <w:rPr/>
        <w:t>Pn0nIq7+HVbSxT18Pki0fbzQs7GJwUkdqiRybKHIJ/P5t71XNM9ep090dQskkqNUZLIQrIiaFLxiZZ</w:t>
      </w:r>
    </w:p>
    <w:p>
      <w:pPr>
        <w:pStyle w:val="PreformattedText"/>
        <w:bidi w:val="0"/>
        <w:spacing w:before="0" w:after="0"/>
        <w:jc w:val="left"/>
        <w:rPr/>
      </w:pPr>
      <w:r>
        <w:rPr/>
        <w:t>GAlYyklS0KhVP1HA497HHz69j0HSzp5limpJKbagp5ICpasyjO8FRHSSKs1RPG7QhVjDaGPOq9xcj3</w:t>
      </w:r>
    </w:p>
    <w:p>
      <w:pPr>
        <w:pStyle w:val="PreformattedText"/>
        <w:bidi w:val="0"/>
        <w:spacing w:before="0" w:after="0"/>
        <w:jc w:val="left"/>
        <w:rPr/>
      </w:pPr>
      <w:r>
        <w:rPr/>
        <w:t>ccQdHDqv2npQ1ctVlEaGurFiSVA1PQ4uCnp6WmcaHQwottPjYvcaDqPq/N/duNdTfs61X5dN0lLXUr</w:t>
      </w:r>
    </w:p>
    <w:p>
      <w:pPr>
        <w:pStyle w:val="PreformattedText"/>
        <w:bidi w:val="0"/>
        <w:spacing w:before="0" w:after="0"/>
        <w:jc w:val="left"/>
        <w:rPr/>
      </w:pPr>
      <w:r>
        <w:rPr/>
        <w:t>muo6BMXIXggExjC1IkiWwq6dqgTLD5njLX0cuSpt71SlSFoevV4enTdV08ddVPkA9VkpIpIxS6laOn</w:t>
      </w:r>
    </w:p>
    <w:p>
      <w:pPr>
        <w:pStyle w:val="PreformattedText"/>
        <w:bidi w:val="0"/>
        <w:spacing w:before="0" w:after="0"/>
        <w:jc w:val="left"/>
        <w:rPr/>
      </w:pPr>
      <w:r>
        <w:rPr/>
        <w:t>Y0rFY9OnyNBLDNY3Nlvf6e9Eajqqa9eqQKeR6m4bc9Tt+tark+1SNa+KTI45CJpgpdI6XMHwB4WEBQ</w:t>
      </w:r>
    </w:p>
    <w:p>
      <w:pPr>
        <w:pStyle w:val="PreformattedText"/>
        <w:bidi w:val="0"/>
        <w:spacing w:before="0" w:after="0"/>
        <w:jc w:val="left"/>
        <w:rPr/>
      </w:pPr>
      <w:r>
        <w:rPr/>
        <w:t>CSXUfQxBHN/fgxU1xTrxGBxr0P0eQxlbJJLTytWQ7kkapVkNVJ4c8H8MNXDUxpGJvvIiNBKlY0rFtc</w:t>
      </w:r>
    </w:p>
    <w:p>
      <w:pPr>
        <w:pStyle w:val="PreformattedText"/>
        <w:bidi w:val="0"/>
        <w:spacing w:before="0" w:after="0"/>
        <w:jc w:val="left"/>
        <w:rPr/>
      </w:pPr>
      <w:r>
        <w:rPr/>
        <w:t>qT7UVH7f8AD03nqNS5yqiyVdU5OGJ3rqOSDca08T1UsgQO0e4I4J5ytTV3ElQxb9vzBCo1EAeDHUxb</w:t>
      </w:r>
    </w:p>
    <w:p>
      <w:pPr>
        <w:pStyle w:val="PreformattedText"/>
        <w:bidi w:val="0"/>
        <w:spacing w:before="0" w:after="0"/>
        <w:jc w:val="left"/>
        <w:rPr/>
      </w:pPr>
      <w:r>
        <w:rPr/>
        <w:t>JPH5/P8Ay9WBOfn1IkqKmlFNU0yU8dThoqJmq2aaeCfEpPokWqjqFepqqekESXQXRYIGYcEe9V4U8v</w:t>
      </w:r>
    </w:p>
    <w:p>
      <w:pPr>
        <w:pStyle w:val="PreformattedText"/>
        <w:bidi w:val="0"/>
        <w:spacing w:before="0" w:after="0"/>
        <w:jc w:val="left"/>
        <w:rPr/>
      </w:pPr>
      <w:r>
        <w:rPr/>
        <w:t>8AB1YmtK9PlY/3sbUIjqJDnJaetwckZhSeueLQnmmSSMLF9zABFIoY+Gokdj9CPdyKilMnh1UY6b4p</w:t>
      </w:r>
    </w:p>
    <w:p>
      <w:pPr>
        <w:pStyle w:val="PreformattedText"/>
        <w:bidi w:val="0"/>
        <w:spacing w:before="0" w:after="0"/>
        <w:jc w:val="left"/>
        <w:rPr/>
      </w:pPr>
      <w:r>
        <w:rPr/>
        <w:t>jlDJJXlqeKqdMTNVGp8btXuQ/wB7oQwrURQVE4qIpJQI4zMqf2be68Tnrf2dYshHXUtRjjOk8uY21X</w:t>
      </w:r>
    </w:p>
    <w:p>
      <w:pPr>
        <w:pStyle w:val="PreformattedText"/>
        <w:bidi w:val="0"/>
        <w:spacing w:before="0" w:after="0"/>
        <w:jc w:val="left"/>
        <w:rPr/>
      </w:pPr>
      <w:r>
        <w:rPr/>
        <w:t>nH19PC0LU1bj4WHhr6GoLGnq6TwxyhZNPjWKKK2rWffiT247getCnUqqgOirxlDNUCPJVoyWDSLWJZ</w:t>
      </w:r>
    </w:p>
    <w:p>
      <w:pPr>
        <w:pStyle w:val="PreformattedText"/>
        <w:bidi w:val="0"/>
        <w:spacing w:before="0" w:after="0"/>
        <w:jc w:val="left"/>
        <w:rPr/>
      </w:pPr>
      <w:r>
        <w:rPr/>
        <w:t>6ung+1nj/T45JaiG8MjTEAtSyOg1MSbEDKqeJqP9X+rh1s0Hl1gjyNLkqiketgc4fLsKesiavUSmeE</w:t>
      </w:r>
    </w:p>
    <w:p>
      <w:pPr>
        <w:pStyle w:val="PreformattedText"/>
        <w:bidi w:val="0"/>
        <w:spacing w:before="0" w:after="0"/>
        <w:jc w:val="left"/>
        <w:rPr/>
      </w:pPr>
      <w:r>
        <w:rPr/>
        <w:t>xmSIxuZZXaOWUTxyOVkeWrK/VBbQIJFfhPXhkgt065CJ6O9PipJ6rNbcmE4lh+3FHNiVeaWT7GpETS</w:t>
      </w:r>
    </w:p>
    <w:p>
      <w:pPr>
        <w:pStyle w:val="PreformattedText"/>
        <w:bidi w:val="0"/>
        <w:spacing w:before="0" w:after="0"/>
        <w:jc w:val="left"/>
        <w:rPr/>
      </w:pPr>
      <w:r>
        <w:rPr/>
        <w:t>sreaUs9+ITEAASPdmqAFHxqePlT5fz/Lr3kKnNeuJx0lNZKefxU+QoaWrwlQQks8VeIpGpXBnWQ/br</w:t>
      </w:r>
    </w:p>
    <w:p>
      <w:pPr>
        <w:pStyle w:val="PreformattedText"/>
        <w:bidi w:val="0"/>
        <w:spacing w:before="0" w:after="0"/>
        <w:jc w:val="left"/>
        <w:rPr/>
      </w:pPr>
      <w:r>
        <w:rPr/>
        <w:t>4np3RlZvHAlh6/eqaeHAjHWgKZHr11TVEdJRCqqKGOolljmocjTSySv+5SxgnQkZpoqczUy+hzrvJS</w:t>
      </w:r>
    </w:p>
    <w:p>
      <w:pPr>
        <w:pStyle w:val="PreformattedText"/>
        <w:bidi w:val="0"/>
        <w:spacing w:before="0" w:after="0"/>
        <w:jc w:val="left"/>
        <w:rPr/>
      </w:pPr>
      <w:r>
        <w:rPr/>
        <w:t>lLev37yqeP8Aq/1fl1vFOscsgrqCXDl4qCo2+WyGPnhj8c1dBUSI8tKIollKx0scKyCVmOgRMqH1W9</w:t>
      </w:r>
    </w:p>
    <w:p>
      <w:pPr>
        <w:pStyle w:val="PreformattedText"/>
        <w:bidi w:val="0"/>
        <w:spacing w:before="0" w:after="0"/>
        <w:jc w:val="left"/>
        <w:rPr/>
      </w:pPr>
      <w:r>
        <w:rPr/>
        <w:t>6rVacCOqj8qdSKeqaeqo/taVqSgz0UtPSPU1zx038Yg8lKySVFQ6PDIZXaGWSUA6ZpTa1z72MkU4H/</w:t>
      </w:r>
    </w:p>
    <w:p>
      <w:pPr>
        <w:pStyle w:val="PreformattedText"/>
        <w:bidi w:val="0"/>
        <w:spacing w:before="0" w:after="0"/>
        <w:jc w:val="left"/>
        <w:rPr/>
      </w:pPr>
      <w:r>
        <w:rPr/>
        <w:t>AA9bpxrx6aJ6iuoY13A60hrKCRMRXY2jqDUz5GCoSaL71AtOUhnigd4TICCZZ4wFGkH3ruA14qMU9f</w:t>
      </w:r>
    </w:p>
    <w:p>
      <w:pPr>
        <w:pStyle w:val="PreformattedText"/>
        <w:bidi w:val="0"/>
        <w:spacing w:before="0" w:after="0"/>
        <w:jc w:val="left"/>
        <w:rPr/>
      </w:pPr>
      <w:r>
        <w:rPr/>
        <w:t>8AVwr1vFCRx6eop6p/uqVKiSU0sNJkcdF9pWiWnpKmASz1NMsr65SVcSmORCGdYzxcH3sVNQPt61T0</w:t>
      </w:r>
    </w:p>
    <w:p>
      <w:pPr>
        <w:pStyle w:val="PreformattedText"/>
        <w:bidi w:val="0"/>
        <w:spacing w:before="0" w:after="0"/>
        <w:jc w:val="left"/>
        <w:rPr/>
      </w:pPr>
      <w:r>
        <w:rPr/>
        <w:t>HUPITVcstVDJ66erhijyErLStBQZGGQtAEkv+0IqmlaP0c6ICLWb34k5+fW806mw0kc8PnaWOYZyNY</w:t>
      </w:r>
    </w:p>
    <w:p>
      <w:pPr>
        <w:pStyle w:val="PreformattedText"/>
        <w:bidi w:val="0"/>
        <w:spacing w:before="0" w:after="0"/>
        <w:jc w:val="left"/>
        <w:rPr/>
      </w:pPr>
      <w:r>
        <w:rPr/>
        <w:t>ajywrCiCKJI4poqjxRQ0U6aI0HpV2C1POoc78q+v8Aq/1fn1qtPPy6iwy5ahpFjrYSpaWGhyEbIiVF</w:t>
      </w:r>
    </w:p>
    <w:p>
      <w:pPr>
        <w:pStyle w:val="PreformattedText"/>
        <w:bidi w:val="0"/>
        <w:spacing w:before="0" w:after="0"/>
        <w:jc w:val="left"/>
        <w:rPr/>
      </w:pPr>
      <w:r>
        <w:rPr/>
        <w:t>dj0jX7fwIkTz00clHMTJKwd3lmtfj3rhSox146T5HrmKYwus3iWfPYesGSkq1M8y5TD1LRwy0ckawr</w:t>
      </w:r>
    </w:p>
    <w:p>
      <w:pPr>
        <w:pStyle w:val="PreformattedText"/>
        <w:bidi w:val="0"/>
        <w:spacing w:before="0" w:after="0"/>
        <w:jc w:val="left"/>
        <w:rPr/>
      </w:pPr>
      <w:r>
        <w:rPr/>
        <w:t>BRwTPKj6tALiqUi3I9+OB8PcDx9R/q/wAPWjQUx045THwzyzyVdOKD+LY4ZvFxRU6TR1E8bSMNMqCW</w:t>
      </w:r>
    </w:p>
    <w:p>
      <w:pPr>
        <w:pStyle w:val="PreformattedText"/>
        <w:bidi w:val="0"/>
        <w:spacing w:before="0" w:after="0"/>
        <w:jc w:val="left"/>
        <w:rPr/>
      </w:pPr>
      <w:r>
        <w:rPr/>
        <w:t>pj8tNLKkUAKEl0uth7sQMkilRUdeofTqKuWaetjrpKenCZnHHEZJXLPQT5yAO2PrJR9vIXZp4g0UEa</w:t>
      </w:r>
    </w:p>
    <w:p>
      <w:pPr>
        <w:pStyle w:val="PreformattedText"/>
        <w:bidi w:val="0"/>
        <w:spacing w:before="0" w:after="0"/>
        <w:jc w:val="left"/>
        <w:rPr/>
      </w:pPr>
      <w:r>
        <w:rPr/>
        <w:t>2ZRF+W961VatOIp+fr/sdbqK9TqGsgaljkyKT0Uk1PJtvL1E01eHjleJokSaIqEiiijjR44yxX/IlU</w:t>
      </w:r>
    </w:p>
    <w:p>
      <w:pPr>
        <w:pStyle w:val="PreformattedText"/>
        <w:bidi w:val="0"/>
        <w:spacing w:before="0" w:after="0"/>
        <w:jc w:val="left"/>
        <w:rPr/>
      </w:pPr>
      <w:r>
        <w:rPr/>
        <w:t>31WFgRTOPI/6v9XDrQpw6w0sTUECVCRTPPtqskg+3EbTpJRrEZZUqaeZw8k9OwOhGUAeN2ubn3WhGf</w:t>
      </w:r>
    </w:p>
    <w:p>
      <w:pPr>
        <w:pStyle w:val="PreformattedText"/>
        <w:bidi w:val="0"/>
        <w:spacing w:before="0" w:after="0"/>
        <w:jc w:val="left"/>
        <w:rPr/>
      </w:pPr>
      <w:r>
        <w:rPr/>
        <w:t>4T1v8AydSsdK70+5sO7vNUSx0uVw0dfNHUPJUUoSZXiGOX7ebIVVEFjIDABIJPqb+9jIdCM8R/q+zr</w:t>
      </w:r>
    </w:p>
    <w:p>
      <w:pPr>
        <w:pStyle w:val="PreformattedText"/>
        <w:bidi w:val="0"/>
        <w:spacing w:before="0" w:after="0"/>
        <w:jc w:val="left"/>
        <w:rPr/>
      </w:pPr>
      <w:r>
        <w:rPr/>
        <w:t>wGCOmqKv1NRV4ojDFmkNLUl6aoSZ6xrQPEnlmQq33YVZJLlFaucfVfdQRhqYPVdIyOucppZJKWL9/w</w:t>
      </w:r>
    </w:p>
    <w:p>
      <w:pPr>
        <w:pStyle w:val="PreformattedText"/>
        <w:bidi w:val="0"/>
        <w:spacing w:before="0" w:after="0"/>
        <w:jc w:val="left"/>
        <w:rPr/>
      </w:pPr>
      <w:r>
        <w:rPr/>
        <w:t>DyiRqXImakLSLT1WpYK2BnqGPkekmZlY6UE3ivzz72aY62MkZ6gO8uMExQR1DYKeXFZPwQxyxVFFVv</w:t>
      </w:r>
    </w:p>
    <w:p>
      <w:pPr>
        <w:pStyle w:val="PreformattedText"/>
        <w:bidi w:val="0"/>
        <w:spacing w:before="0" w:after="0"/>
        <w:jc w:val="left"/>
        <w:rPr/>
      </w:pPr>
      <w:r>
        <w:rPr/>
        <w:t>MYMnDTzyhqitSTzK0irZBBERf3Q1APqOtEeXUqmqIqYGK8LriREVb7YyLJR1U8br5ZxK0kkVBUaRdN</w:t>
      </w:r>
    </w:p>
    <w:p>
      <w:pPr>
        <w:pStyle w:val="PreformattedText"/>
        <w:bidi w:val="0"/>
        <w:spacing w:before="0" w:after="0"/>
        <w:jc w:val="left"/>
        <w:rPr/>
      </w:pPr>
      <w:r>
        <w:rPr/>
        <w:t>LCOBgPT72DT8utHFOs1WtVT1MlFTUxqKTHTvVwivRm+6x0wp1tUl5P8pSKCaLXGn0Mzgjgj3s1GKde</w:t>
      </w:r>
    </w:p>
    <w:p>
      <w:pPr>
        <w:pStyle w:val="PreformattedText"/>
        <w:bidi w:val="0"/>
        <w:spacing w:before="0" w:after="0"/>
        <w:jc w:val="left"/>
        <w:rPr/>
      </w:pPr>
      <w:r>
        <w:rPr/>
        <w:t>HDpogoaaGqbHU4krJf8Ai54p/tZYJXoJQY5aZkLqZvLBKiGMekedmH0PulBUjz8ut1xq67loKqakpq</w:t>
      </w:r>
    </w:p>
    <w:p>
      <w:pPr>
        <w:pStyle w:val="PreformattedText"/>
        <w:bidi w:val="0"/>
        <w:spacing w:before="0" w:after="0"/>
        <w:jc w:val="left"/>
        <w:rPr/>
      </w:pPr>
      <w:r>
        <w:rPr/>
        <w:t>OgJkkolmqsOsVMn3U8egPPRVM4dxVyTISOCBomK/j36hpQcfLrQNTUjqVFRg08EOOljqqitgp8hjqS</w:t>
      </w:r>
    </w:p>
    <w:p>
      <w:pPr>
        <w:pStyle w:val="PreformattedText"/>
        <w:bidi w:val="0"/>
        <w:spacing w:before="0" w:after="0"/>
        <w:jc w:val="left"/>
        <w:rPr/>
      </w:pPr>
      <w:r>
        <w:rPr/>
        <w:t>RIllpZaG4qogCxWp+5iVzLFf6yD8n36gpjj177evVGMpqyirqamNZCkkHihmeZgtGlSSgawuJnpqwg</w:t>
      </w:r>
    </w:p>
    <w:p>
      <w:pPr>
        <w:pStyle w:val="PreformattedText"/>
        <w:bidi w:val="0"/>
        <w:spacing w:before="0" w:after="0"/>
        <w:jc w:val="left"/>
        <w:rPr/>
      </w:pPr>
      <w:r>
        <w:rPr/>
        <w:t>aRYiNm+vvRFVYDz62CK1PDoPeu8lnqqvqaGhgc06zPTVRhnEJEVLJFBVNNTtqjeIFgLEXaOQLwLWTR</w:t>
      </w:r>
    </w:p>
    <w:p>
      <w:pPr>
        <w:pStyle w:val="PreformattedText"/>
        <w:bidi w:val="0"/>
        <w:spacing w:before="0" w:after="0"/>
        <w:jc w:val="left"/>
        <w:rPr/>
      </w:pPr>
      <w:r>
        <w:rPr/>
        <w:t>s5ooXFeruAOJ8ujKY7JLkYUONeKWRllgkSppo2aOXTLA7w0bO/8ADYWKgMJDqjcDiwUh1qkYPTJB62</w:t>
      </w:r>
    </w:p>
    <w:p>
      <w:pPr>
        <w:pStyle w:val="PreformattedText"/>
        <w:bidi w:val="0"/>
        <w:spacing w:before="0" w:after="0"/>
        <w:jc w:val="left"/>
        <w:rPr/>
      </w:pPr>
      <w:r>
        <w:rPr/>
        <w:t>wf+E7Hypqcjhe3vhLvPKwyV20hN3h0xFUZabK1UuGys8FD21tSinlVUWHFZh6XMxU6EiFKqoC8D2nW</w:t>
      </w:r>
    </w:p>
    <w:p>
      <w:pPr>
        <w:pStyle w:val="PreformattedText"/>
        <w:bidi w:val="0"/>
        <w:spacing w:before="0" w:after="0"/>
        <w:jc w:val="left"/>
        <w:rPr/>
      </w:pPr>
      <w:r>
        <w:rPr/>
        <w:t>qsUPTrAMqsPs62bfza1+PqR/j/he5v7c4dN9ceLc/wC8/Qfm/wDr+/deqOvA/j/ef9h+fyL+/da683</w:t>
      </w:r>
    </w:p>
    <w:p>
      <w:pPr>
        <w:pStyle w:val="PreformattedText"/>
        <w:bidi w:val="0"/>
        <w:spacing w:before="0" w:after="0"/>
        <w:jc w:val="left"/>
        <w:rPr/>
      </w:pPr>
      <w:r>
        <w:rPr/>
        <w:t>6fp+P9tb8/64/3j37rfDpNZb/Nve35tyOT9LW+ntpunE+3oB90Akt+bkjUfyL8WvyD+P8AYe0cvE9L</w:t>
      </w:r>
    </w:p>
    <w:p>
      <w:pPr>
        <w:pStyle w:val="PreformattedText"/>
        <w:bidi w:val="0"/>
        <w:spacing w:before="0" w:after="0"/>
        <w:jc w:val="left"/>
        <w:rPr/>
      </w:pPr>
      <w:r>
        <w:rPr/>
        <w:t>E4dBiNJl/P1NrgnkfqvewBb/AGPtyLy6Zl+E9KagB4+htYD/AGNuCeCLg/UX59mkfAdFMnEnr//X0i</w:t>
      </w:r>
    </w:p>
    <w:p>
      <w:pPr>
        <w:pStyle w:val="PreformattedText"/>
        <w:bidi w:val="0"/>
        <w:spacing w:before="0" w:after="0"/>
        <w:jc w:val="left"/>
        <w:rPr/>
      </w:pPr>
      <w:r>
        <w:rPr/>
        <w:t>VhjkWNUb/IxeJY0SWUvTwlfu5Pt0R6qn+6nIUt6Ywxtfi/vfl1WtD8+pCSSQ1A0UzyZClilWClp5Qt</w:t>
      </w:r>
    </w:p>
    <w:p>
      <w:pPr>
        <w:pStyle w:val="PreformattedText"/>
        <w:bidi w:val="0"/>
        <w:spacing w:before="0" w:after="0"/>
        <w:jc w:val="left"/>
        <w:rPr/>
      </w:pPr>
      <w:r>
        <w:rPr/>
        <w:t>bHkK9FgoJaepYVH8XpaGjDMYdKqjSWBFh79T5Z61Wo/o9PNCiQwGWERFcZJ/DaIxitohLVyRN/EK6U</w:t>
      </w:r>
    </w:p>
    <w:p>
      <w:pPr>
        <w:pStyle w:val="PreformattedText"/>
        <w:bidi w:val="0"/>
        <w:spacing w:before="0" w:after="0"/>
        <w:jc w:val="left"/>
        <w:rPr/>
      </w:pPr>
      <w:r>
        <w:rPr/>
        <w:t>VEyTYmspEkVgV5d76fd6AAmvA/t9T+XWvP5nrp8lSsgk+0+7FFO0dPSvFHJUV2VkjECyNTsXFXBSBG</w:t>
      </w:r>
    </w:p>
    <w:p>
      <w:pPr>
        <w:pStyle w:val="PreformattedText"/>
        <w:bidi w:val="0"/>
        <w:spacing w:before="0" w:after="0"/>
        <w:jc w:val="left"/>
        <w:rPr/>
      </w:pPr>
      <w:r>
        <w:rPr/>
        <w:t>uLu1jF9SSDvUtKAcOt0OM46cZFkhgGFqaiJBJJTZHM1tJJHJUZBZ4/PJh48xEWmkhVgjPRupUVUMjM</w:t>
      </w:r>
    </w:p>
    <w:p>
      <w:pPr>
        <w:pStyle w:val="PreformattedText"/>
        <w:bidi w:val="0"/>
        <w:spacing w:before="0" w:after="0"/>
        <w:jc w:val="left"/>
        <w:rPr/>
      </w:pPr>
      <w:r>
        <w:rPr/>
        <w:t>Rot72a6QtPt9fsr1UNXI6hNVVayNPJMlBXRq0lOkNO+jFY2VgGqIKCaJpaN3X91XTVeOYWF296qwzw</w:t>
      </w:r>
    </w:p>
    <w:p>
      <w:pPr>
        <w:pStyle w:val="PreformattedText"/>
        <w:bidi w:val="0"/>
        <w:spacing w:before="0" w:after="0"/>
        <w:jc w:val="left"/>
        <w:rPr/>
      </w:pPr>
      <w:r>
        <w:rPr/>
        <w:t>P+DrYpw6YMxjhWPFUrDLHTzALQPpk/iNcyRgGrhEwEc5UowlLkiN7RgE3Iqe7u4db+zqRt+ZoK7+G1</w:t>
      </w:r>
    </w:p>
    <w:p>
      <w:pPr>
        <w:pStyle w:val="PreformattedText"/>
        <w:bidi w:val="0"/>
        <w:spacing w:before="0" w:after="0"/>
        <w:jc w:val="left"/>
        <w:rPr/>
      </w:pPr>
      <w:r>
        <w:rPr/>
        <w:t>8UdOMlTyRQ5IRzVjVDtCx+3jhp3Cx1B0rrK2s7W4HvaDiG4HrTNQYyenU08n8NAqSwmhaNqilMcMFR</w:t>
      </w:r>
    </w:p>
    <w:p>
      <w:pPr>
        <w:pStyle w:val="PreformattedText"/>
        <w:bidi w:val="0"/>
        <w:spacing w:before="0" w:after="0"/>
        <w:jc w:val="left"/>
        <w:rPr/>
      </w:pPr>
      <w:r>
        <w:rPr/>
        <w:t>LTG7Qz1FOsZkkfWg9UjsikarE6fdqMUyOHl8uvefHH+r9nUuRfvpkrizw01arjy/c+Bnb00SazUy1t</w:t>
      </w:r>
    </w:p>
    <w:p>
      <w:pPr>
        <w:pStyle w:val="PreformattedText"/>
        <w:bidi w:val="0"/>
        <w:spacing w:before="0" w:after="0"/>
        <w:jc w:val="left"/>
        <w:rPr/>
      </w:pPr>
      <w:r>
        <w:rPr/>
        <w:t>RJCs0QjLMqeiwCk3talaHyPWvl1xnpZJcY8U5Y5ClrRKIxGITFFUOaU0kk08kEtQs0iCSKRIjI1xqK</w:t>
      </w:r>
    </w:p>
    <w:p>
      <w:pPr>
        <w:pStyle w:val="PreformattedText"/>
        <w:bidi w:val="0"/>
        <w:spacing w:before="0" w:after="0"/>
        <w:jc w:val="left"/>
        <w:rPr/>
      </w:pPr>
      <w:r>
        <w:rPr/>
        <w:t>g3GmFVIpmvWwcg+XU2mYxfwuss8dQifZVrAwyqRRkIVWF6RYPump21DSZLAXuq3b3cGmk0+XWjXI6e</w:t>
      </w:r>
    </w:p>
    <w:p>
      <w:pPr>
        <w:pStyle w:val="PreformattedText"/>
        <w:bidi w:val="0"/>
        <w:spacing w:before="0" w:after="0"/>
        <w:jc w:val="left"/>
        <w:rPr/>
      </w:pPr>
      <w:r>
        <w:rPr/>
        <w:t>aql8X8TpX8gSWOTISRTyxVFKTUiP7qWWOOBZT52VbNEUFwv6Yhdt0oWHWq1oeuK42ikydNVtJNHSSR</w:t>
      </w:r>
    </w:p>
    <w:p>
      <w:pPr>
        <w:pStyle w:val="PreformattedText"/>
        <w:bidi w:val="0"/>
        <w:spacing w:before="0" w:after="0"/>
        <w:jc w:val="left"/>
        <w:rPr/>
      </w:pPr>
      <w:r>
        <w:rPr/>
        <w:t>+WY5CpHkkpkWOmnp4pIqZpRWqzBgih2a4JPCg7pkHy69WoPr1PbHRUc38LlrJJkpp/4hMFklQRxifT</w:t>
      </w:r>
    </w:p>
    <w:p>
      <w:pPr>
        <w:pStyle w:val="PreformattedText"/>
        <w:bidi w:val="0"/>
        <w:spacing w:before="0" w:after="0"/>
        <w:jc w:val="left"/>
        <w:rPr/>
      </w:pPr>
      <w:r>
        <w:rPr/>
        <w:t>M1Q0g8sdSzhDe0viBBcGQ6R5lIOluI618x0+JTzSVOKrVWgWObHVvgDzE1hq6Wo+xmx/3Aqoa5hJDU</w:t>
      </w:r>
    </w:p>
    <w:p>
      <w:pPr>
        <w:pStyle w:val="PreformattedText"/>
        <w:bidi w:val="0"/>
        <w:spacing w:before="0" w:after="0"/>
        <w:jc w:val="left"/>
        <w:rPr/>
      </w:pPr>
      <w:r>
        <w:rPr/>
        <w:t>iOJS8dj6Y/3HcjYBqrLjH5+nWzwzw6bJqKIzZGmkaCL7g1ao1G0M0KmjkSjrak0lPUL9uZLW004JDD</w:t>
      </w:r>
    </w:p>
    <w:p>
      <w:pPr>
        <w:pStyle w:val="PreformattedText"/>
        <w:bidi w:val="0"/>
        <w:spacing w:before="0" w:after="0"/>
        <w:jc w:val="left"/>
        <w:rPr/>
      </w:pPr>
      <w:r>
        <w:rPr/>
        <w:t>RFJYSSDwX4h1rH5jrqiOPoptu5f7aKdTSCGsTVSzfeRUM5oJJJaWUeKSR0Ch1k1+QBo4VEOuU+wCjU</w:t>
      </w:r>
    </w:p>
    <w:p>
      <w:pPr>
        <w:pStyle w:val="PreformattedText"/>
        <w:bidi w:val="0"/>
        <w:spacing w:before="0" w:after="0"/>
        <w:jc w:val="left"/>
        <w:rPr/>
      </w:pPr>
      <w:r>
        <w:rPr/>
        <w:t>63TFOsLYygjqshS1FVLTOZWr2nqoZlQQUbNA1TTpBFciWmlCoqCMyWWOIiBdR9QZFc8fy61XAP5dTq</w:t>
      </w:r>
    </w:p>
    <w:p>
      <w:pPr>
        <w:pStyle w:val="PreformattedText"/>
        <w:bidi w:val="0"/>
        <w:spacing w:before="0" w:after="0"/>
        <w:jc w:val="left"/>
        <w:rPr/>
      </w:pPr>
      <w:r>
        <w:rPr/>
        <w:t>WkxsU+Oy8c9dURs0lPNCq0ctPNVwzNTlZIYqWKKtjahmUy3YztIpsv26Fj4U7Wrj/V/q/2OvZGOnU4</w:t>
      </w:r>
    </w:p>
    <w:p>
      <w:pPr>
        <w:pStyle w:val="PreformattedText"/>
        <w:bidi w:val="0"/>
        <w:spacing w:before="0" w:after="0"/>
        <w:jc w:val="left"/>
        <w:rPr/>
      </w:pPr>
      <w:r>
        <w:rPr/>
        <w:t>ymips3h58lT5CSikqMlTpJRPVzxyQSxmvc1FRjYqmrp547LcLTwz+Gy6KaNi1qAa1qKj/Uetdc5GxF</w:t>
      </w:r>
    </w:p>
    <w:p>
      <w:pPr>
        <w:pStyle w:val="PreformattedText"/>
        <w:bidi w:val="0"/>
        <w:spacing w:before="0" w:after="0"/>
        <w:jc w:val="left"/>
        <w:rPr/>
      </w:pPr>
      <w:r>
        <w:rPr/>
        <w:t>8DlPOY0+2aI081NClG329QsNdNX08lIIXyL09QjoweVqlE+4bRAsaNvt7GPD/VX/V+fDrfypjqcuGx</w:t>
      </w:r>
    </w:p>
    <w:p>
      <w:pPr>
        <w:pStyle w:val="PreformattedText"/>
        <w:bidi w:val="0"/>
        <w:spacing w:before="0" w:after="0"/>
        <w:jc w:val="left"/>
        <w:rPr/>
      </w:pPr>
      <w:r>
        <w:rPr/>
        <w:t>8Uk+HqvOj41oMjHCKFfv40iZIqiZ456eSp+0808U5+/eBqhCauUGMRx+7adOpCMjP+r/AGft68DQH0</w:t>
      </w:r>
    </w:p>
    <w:p>
      <w:pPr>
        <w:pStyle w:val="PreformattedText"/>
        <w:bidi w:val="0"/>
        <w:spacing w:before="0" w:after="0"/>
        <w:jc w:val="left"/>
        <w:rPr/>
      </w:pPr>
      <w:r>
        <w:rPr/>
        <w:t>6c8i+LqKCghrfvqaesiSKWno6WOjx9PDh2kTIyFxSQtXV1GypMqSRyp4nNTM/kMUfvz6CqnNT8vTj/</w:t>
      </w:r>
    </w:p>
    <w:p>
      <w:pPr>
        <w:pStyle w:val="PreformattedText"/>
        <w:bidi w:val="0"/>
        <w:spacing w:before="0" w:after="0"/>
        <w:jc w:val="left"/>
        <w:rPr/>
      </w:pPr>
      <w:r>
        <w:rPr/>
        <w:t>AKv29VFc06yYiWSnw1VT1NEkVVt94aqS0BlWBZo5W15KWoppTQRUlPVR1KGrB+wZzUyo1RJDGvlyjY</w:t>
      </w:r>
    </w:p>
    <w:p>
      <w:pPr>
        <w:pStyle w:val="PreformattedText"/>
        <w:bidi w:val="0"/>
        <w:spacing w:before="0" w:after="0"/>
        <w:jc w:val="left"/>
        <w:rPr/>
      </w:pPr>
      <w:r>
        <w:rPr/>
        <w:t>yP9X+z8uvEV9adPaUEr53b9TVwLQpm8dT4zKQ0lNFBSQ1EVNUQvFEaujq0ibHgLPUSPHUz0RnE0zvU</w:t>
      </w:r>
    </w:p>
    <w:p>
      <w:pPr>
        <w:pStyle w:val="PreformattedText"/>
        <w:bidi w:val="0"/>
        <w:spacing w:before="0" w:after="0"/>
        <w:jc w:val="left"/>
        <w:rPr/>
      </w:pPr>
      <w:r>
        <w:rPr/>
        <w:t>yJEl6anjrgMAD6f6vX/P17j58eoMWMP2MdKXjp0x1bRT/YY1FgyAxphVmp0iqGJpYqCOL7qUVr6aRn</w:t>
      </w:r>
    </w:p>
    <w:p>
      <w:pPr>
        <w:pStyle w:val="PreformattedText"/>
        <w:bidi w:val="0"/>
        <w:spacing w:before="0" w:after="0"/>
        <w:jc w:val="left"/>
        <w:rPr/>
      </w:pPr>
      <w:r>
        <w:rPr/>
        <w:t>+4rLzvFGKUwRXgf9X7Pn+fXqZr08nA4GSt3BSoB/EchQyVdEImxgWnD48ZRD4sjJSTUNeIqeR41nUJ</w:t>
      </w:r>
    </w:p>
    <w:p>
      <w:pPr>
        <w:pStyle w:val="PreformattedText"/>
        <w:bidi w:val="0"/>
        <w:spacing w:before="0" w:after="0"/>
        <w:jc w:val="left"/>
        <w:rPr/>
      </w:pPr>
      <w:r>
        <w:rPr/>
        <w:t>AjrU1zNUNDEXCianFTWlR+yv5f6ierEZFOolNSxYuj2lnaF4J1xVU9LVN5aqnE9K80G46OoiFVNHHR</w:t>
      </w:r>
    </w:p>
    <w:p>
      <w:pPr>
        <w:pStyle w:val="PreformattedText"/>
        <w:bidi w:val="0"/>
        <w:spacing w:before="0" w:after="0"/>
        <w:jc w:val="left"/>
        <w:rPr/>
      </w:pPr>
      <w:r>
        <w:rPr/>
        <w:t>ui+SdQYrxaTkqshmgj9t8AjA8D/s/6v29V41B6c/4NHS1e5MbRzVILxVuQkXJNlrq+NydPuKkpcelW</w:t>
      </w:r>
    </w:p>
    <w:p>
      <w:pPr>
        <w:pStyle w:val="PreformattedText"/>
        <w:bidi w:val="0"/>
        <w:spacing w:before="0" w:after="0"/>
        <w:jc w:val="left"/>
        <w:rPr/>
      </w:pPr>
      <w:r>
        <w:rPr/>
        <w:t>WWpqKcZDz0yZFnWSPVX1+lfDGblKNItT/P7f9VftPXjinXYp5qbL7SztdVRRRSvTRyw0rU2Wjq6b7m</w:t>
      </w:r>
    </w:p>
    <w:p>
      <w:pPr>
        <w:pStyle w:val="PreformattedText"/>
        <w:bidi w:val="0"/>
        <w:spacing w:before="0" w:after="0"/>
        <w:jc w:val="left"/>
        <w:rPr/>
      </w:pPr>
      <w:r>
        <w:rPr/>
        <w:t>rjv5s1Sw0MsuRmm1xI4cnQa6rtCsER9kGNz/q/1f7J62AaAgefUYY6Wtoa+anjpaXNw52nqMfQzT4i</w:t>
      </w:r>
    </w:p>
    <w:p>
      <w:pPr>
        <w:pStyle w:val="PreformattedText"/>
        <w:bidi w:val="0"/>
        <w:spacing w:before="0" w:after="0"/>
        <w:jc w:val="left"/>
        <w:rPr/>
      </w:pPr>
      <w:r>
        <w:rPr/>
        <w:t>sBxNZHVKVavrBHU5uxp/u0SsCRySo2Qq/HCkMTe01RsUcNwxw/y/Z+Z60a14Y6nRQx5HcGU+1p6L+J</w:t>
      </w:r>
    </w:p>
    <w:p>
      <w:pPr>
        <w:pStyle w:val="PreformattedText"/>
        <w:bidi w:val="0"/>
        <w:spacing w:before="0" w:after="0"/>
        <w:jc w:val="left"/>
        <w:rPr/>
      </w:pPr>
      <w:r>
        <w:rPr/>
        <w:t>5bbz1VDjClbkRPNVUkVdJ9zE9TJJk5K2THCrP3pAyMimpqIoKCGONtqpZyoHcV/wBn/VXjxNB1pajj</w:t>
      </w:r>
    </w:p>
    <w:p>
      <w:pPr>
        <w:pStyle w:val="PreformattedText"/>
        <w:bidi w:val="0"/>
        <w:spacing w:before="0" w:after="0"/>
        <w:jc w:val="left"/>
        <w:rPr/>
      </w:pPr>
      <w:r>
        <w:rPr/>
        <w:t>w65tWyVtFi5II8fNJlM9FEMg6VFZMi5CSjytVHRvkqemjqUqoKaSed5gBlUi1yrT4+FEk1SqqSRUt/</w:t>
      </w:r>
    </w:p>
    <w:p>
      <w:pPr>
        <w:pStyle w:val="PreformattedText"/>
        <w:bidi w:val="0"/>
        <w:spacing w:before="0" w:after="0"/>
        <w:jc w:val="left"/>
        <w:rPr/>
      </w:pPr>
      <w:r>
        <w:rPr/>
        <w:t>s/z/n9nW6edc9RMjSnw5mjb/LayiystU81e5NbXrX1dTBHJStR0tJkcyKl6iN7U/gXJxnWwhxkQDaY</w:t>
      </w:r>
    </w:p>
    <w:p>
      <w:pPr>
        <w:pStyle w:val="PreformattedText"/>
        <w:bidi w:val="0"/>
        <w:spacing w:before="0" w:after="0"/>
        <w:jc w:val="left"/>
        <w:rPr/>
      </w:pPr>
      <w:r>
        <w:rPr/>
        <w:t>U1AZIP8Aq/1ef2dbOCc9PmWnqKvPUSVWquXc+FoJEkjiqZayOTKYbw1MEUByUcM/8Yq8ezvHUFJ8h9</w:t>
      </w:r>
    </w:p>
    <w:p>
      <w:pPr>
        <w:pStyle w:val="PreformattedText"/>
        <w:bidi w:val="0"/>
        <w:spacing w:before="0" w:after="0"/>
        <w:jc w:val="left"/>
        <w:rPr/>
      </w:pPr>
      <w:r>
        <w:rPr/>
        <w:t>t5JVhxsaxl0t4ko1HDDy+Y9K+fz4/Z1b4jx6ZVhaDDYyti0V5otyMtIKqoFVFNHWzUWQhydLkJqdcJ</w:t>
      </w:r>
    </w:p>
    <w:p>
      <w:pPr>
        <w:pStyle w:val="PreformattedText"/>
        <w:bidi w:val="0"/>
        <w:spacing w:before="0" w:after="0"/>
        <w:jc w:val="left"/>
        <w:rPr/>
      </w:pPr>
      <w:r>
        <w:rPr/>
        <w:t>WVlRUQESRRhP4p4iWEeNhtJTSAiGv4v9R9P8/wBnWqYxw6mZiCqau3C1PxM1YmWlx2XpTVvNFkKqVi</w:t>
      </w:r>
    </w:p>
    <w:p>
      <w:pPr>
        <w:pStyle w:val="PreformattedText"/>
        <w:bidi w:val="0"/>
        <w:spacing w:before="0" w:after="0"/>
        <w:jc w:val="left"/>
        <w:rPr/>
      </w:pPr>
      <w:r>
        <w:rPr/>
        <w:t>1IKykoqzJmux7lyzJTSVkYJWKDFw+rcqgSSBDUV8/9X/F/Z1U+pPDp1qy9dk9xJTVMH2WZwcWUrDR5</w:t>
      </w:r>
    </w:p>
    <w:p>
      <w:pPr>
        <w:pStyle w:val="PreformattedText"/>
        <w:bidi w:val="0"/>
        <w:spacing w:before="0" w:after="0"/>
        <w:jc w:val="left"/>
        <w:rPr/>
      </w:pPr>
      <w:r>
        <w:rPr/>
        <w:t>Cuz2RpKGtxiOtRAJJhV5ygzeWoRHIXkphknTxosGKhu+6kl8/Ev24/2f9WOt+hPXKnqqL7Olq6meky</w:t>
      </w:r>
    </w:p>
    <w:p>
      <w:pPr>
        <w:pStyle w:val="PreformattedText"/>
        <w:bidi w:val="0"/>
        <w:spacing w:before="0" w:after="0"/>
        <w:jc w:val="left"/>
        <w:rPr/>
      </w:pPr>
      <w:r>
        <w:rPr/>
        <w:t>NPmqZEnx0NKtZSTz5GnjpJMiaij/gtXor4CKQSUrifJiNqWj+3x8Msr6GkaSaFT5f8VT+XHgKDrRFa</w:t>
      </w:r>
    </w:p>
    <w:p>
      <w:pPr>
        <w:pStyle w:val="PreformattedText"/>
        <w:bidi w:val="0"/>
        <w:spacing w:before="0" w:after="0"/>
        <w:jc w:val="left"/>
        <w:rPr/>
      </w:pPr>
      <w:r>
        <w:rPr/>
        <w:t>Zz1Dws00eI29TUSVEeQoNyVQaZau5oY62kp8bjFpY6WnSjEWSjjNLGYHZqkE09Cq04nqX8tPDQAHUG</w:t>
      </w:r>
    </w:p>
    <w:p>
      <w:pPr>
        <w:pStyle w:val="PreformattedText"/>
        <w:bidi w:val="0"/>
        <w:spacing w:before="0" w:after="0"/>
        <w:jc w:val="left"/>
        <w:rPr/>
      </w:pPr>
      <w:r>
        <w:rPr/>
        <w:t>zngPKn28P5DGet8RSvn1BrMPjhX7mwxOWNLF4MpSIY0rGbINVyUGQlgfHVFPHPAY3MSpRQoJxrhpPF</w:t>
      </w:r>
    </w:p>
    <w:p>
      <w:pPr>
        <w:pStyle w:val="PreformattedText"/>
        <w:bidi w:val="0"/>
        <w:spacing w:before="0" w:after="0"/>
        <w:jc w:val="left"/>
        <w:rPr/>
      </w:pPr>
      <w:r>
        <w:rPr/>
        <w:t>SLNVNVkT9QEmnl/q/wA32DGevefHPXOSuORz1NBNWVdNWbl2y2OgMuKpqyJwaVsR9uzUtTrqTNHQiC</w:t>
      </w:r>
    </w:p>
    <w:p>
      <w:pPr>
        <w:pStyle w:val="PreformattedText"/>
        <w:bidi w:val="0"/>
        <w:spacing w:before="0" w:after="0"/>
        <w:jc w:val="left"/>
        <w:rPr/>
      </w:pPr>
      <w:r>
        <w:rPr/>
        <w:t>OohKmUK0VKkVKslQ29QdxVuK04fL/V/kx1qlM+XSXrJPt8BjKzzJHHSVrwZCglp54agUlW8U7RQ11H</w:t>
      </w:r>
    </w:p>
    <w:p>
      <w:pPr>
        <w:pStyle w:val="PreformattedText"/>
        <w:bidi w:val="0"/>
        <w:spacing w:before="0" w:after="0"/>
        <w:jc w:val="left"/>
        <w:rPr/>
      </w:pPr>
      <w:r>
        <w:rPr/>
        <w:t>GcdWfxI0h+3eF1aRI2hplhpw87+IpEr6vOlPP/Nn5fljrf8Ah6AvubKGfKNQRVcbrL9tL91C4nEgLs</w:t>
      </w:r>
    </w:p>
    <w:p>
      <w:pPr>
        <w:pStyle w:val="PreformattedText"/>
        <w:bidi w:val="0"/>
        <w:spacing w:before="0" w:after="0"/>
        <w:jc w:val="left"/>
        <w:rPr/>
      </w:pPr>
      <w:r>
        <w:rPr/>
        <w:t>k0yTU/igqS0EirqhiSIRRingGhHkdLcNVitRTq2TUDGejLbGkgq8DhMYcltef7TDeLxZfBPjmoUEwh</w:t>
      </w:r>
    </w:p>
    <w:p>
      <w:pPr>
        <w:pStyle w:val="PreformattedText"/>
        <w:bidi w:val="0"/>
        <w:spacing w:before="0" w:after="0"/>
        <w:jc w:val="left"/>
        <w:rPr/>
      </w:pPr>
      <w:r>
        <w:rPr/>
        <w:t>graJvHBJUMwNwZmR0hkeNjqKh1MShqLVeHmKdVpVjw6X+N29RyQ1U39ztt5CGiraopV7X3n/AASmeO</w:t>
      </w:r>
    </w:p>
    <w:p>
      <w:pPr>
        <w:pStyle w:val="PreformattedText"/>
        <w:bidi w:val="0"/>
        <w:spacing w:before="0" w:after="0"/>
        <w:jc w:val="left"/>
        <w:rPr/>
      </w:pPr>
      <w:r>
        <w:rPr/>
        <w:t>CFp5fs4zUVtdWUdIztMfQWmiBjYkqfG7Ggyxj7RX4Wp/qH/FdVI41P5dc6Sqo8PN97W5Xd+30TK4+o</w:t>
      </w:r>
    </w:p>
    <w:p>
      <w:pPr>
        <w:pStyle w:val="PreformattedText"/>
        <w:bidi w:val="0"/>
        <w:spacing w:before="0" w:after="0"/>
        <w:jc w:val="left"/>
        <w:rPr/>
      </w:pPr>
      <w:r>
        <w:rPr/>
        <w:t>kkzFGuejo/t8ejwVdTQiWSOupsfGy/YwKhM1HNybDW1aqCG1sBXzFf2+vy+XWwoJxw6jtFUVhqBQ5n</w:t>
      </w:r>
    </w:p>
    <w:p>
      <w:pPr>
        <w:pStyle w:val="PreformattedText"/>
        <w:bidi w:val="0"/>
        <w:spacing w:before="0" w:after="0"/>
        <w:jc w:val="left"/>
        <w:rPr/>
      </w:pPr>
      <w:r>
        <w:rPr/>
        <w:t>YtZjafw138PymMGL3FTzTZZpqmnpqiOGnjnzVQ0hUsVjK0LhZAJERF8qlw1GTFMHBOfL/L8uvNnHU/</w:t>
      </w:r>
    </w:p>
    <w:p>
      <w:pPr>
        <w:pStyle w:val="PreformattedText"/>
        <w:bidi w:val="0"/>
        <w:spacing w:before="0" w:after="0"/>
        <w:jc w:val="left"/>
        <w:rPr/>
      </w:pPr>
      <w:r>
        <w:rPr/>
        <w:t>+C5Sir46nA4OlMNc1fCJ8Lu2ephh8shnpsTTQVXmESYaQNJUNEx9Mwfy2BlGyjK5CpTjwP8Aqx1UGt</w:t>
      </w:r>
    </w:p>
    <w:p>
      <w:pPr>
        <w:pStyle w:val="PreformattedText"/>
        <w:bidi w:val="0"/>
        <w:spacing w:before="0" w:after="0"/>
        <w:jc w:val="left"/>
        <w:rPr/>
      </w:pPr>
      <w:r>
        <w:rPr/>
        <w:t>KNmnUeuy08MstS7bgwTwRYuNgEGWXzSQfcVU9TSq8SRLS1F5qJo/CrmzAol5XspFGqWXh8x+f+Tq1M</w:t>
      </w:r>
    </w:p>
    <w:p>
      <w:pPr>
        <w:pStyle w:val="PreformattedText"/>
        <w:bidi w:val="0"/>
        <w:spacing w:before="0" w:after="0"/>
        <w:jc w:val="left"/>
        <w:rPr/>
      </w:pPr>
      <w:r>
        <w:rPr/>
        <w:t>U8umap3D91Kn3edoqurWjeGSGfD1EVPDM2SV4sSZKamKvLjtS10pcoAX8SFCdErZI4+ICacKH14flx</w:t>
      </w:r>
    </w:p>
    <w:p>
      <w:pPr>
        <w:pStyle w:val="PreformattedText"/>
        <w:bidi w:val="0"/>
        <w:spacing w:before="0" w:after="0"/>
        <w:jc w:val="left"/>
        <w:rPr/>
      </w:pPr>
      <w:r>
        <w:rPr/>
        <w:t>6rQDhx6dchkhV4zJTJT7cyNQr1oiVa2qoc1DN5oKHIyxU1RFTwKcmZAaBRdqGFXQeC/wBq9jQqcKf5</w:t>
      </w:r>
    </w:p>
    <w:p>
      <w:pPr>
        <w:pStyle w:val="PreformattedText"/>
        <w:bidi w:val="0"/>
        <w:spacing w:before="0" w:after="0"/>
        <w:jc w:val="left"/>
        <w:rPr/>
      </w:pPr>
      <w:r>
        <w:rPr/>
        <w:t>H/UfL0/l1YcKUGeos1VRU1VWPLVbMyFa1TSU8f2eUp6OkSt2/jY5qNaWfyUKUeMx1ECHktFCK4n1Uk</w:t>
      </w:r>
    </w:p>
    <w:p>
      <w:pPr>
        <w:pStyle w:val="PreformattedText"/>
        <w:bidi w:val="0"/>
        <w:spacing w:before="0" w:after="0"/>
        <w:jc w:val="left"/>
        <w:rPr/>
      </w:pPr>
      <w:r>
        <w:rPr/>
        <w:t>xOq1QCwKxk/wCYf4PX5+nXqZrXy/1f6vTpqXJULtFBX4/Z4SGmpXqKjzyz1M38Tqpq2iR4YpA1PVJX</w:t>
      </w:r>
    </w:p>
    <w:p>
      <w:pPr>
        <w:pStyle w:val="PreformattedText"/>
        <w:bidi w:val="0"/>
        <w:spacing w:before="0" w:after="0"/>
        <w:jc w:val="left"/>
        <w:rPr/>
      </w:pPr>
      <w:r>
        <w:rPr/>
        <w:t>LfIaoP3I7GaGVdNR7prGAY0pj/V/n63ny6c6OvoYatZZK7azZSehlrvNFNSLWpMav7WEpWQtKKievW</w:t>
      </w:r>
    </w:p>
    <w:p>
      <w:pPr>
        <w:pStyle w:val="PreformattedText"/>
        <w:bidi w:val="0"/>
        <w:spacing w:before="0" w:after="0"/>
        <w:jc w:val="left"/>
        <w:rPr/>
      </w:pPr>
      <w:r>
        <w:rPr/>
        <w:t>4p53q1HiHjjqit4DskGhqgJH+X/VTrWjqJJl5I5oqlNx4umioG3MlZR4fDvUzZWljpAZalMa+Dlo6G</w:t>
      </w:r>
    </w:p>
    <w:p>
      <w:pPr>
        <w:pStyle w:val="PreformattedText"/>
        <w:bidi w:val="0"/>
        <w:spacing w:before="0" w:after="0"/>
        <w:jc w:val="left"/>
        <w:rPr/>
      </w:pPr>
      <w:r>
        <w:rPr/>
        <w:t>DKIDCaZI2ip3Rnekh1Gb3XxGBB1rQE+X+x5+n8h14VFfXrHTbpx2Fm/jOU3DSQ4THfwauklkpcolHQ</w:t>
      </w:r>
    </w:p>
    <w:p>
      <w:pPr>
        <w:pStyle w:val="PreformattedText"/>
        <w:bidi w:val="0"/>
        <w:spacing w:before="0" w:after="0"/>
        <w:jc w:val="left"/>
        <w:rPr/>
      </w:pPr>
      <w:r>
        <w:rPr/>
        <w:t>6KSQY2b+KY/wC4lmq8HUAU9A8bSP5JCYqmWJJKceWXTQ6+0f6uPy8utgtTHHoF5ctlNy5zI1O6A5rq</w:t>
      </w:r>
    </w:p>
    <w:p>
      <w:pPr>
        <w:pStyle w:val="PreformattedText"/>
        <w:bidi w:val="0"/>
        <w:spacing w:before="0" w:after="0"/>
        <w:jc w:val="left"/>
        <w:rPr/>
      </w:pPr>
      <w:r>
        <w:rPr/>
        <w:t>gQR0sdfLR440uGkqFyWMwVVNjqOaL+FwwS+SL7GKN/uZXYgIxVWS7SEiTj5fZxp9nW6DBrx6VFNjF0</w:t>
      </w:r>
    </w:p>
    <w:p>
      <w:pPr>
        <w:pStyle w:val="PreformattedText"/>
        <w:bidi w:val="0"/>
        <w:spacing w:before="0" w:after="0"/>
        <w:jc w:val="left"/>
        <w:rPr/>
      </w:pPr>
      <w:r>
        <w:rPr/>
        <w:t>LNihloMwJo5K+lqVomSq+2hp56meR8pO9Eaykm9AijUGZfSQHtewStNNdX+r161UimestI2ReoyGTo</w:t>
      </w:r>
    </w:p>
    <w:p>
      <w:pPr>
        <w:pStyle w:val="PreformattedText"/>
        <w:bidi w:val="0"/>
        <w:spacing w:before="0" w:after="0"/>
        <w:jc w:val="left"/>
        <w:rPr/>
      </w:pPr>
      <w:r>
        <w:rPr/>
        <w:t>JBFnKGOoyGcppTMlNl6TwS1Gey0slFHAkGIipykEtIhVZlYWuvtyIyly0NfE0mvzH4j9lOI60WXtLc</w:t>
      </w:r>
    </w:p>
    <w:p>
      <w:pPr>
        <w:pStyle w:val="PreformattedText"/>
        <w:bidi w:val="0"/>
        <w:spacing w:before="0" w:after="0"/>
        <w:jc w:val="left"/>
        <w:rPr/>
      </w:pPr>
      <w:r>
        <w:rPr/>
        <w:t>Pn5ny/2OuEMtLilqc9h6VJMLkAf45QTVUMGSnV69nqpact95UUGBapYCjl0x1J8fjcabg2XSq+KqVg</w:t>
      </w:r>
    </w:p>
    <w:p>
      <w:pPr>
        <w:pStyle w:val="PreformattedText"/>
        <w:bidi w:val="0"/>
        <w:spacing w:before="0" w:after="0"/>
        <w:jc w:val="left"/>
        <w:rPr/>
      </w:pPr>
      <w:r>
        <w:rPr/>
        <w:t>I7sgHjmnHHoePVgcioHT0k60eRosRXQZGqosnLHNRZeiNaGx8k9PTiSPE0+uIUrhoPtZpFVGNyLKQt</w:t>
      </w:r>
    </w:p>
    <w:p>
      <w:pPr>
        <w:pStyle w:val="PreformattedText"/>
        <w:bidi w:val="0"/>
        <w:spacing w:before="0" w:after="0"/>
        <w:jc w:val="left"/>
        <w:rPr/>
      </w:pPr>
      <w:r>
        <w:rPr/>
        <w:t>9E0Ijapj4inqfT/AevU+eOnOmpFmx9NRV1LSUmajVYaZi9LDQ1z0FOK7H4+tqMdDL95W1UOgUtQZdM</w:t>
      </w:r>
    </w:p>
    <w:p>
      <w:pPr>
        <w:pStyle w:val="PreformattedText"/>
        <w:bidi w:val="0"/>
        <w:spacing w:before="0" w:after="0"/>
        <w:jc w:val="left"/>
        <w:rPr/>
      </w:pPr>
      <w:r>
        <w:rPr/>
        <w:t>shWKQ6CQKcNKuKN/h9B/m/Z1rINfTpyneoSulzdNEs0wWsh3PjKNVrq2Cnetrfuqyoiho6eg25MECw</w:t>
      </w:r>
    </w:p>
    <w:p>
      <w:pPr>
        <w:pStyle w:val="PreformattedText"/>
        <w:bidi w:val="0"/>
        <w:spacing w:before="0" w:after="0"/>
        <w:jc w:val="left"/>
        <w:rPr/>
      </w:pPr>
      <w:r>
        <w:rPr/>
        <w:t>soB+1m0vbQ3t411GYDP4h+fHhQenyOerEtXHn0KONearbGQ01Z9pohSr27nKpoTT1lJEIpJtr7iybx</w:t>
      </w:r>
    </w:p>
    <w:p>
      <w:pPr>
        <w:pStyle w:val="PreformattedText"/>
        <w:bidi w:val="0"/>
        <w:spacing w:before="0" w:after="0"/>
        <w:jc w:val="left"/>
        <w:rPr/>
      </w:pPr>
      <w:r>
        <w:rPr/>
        <w:t>U9RWZE0sAj+1p7RrWSgH0S+1Irqwc0FD5U/hPz+Q8+rjIqWz1Yf8Ie+sf1JvnGx5XIR7c252TBT7Uz</w:t>
      </w:r>
    </w:p>
    <w:p>
      <w:pPr>
        <w:pStyle w:val="PreformattedText"/>
        <w:bidi w:val="0"/>
        <w:spacing w:before="0" w:after="0"/>
        <w:jc w:val="left"/>
        <w:rPr/>
      </w:pPr>
      <w:r>
        <w:rPr/>
        <w:t>E+UpJcYcBkKOcyUo3YJ8u9U9BT5GuSCoSKFp0pW8sS6obAfck7pBZ3ohviotJa8R8LjgTU4pwH+bp6</w:t>
      </w:r>
    </w:p>
    <w:p>
      <w:pPr>
        <w:pStyle w:val="PreformattedText"/>
        <w:bidi w:val="0"/>
        <w:spacing w:before="0" w:after="0"/>
        <w:jc w:val="left"/>
        <w:rPr/>
      </w:pPr>
      <w:r>
        <w:rPr/>
        <w:t>GYwS4f8ASkUI/wBhODTgaHjXy63KOsu4cRuXZp6fzM8h7HWgcUe6TPSz1f3NPRxVhxArpg9HVZrHUU</w:t>
      </w:r>
    </w:p>
    <w:p>
      <w:pPr>
        <w:pStyle w:val="PreformattedText"/>
        <w:bidi w:val="0"/>
        <w:spacing w:before="0" w:after="0"/>
        <w:jc w:val="left"/>
        <w:rPr/>
      </w:pPr>
      <w:r>
        <w:rPr/>
        <w:t>yztUktTVWMZao6qnXH7N9w2u4s9zO8QU+h1ZjzSn8VBwU+nEHHDPTm5cseDEoSNvoGFQ5ILK3HJ/hP</w:t>
      </w:r>
    </w:p>
    <w:p>
      <w:pPr>
        <w:pStyle w:val="PreformattedText"/>
        <w:bidi w:val="0"/>
        <w:spacing w:before="0" w:after="0"/>
        <w:jc w:val="left"/>
        <w:rPr/>
      </w:pPr>
      <w:r>
        <w:rPr/>
        <w:t>FTwpjj0IvU+FfaX3u2u8KNK3ZleZKakx1ck0sVVDVTCqBdZZBUNtKtqP30EmmpkmHnnKoBGre8lN3j</w:t>
      </w:r>
    </w:p>
    <w:p>
      <w:pPr>
        <w:pStyle w:val="PreformattedText"/>
        <w:bidi w:val="0"/>
        <w:spacing w:before="0" w:after="0"/>
        <w:jc w:val="left"/>
        <w:rPr/>
      </w:pPr>
      <w:r>
        <w:rPr/>
        <w:t>S85fOm8X4qfL/n8cPSmBnPQRttyk2SU2V0x+kJOluB9aj+if21yesu8dr7v2Bu+Hd23677ba9NVVNZ</w:t>
      </w:r>
    </w:p>
    <w:p>
      <w:pPr>
        <w:pStyle w:val="PreformattedText"/>
        <w:bidi w:val="0"/>
        <w:spacing w:before="0" w:after="0"/>
        <w:jc w:val="left"/>
        <w:rPr/>
      </w:pPr>
      <w:r>
        <w:rPr/>
        <w:t>i8xOZJ6JKN4BPkqXLwUxSPKVbUSD+IQjSlVSKtbCFngZZKWF5ZXli1hdR1vyKMBxJ8iK8BXgeIPacH</w:t>
      </w:r>
    </w:p>
    <w:p>
      <w:pPr>
        <w:pStyle w:val="PreformattedText"/>
        <w:bidi w:val="0"/>
        <w:spacing w:before="0" w:after="0"/>
        <w:jc w:val="left"/>
        <w:rPr/>
      </w:pPr>
      <w:r>
        <w:rPr/>
        <w:t>od28kXMMLW9yQsijUjE+np6sfxeo6Vm8dzYfuXbEeX6tP8PzWPjpBuTF0kry5SqqKuAS00iNCY58hT</w:t>
      </w:r>
    </w:p>
    <w:p>
      <w:pPr>
        <w:pStyle w:val="PreformattedText"/>
        <w:bidi w:val="0"/>
        <w:spacing w:before="0" w:after="0"/>
        <w:jc w:val="left"/>
        <w:rPr/>
      </w:pPr>
      <w:r>
        <w:rPr/>
        <w:t>1sSibGSIVkzkFiGWNTdLtqTbFdtDvA12rk6SeAHp6CnBv4D8+g7uWyOjEvRLuIVoODg8Gr5j09Tg9c</w:t>
      </w:r>
    </w:p>
    <w:p>
      <w:pPr>
        <w:pStyle w:val="PreformattedText"/>
        <w:bidi w:val="0"/>
        <w:spacing w:before="0" w:after="0"/>
        <w:jc w:val="left"/>
        <w:rPr/>
      </w:pPr>
      <w:r>
        <w:rPr/>
        <w:t>sLh9vdibWXF77p6R+2MNQ1sm3Ip4xIqqlNonmzEEC/vx1MEK/xGnjBWiYBqILKms1vYrrbrwXm2M37</w:t>
      </w:r>
    </w:p>
    <w:p>
      <w:pPr>
        <w:pStyle w:val="PreformattedText"/>
        <w:bidi w:val="0"/>
        <w:spacing w:before="0" w:after="0"/>
        <w:jc w:val="left"/>
        <w:rPr/>
      </w:pPr>
      <w:r>
        <w:rPr/>
        <w:t>kdhrofnwH5/CTx/FjpvaeaZ4ZEjdh9ahwvkwGNRHrT/Y6Qe197r09ueq2/2JW1mQ67rKygSvavo56i</w:t>
      </w:r>
    </w:p>
    <w:p>
      <w:pPr>
        <w:pStyle w:val="PreformattedText"/>
        <w:bidi w:val="0"/>
        <w:spacing w:before="0" w:after="0"/>
        <w:jc w:val="left"/>
        <w:rPr/>
      </w:pPr>
      <w:r>
        <w:rPr/>
        <w:t>p3FuusxYaWfD45g1QKaCBSlFRqBLm8cklXbzLMCvuLX992iz7YqruQBpQ/AgPmfU+Z/A2BinQll2z9</w:t>
      </w:r>
    </w:p>
    <w:p>
      <w:pPr>
        <w:pStyle w:val="PreformattedText"/>
        <w:bidi w:val="0"/>
        <w:spacing w:before="0" w:after="0"/>
        <w:jc w:val="left"/>
        <w:rPr/>
      </w:pPr>
      <w:r>
        <w:rPr/>
        <w:t>7QybnAC05apQD4hTOr5/wn8Q45657oxm9Mhvnbe5epJI6/ZOV/fxlHjMiJ8VSUE7lKmSWspVaCfAPB</w:t>
      </w:r>
    </w:p>
    <w:p>
      <w:pPr>
        <w:pStyle w:val="PreformattedText"/>
        <w:bidi w:val="0"/>
        <w:spacing w:before="0" w:after="0"/>
        <w:jc w:val="left"/>
        <w:rPr/>
      </w:pPr>
      <w:r>
        <w:rPr/>
        <w:t>cfxhdRpX/yShRp7uynb7uwbbbjb97Sm4ripHcT5U/pV/D5/E2MdBC42uTabmHcrcVQ8UH4fUH5ereX</w:t>
      </w:r>
    </w:p>
    <w:p>
      <w:pPr>
        <w:pStyle w:val="PreformattedText"/>
        <w:bidi w:val="0"/>
        <w:spacing w:before="0" w:after="0"/>
        <w:jc w:val="left"/>
        <w:rPr/>
      </w:pPr>
      <w:r>
        <w:rPr/>
        <w:t>Ada4386H5SZjvjPy/Ff4X5nDZqjw+bbEfJBkiaHE9ibswsdHVjrPBrok23VYDA11MlXmmkqYKusyUE</w:t>
      </w:r>
    </w:p>
    <w:p>
      <w:pPr>
        <w:pStyle w:val="PreformattedText"/>
        <w:bidi w:val="0"/>
        <w:spacing w:before="0" w:after="0"/>
        <w:jc w:val="left"/>
        <w:rPr/>
      </w:pPr>
      <w:r>
        <w:rPr/>
        <w:t>ayy1AgcewzutvzE9h+6dq8OS5ZiHjNSdHHQW9acRUUHDoebFuO1X0Dyb7PJHZcUYfCCPRR5A/tPHqj</w:t>
      </w:r>
    </w:p>
    <w:p>
      <w:pPr>
        <w:pStyle w:val="PreformattedText"/>
        <w:bidi w:val="0"/>
        <w:spacing w:before="0" w:after="0"/>
        <w:jc w:val="left"/>
        <w:rPr/>
      </w:pPr>
      <w:r>
        <w:rPr/>
        <w:t>JMxunpvFNiN9bL7G62pa+ojathwklPu3YhljhdqyOfaW74J0joK+ojYlKerZePQSCto53CWfZQ8G77</w:t>
      </w:r>
    </w:p>
    <w:p>
      <w:pPr>
        <w:pStyle w:val="PreformattedText"/>
        <w:bidi w:val="0"/>
        <w:spacing w:before="0" w:after="0"/>
        <w:jc w:val="left"/>
        <w:rPr/>
      </w:pPr>
      <w:r>
        <w:rPr/>
        <w:t>bcWgbFQFliH9GjZA+w1HQ12ra03WYPtN/bXJBqBUxyMPI+lf5dLbZffXXmUafJP2FsfE0z1VHUZPb2</w:t>
      </w:r>
    </w:p>
    <w:p>
      <w:pPr>
        <w:pStyle w:val="PreformattedText"/>
        <w:bidi w:val="0"/>
        <w:spacing w:before="0" w:after="0"/>
        <w:jc w:val="left"/>
        <w:rPr/>
      </w:pPr>
      <w:r>
        <w:rPr/>
        <w:t>+ekcAkeRqBSLRSZAVmPgrqzWtHOxipSiLKbksrKG9lcd/sUpZmvbAx0NVmt9B+ZBWv8Ah6Fk/L3M8a</w:t>
      </w:r>
    </w:p>
    <w:p>
      <w:pPr>
        <w:pStyle w:val="PreformattedText"/>
        <w:bidi w:val="0"/>
        <w:spacing w:before="0" w:after="0"/>
        <w:jc w:val="left"/>
        <w:rPr/>
      </w:pPr>
      <w:r>
        <w:rPr/>
        <w:t>CK42m+RWAIaM6ifQY+XQ2n5FdF7Xplw+T7I6qeJq6m3BFT9cdVNW56aokoZ0QY/D7iyVRgZ6pZaeLW</w:t>
      </w:r>
    </w:p>
    <w:p>
      <w:pPr>
        <w:pStyle w:val="PreformattedText"/>
        <w:bidi w:val="0"/>
        <w:spacing w:before="0" w:after="0"/>
        <w:jc w:val="left"/>
        <w:rPr/>
      </w:pPr>
      <w:r>
        <w:rPr/>
        <w:t>hgZGPqKq4B9ll9e7DF3xtbMQf9Bidm/IvRR8/wCXRjtfK/NT6YoNpvXQ5Pi9tPLJ8/y6Q9L37muxHq</w:t>
      </w:r>
    </w:p>
    <w:p>
      <w:pPr>
        <w:pStyle w:val="PreformattedText"/>
        <w:bidi w:val="0"/>
        <w:spacing w:before="0" w:after="0"/>
        <w:jc w:val="left"/>
        <w:rPr/>
      </w:pPr>
      <w:r>
        <w:rPr/>
        <w:t>T1/tEbT2jlZ6rb83Y2/o6Xeu8KDOUMU2XraDaWNySQbO2tTR0hlNUaemio6OLU9VKjoFYPxve7pKx2</w:t>
      </w:r>
    </w:p>
    <w:p>
      <w:pPr>
        <w:pStyle w:val="PreformattedText"/>
        <w:bidi w:val="0"/>
        <w:spacing w:before="0" w:after="0"/>
        <w:jc w:val="left"/>
        <w:rPr/>
      </w:pPr>
      <w:r>
        <w:rPr/>
        <w:t>y0MVmaqXfvJ8jpGFB+wY9ehpLt1jyz+rvNx4m9Af7jx504rR34fkOHnToQessdsHb2RrsmmQxuOir6</w:t>
      </w:r>
    </w:p>
    <w:p>
      <w:pPr>
        <w:pStyle w:val="PreformattedText"/>
        <w:bidi w:val="0"/>
        <w:spacing w:before="0" w:after="0"/>
        <w:jc w:val="left"/>
        <w:rPr/>
      </w:pPr>
      <w:r>
        <w:rPr/>
        <w:t>GtSt33HTZKu3Huysho/MtLHDNT46KvejraP7ehqY2o6CraU/bwVhjEznlvy1a2luXlu1U6iXZviYDN</w:t>
      </w:r>
    </w:p>
    <w:p>
      <w:pPr>
        <w:pStyle w:val="PreformattedText"/>
        <w:bidi w:val="0"/>
        <w:spacing w:before="0" w:after="0"/>
        <w:jc w:val="left"/>
        <w:rPr/>
      </w:pPr>
      <w:r>
        <w:rPr/>
        <w:t>EBoa+VeHp0Htx50v54msbe1MkLnEa1CIT+JmHEg5+fzp0iO8fkXuPFYebrvB5Gjxmzdz1eKod34eta</w:t>
      </w:r>
    </w:p>
    <w:p>
      <w:pPr>
        <w:pStyle w:val="PreformattedText"/>
        <w:bidi w:val="0"/>
        <w:spacing w:before="0" w:after="0"/>
        <w:jc w:val="left"/>
        <w:rPr/>
      </w:pPr>
      <w:r>
        <w:rPr/>
        <w:t>gym88rncbDR5jCbd3BurDOccdm4oTx138MpWpI0mf/ACiMPFoUB7tu8kkFxYWtqscAeurjIy+Q9AB8</w:t>
      </w:r>
    </w:p>
    <w:p>
      <w:pPr>
        <w:pStyle w:val="PreformattedText"/>
        <w:bidi w:val="0"/>
        <w:spacing w:before="0" w:after="0"/>
        <w:jc w:val="left"/>
        <w:rPr/>
      </w:pPr>
      <w:r>
        <w:rPr/>
        <w:t>snqXeQtnRnh3GYtJcmKlOCrwzXzHoMD16ifHH4253dWT3ZuGs7RxON613K0uPNMksNRls+uQhbKy4Z</w:t>
      </w:r>
    </w:p>
    <w:p>
      <w:pPr>
        <w:pStyle w:val="PreformattedText"/>
        <w:bidi w:val="0"/>
        <w:spacing w:before="0" w:after="0"/>
        <w:jc w:val="left"/>
        <w:rPr/>
      </w:pPr>
      <w:r>
        <w:rPr/>
        <w:t>Y5KuCty7SukiwiOaKGFIi880MSrqCUyR7obSG4gEQjIPiNx1eQUE8fMkig+fU3cy+5tly3a2Nptu3x</w:t>
      </w:r>
    </w:p>
    <w:p>
      <w:pPr>
        <w:pStyle w:val="PreformattedText"/>
        <w:bidi w:val="0"/>
        <w:spacing w:before="0" w:after="0"/>
        <w:jc w:val="left"/>
        <w:rPr/>
      </w:pPr>
      <w:r>
        <w:rPr/>
        <w:t>3t9FH2agyJGaVMjAV8RqjtFBT+fV1nX/AET0hgsZtSl2xtZMuDgJatIOvNg5XufcuJqaOOWOurN3bg</w:t>
      </w:r>
    </w:p>
    <w:p>
      <w:pPr>
        <w:pStyle w:val="PreformattedText"/>
        <w:bidi w:val="0"/>
        <w:spacing w:before="0" w:after="0"/>
        <w:jc w:val="left"/>
        <w:rPr/>
      </w:pPr>
      <w:r>
        <w:rPr/>
        <w:t>nrdr9cU+4vOiPLiaChzUVMsiB6iVSGMrQcqbLYLHMbYXEoiDBoUN8zkjOplPhIQfKhpw6w95h9y+eO</w:t>
      </w:r>
    </w:p>
    <w:p>
      <w:pPr>
        <w:pStyle w:val="PreformattedText"/>
        <w:bidi w:val="0"/>
        <w:spacing w:before="0" w:after="0"/>
        <w:jc w:val="left"/>
        <w:rPr/>
      </w:pPr>
      <w:r>
        <w:rPr/>
        <w:t>a57mbeN0lVGkKgzSG1QAHCoo7ytOB/OvQrbb3xO+ai2JtHcuQwC19Ir5DFdm9h9efGDFLl6+qOPw8i</w:t>
      </w:r>
    </w:p>
    <w:p>
      <w:pPr>
        <w:pStyle w:val="PreformattedText"/>
        <w:bidi w:val="0"/>
        <w:spacing w:before="0" w:after="0"/>
        <w:jc w:val="left"/>
        <w:rPr/>
      </w:pPr>
      <w:r>
        <w:rPr/>
        <w:t>ZfaPVeL3TQoaw6po4KhWB/aadbj3XYt8bdLqfbtrsbi3lBI8O4a2tHLDA0KELNXyAbURwFeg9ue3C2</w:t>
      </w:r>
    </w:p>
    <w:p>
      <w:pPr>
        <w:pStyle w:val="PreformattedText"/>
        <w:bidi w:val="0"/>
        <w:spacing w:before="0" w:after="0"/>
        <w:jc w:val="left"/>
        <w:rPr/>
      </w:pPr>
      <w:r>
        <w:rPr/>
        <w:t>hXdr68huQQKtbia7AB4gl3019SVx5nodcr8OvlPIPLR7R63rI6qno2mweO+TnZGWkhofDb+PVz9m0m</w:t>
      </w:r>
    </w:p>
    <w:p>
      <w:pPr>
        <w:pStyle w:val="PreformattedText"/>
        <w:bidi w:val="0"/>
        <w:spacing w:before="0" w:after="0"/>
        <w:jc w:val="left"/>
        <w:rPr/>
      </w:pPr>
      <w:r>
        <w:rPr/>
        <w:t>8sPk5MquoyftwGSC49OrUTe92Df2idZ9midGwFNwxI9SRIpUk/l0jseduVLIRiDe54p1YZa3VVHypC</w:t>
      </w:r>
    </w:p>
    <w:p>
      <w:pPr>
        <w:pStyle w:val="PreformattedText"/>
        <w:bidi w:val="0"/>
        <w:spacing w:before="0" w:after="0"/>
        <w:jc w:val="left"/>
        <w:rPr/>
      </w:pPr>
      <w:r>
        <w:rPr/>
        <w:t>wb/L69Fd3B1fSbBwWV2nunpvdNWazMZetc9gdF5LtDcD4vJymetwW3OxOkN6YqoXrWKsp2eipa2gqK</w:t>
      </w:r>
    </w:p>
    <w:p>
      <w:pPr>
        <w:pStyle w:val="PreformattedText"/>
        <w:bidi w:val="0"/>
        <w:spacing w:before="0" w:after="0"/>
        <w:jc w:val="left"/>
        <w:rPr/>
      </w:pPr>
      <w:r>
        <w:rPr/>
        <w:t>mkhZVDeIBASx8u7JZWZsNx5YYMGqsjQMz+vxQGhXyBIqPToY/133y7nk3TaubAj4VBHchFrSgbwpiK</w:t>
      </w:r>
    </w:p>
    <w:p>
      <w:pPr>
        <w:pStyle w:val="PreformattedText"/>
        <w:bidi w:val="0"/>
        <w:spacing w:before="0" w:after="0"/>
        <w:jc w:val="left"/>
        <w:rPr/>
      </w:pPr>
      <w:r>
        <w:rPr/>
        <w:t>EccsR0Q/sL4kdE9vxVGZ6zwkXT2ex0Nd/eCl2lVZXdW3ZZq+Vvt6/L7N3HjNv9kYCn+81SyEY6sgSX</w:t>
      </w:r>
    </w:p>
    <w:p>
      <w:pPr>
        <w:pStyle w:val="PreformattedText"/>
        <w:bidi w:val="0"/>
        <w:spacing w:before="0" w:after="0"/>
        <w:jc w:val="left"/>
        <w:rPr/>
      </w:pPr>
      <w:r>
        <w:rPr/>
        <w:t>0fcKLWK5tjtozIeXbpkYCphldpAP8AbMqyID5BgQOslfbL70XuRyHHa7ZzBux3PbSAKypVtLHNGViu</w:t>
      </w:r>
    </w:p>
    <w:p>
      <w:pPr>
        <w:pStyle w:val="PreformattedText"/>
        <w:bidi w:val="0"/>
        <w:spacing w:before="0" w:after="0"/>
        <w:jc w:val="left"/>
        <w:rPr/>
      </w:pPr>
      <w:r>
        <w:rPr/>
        <w:t>M0CsK14HoANq5Ld/TkOZ6f33mKUrBtvMbh2mhkbKbZ3zgpaiau3HQfxyNHVaWupK2qlSaliaupZGkp</w:t>
      </w:r>
    </w:p>
    <w:p>
      <w:pPr>
        <w:pStyle w:val="PreformattedText"/>
        <w:bidi w:val="0"/>
        <w:spacing w:before="0" w:after="0"/>
        <w:jc w:val="left"/>
        <w:rPr/>
      </w:pPr>
      <w:r>
        <w:rPr/>
        <w:t>pUVNJDGzbuYrg2b27RTR4dGGADX4TwKkcCOPUne5kHLPuBap7hcn2ZjaWpv7ftGmUgUmAGQrjDUFQ3</w:t>
      </w:r>
    </w:p>
    <w:p>
      <w:pPr>
        <w:pStyle w:val="PreformattedText"/>
        <w:bidi w:val="0"/>
        <w:spacing w:before="0" w:after="0"/>
        <w:jc w:val="left"/>
        <w:rPr/>
      </w:pPr>
      <w:r>
        <w:rPr/>
        <w:t>l0Sr5K4Cvlm/vBRokqR4vE1MVXPkKOoq6jDjGU/2FZRs1U8s4GKeITKFVSUDjggE53TavpJ4L2JP8U</w:t>
      </w:r>
    </w:p>
    <w:p>
      <w:pPr>
        <w:pStyle w:val="PreformattedText"/>
        <w:bidi w:val="0"/>
        <w:spacing w:before="0" w:after="0"/>
        <w:jc w:val="left"/>
        <w:rPr/>
      </w:pPr>
      <w:r>
        <w:rPr/>
        <w:t>mUGvof8uME8K9JPYn3Yt9pm5j5D3G80zeKJbUlqtGdNJF/260I8qr6HomX9xNzY2CfIZGsp6bbG48d</w:t>
      </w:r>
    </w:p>
    <w:p>
      <w:pPr>
        <w:pStyle w:val="PreformattedText"/>
        <w:bidi w:val="0"/>
        <w:spacing w:before="0" w:after="0"/>
        <w:jc w:val="left"/>
        <w:rPr/>
      </w:pPr>
      <w:r>
        <w:rPr/>
        <w:t>FJWww18Ms9XjUq/Jj8jNDSyvPQCKoRvCW0G17DSfa/aRd2U0F1Sls/zFfkSOI/zdQj7wc68q84XG9c</w:t>
      </w:r>
    </w:p>
    <w:p>
      <w:pPr>
        <w:pStyle w:val="PreformattedText"/>
        <w:bidi w:val="0"/>
        <w:spacing w:before="0" w:after="0"/>
        <w:jc w:val="left"/>
        <w:rPr/>
      </w:pPr>
      <w:r>
        <w:rPr/>
        <w:t>vNJKZoy6rIRRWKnJr5DiAMfs6DDqLq6fsbeYovHJLR1uRrVxuUWSoimpWx87HGz0dXARUU9WKiFZIn</w:t>
      </w:r>
    </w:p>
    <w:p>
      <w:pPr>
        <w:pStyle w:val="PreformattedText"/>
        <w:bidi w:val="0"/>
        <w:spacing w:before="0" w:after="0"/>
        <w:jc w:val="left"/>
        <w:rPr/>
      </w:pPr>
      <w:r>
        <w:rPr/>
        <w:t>Q+RXAYEcH3J2w2M940t9Qgl+INCKcCPz8+sGOZL2CyS22gLWKMEAHNdWTX8ut6n+R18+zuKpyfVHyI</w:t>
      </w:r>
    </w:p>
    <w:p>
      <w:pPr>
        <w:pStyle w:val="PreformattedText"/>
        <w:bidi w:val="0"/>
        <w:spacing w:before="0" w:after="0"/>
        <w:jc w:val="left"/>
        <w:rPr/>
      </w:pPr>
      <w:r>
        <w:rPr/>
        <w:t>3MKjtzbMUuOlx2WLU53jVKi4rbm7KQVs5o6bcO56eFoa9oABNn01TKpqo2Ek36XfMuzQxQKBfwkCQj</w:t>
      </w:r>
    </w:p>
    <w:p>
      <w:pPr>
        <w:pStyle w:val="PreformattedText"/>
        <w:bidi w:val="0"/>
        <w:spacing w:before="0" w:after="0"/>
        <w:jc w:val="left"/>
        <w:rPr/>
      </w:pPr>
      <w:r>
        <w:rPr/>
        <w:t>iUB+P5g+fpmnQZlDw2ToDSI9wqfixhftHmTnrYFyuXocL13uDN5t0eg7HyRwuBrpnlgenWollSaxU/</w:t>
      </w:r>
    </w:p>
    <w:p>
      <w:pPr>
        <w:pStyle w:val="PreformattedText"/>
        <w:bidi w:val="0"/>
        <w:spacing w:before="0" w:after="0"/>
        <w:jc w:val="left"/>
        <w:rPr/>
      </w:pPr>
      <w:r>
        <w:rPr/>
        <w:t>cQrFVMdcb2AdPVxf2VSQtc7ja2ls1JLSPU48jT/Y8+g/y3DMt14sinS7nPoBx6R228dV43C7U6UmMS</w:t>
      </w:r>
    </w:p>
    <w:p>
      <w:pPr>
        <w:pStyle w:val="PreformattedText"/>
        <w:bidi w:val="0"/>
        <w:spacing w:before="0" w:after="0"/>
        <w:jc w:val="left"/>
        <w:rPr/>
      </w:pPr>
      <w:r>
        <w:rPr/>
        <w:t>7moq9947hrYVSAS4mCdqySl1C/nhpqRQ/Fxpb8XA9vySo8l7zAP9x2XwkHHuIpX5GvTvMkhvr+KGI/</w:t>
      </w:r>
    </w:p>
    <w:p>
      <w:pPr>
        <w:pStyle w:val="PreformattedText"/>
        <w:bidi w:val="0"/>
        <w:spacing w:before="0" w:after="0"/>
        <w:jc w:val="left"/>
        <w:rPr/>
      </w:pPr>
      <w:r>
        <w:rPr/>
        <w:t>EwY/JR5fn0hZsnT5ve2+N2rReDDbpyFDHiBKBHFDtbYgORzzwKSy2lnRYWYelhwR/XaRGC0tLZpazR</w:t>
      </w:r>
    </w:p>
    <w:p>
      <w:pPr>
        <w:pStyle w:val="PreformattedText"/>
        <w:bidi w:val="0"/>
        <w:spacing w:before="0" w:after="0"/>
        <w:jc w:val="left"/>
        <w:rPr/>
      </w:pPr>
      <w:r>
        <w:rPr/>
        <w:t>qS3+nkwtf8PSndv9x9uslB1MQSPTzP8ALoNa+kd9gZzEPStBkKrH5KvSV4/HLDUdk7jRtrShU0sTHT</w:t>
      </w:r>
    </w:p>
    <w:p>
      <w:pPr>
        <w:pStyle w:val="PreformattedText"/>
        <w:bidi w:val="0"/>
        <w:spacing w:before="0" w:after="0"/>
        <w:jc w:val="left"/>
        <w:rPr/>
      </w:pPr>
      <w:r>
        <w:rPr/>
        <w:t>QFA1wGVwBYH2tiqJ4pPEquoD/nEvf+09bkGrercKB4aR1/bgU+ynS67CghyexN4JRUaxVslXs3ZlIk</w:t>
      </w:r>
    </w:p>
    <w:p>
      <w:pPr>
        <w:pStyle w:val="PreformattedText"/>
        <w:bidi w:val="0"/>
        <w:spacing w:before="0" w:after="0"/>
        <w:jc w:val="left"/>
        <w:rPr/>
      </w:pPr>
      <w:r>
        <w:rPr/>
        <w:t>Y1tj9x4anp0lj0qw8NPkHYMysdOr6gn2mtiUuLIM9QBJJ9qMT/g6RWQrut/K2FPbX0IFf59a53yYyG</w:t>
      </w:r>
    </w:p>
    <w:p>
      <w:pPr>
        <w:pStyle w:val="PreformattedText"/>
        <w:bidi w:val="0"/>
        <w:spacing w:before="0" w:after="0"/>
        <w:jc w:val="left"/>
        <w:rPr/>
      </w:pPr>
      <w:r>
        <w:rPr/>
        <w:t>Qj7W7rqKDHPBXT5qnyc1c9JHUz4cYsy4TN0uOjdiyr4ZWcARSW9JVePYhiVI5LRtdU8MfnXh1SwLxb</w:t>
      </w:r>
    </w:p>
    <w:p>
      <w:pPr>
        <w:pStyle w:val="PreformattedText"/>
        <w:bidi w:val="0"/>
        <w:spacing w:before="0" w:after="0"/>
        <w:jc w:val="left"/>
        <w:rPr/>
      </w:pPr>
      <w:r>
        <w:rPr/>
        <w:t>lczK1CXI/Ziv59ax/wA0MJW4vvjc1Xm48jDkM1DjcnUPUwwK9WKjH+OUSwSqPDJNWQNIddgWblQdNw</w:t>
      </w:r>
    </w:p>
    <w:p>
      <w:pPr>
        <w:pStyle w:val="PreformattedText"/>
        <w:bidi w:val="0"/>
        <w:spacing w:before="0" w:after="0"/>
        <w:jc w:val="left"/>
        <w:rPr/>
      </w:pPr>
      <w:r>
        <w:rPr/>
        <w:t>JzLEse5TMK5occOHRvuJZrrUfNAftPn0VzGhKWahnWmjpIZsbUzz1cjiX7yKBa2Kcj+IRVcBiq2IPp</w:t>
      </w:r>
    </w:p>
    <w:p>
      <w:pPr>
        <w:pStyle w:val="PreformattedText"/>
        <w:bidi w:val="0"/>
        <w:spacing w:before="0" w:after="0"/>
        <w:jc w:val="left"/>
        <w:rPr/>
      </w:pPr>
      <w:r>
        <w:rPr/>
        <w:t>RfUuiP8Ar7CBQh0bTQaSa/t9fXphWxxNes0q00uGxkkCVVKgqQZPAJZaYzssEUcxMkECQQvTyagqsw</w:t>
      </w:r>
    </w:p>
    <w:p>
      <w:pPr>
        <w:pStyle w:val="PreformattedText"/>
        <w:bidi w:val="0"/>
        <w:spacing w:before="0" w:after="0"/>
        <w:jc w:val="left"/>
        <w:rPr/>
      </w:pPr>
      <w:r>
        <w:rPr/>
        <w:t>YDSNNgzJmUGKMjALdbNBQHj/n6fPPj2ye5pKmqrppabD6JllN6aSOOSKBJYI62BKtfFo/SyxStYspB</w:t>
      </w:r>
    </w:p>
    <w:p>
      <w:pPr>
        <w:pStyle w:val="PreformattedText"/>
        <w:bidi w:val="0"/>
        <w:spacing w:before="0" w:after="0"/>
        <w:jc w:val="left"/>
        <w:rPr/>
      </w:pPr>
      <w:r>
        <w:rPr/>
        <w:t>+umIEk9T5U+X5V6qTUt9nThgMrHQy7daSVafyUdTDLVR1QinqqauaVfGzeeSCSlRoQZLrC4J9Tsefd</w:t>
      </w:r>
    </w:p>
    <w:p>
      <w:pPr>
        <w:pStyle w:val="PreformattedText"/>
        <w:bidi w:val="0"/>
        <w:spacing w:before="0" w:after="0"/>
        <w:jc w:val="left"/>
        <w:rPr/>
      </w:pPr>
      <w:r>
        <w:rPr/>
        <w:t>EpWKvD/D1r+EefWSlhp6vb1dQ1ENO/izNJHUsq08XFPCRSzNWLBCaaJy4MpD06yLYEyH378BBpXV1U</w:t>
      </w:r>
    </w:p>
    <w:p>
      <w:pPr>
        <w:pStyle w:val="PreformattedText"/>
        <w:bidi w:val="0"/>
        <w:spacing w:before="0" w:after="0"/>
        <w:jc w:val="left"/>
        <w:rPr/>
      </w:pPr>
      <w:r>
        <w:rPr/>
        <w:t>gGvyPWdJPFRZCnnjSmiilhcBqiSpq9Mks3+VU6IgWjSaNlayRLEt9TTKOPes6WHz68cCnWOvxs1VLk</w:t>
      </w:r>
    </w:p>
    <w:p>
      <w:pPr>
        <w:pStyle w:val="PreformattedText"/>
        <w:bidi w:val="0"/>
        <w:spacing w:before="0" w:after="0"/>
        <w:jc w:val="left"/>
        <w:rPr/>
      </w:pPr>
      <w:r>
        <w:rPr/>
        <w:t>KWpp6ZqikzGOjgdHhMeTeOMMZBVRSMJq2lje0xjWZSSCStjfxByDxr1WtK+vSb3FipNwLX5JpaPGsk</w:t>
      </w:r>
    </w:p>
    <w:p>
      <w:pPr>
        <w:pStyle w:val="PreformattedText"/>
        <w:bidi w:val="0"/>
        <w:spacing w:before="0" w:after="0"/>
        <w:jc w:val="left"/>
        <w:rPr/>
      </w:pPr>
      <w:r>
        <w:rPr/>
        <w:t>vlqoMaIqWSoSPyx/xLHY6HyhZkRCk8KuWIPkAAPurDVU4H2f5P8AL1sEemegPy1MY3LnJVFUkka/bV</w:t>
      </w:r>
    </w:p>
    <w:p>
      <w:pPr>
        <w:pStyle w:val="PreformattedText"/>
        <w:bidi w:val="0"/>
        <w:spacing w:before="0" w:after="0"/>
        <w:jc w:val="left"/>
        <w:rPr/>
      </w:pPr>
      <w:r>
        <w:rPr/>
        <w:t>MdKUdlBKlWp5S7s5X6kgE2uR+fbR+R6upFOo+Pq6zSiPl0hhjDqqrBEKuoXTrCeK4dVKmzH+1x/Qe6</w:t>
      </w:r>
    </w:p>
    <w:p>
      <w:pPr>
        <w:pStyle w:val="PreformattedText"/>
        <w:bidi w:val="0"/>
        <w:spacing w:before="0" w:after="0"/>
        <w:jc w:val="left"/>
        <w:rPr/>
      </w:pPr>
      <w:r>
        <w:rPr/>
        <w:t>1OM9apmvS5oIKbKwqJGyGTIYH9yYslOrkaDUuAY2ZObKbaRwbn3cANxqT1Wun5Hp+hZoLmoqaXE0mt</w:t>
      </w:r>
    </w:p>
    <w:p>
      <w:pPr>
        <w:pStyle w:val="PreformattedText"/>
        <w:bidi w:val="0"/>
        <w:spacing w:before="0" w:after="0"/>
        <w:jc w:val="left"/>
        <w:rPr/>
      </w:pPr>
      <w:r>
        <w:rPr/>
        <w:t>6fzK0Mjygg/cUcxUvWT3jXRGVKaj6dQsPd+Ga0HVacKdS0p5cxAKXD0Zqyh11NdXTyQUqhrSQk07yv</w:t>
      </w:r>
    </w:p>
    <w:p>
      <w:pPr>
        <w:pStyle w:val="PreformattedText"/>
        <w:bidi w:val="0"/>
        <w:spacing w:before="0" w:after="0"/>
        <w:jc w:val="left"/>
        <w:rPr/>
      </w:pPr>
      <w:r>
        <w:rPr/>
        <w:t>MZ2juyLIz2U6vfh3fCOtn+fTe0LJVP8AxWtU0y07xjEYiMmSeSl1RBmljiEIqoplQyPpczJZgePdTx</w:t>
      </w:r>
    </w:p>
    <w:p>
      <w:pPr>
        <w:pStyle w:val="PreformattedText"/>
        <w:bidi w:val="0"/>
        <w:spacing w:before="0" w:after="0"/>
        <w:jc w:val="left"/>
        <w:rPr/>
      </w:pPr>
      <w:r>
        <w:rPr/>
        <w:t>y35dbFKcOkvX0qY+vikjjkoJKpdfkyZ1u9wbJ9uLK9LM9luFBvY/S491ODwp9vXs06X3XG9Eoy+2Jh</w:t>
      </w:r>
    </w:p>
    <w:p>
      <w:pPr>
        <w:pStyle w:val="PreformattedText"/>
        <w:bidi w:val="0"/>
        <w:spacing w:before="0" w:after="0"/>
        <w:jc w:val="left"/>
        <w:rPr/>
      </w:pPr>
      <w:r>
        <w:rPr/>
        <w:t>DVR5moakxGW+38VRiswnkWCmiLBpVj1zOkbqPW5iAHA9uRSD+z414H068RXivQxNUxTxVFVXywUf3s</w:t>
      </w:r>
    </w:p>
    <w:p>
      <w:pPr>
        <w:pStyle w:val="PreformattedText"/>
        <w:bidi w:val="0"/>
        <w:spacing w:before="0" w:after="0"/>
        <w:jc w:val="left"/>
        <w:rPr/>
      </w:pPr>
      <w:r>
        <w:rPr/>
        <w:t>K4XdEtI7U6Q1UTK8TRwJF5aiPH1lMKh40sAKQrqu1i9jzPyPVeGPPqfUrVz0UlS1XAMlt3TjqqOjdw</w:t>
      </w:r>
    </w:p>
    <w:p>
      <w:pPr>
        <w:pStyle w:val="PreformattedText"/>
        <w:bidi w:val="0"/>
        <w:spacing w:before="0" w:after="0"/>
        <w:jc w:val="left"/>
        <w:rPr/>
      </w:pPr>
      <w:r>
        <w:rPr/>
        <w:t>1bh6mFaRRI+uR5oYjohIjXRIryM1rE+/GpHHuH8x1onFOstDTCoSCKmnjyFVTGaq27VPzJUw6Ywaf/</w:t>
      </w:r>
    </w:p>
    <w:p>
      <w:pPr>
        <w:pStyle w:val="PreformattedText"/>
        <w:bidi w:val="0"/>
        <w:spacing w:before="0" w:after="0"/>
        <w:jc w:val="left"/>
        <w:rPr/>
      </w:pPr>
      <w:r>
        <w:rPr/>
        <w:t>OSUtPUSvIZFjt5PPOV/s+/CpwDny6rmtBx67eGpr66aD+MQU8GdiWolKYx5G/ilHqSSogSKExBaGep</w:t>
      </w:r>
    </w:p>
    <w:p>
      <w:pPr>
        <w:pStyle w:val="PreformattedText"/>
        <w:bidi w:val="0"/>
        <w:spacing w:before="0" w:after="0"/>
        <w:jc w:val="left"/>
        <w:rPr/>
      </w:pPr>
      <w:r>
        <w:rPr/>
        <w:t>LinuAsMkOoEj34ksTUih/wAPV644Z6xIK/HotXkZlrPNAmFyorwjwLSxSSRQVEDyC09PEMYUVAAlqY</w:t>
      </w:r>
    </w:p>
    <w:p>
      <w:pPr>
        <w:pStyle w:val="PreformattedText"/>
        <w:bidi w:val="0"/>
        <w:spacing w:before="0" w:after="0"/>
        <w:jc w:val="left"/>
        <w:rPr/>
      </w:pPr>
      <w:r>
        <w:rPr/>
        <w:t>cjXzoVAqfs6tpxx6ZJqqqo46/b7xzNksVIchQSzzQNU1CVMlPN+tIaj7iro/IjgqwWOLzjg+/ElarT</w:t>
      </w:r>
    </w:p>
    <w:p>
      <w:pPr>
        <w:pStyle w:val="PreformattedText"/>
        <w:bidi w:val="0"/>
        <w:spacing w:before="0" w:after="0"/>
        <w:jc w:val="left"/>
        <w:rPr/>
      </w:pPr>
      <w:r>
        <w:rPr/>
        <w:t>uHVSCMV68FGSrKqM1MC02YR6qSqoaGQy/wAWiYlIpoIhCFqqqom8RNjGv3QfjSLa48Dx/wAPVc+vSg</w:t>
      </w:r>
    </w:p>
    <w:p>
      <w:pPr>
        <w:pStyle w:val="PreformattedText"/>
        <w:bidi w:val="0"/>
        <w:spacing w:before="0" w:after="0"/>
        <w:jc w:val="left"/>
        <w:rPr/>
      </w:pPr>
      <w:r>
        <w:rPr/>
        <w:t>xuZrqqjoK+rkmSPHTSQVtTQohnGHWOFGlloomQTyxrGWWaU2ZYYUAuwPu6k4J4Dj9nVhWvDp2lo5Vl</w:t>
      </w:r>
    </w:p>
    <w:p>
      <w:pPr>
        <w:pStyle w:val="PreformattedText"/>
        <w:bidi w:val="0"/>
        <w:spacing w:before="0" w:after="0"/>
        <w:jc w:val="left"/>
        <w:rPr/>
      </w:pPr>
      <w:r>
        <w:rPr/>
        <w:t>yNPU+WWKi8uRxsePVlFNQu33E0ixhY4pqdVgE8jatWuABDdiPdnWjMD5cKenW6g5p0wikXIZkeKEDG</w:t>
      </w:r>
    </w:p>
    <w:p>
      <w:pPr>
        <w:pStyle w:val="PreformattedText"/>
        <w:bidi w:val="0"/>
        <w:spacing w:before="0" w:after="0"/>
        <w:jc w:val="left"/>
        <w:rPr/>
      </w:pPr>
      <w:r>
        <w:rPr/>
        <w:t>5JI0Ssn+0iSmr0AMNUZyJ5H/dRDO6m1zJbn3QAFxwAPWiOA4dep562mFLlnlQz4PJnHVZEMlXkGx9a</w:t>
      </w:r>
    </w:p>
    <w:p>
      <w:pPr>
        <w:pStyle w:val="PreformattedText"/>
        <w:bidi w:val="0"/>
        <w:spacing w:before="0" w:after="0"/>
        <w:jc w:val="left"/>
        <w:rPr/>
      </w:pPr>
      <w:r>
        <w:rPr/>
        <w:t>5XTU5WfxUtbDSzRAIpUC4YD1DnYrhq8D/Lqv59YqoI8zYU11RXx5ANlcOa0qqVNYrCRaedhGqF5lcR</w:t>
      </w:r>
    </w:p>
    <w:p>
      <w:pPr>
        <w:pStyle w:val="PreformattedText"/>
        <w:bidi w:val="0"/>
        <w:spacing w:before="0" w:after="0"/>
        <w:jc w:val="left"/>
        <w:rPr/>
      </w:pPr>
      <w:r>
        <w:rPr/>
        <w:t>NMpUedpL/Q+/EVbQDUHh1bOKdZUq0qpajLVlTUVi5JpMbWNLDUyxRZZvHMZKLQ0MDsjSLWKTdB5I19</w:t>
      </w:r>
    </w:p>
    <w:p>
      <w:pPr>
        <w:pStyle w:val="PreformattedText"/>
        <w:bidi w:val="0"/>
        <w:spacing w:before="0" w:after="0"/>
        <w:jc w:val="left"/>
        <w:rPr/>
      </w:pPr>
      <w:r>
        <w:rPr/>
        <w:t>QX36pyxqa4/P/VnrxBr9vWLH1mTo6crLEI8vtyoZZoqeogf73FRzuIo4mZ5myCUywSIVNl8SIo+o96</w:t>
      </w:r>
    </w:p>
    <w:p>
      <w:pPr>
        <w:pStyle w:val="PreformattedText"/>
        <w:bidi w:val="0"/>
        <w:spacing w:before="0" w:after="0"/>
        <w:jc w:val="left"/>
        <w:rPr/>
      </w:pPr>
      <w:r>
        <w:rPr/>
        <w:t>Usp49w69Q1+fTtVVDzKY6GnmoNc9PWKsUjRLTSvoSFqiAxOI6jREEksArCCVuCT72T/Djz6rU9dUdT</w:t>
      </w:r>
    </w:p>
    <w:p>
      <w:pPr>
        <w:pStyle w:val="PreformattedText"/>
        <w:bidi w:val="0"/>
        <w:spacing w:before="0" w:after="0"/>
        <w:jc w:val="left"/>
        <w:rPr/>
      </w:pPr>
      <w:r>
        <w:rPr/>
        <w:t>VrW1cYmUUm46aStpaCWKqamrMrEw+4FFU1M8Yjqq+aW5ZvRGcgxtdePKTU/P/V/q+3rwzx6k5Stoqy</w:t>
      </w:r>
    </w:p>
    <w:p>
      <w:pPr>
        <w:pStyle w:val="PreformattedText"/>
        <w:bidi w:val="0"/>
        <w:spacing w:before="0" w:after="0"/>
        <w:jc w:val="left"/>
        <w:rPr/>
      </w:pPr>
      <w:r>
        <w:rPr/>
        <w:t>hpamZxSfxaIY7JQGeWodMxAjfwyrjENRHVVpq5gZdPKxvJHbgEe7NSgNcnB+R8urDAPUWjZqKnc5Kn</w:t>
      </w:r>
    </w:p>
    <w:p>
      <w:pPr>
        <w:pStyle w:val="PreformattedText"/>
        <w:bidi w:val="0"/>
        <w:spacing w:before="0" w:after="0"/>
        <w:jc w:val="left"/>
        <w:rPr/>
      </w:pPr>
      <w:r>
        <w:rPr/>
        <w:t>p0/gkwx1QyeKLKiOZJHlii1zyyyQGlWfU8yhY5ooVVvp7qBirDAx8+qn16cA88cyQ0eRyFNPtivetp</w:t>
      </w:r>
    </w:p>
    <w:p>
      <w:pPr>
        <w:pStyle w:val="PreformattedText"/>
        <w:bidi w:val="0"/>
        <w:spacing w:before="0" w:after="0"/>
        <w:jc w:val="left"/>
        <w:rPr/>
      </w:pPr>
      <w:r>
        <w:rPr/>
        <w:t>4mvUNX0FQypNJSPb1ho/IXlLBEiVCnJt72DStDwP8Aqp1sNSopx6xVeJjhq87jAwpKWmamzNFKl6do</w:t>
      </w:r>
    </w:p>
    <w:p>
      <w:pPr>
        <w:pStyle w:val="PreformattedText"/>
        <w:bidi w:val="0"/>
        <w:spacing w:before="0" w:after="0"/>
        <w:jc w:val="left"/>
        <w:rPr/>
      </w:pPr>
      <w:r>
        <w:rPr/>
        <w:t>si8ZlonpZpH1GlogvqlZOBRAXOr3ojuYDhx616Z6z4kw1qQwJjZqn+8UK66p5TI0G4ca6zyU0XlnYw</w:t>
      </w:r>
    </w:p>
    <w:p>
      <w:pPr>
        <w:pStyle w:val="PreformattedText"/>
        <w:bidi w:val="0"/>
        <w:spacing w:before="0" w:after="0"/>
        <w:jc w:val="left"/>
        <w:rPr/>
      </w:pPr>
      <w:r>
        <w:rPr/>
        <w:t>UkMUZYzlg5CsLfX3ZBqxprX/COt4ocV6iV2uSvpKmmpahHyVFU0YqWkgxk09VAyRlvK7FPKVmhMzOF</w:t>
      </w:r>
    </w:p>
    <w:p>
      <w:pPr>
        <w:pStyle w:val="PreformattedText"/>
        <w:bidi w:val="0"/>
        <w:spacing w:before="0" w:after="0"/>
        <w:jc w:val="left"/>
        <w:rPr/>
      </w:pPr>
      <w:r>
        <w:rPr/>
        <w:t>1GeX+zc+/PXUpApXHpw68RQjGOsVBUTUKUVZNA5GDk/h1csVYJGloWjtj9ChFWGlMdUYHfUx/fe3It</w:t>
      </w:r>
    </w:p>
    <w:p>
      <w:pPr>
        <w:pStyle w:val="PreformattedText"/>
        <w:bidi w:val="0"/>
        <w:spacing w:before="0" w:after="0"/>
        <w:jc w:val="left"/>
        <w:rPr/>
      </w:pPr>
      <w:r>
        <w:rPr/>
        <w:t>7qDTSf4cH/ACde9DTrvP0cceSylF5qh5VhGXo3amaKmnojTrI1XEEka1P4pWmVtIaXVH9D7847mFa+</w:t>
      </w:r>
    </w:p>
    <w:p>
      <w:pPr>
        <w:pStyle w:val="PreformattedText"/>
        <w:bidi w:val="0"/>
        <w:spacing w:before="0" w:after="0"/>
        <w:jc w:val="left"/>
        <w:rPr/>
      </w:pPr>
      <w:r>
        <w:rPr/>
        <w:t>fWqUyDUdZoYxlK2jmhEEM1ZGYnnjqaejpZ6phNrWOM6no6Snno2cxnTeKBG/tW9+HdSh49VyME9S6i</w:t>
      </w:r>
    </w:p>
    <w:p>
      <w:pPr>
        <w:pStyle w:val="PreformattedText"/>
        <w:bidi w:val="0"/>
        <w:spacing w:before="0" w:after="0"/>
        <w:jc w:val="left"/>
        <w:rPr/>
      </w:pPr>
      <w:r>
        <w:rPr/>
        <w:t>V6itjbIJAi5RJcRl6kqlRTUVRTpB9m0zUsTRwMDFC2pSWkMEvNi3ux4563X149dUlHWRLT1I+5jhxc</w:t>
      </w:r>
    </w:p>
    <w:p>
      <w:pPr>
        <w:pStyle w:val="PreformattedText"/>
        <w:bidi w:val="0"/>
        <w:spacing w:before="0" w:after="0"/>
        <w:jc w:val="left"/>
        <w:rPr/>
      </w:pPr>
      <w:r>
        <w:rPr/>
        <w:t>sFPXUMqPEKzG18LUtOtZM0V0qwrLHEUHKLKSb391CnjTgc/n6/5OvcfLrjUGoeGeGGU1ea23LJJ91F</w:t>
      </w:r>
    </w:p>
    <w:p>
      <w:pPr>
        <w:pStyle w:val="PreformattedText"/>
        <w:bidi w:val="0"/>
        <w:spacing w:before="0" w:after="0"/>
        <w:jc w:val="left"/>
        <w:rPr/>
      </w:pPr>
      <w:r>
        <w:rPr/>
        <w:t>Szaazb1YpaOpRDHaOUCdmkATUz1MZH043nNMsP8HXqUHDprlpqmsDVP29V/EMXFHuSgjh1suQwqs5y</w:t>
      </w:r>
    </w:p>
    <w:p>
      <w:pPr>
        <w:pStyle w:val="PreformattedText"/>
        <w:bidi w:val="0"/>
        <w:spacing w:before="0" w:after="0"/>
        <w:jc w:val="left"/>
        <w:rPr/>
      </w:pPr>
      <w:r>
        <w:rPr/>
        <w:t>8V4uKTGSQrLJ5bBiCiix49141IGQK/l59eAHAdSp5PuJ5qmhlqKV3K5ylgpUqDDDQy3nr5Kanjiimp</w:t>
      </w:r>
    </w:p>
    <w:p>
      <w:pPr>
        <w:pStyle w:val="PreformattedText"/>
        <w:bidi w:val="0"/>
        <w:spacing w:before="0" w:after="0"/>
        <w:jc w:val="left"/>
        <w:rPr/>
      </w:pPr>
      <w:r>
        <w:rPr/>
        <w:t>sehEihjbhAfoOdnJqCfXqtOsZxNFDU1zYuXyRxs2VxcUcFbVQU8jB/uYIKh5kmVIkWdtIF2+3VgSD7</w:t>
      </w:r>
    </w:p>
    <w:p>
      <w:pPr>
        <w:pStyle w:val="PreformattedText"/>
        <w:bidi w:val="0"/>
        <w:spacing w:before="0" w:after="0"/>
        <w:jc w:val="left"/>
        <w:rPr/>
      </w:pPr>
      <w:r>
        <w:rPr/>
        <w:t>1oFTpPz63xpXp4gpWraNKqnq6pqKaJ6muP2ssN6R1lhqY4p2kKKlHXLoKtYhQCDz79StTXHXsD7egA</w:t>
      </w:r>
    </w:p>
    <w:p>
      <w:pPr>
        <w:pStyle w:val="PreformattedText"/>
        <w:bidi w:val="0"/>
        <w:spacing w:before="0" w:after="0"/>
        <w:jc w:val="left"/>
        <w:rPr/>
      </w:pPr>
      <w:r>
        <w:rPr/>
        <w:t>6rpq96zLFYpzSmvql0RyB8nTxUjNVyy08uoRlqmBnuCf7HNuD7RQq3cfKvTshWop0Yajp4oPK3ligm</w:t>
      </w:r>
    </w:p>
    <w:p>
      <w:pPr>
        <w:pStyle w:val="PreformattedText"/>
        <w:bidi w:val="0"/>
        <w:spacing w:before="0" w:after="0"/>
        <w:jc w:val="left"/>
        <w:rPr/>
      </w:pPr>
      <w:r>
        <w:rPr/>
        <w:t>ZoppqyCSf+G1lRAS0keTljEcsG4IlJKwjVHPbSbg8qdIpSn+r/P00TWn+r/UOjk/B/5K/wCyk/KrpP</w:t>
      </w:r>
    </w:p>
    <w:p>
      <w:pPr>
        <w:pStyle w:val="PreformattedText"/>
        <w:bidi w:val="0"/>
        <w:spacing w:before="0" w:after="0"/>
        <w:jc w:val="left"/>
        <w:rPr/>
      </w:pPr>
      <w:r>
        <w:rPr/>
        <w:t>5I1dZJS4DZG5I33cwkrIYsz17nYZ8BvvEUeJoFkNbj6zbtdNURtMtvuKZF9DC/tLKmjSyjqyEsSh4E</w:t>
      </w:r>
    </w:p>
    <w:p>
      <w:pPr>
        <w:pStyle w:val="PreformattedText"/>
        <w:bidi w:val="0"/>
        <w:spacing w:before="0" w:after="0"/>
        <w:jc w:val="left"/>
        <w:rPr/>
      </w:pPr>
      <w:r>
        <w:rPr/>
        <w:t>dfSLpq7F5WjoMzgq+HLYDOY7HZ3b+WpnWSmyuBzVHBlMPk4JFLK8NfjKuKVSPw/u4yBTh1SmaHrKb2</w:t>
      </w:r>
    </w:p>
    <w:p>
      <w:pPr>
        <w:pStyle w:val="PreformattedText"/>
        <w:bidi w:val="0"/>
        <w:spacing w:before="0" w:after="0"/>
        <w:jc w:val="left"/>
        <w:rPr/>
      </w:pPr>
      <w:r>
        <w:rPr/>
        <w:t>/2P+vz/T/AW9769nroE3/pxz/T/b2P09669123Kk2H+vf6cf7Hnj375de8+k5lQCj8/UH/AA/s/W44</w:t>
      </w:r>
    </w:p>
    <w:p>
      <w:pPr>
        <w:pStyle w:val="PreformattedText"/>
        <w:bidi w:val="0"/>
        <w:spacing w:before="0" w:after="0"/>
        <w:jc w:val="left"/>
        <w:rPr/>
      </w:pPr>
      <w:r>
        <w:rPr/>
        <w:t>Htp6gdOrx6AbdI5f6fX6G/0/wH4HPtHL69Kl8ugx+sx4JsxsoN/ofzYfUD+nPtyLivTUvA9KWh/H0+</w:t>
      </w:r>
    </w:p>
    <w:p>
      <w:pPr>
        <w:pStyle w:val="PreformattedText"/>
        <w:bidi w:val="0"/>
        <w:spacing w:before="0" w:after="0"/>
        <w:jc w:val="left"/>
        <w:rPr/>
      </w:pPr>
      <w:r>
        <w:rPr/>
        <w:t>ptwdRuPqbWH0/2w9mkVKDoplwxHX//0NJCH7ySJIBHJ9xPS0WPVKaVlrZKISSTsaWGALDVwFj9Gb6q</w:t>
      </w:r>
    </w:p>
    <w:p>
      <w:pPr>
        <w:pStyle w:val="PreformattedText"/>
        <w:bidi w:val="0"/>
        <w:spacing w:before="0" w:after="0"/>
        <w:jc w:val="left"/>
        <w:rPr/>
      </w:pPr>
      <w:r>
        <w:rPr/>
        <w:t>o+vvYqcAdVIHGvn1HhdAIZpB5IUWtyIhkAo6Uy+VqKIU32YNXjqj0giN72ddR4+vqY49aqa/LpRUU7</w:t>
      </w:r>
    </w:p>
    <w:p>
      <w:pPr>
        <w:pStyle w:val="PreformattedText"/>
        <w:bidi w:val="0"/>
        <w:spacing w:before="0" w:after="0"/>
        <w:jc w:val="left"/>
        <w:rPr/>
      </w:pPr>
      <w:r>
        <w:rPr/>
        <w:t>UEk9VojbJY6ijo4BWJRR101bV6lqXrJpmmNTR03nYIVRXk9H0t7sCF1EjuA/w9aAJoK8epWJidFlqU</w:t>
      </w:r>
    </w:p>
    <w:p>
      <w:pPr>
        <w:pStyle w:val="PreformattedText"/>
        <w:bidi w:val="0"/>
        <w:spacing w:before="0" w:after="0"/>
        <w:jc w:val="left"/>
        <w:rPr/>
      </w:pPr>
      <w:r>
        <w:rPr/>
        <w:t>p5qiHCQx0ogkNbPQ1W5K1NEddQTxmnqMPWwRhphqJQtT29ViPe14VANB+yp/wH/N15vSuT/g/wAvU+</w:t>
      </w:r>
    </w:p>
    <w:p>
      <w:pPr>
        <w:pStyle w:val="PreformattedText"/>
        <w:bidi w:val="0"/>
        <w:spacing w:before="0" w:after="0"/>
        <w:jc w:val="left"/>
        <w:rPr/>
      </w:pPr>
      <w:r>
        <w:rPr/>
        <w:t>qgjNYKaoqiEgiTLZiJyEqqlyiwiKomnqxSZOmpndFe/jfxzyNY8j25jgWxxP8Aq8+q5GR02zeSeeNR</w:t>
      </w:r>
    </w:p>
    <w:p>
      <w:pPr>
        <w:pStyle w:val="PreformattedText"/>
        <w:bidi w:val="0"/>
        <w:spacing w:before="0" w:after="0"/>
        <w:jc w:val="left"/>
        <w:rPr/>
      </w:pPr>
      <w:r>
        <w:rPr/>
        <w:t>IZkmeeevmcTrG9PTAmCCmqftGmxscCoVUlWhYvEeQPdKgkV/P/V/q8ut8M/s6mUkcv8AD5qmVclMsJ</w:t>
      </w:r>
    </w:p>
    <w:p>
      <w:pPr>
        <w:pStyle w:val="PreformattedText"/>
        <w:bidi w:val="0"/>
        <w:spacing w:before="0" w:after="0"/>
        <w:jc w:val="left"/>
        <w:rPr/>
      </w:pPr>
      <w:r>
        <w:rPr/>
        <w:t>RNrUkaF6tpKkyU71UlP4hNLrKiKJqQaPuEbVYm/vdFyQDTy9af6vTz69nAP5+lesseNjutFTx0c9Tj</w:t>
      </w:r>
    </w:p>
    <w:p>
      <w:pPr>
        <w:pStyle w:val="PreformattedText"/>
        <w:bidi w:val="0"/>
        <w:spacing w:before="0" w:after="0"/>
        <w:jc w:val="left"/>
        <w:rPr/>
      </w:pPr>
      <w:r>
        <w:rPr/>
        <w:t>R97JWU8y1EVJWIS9ZKriCLXFTONJQQlvuCY+SoPuxCg0NK+vXhUgfPpmxqSLUZXGTU61EWXVRQTeDx</w:t>
      </w:r>
    </w:p>
    <w:p>
      <w:pPr>
        <w:pStyle w:val="PreformattedText"/>
        <w:bidi w:val="0"/>
        <w:spacing w:before="0" w:after="0"/>
        <w:jc w:val="left"/>
        <w:rPr/>
      </w:pPr>
      <w:r>
        <w:rPr/>
        <w:t>CLJQ3cz+F6lXheAhV0OwQlgzXC29+QlC6kVqMdbNcHhT+fT1Q0n3VBXzNNpnpUgeYFHnoooK6MRo7e</w:t>
      </w:r>
    </w:p>
    <w:p>
      <w:pPr>
        <w:pStyle w:val="PreformattedText"/>
        <w:bidi w:val="0"/>
        <w:spacing w:before="0" w:after="0"/>
        <w:jc w:val="left"/>
        <w:rPr/>
      </w:pPr>
      <w:r>
        <w:rPr/>
        <w:t>GlZEYTw2W0qcSiNfUWPu69ysfMfsof8AZ60fLp00U0ldVeWVi+RxdPFH9hJ5NS1dIYmKpTvUVMlQ9d</w:t>
      </w:r>
    </w:p>
    <w:p>
      <w:pPr>
        <w:pStyle w:val="PreformattedText"/>
        <w:bidi w:val="0"/>
        <w:spacing w:before="0" w:after="0"/>
        <w:jc w:val="left"/>
        <w:rPr/>
      </w:pPr>
      <w:r>
        <w:rPr/>
        <w:t>EGjh1B2W5LLqA9+NNX5de8vs6w46jebFpTzUtJRVLSrWpXOYXkUl6inkXIRrVtUOxqYf3ZJFSJQt3Q</w:t>
      </w:r>
    </w:p>
    <w:p>
      <w:pPr>
        <w:pStyle w:val="PreformattedText"/>
        <w:bidi w:val="0"/>
        <w:spacing w:before="0" w:after="0"/>
        <w:jc w:val="left"/>
        <w:rPr/>
      </w:pPr>
      <w:r>
        <w:rPr/>
        <w:t>oiltrTRSgrWtetefHpRUKiWopKmrghd6ynellNnhjIDiknyCyvTkRyLNGpKmLQPKHdjIY0FgvcCRx/</w:t>
      </w:r>
    </w:p>
    <w:p>
      <w:pPr>
        <w:pStyle w:val="PreformattedText"/>
        <w:bidi w:val="0"/>
        <w:spacing w:before="0" w:after="0"/>
        <w:jc w:val="left"/>
        <w:rPr/>
      </w:pPr>
      <w:r>
        <w:rPr/>
        <w:t>1cevfLrnOs38PqaOShaCvxleyT1XggWmgUs2PlniVopqmV6QtHqEjM1Mx1yB52RV8fgIp3A/6v9Xl9</w:t>
      </w:r>
    </w:p>
    <w:p>
      <w:pPr>
        <w:pStyle w:val="PreformattedText"/>
        <w:bidi w:val="0"/>
        <w:spacing w:before="0" w:after="0"/>
        <w:jc w:val="left"/>
        <w:rPr/>
      </w:pPr>
      <w:r>
        <w:rPr/>
        <w:t>vXsUFK9YgfPWY2vp5ncZOmnjjxa0dan8Rp0jTESn7qUGsid6qxkCoGpiwC6pJCV2W1OrgcRwz9h/1e</w:t>
      </w:r>
    </w:p>
    <w:p>
      <w:pPr>
        <w:pStyle w:val="PreformattedText"/>
        <w:bidi w:val="0"/>
        <w:spacing w:before="0" w:after="0"/>
        <w:jc w:val="left"/>
        <w:rPr/>
      </w:pPr>
      <w:r>
        <w:rPr/>
        <w:t>XXj/PrO9K38DkqFnD1dLkYFajp5ZUaknqqd8PX0skrQyLHG0+iNoYmkaIgJHqkeR1rkpnyOPl5HrXA</w:t>
      </w:r>
    </w:p>
    <w:p>
      <w:pPr>
        <w:pStyle w:val="PreformattedText"/>
        <w:bidi w:val="0"/>
        <w:spacing w:before="0" w:after="0"/>
        <w:jc w:val="left"/>
        <w:rPr/>
      </w:pPr>
      <w:r>
        <w:rPr/>
        <w:t>9OsFVUMYjHmUNFl6CmbJ41IVpFqamup3xM2MaSqr6STIiqqKZYJFWSOGRVKxKY1kc2xq1VrUf4fL9v</w:t>
      </w:r>
    </w:p>
    <w:p>
      <w:pPr>
        <w:pStyle w:val="PreformattedText"/>
        <w:bidi w:val="0"/>
        <w:spacing w:before="0" w:after="0"/>
        <w:jc w:val="left"/>
        <w:rPr/>
      </w:pPr>
      <w:r>
        <w:rPr/>
        <w:t>8Asdeqcgjz/wBR6T7wx1FLkGqK6phjoaiJYIJYtSzjKI9LWRaqeUlZfvKNEMlPCDVxopRkp1LNWlQc</w:t>
      </w:r>
    </w:p>
    <w:p>
      <w:pPr>
        <w:pStyle w:val="PreformattedText"/>
        <w:bidi w:val="0"/>
        <w:spacing w:before="0" w:after="0"/>
        <w:jc w:val="left"/>
        <w:rPr/>
      </w:pPr>
      <w:r>
        <w:rPr/>
        <w:t>8D/h695Hp5yKQnP0MlbURtR5eCnqJp5qgZOQ0tXSNiZpfJTZCFal6iam9AeRPMI0SJBELs5RBIpPwE</w:t>
      </w:r>
    </w:p>
    <w:p>
      <w:pPr>
        <w:pStyle w:val="PreformattedText"/>
        <w:bidi w:val="0"/>
        <w:spacing w:before="0" w:after="0"/>
        <w:jc w:val="left"/>
        <w:rPr/>
      </w:pPr>
      <w:r>
        <w:rPr/>
        <w:t>fnwp/h68fPSOu40j/hMqRvPCtLl3YUKSPOlXSV9E1DBXCpWpC2qZ4GWWOGnV5HjKh0gBY04JSuA3Vq</w:t>
      </w:r>
    </w:p>
    <w:p>
      <w:pPr>
        <w:pStyle w:val="PreformattedText"/>
        <w:bidi w:val="0"/>
        <w:spacing w:before="0" w:after="0"/>
        <w:jc w:val="left"/>
        <w:rPr/>
      </w:pPr>
      <w:r>
        <w:rPr/>
        <w:t>1pXOelNTz/xGWGSs3FWTUmZxM+PNPTSKrz/xenUJPNRtVtW1dIstIfNJV1amqqCqRotIrXuCGNScEf</w:t>
      </w:r>
    </w:p>
    <w:p>
      <w:pPr>
        <w:pStyle w:val="PreformattedText"/>
        <w:bidi w:val="0"/>
        <w:spacing w:before="0" w:after="0"/>
        <w:jc w:val="left"/>
        <w:rPr/>
      </w:pPr>
      <w:r>
        <w:rPr/>
        <w:t>4f9Xmf5dV4Eg9QaB6KqwNZHFPXpX0+WSipx54amid89RyUzPKPPKayoCUA1+BVWeWzsyUkQVvAgxkV</w:t>
      </w:r>
    </w:p>
    <w:p>
      <w:pPr>
        <w:pStyle w:val="PreformattedText"/>
        <w:bidi w:val="0"/>
        <w:spacing w:before="0" w:after="0"/>
        <w:jc w:val="left"/>
        <w:rPr/>
      </w:pPr>
      <w:r>
        <w:rPr/>
        <w:t>OoHh5Z/1fn9nWsAdKqCixddloYFrJ/uN0YVDJVOX89TNksN5Hpx48ilBXyVOQpjKgqZketmTzSLDSR</w:t>
      </w:r>
    </w:p>
    <w:p>
      <w:pPr>
        <w:pStyle w:val="PreformattedText"/>
        <w:bidi w:val="0"/>
        <w:spacing w:before="0" w:after="0"/>
        <w:jc w:val="left"/>
        <w:rPr/>
      </w:pPr>
      <w:r>
        <w:rPr/>
        <w:t>KjWIBfBJLr/k/nn14/Z16hz00REU+Ipa55aiVcdl2okWrrMfNSxnN0hegSaasqZP4kK6SCeYloUhkn</w:t>
      </w:r>
    </w:p>
    <w:p>
      <w:pPr>
        <w:pStyle w:val="PreformattedText"/>
        <w:bidi w:val="0"/>
        <w:spacing w:before="0" w:after="0"/>
        <w:jc w:val="left"/>
        <w:rPr/>
      </w:pPr>
      <w:r>
        <w:rPr/>
        <w:t>DVc8ngSFW0CAi1zQ/wCH8/8AJ8+vD5jPUzbeP8dTPSzVWQpajIY+s/3HfxKOrjMgiXNU4qKpqyCBwK</w:t>
      </w:r>
    </w:p>
    <w:p>
      <w:pPr>
        <w:pStyle w:val="PreformattedText"/>
        <w:bidi w:val="0"/>
        <w:spacing w:before="0" w:after="0"/>
        <w:jc w:val="left"/>
        <w:rPr/>
      </w:pPr>
      <w:r>
        <w:rPr/>
        <w:t>aH7iNZ5pFZx95UIUjhjPkKsWAxXy8v9X/F9epTj0oKySMbawwx9PJLUY/I1zS1sc08rzpV00WWxtNH</w:t>
      </w:r>
    </w:p>
    <w:p>
      <w:pPr>
        <w:pStyle w:val="PreformattedText"/>
        <w:bidi w:val="0"/>
        <w:spacing w:before="0" w:after="0"/>
        <w:jc w:val="left"/>
        <w:rPr/>
      </w:pPr>
      <w:r>
        <w:rPr/>
        <w:t>U5aop5qCpxzETQgRwU+g/wATrJHkaBPdjp8NGBOrVw9BxGf9XqT1ryr59Ni4iOnrM/HTZXUZKYZSKl</w:t>
      </w:r>
    </w:p>
    <w:p>
      <w:pPr>
        <w:pStyle w:val="PreformattedText"/>
        <w:bidi w:val="0"/>
        <w:spacing w:before="0" w:after="0"/>
        <w:jc w:val="left"/>
        <w:rPr/>
      </w:pPr>
      <w:r>
        <w:rPr/>
        <w:t>pqKrMdZ4ZEzkctbSVlRVyUlLLDUvUwrXySwhkavyDKpii9+Yd8lD86Z+37f2/aetmurJ6UYhqoara0</w:t>
      </w:r>
    </w:p>
    <w:p>
      <w:pPr>
        <w:pStyle w:val="PreformattedText"/>
        <w:bidi w:val="0"/>
        <w:spacing w:before="0" w:after="0"/>
        <w:jc w:val="left"/>
        <w:rPr/>
      </w:pPr>
      <w:r>
        <w:rPr/>
        <w:t>zz1NOrwoYqqmkmnLUNJXjIzR0FRX0tRCtK6zNUwaxIk0UoyNfpiEMRsAwMLEH5ft9f8AV6nrRz001N</w:t>
      </w:r>
    </w:p>
    <w:p>
      <w:pPr>
        <w:pStyle w:val="PreformattedText"/>
        <w:bidi w:val="0"/>
        <w:spacing w:before="0" w:after="0"/>
        <w:jc w:val="left"/>
        <w:rPr/>
      </w:pPr>
      <w:r>
        <w:rPr/>
        <w:t>AFh3LRIMa0kGVoBQU8MoHlqJfuI6tPvMr5MnloaqKVXZZ0i+7lj+/qVWnjgi91K08VTTjin88nj/qP</w:t>
      </w:r>
    </w:p>
    <w:p>
      <w:pPr>
        <w:pStyle w:val="PreformattedText"/>
        <w:bidi w:val="0"/>
        <w:spacing w:before="0" w:after="0"/>
        <w:jc w:val="left"/>
        <w:rPr/>
      </w:pPr>
      <w:r>
        <w:rPr/>
        <w:t>DrROOHUyhbzZ2lR6iKrSpxdLR5CnqqPGvqnyFK1HHE5zOmkSeqNL95Casah4zkK0hFp4zdT+ourIIz</w:t>
      </w:r>
    </w:p>
    <w:p>
      <w:pPr>
        <w:pStyle w:val="PreformattedText"/>
        <w:bidi w:val="0"/>
        <w:spacing w:before="0" w:after="0"/>
        <w:jc w:val="left"/>
        <w:rPr/>
      </w:pPr>
      <w:r>
        <w:rPr/>
        <w:t>+Y+f8Aq8z5deNacM/6v9X8uoVc1QuHhmpFFNVYiSkoaipjKV1C0GRjmr4jjZa6rStyCZKagjllV6cN</w:t>
      </w:r>
    </w:p>
    <w:p>
      <w:pPr>
        <w:pStyle w:val="PreformattedText"/>
        <w:bidi w:val="0"/>
        <w:spacing w:before="0" w:after="0"/>
        <w:jc w:val="left"/>
        <w:rPr/>
      </w:pPr>
      <w:r>
        <w:rPr/>
        <w:t>WNetqpY6cRQmlG0EqcrSv5/5/wDZOOrjhTUa9PMWpYtz5Izx/Z5eGlnnmplrKqWrWpWHcAVafzNJMK</w:t>
      </w:r>
    </w:p>
    <w:p>
      <w:pPr>
        <w:pStyle w:val="PreformattedText"/>
        <w:bidi w:val="0"/>
        <w:spacing w:before="0" w:after="0"/>
        <w:jc w:val="left"/>
        <w:rPr/>
      </w:pPr>
      <w:r>
        <w:rPr/>
        <w:t>py8sa1sgSdo/va1lp0hhZ4ihnGoUYVr6+f/FevE468a5BFa9OOOqRFm9sVNZJHXU1cJ6GpqKqmlqjW</w:t>
      </w:r>
    </w:p>
    <w:p>
      <w:pPr>
        <w:pStyle w:val="PreformattedText"/>
        <w:bidi w:val="0"/>
        <w:spacing w:before="0" w:after="0"/>
        <w:jc w:val="left"/>
        <w:rPr/>
      </w:pPr>
      <w:r>
        <w:rPr/>
        <w:t>qaiqLpNBV0sFNWTZWOaKp8FW0j5IxLVVPhx8axv6JgssJ9OPD5+Xn9h48TjrQp54oOu4Me60WVpnjx</w:t>
      </w:r>
    </w:p>
    <w:p>
      <w:pPr>
        <w:pStyle w:val="PreformattedText"/>
        <w:bidi w:val="0"/>
        <w:spacing w:before="0" w:after="0"/>
        <w:jc w:val="left"/>
        <w:rPr/>
      </w:pPr>
      <w:r>
        <w:rPr/>
        <w:t>8uQo4aKolWdYUqcgY56iklSTHOYZpZcrTtHK0kx82XVFqJ1psVAqvQDtkBA1Aj8/8AV/P5AdeNKfP/</w:t>
      </w:r>
    </w:p>
    <w:p>
      <w:pPr>
        <w:pStyle w:val="PreformattedText"/>
        <w:bidi w:val="0"/>
        <w:spacing w:before="0" w:after="0"/>
        <w:jc w:val="left"/>
        <w:rPr/>
      </w:pPr>
      <w:r>
        <w:rPr/>
        <w:t>AFf6v5dZK+hrHEkRoa5Z8pio6iSClrfvoq6XN0kSQ1NOi5GmrcjDlIcarpHVNE2QCmWdYMZHGraI8q</w:t>
      </w:r>
    </w:p>
    <w:p>
      <w:pPr>
        <w:pStyle w:val="PreformattedText"/>
        <w:bidi w:val="0"/>
        <w:spacing w:before="0" w:after="0"/>
        <w:jc w:val="left"/>
        <w:rPr/>
      </w:pPr>
      <w:r>
        <w:rPr/>
        <w:t>GpH+H/AA/5fs6pT/B1DrYCH2zMz5P+Fsyiaojkp8nBDJkq2Gvx9GtTksVTRZSqU+dndL/xFI9X7eLh</w:t>
      </w:r>
    </w:p>
    <w:p>
      <w:pPr>
        <w:pStyle w:val="PreformattedText"/>
        <w:bidi w:val="0"/>
        <w:spacing w:before="0" w:after="0"/>
        <w:jc w:val="left"/>
        <w:rPr/>
      </w:pPr>
      <w:r>
        <w:rPr/>
        <w:t>Xy+PBDwH7f8AV/l+zqw8usWQwQqErzWZGnxtFNVYesxgpooK+X7asylbjMflsiFgoqrOS5mRHdFAT+</w:t>
      </w:r>
    </w:p>
    <w:p>
      <w:pPr>
        <w:pStyle w:val="PreformattedText"/>
        <w:bidi w:val="0"/>
        <w:spacing w:before="0" w:after="0"/>
        <w:jc w:val="left"/>
        <w:rPr/>
      </w:pPr>
      <w:r>
        <w:rPr/>
        <w:t>KeMTuKfFwIr7Ze0gmgqCP8FfnX+fyHW64+Q6UFVU1Dbgm+6zNNkG3LtmsnjAmeZMzBk8YtSJ6yBpiK</w:t>
      </w:r>
    </w:p>
    <w:p>
      <w:pPr>
        <w:pStyle w:val="PreformattedText"/>
        <w:bidi w:val="0"/>
        <w:spacing w:before="0" w:after="0"/>
        <w:jc w:val="left"/>
        <w:rPr/>
      </w:pPr>
      <w:r>
        <w:rPr/>
        <w:t>ifOS0EvjkecrVxp9xVR02NjSN7l2Mj66Esv+Ecftx+fnQde9OmMUcCzbTr1xON1ViSUFGtUq5KWoYz</w:t>
      </w:r>
    </w:p>
    <w:p>
      <w:pPr>
        <w:pStyle w:val="PreformattedText"/>
        <w:bidi w:val="0"/>
        <w:spacing w:before="0" w:after="0"/>
        <w:jc w:val="left"/>
        <w:rPr/>
      </w:pPr>
      <w:r>
        <w:rPr/>
        <w:t>RVLxVInoaeHIpW0tWrxtN+5VwKssppcdHHG9NBRYZTpOqtBx4ev2+Xr8h1XIqeulir6aiLzY7IP/D8</w:t>
      </w:r>
    </w:p>
    <w:p>
      <w:pPr>
        <w:pStyle w:val="PreformattedText"/>
        <w:bidi w:val="0"/>
        <w:spacing w:before="0" w:after="0"/>
        <w:jc w:val="left"/>
        <w:rPr/>
      </w:pPr>
      <w:r>
        <w:rPr/>
        <w:t>q8dIXlaFKlsjS1AknpqpmpP4itXHSO7rpjmqYNUkr0eN0LJXuANRwPr/AKv9XoOt0I4nz6wSRz0tZn</w:t>
      </w:r>
    </w:p>
    <w:p>
      <w:pPr>
        <w:pStyle w:val="PreformattedText"/>
        <w:bidi w:val="0"/>
        <w:spacing w:before="0" w:after="0"/>
        <w:jc w:val="left"/>
        <w:rPr/>
      </w:pPr>
      <w:r>
        <w:rPr/>
        <w:t>6OuaeCCWKnyuMnehSV6J65opjkYH0R12TSsxUrJHHEKdqykUaPtMehMl6aDKG9Kj7T5+vD9vyHVhkM</w:t>
      </w:r>
    </w:p>
    <w:p>
      <w:pPr>
        <w:pStyle w:val="PreformattedText"/>
        <w:bidi w:val="0"/>
        <w:spacing w:before="0" w:after="0"/>
        <w:jc w:val="left"/>
        <w:rPr/>
      </w:pPr>
      <w:r>
        <w:rPr/>
        <w:t>Qes1HWCfc8dPFkGrId2bdyVPUvTVE7Ta6/GTUtYS9B9ucklZQ49AkZkpI54o/EqR45S0tVqz6Qa6h/</w:t>
      </w:r>
    </w:p>
    <w:p>
      <w:pPr>
        <w:pStyle w:val="PreformattedText"/>
        <w:bidi w:val="0"/>
        <w:spacing w:before="0" w:after="0"/>
        <w:jc w:val="left"/>
        <w:rPr/>
      </w:pPr>
      <w:r>
        <w:rPr/>
        <w:t>k/1en7OvAV6hTKP4ZhJ4llrafE19Vh45apqyemgbKYyir4zGlRR0C1U2RoYtINMddYBb/J8ei+Sv4V</w:t>
      </w:r>
    </w:p>
    <w:p>
      <w:pPr>
        <w:pStyle w:val="PreformattedText"/>
        <w:bidi w:val="0"/>
        <w:spacing w:before="0" w:after="0"/>
        <w:jc w:val="left"/>
        <w:rPr/>
      </w:pPr>
      <w:r>
        <w:rPr/>
        <w:t>NKgGn7f9X5/Z1U/LpsyNKZaDctFVTGuQMlbUVwcV7JGtVZ3dUegrqWDI4yoEAMSQ/doigrBQxgvv8E</w:t>
      </w:r>
    </w:p>
    <w:p>
      <w:pPr>
        <w:pStyle w:val="PreformattedText"/>
        <w:bidi w:val="0"/>
        <w:spacing w:before="0" w:after="0"/>
        <w:jc w:val="left"/>
        <w:rPr/>
      </w:pPr>
      <w:r>
        <w:rPr/>
        <w:t>qnPA+vn/L/AC/Z17P59Fk3RVRZrO7bjo6Wponnko4aj7WNq7IieN1jdQipUSNWTiFQjvYy2VIIUiA1</w:t>
      </w:r>
    </w:p>
    <w:p>
      <w:pPr>
        <w:pStyle w:val="PreformattedText"/>
        <w:bidi w:val="0"/>
        <w:spacing w:before="0" w:after="0"/>
        <w:jc w:val="left"/>
        <w:rPr/>
      </w:pPr>
      <w:r>
        <w:rPr/>
        <w:t>JHoxUcOrioFfLo5GKV6TBNHlHqJqQY6eKOHP7YpJpKKimqlldErBWRvSvlEQyVdRJq0yRFYT6WYLQC</w:t>
      </w:r>
    </w:p>
    <w:p>
      <w:pPr>
        <w:pStyle w:val="PreformattedText"/>
        <w:bidi w:val="0"/>
        <w:spacing w:before="0" w:after="0"/>
        <w:jc w:val="left"/>
        <w:rPr/>
      </w:pPr>
      <w:r>
        <w:rPr/>
        <w:t>FzWlPMf6uPVCvEivTrWigaokr2weDy0VBUz1kMVDKu2zkjT0H2NDXPFVqkNDt2hUK9KhUvV1ChWQ69</w:t>
      </w:r>
    </w:p>
    <w:p>
      <w:pPr>
        <w:pStyle w:val="PreformattedText"/>
        <w:bidi w:val="0"/>
        <w:spacing w:before="0" w:after="0"/>
        <w:jc w:val="left"/>
        <w:rPr/>
      </w:pPr>
      <w:r>
        <w:rPr/>
        <w:t>JsFBoQi+ZxjH5+Xp6nreSB69PSx5TFVCfbV+66Clhq9uZGuqcdLDkIkC0v3z5OqpYJmjTK5CO7Y4od</w:t>
      </w:r>
    </w:p>
    <w:p>
      <w:pPr>
        <w:pStyle w:val="PreformattedText"/>
        <w:bidi w:val="0"/>
        <w:spacing w:before="0" w:after="0"/>
        <w:jc w:val="left"/>
        <w:rPr/>
      </w:pPr>
      <w:r>
        <w:rPr/>
        <w:t>KDyBSihreGpD8TAVB9fz+306rwND1lrqvy4+loEnwFblYaRQw3HiXWfISyZM1NLjqLKwrHIclPRVBk</w:t>
      </w:r>
    </w:p>
    <w:p>
      <w:pPr>
        <w:pStyle w:val="PreformattedText"/>
        <w:bidi w:val="0"/>
        <w:spacing w:before="0" w:after="0"/>
        <w:jc w:val="left"/>
        <w:rPr/>
      </w:pPr>
      <w:r>
        <w:rPr/>
        <w:t>naWXxRwkxI3qETXBBQqGQmn4hQ8eAPr5n5derUjHn/qJ6h/3eo/4jWwPiIK8CeoraOp29XSvjmqKOJ</w:t>
      </w:r>
    </w:p>
    <w:p>
      <w:pPr>
        <w:pStyle w:val="PreformattedText"/>
        <w:bidi w:val="0"/>
        <w:spacing w:before="0" w:after="0"/>
        <w:jc w:val="left"/>
        <w:rPr/>
      </w:pPr>
      <w:r>
        <w:rPr/>
        <w:t>auGPHFK3I1OKxSyavCZ45WqpkIdmIUR1KCpqmPkfT9tB/h6czjGemSm+7pqmsRX3th0mm2zXpVVmnI</w:t>
      </w:r>
    </w:p>
    <w:p>
      <w:pPr>
        <w:pStyle w:val="PreformattedText"/>
        <w:bidi w:val="0"/>
        <w:spacing w:before="0" w:after="0"/>
        <w:jc w:val="left"/>
        <w:rPr/>
      </w:pPr>
      <w:r>
        <w:rPr/>
        <w:t>fay1HkSgCrTvBX8yG+L/AN2EyOHcW1jVGWqd4JoQPI+n+x1ShPAY67p66OlRaZd2mSYf5ykrsCq4WO</w:t>
      </w:r>
    </w:p>
    <w:p>
      <w:pPr>
        <w:pStyle w:val="PreformattedText"/>
        <w:bidi w:val="0"/>
        <w:spacing w:before="0" w:after="0"/>
        <w:jc w:val="left"/>
        <w:rPr/>
      </w:pPr>
      <w:r>
        <w:rPr/>
        <w:t>F6qZqOjkVKQVKNQylpquoZgVuYwdJ/cqCQaauPyx14ggioz07TsZ4VijrNi5N4Iq4UrHD1kda0MVVT</w:t>
      </w:r>
    </w:p>
    <w:p>
      <w:pPr>
        <w:pStyle w:val="PreformattedText"/>
        <w:bidi w:val="0"/>
        <w:spacing w:before="0" w:after="0"/>
        <w:jc w:val="left"/>
        <w:rPr/>
      </w:pPr>
      <w:r>
        <w:rPr/>
        <w:t>071VM1LTUrS1f3k6rQQgqTC0kYRB+w92GAA0Z4/b9v8Am68M8adNpoMhJNJjanAbImkp8mFWlo8qGx</w:t>
      </w:r>
    </w:p>
    <w:p>
      <w:pPr>
        <w:pStyle w:val="PreformattedText"/>
        <w:bidi w:val="0"/>
        <w:spacing w:before="0" w:after="0"/>
        <w:jc w:val="left"/>
        <w:rPr/>
      </w:pPr>
      <w:r>
        <w:rPr/>
        <w:t>ssNLTCGdaeOGux8SUGNM/nkqTLGlNUgxM0H+ZO1XOlokJr644fb5ca+uOraTQ4GrqLTx1EFND5sTtn</w:t>
      </w:r>
    </w:p>
    <w:p>
      <w:pPr>
        <w:pStyle w:val="PreformattedText"/>
        <w:bidi w:val="0"/>
        <w:spacing w:before="0" w:after="0"/>
        <w:jc w:val="left"/>
        <w:rPr/>
      </w:pPr>
      <w:r>
        <w:rPr/>
        <w:t>Q38OULNVxRRVNNNJLS0kNdFU148aV9VeaSAxqKVQkix0hb7hqDt0kqtMfn9ufPz/AMnHrVQBkdOAo6</w:t>
      </w:r>
    </w:p>
    <w:p>
      <w:pPr>
        <w:pStyle w:val="PreformattedText"/>
        <w:bidi w:val="0"/>
        <w:spacing w:before="0" w:after="0"/>
        <w:jc w:val="left"/>
        <w:rPr/>
      </w:pPr>
      <w:r>
        <w:rPr/>
        <w:t>s3gixOImpog9Y8klUkc7JVgmX+GzNXukdZJJAIANc9TXU66ovv41YjwU5AQft/2f8Ai/n14UI6wQ4u</w:t>
      </w:r>
    </w:p>
    <w:p>
      <w:pPr>
        <w:pStyle w:val="PreformattedText"/>
        <w:bidi w:val="0"/>
        <w:spacing w:before="0" w:after="0"/>
        <w:jc w:val="left"/>
        <w:rPr/>
      </w:pPr>
      <w:r>
        <w:rPr/>
        <w:t>Gtr44KIbOx0T1s0mSnkpqaokrq2Ki8LQQxR5CWkWhwxa1PK0opopwBFNR1EnhDioxNAsdATWtPT7eA</w:t>
      </w:r>
    </w:p>
    <w:p>
      <w:pPr>
        <w:pStyle w:val="PreformattedText"/>
        <w:bidi w:val="0"/>
        <w:spacing w:before="0" w:after="0"/>
        <w:jc w:val="left"/>
        <w:rPr/>
      </w:pPr>
      <w:r>
        <w:rPr/>
        <w:t>8vn5+XW6FgePQNb2yqVtXRbVqIsPk9uYfNQRZHdGDpmoKjPVOLSMti1pWV5oIqGSoWSuikh8tXU2dy</w:t>
      </w:r>
    </w:p>
    <w:p>
      <w:pPr>
        <w:pStyle w:val="PreformattedText"/>
        <w:bidi w:val="0"/>
        <w:spacing w:before="0" w:after="0"/>
        <w:jc w:val="left"/>
        <w:rPr/>
      </w:pPr>
      <w:r>
        <w:rPr/>
        <w:t>8sJkKSRtRVSq6RxIxWn+X19etg0Na5/ydTMXjMclNSplhXLQkBMTmhTfc0PoemlyMWOx8tVC1Qi1Es</w:t>
      </w:r>
    </w:p>
    <w:p>
      <w:pPr>
        <w:pStyle w:val="PreformattedText"/>
        <w:bidi w:val="0"/>
        <w:spacing w:before="0" w:after="0"/>
        <w:jc w:val="left"/>
        <w:rPr/>
      </w:pPr>
      <w:r>
        <w:rPr/>
        <w:t>SPpkXSAXOmxQ2VVFFJx5Hrde41x10lDHlpZo6krjqvFyw/ZVUVV4Gm1RySTPAkYqXrHlcBIvGrAAgX</w:t>
      </w:r>
    </w:p>
    <w:p>
      <w:pPr>
        <w:pStyle w:val="PreformattedText"/>
        <w:bidi w:val="0"/>
        <w:spacing w:before="0" w:after="0"/>
        <w:jc w:val="left"/>
        <w:rPr/>
      </w:pPr>
      <w:r>
        <w:rPr/>
        <w:t>KlSN6fFNCQCv+r8/l1o1P/FdKOaGmooKuegkx0GXxxGWKVUc9dBOkc1WyZOonlc0EkDzTaZKX/NiVT</w:t>
      </w:r>
    </w:p>
    <w:p>
      <w:pPr>
        <w:pStyle w:val="PreformattedText"/>
        <w:bidi w:val="0"/>
        <w:spacing w:before="0" w:after="0"/>
        <w:jc w:val="left"/>
        <w:rPr/>
      </w:pPr>
      <w:r>
        <w:rPr/>
        <w:t>qXlgrgQgBxTXXgc/mfKnqOvBeIp/q/1Z6Z8WJqGXIZ2goBXDLUNXDmMbNMo8z/AHkf8Qr6qCnhgpqT</w:t>
      </w:r>
    </w:p>
    <w:p>
      <w:pPr>
        <w:pStyle w:val="PreformattedText"/>
        <w:bidi w:val="0"/>
        <w:spacing w:before="0" w:after="0"/>
        <w:jc w:val="left"/>
        <w:rPr/>
      </w:pPr>
      <w:r>
        <w:rPr/>
        <w:t>B1lfP56GWSRftjFpBFmLUAb9RwlfWnln04AV4enWmIHbqpX5/tp69S1mx+EFFi6Z6zJ4zNxTS4jcwi</w:t>
      </w:r>
    </w:p>
    <w:p>
      <w:pPr>
        <w:pStyle w:val="PreformattedText"/>
        <w:bidi w:val="0"/>
        <w:spacing w:before="0" w:after="0"/>
        <w:jc w:val="left"/>
        <w:rPr/>
      </w:pPr>
      <w:r>
        <w:rPr/>
        <w:t>p6DKCKIQKP4gmWlqXoKaor45EkiVr1AjV0Gkr7cpHG2guWiYYYCh4V4Hyrg+vEdaIpkfkPX/D0/wCP</w:t>
      </w:r>
    </w:p>
    <w:p>
      <w:pPr>
        <w:pStyle w:val="PreformattedText"/>
        <w:bidi w:val="0"/>
        <w:spacing w:before="0" w:after="0"/>
        <w:jc w:val="left"/>
        <w:rPr/>
      </w:pPr>
      <w:r>
        <w:rPr/>
        <w:t>kq5qSnwdbXGOOmpDTYegohrqJcbVTVyxnEQstBSvjpbsVqXJjSVdGoB+NVd0RJDhR2inz8uGPn14Ch</w:t>
      </w:r>
    </w:p>
    <w:p>
      <w:pPr>
        <w:pStyle w:val="PreformattedText"/>
        <w:bidi w:val="0"/>
        <w:spacing w:before="0" w:after="0"/>
        <w:jc w:val="left"/>
        <w:rPr/>
      </w:pPr>
      <w:r>
        <w:rPr/>
        <w:t>JAyf59OUMksGMrq6hc/wARx9NIKt5zGkOUpnrMfj4KmSg8ofc2UmjrLVlI40Ml5Uc6SBYu2kuDVxxr</w:t>
      </w:r>
    </w:p>
    <w:p>
      <w:pPr>
        <w:pStyle w:val="PreformattedText"/>
        <w:bidi w:val="0"/>
        <w:spacing w:before="0" w:after="0"/>
        <w:jc w:val="left"/>
        <w:rPr/>
      </w:pPr>
      <w:r>
        <w:rPr/>
        <w:t>wPp9vzHVqYAp5dOFHLQ4mnppRSzzY3PjHwUUKTw1+5MFk6WOmd8hR05SnpdsGorqjUs76fvKAFAC8V</w:t>
      </w:r>
    </w:p>
    <w:p>
      <w:pPr>
        <w:pStyle w:val="PreformattedText"/>
        <w:bidi w:val="0"/>
        <w:spacing w:before="0" w:after="0"/>
        <w:jc w:val="left"/>
        <w:rPr/>
      </w:pPr>
      <w:r>
        <w:rPr/>
        <w:t>/alUWNFYUKP5V7lPnjyzw9R1fAPQ4bZyGQc12XylYmbnxbiHdjVMuLEs+Pobx0W+abP10VTTCshyNY</w:t>
      </w:r>
    </w:p>
    <w:p>
      <w:pPr>
        <w:pStyle w:val="PreformattedText"/>
        <w:bidi w:val="0"/>
        <w:spacing w:before="0" w:after="0"/>
        <w:jc w:val="left"/>
        <w:rPr/>
      </w:pPr>
      <w:r>
        <w:rPr/>
        <w:t>LiGJvLoDDUrk+1MU9QzHLrxPng4av29UJqGVf2f4etq7+XHunC9sdCPvyqzyZXfXx+yOJ2xurbHmnp</w:t>
      </w:r>
    </w:p>
    <w:p>
      <w:pPr>
        <w:pStyle w:val="PreformattedText"/>
        <w:bidi w:val="0"/>
        <w:spacing w:before="0" w:after="0"/>
        <w:jc w:val="left"/>
        <w:rPr/>
      </w:pPr>
      <w:r>
        <w:rPr/>
        <w:t>a6HETs9V1t2EzyLHo2nllp2VQqNTYvMQNVSM8VQY0lXbeYZNxt4NvetZUKNJQZI8vkWXI/iFQOHR7t</w:t>
      </w:r>
    </w:p>
    <w:p>
      <w:pPr>
        <w:pStyle w:val="PreformattedText"/>
        <w:bidi w:val="0"/>
        <w:spacing w:before="0" w:after="0"/>
        <w:jc w:val="left"/>
        <w:rPr/>
      </w:pPr>
      <w:r>
        <w:rPr/>
        <w:t>e8xC3bZN1VTbgdoJOQfhWvkAf95Oer2dg7jpvkft54t51lDgNz7Xhq7V0wWmiq6WkYQ5EIjOHo6iKU</w:t>
      </w:r>
    </w:p>
    <w:p>
      <w:pPr>
        <w:pStyle w:val="PreformattedText"/>
        <w:bidi w:val="0"/>
        <w:spacing w:before="0" w:after="0"/>
        <w:jc w:val="left"/>
        <w:rPr/>
      </w:pPr>
      <w:r>
        <w:rPr/>
        <w:t>qmSp/X9vKyzRF4ZI9JHdxScp3AewRnt5TkcaH1Pr/RPpg9Bfetie4kdLh/8X1fpvTNeJQ/MefrxHTS</w:t>
      </w:r>
    </w:p>
    <w:p>
      <w:pPr>
        <w:pStyle w:val="PreformattedText"/>
        <w:bidi w:val="0"/>
        <w:spacing w:before="0" w:after="0"/>
        <w:jc w:val="left"/>
        <w:rPr/>
      </w:pPr>
      <w:r>
        <w:rPr/>
        <w:t>nYlPlBL0XunFVMG3JqqjxGHpXiLZOSuMxmxQmlCmEVEE0QqaBWfTSjTJWt4yF9qrjZzoTmSylBuaFn</w:t>
      </w:r>
    </w:p>
    <w:p>
      <w:pPr>
        <w:pStyle w:val="PreformattedText"/>
        <w:bidi w:val="0"/>
        <w:spacing w:before="0" w:after="0"/>
        <w:jc w:val="left"/>
        <w:rPr/>
      </w:pPr>
      <w:r>
        <w:rPr/>
        <w:t>IOKeePL0b14L0n2a+baJkt75NIT4K+R8vtr5enn0HWTxmc+JG66fddSKfK1stNXywPBJLFgP7v1dQJ</w:t>
      </w:r>
    </w:p>
    <w:p>
      <w:pPr>
        <w:pStyle w:val="PreformattedText"/>
        <w:bidi w:val="0"/>
        <w:spacing w:before="0" w:after="0"/>
        <w:jc w:val="left"/>
        <w:rPr/>
      </w:pPr>
      <w:r>
        <w:rPr/>
        <w:t>6417KrPHGtUytXSAGXG1xE1KEx8siq/bPBzlaPa08PSRWvGo4U/yeowe4DqQLy7t96tFLUXcowaBeA</w:t>
      </w:r>
    </w:p>
    <w:p>
      <w:pPr>
        <w:pStyle w:val="PreformattedText"/>
        <w:bidi w:val="0"/>
        <w:spacing w:before="0" w:after="0"/>
        <w:jc w:val="left"/>
        <w:rPr/>
      </w:pPr>
      <w:r>
        <w:rPr/>
        <w:t>ByPmQ34vQ5HQ+brwGNyGGg7uxkNfQ7jbRX5HHKsceel89BT1iY2HFxs0NLVxwy+aqjugaFtR0xkli6</w:t>
      </w:r>
    </w:p>
    <w:p>
      <w:pPr>
        <w:pStyle w:val="PreformattedText"/>
        <w:bidi w:val="0"/>
        <w:spacing w:before="0" w:after="0"/>
        <w:jc w:val="left"/>
        <w:rPr/>
      </w:pPr>
      <w:r>
        <w:rPr/>
        <w:t>xvnhnPLsrBrL4Vb8PGldXmPIf5+ouvtlklka/WAruinup8Rp5AcMcT8ughyMFT8x8QMfHDj6De+LxV</w:t>
      </w:r>
    </w:p>
    <w:p>
      <w:pPr>
        <w:pStyle w:val="PreformattedText"/>
        <w:bidi w:val="0"/>
        <w:spacing w:before="0" w:after="0"/>
        <w:jc w:val="left"/>
        <w:rPr/>
      </w:pPr>
      <w:r>
        <w:rPr/>
        <w:t>RBFTwz1VHhZMM9QohqqmtgCVsVBUSxXp6uMCvjr1KwKtH5C5jND/Ua4adT4lg7A546vT7R5jhTj3dD</w:t>
      </w:r>
    </w:p>
    <w:p>
      <w:pPr>
        <w:pStyle w:val="PreformattedText"/>
        <w:bidi w:val="0"/>
        <w:spacing w:before="0" w:after="0"/>
        <w:jc w:val="left"/>
        <w:rPr/>
      </w:pPr>
      <w:r>
        <w:rPr/>
        <w:t>Dlzf/pkHiNW8K0dRhWA4fYB/h+XROflt3v2T8S/i72r0d1LJkcv2lvOlk2hNv2qqMfR1eycll6YQ57</w:t>
      </w:r>
    </w:p>
    <w:p>
      <w:pPr>
        <w:pStyle w:val="PreformattedText"/>
        <w:bidi w:val="0"/>
        <w:spacing w:before="0" w:after="0"/>
        <w:jc w:val="left"/>
        <w:rPr/>
      </w:pPr>
      <w:r>
        <w:rPr/>
        <w:t>cVDjoDTwQ1+Pw7vDRUeNm/hUGW1zwooVgdTJBvW42W9EBHoWjQDGnyJrxzkE9xFAT0Y7y9vcrLexuw</w:t>
      </w:r>
    </w:p>
    <w:p>
      <w:pPr>
        <w:pStyle w:val="PreformattedText"/>
        <w:bidi w:val="0"/>
        <w:spacing w:before="0" w:after="0"/>
        <w:jc w:val="left"/>
        <w:rPr/>
      </w:pPr>
      <w:r>
        <w:rPr/>
        <w:t>eVQCeBYnzpwBp2mmCc0r1qK716g37snbW2tvbLqt+ba7OyS1GR++xD5JZqynyMjGGizuPeaqjy9VVV</w:t>
      </w:r>
    </w:p>
    <w:p>
      <w:pPr>
        <w:pStyle w:val="PreformattedText"/>
        <w:bidi w:val="0"/>
        <w:spacing w:before="0" w:after="0"/>
        <w:jc w:val="left"/>
        <w:rPr/>
      </w:pPr>
      <w:r>
        <w:rPr/>
        <w:t>MhqNcrySAkuliSDSe0uFW4msb94ZyD3j1/pD7fz6W7Sm3LHb/vDbxLbKRqU4x6A+R+fVdvflB21QUd</w:t>
      </w:r>
    </w:p>
    <w:p>
      <w:pPr>
        <w:pStyle w:val="PreformattedText"/>
        <w:bidi w:val="0"/>
        <w:spacing w:before="0" w:after="0"/>
        <w:jc w:val="left"/>
        <w:rPr/>
      </w:pPr>
      <w:r>
        <w:rPr/>
        <w:t>H/ezd2bzNRBNPj9x0zZjJGq29l4Kl4I6fP42URQRjMKqzUtTGBGQxj4YFfcG77a738W63zXCFiTkkK</w:t>
      </w:r>
    </w:p>
    <w:p>
      <w:pPr>
        <w:pStyle w:val="PreformattedText"/>
        <w:bidi w:val="0"/>
        <w:spacing w:before="0" w:after="0"/>
        <w:jc w:val="left"/>
        <w:rPr/>
      </w:pPr>
      <w:r>
        <w:rPr/>
        <w:t>a0qRwzxBp1kl7Wx8k7ldXlvt9jFHeJ8AYdxXiaetOB4nzA6KlTlzVN5q2aMa2aSeRppHeRvSzBixZp</w:t>
      </w:r>
    </w:p>
    <w:p>
      <w:pPr>
        <w:pStyle w:val="PreformattedText"/>
        <w:bidi w:val="0"/>
        <w:spacing w:before="0" w:after="0"/>
        <w:jc w:val="left"/>
        <w:rPr/>
      </w:pPr>
      <w:r>
        <w:rPr/>
        <w:t>gW4YkEjng+ww0SEFQBT7OshLOPwJFjVysIx50z6fZ5Gv2Z6Nf1H19PvHP7KNXlMBWYvMTPLmJ8bj5h</w:t>
      </w:r>
    </w:p>
    <w:p>
      <w:pPr>
        <w:pStyle w:val="PreformattedText"/>
        <w:bidi w:val="0"/>
        <w:spacing w:before="0" w:after="0"/>
        <w:jc w:val="left"/>
        <w:rPr/>
      </w:pPr>
      <w:r>
        <w:rPr/>
        <w:t>mMfisVDLVVuOjq44qWCnqa6CnaGWWJzLH5CGtxdFawpe7pHZuDorU+VVUVI/Ppv3A5/n2rludVjje+</w:t>
      </w:r>
    </w:p>
    <w:p>
      <w:pPr>
        <w:pStyle w:val="PreformattedText"/>
        <w:bidi w:val="0"/>
        <w:spacing w:before="0" w:after="0"/>
        <w:jc w:val="left"/>
        <w:rPr/>
      </w:pPr>
      <w:r>
        <w:rPr/>
        <w:t>0iJJNAXSMAFSOJ+fmePRxMFk6DOUvly2YjbadPhVTJU+1dmY80WKggzEdVtja2Wz25chhcXR4bYkcA</w:t>
      </w:r>
    </w:p>
    <w:p>
      <w:pPr>
        <w:pStyle w:val="PreformattedText"/>
        <w:bidi w:val="0"/>
        <w:spacing w:before="0" w:after="0"/>
        <w:jc w:val="left"/>
        <w:rPr/>
      </w:pPr>
      <w:r>
        <w:rPr/>
        <w:t>ejjmStr/u/JPNHUMQPYstrmOVY5Y5lWyXDaI8KCcAsSF7QPOprUmvWMjRvJrubpWa6cYLtksfXzz+3</w:t>
      </w:r>
    </w:p>
    <w:p>
      <w:pPr>
        <w:pStyle w:val="PreformattedText"/>
        <w:bidi w:val="0"/>
        <w:spacing w:before="0" w:after="0"/>
        <w:jc w:val="left"/>
        <w:rPr/>
      </w:pPr>
      <w:r>
        <w:rPr/>
        <w:t>pj3p2TTYTIBsHhdy9g5OE0eZqqaD+N7nlqarImaLHSVW+Pt6PEwwVUXjq0lxFHHKkzXWbSh9hzep4Z</w:t>
      </w:r>
    </w:p>
    <w:p>
      <w:pPr>
        <w:pStyle w:val="PreformattedText"/>
        <w:bidi w:val="0"/>
        <w:spacing w:before="0" w:after="0"/>
        <w:jc w:val="left"/>
        <w:rPr/>
      </w:pPr>
      <w:r>
        <w:rPr/>
        <w:t>HcJK0zFjk1OTwOqgWn2Do85a2a6upNKCO3jrlmNFC8TWvcftA/Popuaz+ehzeX3Bv6Kow2U+5ial2d</w:t>
      </w:r>
    </w:p>
    <w:p>
      <w:pPr>
        <w:pStyle w:val="PreformattedText"/>
        <w:bidi w:val="0"/>
        <w:spacing w:before="0" w:after="0"/>
        <w:jc w:val="left"/>
        <w:rPr/>
      </w:pPr>
      <w:r>
        <w:rPr/>
        <w:t>H/kUzTUL6hU16RJHFBWQrIVlqJk/ytnP5B9g24tTGDElfHPxFhwr9v8Ak6yLtrzats222TaZEnuhpq</w:t>
      </w:r>
    </w:p>
    <w:p>
      <w:pPr>
        <w:pStyle w:val="PreformattedText"/>
        <w:bidi w:val="0"/>
        <w:spacing w:before="0" w:after="0"/>
        <w:jc w:val="left"/>
        <w:rPr/>
      </w:pPr>
      <w:r>
        <w:rPr/>
        <w:t>3BaeYNOGa8KilPOvR1Pjv888j1tjsPsXYHx12tuahpKpqJMj/djF707LWhyM4qK6mSvzO3dweaOsqJ</w:t>
      </w:r>
    </w:p>
    <w:p>
      <w:pPr>
        <w:pStyle w:val="PreformattedText"/>
        <w:bidi w:val="0"/>
        <w:spacing w:before="0" w:after="0"/>
        <w:jc w:val="left"/>
        <w:rPr/>
      </w:pPr>
      <w:r>
        <w:rPr/>
        <w:t>f2aeKnp44o9I/I9rrSfcbGJIrcWM1zQ01wCRmr5HOKetK9ArmjlTlPeJp943/mqWB5DURxzFQv2Bc0</w:t>
      </w:r>
    </w:p>
    <w:p>
      <w:pPr>
        <w:pStyle w:val="PreformattedText"/>
        <w:bidi w:val="0"/>
        <w:spacing w:before="0" w:after="0"/>
        <w:jc w:val="left"/>
        <w:rPr/>
      </w:pPr>
      <w:r>
        <w:rPr/>
        <w:t>+RAp59WFbd/mJfHzdNdU4DvLrpuqt24iKop8vXwbUz3U28cXWRvCtJQz7i6v8A9wk7vIqmY5XbhaOn</w:t>
      </w:r>
    </w:p>
    <w:p>
      <w:pPr>
        <w:pStyle w:val="PreformattedText"/>
        <w:bidi w:val="0"/>
        <w:spacing w:before="0" w:after="0"/>
        <w:jc w:val="left"/>
        <w:rPr/>
      </w:pPr>
      <w:r>
        <w:rPr/>
        <w:t>/a1XGr3YcwXMM7Hd+V4k08JdvkktpUPqYidBJ8+FePUU3Ht3EsdxLyxz541ucGK+VLhGXzCOaOPnUG</w:t>
      </w:r>
    </w:p>
    <w:p>
      <w:pPr>
        <w:pStyle w:val="PreformattedText"/>
        <w:bidi w:val="0"/>
        <w:spacing w:before="0" w:after="0"/>
        <w:jc w:val="left"/>
        <w:rPr/>
      </w:pPr>
      <w:r>
        <w:rPr/>
        <w:t>gwOj97O+RGyu98UcGnc+2e3drz0afwXr/5BVlDuymxZoFSNqLbXc+yKiTee0KGJamLRPUUtLS1M+pJ</w:t>
      </w:r>
    </w:p>
    <w:p>
      <w:pPr>
        <w:pStyle w:val="PreformattedText"/>
        <w:bidi w:val="0"/>
        <w:spacing w:before="0" w:after="0"/>
        <w:jc w:val="left"/>
        <w:rPr/>
      </w:pPr>
      <w:r>
        <w:rPr/>
        <w:t>KUAXJq3MG079bmzvtziu1pURblD9POpHAJeRjSSOIZjxz0HZOVd92SRr+w2SSIJiS421xNCw8y9qxq</w:t>
      </w:r>
    </w:p>
    <w:p>
      <w:pPr>
        <w:pStyle w:val="PreformattedText"/>
        <w:bidi w:val="0"/>
        <w:spacing w:before="0" w:after="0"/>
        <w:jc w:val="left"/>
        <w:rPr/>
      </w:pPr>
      <w:r>
        <w:rPr/>
        <w:t>AfMKBiop0YzAZjtXYm1ZI9gbq+Q219svlaH+OVnWHYvX3yO6/2VjKqqGOG46nBUNGvY1FhmjpiGo5c</w:t>
      </w:r>
    </w:p>
    <w:p>
      <w:pPr>
        <w:pStyle w:val="PreformattedText"/>
        <w:bidi w:val="0"/>
        <w:spacing w:before="0" w:after="0"/>
        <w:jc w:val="left"/>
        <w:rPr/>
      </w:pPr>
      <w:r>
        <w:rPr/>
        <w:t>esj0sd4m16QTmCTedtghO37tuYsRgyf4vuFvHqwoLgmTSp4+YGadEX0uwXbXUu77PtxvaErrWeyuJC</w:t>
      </w:r>
    </w:p>
    <w:p>
      <w:pPr>
        <w:pStyle w:val="PreformattedText"/>
        <w:bidi w:val="0"/>
        <w:spacing w:before="0" w:after="0"/>
        <w:jc w:val="left"/>
        <w:rPr/>
      </w:pPr>
      <w:r>
        <w:rPr/>
        <w:t>MnQjjwizeR9fPoedu/KPdez8FkKTO9j/HTvnB/xaopanOZLfuR+NfaEizMzxUkm2934Db9N99iINMN</w:t>
      </w:r>
    </w:p>
    <w:p>
      <w:pPr>
        <w:pStyle w:val="PreformattedText"/>
        <w:bidi w:val="0"/>
        <w:spacing w:before="0" w:after="0"/>
        <w:jc w:val="left"/>
        <w:rPr/>
      </w:pPr>
      <w:r>
        <w:rPr/>
        <w:t>KzQprNvK7MCfYltN/wB5sIY13C5sL1P9+wyiFznh4LgjP2inQQv+VdmvbqJLEX+2yOtfDliN0Fz/AL</w:t>
      </w:r>
    </w:p>
    <w:p>
      <w:pPr>
        <w:pStyle w:val="PreformattedText"/>
        <w:bidi w:val="0"/>
        <w:spacing w:before="0" w:after="0"/>
        <w:jc w:val="left"/>
        <w:rPr/>
      </w:pPr>
      <w:r>
        <w:rPr/>
        <w:t>8iNB+eeiqdu766n7LytNJW7FqsVBCWqZKuj+RHTj7lxssTkvU7Jz+Cx9bUyZCi8EbPLkJYYyQ6CRGZ</w:t>
      </w:r>
    </w:p>
    <w:p>
      <w:pPr>
        <w:pStyle w:val="PreformattedText"/>
        <w:bidi w:val="0"/>
        <w:spacing w:before="0" w:after="0"/>
        <w:jc w:val="left"/>
        <w:rPr/>
      </w:pPr>
      <w:r>
        <w:rPr/>
        <w:t>T7a3Hfds3R1t7rYmaWlUkEsIcGuSro5BI46aj0p0Kdh5d3fZQ81rzJEI1bKOkugn/hodQVB8iob5dF</w:t>
      </w:r>
    </w:p>
    <w:p>
      <w:pPr>
        <w:pStyle w:val="PreformattedText"/>
        <w:bidi w:val="0"/>
        <w:spacing w:before="0" w:after="0"/>
        <w:jc w:val="left"/>
        <w:rPr/>
      </w:pPr>
      <w:r>
        <w:rPr/>
        <w:t>B776pi3WaRaDPY7eENZE2Yp8rmdprge4+udwU8NHU4Xc9NtHB5Co21unGRooTM5HAHIrVUc5lqYvMj</w:t>
      </w:r>
    </w:p>
    <w:p>
      <w:pPr>
        <w:pStyle w:val="PreformattedText"/>
        <w:bidi w:val="0"/>
        <w:spacing w:before="0" w:after="0"/>
        <w:jc w:val="left"/>
        <w:rPr/>
      </w:pPr>
      <w:r>
        <w:rPr/>
        <w:t>t7CG8bQm5SRy2c4cAEA6SkymlQsieYPmR9vWRPIvOG78pwLNPbFY2IJo3iQSx17mUnNRmgIqPPh1TD</w:t>
      </w:r>
    </w:p>
    <w:p>
      <w:pPr>
        <w:pStyle w:val="PreformattedText"/>
        <w:bidi w:val="0"/>
        <w:spacing w:before="0" w:after="0"/>
        <w:jc w:val="left"/>
        <w:rPr/>
      </w:pPr>
      <w:r>
        <w:rPr/>
        <w:t>3Xt/K5jA5PCTTJk8rtDOVtHVY5TRT0E2Oz9Q70ceBmxfigi29FkY5P4ezsI5kdQoCLypR5rvllI5JA</w:t>
      </w:r>
    </w:p>
    <w:p>
      <w:pPr>
        <w:pStyle w:val="PreformattedText"/>
        <w:bidi w:val="0"/>
        <w:spacing w:before="0" w:after="0"/>
        <w:jc w:val="left"/>
        <w:rPr/>
      </w:pPr>
      <w:r>
        <w:rPr/>
        <w:t>LqCTSy1qacP2V/l05LcW/LPultG+w6ZtvvYmkiqBpCMG40/hrRf9joFN6bfr8nsDFHJVNZT7irVTb0</w:t>
      </w:r>
    </w:p>
    <w:p>
      <w:pPr>
        <w:pStyle w:val="PreformattedText"/>
        <w:bidi w:val="0"/>
        <w:spacing w:before="0" w:after="0"/>
        <w:jc w:val="left"/>
        <w:rPr/>
      </w:pPr>
      <w:r>
        <w:rPr/>
        <w:t>tBTwY8T5Wpyrx0tLG9dHGsldBTJRanjWwgp7kkWBYTbZt0t1s8coANxqC0pnjx/IdQdzluVrb8w3iv</w:t>
      </w:r>
    </w:p>
    <w:p>
      <w:pPr>
        <w:pStyle w:val="PreformattedText"/>
        <w:bidi w:val="0"/>
        <w:spacing w:before="0" w:after="0"/>
        <w:jc w:val="left"/>
        <w:rPr/>
      </w:pPr>
      <w:r>
        <w:rPr/>
        <w:t>iB3kcN5UrWnz+XQ3/H7Ya7Hx2VM1BHBuzbddRV9LTPC2qGkb/I6yoRQQ06khNCcm73J06j7mXYrBbG</w:t>
      </w:r>
    </w:p>
    <w:p>
      <w:pPr>
        <w:pStyle w:val="PreformattedText"/>
        <w:bidi w:val="0"/>
        <w:spacing w:before="0" w:after="0"/>
        <w:jc w:val="left"/>
        <w:rPr/>
      </w:pPr>
      <w:r>
        <w:rPr/>
        <w:t>1S3ShGmhPWPnMcr3139cqn4qiv7P8AB0NuVwuV6x746776koavIbVxuZwu6dyyQVFZTPmth11TBS73</w:t>
      </w:r>
    </w:p>
    <w:p>
      <w:pPr>
        <w:pStyle w:val="PreformattedText"/>
        <w:bidi w:val="0"/>
        <w:spacing w:before="0" w:after="0"/>
        <w:jc w:val="left"/>
        <w:rPr/>
      </w:pPr>
      <w:r>
        <w:rPr/>
        <w:t>xNLUY+eleU0mN+5mEdN40FVSx2ZuCTK2knsLoXdq5Vl404UPEH5dPShLnZZkJAlVaqfP1NPtFQet3/</w:t>
      </w:r>
    </w:p>
    <w:p>
      <w:pPr>
        <w:pStyle w:val="PreformattedText"/>
        <w:bidi w:val="0"/>
        <w:spacing w:before="0" w:after="0"/>
        <w:jc w:val="left"/>
        <w:rPr/>
      </w:pPr>
      <w:r>
        <w:rPr/>
        <w:t>r3d1D23uDrjq87ooN0bKxFFhs3jN04udKijzuIyOHptybR3zNLTTSR00u4sIwSpiZjItRFIZgjkqU1</w:t>
      </w:r>
    </w:p>
    <w:p>
      <w:pPr>
        <w:pStyle w:val="PreformattedText"/>
        <w:bidi w:val="0"/>
        <w:spacing w:before="0" w:after="0"/>
        <w:jc w:val="left"/>
        <w:rPr/>
      </w:pPr>
      <w:r>
        <w:rPr/>
        <w:t>xWztdx3tISt5LUFTxyaED1HmD6cMdOWdtBFsr3iMGV10qfOh4k/MefQhdlbrqcbid89sUTCLd+Oyad</w:t>
      </w:r>
    </w:p>
    <w:p>
      <w:pPr>
        <w:pStyle w:val="PreformattedText"/>
        <w:bidi w:val="0"/>
        <w:spacing w:before="0" w:after="0"/>
        <w:jc w:val="left"/>
        <w:rPr/>
      </w:pPr>
      <w:r>
        <w:rPr/>
        <w:t>aYunjpmWWXFSyLCuRWVQ0ck7wFoJCAAUKE8+2rW0UPt20uK2Tp47GvBuNP8vQb5eK7jf3TTf6GxUf6</w:t>
      </w:r>
    </w:p>
    <w:p>
      <w:pPr>
        <w:pStyle w:val="PreformattedText"/>
        <w:bidi w:val="0"/>
        <w:spacing w:before="0" w:after="0"/>
        <w:jc w:val="left"/>
        <w:rPr/>
      </w:pPr>
      <w:r>
        <w:rPr/>
        <w:t>Vc1B+fCvSJ3bjP4LhcRgcfPDUx0lRt3YkQWR1bT2G0WZ3RUWYEv9sshidbn9NuPd4JPHlkndSC2uQ/</w:t>
      </w:r>
    </w:p>
    <w:p>
      <w:pPr>
        <w:pStyle w:val="PreformattedText"/>
        <w:bidi w:val="0"/>
        <w:spacing w:before="0" w:after="0"/>
        <w:jc w:val="left"/>
        <w:rPr/>
      </w:pPr>
      <w:r>
        <w:rPr/>
        <w:t>8ANrCD/N0otQLrdL+Q00QpVfUE5NPLh1P3Zj9W68BSrXwLQVvZe2dhFrlQcPsSj++x1frN1eMVirf6</w:t>
      </w:r>
    </w:p>
    <w:p>
      <w:pPr>
        <w:pStyle w:val="PreformattedText"/>
        <w:bidi w:val="0"/>
        <w:spacing w:before="0" w:after="0"/>
        <w:jc w:val="left"/>
        <w:rPr/>
      </w:pPr>
      <w:r>
        <w:rPr/>
        <w:t>j/Ye6xSBbapjOsW7Sf7aQ0I/Z0lsS87bs0jZUhFPyHn+3qXuJA9ZtbI1VU1NQ737AyNdueFPTLSZKg</w:t>
      </w:r>
    </w:p>
    <w:p>
      <w:pPr>
        <w:pStyle w:val="PreformattedText"/>
        <w:bidi w:val="0"/>
        <w:spacing w:before="0" w:after="0"/>
        <w:jc w:val="left"/>
        <w:rPr/>
      </w:pPr>
      <w:r>
        <w:rPr/>
        <w:t>qI6ehy1NGgs8XlpxIQRp0Frcj3VaqZ4kSrQW4CH1ByV/n0/tH69neyutZCWr61BpUfl1Rj2tNPhvlD</w:t>
      </w:r>
    </w:p>
    <w:p>
      <w:pPr>
        <w:pStyle w:val="PreformattedText"/>
        <w:bidi w:val="0"/>
        <w:spacing w:before="0" w:after="0"/>
        <w:jc w:val="left"/>
        <w:rPr/>
      </w:pPr>
      <w:r>
        <w:rPr/>
        <w:t>uFaSho62u7Lx+5KHM1UkHlWmnbOV9K7UTElEXJUYLgXF2P8AgLCOW2ja0EhqBFGhA/KtOgxb308VxG</w:t>
      </w:r>
    </w:p>
    <w:p>
      <w:pPr>
        <w:pStyle w:val="PreformattedText"/>
        <w:bidi w:val="0"/>
        <w:spacing w:before="0" w:after="0"/>
        <w:jc w:val="left"/>
        <w:rPr/>
      </w:pPr>
      <w:r>
        <w:rPr/>
        <w:t>gFXkZwT6Z/zY61vf5n+xMrs/tbbkuRrYmlr8VWYnJxGqilmp6rDVMkJVxoZImFLJHICPqstxcjgL8y</w:t>
      </w:r>
    </w:p>
    <w:p>
      <w:pPr>
        <w:pStyle w:val="PreformattedText"/>
        <w:bidi w:val="0"/>
        <w:spacing w:before="0" w:after="0"/>
        <w:jc w:val="left"/>
        <w:rPr/>
      </w:pPr>
      <w:r>
        <w:rPr/>
        <w:t>aZTZzx/A6dDScO9vZTueKafzHVU1DPVU1ZT/AGDyMGw+SjqYUV45TT0rTsnmp1LSyoEYsS6qtvVwL+</w:t>
      </w:r>
    </w:p>
    <w:p>
      <w:pPr>
        <w:pStyle w:val="PreformattedText"/>
        <w:bidi w:val="0"/>
        <w:spacing w:before="0" w:after="0"/>
        <w:jc w:val="left"/>
        <w:rPr/>
      </w:pPr>
      <w:r>
        <w:rPr/>
        <w:t>wE+oOoX+Bv2DpOAOPz6dIKnJyUmMmRKYNNUvUallEgdo3hWBZ/u5Xp3qIgGFmiQFfT6gBpQEsVSgFK</w:t>
      </w:r>
    </w:p>
    <w:p>
      <w:pPr>
        <w:pStyle w:val="PreformattedText"/>
        <w:bidi w:val="0"/>
        <w:spacing w:before="0" w:after="0"/>
        <w:jc w:val="left"/>
        <w:rPr/>
      </w:pPr>
      <w:r>
        <w:rPr/>
        <w:t>9Omp6dZGqaupzFVDTrj6uHFlJvuYDRu9JNXx/ZO0sVRUUVTHJpN41jmikso03AYUNCZMEEDrRK1YkH</w:t>
      </w:r>
    </w:p>
    <w:p>
      <w:pPr>
        <w:pStyle w:val="PreformattedText"/>
        <w:bidi w:val="0"/>
        <w:spacing w:before="0" w:after="0"/>
        <w:jc w:val="left"/>
        <w:rPr/>
      </w:pPr>
      <w:r>
        <w:rPr/>
        <w:t>p0xrKK/AVFNR1Q045vDHB4mEVcBKI4VnfxVMaRJeV28ryR/howdPvSnujIHl00TkEdcRno0wiYITDJ</w:t>
      </w:r>
    </w:p>
    <w:p>
      <w:pPr>
        <w:pStyle w:val="PreformattedText"/>
        <w:bidi w:val="0"/>
        <w:spacing w:before="0" w:after="0"/>
        <w:jc w:val="left"/>
        <w:rPr/>
      </w:pPr>
      <w:r>
        <w:rPr/>
        <w:t>JW5udqxYaCKRBKkUEdOY5ZC8FTIQNTokcs6BeZYweK6+zST59eJOft6dkP8AuLqKyg8EZqailjKMkx</w:t>
      </w:r>
    </w:p>
    <w:p>
      <w:pPr>
        <w:pStyle w:val="PreformattedText"/>
        <w:bidi w:val="0"/>
        <w:spacing w:before="0" w:after="0"/>
        <w:jc w:val="left"/>
        <w:rPr/>
      </w:pPr>
      <w:r>
        <w:rPr/>
        <w:t>qaZP1R01JqapeSAlbhGGQZVN7qF9+8iR6/6v8AVnrTHBx041dFkYTn4DTwGKLL0NZXPPOq1kslR4am</w:t>
      </w:r>
    </w:p>
    <w:p>
      <w:pPr>
        <w:pStyle w:val="PreformattedText"/>
        <w:bidi w:val="0"/>
        <w:spacing w:before="0" w:after="0"/>
        <w:jc w:val="left"/>
        <w:rPr/>
      </w:pPr>
      <w:r>
        <w:rPr/>
        <w:t>mjqo6jJVMCSskjiFhLPq51RLwvu5BGoU8xXrRrWh6ac5DRUmRFPFUTIEzaGaAgVElK1XDplQyzKS6C</w:t>
      </w:r>
    </w:p>
    <w:p>
      <w:pPr>
        <w:pStyle w:val="PreformattedText"/>
        <w:bidi w:val="0"/>
        <w:spacing w:before="0" w:after="0"/>
        <w:jc w:val="left"/>
        <w:rPr/>
      </w:pPr>
      <w:r>
        <w:rPr/>
        <w:t>JwA8kdNGCxUe9OADQHget4qacOk1uTbORrI5srhqfBUEEQMFZSxIlHLSmUrSrJD5nqpqvytwFhaQxE</w:t>
      </w:r>
    </w:p>
    <w:p>
      <w:pPr>
        <w:pStyle w:val="PreformattedText"/>
        <w:bidi w:val="0"/>
        <w:spacing w:before="0" w:after="0"/>
        <w:jc w:val="left"/>
        <w:rPr/>
      </w:pPr>
      <w:r>
        <w:rPr/>
        <w:t>2fSCp90YNkqAB1YGgNB0C2Sw8+PklE2TppnjZgLUsAaORwoEKwKusMw5VrgAHn+ntkqRXIr1oH5dZs</w:t>
      </w:r>
    </w:p>
    <w:p>
      <w:pPr>
        <w:pStyle w:val="PreformattedText"/>
        <w:bidi w:val="0"/>
        <w:spacing w:before="0" w:after="0"/>
        <w:jc w:val="left"/>
        <w:rPr/>
      </w:pPr>
      <w:r>
        <w:rPr/>
        <w:t>VWR6VSvz1UIYtCT0GKpHjqJaaNiZmQhRDJPCXJJksFNwffl9Gf9nWyBx046fKWSiU1FOuEkq24ijrs</w:t>
      </w:r>
    </w:p>
    <w:p>
      <w:pPr>
        <w:pStyle w:val="PreformattedText"/>
        <w:bidi w:val="0"/>
        <w:spacing w:before="0" w:after="0"/>
        <w:jc w:val="left"/>
        <w:rPr/>
      </w:pPr>
      <w:r>
        <w:rPr/>
        <w:t>rXCOCVCwaGUqrInkSNToRQTr+v4PuwIz2/t61ny6U8VRRsiJW19bXSsjVFHQ0ypRUKPG/jmpZ5jG5E</w:t>
      </w:r>
    </w:p>
    <w:p>
      <w:pPr>
        <w:pStyle w:val="PreformattedText"/>
        <w:bidi w:val="0"/>
        <w:spacing w:before="0" w:after="0"/>
        <w:jc w:val="left"/>
        <w:rPr/>
      </w:pPr>
      <w:r>
        <w:rPr/>
        <w:t>0WrTqivxyCVJ93BHmxr1Wi0PU+qx+XapfHLPTYuaqolqZloIQldUwwtdIJ4AzTrNCyFyrshh/tjSwP</w:t>
      </w:r>
    </w:p>
    <w:p>
      <w:pPr>
        <w:pStyle w:val="PreformattedText"/>
        <w:bidi w:val="0"/>
        <w:spacing w:before="0" w:after="0"/>
        <w:jc w:val="left"/>
        <w:rPr/>
      </w:pPr>
      <w:r>
        <w:rPr/>
        <w:t>vxDZFaV62GoDXh0zVOBQs7/w6V1hkEdTkamoUqZHdaaGRQthJBNKhCksQtyrEcH3UqP4cevXqkY6Zq</w:t>
      </w:r>
    </w:p>
    <w:p>
      <w:pPr>
        <w:pStyle w:val="PreformattedText"/>
        <w:bidi w:val="0"/>
        <w:spacing w:before="0" w:after="0"/>
        <w:jc w:val="left"/>
        <w:rPr/>
      </w:pPr>
      <w:r>
        <w:rPr/>
        <w:t>igjhnrBJkaWkptAgmkoAPLA8XkkSeJKdtSVOqO+tWsNQIP096IoSa061U4xnoU9i72XNzzQ5eGOrqo</w:t>
      </w:r>
    </w:p>
    <w:p>
      <w:pPr>
        <w:pStyle w:val="PreformattedText"/>
        <w:bidi w:val="0"/>
        <w:spacing w:before="0" w:after="0"/>
        <w:jc w:val="left"/>
        <w:rPr/>
      </w:pPr>
      <w:r>
        <w:rPr/>
        <w:t>6KixtSKmmEdNkaSEJHRZemSnAFOaBoYvIt3ZmEjubNb27HJqJDDP+rPW2Gk8ePQrVkdToMkVM9XJil</w:t>
      </w:r>
    </w:p>
    <w:p>
      <w:pPr>
        <w:pStyle w:val="PreformattedText"/>
        <w:bidi w:val="0"/>
        <w:spacing w:before="0" w:after="0"/>
        <w:jc w:val="left"/>
        <w:rPr/>
      </w:pPr>
      <w:r>
        <w:rPr/>
        <w:t>ehqKQTmljrqCRUoEE0MYjciKhcU8jxmyyVRf8AB9uMOB8x/q/wdU/w9Q5aZcHOaOjrWqoseUyePy0t</w:t>
      </w:r>
    </w:p>
    <w:p>
      <w:pPr>
        <w:pStyle w:val="PreformattedText"/>
        <w:bidi w:val="0"/>
        <w:spacing w:before="0" w:after="0"/>
        <w:jc w:val="left"/>
        <w:rPr/>
      </w:pPr>
      <w:r>
        <w:rPr/>
        <w:t>E06ZDBVEaVLJFGKkR/cRzVjyxxBVnu6aufpr4TQH8/l16tQKevT1TUGCknoWlqB/DchSVj0k2LpRMt</w:t>
      </w:r>
    </w:p>
    <w:p>
      <w:pPr>
        <w:pStyle w:val="PreformattedText"/>
        <w:bidi w:val="0"/>
        <w:spacing w:before="0" w:after="0"/>
        <w:jc w:val="left"/>
        <w:rPr/>
      </w:pPr>
      <w:r>
        <w:rPr/>
        <w:t>PuDSTG4ieYyR00XCvb90xRQCzEgm2kefD/AC9bP2dMU1HHJWw09RXzGCenbGZgVFMrUsdTELFad0hV</w:t>
      </w:r>
    </w:p>
    <w:p>
      <w:pPr>
        <w:pStyle w:val="PreformattedText"/>
        <w:bidi w:val="0"/>
        <w:spacing w:before="0" w:after="0"/>
        <w:jc w:val="left"/>
        <w:rPr/>
      </w:pPr>
      <w:r>
        <w:rPr/>
        <w:t>qMo9NG4Cn1LFMzEaifdfOlevZ4jr1TLIKOmqGpFqMztipgpa01DCN5cdUTCGOCsWokHkLs7R6IyQ3m</w:t>
      </w:r>
    </w:p>
    <w:p>
      <w:pPr>
        <w:pStyle w:val="PreformattedText"/>
        <w:bidi w:val="0"/>
        <w:spacing w:before="0" w:after="0"/>
        <w:jc w:val="left"/>
        <w:rPr/>
      </w:pPr>
      <w:r>
        <w:rPr/>
        <w:t>ctwo97rgEDuX/B1ulRUdZIWiXJ1WJxkc0M2TSLL4GKlFKlR963mMsVRKIXkmeqxspRIg1kmZAT6fe6</w:t>
      </w:r>
    </w:p>
    <w:p>
      <w:pPr>
        <w:pStyle w:val="PreformattedText"/>
        <w:bidi w:val="0"/>
        <w:spacing w:before="0" w:after="0"/>
        <w:jc w:val="left"/>
        <w:rPr/>
      </w:pPr>
      <w:r>
        <w:rPr/>
        <w:t>ipC+eR1rzJ6kpWxr/lsprKemztK1LmaemoKeGOmyFDJHPUPAyhIpC0qLUpChGiJUVhyD78Goa1IBGc</w:t>
      </w:r>
    </w:p>
    <w:p>
      <w:pPr>
        <w:pStyle w:val="PreformattedText"/>
        <w:bidi w:val="0"/>
        <w:spacing w:before="0" w:after="0"/>
        <w:jc w:val="left"/>
        <w:rPr/>
      </w:pPr>
      <w:r>
        <w:rPr/>
        <w:t>deBNOOOnhMpX46kp8hJUSTPh6046B6/wBcLY2aSONQJ5GjSvggkLRCNVLBo3ck3v73UgBq8Mfl1rPE</w:t>
      </w:r>
    </w:p>
    <w:p>
      <w:pPr>
        <w:pStyle w:val="PreformattedText"/>
        <w:bidi w:val="0"/>
        <w:spacing w:before="0" w:after="0"/>
        <w:jc w:val="left"/>
        <w:rPr/>
      </w:pPr>
      <w:r>
        <w:rPr/>
        <w:t>9MeZxzxxSUDS0j0kw/im3paioqV+5ggiSoihajpYzG1fMkvhaMERtK7tfj3VlIx5UqOvfb59ScXksf</w:t>
      </w:r>
    </w:p>
    <w:p>
      <w:pPr>
        <w:pStyle w:val="PreformattedText"/>
        <w:bidi w:val="0"/>
        <w:spacing w:before="0" w:after="0"/>
        <w:jc w:val="left"/>
        <w:rPr/>
      </w:pPr>
      <w:r>
        <w:rPr/>
        <w:t>Vw01RVVIeTNQ1NDX40QxrFVysY21Q00MlSyVk8bq4AVVSeZ24I9+BBoTxPHr32dNOQgjfH/bUlZJJk</w:t>
      </w:r>
    </w:p>
    <w:p>
      <w:pPr>
        <w:pStyle w:val="PreformattedText"/>
        <w:bidi w:val="0"/>
        <w:spacing w:before="0" w:after="0"/>
        <w:jc w:val="left"/>
        <w:rPr/>
      </w:pPr>
      <w:r>
        <w:rPr/>
        <w:t>8Hr+zp2hdvPRSSMNImnJVqiLza1EZOqSq1fReNGtCK5H+r/V9vW9R9M9eooEaafH0dTGi5WBsg9fMK</w:t>
      </w:r>
    </w:p>
    <w:p>
      <w:pPr>
        <w:pStyle w:val="PreformattedText"/>
        <w:bidi w:val="0"/>
        <w:spacing w:before="0" w:after="0"/>
        <w:jc w:val="left"/>
        <w:rPr/>
      </w:pPr>
      <w:r>
        <w:rPr/>
        <w:t>bGGOSPy6gk8jSGSCCaGUaY7OESED6j3vzoCMiterE1pQ46lV9XBJNjczVY2Gmo6eSWnqIo1keKBzDT</w:t>
      </w:r>
    </w:p>
    <w:p>
      <w:pPr>
        <w:pStyle w:val="PreformattedText"/>
        <w:bidi w:val="0"/>
        <w:spacing w:before="0" w:after="0"/>
        <w:jc w:val="left"/>
        <w:rPr/>
      </w:pPr>
      <w:r>
        <w:rPr/>
        <w:t>0aGrqFRZJqZHiiIT6uIpGBuSRongSMdU6yy1tTAlXFBjJmq6NUB88U4pxjlslRIXFQBVySJVJFoIDx</w:t>
      </w:r>
    </w:p>
    <w:p>
      <w:pPr>
        <w:pStyle w:val="PreformattedText"/>
        <w:bidi w:val="0"/>
        <w:spacing w:before="0" w:after="0"/>
        <w:jc w:val="left"/>
        <w:rPr/>
      </w:pPr>
      <w:r>
        <w:rPr/>
        <w:t>/ds6m4t7sagHtyP8H+r/D16nUmohSpo6mkoYoagY+Olz+OqqQQ0k1TFSo1RVIgmLSJJkaQyzOmgs8g</w:t>
      </w:r>
    </w:p>
    <w:p>
      <w:pPr>
        <w:pStyle w:val="PreformattedText"/>
        <w:bidi w:val="0"/>
        <w:spacing w:before="0" w:after="0"/>
        <w:jc w:val="left"/>
        <w:rPr/>
      </w:pPr>
      <w:r>
        <w:rPr/>
        <w:t>iAF+PezSlFHDI6sMfb1zkaifK01Vq/Y3TTvPrhSnQY+rgIljqYSYzNTxRtFKVjjUEiKMEENb3o5avk</w:t>
      </w:r>
    </w:p>
    <w:p>
      <w:pPr>
        <w:pStyle w:val="PreformattedText"/>
        <w:bidi w:val="0"/>
        <w:spacing w:before="0" w:after="0"/>
        <w:jc w:val="left"/>
        <w:rPr/>
      </w:pPr>
      <w:r>
        <w:rPr/>
        <w:t>etV65qIRUpXJopYNwMcFWK5pYHirqeZPtayePwSy0lJFUxRh1PpneNzqAJHvYOa8A2OvE1+zpRwfdY</w:t>
      </w:r>
    </w:p>
    <w:p>
      <w:pPr>
        <w:pStyle w:val="PreformattedText"/>
        <w:bidi w:val="0"/>
        <w:spacing w:before="0" w:after="0"/>
        <w:jc w:val="left"/>
        <w:rPr/>
      </w:pPr>
      <w:r>
        <w:rPr/>
        <w:t>eaOrqqObJT4rwYmtkmqa2RqGiq5BLQSVAPgWampFCRPCrWAppL8fXeRlhUjqtOI8+k5X46vFJUuI4W</w:t>
      </w:r>
    </w:p>
    <w:p>
      <w:pPr>
        <w:pStyle w:val="PreformattedText"/>
        <w:bidi w:val="0"/>
        <w:spacing w:before="0" w:after="0"/>
        <w:jc w:val="left"/>
        <w:rPr/>
      </w:pPr>
      <w:r>
        <w:rPr/>
        <w:t>y+26yKsYTQAvLiqiWNonrPNK4amp5tCpAYiqxvIzG3vRRu7+Jc/l1uhGrrh4KGFsqu3wZKyOmo924Q</w:t>
      </w:r>
    </w:p>
    <w:p>
      <w:pPr>
        <w:pStyle w:val="PreformattedText"/>
        <w:bidi w:val="0"/>
        <w:spacing w:before="0" w:after="0"/>
        <w:jc w:val="left"/>
        <w:rPr/>
      </w:pPr>
      <w:r>
        <w:rPr/>
        <w:t>1LQrBMiGKWqilkR1idi8lmjXVzLIpSw41QLXRxwR16nDJ+XTy6Jlmr2SJngQQbjo3qqimhmSp8CS5O</w:t>
      </w:r>
    </w:p>
    <w:p>
      <w:pPr>
        <w:pStyle w:val="PreformattedText"/>
        <w:bidi w:val="0"/>
        <w:spacing w:before="0" w:after="0"/>
        <w:jc w:val="left"/>
        <w:rPr/>
      </w:pPr>
      <w:r>
        <w:rPr/>
        <w:t>jgEV4x4llZ1hjZdZnQFeLe7fGSfzz/AD/4rrxrmnUpKmKqqxkEo/8AJ92UsiCOmrDPFR5uB5Kcmrgp</w:t>
      </w:r>
    </w:p>
    <w:p>
      <w:pPr>
        <w:pStyle w:val="PreformattedText"/>
        <w:bidi w:val="0"/>
        <w:spacing w:before="0" w:after="0"/>
        <w:jc w:val="left"/>
        <w:rPr/>
      </w:pPr>
      <w:r>
        <w:rPr/>
        <w:t>6cQreoaR4ovGDeriJPpB97Y1OumGHr5/P/V59eqMmmD1Bq6kw4fH5EUSPNgcnHRTtPTRVNUtFUiZpi</w:t>
      </w:r>
    </w:p>
    <w:p>
      <w:pPr>
        <w:pStyle w:val="PreformattedText"/>
        <w:bidi w:val="0"/>
        <w:spacing w:before="0" w:after="0"/>
        <w:jc w:val="left"/>
        <w:rPr/>
      </w:pPr>
      <w:r>
        <w:rPr/>
        <w:t>0lQ8crPSyxTrGrKFVKZDf+tSewGgqDTrXkT1Coq2aCXKYSL7fwRFKrHztU0TqG0U8bR1FbFAZJxHEI</w:t>
      </w:r>
    </w:p>
    <w:p>
      <w:pPr>
        <w:pStyle w:val="PreformattedText"/>
        <w:bidi w:val="0"/>
        <w:spacing w:before="0" w:after="0"/>
        <w:jc w:val="left"/>
        <w:rPr/>
      </w:pPr>
      <w:r>
        <w:rPr/>
        <w:t>NZRygWKf6396HmvWjnz6y1ixwNElVIrUm4jGy0lNLU6/41DB/k4mp449DymV2GphZfvr3Nh72RSgrU</w:t>
      </w:r>
    </w:p>
    <w:p>
      <w:pPr>
        <w:pStyle w:val="PreformattedText"/>
        <w:bidi w:val="0"/>
        <w:spacing w:before="0" w:after="0"/>
        <w:jc w:val="left"/>
        <w:rPr/>
      </w:pPr>
      <w:r>
        <w:rPr/>
        <w:t>H/AA/5f9nrdKYr1N1pXQxS1qO1VlnlwOXkEtVVwR10C+hqYyyaFqK6NiRpfTTyzhhe3v1a5PE4PVTW</w:t>
      </w:r>
    </w:p>
    <w:p>
      <w:pPr>
        <w:pStyle w:val="PreformattedText"/>
        <w:bidi w:val="0"/>
        <w:spacing w:before="0" w:after="0"/>
        <w:jc w:val="left"/>
        <w:rPr/>
      </w:pPr>
      <w:r>
        <w:rPr/>
        <w:t>vDHWXGCCgalkq4RRRUuTkx+Tqyat5KHzeZqGrlYmVKvH02mVZRCCr/Zx3tcX0pp/g69XrNUVk+1neJ</w:t>
      </w:r>
    </w:p>
    <w:p>
      <w:pPr>
        <w:pStyle w:val="PreformattedText"/>
        <w:bidi w:val="0"/>
        <w:spacing w:before="0" w:after="0"/>
        <w:jc w:val="left"/>
        <w:rPr/>
      </w:pPr>
      <w:r>
        <w:rPr/>
        <w:t>BO0uNybLVNPDJVxDH+QIjeTWv3EdKVjjMaWjl8ZJBufe9RQ09Ot5IwcHptSjKVEv3tWiVGMaOokijM</w:t>
      </w:r>
    </w:p>
    <w:p>
      <w:pPr>
        <w:pStyle w:val="PreformattedText"/>
        <w:bidi w:val="0"/>
        <w:spacing w:before="0" w:after="0"/>
        <w:jc w:val="left"/>
        <w:rPr/>
      </w:pPr>
      <w:r>
        <w:rPr/>
        <w:t>s8+Q23mIC1PVyyU+ltUryRRtBGAI3dgwFj78V9W7h/gPWsiuOm0YWVKKqoqDyMY66CoxFRUpOlG9NL</w:t>
      </w:r>
    </w:p>
    <w:p>
      <w:pPr>
        <w:pStyle w:val="PreformattedText"/>
        <w:bidi w:val="0"/>
        <w:spacing w:before="0" w:after="0"/>
        <w:jc w:val="left"/>
        <w:rPr/>
      </w:pPr>
      <w:r>
        <w:rPr/>
        <w:t>LEsczvPLxJJE0J0PYr90/JAIFStBQdbrnPShSGDH0tbja1o6ymyePNRTNHKF00+SpnhjmqamgmkMd6</w:t>
      </w:r>
    </w:p>
    <w:p>
      <w:pPr>
        <w:pStyle w:val="PreformattedText"/>
        <w:bidi w:val="0"/>
        <w:spacing w:before="0" w:after="0"/>
        <w:jc w:val="left"/>
        <w:rPr/>
      </w:pPr>
      <w:r>
        <w:rPr/>
        <w:t>2NJGBX03IP19+4Ch4EdaHGtOiy9SVdJFkKyaqkyEH2VRVoxhZisjpVI08sz+jVT/AGYlBW5ZxYW59o</w:t>
      </w:r>
    </w:p>
    <w:p>
      <w:pPr>
        <w:pStyle w:val="PreformattedText"/>
        <w:bidi w:val="0"/>
        <w:spacing w:before="0" w:after="0"/>
        <w:jc w:val="left"/>
        <w:rPr/>
      </w:pPr>
      <w:r>
        <w:rPr/>
        <w:t>YCK56dceXl0aKN5quqSSrFFNWVEsjQPFIq0mZRmFVGkOoQ0eHy8dLEwj1rr1i1ube1mSRUZ/w9M0+2</w:t>
      </w:r>
    </w:p>
    <w:p>
      <w:pPr>
        <w:pStyle w:val="PreformattedText"/>
        <w:bidi w:val="0"/>
        <w:spacing w:before="0" w:after="0"/>
        <w:jc w:val="left"/>
        <w:rPr/>
      </w:pPr>
      <w:r>
        <w:rPr/>
        <w:t>nUjF5BhHkilJF9pCvgr46VoJPvpZ4vVJX1kxK0EZ4dUhUqtQrj6sD7o+Q4K4p1upXIOet7n+Q/8AJC</w:t>
      </w:r>
    </w:p>
    <w:p>
      <w:pPr>
        <w:pStyle w:val="PreformattedText"/>
        <w:bidi w:val="0"/>
        <w:spacing w:before="0" w:after="0"/>
        <w:jc w:val="left"/>
        <w:rPr/>
      </w:pPr>
      <w:r>
        <w:rPr/>
        <w:t>bvv4AbX2dnMlHX71+MG5arpDMoTUyVUezxSR7l6tnrJ60LNkJP7tV0lIalbxOKMKp9NvaWMmhU8R1a</w:t>
      </w:r>
    </w:p>
    <w:p>
      <w:pPr>
        <w:pStyle w:val="PreformattedText"/>
        <w:bidi w:val="0"/>
        <w:spacing w:before="0" w:after="0"/>
        <w:jc w:val="left"/>
        <w:rPr/>
      </w:pPr>
      <w:r>
        <w:rPr/>
        <w:t>QZDev+o9XKH/AIryP6fn8/j/AG/tzqlM9cLf7Ef8m2H+PP0t7916nXbfQm/9PqPpz/j9ffuvdJzK8x</w:t>
      </w:r>
    </w:p>
    <w:p>
      <w:pPr>
        <w:pStyle w:val="PreformattedText"/>
        <w:bidi w:val="0"/>
        <w:spacing w:before="0" w:after="0"/>
        <w:jc w:val="left"/>
        <w:rPr/>
      </w:pPr>
      <w:r>
        <w:rPr/>
        <w:t>vaxuPxwbHn/Yi3Iv7bk6cTj0BG6f1SG3Pq1EAG3+sW4It/X2im4dKV8+gv4Ex+tv03+o+nosbXHBv/</w:t>
      </w:r>
    </w:p>
    <w:p>
      <w:pPr>
        <w:pStyle w:val="PreformattedText"/>
        <w:bidi w:val="0"/>
        <w:spacing w:before="0" w:after="0"/>
        <w:jc w:val="left"/>
        <w:rPr/>
      </w:pPr>
      <w:r>
        <w:rPr/>
        <w:t>AIj6+7x+XVJM16UdD+D9f02P+P1BH9fp7NYuA6KZfiJ6/9HSYqazxwLTRopSRshWsJahY4/ONKRoiU</w:t>
      </w:r>
    </w:p>
    <w:p>
      <w:pPr>
        <w:pStyle w:val="PreformattedText"/>
        <w:bidi w:val="0"/>
        <w:spacing w:before="0" w:after="0"/>
        <w:jc w:val="left"/>
        <w:rPr/>
      </w:pPr>
      <w:r>
        <w:rPr/>
        <w:t>qLWU4WW2gvZVsB9Cx93r5dN0Pn0zQM9PVQwMjTz/5JTLCbx1MzUyGsqllooGFPNCIlvrMms2HNzxoe</w:t>
      </w:r>
    </w:p>
    <w:p>
      <w:pPr>
        <w:pStyle w:val="PreformattedText"/>
        <w:bidi w:val="0"/>
        <w:spacing w:before="0" w:after="0"/>
        <w:jc w:val="left"/>
        <w:rPr/>
      </w:pPr>
      <w:r>
        <w:rPr/>
        <w:t>XViKjp3o6mGT7ASwxJBNVVWbkghhSTGhqKOURo32iz1tPpKhZA7EKWUgqOTYEYqMVr/q8+q06e8frW</w:t>
      </w:r>
    </w:p>
    <w:p>
      <w:pPr>
        <w:pStyle w:val="PreformattedText"/>
        <w:bidi w:val="0"/>
        <w:spacing w:before="0" w:after="0"/>
        <w:jc w:val="left"/>
        <w:rPr/>
      </w:pPr>
      <w:r>
        <w:rPr/>
        <w:t>PHO0WnzO+erEYwRNWUkamaGRZ8jWJHkaVKemMixsisPJIvqJAO6Eaa8Dn8utVBrT7OsrQirpow8lOI</w:t>
      </w:r>
    </w:p>
    <w:p>
      <w:pPr>
        <w:pStyle w:val="PreformattedText"/>
        <w:bidi w:val="0"/>
        <w:spacing w:before="0" w:after="0"/>
        <w:jc w:val="left"/>
        <w:rPr/>
      </w:pPr>
      <w:r>
        <w:rPr/>
        <w:t>8xPNlMj9tGXZY6WSd4VlxVHGDQo0PkkOl1Ro5Rbj6XKHSpqO6pPqKeo8v83VQ1WYaTQY+R+w+f8Ak6</w:t>
      </w:r>
    </w:p>
    <w:p>
      <w:pPr>
        <w:pStyle w:val="PreformattedText"/>
        <w:bidi w:val="0"/>
        <w:spacing w:before="0" w:after="0"/>
        <w:jc w:val="left"/>
        <w:rPr/>
      </w:pPr>
      <w:r>
        <w:rPr/>
        <w:t>xRIMnWRJLNVh8nPHSJBBGsFMlBAY4manqpq0xSQRM5QwvdRo1FjYWr8RFOJPTgpn06dhO0NRNWiryH</w:t>
      </w:r>
    </w:p>
    <w:p>
      <w:pPr>
        <w:pStyle w:val="PreformattedText"/>
        <w:bidi w:val="0"/>
        <w:spacing w:before="0" w:after="0"/>
        <w:jc w:val="left"/>
        <w:rPr/>
      </w:pPr>
      <w:r>
        <w:rPr/>
        <w:t>22NL01C700az0czQyJ95UY0VIqqCaLHo0qzwhlWUiQAsdXu1RxNaDhjqtK4AyenqqEdHjsTtuM19BU</w:t>
      </w:r>
    </w:p>
    <w:p>
      <w:pPr>
        <w:pStyle w:val="PreformattedText"/>
        <w:bidi w:val="0"/>
        <w:spacing w:before="0" w:after="0"/>
        <w:jc w:val="left"/>
        <w:rPr/>
      </w:pPr>
      <w:r>
        <w:rPr/>
        <w:t>Cmm3Duipq6R3ljM8SVsUnkpq+X+IR4+idCmkiSaWZvQ0l9N9BXShrWmo1/b/q+3qoIJLAj0H+DpPGK</w:t>
      </w:r>
    </w:p>
    <w:p>
      <w:pPr>
        <w:pStyle w:val="PreformattedText"/>
        <w:bidi w:val="0"/>
        <w:spacing w:before="0" w:after="0"/>
        <w:jc w:val="left"/>
        <w:rPr/>
      </w:pPr>
      <w:r>
        <w:rPr/>
        <w:t>jyVC2WrY6OggEox+MxiUxS9UjpI0MUkkJFejRXNRK5DeoK2otb3o6GBkoAtaDrYqAAct5/6vLpuxU8</w:t>
      </w:r>
    </w:p>
    <w:p>
      <w:pPr>
        <w:pStyle w:val="PreformattedText"/>
        <w:bidi w:val="0"/>
        <w:spacing w:before="0" w:after="0"/>
        <w:jc w:val="left"/>
        <w:rPr/>
      </w:pPr>
      <w:r>
        <w:rPr/>
        <w:t>sc2XxLU61Es+OM+NipiImgiopWyKtqWpghgaKBJVudawgngtb3qM5eOlSRj8s/6vTrZwtTw4dOByDx</w:t>
      </w:r>
    </w:p>
    <w:p>
      <w:pPr>
        <w:pStyle w:val="PreformattedText"/>
        <w:bidi w:val="0"/>
        <w:spacing w:before="0" w:after="0"/>
        <w:jc w:val="left"/>
        <w:rPr/>
      </w:pPr>
      <w:r>
        <w:rPr/>
        <w:t>4vEzx+WCOGF4KeR/31lpZKlnRnNQiU0cbyFw8Sa9Wi7W9Pu34EYdePUehjqnyFbQ088aitp6wvIiSC</w:t>
      </w:r>
    </w:p>
    <w:p>
      <w:pPr>
        <w:pStyle w:val="PreformattedText"/>
        <w:bidi w:val="0"/>
        <w:spacing w:before="0" w:after="0"/>
        <w:jc w:val="left"/>
        <w:rPr/>
      </w:pPr>
      <w:r>
        <w:rPr/>
        <w:t>jljmi+4/eWAwwaTJTIYmf9iFbKQdLe65qQuT177fLpSYehlemFaayZZ4MqacLBcLC6xRzLW5Cpmiie</w:t>
      </w:r>
    </w:p>
    <w:p>
      <w:pPr>
        <w:pStyle w:val="PreformattedText"/>
        <w:bidi w:val="0"/>
        <w:spacing w:before="0" w:after="0"/>
        <w:jc w:val="left"/>
        <w:rPr/>
      </w:pPr>
      <w:r>
        <w:rPr/>
        <w:t>ophKrkFi/J1BDIUHuyDAetDXrZp/q/ydCFXU9WJq+imqKQY4U7ZGGoi8FPKqUMCTNIzR09NT49S66P</w:t>
      </w:r>
    </w:p>
    <w:p>
      <w:pPr>
        <w:pStyle w:val="PreformattedText"/>
        <w:bidi w:val="0"/>
        <w:spacing w:before="0" w:after="0"/>
        <w:jc w:val="left"/>
        <w:rPr/>
      </w:pPr>
      <w:r>
        <w:rPr/>
        <w:t>KkZWDWBrlqZDZ41yPLj/q/1fz6qPQdJ7E41q3E009PjaWJaHI14JWZ44HpjauKV0caNO9MwlSJ6mSR</w:t>
      </w:r>
    </w:p>
    <w:p>
      <w:pPr>
        <w:pStyle w:val="PreformattedText"/>
        <w:bidi w:val="0"/>
        <w:spacing w:before="0" w:after="0"/>
        <w:jc w:val="left"/>
        <w:rPr/>
      </w:pPr>
      <w:r>
        <w:rPr/>
        <w:t>3AkEaKZnutAtVDAYB6qa59OnxMLDX1mejR4KNchQ55pFCUlHT4qppYqWsiikhponqaSopLiB0px5EW</w:t>
      </w:r>
    </w:p>
    <w:p>
      <w:pPr>
        <w:pStyle w:val="PreformattedText"/>
        <w:bidi w:val="0"/>
        <w:spacing w:before="0" w:after="0"/>
        <w:jc w:val="left"/>
        <w:rPr/>
      </w:pPr>
      <w:r>
        <w:rPr/>
        <w:t>RKaKRpZJWDiJreRQQKg8aACgr+3/iutVoBXP8Aq/1f4emmGkpayjjidkhq6Q5GGSmjWhWOnAakqkkV</w:t>
      </w:r>
    </w:p>
    <w:p>
      <w:pPr>
        <w:pStyle w:val="PreformattedText"/>
        <w:bidi w:val="0"/>
        <w:spacing w:before="0" w:after="0"/>
        <w:jc w:val="left"/>
        <w:rPr/>
      </w:pPr>
      <w:r>
        <w:rPr/>
        <w:t>ggiqNXrhKiWpkkiPgi0BJJPbYoUFfizj/V/s9b6zpR0v8WzUEYGRpKqCes8NHLWzLW04WKenaY08NN</w:t>
      </w:r>
    </w:p>
    <w:p>
      <w:pPr>
        <w:pStyle w:val="PreformattedText"/>
        <w:bidi w:val="0"/>
        <w:spacing w:before="0" w:after="0"/>
        <w:jc w:val="left"/>
        <w:rPr/>
      </w:pPr>
      <w:r>
        <w:rPr/>
        <w:t>5ak1D+NUtCsxTwRstMjOfAAFqioP2/6v8AP16uBXqTkqGkG38TkEhoo5KFfAUJSOCoqlmjyEFJ4U89</w:t>
      </w:r>
    </w:p>
    <w:p>
      <w:pPr>
        <w:pStyle w:val="PreformattedText"/>
        <w:bidi w:val="0"/>
        <w:spacing w:before="0" w:after="0"/>
        <w:jc w:val="left"/>
        <w:rPr/>
      </w:pPr>
      <w:r>
        <w:rPr/>
        <w:t>NNlq0RLHHpcy1YUxokdNG0jWamhWxUf6v9X+x17NeHTg+MgoMzuFY4aaoqq6kNW0Uflq1yMdTFHl6d</w:t>
      </w:r>
    </w:p>
    <w:p>
      <w:pPr>
        <w:pStyle w:val="PreformattedText"/>
        <w:bidi w:val="0"/>
        <w:spacing w:before="0" w:after="0"/>
        <w:jc w:val="left"/>
        <w:rPr/>
      </w:pPr>
      <w:r>
        <w:rPr/>
        <w:t>aeFqIZStWWRxEmlKaGu8bRho6ZTI15ECSyKVyRX9or9v8Agr9nWwfh6jgIMZR1DtSVlQlZUiNYpYso</w:t>
      </w:r>
    </w:p>
    <w:p>
      <w:pPr>
        <w:pStyle w:val="PreformattedText"/>
        <w:bidi w:val="0"/>
        <w:spacing w:before="0" w:after="0"/>
        <w:jc w:val="left"/>
        <w:rPr/>
      </w:pPr>
      <w:r>
        <w:rPr/>
        <w:t>1IsMkdZJDSzpDRQMkpcEiM1DVbqaeJUp4XYtUwhpn/V/q/2Ot1pqAPHpQTY+FMnu+gqGiq5oDFUuhe</w:t>
      </w:r>
    </w:p>
    <w:p>
      <w:pPr>
        <w:pStyle w:val="PreformattedText"/>
        <w:bidi w:val="0"/>
        <w:spacing w:before="0" w:after="0"/>
        <w:jc w:val="left"/>
        <w:rPr/>
      </w:pPr>
      <w:r>
        <w:rPr/>
        <w:t>TIwZb/ACmmrKQeSCKlqMtK8wEcf24poa6WMJ5I6SFmdwRks6cWGfWvn/q8vy6rxoajHWaSmc1eAyFP</w:t>
      </w:r>
    </w:p>
    <w:p>
      <w:pPr>
        <w:pStyle w:val="PreformattedText"/>
        <w:bidi w:val="0"/>
        <w:spacing w:before="0" w:after="0"/>
        <w:jc w:val="left"/>
        <w:rPr/>
      </w:pPr>
      <w:r>
        <w:rPr/>
        <w:t>jqacUM1fjqhZ6qeuxopK6oWuSCSJIqdJchlZDIwamkmeuWPSfHSwjyVKg6Wpw/1f6vXrVeIJyc9Y6u</w:t>
      </w:r>
    </w:p>
    <w:p>
      <w:pPr>
        <w:pStyle w:val="PreformattedText"/>
        <w:bidi w:val="0"/>
        <w:spacing w:before="0" w:after="0"/>
        <w:jc w:val="left"/>
        <w:rPr/>
      </w:pPr>
      <w:r>
        <w:rPr/>
        <w:t>Bfvc7RHb6CKimjrKaECaWRHo60z+eUzY6nnyZqY2NbGQ9JBPEolNqWJUbxHcw0YH+r/V/m69WlM56n</w:t>
      </w:r>
    </w:p>
    <w:p>
      <w:pPr>
        <w:pStyle w:val="PreformattedText"/>
        <w:bidi w:val="0"/>
        <w:spacing w:before="0" w:after="0"/>
        <w:jc w:val="left"/>
        <w:rPr/>
      </w:pPr>
      <w:r>
        <w:rPr/>
        <w:t>0uMNdX4iSOkWbH1c8CSyV8lW6wJPV+aMZCGspaYZCHITMapVdWaokHmk8dDEqtYLVlpwPr/l/wBX8u</w:t>
      </w:r>
    </w:p>
    <w:p>
      <w:pPr>
        <w:pStyle w:val="PreformattedText"/>
        <w:bidi w:val="0"/>
        <w:spacing w:before="0" w:after="0"/>
        <w:jc w:val="left"/>
        <w:rPr/>
      </w:pPr>
      <w:r>
        <w:rPr/>
        <w:t>tevSr/AIWIMZuSgnjRY6Kqxi08xFVJamx1VK9CaOSpgQZaqmqF8kn3bRQNEFyNTenSmgLyxM0Vwe3S</w:t>
      </w:r>
    </w:p>
    <w:p>
      <w:pPr>
        <w:pStyle w:val="PreformattedText"/>
        <w:bidi w:val="0"/>
        <w:spacing w:before="0" w:after="0"/>
        <w:jc w:val="left"/>
        <w:rPr/>
      </w:pPr>
      <w:r>
        <w:rPr/>
        <w:t>lOJzxoNI/Ea8flk461qAZF8zXy/1f6sdYv4e9flsIRTURm3BiZaGBpKWnqZYKmdatmpZKOtOLo4amq</w:t>
      </w:r>
    </w:p>
    <w:p>
      <w:pPr>
        <w:pStyle w:val="PreformattedText"/>
        <w:bidi w:val="0"/>
        <w:spacing w:before="0" w:after="0"/>
        <w:jc w:val="left"/>
        <w:rPr/>
      </w:pPr>
      <w:r>
        <w:rPr/>
        <w:t>nKZIx5N1eQoKyvKweKIt0qykAVIp/q/wAOftPWyxFacOms0eQm2kaimdwBkfBVyJVGsyUVYpatgx9S</w:t>
      </w:r>
    </w:p>
    <w:p>
      <w:pPr>
        <w:pStyle w:val="PreformattedText"/>
        <w:bidi w:val="0"/>
        <w:spacing w:before="0" w:after="0"/>
        <w:jc w:val="left"/>
        <w:rPr/>
      </w:pPr>
      <w:r>
        <w:rPr/>
        <w:t>QkL1ENTWURySO8aQ1yRtUVTpRQQo+waRkaQc8c1H+rj8/PHVhTzHb04VdU757cNFLSVFZDvXDtVUss</w:t>
      </w:r>
    </w:p>
    <w:p>
      <w:pPr>
        <w:pStyle w:val="PreformattedText"/>
        <w:bidi w:val="0"/>
        <w:spacing w:before="0" w:after="0"/>
        <w:jc w:val="left"/>
        <w:rPr/>
      </w:pPr>
      <w:r>
        <w:rPr/>
        <w:t>Mnnkr4qpYczQlZKqY1+YjqshRTVzmrqBT17RipnCUUUcfuzsdbgDDD9vn9vHPoePDqoqMfLpqlz2Xx</w:t>
      </w:r>
    </w:p>
    <w:p>
      <w:pPr>
        <w:pStyle w:val="PreformattedText"/>
        <w:bidi w:val="0"/>
        <w:spacing w:before="0" w:after="0"/>
        <w:jc w:val="left"/>
        <w:rPr/>
      </w:pPr>
      <w:r>
        <w:rPr/>
        <w:t>GL2ZJI1TWVFHU1VOaqtq4pjVU1VlY83RUGPqI6X7BaWQSS1hZmVapSKqoAo4olautgsBNTTz+Va48v</w:t>
      </w:r>
    </w:p>
    <w:p>
      <w:pPr>
        <w:pStyle w:val="PreformattedText"/>
        <w:bidi w:val="0"/>
        <w:spacing w:before="0" w:after="0"/>
        <w:jc w:val="left"/>
        <w:rPr/>
      </w:pPr>
      <w:r>
        <w:rPr/>
        <w:t>n/AD4dW0ilT0+zR0lUd34ysrcnWSTVU0dDjZadpEnx/mfNw11PXVEVJNkKho3Vlp8hHSiuGqtrGipU</w:t>
      </w:r>
    </w:p>
    <w:p>
      <w:pPr>
        <w:pStyle w:val="PreformattedText"/>
        <w:bidi w:val="0"/>
        <w:spacing w:before="0" w:after="0"/>
        <w:jc w:val="left"/>
        <w:rPr/>
      </w:pPr>
      <w:r>
        <w:rPr/>
        <w:t>ghd+iUu08Qn09Dmv+qtK8TjrwY0WmK8enDGNHUyYJMpBRri6nC0yyxrQ4iFZIag1VHranrqOniyDV7</w:t>
      </w:r>
    </w:p>
    <w:p>
      <w:pPr>
        <w:pStyle w:val="PreformattedText"/>
        <w:bidi w:val="0"/>
        <w:spacing w:before="0" w:after="0"/>
        <w:jc w:val="left"/>
        <w:rPr/>
      </w:pPr>
      <w:r>
        <w:rPr/>
        <w:t>yLUL91Issuj7qvkipVp4WbBDumsClPQD5V+f5/acdepn7fX/V/q8ukxQ+CLFwx08NVLk4Nya4cnHPL</w:t>
      </w:r>
    </w:p>
    <w:p>
      <w:pPr>
        <w:pStyle w:val="PreformattedText"/>
        <w:bidi w:val="0"/>
        <w:spacing w:before="0" w:after="0"/>
        <w:jc w:val="left"/>
        <w:rPr/>
      </w:pPr>
      <w:r>
        <w:rPr/>
        <w:t>XuiT0NppJKmqrBFLJWV+PvHelX7tA9TVyxUEaIzYAArU69X+rP2/5+HWj69K37o1W4921Eju0O5qFq</w:t>
      </w:r>
    </w:p>
    <w:p>
      <w:pPr>
        <w:pStyle w:val="PreformattedText"/>
        <w:bidi w:val="0"/>
        <w:spacing w:before="0" w:after="0"/>
        <w:jc w:val="left"/>
        <w:rPr/>
      </w:pPr>
      <w:r>
        <w:rPr/>
        <w:t>+Knr/vcnPXPujFRZaiSqlqp0lz75DL0mowVhVsgEEkr02MiVGcc/qSEHtby48c/wCH9vyHXieOemeg</w:t>
      </w:r>
    </w:p>
    <w:p>
      <w:pPr>
        <w:pStyle w:val="PreformattedText"/>
        <w:bidi w:val="0"/>
        <w:spacing w:before="0" w:after="0"/>
        <w:jc w:val="left"/>
        <w:rPr/>
      </w:pPr>
      <w:r>
        <w:rPr/>
        <w:t>raiSn29VV2bl+yipzjMkcjSLmoq+KuyDVMNHTfd0KYrN1FdKxEReRhlJI/ITBjIFDUUkeGScDjXI+z</w:t>
      </w:r>
    </w:p>
    <w:p>
      <w:pPr>
        <w:pStyle w:val="PreformattedText"/>
        <w:bidi w:val="0"/>
        <w:spacing w:before="0" w:after="0"/>
        <w:jc w:val="left"/>
        <w:rPr/>
      </w:pPr>
      <w:r>
        <w:rPr/>
        <w:t>/Vx+wdeNKGgz/q/wBX+z1J+3hrsHmMfPUqZYlp6rHmUVWQTIUuTjmxsy0dVJVpW5lMtV49FZaSFv4s</w:t>
      </w:r>
    </w:p>
    <w:p>
      <w:pPr>
        <w:pStyle w:val="PreformattedText"/>
        <w:bidi w:val="0"/>
        <w:spacing w:before="0" w:after="0"/>
        <w:jc w:val="left"/>
        <w:rPr/>
      </w:pPr>
      <w:r>
        <w:rPr/>
        <w:t>YSsctNi6c+SwAaOQFsg488f6v2/IdbWtOps0edqI6xYxI33+23mFPPFlUiykWap4aymneGFaiPPGI4</w:t>
      </w:r>
    </w:p>
    <w:p>
      <w:pPr>
        <w:pStyle w:val="PreformattedText"/>
        <w:bidi w:val="0"/>
        <w:spacing w:before="0" w:after="0"/>
        <w:jc w:val="left"/>
        <w:rPr/>
      </w:pPr>
      <w:r>
        <w:rPr/>
        <w:t>2Qo87wpXGI/wCaxlOS3u8k0NSR88/5/wDV5DrVa6s16bIK8VeR2RW/ZUlW8IONqKKJMfLCsyVzwI8l</w:t>
      </w:r>
    </w:p>
    <w:p>
      <w:pPr>
        <w:pStyle w:val="PreformattedText"/>
        <w:bidi w:val="0"/>
        <w:spacing w:before="0" w:after="0"/>
        <w:jc w:val="left"/>
        <w:rPr/>
      </w:pPr>
      <w:r>
        <w:rPr/>
        <w:t>LLjqfGVX8Tp6pagzzPIchJEJqgU+NgjRtAgtEaV8vL/Vn+fnjrdTxI8vs/1f6vPqM9RTfwvISTUdqv</w:t>
      </w:r>
    </w:p>
    <w:p>
      <w:pPr>
        <w:pStyle w:val="PreformattedText"/>
        <w:bidi w:val="0"/>
        <w:spacing w:before="0" w:after="0"/>
        <w:jc w:val="left"/>
        <w:rPr/>
      </w:pPr>
      <w:r>
        <w:rPr/>
        <w:t>F7zSJMj/E6PJZOrx+RhdVmlyNTU0jZaCoqqNav0wwxVGj7ueSOhhhjfzU0NVe4Px86f6s/zOOtYAGO</w:t>
      </w:r>
    </w:p>
    <w:p>
      <w:pPr>
        <w:pStyle w:val="PreformattedText"/>
        <w:bidi w:val="0"/>
        <w:spacing w:before="0" w:after="0"/>
        <w:jc w:val="left"/>
        <w:rPr/>
      </w:pPr>
      <w:r>
        <w:rPr/>
        <w:t>6vSsVMlOc9i6qbIVlYsVNWwRmormSuk3BWUuXrKZsbkzKM1DX0sIngesaNssoNZXvFj6eKN7lTV1Jq</w:t>
      </w:r>
    </w:p>
    <w:p>
      <w:pPr>
        <w:pStyle w:val="PreformattedText"/>
        <w:bidi w:val="0"/>
        <w:spacing w:before="0" w:after="0"/>
        <w:jc w:val="left"/>
        <w:rPr/>
      </w:pPr>
      <w:r>
        <w:rPr/>
        <w:t>aV+2ufz/PjxOOt0rXNfPpIGklmykVbTfwymjymNraDIUOVqYqihqqmqo6ygyUzyvWYqCsespqSGolk</w:t>
      </w:r>
    </w:p>
    <w:p>
      <w:pPr>
        <w:pStyle w:val="PreformattedText"/>
        <w:bidi w:val="0"/>
        <w:spacing w:before="0" w:after="0"/>
        <w:jc w:val="left"/>
        <w:rPr/>
      </w:pPr>
      <w:r>
        <w:rPr/>
        <w:t>llRKxY1nm0Y9I4npQkgjzH+r/V/k69T+fXLHU6mLZ2eymWpauGjygjhdoY62iqocjHBVVM9I2RENHX</w:t>
      </w:r>
    </w:p>
    <w:p>
      <w:pPr>
        <w:pStyle w:val="PreformattedText"/>
        <w:bidi w:val="0"/>
        <w:spacing w:before="0" w:after="0"/>
        <w:jc w:val="left"/>
        <w:rPr/>
      </w:pPr>
      <w:r>
        <w:rPr/>
        <w:t>Q1MyhYRNZath91UolBDGkm6VSFmbAag/P/AFfnx4dbNQKHHTnlaeYYzM41jT5aSiycORNBDpy01VCW</w:t>
      </w:r>
    </w:p>
    <w:p>
      <w:pPr>
        <w:pStyle w:val="PreformattedText"/>
        <w:bidi w:val="0"/>
        <w:spacing w:before="0" w:after="0"/>
        <w:jc w:val="left"/>
        <w:rPr/>
      </w:pPr>
      <w:r>
        <w:rPr/>
        <w:t>q6ZqzFz10FE2RlkiWF6cSJAtWkLVlSkdJHTQnbDtcVBINf8Aij/qrxOKdbpQH1r0m81UQyY9qelpKG</w:t>
      </w:r>
    </w:p>
    <w:p>
      <w:pPr>
        <w:pStyle w:val="PreformattedText"/>
        <w:bidi w:val="0"/>
        <w:spacing w:before="0" w:after="0"/>
        <w:jc w:val="left"/>
        <w:rPr/>
      </w:pPr>
      <w:r>
        <w:rPr/>
        <w:t>obI4pIpzDTRsxrMjQtOC709RSNUCtqqEzSJUkCdoWqquMU6wwN7BBC01Ff9X+r8zjrdK0FM9Ff2vHV</w:t>
      </w:r>
    </w:p>
    <w:p>
      <w:pPr>
        <w:pStyle w:val="PreformattedText"/>
        <w:bidi w:val="0"/>
        <w:spacing w:before="0" w:after="0"/>
        <w:jc w:val="left"/>
        <w:rPr/>
      </w:pPr>
      <w:r>
        <w:rPr/>
        <w:t>5Xf1HqiyNTHDLWil/g0lSZappWvE9Grqa556iokAUlDPUqTpUKVUI0DO4wSB6dbrgVOOjk4epo4bRR</w:t>
      </w:r>
    </w:p>
    <w:p>
      <w:pPr>
        <w:pStyle w:val="PreformattedText"/>
        <w:bidi w:val="0"/>
        <w:spacing w:before="0" w:after="0"/>
        <w:jc w:val="left"/>
        <w:rPr/>
      </w:pPr>
      <w:r>
        <w:rPr/>
        <w:t>ZTcuLpqx8ZSN/GMX5sfTz4eZsnlzHFWVq19sJkNTwoFnUqG/cWQeULtSgjQz0xxA4jj+QPDpoE1NTU</w:t>
      </w:r>
    </w:p>
    <w:p>
      <w:pPr>
        <w:pStyle w:val="PreformattedText"/>
        <w:bidi w:val="0"/>
        <w:spacing w:before="0" w:after="0"/>
        <w:jc w:val="left"/>
        <w:rPr/>
      </w:pPr>
      <w:r>
        <w:rPr/>
        <w:t>9LjF10ZppaoZjZmSqKqKrydNlKiKvpMgMVNUVUNRMaKMU+rIZg2FHE2powxcRKC0MrgbVHkxk5NfMV</w:t>
      </w:r>
    </w:p>
    <w:p>
      <w:pPr>
        <w:pStyle w:val="PreformattedText"/>
        <w:bidi w:val="0"/>
        <w:spacing w:before="0" w:after="0"/>
        <w:jc w:val="left"/>
        <w:rPr/>
      </w:pPr>
      <w:r>
        <w:rPr/>
        <w:t>9f+fR5dbU4b16xxYiCplFRU0wxQTKDTktl5iGuztI9HSTVsmEioVE1Pkq3HFjUT5HzmKCFz6mUAwVV</w:t>
      </w:r>
    </w:p>
    <w:p>
      <w:pPr>
        <w:pStyle w:val="PreformattedText"/>
        <w:bidi w:val="0"/>
        <w:spacing w:before="0" w:after="0"/>
        <w:jc w:val="left"/>
        <w:rPr/>
      </w:pPr>
      <w:r>
        <w:rPr/>
        <w:t>BQSOpEeulVNTgcAPXzrwp1QMTgcesNdHUCakxi50PTx4XH0GIgym3BXoYRULWz0EFS4np6WnxEtU0k</w:t>
      </w:r>
    </w:p>
    <w:p>
      <w:pPr>
        <w:pStyle w:val="PreformattedText"/>
        <w:bidi w:val="0"/>
        <w:spacing w:before="0" w:after="0"/>
        <w:jc w:val="left"/>
        <w:rPr/>
      </w:pPr>
      <w:r>
        <w:rPr/>
        <w:t>ryHVKsjKbRsrSVYk0XXUAUFR/L8ut+pHXsnQZCHKLK8OzpaGjqq6KVqTLthqy7x08lE8+MRqapqaZa</w:t>
      </w:r>
    </w:p>
    <w:p>
      <w:pPr>
        <w:pStyle w:val="PreformattedText"/>
        <w:bidi w:val="0"/>
        <w:spacing w:before="0" w:after="0"/>
        <w:jc w:val="left"/>
        <w:rPr/>
      </w:pPr>
      <w:r>
        <w:rPr/>
        <w:t>6Qfw+k8F4reOWP8AQnvQRjU0Wgr50/l/gH5dbAr0zVMNTjMgsZ2/vfHu9TC877VysWYqKhnQ1WQpqO</w:t>
      </w:r>
    </w:p>
    <w:p>
      <w:pPr>
        <w:pStyle w:val="PreformattedText"/>
        <w:bidi w:val="0"/>
        <w:spacing w:before="0" w:after="0"/>
        <w:jc w:val="left"/>
        <w:rPr/>
      </w:pPr>
      <w:r>
        <w:rPr/>
        <w:t>pivHVZKrsKqiF5Vo3RxIWYao9sCkgojrSnA1P5H18x6dbyTpr1OpdyzwUwgyG59yJUT4oyU1Jl9qxR</w:t>
      </w:r>
    </w:p>
    <w:p>
      <w:pPr>
        <w:pStyle w:val="PreformattedText"/>
        <w:bidi w:val="0"/>
        <w:spacing w:before="0" w:after="0"/>
        <w:jc w:val="left"/>
        <w:rPr/>
      </w:pPr>
      <w:r>
        <w:rPr/>
        <w:t>49qNsl97JRJNFI4NNk6dBUy1RCpJPqu6D91trKwVtUrVI4FeOf8ALxr1o1BHGvWFdwSQ42q11O16t6</w:t>
      </w:r>
    </w:p>
    <w:p>
      <w:pPr>
        <w:pStyle w:val="PreformattedText"/>
        <w:bidi w:val="0"/>
        <w:spacing w:before="0" w:after="0"/>
        <w:jc w:val="left"/>
        <w:rPr/>
      </w:pPr>
      <w:r>
        <w:rPr/>
        <w:t>gZOBHlozimgrZp3WnegQJSXmipXZaIelKdnZvGCwilb8Sozp8/Kn+r5enXgxwOprJUV8kImx+zmppK</w:t>
      </w:r>
    </w:p>
    <w:p>
      <w:pPr>
        <w:pStyle w:val="PreformattedText"/>
        <w:bidi w:val="0"/>
        <w:spacing w:before="0" w:after="0"/>
        <w:jc w:val="left"/>
        <w:rPr/>
      </w:pPr>
      <w:r>
        <w:rPr/>
        <w:t>2j+4psbnJoYsnT0mNSCijoJarJUNTTY+VAwrKhJad5KktCGQWpC/rXuXwEyfU+nAGvDz+3Hy69WlRT</w:t>
      </w:r>
    </w:p>
    <w:p>
      <w:pPr>
        <w:pStyle w:val="PreformattedText"/>
        <w:bidi w:val="0"/>
        <w:spacing w:before="0" w:after="0"/>
        <w:jc w:val="left"/>
        <w:rPr/>
      </w:pPr>
      <w:r>
        <w:rPr/>
        <w:t>/B13Fh53ePJ4rZ8DQ1mJgeuqchXxE0oGRFPNUuhqoaSfKVk6+NVhVBRXQMuPmbU7AjZj2RVJ+f+rj/</w:t>
      </w:r>
    </w:p>
    <w:p>
      <w:pPr>
        <w:pStyle w:val="PreformattedText"/>
        <w:bidi w:val="0"/>
        <w:spacing w:before="0" w:after="0"/>
        <w:jc w:val="left"/>
        <w:rPr/>
      </w:pPr>
      <w:r>
        <w:rPr/>
        <w:t>AKqdeHAnyHUB8TAoqKiXa8WQjmp8vNJV0mVqcxQRHGSBaiL7erpVp4ZtvszOxmQnyyE1UQGiq928Ig</w:t>
      </w:r>
    </w:p>
    <w:p>
      <w:pPr>
        <w:pStyle w:val="PreformattedText"/>
        <w:bidi w:val="0"/>
        <w:spacing w:before="0" w:after="0"/>
        <w:jc w:val="left"/>
        <w:rPr/>
      </w:pPr>
      <w:r>
        <w:rPr/>
        <w:t>EmE0z8xjj+z/i/Xrx8h0iewcum0MJJTLt6spdzZzITLjxLU5ehr0pEx0Mc8+Rjm+6fwiiq1lqGMpq+</w:t>
      </w:r>
    </w:p>
    <w:p>
      <w:pPr>
        <w:pStyle w:val="PreformattedText"/>
        <w:bidi w:val="0"/>
        <w:spacing w:before="0" w:after="0"/>
        <w:jc w:val="left"/>
        <w:rPr/>
      </w:pPr>
      <w:r>
        <w:rPr/>
        <w:t>URpqqnkjZGpHEakeGfEP2j/V/q49Wi7gSCKevQU4nB4vEUf8WIp6zFSurzY+pqI6uXGvMk6+WaOOpp</w:t>
      </w:r>
    </w:p>
    <w:p>
      <w:pPr>
        <w:pStyle w:val="PreformattedText"/>
        <w:bidi w:val="0"/>
        <w:spacing w:before="0" w:after="0"/>
        <w:jc w:val="left"/>
        <w:rPr/>
      </w:pPr>
      <w:r>
        <w:rPr/>
        <w:t>6nIZOqOqendQPERaTkMpokdFMmmsVaZ9T/AJfP/D14lSQtc/z/AOK6fqZTTwxx5ZYf4VF4540o5VaK</w:t>
      </w:r>
    </w:p>
    <w:p>
      <w:pPr>
        <w:pStyle w:val="PreformattedText"/>
        <w:bidi w:val="0"/>
        <w:spacing w:before="0" w:after="0"/>
        <w:jc w:val="left"/>
        <w:rPr/>
      </w:pPr>
      <w:r>
        <w:rPr/>
        <w:t>mallnSniq6/7WqFNXtOGnrqdCFaBCE9JFrgaQPE+Ajy8qevp8x6dWWnmvaP9X7OnOj+7qqOmxuTrkx</w:t>
      </w:r>
    </w:p>
    <w:p>
      <w:pPr>
        <w:pStyle w:val="PreformattedText"/>
        <w:bidi w:val="0"/>
        <w:spacing w:before="0" w:after="0"/>
        <w:jc w:val="left"/>
        <w:rPr/>
      </w:pPr>
      <w:r>
        <w:rPr/>
        <w:t>dXGlQdpVlRR5OKHIrItZ5sbhKSKOANBnp6b9iZ3/yecgqdLMq2AdjEjDy7eOePD7T/AD6rgGuMcfl9</w:t>
      </w:r>
    </w:p>
    <w:p>
      <w:pPr>
        <w:pStyle w:val="PreformattedText"/>
        <w:bidi w:val="0"/>
        <w:spacing w:before="0" w:after="0"/>
        <w:jc w:val="left"/>
        <w:rPr/>
      </w:pPr>
      <w:r>
        <w:rPr/>
        <w:t>vp9nUmpphUnF+cUEFfgamqWWkWJaYstHPLLNWZ6WsqZpZszHXzeOSHxzCaEhzrIf35mP6Y0gOmD8yD</w:t>
      </w:r>
    </w:p>
    <w:p>
      <w:pPr>
        <w:pStyle w:val="PreformattedText"/>
        <w:bidi w:val="0"/>
        <w:spacing w:before="0" w:after="0"/>
        <w:jc w:val="left"/>
        <w:rPr/>
      </w:pPr>
      <w:r>
        <w:rPr/>
        <w:t>xb5+XWg1Kmpz/g+XWakWOVXfFjKfZTK1FW4YNVP9rXQiOqho6uL7WkiqaGpKTzwQswpiqCzMV5u5A7</w:t>
      </w:r>
    </w:p>
    <w:p>
      <w:pPr>
        <w:pStyle w:val="PreformattedText"/>
        <w:bidi w:val="0"/>
        <w:spacing w:before="0" w:after="0"/>
        <w:jc w:val="left"/>
        <w:rPr/>
      </w:pPr>
      <w:r>
        <w:rPr/>
        <w:t>4jRXGVrmo/ixkHiB1QajRpaM4ODTArw+w0wemiSsWWTI0tY2Fk27uM42aWqx8QocUlREkkNBmK+ioK</w:t>
      </w:r>
    </w:p>
    <w:p>
      <w:pPr>
        <w:pStyle w:val="PreformattedText"/>
        <w:bidi w:val="0"/>
        <w:spacing w:before="0" w:after="0"/>
        <w:jc w:val="left"/>
        <w:rPr/>
      </w:pPr>
      <w:r>
        <w:rPr/>
        <w:t>Uw0m5NuhZAKMPFHMZLMlmB9ta66lcjwznHAHyNPUenV1ALAnjSlelrjHo46gYDMQnI1cIaCgq3q6rC</w:t>
      </w:r>
    </w:p>
    <w:p>
      <w:pPr>
        <w:pStyle w:val="PreformattedText"/>
        <w:bidi w:val="0"/>
        <w:spacing w:before="0" w:after="0"/>
        <w:jc w:val="left"/>
        <w:rPr/>
      </w:pPr>
      <w:r>
        <w:rPr/>
        <w:t>jcGMrTIcXHNl4fuv4biZqKVnEMKL+6bsLMQHk73jifLcKk0x5Z8hTrbOoWtKgHJHGn5dTcFmIcvU0i</w:t>
      </w:r>
    </w:p>
    <w:p>
      <w:pPr>
        <w:pStyle w:val="PreformattedText"/>
        <w:bidi w:val="0"/>
        <w:spacing w:before="0" w:after="0"/>
        <w:jc w:val="left"/>
        <w:rPr/>
      </w:pPr>
      <w:r>
        <w:rPr/>
        <w:t>0NJWYjP4OuD0kcOqWsNPC9J9mKOi+0R2yWLxsDtNXVLBWjOtB6WHu8bmqSRjTNG2PU/YKZIHEnrzop</w:t>
      </w:r>
    </w:p>
    <w:p>
      <w:pPr>
        <w:pStyle w:val="PreformattedText"/>
        <w:bidi w:val="0"/>
        <w:spacing w:before="0" w:after="0"/>
        <w:jc w:val="left"/>
        <w:rPr/>
      </w:pPr>
      <w:r>
        <w:rPr/>
        <w:t>VgQSD/q49KOSeoZa+qixD4vD5MU9LkMBU1kdU+LrqOgqFOQerlqaerr8glEn3tIsihJ5WMSHSBfbSL</w:t>
      </w:r>
    </w:p>
    <w:p>
      <w:pPr>
        <w:pStyle w:val="PreformattedText"/>
        <w:bidi w:val="0"/>
        <w:spacing w:before="0" w:after="0"/>
        <w:jc w:val="left"/>
        <w:rPr/>
      </w:pPr>
      <w:r>
        <w:rPr/>
        <w:t>4kpjQrC3FTmhpxr5kcR+zq9cqw4H/UeljtnIT0Fbtymq6gTZGiiR9j19bh4amPemLZpGi2pWYBvLBS</w:t>
      </w:r>
    </w:p>
    <w:p>
      <w:pPr>
        <w:pStyle w:val="PreformattedText"/>
        <w:bidi w:val="0"/>
        <w:spacing w:before="0" w:after="0"/>
        <w:jc w:val="left"/>
        <w:rPr/>
      </w:pPr>
      <w:r>
        <w:rPr/>
        <w:t>VktQZpYxWrphCeCS2uNvbqM6hNRFaVTHxD5j9vH7OtA0q9c9Wh/y7vltQfEr5DbI37nHylZ1hnK/+4</w:t>
      </w:r>
    </w:p>
    <w:p>
      <w:pPr>
        <w:pStyle w:val="PreformattedText"/>
        <w:bidi w:val="0"/>
        <w:spacing w:before="0" w:after="0"/>
        <w:jc w:val="left"/>
        <w:rPr/>
      </w:pPr>
      <w:r>
        <w:rPr/>
        <w:t>nZeDeb+82TyPU2YUS5zDzY3DTDFmu2LXlsxRCSL0UYngSztYnW1XlBLbtKVWQUU1+Fh8Jxw0nz9D0g</w:t>
      </w:r>
    </w:p>
    <w:p>
      <w:pPr>
        <w:pStyle w:val="PreformattedText"/>
        <w:bidi w:val="0"/>
        <w:spacing w:before="0" w:after="0"/>
        <w:jc w:val="left"/>
        <w:rPr/>
      </w:pPr>
      <w:r>
        <w:rPr/>
        <w:t>uULoJVi1Ohr8yPMD1qP59banZtDI9dtjf3TLSVXXOaXHVu0Jdq1UctTTA08VXgK2KsYy0h146pUYur</w:t>
      </w:r>
    </w:p>
    <w:p>
      <w:pPr>
        <w:pStyle w:val="PreformattedText"/>
        <w:bidi w:val="0"/>
        <w:spacing w:before="0" w:after="0"/>
        <w:jc w:val="left"/>
        <w:rPr/>
      </w:pPr>
      <w:r>
        <w:rPr/>
        <w:t>qfJR0dO7Y2qMkrwaJC2edVjm2/eWBvVGS/wsDxH58TTLfEMV6H+zXNhfWiWm4MqqVomKn+iAc949fL</w:t>
      </w:r>
    </w:p>
    <w:p>
      <w:pPr>
        <w:pStyle w:val="PreformattedText"/>
        <w:bidi w:val="0"/>
        <w:spacing w:before="0" w:after="0"/>
        <w:jc w:val="left"/>
        <w:rPr/>
      </w:pPr>
      <w:r>
        <w:rPr/>
        <w:t>h0afbVTtjfexonxD4uTt/DYmNK+SngkhoGo6yU6BR0lYxqocXX1SFfDKfu4a0NHVEei5My3e2bi31A</w:t>
      </w:r>
    </w:p>
    <w:p>
      <w:pPr>
        <w:pStyle w:val="PreformattedText"/>
        <w:bidi w:val="0"/>
        <w:spacing w:before="0" w:after="0"/>
        <w:jc w:val="left"/>
        <w:rPr/>
      </w:pPr>
      <w:r>
        <w:rPr/>
        <w:t>b9ySNw9D9oxUDzGCOHQI5nsXDfTkn6kA6Gpgj0Pz9R69ScLmMZJtiKj7ph/wByc+eqMbs6KremGZqN</w:t>
      </w:r>
    </w:p>
    <w:p>
      <w:pPr>
        <w:pStyle w:val="PreformattedText"/>
        <w:bidi w:val="0"/>
        <w:spacing w:before="0" w:after="0"/>
        <w:jc w:val="left"/>
        <w:rPr/>
      </w:pPr>
      <w:r>
        <w:rPr/>
        <w:t>w4nHGqgqKqCtYxGoxsR/fZ/8k8KmKe/pT3fcbVjc+Ny4awCMNIVrpCk5Ap6/t8x0R7DdXlu6i8crc6</w:t>
      </w:r>
    </w:p>
    <w:p>
      <w:pPr>
        <w:pStyle w:val="PreformattedText"/>
        <w:bidi w:val="0"/>
        <w:spacing w:before="0" w:after="0"/>
        <w:jc w:val="left"/>
        <w:rPr/>
      </w:pPr>
      <w:r>
        <w:rPr/>
        <w:t>9KZoTQZ1f6qdE1wmS7W2R2/kZs2GrsNlqhWzv/AANO36zFV896GvpWyMqt5quRj/Co5G+4ln1UmUMd</w:t>
      </w:r>
    </w:p>
    <w:p>
      <w:pPr>
        <w:pStyle w:val="PreformattedText"/>
        <w:bidi w:val="0"/>
        <w:spacing w:before="0" w:after="0"/>
        <w:jc w:val="left"/>
        <w:rPr/>
      </w:pPr>
      <w:r>
        <w:rPr/>
        <w:t>IaT2I2Tbdw2hVhYLcoKKPxgj1p5ep4ea5r1LMtnb7hZiawWm6RpwwF4d2rz0n8PzwcdG93zl9h9O4i</w:t>
      </w:r>
    </w:p>
    <w:p>
      <w:pPr>
        <w:pStyle w:val="PreformattedText"/>
        <w:bidi w:val="0"/>
        <w:spacing w:before="0" w:after="0"/>
        <w:jc w:val="left"/>
        <w:rPr/>
      </w:pPr>
      <w:r>
        <w:rPr/>
        <w:t>m7N68mmmoa3HSZ6nggqPtKvM5iVBCsTVLqXpZsxMj07h000gilWBdKKQHLNr/c1l2vd1q6tpFRWg/2</w:t>
      </w:r>
    </w:p>
    <w:p>
      <w:pPr>
        <w:pStyle w:val="PreformattedText"/>
        <w:bidi w:val="0"/>
        <w:spacing w:before="0" w:after="0"/>
        <w:jc w:val="left"/>
        <w:rPr/>
      </w:pPr>
      <w:r>
        <w:rPr/>
        <w:t>MH51Feo7g2k3u8wPACjk9+aU9cfP9np1Tx8ievux984fbO6c1Wo+d7H3TV7py4o3ONoWevrCtJQw0z</w:t>
      </w:r>
    </w:p>
    <w:p>
      <w:pPr>
        <w:pStyle w:val="PreformattedText"/>
        <w:bidi w:val="0"/>
        <w:spacing w:before="0" w:after="0"/>
        <w:jc w:val="left"/>
        <w:rPr/>
      </w:pPr>
      <w:r>
        <w:rPr/>
        <w:t>IkUUFBSFYkAAL6dTFmJJO9tuLNJb+LwyEtkC5yRQf5er77FLC8UUEnY02PnTFOqt+4Nj9ibQ+RmMqJ</w:t>
      </w:r>
    </w:p>
    <w:p>
      <w:pPr>
        <w:pStyle w:val="PreformattedText"/>
        <w:bidi w:val="0"/>
        <w:spacing w:before="0" w:after="0"/>
        <w:jc w:val="left"/>
        <w:rPr/>
      </w:pPr>
      <w:r>
        <w:rPr/>
        <w:t>6asBo8nh1pIxLTZDWqCnp42XzBlmEf3kbMoPpBA/HvcRt7iyMkYrGRUnhw6F8dlfDZpZQtTXVxGKEc</w:t>
      </w:r>
    </w:p>
    <w:p>
      <w:pPr>
        <w:pStyle w:val="PreformattedText"/>
        <w:bidi w:val="0"/>
        <w:spacing w:before="0" w:after="0"/>
        <w:jc w:val="left"/>
        <w:rPr/>
      </w:pPr>
      <w:r>
        <w:rPr/>
        <w:t>fs9OiWfIn4/wC/s32ruCbEYimbM7hE0ORwuTw9I2M3DTZCMVIoK+nI0KlXMrrHKhWSJtLIVsfZVuG3</w:t>
      </w:r>
    </w:p>
    <w:p>
      <w:pPr>
        <w:pStyle w:val="PreformattedText"/>
        <w:bidi w:val="0"/>
        <w:spacing w:before="0" w:after="0"/>
        <w:jc w:val="left"/>
        <w:rPr/>
      </w:pPr>
      <w:r>
        <w:rPr/>
        <w:t>WV/t/wBVbINQQhgRhh8/t/l0SbXum67LvMU6XRjk1BkYEgg/L5dVTdifGndGAlqs5tzE1GMjir58Xk</w:t>
      </w:r>
    </w:p>
    <w:p>
      <w:pPr>
        <w:pStyle w:val="PreformattedText"/>
        <w:bidi w:val="0"/>
        <w:spacing w:before="0" w:after="0"/>
        <w:jc w:val="left"/>
        <w:rPr/>
      </w:pPr>
      <w:r>
        <w:rPr/>
        <w:t>9m1klRNkcDkEMn3VGs88bvUUjBSYo5j9w8Z1I0gFxCe8cvXVkrXNvC7Wp8uJB9B6gfPrNr2/8Ac6z3</w:t>
      </w:r>
    </w:p>
    <w:p>
      <w:pPr>
        <w:pStyle w:val="PreformattedText"/>
        <w:bidi w:val="0"/>
        <w:spacing w:before="0" w:after="0"/>
        <w:jc w:val="left"/>
        <w:rPr/>
      </w:pPr>
      <w:r>
        <w:rPr/>
        <w:t>62ist3ukTdVXjWgkFcH0r6jz6WXQajb8OQrMTjZv77bTqRlaPZtVWROm76Gpp5KPM0ccZaRWRYSpmj</w:t>
      </w:r>
    </w:p>
    <w:p>
      <w:pPr>
        <w:pStyle w:val="PreformattedText"/>
        <w:bidi w:val="0"/>
        <w:spacing w:before="0" w:after="0"/>
        <w:jc w:val="left"/>
        <w:rPr/>
      </w:pPr>
      <w:r>
        <w:rPr/>
        <w:t>nVV0BgoDEMsYy7rcbTuUV68ZaABlbFCKilD8+hDzVZNvtuluJRoY1U+Rp8+GOPQ+Ybr+i7oag3PvTJ</w:t>
      </w:r>
    </w:p>
    <w:p>
      <w:pPr>
        <w:pStyle w:val="PreformattedText"/>
        <w:bidi w:val="0"/>
        <w:spacing w:before="0" w:after="0"/>
        <w:jc w:val="left"/>
        <w:rPr/>
      </w:pPr>
      <w:r>
        <w:rPr/>
        <w:t>ZWj2liEjOJ61paug27Fh6qAgTU+Pyc8qYfDYyOoVzBKVq6udAQiuPV7GHLexzcwRfWbteGPa0fsiSi</w:t>
      </w:r>
    </w:p>
    <w:p>
      <w:pPr>
        <w:pStyle w:val="PreformattedText"/>
        <w:bidi w:val="0"/>
        <w:spacing w:before="0" w:after="0"/>
        <w:jc w:val="left"/>
        <w:rPr/>
      </w:pPr>
      <w:r>
        <w:rPr/>
        <w:t>1BzxNAMeeSeom3/fU5dUWG02vibgVo0zDWAeHaBXNcjpaV3yB6c6OwNJitoZBJt0be3Rks9h9uYKiG</w:t>
      </w:r>
    </w:p>
    <w:p>
      <w:pPr>
        <w:pStyle w:val="PreformattedText"/>
        <w:bidi w:val="0"/>
        <w:spacing w:before="0" w:after="0"/>
        <w:jc w:val="left"/>
        <w:rPr/>
      </w:pPr>
      <w:r>
        <w:rPr/>
        <w:t>X2gMdXYs0FXs3fNfXxil3R9/E5Eoiihp6JiWS8jMoEO77jse220O37WiSTRPqoKMtP4XY/EfSnDpVy</w:t>
      </w:r>
    </w:p>
    <w:p>
      <w:pPr>
        <w:pStyle w:val="PreformattedText"/>
        <w:bidi w:val="0"/>
        <w:spacing w:before="0" w:after="0"/>
        <w:jc w:val="left"/>
        <w:rPr/>
      </w:pPr>
      <w:r>
        <w:rPr/>
        <w:t>NyxzdzRcXF7Iki20ihTLJ2KMcVX55Bx1X4m9MPubtHJ9jboX+I4yoqjUsKmio6SXF1FfVrTQ0j4ePy</w:t>
      </w:r>
    </w:p>
    <w:p>
      <w:pPr>
        <w:pStyle w:val="PreformattedText"/>
        <w:bidi w:val="0"/>
        <w:spacing w:before="0" w:after="0"/>
        <w:jc w:val="left"/>
        <w:rPr/>
      </w:pPr>
      <w:r>
        <w:rPr/>
        <w:t>0sFNjYHaxgjaMKVdV1WAifepbuVZHip9XJJqIHAgZoP8FOpY3Gxaw2qLYbV6T1ozVozH5k5HqPy6uR</w:t>
      </w:r>
    </w:p>
    <w:p>
      <w:pPr>
        <w:pStyle w:val="PreformattedText"/>
        <w:bidi w:val="0"/>
        <w:spacing w:before="0" w:after="0"/>
        <w:jc w:val="left"/>
        <w:rPr/>
      </w:pPr>
      <w:r>
        <w:rPr/>
        <w:t>6f3/seLb0NNsHubE7R2/8AYQUOQw2y+sv4XWT42oieLI0ONycG7sfDVJHVKVp5shUxtNKxeVVYAe5S</w:t>
      </w:r>
    </w:p>
    <w:p>
      <w:pPr>
        <w:pStyle w:val="PreformattedText"/>
        <w:bidi w:val="0"/>
        <w:spacing w:before="0" w:after="0"/>
        <w:jc w:val="left"/>
        <w:rPr/>
      </w:pPr>
      <w:r>
        <w:rPr/>
        <w:t>2Tf9uSytja8xbdZSqgDq1qRKDTIqcMa/iBp1ipv/ACxvFtud1bXOw7peI7EqyzkR8cahUGnyp9vSo3</w:t>
      </w:r>
    </w:p>
    <w:p>
      <w:pPr>
        <w:pStyle w:val="PreformattedText"/>
        <w:bidi w:val="0"/>
        <w:spacing w:before="0" w:after="0"/>
        <w:jc w:val="left"/>
        <w:rPr/>
      </w:pPr>
      <w:r>
        <w:rPr/>
        <w:t>D/ADFNm9YU2a2lje4N27oq5NdHUZHcu09jZfJR0+Nx6RTUsSUuOq8RFUGFisctRkqmQtaQm443e+4O</w:t>
      </w:r>
    </w:p>
    <w:p>
      <w:pPr>
        <w:pStyle w:val="PreformattedText"/>
        <w:bidi w:val="0"/>
        <w:spacing w:before="0" w:after="0"/>
        <w:jc w:val="left"/>
        <w:rPr/>
      </w:pPr>
      <w:r>
        <w:rPr/>
        <w:t>0bUJYLe3/e25SP8A2rxxqlSOAoKlf5/b0b2PtjzTucdhd3U8217a9ERFkdmJ+eo+Q4EY6q579+e2R7</w:t>
      </w:r>
    </w:p>
    <w:p>
      <w:pPr>
        <w:pStyle w:val="PreformattedText"/>
        <w:bidi w:val="0"/>
        <w:spacing w:before="0" w:after="0"/>
        <w:jc w:val="left"/>
        <w:rPr/>
      </w:pPr>
      <w:r>
        <w:rPr/>
        <w:t>prqGdOnOpcJkMfWTVKbzxm1cbgOxMvTS0dPSLRZ/ObNGAgqRTimEsUmlp1lJbyFufYA5iu5OYtJuNu</w:t>
      </w:r>
    </w:p>
    <w:p>
      <w:pPr>
        <w:pStyle w:val="PreformattedText"/>
        <w:bidi w:val="0"/>
        <w:spacing w:before="0" w:after="0"/>
        <w:jc w:val="left"/>
        <w:rPr/>
      </w:pPr>
      <w:r>
        <w:rPr/>
        <w:t>trUg1IgWmr5MTUEeoAAPp1kzyR7dryjbwwtv091KakqzhhkcPIfME1NagdMvVfzo+TvXNSlTtTtneN</w:t>
      </w:r>
    </w:p>
    <w:p>
      <w:pPr>
        <w:pStyle w:val="PreformattedText"/>
        <w:bidi w:val="0"/>
        <w:spacing w:before="0" w:after="0"/>
        <w:jc w:val="left"/>
        <w:rPr/>
      </w:pPr>
      <w:r>
        <w:rPr/>
        <w:t>FPDFVmkqKjJNkJqBqpfFO1PkMiZM2kFJEqiFWqpEjZQdB59h+zsobGbxtraWzmNKtA5j1U/iUEKfzH</w:t>
      </w:r>
    </w:p>
    <w:p>
      <w:pPr>
        <w:pStyle w:val="PreformattedText"/>
        <w:bidi w:val="0"/>
        <w:spacing w:before="0" w:after="0"/>
        <w:jc w:val="left"/>
        <w:rPr/>
      </w:pPr>
      <w:r>
        <w:rPr/>
        <w:t>U3f1H5Q5ptbez3vZPqERa6n0tQ/iIV1OkDhUZFagU6tr+K3y6/mv/K3KJt/rXsWTdVHiqT7KvyW88D</w:t>
      </w:r>
    </w:p>
    <w:p>
      <w:pPr>
        <w:pStyle w:val="PreformattedText"/>
        <w:bidi w:val="0"/>
        <w:spacing w:before="0" w:after="0"/>
        <w:jc w:val="left"/>
        <w:rPr/>
      </w:pPr>
      <w:r>
        <w:rPr/>
        <w:t>tfJ0NDQT1ccmarmyO6YqymdcTj/JU1ldUyJBTUcbapU1IC9e8y779VDtcF/Nd7g4wmmI6QM6pHK9iC</w:t>
      </w:r>
    </w:p>
    <w:p>
      <w:pPr>
        <w:pStyle w:val="PreformattedText"/>
        <w:bidi w:val="0"/>
        <w:spacing w:before="0" w:after="0"/>
        <w:jc w:val="left"/>
        <w:rPr/>
      </w:pPr>
      <w:r>
        <w:rPr/>
        <w:t>mXYjog5j9p/u6cjWabpv9rcwtQHwklYMzVoEQK2a+WDVeA9LEMf0F8g6IYGfsb5SdqbrrchVTy4Wl2</w:t>
      </w:r>
    </w:p>
    <w:p>
      <w:pPr>
        <w:pStyle w:val="PreformattedText"/>
        <w:bidi w:val="0"/>
        <w:spacing w:before="0" w:after="0"/>
        <w:jc w:val="left"/>
        <w:rPr/>
      </w:pPr>
      <w:r>
        <w:rPr/>
        <w:t>juGh2HRbh+zyEhefY9FiMRjcxn6BqWD7uP7KCekqYkBvJGyye00F1zlc3kEN9u0MMk6k6IQhag9O0a</w:t>
      </w:r>
    </w:p>
    <w:p>
      <w:pPr>
        <w:pStyle w:val="PreformattedText"/>
        <w:bidi w:val="0"/>
        <w:spacing w:before="0" w:after="0"/>
        <w:jc w:val="left"/>
        <w:rPr/>
      </w:pPr>
      <w:r>
        <w:rPr/>
        <w:t>wTgsi08wT1Ez757chL2fl7kSlpEQPEuJJZmp5FiWKowGaY9CMdAD8lPi0ceaXPdkHubbObhmiy+N3B</w:t>
      </w:r>
    </w:p>
    <w:p>
      <w:pPr>
        <w:pStyle w:val="PreformattedText"/>
        <w:bidi w:val="0"/>
        <w:spacing w:before="0" w:after="0"/>
        <w:jc w:val="left"/>
        <w:rPr/>
      </w:pPr>
      <w:r>
        <w:rPr/>
        <w:t>nM9vWjyFFWiqqKqmyNH91tzHYClzcs7vLUZKnRrO1n06iQI7rlvcZp4bm2uL/tI1sfXTTTwWoB/OmO</w:t>
      </w:r>
    </w:p>
    <w:p>
      <w:pPr>
        <w:pStyle w:val="PreformattedText"/>
        <w:bidi w:val="0"/>
        <w:spacing w:before="0" w:after="0"/>
        <w:jc w:val="left"/>
        <w:rPr/>
      </w:pPr>
      <w:r>
        <w:rPr/>
        <w:t>n9r5y2ieKeyiFjJbuorFTtXRnINQD8+BOadVFDZeR2XufPYyLKpuXbGYpquuqsxXAtU0tTBVx1VPHk</w:t>
      </w:r>
    </w:p>
    <w:p>
      <w:pPr>
        <w:pStyle w:val="PreformattedText"/>
        <w:bidi w:val="0"/>
        <w:spacing w:before="0" w:after="0"/>
        <w:jc w:val="left"/>
        <w:rPr/>
      </w:pPr>
      <w:r>
        <w:rPr/>
        <w:t>w09RDGsssclpoGVJFF/HGfq9tVte2M88VxVo5KA1rWo4VrnoLbzumx31xZpA6JNbysYwKadL/EABgZ</w:t>
      </w:r>
    </w:p>
    <w:p>
      <w:pPr>
        <w:pStyle w:val="PreformattedText"/>
        <w:bidi w:val="0"/>
        <w:spacing w:before="0" w:after="0"/>
        <w:jc w:val="left"/>
        <w:rPr/>
      </w:pPr>
      <w:r>
        <w:rPr/>
        <w:t>8hQfLpxxy1FatJWw0dfVUWQrqKfH0+apo4szgMjhFhppWSkAaCTbtYiFVkZoYlCqWLNdfeQfKO2hYF</w:t>
      </w:r>
    </w:p>
    <w:p>
      <w:pPr>
        <w:pStyle w:val="PreformattedText"/>
        <w:bidi w:val="0"/>
        <w:spacing w:before="0" w:after="0"/>
        <w:jc w:val="left"/>
        <w:rPr/>
      </w:pPr>
      <w:r>
        <w:rPr/>
        <w:t>VgwV6MoIowPn+Xp1iv7kbxJfbxKV0qsBKdpqCB/Kvr0d6k61/g26dl73y8Ji2jvygeiq8h5AoyMlXE</w:t>
      </w:r>
    </w:p>
    <w:p>
      <w:pPr>
        <w:pStyle w:val="PreformattedText"/>
        <w:bidi w:val="0"/>
        <w:spacing w:before="0" w:after="0"/>
        <w:jc w:val="left"/>
        <w:rPr/>
      </w:pPr>
      <w:r>
        <w:rPr/>
        <w:t>KCokgeRI72m8JDKFhCkpFcesjq3QCSWCNRrQ5/PoGzaZtuZYT5Bq+fzFfs6Wu+NqVG5urqb+JTJSQb</w:t>
      </w:r>
    </w:p>
    <w:p>
      <w:pPr>
        <w:pStyle w:val="PreformattedText"/>
        <w:bidi w:val="0"/>
        <w:spacing w:before="0" w:after="0"/>
        <w:jc w:val="left"/>
        <w:rPr/>
      </w:pPr>
      <w:r>
        <w:rPr/>
        <w:t>BzM+1a6WQeOmpqF5pnpRUQgx+R5EDkObKQwUc8e3JljSQr5yKDT7Omdgkedns7j+yFQD+dc+terSv5</w:t>
      </w:r>
    </w:p>
    <w:p>
      <w:pPr>
        <w:pStyle w:val="PreformattedText"/>
        <w:bidi w:val="0"/>
        <w:spacing w:before="0" w:after="0"/>
        <w:jc w:val="left"/>
        <w:rPr/>
      </w:pPr>
      <w:r>
        <w:rPr/>
        <w:t>WPee3ts9fb265qdz1Sbn662gZsPj6vFa6vcPSuZzcdBmptnzSj76bK9QbzmNYtNGEjmxmQdWL6VIQL</w:t>
      </w:r>
    </w:p>
    <w:p>
      <w:pPr>
        <w:pStyle w:val="PreformattedText"/>
        <w:bidi w:val="0"/>
        <w:spacing w:before="0" w:after="0"/>
        <w:jc w:val="left"/>
        <w:rPr/>
      </w:pPr>
      <w:r>
        <w:rPr/>
        <w:t>FcX01vayxhrdJAak0oRXTq/ot8BPkadb3LcpNrtZbN1pa1bR+fxhR/EB3U889XlwZSmyGU6p2FlVSq</w:t>
      </w:r>
    </w:p>
    <w:p>
      <w:pPr>
        <w:pStyle w:val="PreformattedText"/>
        <w:bidi w:val="0"/>
        <w:spacing w:before="0" w:after="0"/>
        <w:jc w:val="left"/>
        <w:rPr/>
      </w:pPr>
      <w:r>
        <w:rPr/>
        <w:t>p8Ph6jN9pLDCkq5rF1Wurw2ZjeQK8WippYvK/BVWsSfp7Lpo3YbvfRtRmcJDX8LDDL86itOtWlqdq2</w:t>
      </w:r>
    </w:p>
    <w:p>
      <w:pPr>
        <w:pStyle w:val="PreformattedText"/>
        <w:bidi w:val="0"/>
        <w:spacing w:before="0" w:after="0"/>
        <w:jc w:val="left"/>
        <w:rPr/>
      </w:pPr>
      <w:r>
        <w:rPr/>
        <w:t>5rwOM0GM6g2SflQcemHb1KlZvPEUGfQvFgot971zhdCPHj8pI67QyaSn0hqAwpYgfo4Fj79cmkEngE</w:t>
      </w:r>
    </w:p>
    <w:p>
      <w:pPr>
        <w:pStyle w:val="PreformattedText"/>
        <w:bidi w:val="0"/>
        <w:spacing w:before="0" w:after="0"/>
        <w:jc w:val="left"/>
        <w:rPr/>
      </w:pPr>
      <w:r>
        <w:rPr/>
        <w:t>am8ONf8ATD4xT59IbWR7bb3vWcVkkYkUyV4jPyoOo9JobMdd4PMqTLgNrb03LnXKnyumQ+4Xb2YsxN</w:t>
      </w:r>
    </w:p>
    <w:p>
      <w:pPr>
        <w:pStyle w:val="PreformattedText"/>
        <w:bidi w:val="0"/>
        <w:spacing w:before="0" w:after="0"/>
        <w:jc w:val="left"/>
        <w:rPr/>
      </w:pPr>
      <w:r>
        <w:rPr/>
        <w:t>pKSSVAzH6hgQfdpQXN7JFgNJGi/aKal/Pr1sWttnN5gq5NfWhqa/ljPTvihUVe4drYrNxTP/c3rnJ1</w:t>
      </w:r>
    </w:p>
    <w:p>
      <w:pPr>
        <w:pStyle w:val="PreformattedText"/>
        <w:bidi w:val="0"/>
        <w:spacing w:before="0" w:after="0"/>
        <w:jc w:val="left"/>
        <w:rPr/>
      </w:pPr>
      <w:r>
        <w:rPr/>
        <w:t>W6aKKD05Sjqoa6qxe4Yak3dKuk8qgEcuDfke259HhXbRMP1bhQh/hIoGX7D05aD6Xa47hWqWFTTzGT</w:t>
      </w:r>
    </w:p>
    <w:p>
      <w:pPr>
        <w:pStyle w:val="PreformattedText"/>
        <w:bidi w:val="0"/>
        <w:spacing w:before="0" w:after="0"/>
        <w:jc w:val="left"/>
        <w:rPr/>
      </w:pPr>
      <w:r>
        <w:rPr/>
        <w:t>/LrX/+VsO9tu9k7QbECvM6bYSojrcfQlspkIUzuQyOOqUr1ikCTHHTaPKrRuQCLgj2NLQ200l9EzA0</w:t>
      </w:r>
    </w:p>
    <w:p>
      <w:pPr>
        <w:pStyle w:val="PreformattedText"/>
        <w:bidi w:val="0"/>
        <w:spacing w:before="0" w:after="0"/>
        <w:jc w:val="left"/>
        <w:rPr/>
      </w:pPr>
      <w:r>
        <w:rPr/>
        <w:t>oCD60AIp0GGCyW1lcqSgoTxofiJ/Yeqiv5sHV1XjtkbF7FzUtPG+ar6GolpEqfLXv9xTChqWq54Flg</w:t>
      </w:r>
    </w:p>
    <w:p>
      <w:pPr>
        <w:pStyle w:val="PreformattedText"/>
        <w:bidi w:val="0"/>
        <w:spacing w:before="0" w:after="0"/>
        <w:jc w:val="left"/>
        <w:rPr/>
      </w:pPr>
      <w:r>
        <w:rPr/>
        <w:t>M07LA7RjyH6kuW9hHfRHLarpFEhcqfz8h69C+O7iuNvRI0oVcEfMEcetf6oEK5OKGopZxKMXXU5Ski</w:t>
      </w:r>
    </w:p>
    <w:p>
      <w:pPr>
        <w:pStyle w:val="PreformattedText"/>
        <w:bidi w:val="0"/>
        <w:spacing w:before="0" w:after="0"/>
        <w:jc w:val="left"/>
        <w:rPr/>
      </w:pPr>
      <w:r>
        <w:rPr/>
        <w:t>pJ2jiKSrZFM0EYkDBXYB5GA5sT6RHVwymUDNdBGKdNqCARQca9OkVNF4Nq00tNSTWqS6UiVMkkrPJV</w:t>
      </w:r>
    </w:p>
    <w:p>
      <w:pPr>
        <w:pStyle w:val="PreformattedText"/>
        <w:bidi w:val="0"/>
        <w:spacing w:before="0" w:after="0"/>
        <w:jc w:val="left"/>
        <w:rPr/>
      </w:pPr>
      <w:r>
        <w:rPr/>
        <w:t>IYz5KWGCqecVIZudbi4VR9A5cfhtkKilT/AIer1o2OHTgvkl/vI8xjmasangilk+4NdEJa+UQyzu0C</w:t>
      </w:r>
    </w:p>
    <w:p>
      <w:pPr>
        <w:pStyle w:val="PreformattedText"/>
        <w:bidi w:val="0"/>
        <w:spacing w:before="0" w:after="0"/>
        <w:jc w:val="left"/>
        <w:rPr/>
      </w:pPr>
      <w:r>
        <w:rPr/>
        <w:t>NSaKhLOkpjdo767AFPbZ4T44/t49aJ/tCc9KOkr5Kesws9NTSpKuI05KjkWCsh8whnhMVUkKzg00jK</w:t>
      </w:r>
    </w:p>
    <w:p>
      <w:pPr>
        <w:pStyle w:val="PreformattedText"/>
        <w:bidi w:val="0"/>
        <w:spacing w:before="0" w:after="0"/>
        <w:jc w:val="left"/>
        <w:rPr/>
      </w:pPr>
      <w:r>
        <w:rPr/>
        <w:t>pjLw3Edx4yF1+/E5Qgfh60fw0HWSmWZ9sx0S01FCX3BLNWVMdRVPR0tdPToUracs6TipKWRAvlIK/5</w:t>
      </w:r>
    </w:p>
    <w:p>
      <w:pPr>
        <w:pStyle w:val="PreformattedText"/>
        <w:bidi w:val="0"/>
        <w:spacing w:before="0" w:after="0"/>
        <w:jc w:val="left"/>
        <w:rPr/>
      </w:pPr>
      <w:r>
        <w:rPr/>
        <w:t>tV+us6Rw49UNdWen5Z5BRwx1U9VU0lTWUozsVM6x5BsgkrgGollMBYvBGojikkiF+BC4IvYVoAeFc/</w:t>
      </w:r>
    </w:p>
    <w:p>
      <w:pPr>
        <w:pStyle w:val="PreformattedText"/>
        <w:bidi w:val="0"/>
        <w:spacing w:before="0" w:after="0"/>
        <w:jc w:val="left"/>
        <w:rPr/>
      </w:pPr>
      <w:r>
        <w:rPr/>
        <w:t>6v9X2dbpw9OpkCxyPlsnlaMtBj85S0zoXkkqUqFMumumipqSlmoqNAEUJ/kEayDhJLk+90+Jj5H/V/</w:t>
      </w:r>
    </w:p>
    <w:p>
      <w:pPr>
        <w:pStyle w:val="PreformattedText"/>
        <w:bidi w:val="0"/>
        <w:spacing w:before="0" w:after="0"/>
        <w:jc w:val="left"/>
        <w:rPr/>
      </w:pPr>
      <w:r>
        <w:rPr/>
        <w:t>qx1oAdxPTXkKKavWSugj8pqd1RQIY0jMlTSgCdF0xxQ008qy8/sU9Q39XjsCKt3EtTietVqa+vWTw6</w:t>
      </w:r>
    </w:p>
    <w:p>
      <w:pPr>
        <w:pStyle w:val="PreformattedText"/>
        <w:bidi w:val="0"/>
        <w:spacing w:before="0" w:after="0"/>
        <w:jc w:val="left"/>
        <w:rPr/>
      </w:pPr>
      <w:r>
        <w:rPr/>
        <w:t>pqeopxOlZQ5OskiMixGjNUY0lajqIKiatpTX1EY9SSVErTcL472Hv32ca9eGOkFmdux5WjmztLRYjF</w:t>
      </w:r>
    </w:p>
    <w:p>
      <w:pPr>
        <w:pStyle w:val="PreformattedText"/>
        <w:bidi w:val="0"/>
        <w:spacing w:before="0" w:after="0"/>
        <w:jc w:val="left"/>
        <w:rPr/>
      </w:pPr>
      <w:r>
        <w:rPr/>
        <w:t>h46s19BNTw4+rimqpJGcUdPOZqwwxyxemcJpjBC2HuhWoLUA62SeI6COupqlCslTkSdNKfM2OQ30O1</w:t>
      </w:r>
    </w:p>
    <w:p>
      <w:pPr>
        <w:pStyle w:val="PreformattedText"/>
        <w:bidi w:val="0"/>
        <w:spacing w:before="0" w:after="0"/>
        <w:jc w:val="left"/>
        <w:rPr/>
      </w:pPr>
      <w:r>
        <w:rPr/>
        <w:t>7QzpBTQrrADMGvzcG/tk1Pn1v8upNAlPWx07Q46uy9YNLMZv2aWKGkY+WREiNpXkSS/DEauTbj3YAU</w:t>
      </w:r>
    </w:p>
    <w:p>
      <w:pPr>
        <w:pStyle w:val="PreformattedText"/>
        <w:bidi w:val="0"/>
        <w:spacing w:before="0" w:after="0"/>
        <w:jc w:val="left"/>
        <w:rPr/>
      </w:pPr>
      <w:r>
        <w:rPr/>
        <w:t>wpLdb8uGelZFk3qFhbJVGMioXCRCnhWKTJU0ataApJEwWMpHIYwrFjzzweLaq8aU/n1U+WOlJQUUVH</w:t>
      </w:r>
    </w:p>
    <w:p>
      <w:pPr>
        <w:pStyle w:val="PreformattedText"/>
        <w:bidi w:val="0"/>
        <w:spacing w:before="0" w:after="0"/>
        <w:jc w:val="left"/>
        <w:rPr/>
      </w:pPr>
      <w:r>
        <w:rPr/>
        <w:t>CktKkdHBUStUx5DNzwpPKra1WXH1FSywxQyaGEl1llqYgYwdaqTYUFQB+Z6qa46hZShjnkneGXIbkq</w:t>
      </w:r>
    </w:p>
    <w:p>
      <w:pPr>
        <w:pStyle w:val="PreformattedText"/>
        <w:bidi w:val="0"/>
        <w:spacing w:before="0" w:after="0"/>
        <w:jc w:val="left"/>
        <w:rPr/>
      </w:pPr>
      <w:r>
        <w:rPr/>
        <w:t>/t5KapxkEjUVE6RtGHandInqHARBIS/jUodQswPvRAPmT1sAdJ3QKeCqoaqiosRVwHWuQmyKTVkkPM</w:t>
      </w:r>
    </w:p>
    <w:p>
      <w:pPr>
        <w:pStyle w:val="PreformattedText"/>
        <w:bidi w:val="0"/>
        <w:spacing w:before="0" w:after="0"/>
        <w:jc w:val="left"/>
        <w:rPr/>
      </w:pPr>
      <w:r>
        <w:rPr/>
        <w:t>aRmEic1EXH6gA4F+bH3X1BFD1sitPPpM0seVp8hTyPPJ5cfWxvTSo0sNKEZgKimmndo701Qh9RCjUh</w:t>
      </w:r>
    </w:p>
    <w:p>
      <w:pPr>
        <w:pStyle w:val="PreformattedText"/>
        <w:bidi w:val="0"/>
        <w:spacing w:before="0" w:after="0"/>
        <w:jc w:val="left"/>
        <w:rPr/>
      </w:pPr>
      <w:r>
        <w:rPr/>
        <w:t>YH3UVB62aHo2tIMfUY7xZSaoSsgaDGzsY6uCLJ4ysAqIa2JxAXjjq4JBGg1a3mqEPKgH2rwV7uP+Tq</w:t>
      </w:r>
    </w:p>
    <w:p>
      <w:pPr>
        <w:pStyle w:val="PreformattedText"/>
        <w:bidi w:val="0"/>
        <w:spacing w:before="0" w:after="0"/>
        <w:jc w:val="left"/>
        <w:rPr/>
      </w:pPr>
      <w:r>
        <w:rPr/>
        <w:t>tcDqdUYVaGKBknUy4GaWrh1yT061eJqZJmq5FDeOSGn1+WphYElYzGFsQB78y0BNRjrw86nh1zinip</w:t>
      </w:r>
    </w:p>
    <w:p>
      <w:pPr>
        <w:pStyle w:val="PreformattedText"/>
        <w:bidi w:val="0"/>
        <w:spacing w:before="0" w:after="0"/>
        <w:jc w:val="left"/>
        <w:rPr/>
      </w:pPr>
      <w:r>
        <w:rPr/>
        <w:t>I6ugxcr0lPXA1dFB/k6rT18bAlaacuVjjeSJhr4dzQRufr71XyH+r/V/k60aevUfIZDCVM8FXU01Ks</w:t>
      </w:r>
    </w:p>
    <w:p>
      <w:pPr>
        <w:pStyle w:val="PreformattedText"/>
        <w:bidi w:val="0"/>
        <w:spacing w:before="0" w:after="0"/>
        <w:jc w:val="left"/>
        <w:rPr/>
      </w:pPr>
      <w:r>
        <w:rPr/>
        <w:t>tUBTkQwPTfa5eCKAytUK8snioZJWjp3ckvMpmK/Uj3ola1I/4vq2D1Ep3p4quLKQwTS09RGY8ri5oZ</w:t>
      </w:r>
    </w:p>
    <w:p>
      <w:pPr>
        <w:pStyle w:val="PreformattedText"/>
        <w:bidi w:val="0"/>
        <w:spacing w:before="0" w:after="0"/>
        <w:jc w:val="left"/>
        <w:rPr/>
      </w:pPr>
      <w:r>
        <w:rPr/>
        <w:t>HqZnaMqgkaKMSxNV0n1bho5ai3BI9+wDUDrZoKEDqJ9zkHqJ3lon+8xNX/FqSCn+7krKegeR56hqZQ</w:t>
      </w:r>
    </w:p>
    <w:p>
      <w:pPr>
        <w:pStyle w:val="PreformattedText"/>
        <w:bidi w:val="0"/>
        <w:spacing w:before="0" w:after="0"/>
        <w:jc w:val="left"/>
        <w:rPr/>
      </w:pPr>
      <w:r>
        <w:rPr/>
        <w:t>I2XDxB2kiQveUTL/qfe+41x3DP5f5utcfLpQpiabIzsKeqoqWlzHmraZJHpBI2dpnZJ8QR5HWlgVoC</w:t>
      </w:r>
    </w:p>
    <w:p>
      <w:pPr>
        <w:pStyle w:val="PreformattedText"/>
        <w:bidi w:val="0"/>
        <w:spacing w:before="0" w:after="0"/>
        <w:jc w:val="left"/>
        <w:rPr/>
      </w:pPr>
      <w:r>
        <w:rPr/>
        <w:t>AVKu8EEdtQNjug/b/h9OtY49QpGeZYppm8qUM6Yuajpy7VOMopokRfukNN44DCxWAtEpk8izMT9T70</w:t>
      </w:r>
    </w:p>
    <w:p>
      <w:pPr>
        <w:pStyle w:val="PreformattedText"/>
        <w:bidi w:val="0"/>
        <w:spacing w:before="0" w:after="0"/>
        <w:jc w:val="left"/>
        <w:rPr/>
      </w:pPr>
      <w:r>
        <w:rPr/>
        <w:t>c0J8utE1yeHWJo8tS0lfjZKqKerw0tLU1LVdE89TkcRUlilRHJUerHR+OdZEVAGL1SmwI97II1KTkf</w:t>
      </w:r>
    </w:p>
    <w:p>
      <w:pPr>
        <w:pStyle w:val="PreformattedText"/>
        <w:bidi w:val="0"/>
        <w:spacing w:before="0" w:after="0"/>
        <w:jc w:val="left"/>
        <w:rPr/>
      </w:pPr>
      <w:r>
        <w:rPr/>
        <w:t>6v8AV9vW/XHDrkHpaKqngFfSSfxSOLI4Y0qtUyUlfKzB45DS09jS1ErSw+ltbrPECBYH37ANNXEY6r</w:t>
      </w:r>
    </w:p>
    <w:p>
      <w:pPr>
        <w:pStyle w:val="PreformattedText"/>
        <w:bidi w:val="0"/>
        <w:spacing w:before="0" w:after="0"/>
        <w:jc w:val="left"/>
        <w:rPr/>
      </w:pPr>
      <w:r>
        <w:rPr/>
        <w:t>03pmIWljywhpJZaKtKZSlgSOKoSmPlCU1FTyySsI4i8yCQIHYxwn6kD3UEE1pw49eqfPz6mVEFGI6v</w:t>
      </w:r>
    </w:p>
    <w:p>
      <w:pPr>
        <w:pStyle w:val="PreformattedText"/>
        <w:bidi w:val="0"/>
        <w:spacing w:before="0" w:after="0"/>
        <w:jc w:val="left"/>
        <w:rPr/>
      </w:pPr>
      <w:r>
        <w:rPr/>
        <w:t>CU+PkStp6hcvtqdnq5Y5ZZXDzcBIn8dTTRK8ZNhJHR3AuxHu5C0K+fEf6v8AVw63UZ6lDHzVMsUJ+3</w:t>
      </w:r>
    </w:p>
    <w:p>
      <w:pPr>
        <w:pStyle w:val="PreformattedText"/>
        <w:bidi w:val="0"/>
        <w:spacing w:before="0" w:after="0"/>
        <w:jc w:val="left"/>
        <w:rPr/>
      </w:pPr>
      <w:r>
        <w:rPr/>
        <w:t>jlz9FTwNjDUSIlFmI0UCmUzTtokSSoRXZj6WqZCBYe60rSh+L+R61jy65QiWrpcXVOlIJ8bU/wXNuk</w:t>
      </w:r>
    </w:p>
    <w:p>
      <w:pPr>
        <w:pStyle w:val="PreformattedText"/>
        <w:bidi w:val="0"/>
        <w:spacing w:before="0" w:after="0"/>
        <w:jc w:val="left"/>
        <w:rPr/>
      </w:pPr>
      <w:r>
        <w:rPr/>
        <w:t>MLVcwdWjp0WF111H3NPVljMQPJNKgDAICN1JofMY69U149OJkqY8nW0svnj3Dt7Jxlal4YnShx1Iv3</w:t>
      </w:r>
    </w:p>
    <w:p>
      <w:pPr>
        <w:pStyle w:val="PreformattedText"/>
        <w:bidi w:val="0"/>
        <w:spacing w:before="0" w:after="0"/>
        <w:jc w:val="left"/>
        <w:rPr/>
      </w:pPr>
      <w:r>
        <w:rPr/>
        <w:t>SwwvLTxtPE6x+aNmMp8aQobg+9gkH+mD16pIp6DrnWYrKt+zijTUsNPUw5/FMaiokqqSlFUFq2hEqq</w:t>
      </w:r>
    </w:p>
    <w:p>
      <w:pPr>
        <w:pStyle w:val="PreformattedText"/>
        <w:bidi w:val="0"/>
        <w:spacing w:before="0" w:after="0"/>
        <w:jc w:val="left"/>
        <w:rPr/>
      </w:pPr>
      <w:r>
        <w:rPr/>
        <w:t>709HJC0ckiE80jKRZvfqNXt4cR/q/wBXDrR48OuORjWp+6TFq87Z/wAsmEPmqqqeGtjS80EcZW6TSA</w:t>
      </w:r>
    </w:p>
    <w:p>
      <w:pPr>
        <w:pStyle w:val="PreformattedText"/>
        <w:bidi w:val="0"/>
        <w:spacing w:before="0" w:after="0"/>
        <w:jc w:val="left"/>
        <w:rPr/>
      </w:pPr>
      <w:r>
        <w:rPr/>
        <w:t>NEXkIWNlme/wBPfjmtM14deB4imesFLlczOlHV+R2fJxSY5qycyVUEtWk0KBCaqoGuGGUqJJXJuKmT</w:t>
      </w:r>
    </w:p>
    <w:p>
      <w:pPr>
        <w:pStyle w:val="PreformattedText"/>
        <w:bidi w:val="0"/>
        <w:spacing w:before="0" w:after="0"/>
        <w:jc w:val="left"/>
        <w:rPr/>
      </w:pPr>
      <w:r>
        <w:rPr/>
        <w:t>TwvvWpsH168cnpzlnelNLnTkliFZRVm28xKkVNFNNHVRstLUtNFHOsLTwTBHnbSyFnvbTYXLHD6vKh</w:t>
      </w:r>
    </w:p>
    <w:p>
      <w:pPr>
        <w:pStyle w:val="PreformattedText"/>
        <w:bidi w:val="0"/>
        <w:spacing w:before="0" w:after="0"/>
        <w:jc w:val="left"/>
        <w:rPr/>
      </w:pPr>
      <w:r>
        <w:rPr/>
        <w:t>63qPHzp0m2qqnG4YQ1AqKvJ7eqZIpqaMJor8LXs7JU08oRiI2Ez6Xdhr+4Q2Nh7pWiAfjX/AevVpTO</w:t>
      </w:r>
    </w:p>
    <w:p>
      <w:pPr>
        <w:pStyle w:val="PreformattedText"/>
        <w:bidi w:val="0"/>
        <w:spacing w:before="0" w:after="0"/>
        <w:jc w:val="left"/>
        <w:rPr/>
      </w:pPr>
      <w:r>
        <w:rPr/>
        <w:t>enKTK+NzHS1yVcGB11lK1OnhqJaXIkvP9hppllFNHUiQq0nCs8KhSLe96qcDUDh+fXjTyPUanrKmIV</w:t>
      </w:r>
    </w:p>
    <w:p>
      <w:pPr>
        <w:pStyle w:val="PreformattedText"/>
        <w:bidi w:val="0"/>
        <w:spacing w:before="0" w:after="0"/>
        <w:jc w:val="left"/>
        <w:rPr/>
      </w:pPr>
      <w:r>
        <w:rPr/>
        <w:t>lHQrd3qKXM4+Qyy1X2kSeYu9IkaRUw0Gzu6ldfhC8X4qK5A+0da4j59OlBBRNXSTfw5YINx4Y1FMlb</w:t>
      </w:r>
    </w:p>
    <w:p>
      <w:pPr>
        <w:pStyle w:val="PreformattedText"/>
        <w:bidi w:val="0"/>
        <w:spacing w:before="0" w:after="0"/>
        <w:jc w:val="left"/>
        <w:rPr/>
      </w:pPr>
      <w:r>
        <w:rPr/>
        <w:t>TS0ONgMcrUksdI89RUyyUlJlKf8AeIPrjjkCggn3ugrWnEdezQGmOk488mMmxldOsuvEMMblko5kpp</w:t>
      </w:r>
    </w:p>
    <w:p>
      <w:pPr>
        <w:pStyle w:val="PreformattedText"/>
        <w:bidi w:val="0"/>
        <w:spacing w:before="0" w:after="0"/>
        <w:jc w:val="left"/>
        <w:rPr/>
      </w:pPr>
      <w:r>
        <w:rPr/>
        <w:t>JaJdSCkCU8IlMTU1SI3lYFmkduRYe9ZGkny49brk9KHIrXqa6CoZ2lhgObpKylSqqHr6KNFeo8nmjj</w:t>
      </w:r>
    </w:p>
    <w:p>
      <w:pPr>
        <w:pStyle w:val="PreformattedText"/>
        <w:bidi w:val="0"/>
        <w:spacing w:before="0" w:after="0"/>
        <w:jc w:val="left"/>
        <w:rPr/>
      </w:pPr>
      <w:r>
        <w:rPr/>
        <w:t>EBjVkqj6NZLxW4A92avcPPj14jPXIy/eQVVBQRsYM9DTZPwSUyFaStotczvSTySGOhSc00wVgfJKaZ</w:t>
      </w:r>
    </w:p>
    <w:p>
      <w:pPr>
        <w:pStyle w:val="PreformattedText"/>
        <w:bidi w:val="0"/>
        <w:spacing w:before="0" w:after="0"/>
        <w:jc w:val="left"/>
        <w:rPr/>
      </w:pPr>
      <w:r>
        <w:rPr/>
        <w:t>AVsw978iAOOfz/AMnWjjqdBSUNbBBNTmSor8lTTY7MUflgiekqKOQyUlW4LqtBTLXQqIokKu6Qvydf</w:t>
      </w:r>
    </w:p>
    <w:p>
      <w:pPr>
        <w:pStyle w:val="PreformattedText"/>
        <w:bidi w:val="0"/>
        <w:spacing w:before="0" w:after="0"/>
        <w:jc w:val="left"/>
        <w:rPr/>
      </w:pPr>
      <w:r>
        <w:rPr/>
        <w:t>vWDQjjTP29aPkR1Lapp8lS4eu3JSSsKeKTaWVf8AyWCaZY4UahqTFOyGnkeCpiWSST1GeWUhgV9+4h</w:t>
      </w:r>
    </w:p>
    <w:p>
      <w:pPr>
        <w:pStyle w:val="PreformattedText"/>
        <w:bidi w:val="0"/>
        <w:spacing w:before="0" w:after="0"/>
        <w:jc w:val="left"/>
        <w:rPr/>
      </w:pPr>
      <w:r>
        <w:rPr/>
        <w:t>S4+R4deHl6dMdND/Dsni4Lmr/htZNt6qniipnH8PyMMssFRRJPJFNoQSSsZZDpfyJpPAHvQwRnhj8u</w:t>
      </w:r>
    </w:p>
    <w:p>
      <w:pPr>
        <w:pStyle w:val="PreformattedText"/>
        <w:bidi w:val="0"/>
        <w:spacing w:before="0" w:after="0"/>
        <w:jc w:val="left"/>
        <w:rPr/>
      </w:pPr>
      <w:r>
        <w:rPr/>
        <w:t>vcT06mL+CxU/kmSpiw+TqcQZZxSRecVT1IierWRpDLBA/wB2qTrdE0wHj6+/Gq0z59axnqRRUdPCP4</w:t>
      </w:r>
    </w:p>
    <w:p>
      <w:pPr>
        <w:pStyle w:val="PreformattedText"/>
        <w:bidi w:val="0"/>
        <w:spacing w:before="0" w:after="0"/>
        <w:jc w:val="left"/>
        <w:rPr/>
      </w:pPr>
      <w:r>
        <w:rPr/>
        <w:t>dHPS+bzVONENSKVPNSZxXjmWNvTopVqYj45fI1/GCNN7e9AYoD/qPWmpg0PRO9hTKdyZXFB2FVS5at</w:t>
      </w:r>
    </w:p>
    <w:p>
      <w:pPr>
        <w:pStyle w:val="PreformattedText"/>
        <w:bidi w:val="0"/>
        <w:spacing w:before="0" w:after="0"/>
        <w:jc w:val="left"/>
        <w:rPr/>
      </w:pPr>
      <w:r>
        <w:rPr/>
        <w:t>oXjEkkSVwSdoZwfrTMYYmsWewCH6359oYRSRlr0/JwDU6Nzg4pmWuXI08UcVVT0yZPBSCaRauOSmBk</w:t>
      </w:r>
    </w:p>
    <w:p>
      <w:pPr>
        <w:pStyle w:val="PreformattedText"/>
        <w:bidi w:val="0"/>
        <w:spacing w:before="0" w:after="0"/>
        <w:jc w:val="left"/>
        <w:rPr/>
      </w:pPr>
      <w:r>
        <w:rPr/>
        <w:t>qtvR6mqWyVDFM0jBidIGpDpB9rgCa1/wCL+zphjgU/b/n6509BSViVlU9a6FYUqsfLd5JMnijIY6Gs</w:t>
      </w:r>
    </w:p>
    <w:p>
      <w:pPr>
        <w:pStyle w:val="PreformattedText"/>
        <w:bidi w:val="0"/>
        <w:spacing w:before="0" w:after="0"/>
        <w:jc w:val="left"/>
        <w:rPr/>
      </w:pPr>
      <w:r>
        <w:rPr/>
        <w:t>moaZGpqYoAIqgzWIfQ5tqPunh6wx1cP59eqQOr9v+E8Xd463+cW5unqyrmbbXyV6mym3oJvuppqM9k</w:t>
      </w:r>
    </w:p>
    <w:p>
      <w:pPr>
        <w:pStyle w:val="PreformattedText"/>
        <w:bidi w:val="0"/>
        <w:spacing w:before="0" w:after="0"/>
        <w:jc w:val="left"/>
        <w:rPr/>
      </w:pPr>
      <w:r>
        <w:rPr/>
        <w:t>9aTvvLaUdRTEJS4+vyODOSpIbepz6FJHHtIy+HKKHtPTgYtGQeIz+XDrdkNv8Aev8AYXF7W/1zf3fp</w:t>
      </w:r>
    </w:p>
    <w:p>
      <w:pPr>
        <w:pStyle w:val="PreformattedText"/>
        <w:bidi w:val="0"/>
        <w:spacing w:before="0" w:after="0"/>
        <w:jc w:val="left"/>
        <w:rPr/>
      </w:pPr>
      <w:r>
        <w:rPr/>
        <w:t>s9cf99x791r8+vHgH+lv8bW/oBz791vz6TuU/Q4P+uCRb6cfX8kH3R+FenE49AXulfVJyPzcE+nnlV</w:t>
      </w:r>
    </w:p>
    <w:p>
      <w:pPr>
        <w:pStyle w:val="PreformattedText"/>
        <w:bidi w:val="0"/>
        <w:spacing w:before="0" w:after="0"/>
        <w:jc w:val="left"/>
        <w:rPr/>
      </w:pPr>
      <w:r>
        <w:rPr/>
        <w:t>H154/p7RS8B0qQcc+XQVNbyn+0b6r3t9GP0va3PPu0fl02/A56UdASQl+Df9ItyOTexB06QP8AfH2a</w:t>
      </w:r>
    </w:p>
    <w:p>
      <w:pPr>
        <w:pStyle w:val="PreformattedText"/>
        <w:bidi w:val="0"/>
        <w:spacing w:before="0" w:after="0"/>
        <w:jc w:val="left"/>
        <w:rPr/>
      </w:pPr>
      <w:r>
        <w:rPr/>
        <w:t>R8B0Uy+fX//S0iMuXgrJKCSMiUUFHSyKEWKuSav8c1THIaUO9V4Y3vaVtRUgEXsos2G0+fVQMV6ZPB</w:t>
      </w:r>
    </w:p>
    <w:p>
      <w:pPr>
        <w:pStyle w:val="PreformattedText"/>
        <w:bidi w:val="0"/>
        <w:spacing w:before="0" w:after="0"/>
        <w:jc w:val="left"/>
        <w:rPr/>
      </w:pPr>
      <w:r>
        <w:rPr/>
        <w:t>C8kkbjWjJMyCdZpKdtU0dJTslJAUlop1K/7tYJY2PvWOvZ6V0arImUp5ifvKSgo8LSRQT09BLMWkEc</w:t>
      </w:r>
    </w:p>
    <w:p>
      <w:pPr>
        <w:pStyle w:val="PreformattedText"/>
        <w:bidi w:val="0"/>
        <w:spacing w:before="0" w:after="0"/>
        <w:jc w:val="left"/>
        <w:rPr/>
      </w:pPr>
      <w:r>
        <w:rPr/>
        <w:t>opPs45IshTERBCNWtmKEl29uAVD1Pdgf6vX59UP4T08TxJR0GdlgpopsfSSUeLlqzRRzQRFFeQrFS1</w:t>
      </w:r>
    </w:p>
    <w:p>
      <w:pPr>
        <w:pStyle w:val="PreformattedText"/>
        <w:bidi w:val="0"/>
        <w:spacing w:before="0" w:after="0"/>
        <w:jc w:val="left"/>
        <w:rPr/>
      </w:pPr>
      <w:r>
        <w:rPr/>
        <w:t>patxlTVGICTQC6OJB6dXN2AAegBQECv+rI60OI9esOVq5PIXhdHWCChxcUcMjZGhlipolCU2PrqUx0</w:t>
      </w:r>
    </w:p>
    <w:p>
      <w:pPr>
        <w:pStyle w:val="PreformattedText"/>
        <w:bidi w:val="0"/>
        <w:spacing w:before="0" w:after="0"/>
        <w:jc w:val="left"/>
        <w:rPr/>
      </w:pPr>
      <w:r>
        <w:rPr/>
        <w:t>qx6SxQMSGT0gm3upLCtTUjHVuJp13jYIwchURmq8tBS08MXnpkSMNVR+Oc5WjlczRxtHrQuLujorHT</w:t>
      </w:r>
    </w:p>
    <w:p>
      <w:pPr>
        <w:pStyle w:val="PreformattedText"/>
        <w:bidi w:val="0"/>
        <w:spacing w:before="0" w:after="0"/>
        <w:jc w:val="left"/>
        <w:rPr/>
      </w:pPr>
      <w:r>
        <w:rPr/>
        <w:t>f0ORqrLKxbIGOHE4z1RiQUFME/6v8AiulLBR0UuS2/RmqqJS0NPkaqpfJ0NTURuGlrPtoap4hGtVWp</w:t>
      </w:r>
    </w:p>
    <w:p>
      <w:pPr>
        <w:pStyle w:val="PreformattedText"/>
        <w:bidi w:val="0"/>
        <w:spacing w:before="0" w:after="0"/>
        <w:jc w:val="left"/>
        <w:rPr/>
      </w:pPr>
      <w:r>
        <w:rPr/>
        <w:t>TRxLBV6nLtp0KCoexVdUahs0qcj/AFZ9D59eFaMaY4dRxBBVUUslU9TC+Xqomq6ZJtUWMb/Ka6oqBE</w:t>
      </w:r>
    </w:p>
    <w:p>
      <w:pPr>
        <w:pStyle w:val="PreformattedText"/>
        <w:bidi w:val="0"/>
        <w:spacing w:before="0" w:after="0"/>
        <w:jc w:val="left"/>
        <w:rPr/>
      </w:pPr>
      <w:r>
        <w:rPr/>
        <w:t>KJjrMoWW6gx6Q6gEgaW9NQSTx62RQgeY6myLFVSPj45w2PpKM+eRooaiJHhi+9ro4alzTzslTKyoio</w:t>
      </w:r>
    </w:p>
    <w:p>
      <w:pPr>
        <w:pStyle w:val="PreformattedText"/>
        <w:bidi w:val="0"/>
        <w:spacing w:before="0" w:after="0"/>
        <w:jc w:val="left"/>
        <w:rPr/>
      </w:pPr>
      <w:r>
        <w:rPr/>
        <w:t>BKisSzEILuUX4a9o68PXpnbCVk9N/GJzTQutZOtHUNoWiUxCIzU7SSB4Ggglsq06KGdrnlRw3pamo+</w:t>
      </w:r>
    </w:p>
    <w:p>
      <w:pPr>
        <w:pStyle w:val="PreformattedText"/>
        <w:bidi w:val="0"/>
        <w:spacing w:before="0" w:after="0"/>
        <w:jc w:val="left"/>
        <w:rPr/>
      </w:pPr>
      <w:r>
        <w:rPr/>
        <w:t>vVhSoAOeodLBXK+Z29V0dPBJRU9Nm5Gm0N9vS0zqtTPSvJI40VsNRGEjiSUsbXC+r3dakPHQVGetVp</w:t>
      </w:r>
    </w:p>
    <w:p>
      <w:pPr>
        <w:pStyle w:val="PreformattedText"/>
        <w:bidi w:val="0"/>
        <w:spacing w:before="0" w:after="0"/>
        <w:jc w:val="left"/>
        <w:rPr/>
      </w:pPr>
      <w:r>
        <w:rPr/>
        <w:t>inSqqJ2gjx+VpZpo5KJVgeqWNRA7J4aeWgMVdDKlRkJIbszIs1IUCJoRnYG9SpSRTw/1ef8AxXXq4K</w:t>
      </w:r>
    </w:p>
    <w:p>
      <w:pPr>
        <w:pStyle w:val="PreformattedText"/>
        <w:bidi w:val="0"/>
        <w:spacing w:before="0" w:after="0"/>
        <w:jc w:val="left"/>
        <w:rPr/>
      </w:pPr>
      <w:r>
        <w:rPr/>
        <w:t>+vWTHFZ2yVJ9zlqSCN6eqqqChqKcNN/Dql6illlUyxQgLSszLIUeVJWaURAFR7oKGoBNPTrVSKdLug</w:t>
      </w:r>
    </w:p>
    <w:p>
      <w:pPr>
        <w:pStyle w:val="PreformattedText"/>
        <w:bidi w:val="0"/>
        <w:spacing w:before="0" w:after="0"/>
        <w:jc w:val="left"/>
        <w:rPr/>
      </w:pPr>
      <w:r>
        <w:rPr/>
        <w:t>yAarxGWjeuxlbQxNSR1NJksfVPV19HL5EiT7upqpkp6HG1NrtHBFTglislSdIdQhWRxhh5/6v9X59V</w:t>
      </w:r>
    </w:p>
    <w:p>
      <w:pPr>
        <w:pStyle w:val="PreformattedText"/>
        <w:bidi w:val="0"/>
        <w:spacing w:before="0" w:after="0"/>
        <w:jc w:val="left"/>
        <w:rPr/>
      </w:pPr>
      <w:r>
        <w:rPr/>
        <w:t>NAKH4emyNqvDYzL46WnkEFRBS5GKkanqKbHT+CsejqnZ6VyKBkpJGaKeqKTUh1SMvmkiA8rFYpY/I0</w:t>
      </w:r>
    </w:p>
    <w:p>
      <w:pPr>
        <w:pStyle w:val="PreformattedText"/>
        <w:bidi w:val="0"/>
        <w:spacing w:before="0" w:after="0"/>
        <w:jc w:val="left"/>
        <w:rPr/>
      </w:pPr>
      <w:r>
        <w:rPr/>
        <w:t>Pyx/sevWsEg+fXbVKfxLEVtRRZOVpo6WSSmhrcpizJR0TS0UCQulU1TK81BVpGYbrLAnLO1RMdPq1Z</w:t>
      </w:r>
    </w:p>
    <w:p>
      <w:pPr>
        <w:pStyle w:val="PreformattedText"/>
        <w:bidi w:val="0"/>
        <w:spacing w:before="0" w:after="0"/>
        <w:jc w:val="left"/>
        <w:rPr/>
      </w:pPr>
      <w:r>
        <w:rPr/>
        <w:t>TngP8AV/q/wnrfWHHvIXylK+Pn1Y2qSepWZ4IXgp8e02G0yUDzrRGLJpUiCVaeOaojIEMLB3lkHgTp</w:t>
      </w:r>
    </w:p>
    <w:p>
      <w:pPr>
        <w:pStyle w:val="PreformattedText"/>
        <w:bidi w:val="0"/>
        <w:spacing w:before="0" w:after="0"/>
        <w:jc w:val="left"/>
        <w:rPr/>
      </w:pPr>
      <w:r>
        <w:rPr/>
        <w:t>dc0BrT+XW6VrXj07VxoxX45Xw9KkcdLiHLTEv/F6iJp8XUxfZQZd6OphrQRFJGrxrD4VpoFUGV28SN</w:t>
      </w:r>
    </w:p>
    <w:p>
      <w:pPr>
        <w:pStyle w:val="PreformattedText"/>
        <w:bidi w:val="0"/>
        <w:spacing w:before="0" w:after="0"/>
        <w:jc w:val="left"/>
        <w:rPr/>
      </w:pPr>
      <w:r>
        <w:rPr/>
        <w:t>SVXGPz/n/q4DrwBHn1jpqpKujyFFUROzU+Xgq2nyE1FPUw01OVoKZ6PFwyRVVfPVtUClaOnusvjjp0</w:t>
      </w:r>
    </w:p>
    <w:p>
      <w:pPr>
        <w:pStyle w:val="PreformattedText"/>
        <w:bidi w:val="0"/>
        <w:spacing w:before="0" w:after="0"/>
        <w:jc w:val="left"/>
        <w:rPr/>
      </w:pPr>
      <w:r>
        <w:rPr/>
        <w:t>YU8UjHVRocaSSD8uHDh8/wDY4db9M9efKMlfgsrVUD18M0TU1RT/AH8eQq8hSzGXELHopf4csMlVIp</w:t>
      </w:r>
    </w:p>
    <w:p>
      <w:pPr>
        <w:pStyle w:val="PreformattedText"/>
        <w:bidi w:val="0"/>
        <w:spacing w:before="0" w:after="0"/>
        <w:jc w:val="left"/>
        <w:rPr/>
      </w:pPr>
      <w:r>
        <w:rPr/>
        <w:t>UK8kIqtHjjWOmRna7yMzxyyLUEU41JAx/q/wA3Wu06lBoR6ft6zUkSJt3JGLDxQvReOqgyk1Rj5UpV</w:t>
      </w:r>
    </w:p>
    <w:p>
      <w:pPr>
        <w:pStyle w:val="PreformattedText"/>
        <w:bidi w:val="0"/>
        <w:spacing w:before="0" w:after="0"/>
        <w:jc w:val="left"/>
        <w:rPr/>
      </w:pPr>
      <w:r>
        <w:rPr/>
        <w:t>RKjFmZplmkR4KyqXxyikgE8syrBTutOsjtUBfDbjqH7KcOvDzzXpU0kdH/HsHXnBSSJm6GLGtSoYa2</w:t>
      </w:r>
    </w:p>
    <w:p>
      <w:pPr>
        <w:pStyle w:val="PreformattedText"/>
        <w:bidi w:val="0"/>
        <w:spacing w:before="0" w:after="0"/>
        <w:jc w:val="left"/>
        <w:rPr/>
      </w:pPr>
      <w:r>
        <w:rPr/>
        <w:t>ikWppxg57xzZD7jN1mRyqlYl89PT1U6CGNY6OGUs4rBHVl8xT9oofmf8vDh1qgoRXPXWPaBsLuIfwd</w:t>
      </w:r>
    </w:p>
    <w:p>
      <w:pPr>
        <w:pStyle w:val="PreformattedText"/>
        <w:bidi w:val="0"/>
        <w:spacing w:before="0" w:after="0"/>
        <w:jc w:val="left"/>
        <w:rPr/>
      </w:pPr>
      <w:r>
        <w:rPr/>
        <w:t>xWYOZammys8r1SkymXFGjlhxstJU1zzyUwi00VOZMjMrJDJHj6cl9ADw29R/xX+qnH7OvGnn/q/1f6</w:t>
      </w:r>
    </w:p>
    <w:p>
      <w:pPr>
        <w:pStyle w:val="PreformattedText"/>
        <w:bidi w:val="0"/>
        <w:spacing w:before="0" w:after="0"/>
        <w:jc w:val="left"/>
        <w:rPr/>
      </w:pPr>
      <w:r>
        <w:rPr/>
        <w:t>s9P0U8rZCKJMNNWPmsHjvJWiOLKNWS19LHHTwj7rMQQVZqKyjZPLWSoK9oQBElBAUe5I1gAVqPtqaf</w:t>
      </w:r>
    </w:p>
    <w:p>
      <w:pPr>
        <w:pStyle w:val="PreformattedText"/>
        <w:bidi w:val="0"/>
        <w:spacing w:before="0" w:after="0"/>
        <w:jc w:val="left"/>
        <w:rPr/>
      </w:pPr>
      <w:r>
        <w:rPr/>
        <w:t>b/Pz+zr1M1pgdQlr6jJ4umpIEpKiorJpKCGWgippErGWpirZaXF1clWy0/nNK3nMgikyojEhaCijSN</w:t>
      </w:r>
    </w:p>
    <w:p>
      <w:pPr>
        <w:pStyle w:val="PreformattedText"/>
        <w:bidi w:val="0"/>
        <w:spacing w:before="0" w:after="0"/>
        <w:jc w:val="left"/>
        <w:rPr/>
      </w:pPr>
      <w:r>
        <w:rPr/>
        <w:t>266lxQ1/1Y/wBWfs69TNKZ6e66nrJchl6eGkyr0+fx0OZjrayKCCTNRxU8OV+6aqr66SKaigijNSZK</w:t>
      </w:r>
    </w:p>
    <w:p>
      <w:pPr>
        <w:pStyle w:val="PreformattedText"/>
        <w:bidi w:val="0"/>
        <w:spacing w:before="0" w:after="0"/>
        <w:jc w:val="left"/>
        <w:rPr/>
      </w:pPr>
      <w:r>
        <w:rPr/>
        <w:t>m0KmM11TGY1poDbJZwAciv2/6v8AZ61pIAPmeoi1ZkxOFyhkippTlJsbLPRJkamhq1iqvvqSSNchWT</w:t>
      </w:r>
    </w:p>
    <w:p>
      <w:pPr>
        <w:pStyle w:val="PreformattedText"/>
        <w:bidi w:val="0"/>
        <w:spacing w:before="0" w:after="0"/>
        <w:jc w:val="left"/>
        <w:rPr/>
      </w:pPr>
      <w:r>
        <w:rPr/>
        <w:t>CUU+PjarkgKap6grXZECLwxHfdoRzha0+VePn+0j8z17hkf6v9X+x0408qY6m3bimOVeWKKiqooZKO</w:t>
      </w:r>
    </w:p>
    <w:p>
      <w:pPr>
        <w:pStyle w:val="PreformattedText"/>
        <w:bidi w:val="0"/>
        <w:spacing w:before="0" w:after="0"/>
        <w:jc w:val="left"/>
        <w:rPr/>
      </w:pPr>
      <w:r>
        <w:rPr/>
        <w:t>sqIaR6mvaqqGrWrESvyVHkqFElCTPRPVNE1TX6KGOKnbfaPEDA6vL0/P1qPs+eOvV41HTVjStTk9n5</w:t>
      </w:r>
    </w:p>
    <w:p>
      <w:pPr>
        <w:pStyle w:val="PreformattedText"/>
        <w:bidi w:val="0"/>
        <w:spacing w:before="0" w:after="0"/>
        <w:jc w:val="left"/>
        <w:rPr/>
      </w:pPr>
      <w:r>
        <w:rPr/>
        <w:t>Gjnp6igylNJh9wxwrR10E0lbPPTRU7YqvhoKUNXGn+5WSZ2lrBH9xUeKgiWNqpXUhqNJx/xdf2/wCH</w:t>
      </w:r>
    </w:p>
    <w:p>
      <w:pPr>
        <w:pStyle w:val="PreformattedText"/>
        <w:bidi w:val="0"/>
        <w:spacing w:before="0" w:after="0"/>
        <w:jc w:val="left"/>
        <w:rPr/>
      </w:pPr>
      <w:r>
        <w:rPr/>
        <w:t>HW6n16wV2WeuwFXQTvSyth930EkMr1FNVI9JlIZUrJ4svXzRfxQ1c1BG08a07RVcAE8pShihifbMTG</w:t>
      </w:r>
    </w:p>
    <w:p>
      <w:pPr>
        <w:pStyle w:val="PreformattedText"/>
        <w:bidi w:val="0"/>
        <w:spacing w:before="0" w:after="0"/>
        <w:jc w:val="left"/>
        <w:rPr/>
      </w:pPr>
      <w:r>
        <w:rPr/>
        <w:t>UP4W/w8ft4f6h14HHTvQV6VeRiNVXwzCbEQtW6DRVeLp8nU009fkR4sjVUtJV1WSnokmnFa8LVKRx1</w:t>
      </w:r>
    </w:p>
    <w:p>
      <w:pPr>
        <w:pStyle w:val="PreformattedText"/>
        <w:bidi w:val="0"/>
        <w:spacing w:before="0" w:after="0"/>
        <w:jc w:val="left"/>
        <w:rPr/>
      </w:pPr>
      <w:r>
        <w:rPr/>
        <w:t>NWEp44Kd3ImBcan0qVzjzp6VFan1+0+nWqso7QD/AC/1U/2OouKral8BgsojQmeh3HP4KWuMQpzSS0</w:t>
      </w:r>
    </w:p>
    <w:p>
      <w:pPr>
        <w:pStyle w:val="PreformattedText"/>
        <w:bidi w:val="0"/>
        <w:spacing w:before="0" w:after="0"/>
        <w:jc w:val="left"/>
        <w:rPr/>
      </w:pPr>
      <w:r>
        <w:rPr/>
        <w:t>1PuSqq4Za2YrLHLUU4rqrzQjX41qq1iop6X3Sp8NXPANw/n/s/zPkOtk8B6dKQ0Qik3ZjopJGfxZCq</w:t>
      </w:r>
    </w:p>
    <w:p>
      <w:pPr>
        <w:pStyle w:val="PreformattedText"/>
        <w:bidi w:val="0"/>
        <w:spacing w:before="0" w:after="0"/>
        <w:jc w:val="left"/>
        <w:rPr/>
      </w:pPr>
      <w:r>
        <w:rPr/>
        <w:t>dclHHURVqxTDclPHFHMkuYqoJKLIfdziqmigkh01GTeOBYaNr6aGdAcgVz+0fP5/zOMdeIr8J6bqUU</w:t>
      </w:r>
    </w:p>
    <w:p>
      <w:pPr>
        <w:pStyle w:val="PreformattedText"/>
        <w:bidi w:val="0"/>
        <w:spacing w:before="0" w:after="0"/>
        <w:jc w:val="left"/>
        <w:rPr/>
      </w:pPr>
      <w:r>
        <w:rPr/>
        <w:t>9RVbLrlFDNSZWNaCsppo0zNM0WPqJzNVSSvT0SE1QkEs7tKs9dCiz1j01CI6dm+LQtih8uP+r/AFE0</w:t>
      </w:r>
    </w:p>
    <w:p>
      <w:pPr>
        <w:pStyle w:val="PreformattedText"/>
        <w:bidi w:val="0"/>
        <w:spacing w:before="0" w:after="0"/>
        <w:jc w:val="left"/>
        <w:rPr/>
      </w:pPr>
      <w:r>
        <w:rPr/>
        <w:t>GOtUwR05VElLHE+Lk80X8Nr/AAV1NNFNIklXkoZTR1cKUdTTvkZaqjgjqZJZI45q61z9njIwr7JoCD</w:t>
      </w:r>
    </w:p>
    <w:p>
      <w:pPr>
        <w:pStyle w:val="PreformattedText"/>
        <w:bidi w:val="0"/>
        <w:spacing w:before="0" w:after="0"/>
        <w:jc w:val="left"/>
        <w:rPr/>
      </w:pPr>
      <w:r>
        <w:rPr/>
        <w:t>5H/V/q/wAA69XiD69OMkdK1duzDLSJVfxTD+n/ACqSqrsrBMKaqMlRPLSUuUrKHOxmSSKKMUX3KwrG</w:t>
      </w:r>
    </w:p>
    <w:p>
      <w:pPr>
        <w:pStyle w:val="PreformattedText"/>
        <w:bidi w:val="0"/>
        <w:spacing w:before="0" w:after="0"/>
        <w:jc w:val="left"/>
        <w:rPr/>
      </w:pPr>
      <w:r>
        <w:rPr/>
        <w:t>skeJikeZ2gDTIVrUf7P25/1Y62taEUx1BpMhj/Bt6Vq2rrqjIVtRDXCpmwmTpZ/uWlxlLHBSiehhem</w:t>
      </w:r>
    </w:p>
    <w:p>
      <w:pPr>
        <w:pStyle w:val="PreformattedText"/>
        <w:bidi w:val="0"/>
        <w:spacing w:before="0" w:after="0"/>
        <w:jc w:val="left"/>
        <w:rPr/>
      </w:pPr>
      <w:r>
        <w:rPr/>
        <w:t>mxdJHpaWoietdQD4cXDqmqoAMdWw32fZ/q9fs61SlOk9SQ5bJ4WglqaI5WXHZGWWj9c2Uq51q6ZqxZ</w:t>
      </w:r>
    </w:p>
    <w:p>
      <w:pPr>
        <w:pStyle w:val="PreformattedText"/>
        <w:bidi w:val="0"/>
        <w:spacing w:before="0" w:after="0"/>
        <w:jc w:val="left"/>
        <w:rPr/>
      </w:pPr>
      <w:r>
        <w:rPr/>
        <w:t>DKchDLVf3gagLSwRJTpOIBI0sWNiCvoFyiORXS3+r9tOHy9OvVx8+HTw9BTSx5utlyVQJMzjKHdWSS</w:t>
      </w:r>
    </w:p>
    <w:p>
      <w:pPr>
        <w:pStyle w:val="PreformattedText"/>
        <w:bidi w:val="0"/>
        <w:spacing w:before="0" w:after="0"/>
        <w:jc w:val="left"/>
        <w:rPr/>
      </w:pPr>
      <w:r>
        <w:rPr/>
        <w:t>SlpqnJZASyUuaoK6OjqxNXSUdSY3aU1M0cVSkBqKox46KCCfbgMzGtS3ccfn/q+yvDr38IAp/m/wBX</w:t>
      </w:r>
    </w:p>
    <w:p>
      <w:pPr>
        <w:pStyle w:val="PreformattedText"/>
        <w:bidi w:val="0"/>
        <w:spacing w:before="0" w:after="0"/>
        <w:jc w:val="left"/>
        <w:rPr/>
      </w:pPr>
      <w:r>
        <w:rPr/>
        <w:t>+qvShxrwVGcqYZKiCtrMrt6SniraWamqqKea888kscggop62fIQRCWpEzU5r9CVFb4sXHHC+wKuMir</w:t>
      </w:r>
    </w:p>
    <w:p>
      <w:pPr>
        <w:pStyle w:val="PreformattedText"/>
        <w:bidi w:val="0"/>
        <w:spacing w:before="0" w:after="0"/>
        <w:jc w:val="left"/>
        <w:rPr/>
      </w:pPr>
      <w:r>
        <w:rPr/>
        <w:t>L/AKv9n14nHW6ZArxHSOfJTy1GAnfLZHMwYnKtHEazzyRxTVEeP3BEq/xGFaSpWZIldvNTrDNGBVTh</w:t>
      </w:r>
    </w:p>
    <w:p>
      <w:pPr>
        <w:pStyle w:val="PreformattedText"/>
        <w:bidi w:val="0"/>
        <w:spacing w:before="0" w:after="0"/>
        <w:jc w:val="left"/>
        <w:rPr/>
      </w:pPr>
      <w:r>
        <w:rPr/>
        <w:t>aKKGF6K5/TGqoVuH7D/q/wA3WhwoesGVoqgruvH5GOKOspcrJmi9TCv3CzV9c9exgOSp8ZkZVr4po6</w:t>
      </w:r>
    </w:p>
    <w:p>
      <w:pPr>
        <w:pStyle w:val="PreformattedText"/>
        <w:bidi w:val="0"/>
        <w:spacing w:before="0" w:after="0"/>
        <w:jc w:val="left"/>
        <w:rPr/>
      </w:pPr>
      <w:r>
        <w:rPr/>
        <w:t>g/dCCOZYxV1QSmFPAfMCTMDxBr+0/6v8JxTqyitR6dPCZPHVNbVxy09JFV5vaU4EyTVUcdXOsMdfHK</w:t>
      </w:r>
    </w:p>
    <w:p>
      <w:pPr>
        <w:pStyle w:val="PreformattedText"/>
        <w:bidi w:val="0"/>
        <w:spacing w:before="0" w:after="0"/>
        <w:jc w:val="left"/>
        <w:rPr/>
      </w:pPr>
      <w:r>
        <w:rPr/>
        <w:t>9HXZCmhrauvkpTXOldMWq2vV16JTxwU7WLqS1FAJX5/6vnnjxOMdaY08s9QI4sdPj8FTZjyfZFK6hc</w:t>
      </w:r>
    </w:p>
    <w:p>
      <w:pPr>
        <w:pStyle w:val="PreformattedText"/>
        <w:bidi w:val="0"/>
        <w:spacing w:before="0" w:after="0"/>
        <w:jc w:val="left"/>
        <w:rPr/>
      </w:pPr>
      <w:r>
        <w:rPr/>
        <w:t>UoqTLTBjDURV8QzMjzT0eqSaWXzBUqT/lU5hpo4oZNKdKxEt5kU+Xrn/V54HWwaUxivRRNxbN3Ptys</w:t>
      </w:r>
    </w:p>
    <w:p>
      <w:pPr>
        <w:pStyle w:val="PreformattedText"/>
        <w:bidi w:val="0"/>
        <w:spacing w:before="0" w:after="0"/>
        <w:jc w:val="left"/>
        <w:rPr/>
      </w:pPr>
      <w:r>
        <w:rPr/>
        <w:t>yOZ27WrJ4a6SFpqOrFePJJUSS0sFPXQJFVz+aBBLDJpjmdAagrDCB7QsJVZ2Q0z1bGM9ZcL3vu/Aff</w:t>
      </w:r>
    </w:p>
    <w:p>
      <w:pPr>
        <w:pStyle w:val="PreformattedText"/>
        <w:bidi w:val="0"/>
        <w:spacing w:before="0" w:after="0"/>
        <w:jc w:val="left"/>
        <w:rPr/>
      </w:pPr>
      <w:r>
        <w:rPr/>
        <w:t>0uWrqpBVY9KCmqhMMjFFTSVIqXpzJWpWGkhepQyvIdLTAajzZxZLuSMMA2GFD518/PqvhUIrQmvRqN</w:t>
      </w:r>
    </w:p>
    <w:p>
      <w:pPr>
        <w:pStyle w:val="PreformattedText"/>
        <w:bidi w:val="0"/>
        <w:spacing w:before="0" w:after="0"/>
        <w:jc w:val="left"/>
        <w:rPr/>
      </w:pPr>
      <w:r>
        <w:rPr/>
        <w:t>h9qSZ6WlyWLO1MzuR18TzzUWFx9VHVZxVocfUR1Rq6SP1tHaGmAFPSTL+8qiQeRfEXZl0ojs3DhxP5</w:t>
      </w:r>
    </w:p>
    <w:p>
      <w:pPr>
        <w:pStyle w:val="PreformattedText"/>
        <w:bidi w:val="0"/>
        <w:spacing w:before="0" w:after="0"/>
        <w:jc w:val="left"/>
        <w:rPr/>
      </w:pPr>
      <w:r>
        <w:rPr/>
        <w:t>jh6cAePTRYAua008aj9v2jpcYmrx+RlrWqthZvGx0yUUlbJhqmc0+Kp5qqXFS/ZeWCaKkr8vlkKxAT</w:t>
      </w:r>
    </w:p>
    <w:p>
      <w:pPr>
        <w:pStyle w:val="PreformattedText"/>
        <w:bidi w:val="0"/>
        <w:spacing w:before="0" w:after="0"/>
        <w:jc w:val="left"/>
        <w:rPr/>
      </w:pPr>
      <w:r>
        <w:rPr/>
        <w:t>eKaVnhVWHjWOqae5XhYkHJB4eX2cf29bAJqQenOLNQ0f2dHUZ/cuO+yhgo6lcliZK+gmbFZOWWCmpI</w:t>
      </w:r>
    </w:p>
    <w:p>
      <w:pPr>
        <w:pStyle w:val="PreformattedText"/>
        <w:bidi w:val="0"/>
        <w:spacing w:before="0" w:after="0"/>
        <w:jc w:val="left"/>
        <w:rPr/>
      </w:pPr>
      <w:r>
        <w:rPr/>
        <w:t>KmeqkjodtrK00SBBPN64n0KfI1kkKDT4rKKiopUVBxj+j/ALHW6epz1FqqlK41VU26tj19Ez5eip6n</w:t>
      </w:r>
    </w:p>
    <w:p>
      <w:pPr>
        <w:pStyle w:val="PreformattedText"/>
        <w:bidi w:val="0"/>
        <w:spacing w:before="0" w:after="0"/>
        <w:jc w:val="left"/>
        <w:rPr/>
      </w:pPr>
      <w:r>
        <w:rPr/>
        <w:t>JY2Wk3DomWJxmaOkSjhli88OpKFf3HjVzTkABI29TVqbxIyM8cH7QP8AB+zrYHHp1jwOcp8lTrHg6a</w:t>
      </w:r>
    </w:p>
    <w:p>
      <w:pPr>
        <w:pStyle w:val="PreformattedText"/>
        <w:bidi w:val="0"/>
        <w:spacing w:before="0" w:after="0"/>
        <w:jc w:val="left"/>
        <w:rPr/>
      </w:pPr>
      <w:r>
        <w:rPr/>
        <w:t>opXqqdYjtfdmOV5cU+Nk8NDt+kdsh9w+XpmNRLMdUyCKSCQiRRHHvw3Hd4faDxU+o4D7eNfy68DqIo</w:t>
      </w:r>
    </w:p>
    <w:p>
      <w:pPr>
        <w:pStyle w:val="PreformattedText"/>
        <w:bidi w:val="0"/>
        <w:spacing w:before="0" w:after="0"/>
        <w:jc w:val="left"/>
        <w:rPr/>
      </w:pPr>
      <w:r>
        <w:rPr/>
        <w:t>c9MdRkzRRT42l/vXSpLQUFH9hPSTV2ApcdSVzT1GTFastQarBYwo320UbP8AcyIxZgV85qGoGXWwBH</w:t>
      </w:r>
    </w:p>
    <w:p>
      <w:pPr>
        <w:pStyle w:val="PreformattedText"/>
        <w:bidi w:val="0"/>
        <w:spacing w:before="0" w:after="0"/>
        <w:jc w:val="left"/>
        <w:rPr/>
      </w:pPr>
      <w:r>
        <w:rPr/>
        <w:t>pUY/yDy63xDVbH+rj05R1e28hHkpIcztjMUUVHVQNRPRTYqvepmqxV009KiY1Gqq/MxTCQOH1U4LoN</w:t>
      </w:r>
    </w:p>
    <w:p>
      <w:pPr>
        <w:pStyle w:val="PreformattedText"/>
        <w:bidi w:val="0"/>
        <w:spacing w:before="0" w:after="0"/>
        <w:jc w:val="left"/>
        <w:rPr/>
      </w:pPr>
      <w:r>
        <w:rPr/>
        <w:t>K6opdalIyVIH5H/Z/wAnWsUU0H+r/J1Akwn8VrPO+CxmZV0agx9bjK/zU89TFSKtVRUM1NVkTY7CU4</w:t>
      </w:r>
    </w:p>
    <w:p>
      <w:pPr>
        <w:pStyle w:val="PreformattedText"/>
        <w:bidi w:val="0"/>
        <w:spacing w:before="0" w:after="0"/>
        <w:jc w:val="left"/>
        <w:rPr/>
      </w:pPr>
      <w:r>
        <w:rPr/>
        <w:t>vGwcvNpMSs7aqMX0anP6YPpQ/LgD6D/Y+XXqfs6b6ejlnoRRSbGrqydKOhkiTHVFZDWrDWOYhVl1x8</w:t>
      </w:r>
    </w:p>
    <w:p>
      <w:pPr>
        <w:pStyle w:val="PreformattedText"/>
        <w:bidi w:val="0"/>
        <w:spacing w:before="0" w:after="0"/>
        <w:jc w:val="left"/>
        <w:rPr/>
      </w:pPr>
      <w:r>
        <w:rPr/>
        <w:t>i1lduBVVqCJQvpUCmeYq9GKqoINbdjgcCf28PPy/l6dWXFajrBVDB4+jmr5qbPwyY3+IV1bPRVGMqK</w:t>
      </w:r>
    </w:p>
    <w:p>
      <w:pPr>
        <w:pStyle w:val="PreformattedText"/>
        <w:bidi w:val="0"/>
        <w:spacing w:before="0" w:after="0"/>
        <w:jc w:val="left"/>
        <w:rPr/>
      </w:pPr>
      <w:r>
        <w:rPr/>
        <w:t>OmbGNHNQJEq0eMpQ2O1FZhCV81UClMaadZaZtfpKCWD1APClPl/s/y62aE4z9vQFEZbdlZXZ+GXJpm</w:t>
      </w:r>
    </w:p>
    <w:p>
      <w:pPr>
        <w:pStyle w:val="PreformattedText"/>
        <w:bidi w:val="0"/>
        <w:spacing w:before="0" w:after="0"/>
        <w:jc w:val="left"/>
        <w:rPr/>
      </w:pPr>
      <w:r>
        <w:rPr/>
        <w:t>aVKyrjpKuqnappMCoeoqZKalkmjoaOeSjh11qwnxgsVW3C+0qB5GZwTqBP7OP+Dj1chVAFBSn8/9jr</w:t>
      </w:r>
    </w:p>
    <w:p>
      <w:pPr>
        <w:pStyle w:val="PreformattedText"/>
        <w:bidi w:val="0"/>
        <w:spacing w:before="0" w:after="0"/>
        <w:jc w:val="left"/>
        <w:rPr/>
      </w:pPr>
      <w:r>
        <w:rPr/>
        <w:t>PSwPTx12awxkhqGaKPK496GQ1NbJNBXTGvWCFGkpMM6xeJphaSJiNZTi7lTRpg3FhjzNc1+zyr5dUq</w:t>
      </w:r>
    </w:p>
    <w:p>
      <w:pPr>
        <w:pStyle w:val="PreformattedText"/>
        <w:bidi w:val="0"/>
        <w:spacing w:before="0" w:after="0"/>
        <w:jc w:val="left"/>
        <w:rPr/>
      </w:pPr>
      <w:r>
        <w:rPr/>
        <w:t>S1KeVfl9nStgFOaGqWL7rI7fzpb+LUv2mQMGP3BHTZQ/eQ1CTr/EarARBXRTIEq0b1Kw1D26rAKVJJ</w:t>
      </w:r>
    </w:p>
    <w:p>
      <w:pPr>
        <w:pStyle w:val="PreformattedText"/>
        <w:bidi w:val="0"/>
        <w:spacing w:before="0" w:after="0"/>
        <w:jc w:val="left"/>
        <w:rPr/>
      </w:pPr>
      <w:r>
        <w:rPr/>
        <w:t>gY1IFfioafbT+fWifIUB/1f6vt6kVtHTR1UW3ZXWvzJnpabDVORrUpqOaCslrRhaCvqqyuEmNpp4Zj</w:t>
      </w:r>
    </w:p>
    <w:p>
      <w:pPr>
        <w:pStyle w:val="PreformattedText"/>
        <w:bidi w:val="0"/>
        <w:spacing w:before="0" w:after="0"/>
        <w:jc w:val="left"/>
        <w:rPr/>
      </w:pPr>
      <w:r>
        <w:rPr/>
        <w:t>VwwIdETNoc8ke/Mi08FmJlHwmuKHgOOB5jrwUVxgn/D/AKsHppiyFVkqdKyCDzbmwEcUc8EcRhpKmg</w:t>
      </w:r>
    </w:p>
    <w:p>
      <w:pPr>
        <w:pStyle w:val="PreformattedText"/>
        <w:bidi w:val="0"/>
        <w:spacing w:before="0" w:after="0"/>
        <w:jc w:val="left"/>
        <w:rPr/>
      </w:pPr>
      <w:r>
        <w:rPr/>
        <w:t>o0EdNkKOnpKGR8lmsWWkaskYsFpUEp+je6M7SEP/ooAGOFAKV+Z9T1Ugip8vt6xz14pqdqkTQ1eMyV</w:t>
      </w:r>
    </w:p>
    <w:p>
      <w:pPr>
        <w:pStyle w:val="PreformattedText"/>
        <w:bidi w:val="0"/>
        <w:spacing w:before="0" w:after="0"/>
        <w:jc w:val="left"/>
        <w:rPr/>
      </w:pPr>
      <w:r>
        <w:rPr/>
        <w:t>PT/xyBWNUkQp7NQwRV9TL/lMtbFrkgRSPB+gfUXrpOgyU7PP/V9nDragnAxU/t641YjCTxVkkEu06s</w:t>
      </w:r>
    </w:p>
    <w:p>
      <w:pPr>
        <w:pStyle w:val="PreformattedText"/>
        <w:bidi w:val="0"/>
        <w:spacing w:before="0" w:after="0"/>
        <w:jc w:val="left"/>
        <w:rPr/>
      </w:pPr>
      <w:r>
        <w:rPr/>
        <w:t>wlMepqHlws5lqI4si1FQPEtRuDBUv6aRnYOHCSOEKn243hIaFz4DDHqPtA8x5jrbAqKimr/V5+XThR</w:t>
      </w:r>
    </w:p>
    <w:p>
      <w:pPr>
        <w:pStyle w:val="PreformattedText"/>
        <w:bidi w:val="0"/>
        <w:spacing w:before="0" w:after="0"/>
        <w:jc w:val="left"/>
        <w:rPr/>
      </w:pPr>
      <w:r>
        <w:rPr/>
        <w:t>Y6NI6jbecMdJkp65Mrh8xjZVeHGmtjgrUnr8lSQP68/TxwLT0yO60s0mksA5HvYB0GCQhSDUHzz6ke</w:t>
      </w:r>
    </w:p>
    <w:p>
      <w:pPr>
        <w:pStyle w:val="PreformattedText"/>
        <w:bidi w:val="0"/>
        <w:spacing w:before="0" w:after="0"/>
        <w:jc w:val="left"/>
        <w:rPr/>
      </w:pPr>
      <w:r>
        <w:rPr/>
        <w:t>RHAeR68UCsWBJYgCnl+z5eZ8+lJjKauq6RKmeGswm68TFLT5WeoomOTnpKMlqmur/vK9ZTV4yGmWAx</w:t>
      </w:r>
    </w:p>
    <w:p>
      <w:pPr>
        <w:pStyle w:val="PreformattedText"/>
        <w:bidi w:val="0"/>
        <w:spacing w:before="0" w:after="0"/>
        <w:jc w:val="left"/>
        <w:rPr/>
      </w:pPr>
      <w:r>
        <w:rPr/>
        <w:t>SwsskXChiBfSh3oAtJQPzxxJz5DrxfCiuf8AVTpXHKU1RTSZijGLp5afHVcO4aWpSClhqaGcVcuQjw</w:t>
      </w:r>
    </w:p>
    <w:p>
      <w:pPr>
        <w:pStyle w:val="PreformattedText"/>
        <w:bidi w:val="0"/>
        <w:spacing w:before="0" w:after="0"/>
        <w:jc w:val="left"/>
        <w:rPr/>
      </w:pPr>
      <w:r>
        <w:rPr/>
        <w:t>tEYqiqqoEgCRwVU2p6KodRGEAHtxZUBV0UZWjVHrxIH2cCeB63pJJrTBrj0+f+XrOrRxx5HF1FXkMX</w:t>
      </w:r>
    </w:p>
    <w:p>
      <w:pPr>
        <w:pStyle w:val="PreformattedText"/>
        <w:bidi w:val="0"/>
        <w:spacing w:before="0" w:after="0"/>
        <w:jc w:val="left"/>
        <w:rPr/>
      </w:pPr>
      <w:r>
        <w:rPr/>
        <w:t>t+tq58pT1dIjw5PG7jqZmIgyWbehc5SroMfUxx10VO8azh0msCoPtysfhNEGomqoP4vlU/4QOr0FSQ</w:t>
      </w:r>
    </w:p>
    <w:p>
      <w:pPr>
        <w:pStyle w:val="PreformattedText"/>
        <w:bidi w:val="0"/>
        <w:spacing w:before="0" w:after="0"/>
        <w:jc w:val="left"/>
        <w:rPr/>
      </w:pPr>
      <w:r>
        <w:rPr/>
        <w:t>M/6vL/AC9CXs/I18klZ95GtDBTQmLO+d6Wjw2Pr6hXTD5+gxsNHHXZ2njoiordOkyTTCNyVkVi/CVH</w:t>
      </w:r>
    </w:p>
    <w:p>
      <w:pPr>
        <w:pStyle w:val="PreformattedText"/>
        <w:bidi w:val="0"/>
        <w:spacing w:before="0" w:after="0"/>
        <w:jc w:val="left"/>
        <w:rPr/>
      </w:pPr>
      <w:r>
        <w:rPr/>
        <w:t>c4FK5HD7DTiR69eDEHrbf/kofNWhqutdy/GLeeIpv7xYCB6qngqYSiU/X+RqVp6fE4DC1XlrTtrC5C</w:t>
      </w:r>
    </w:p>
    <w:p>
      <w:pPr>
        <w:pStyle w:val="PreformattedText"/>
        <w:bidi w:val="0"/>
        <w:spacing w:before="0" w:after="0"/>
        <w:jc w:val="left"/>
        <w:rPr/>
      </w:pPr>
      <w:r>
        <w:rPr/>
        <w:t>rDLELCBaoSlC0dzIiWzcz7bDdNIV3GyFCOGteKt69uFqeOB0Fp7242W+eNV/xOVqqc9h8/89B9vVrG</w:t>
      </w:r>
    </w:p>
    <w:p>
      <w:pPr>
        <w:pStyle w:val="PreformattedText"/>
        <w:bidi w:val="0"/>
        <w:spacing w:before="0" w:after="0"/>
        <w:jc w:val="left"/>
        <w:rPr/>
      </w:pPr>
      <w:r>
        <w:rPr/>
        <w:t>5NnZr46boqe1aXLmuxYop9w0bmoinkngkaOKShqYAzNltxVcDiCoRAUy9NGKmP8AyynbWut9yi5itB</w:t>
      </w:r>
    </w:p>
    <w:p>
      <w:pPr>
        <w:pStyle w:val="PreformattedText"/>
        <w:bidi w:val="0"/>
        <w:spacing w:before="0" w:after="0"/>
        <w:jc w:val="left"/>
        <w:rPr/>
      </w:pPr>
      <w:r>
        <w:rPr/>
        <w:t>s8sOmQHQcennXyHn/ROOB6kOzmg3ayjt7kNJuFQVII4Hg1fX1/iHz6zzYb/ZvIJex8NfHZ7b7iTN0L</w:t>
      </w:r>
    </w:p>
    <w:p>
      <w:pPr>
        <w:pStyle w:val="PreformattedText"/>
        <w:bidi w:val="0"/>
        <w:spacing w:before="0" w:after="0"/>
        <w:jc w:val="left"/>
        <w:rPr/>
      </w:pPr>
      <w:r>
        <w:rPr/>
        <w:t>Th8dhlATIUEGGEh8NdI9NEtbjif25DeSsAnVYVds73+pj/uyYa7WbANO4nga+mcN/wAZxnoO8w7OYG</w:t>
      </w:r>
    </w:p>
    <w:p>
      <w:pPr>
        <w:pStyle w:val="PreformattedText"/>
        <w:bidi w:val="0"/>
        <w:spacing w:before="0" w:after="0"/>
        <w:jc w:val="left"/>
        <w:rPr/>
      </w:pPr>
      <w:r>
        <w:rPr/>
        <w:t>eF4qbpEK1B7WHEEH18wPI8c9C9hsltbtzrqo6/y2OWij2bSVktTm6sEnOu8QjrlraioaNqmPPrZMlB</w:t>
      </w:r>
    </w:p>
    <w:p>
      <w:pPr>
        <w:pStyle w:val="PreformattedText"/>
        <w:bidi w:val="0"/>
        <w:spacing w:before="0" w:after="0"/>
        <w:jc w:val="left"/>
        <w:rPr/>
      </w:pPr>
      <w:r>
        <w:rPr/>
        <w:t>UOhrFdX1J+2CX39hPsO5R7rBNr8ciiD8PmMD+H8JHD9vRPsHMFxcMYFkKSxg62PBh51/yg8egC7q6m</w:t>
      </w:r>
    </w:p>
    <w:p>
      <w:pPr>
        <w:pStyle w:val="PreformattedText"/>
        <w:bidi w:val="0"/>
        <w:spacing w:before="0" w:after="0"/>
        <w:jc w:val="left"/>
        <w:rPr/>
      </w:pPr>
      <w:r>
        <w:rPr/>
        <w:t>3rnup9sg48VsTZB2jx61uKycSU8UC01IlFLkxS5DQKeO/jlqGkQnTrNh7vt282w3y58Ule3jQ8eJrT</w:t>
      </w:r>
    </w:p>
    <w:p>
      <w:pPr>
        <w:pStyle w:val="PreformattedText"/>
        <w:bidi w:val="0"/>
        <w:spacing w:before="0" w:after="0"/>
        <w:jc w:val="left"/>
        <w:rPr/>
      </w:pPr>
      <w:r>
        <w:rPr/>
        <w:t>H506k7lSWzmvULJhkbJpmnA5qf59Fx7K6Z3tj9idZVWLxe4Yo4KIv5KBq+OOOeCpjmI0xbinSnlUKw</w:t>
      </w:r>
    </w:p>
    <w:p>
      <w:pPr>
        <w:pStyle w:val="PreformattedText"/>
        <w:bidi w:val="0"/>
        <w:spacing w:before="0" w:after="0"/>
        <w:jc w:val="left"/>
        <w:rPr/>
      </w:pPr>
      <w:r>
        <w:rPr/>
        <w:t>BRF4P9PZpt252E17u0UsiVJ8/PFP4c/n0Ht/G3pLETGdaysT28Tqr6+np0Qz5b/Hzuep3pis5SpuxG</w:t>
      </w:r>
    </w:p>
    <w:p>
      <w:pPr>
        <w:pStyle w:val="PreformattedText"/>
        <w:bidi w:val="0"/>
        <w:spacing w:before="0" w:after="0"/>
        <w:jc w:val="left"/>
        <w:rPr/>
      </w:pPr>
      <w:r>
        <w:rPr/>
        <w:t>r8ZS1cVRPU1sf29UtPPTwGlaTLJq0T0VOXS5a9zex9+2u7sZLaaGJlJDEEAeX7OhvtMkF7Z3FvHKVJ</w:t>
      </w:r>
    </w:p>
    <w:p>
      <w:pPr>
        <w:pStyle w:val="PreformattedText"/>
        <w:bidi w:val="0"/>
        <w:spacing w:before="0" w:after="0"/>
        <w:jc w:val="left"/>
        <w:rPr/>
      </w:pPr>
      <w:r>
        <w:rPr/>
        <w:t>HwkYNR9tPSvQH97fGbt+jyGzt8lslLLkMVQ1Xm/jkdNPeJoKn1vLlnlISOpIJ1Wtwp9+224sbiO7t1</w:t>
      </w:r>
    </w:p>
    <w:p>
      <w:pPr>
        <w:pStyle w:val="PreformattedText"/>
        <w:bidi w:val="0"/>
        <w:spacing w:before="0" w:after="0"/>
        <w:jc w:val="left"/>
        <w:rPr/>
      </w:pPr>
      <w:r>
        <w:rPr/>
        <w:t>JUKSKAY+3qPN4ljguYHaOMrwrWlSD0nN2/HigbZO7cjUbVxuM7WwWJzWbhylQ9Pk6HfmDcmvGyt7uz</w:t>
      </w:r>
    </w:p>
    <w:p>
      <w:pPr>
        <w:pStyle w:val="PreformattedText"/>
        <w:bidi w:val="0"/>
        <w:spacing w:before="0" w:after="0"/>
        <w:jc w:val="left"/>
        <w:rPr/>
      </w:pPr>
      <w:r>
        <w:rPr/>
        <w:t>1AqcRUQXWmrPI1Rj5dLxsvIKeWATWdvPbBXBkKsrDDD0Pp8jxHl0qi3FIr6aIdg0qVKnKn/i+PVOe5</w:t>
      </w:r>
    </w:p>
    <w:p>
      <w:pPr>
        <w:pStyle w:val="PreformattedText"/>
        <w:bidi w:val="0"/>
        <w:spacing w:before="0" w:after="0"/>
        <w:jc w:val="left"/>
        <w:rPr/>
      </w:pPr>
      <w:r>
        <w:rPr/>
        <w:t>ustu76pspvHrek3JRZPETyQ7vx2KSnou2dgVtHF9vXfxWhRxRdn7LYKJIqjQKowx6wxuR7jDmTkmz3</w:t>
      </w:r>
    </w:p>
    <w:p>
      <w:pPr>
        <w:pStyle w:val="PreformattedText"/>
        <w:bidi w:val="0"/>
        <w:spacing w:before="0" w:after="0"/>
        <w:jc w:val="left"/>
        <w:rPr/>
      </w:pPr>
      <w:r>
        <w:rPr/>
        <w:t>JJri2ttag9wA/UjPzX/REH8XEDqcuVPcbc9raHb93lD29MavgcU4V/0Nvtweq8O0cPvjaNNRyNm8lm</w:t>
      </w:r>
    </w:p>
    <w:p>
      <w:pPr>
        <w:pStyle w:val="PreformattedText"/>
        <w:bidi w:val="0"/>
        <w:spacing w:before="0" w:after="0"/>
        <w:jc w:val="left"/>
        <w:rPr/>
      </w:pPr>
      <w:r>
        <w:rPr/>
        <w:t>dp5iRajHZ+kra1cVmqyillDJV44ufsMthtfjelfQaVjwCGBMXXe3TbetuJDqgIIQgkoacQPQjzByOs</w:t>
      </w:r>
    </w:p>
    <w:p>
      <w:pPr>
        <w:pStyle w:val="PreformattedText"/>
        <w:bidi w:val="0"/>
        <w:spacing w:before="0" w:after="0"/>
        <w:jc w:val="left"/>
        <w:rPr/>
      </w:pPr>
      <w:r>
        <w:rPr/>
        <w:t>leT925W34zm226FNyUVaNlDEgjLDBDD5jhx6B/DY3LbgrqfE42KtrayurYIaWGItIZKysnjiSTxgnX</w:t>
      </w:r>
    </w:p>
    <w:p>
      <w:pPr>
        <w:pStyle w:val="PreformattedText"/>
        <w:bidi w:val="0"/>
        <w:spacing w:before="0" w:after="0"/>
        <w:jc w:val="left"/>
        <w:rPr/>
      </w:pPr>
      <w:r>
        <w:rPr/>
        <w:t>NI7j0k3Zv6key9gFFFUljwA4k9DzcNzstmsJrm7nEVug7QSACQMBQPP5eueptVQNh94bg2dXNJFVsZ</w:t>
      </w:r>
    </w:p>
    <w:p>
      <w:pPr>
        <w:pStyle w:val="PreformattedText"/>
        <w:bidi w:val="0"/>
        <w:spacing w:before="0" w:after="0"/>
        <w:jc w:val="left"/>
        <w:rPr/>
      </w:pPr>
      <w:r>
        <w:rPr/>
        <w:t>tv1FRVFEnWuikEzJOSJHjnFZEUsbqPp+AfZVdiUwJd6e+N9RX7MEdRldX824wpu0C6n8QPQ5JHpX5D</w:t>
      </w:r>
    </w:p>
    <w:p>
      <w:pPr>
        <w:pStyle w:val="PreformattedText"/>
        <w:bidi w:val="0"/>
        <w:spacing w:before="0" w:after="0"/>
        <w:jc w:val="left"/>
        <w:rPr/>
      </w:pPr>
      <w:r>
        <w:rPr/>
        <w:t>pKwieOoXG1P3EU9FPNTSxAFGpzI/qSNCboXfludLLyObe1AEU0aygBlYVr/g6kbY57PdVs1RdQJoSF</w:t>
      </w:r>
    </w:p>
    <w:p>
      <w:pPr>
        <w:pStyle w:val="PreformattedText"/>
        <w:bidi w:val="0"/>
        <w:spacing w:before="0" w:after="0"/>
        <w:jc w:val="left"/>
        <w:rPr/>
      </w:pPr>
      <w:r>
        <w:rPr/>
        <w:t>FRXhSua141NKA0FerHOtunof8AQzl8RksNDVY/t/F46gqd51IxdIOts62Sk/0YiCsqzLV0+391bjo3</w:t>
      </w:r>
    </w:p>
    <w:p>
      <w:pPr>
        <w:pStyle w:val="PreformattedText"/>
        <w:bidi w:val="0"/>
        <w:spacing w:before="0" w:after="0"/>
        <w:jc w:val="left"/>
        <w:rPr/>
      </w:pPr>
      <w:r>
        <w:rPr/>
        <w:t>hyUsQjgkWpgWWaNBYnGx2se4Wl0j2cZaUkLL5xMh/TXPASNUNT5DqBPdXnC+HO8a27NHDtjhY4xhXW</w:t>
      </w:r>
    </w:p>
    <w:p>
      <w:pPr>
        <w:pStyle w:val="PreformattedText"/>
        <w:bidi w:val="0"/>
        <w:spacing w:before="0" w:after="0"/>
        <w:jc w:val="left"/>
        <w:rPr/>
      </w:pPr>
      <w:r>
        <w:rPr/>
        <w:t>oLsR51IqP2dV2Z/bWe2RufKbO3hhq3bu5dvZOXG5zCZSJ6Ovx9ZA4EkM8ViHRwA0boWjdSGRmUgksm</w:t>
      </w:r>
    </w:p>
    <w:p>
      <w:pPr>
        <w:pStyle w:val="PreformattedText"/>
        <w:bidi w:val="0"/>
        <w:spacing w:before="0" w:after="0"/>
        <w:jc w:val="left"/>
        <w:rPr/>
      </w:pPr>
      <w:r>
        <w:rPr/>
        <w:t>jkjZ4poSkykhlOCD5g9TDytv22b5a2F7aTK0DMNQrQqfNWAzx4f5ehI672bnuxt4YraO0qKoymazFf</w:t>
      </w:r>
    </w:p>
    <w:p>
      <w:pPr>
        <w:pStyle w:val="PreformattedText"/>
        <w:bidi w:val="0"/>
        <w:spacing w:before="0" w:after="0"/>
        <w:jc w:val="left"/>
        <w:rPr/>
      </w:pPr>
      <w:r>
        <w:rPr/>
        <w:t>Q42hx9FFLV1kss7ok05hgXmmpC3kld2XREpJtyfZBuNzBt1vPdzsFjRa8eJ9B8yeHUxWu529vLLPLK</w:t>
      </w:r>
    </w:p>
    <w:p>
      <w:pPr>
        <w:pStyle w:val="PreformattedText"/>
        <w:bidi w:val="0"/>
        <w:spacing w:before="0" w:after="0"/>
        <w:jc w:val="left"/>
        <w:rPr/>
      </w:pPr>
      <w:r>
        <w:rPr/>
        <w:t>BGlAKGpLAVAIHGppk5p6cetrbofeHx06I+PlF0J1vvDKb233uLGUlL2tV9ObDqN8b7jiospBUf3HTc</w:t>
      </w:r>
    </w:p>
    <w:p>
      <w:pPr>
        <w:pStyle w:val="PreformattedText"/>
        <w:bidi w:val="0"/>
        <w:spacing w:before="0" w:after="0"/>
        <w:jc w:val="left"/>
        <w:rPr/>
      </w:pPr>
      <w:r>
        <w:rPr/>
        <w:t>0mRo9l0EWXzsRyWagqZqkF5IKPQqwnWQ2cu0rtoWTcpW5ivpllnEEReQxDMduK4KgDvx3HrGLmlubO</w:t>
      </w:r>
    </w:p>
    <w:p>
      <w:pPr>
        <w:pStyle w:val="PreformattedText"/>
        <w:bidi w:val="0"/>
        <w:spacing w:before="0" w:after="0"/>
        <w:jc w:val="left"/>
        <w:rPr/>
      </w:pPr>
      <w:r>
        <w:rPr/>
        <w:t>aua7rfdztIE2W2V44PqJdKGRsNOBx1Uwme30rno2WT3X3NvTPVHYVR8YfkV2PWZCOiiqMl2RsnqzIV</w:t>
      </w:r>
    </w:p>
    <w:p>
      <w:pPr>
        <w:pStyle w:val="PreformattedText"/>
        <w:bidi w:val="0"/>
        <w:spacing w:before="0" w:after="0"/>
        <w:jc w:val="left"/>
        <w:rPr/>
      </w:pPr>
      <w:r>
        <w:rPr/>
        <w:t>BWjxv2FEZcVS7JpL0MNLSokdJS1UYo1siHkH2Kl3vcJ7t77+qd1PIooHkt1DAeQFACoXyCmnRHt+w8</w:t>
      </w:r>
    </w:p>
    <w:p>
      <w:pPr>
        <w:pStyle w:val="PreformattedText"/>
        <w:bidi w:val="0"/>
        <w:spacing w:before="0" w:after="0"/>
        <w:jc w:val="left"/>
        <w:rPr/>
      </w:pPr>
      <w:r>
        <w:rPr/>
        <w:t>tWtotlP7hWFoCatFFOSGrmpJOWPmT9nRWOze3di7IWtxXYOC3v0lurHZBa6i23l9u5Og23lKR2aOvp</w:t>
      </w:r>
    </w:p>
    <w:p>
      <w:pPr>
        <w:pStyle w:val="PreformattedText"/>
        <w:bidi w:val="0"/>
        <w:spacing w:before="0" w:after="0"/>
        <w:jc w:val="left"/>
        <w:rPr/>
      </w:pPr>
      <w:r>
        <w:rPr/>
        <w:t>JMdT7jyGKoIshRtN4TPilj0ozXkYr7ds+aUMoRmurS5842V1Bp8mJ8/l1J+0e295vFo0/LtxtG5wHH</w:t>
      </w:r>
    </w:p>
    <w:p>
      <w:pPr>
        <w:pStyle w:val="PreformattedText"/>
        <w:bidi w:val="0"/>
        <w:spacing w:before="0" w:after="0"/>
        <w:jc w:val="left"/>
        <w:rPr/>
      </w:pPr>
      <w:r>
        <w:rPr/>
        <w:t>6M6B6DzowUuxHEZ+Veqrdj7wwvYfdGS6021SGKXcW2971WNoavD04oKzHY6hkrTO833Jr5qODGI03h</w:t>
      </w:r>
    </w:p>
    <w:p>
      <w:pPr>
        <w:pStyle w:val="PreformattedText"/>
        <w:bidi w:val="0"/>
        <w:spacing w:before="0" w:after="0"/>
        <w:jc w:val="left"/>
        <w:rPr/>
      </w:pPr>
      <w:r>
        <w:rPr/>
        <w:t>PgWWcKxsNS+5G5QuId23a0ha6MrGrNqSgx8zk06x/9yeUN/wCUbe6ut22GTbldqIS6nVmlQFYkVH2d</w:t>
      </w:r>
    </w:p>
    <w:p>
      <w:pPr>
        <w:pStyle w:val="PreformattedText"/>
        <w:bidi w:val="0"/>
        <w:spacing w:before="0" w:after="0"/>
        <w:jc w:val="left"/>
        <w:rPr/>
      </w:pPr>
      <w:r>
        <w:rPr/>
        <w:t>WC/GLojYNRsvcW3s2s+4dx4d48xiaIxhaCGVgyRM9BCqwmGCriaMLI8oIkUhR9feQq2U1m1qQgEIbu</w:t>
      </w:r>
    </w:p>
    <w:p>
      <w:pPr>
        <w:pStyle w:val="PreformattedText"/>
        <w:bidi w:val="0"/>
        <w:spacing w:before="0" w:after="0"/>
        <w:jc w:val="left"/>
        <w:rPr/>
      </w:pPr>
      <w:r>
        <w:rPr/>
        <w:t>8sfLrGTmCeMF0Mhd5UqMeYH+r7ehe3PtDIdgdP5iWtSDHw9YV8WVphLGsUePxTt4ZKWIIWd6qjn02F</w:t>
      </w:r>
    </w:p>
    <w:p>
      <w:pPr>
        <w:pStyle w:val="PreformattedText"/>
        <w:bidi w:val="0"/>
        <w:spacing w:before="0" w:after="0"/>
        <w:jc w:val="left"/>
        <w:rPr/>
      </w:pPr>
      <w:r>
        <w:rPr/>
        <w:t>7LItkv8ApBrdJDZ7hG4FTOP5j+XRByzLJdMYpGPhpggfP1+zoO5qSt7JSoxWFpmgg3btf+I09OZtAp</w:t>
      </w:r>
    </w:p>
    <w:p>
      <w:pPr>
        <w:pStyle w:val="PreformattedText"/>
        <w:bidi w:val="0"/>
        <w:spacing w:before="0" w:after="0"/>
        <w:jc w:val="left"/>
        <w:rPr/>
      </w:pPr>
      <w:r>
        <w:rPr/>
        <w:t>M/tnxnI19UoV0iqpoqdySEeWMyhYwHLENSIscetzlW/Oh6EEaRWG4ItKMfy/b9vTh04lJ1Tj4e39t0</w:t>
      </w:r>
    </w:p>
    <w:p>
      <w:pPr>
        <w:pStyle w:val="PreformattedText"/>
        <w:bidi w:val="0"/>
        <w:spacing w:before="0" w:after="0"/>
        <w:jc w:val="left"/>
        <w:rPr/>
      </w:pPr>
      <w:r>
        <w:rPr/>
        <w:t>tRujfnTG4qzM5Pb1Gpx+H3RsrcOONLvfZ+YqltJVjN4qCqRJJJZCk7RNpBUEIZ4p47mOZSVjYUP+rz</w:t>
      </w:r>
    </w:p>
    <w:p>
      <w:pPr>
        <w:pStyle w:val="PreformattedText"/>
        <w:bidi w:val="0"/>
        <w:spacing w:before="0" w:after="0"/>
        <w:jc w:val="left"/>
        <w:rPr/>
      </w:pPr>
      <w:r>
        <w:rPr/>
        <w:t>Pn9o6c3tUmKpoDAgMPSo/z+vHrY06D7Jx/Z+w878mtuVBr8c2xMbtuPHNVx1dXNtTdlMn918pKwSDz</w:t>
      </w:r>
    </w:p>
    <w:p>
      <w:pPr>
        <w:pStyle w:val="PreformattedText"/>
        <w:bidi w:val="0"/>
        <w:spacing w:before="0" w:after="0"/>
        <w:jc w:val="left"/>
        <w:rPr/>
      </w:pPr>
      <w:r>
        <w:rPr/>
        <w:t>SwUEMmOqpBFHEuRx7FdWpmKS7gWG427Yy1Ukk8UPTFRkj8+NKnB+XWt1khTZYoI3+KPxFp8wV0n1IN</w:t>
      </w:r>
    </w:p>
    <w:p>
      <w:pPr>
        <w:pStyle w:val="PreformattedText"/>
        <w:bidi w:val="0"/>
        <w:spacing w:before="0" w:after="0"/>
        <w:jc w:val="left"/>
        <w:rPr/>
      </w:pPr>
      <w:r>
        <w:rPr/>
        <w:t>R+zodMtLXYrPbxz6TfxSmxnVWzdjV8oZX/AIhQ52oimllDR2D19J5VLta4ZlW319oIRHMbWLRpdrl3</w:t>
      </w:r>
    </w:p>
    <w:p>
      <w:pPr>
        <w:pStyle w:val="PreformattedText"/>
        <w:bidi w:val="0"/>
        <w:spacing w:before="0" w:after="0"/>
        <w:jc w:val="left"/>
        <w:rPr/>
      </w:pPr>
      <w:r>
        <w:rPr/>
        <w:t>HyKf5DTojuFeHZEgY1l0Yr5hqA9QtyJNj92b1yNLJHXLsfrHa2z6yRULLkNvbgnp1WRr/qkoQNLgDU</w:t>
      </w:r>
    </w:p>
    <w:p>
      <w:pPr>
        <w:pStyle w:val="PreformattedText"/>
        <w:bidi w:val="0"/>
        <w:spacing w:before="0" w:after="0"/>
        <w:jc w:val="left"/>
        <w:rPr/>
      </w:pPr>
      <w:r>
        <w:rPr/>
        <w:t>hAJ97tSkqWgddPjXTv9jL/AJD0puQINhSzP9tpNK+YoBTpxzMdXBuvsrLYatFXX7E6qx9Bj3SVPFuP</w:t>
      </w:r>
    </w:p>
    <w:p>
      <w:pPr>
        <w:pStyle w:val="PreformattedText"/>
        <w:bidi w:val="0"/>
        <w:spacing w:before="0" w:after="0"/>
        <w:jc w:val="left"/>
        <w:rPr/>
      </w:pPr>
      <w:r>
        <w:rPr/>
        <w:t>Cz42BZMY8d18lTSJIy3PqKkAcr7rBR4bASR/pz3ZJH8LA/F9h6anK2+2rbSAhljNDwrgdVM/I+kr9y</w:t>
      </w:r>
    </w:p>
    <w:p>
      <w:pPr>
        <w:pStyle w:val="PreformattedText"/>
        <w:bidi w:val="0"/>
        <w:spacing w:before="0" w:after="0"/>
        <w:jc w:val="left"/>
        <w:rPr/>
      </w:pPr>
      <w:r>
        <w:rPr/>
        <w:t>7mzO3tqTo8GA662LuSKjeanWpxs2Sjrat6OT7jXUwjmVCeBcD8ezq0ljt76S4uBQtMyV8jTFeg7c2E</w:t>
      </w:r>
    </w:p>
    <w:p>
      <w:pPr>
        <w:pStyle w:val="PreformattedText"/>
        <w:bidi w:val="0"/>
        <w:spacing w:before="0" w:after="0"/>
        <w:jc w:val="left"/>
        <w:rPr/>
      </w:pPr>
      <w:r>
        <w:rPr/>
        <w:t>xsVtkWgEasP8J/y9VL/P7ZeJ3f8ADXczVeUbI7z65z2NzKw0KyVwoMMlRFFXPVVWpXQJSTq6KWBEif</w:t>
      </w:r>
    </w:p>
    <w:p>
      <w:pPr>
        <w:pStyle w:val="PreformattedText"/>
        <w:bidi w:val="0"/>
        <w:spacing w:before="0" w:after="0"/>
        <w:jc w:val="left"/>
        <w:rPr/>
      </w:pPr>
      <w:r>
        <w:rPr/>
        <w:t>psPdeY4n8OZ1jpbEA1+f2dKtgSU2pJq0icfSlcfbTrViys0n8ZpwI3p6eox9fBJPToi1CKzsDBBBWR</w:t>
      </w:r>
    </w:p>
    <w:p>
      <w:pPr>
        <w:pStyle w:val="PreformattedText"/>
        <w:bidi w:val="0"/>
        <w:spacing w:before="0" w:after="0"/>
        <w:jc w:val="left"/>
        <w:rPr/>
      </w:pPr>
      <w:r>
        <w:rPr/>
        <w:t>NHBUuj6g0d2DsTcEE+4nuWYPWgHaR/q+fQjAB/bw6n+I1VZgCdEdG0kkUQXzsJV/iIaIwR181IfKmj</w:t>
      </w:r>
    </w:p>
    <w:p>
      <w:pPr>
        <w:pStyle w:val="PreformattedText"/>
        <w:bidi w:val="0"/>
        <w:spacing w:before="0" w:after="0"/>
        <w:jc w:val="left"/>
        <w:rPr/>
      </w:pPr>
      <w:r>
        <w:rPr/>
        <w:t>1MrxHXqFwxDKXkFmhr8Nf8vl1Zh5jpyiSWpj3akMgppUyOH+yeSaqkgUvU1EzIgSqSSSXSjyIzCQDV</w:t>
      </w:r>
    </w:p>
    <w:p>
      <w:pPr>
        <w:pStyle w:val="PreformattedText"/>
        <w:bidi w:val="0"/>
        <w:spacing w:before="0" w:after="0"/>
        <w:jc w:val="left"/>
        <w:rPr/>
      </w:pPr>
      <w:r>
        <w:rPr/>
        <w:t>pRtVpDQkUuKeop/q/n1XADnzr09LHWUtQDVSUyxUuEgcQMxjh+28EjRUo1xq1VSiB7rL5CBM3+dc3U</w:t>
      </w:r>
    </w:p>
    <w:p>
      <w:pPr>
        <w:pStyle w:val="PreformattedText"/>
        <w:bidi w:val="0"/>
        <w:spacing w:before="0" w:after="0"/>
        <w:jc w:val="left"/>
        <w:rPr/>
      </w:pPr>
      <w:r>
        <w:rPr/>
        <w:t>bqQ2aUC/6h17UARUeXTbHG1Vi6JZnqbjOw0/j+5elqUpZ1gHjR/DF9sacvpdklUMGBMTfmlO0eurqm</w:t>
      </w:r>
    </w:p>
    <w:p>
      <w:pPr>
        <w:pStyle w:val="PreformattedText"/>
        <w:bidi w:val="0"/>
        <w:spacing w:before="0" w:after="0"/>
        <w:jc w:val="left"/>
        <w:rPr/>
      </w:pPr>
      <w:r>
        <w:rPr/>
        <w:t>CBX16e4CI4Kulq3Soo8VmaYx01WJEnXzu0ElHPUxU9P5JA0RbRekDgBrEc+98KgntB69wJz59Kmmps</w:t>
      </w:r>
    </w:p>
    <w:p>
      <w:pPr>
        <w:pStyle w:val="PreformattedText"/>
        <w:bidi w:val="0"/>
        <w:spacing w:before="0" w:after="0"/>
        <w:jc w:val="left"/>
        <w:rPr/>
      </w:pPr>
      <w:r>
        <w:rPr/>
        <w:t>ZUzZCmppo6FK3ctPJQzGPzVC0SI0s7SRQUaSzVFIyr5vtqdpHQemdDf3egOoLju6qcA/b03qmRmqYq</w:t>
      </w:r>
    </w:p>
    <w:p>
      <w:pPr>
        <w:pStyle w:val="PreformattedText"/>
        <w:bidi w:val="0"/>
        <w:spacing w:before="0" w:after="0"/>
        <w:jc w:val="left"/>
        <w:rPr/>
      </w:pPr>
      <w:r>
        <w:rPr/>
        <w:t>emklr5hu8R1zVFU0cUyxp40elIead6KanCBEnqZZ1kYr4mIINMn593WgDwPU2DKJCsb133NLVrnzHU</w:t>
      </w:r>
    </w:p>
    <w:p>
      <w:pPr>
        <w:pStyle w:val="PreformattedText"/>
        <w:bidi w:val="0"/>
        <w:spacing w:before="0" w:after="0"/>
        <w:jc w:val="left"/>
        <w:rPr/>
      </w:pPr>
      <w:r>
        <w:rPr/>
        <w:t>eGKSGWjippGklpaiOSOnyMemFwqSj7FG0kNbkj1fXjXr1em6LHeRaqtp6m+QkyMtMQaanio56CqUzN</w:t>
      </w:r>
    </w:p>
    <w:p>
      <w:pPr>
        <w:pStyle w:val="PreformattedText"/>
        <w:bidi w:val="0"/>
        <w:spacing w:before="0" w:after="0"/>
        <w:jc w:val="left"/>
        <w:rPr/>
      </w:pPr>
      <w:r>
        <w:rPr/>
        <w:t>RyWmlhmWSNVEjU0bKdV2qS319SorTur/AKv9X8+t49OmGq21JlIMjlqTEwYSko6i1XEauOXwTziTRj</w:t>
      </w:r>
    </w:p>
    <w:p>
      <w:pPr>
        <w:pStyle w:val="PreformattedText"/>
        <w:bidi w:val="0"/>
        <w:spacing w:before="0" w:after="0"/>
        <w:jc w:val="left"/>
        <w:rPr/>
      </w:pPr>
      <w:r>
        <w:rPr/>
        <w:t>y+Qmm1CGWN5I/SUCD9Zaw9+Kaw7KlFHz/lnrxzw6CKvpqemMVRUVlRUxRmWlqabEQyNNSyOpWGTy1z</w:t>
      </w:r>
    </w:p>
    <w:p>
      <w:pPr>
        <w:pStyle w:val="PreformattedText"/>
        <w:bidi w:val="0"/>
        <w:spacing w:before="0" w:after="0"/>
        <w:jc w:val="left"/>
        <w:rPr/>
      </w:pPr>
      <w:r>
        <w:rPr/>
        <w:t>QJPT1Z0sHSMNoBFr29s/aTT5dbU1p6ddCMRzwtQ0NPikEBNVUVpeslnQxIqvC08RjILtZFWMkXtfm4</w:t>
      </w:r>
    </w:p>
    <w:p>
      <w:pPr>
        <w:pStyle w:val="PreformattedText"/>
        <w:bidi w:val="0"/>
        <w:spacing w:before="0" w:after="0"/>
        <w:jc w:val="left"/>
        <w:rPr/>
      </w:pPr>
      <w:r>
        <w:rPr/>
        <w:t>1TIotPt60TX7OlrDFhqmWngH8S3XkoYRNTpNIKOgSaPS8kSsGNUUUoyqYypQcr+kj25RTgVZv2Dr2B</w:t>
      </w:r>
    </w:p>
    <w:p>
      <w:pPr>
        <w:pStyle w:val="PreformattedText"/>
        <w:bidi w:val="0"/>
        <w:spacing w:before="0" w:after="0"/>
        <w:jc w:val="left"/>
        <w:rPr/>
      </w:pPr>
      <w:r>
        <w:rPr/>
        <w:t>QVPSoaoMC1qeaio/v6c2w9JGFlkq5nYSIhp1eZnpRdQ0rxo7g2A1e7VOc0+XXgxyBw6b8hhtl4COKe</w:t>
      </w:r>
    </w:p>
    <w:p>
      <w:pPr>
        <w:pStyle w:val="PreformattedText"/>
        <w:bidi w:val="0"/>
        <w:spacing w:before="0" w:after="0"/>
        <w:jc w:val="left"/>
        <w:rPr/>
      </w:pPr>
      <w:r>
        <w:rPr/>
        <w:t>rlUR1VPGWhKM88c86tHJHT0kKJJLTTHUTGrroe3PuhEajPW9PCnHqRiQm4Y1KbbfH4nHqlLXZiqp1l</w:t>
      </w:r>
    </w:p>
    <w:p>
      <w:pPr>
        <w:pStyle w:val="PreformattedText"/>
        <w:bidi w:val="0"/>
        <w:spacing w:before="0" w:after="0"/>
        <w:jc w:val="left"/>
        <w:rPr/>
      </w:pPr>
      <w:r>
        <w:rPr/>
        <w:t>+6kikkpo5VoTO1RFT+Glm1KPIoaAC41WNh3jCUUefVD6gcOhDaKoSuoYWDx0uEphT5OhnijryaCYDT</w:t>
      </w:r>
    </w:p>
    <w:p>
      <w:pPr>
        <w:pStyle w:val="PreformattedText"/>
        <w:bidi w:val="0"/>
        <w:spacing w:before="0" w:after="0"/>
        <w:jc w:val="left"/>
        <w:rPr/>
      </w:pPr>
      <w:r>
        <w:rPr/>
        <w:t>WxT1NUI5JsIo8dMQAIzSBiCePbmSR6Af6v2eXWvtrXrzQR0ZaqgrcgKilq5FxdNkKamqxU4Yyw6oEr</w:t>
      </w:r>
    </w:p>
    <w:p>
      <w:pPr>
        <w:pStyle w:val="PreformattedText"/>
        <w:bidi w:val="0"/>
        <w:spacing w:before="0" w:after="0"/>
        <w:jc w:val="left"/>
        <w:rPr/>
      </w:pPr>
      <w:r>
        <w:rPr/>
        <w:t>gH+5pIavQJnkDR+CGQL9ffuAJ1Z8vs6sKEcc9YKTHVqVC0IoFnpEp2zGPrkkqIv3Y5EhnxrK8cUzxC</w:t>
      </w:r>
    </w:p>
    <w:p>
      <w:pPr>
        <w:pStyle w:val="PreformattedText"/>
        <w:bidi w:val="0"/>
        <w:spacing w:before="0" w:after="0"/>
        <w:jc w:val="left"/>
        <w:rPr/>
      </w:pPr>
      <w:r>
        <w:rPr/>
        <w:t>nURzuw0xFJCg596oR+HHHrVCPLp2ytAjRRV8tJULQ56ljqIKerq6iVY6qUR6ZQl4pkNXJUBUEp/Zeu</w:t>
      </w:r>
    </w:p>
    <w:p>
      <w:pPr>
        <w:pStyle w:val="PreformattedText"/>
        <w:bidi w:val="0"/>
        <w:spacing w:before="0" w:after="0"/>
        <w:jc w:val="left"/>
        <w:rPr/>
      </w:pPr>
      <w:r>
        <w:rPr/>
        <w:t>POmP3Zl/ERQHh/q/1cetmleFAeuazyVmRoKuCsro6fI0s1FnKddVQ6zRU8swyTPHV8z2phUmM6Y1cR</w:t>
      </w:r>
    </w:p>
    <w:p>
      <w:pPr>
        <w:pStyle w:val="PreformattedText"/>
        <w:bidi w:val="0"/>
        <w:spacing w:before="0" w:after="0"/>
        <w:jc w:val="left"/>
        <w:rPr/>
      </w:pPr>
      <w:r>
        <w:rPr/>
        <w:t>aQbH3vUCwIJFRQ/wCfrxOcGi9TJ8fPQzS1bzxCs28QMnDGtE8ldTMBTmWNpJWWqijp1nKlmCxLBEQD</w:t>
      </w:r>
    </w:p>
    <w:p>
      <w:pPr>
        <w:pStyle w:val="PreformattedText"/>
        <w:bidi w:val="0"/>
        <w:spacing w:before="0" w:after="0"/>
        <w:jc w:val="left"/>
        <w:rPr/>
      </w:pPr>
      <w:r>
        <w:rPr/>
        <w:t>q9+owJzkHqowcHPTdiqR3dKbGZLxxo0e5du5GOGStSOGmjM4RYJYIImAjp1DzG9mpJFuQbnSjgNXzH</w:t>
      </w:r>
    </w:p>
    <w:p>
      <w:pPr>
        <w:pStyle w:val="PreformattedText"/>
        <w:bidi w:val="0"/>
        <w:spacing w:before="0" w:after="0"/>
        <w:jc w:val="left"/>
        <w:rPr/>
      </w:pPr>
      <w:r>
        <w:rPr/>
        <w:t>W6eVeo1QZYc40jII8buQ+Weoph++MnK8cMlC0UlU8w86TBZWLWX7qWxspHvXA/I9bpU/LpxqWpoKGL</w:t>
      </w:r>
    </w:p>
    <w:p>
      <w:pPr>
        <w:pStyle w:val="PreformattedText"/>
        <w:bidi w:val="0"/>
        <w:spacing w:before="0" w:after="0"/>
        <w:jc w:val="left"/>
        <w:rPr/>
      </w:pPr>
      <w:r>
        <w:rPr/>
        <w:t>NSyyZOSnqTQVvjqVjLRwyTxUbT05jd38VOzWBayiSC3At78aAautaa0znrwoomigSGDHovgfL4XKBp</w:t>
      </w:r>
    </w:p>
    <w:p>
      <w:pPr>
        <w:pStyle w:val="PreformattedText"/>
        <w:bidi w:val="0"/>
        <w:spacing w:before="0" w:after="0"/>
        <w:jc w:val="left"/>
        <w:rPr/>
      </w:pPr>
      <w:r>
        <w:rPr/>
        <w:t>HgqNCSPUQpHK6fa1EKQmytGLPSrb9YJ3QU4fMdaoeudFU0WQWilnNJ5dwxPFVGk8VDVNVxSiKoqJoK</w:t>
      </w:r>
    </w:p>
    <w:p>
      <w:pPr>
        <w:pStyle w:val="PreformattedText"/>
        <w:bidi w:val="0"/>
        <w:spacing w:before="0" w:after="0"/>
        <w:jc w:val="left"/>
        <w:rPr/>
      </w:pPr>
      <w:r>
        <w:rPr/>
        <w:t>OFjEVenjkiP6CtOb8tf37tNGx3deNTQ46i1UsslNqjlhlzu36iFovOgiqmp4JQmOY+aQGoliYfbeoK</w:t>
      </w:r>
    </w:p>
    <w:p>
      <w:pPr>
        <w:pStyle w:val="PreformattedText"/>
        <w:bidi w:val="0"/>
        <w:spacing w:before="0" w:after="0"/>
        <w:jc w:val="left"/>
        <w:rPr/>
      </w:pPr>
      <w:r>
        <w:rPr/>
        <w:t>hh8pN7396zxr3DrVTWp67M0lXLkv4IK2kmqZYtzYmokgSpqDN4dOQglmjp5ESqlgmayxsFjmmAIOlf</w:t>
      </w:r>
    </w:p>
    <w:p>
      <w:pPr>
        <w:pStyle w:val="PreformattedText"/>
        <w:bidi w:val="0"/>
        <w:spacing w:before="0" w:after="0"/>
        <w:jc w:val="left"/>
        <w:rPr/>
      </w:pPr>
      <w:r>
        <w:rPr/>
        <w:t>fqmvb5563Q164RLVQJLU1cTTR7nhgpKqUGpkijydK8z007zJDHLYuJJqaGPUsi+K/FvewONfPrwAzX</w:t>
      </w:r>
    </w:p>
    <w:p>
      <w:pPr>
        <w:pStyle w:val="PreformattedText"/>
        <w:bidi w:val="0"/>
        <w:spacing w:before="0" w:after="0"/>
        <w:jc w:val="left"/>
        <w:rPr/>
      </w:pPr>
      <w:r>
        <w:rPr/>
        <w:t>h06CgytW9LNUQCmqIK2mospQ5Cfxvj6Wk8UGOfIvNIdMvni8AGpHBpmUjT7sVbFRwOf9nrZAyesMuL</w:t>
      </w:r>
    </w:p>
    <w:p>
      <w:pPr>
        <w:pStyle w:val="PreformattedText"/>
        <w:bidi w:val="0"/>
        <w:spacing w:before="0" w:after="0"/>
        <w:jc w:val="left"/>
        <w:rPr/>
      </w:pPr>
      <w:r>
        <w:rPr/>
        <w:t>ipoYqifIyUL4erlq1SX7ar/YqU9VIDJNqqKSsDQtIyAhJZpS3Kn3XTTNeHVM9YScelI0OJSnpayC+T</w:t>
      </w:r>
    </w:p>
    <w:p>
      <w:pPr>
        <w:pStyle w:val="PreformattedText"/>
        <w:bidi w:val="0"/>
        <w:spacing w:before="0" w:after="0"/>
        <w:jc w:val="left"/>
        <w:rPr/>
      </w:pPr>
      <w:r>
        <w:rPr/>
        <w:t>ppHqqeeOVW0BsfUVcczNPNXxzIxjUhkkqJPVxb37Hlx4/7HVh8x0//AG1HC8zUy0hfMwRZ2gghp6Ca</w:t>
      </w:r>
    </w:p>
    <w:p>
      <w:pPr>
        <w:pStyle w:val="PreformattedText"/>
        <w:bidi w:val="0"/>
        <w:spacing w:before="0" w:after="0"/>
        <w:jc w:val="left"/>
        <w:rPr/>
      </w:pPr>
      <w:r>
        <w:rPr/>
        <w:t>NJYkVatJZpZhBEtbStNJTUcd5ImePUpIB93oor6kVH+r/AOt4/PrvJwQSisiSsp8fLnohkKeKTIxrG</w:t>
      </w:r>
    </w:p>
    <w:p>
      <w:pPr>
        <w:pStyle w:val="PreformattedText"/>
        <w:bidi w:val="0"/>
        <w:spacing w:before="0" w:after="0"/>
        <w:jc w:val="left"/>
        <w:rPr/>
      </w:pPr>
      <w:r>
        <w:rPr/>
        <w:t>2VJeR0kgp45qf7iWoFRG0aFBpniP096b8VMVz1qtSSemqKq8i02TbJJQTV8RwWcEcdVWTNVw+lZ1JT</w:t>
      </w:r>
    </w:p>
    <w:p>
      <w:pPr>
        <w:pStyle w:val="PreformattedText"/>
        <w:bidi w:val="0"/>
        <w:spacing w:before="0" w:after="0"/>
        <w:jc w:val="left"/>
        <w:rPr/>
      </w:pPr>
      <w:r>
        <w:rPr/>
        <w:t>VJAsSK8ECiVAFjsebe9VGDWlcHrVeo+PWlq5KKraWOMY6tOBrJJZciII4q4PLSGZoADJ4pE9EcZIH2</w:t>
      </w:r>
    </w:p>
    <w:p>
      <w:pPr>
        <w:pStyle w:val="PreformattedText"/>
        <w:bidi w:val="0"/>
        <w:spacing w:before="0" w:after="0"/>
        <w:jc w:val="left"/>
        <w:rPr/>
      </w:pPr>
      <w:r>
        <w:rPr/>
        <w:t>gJTm50KEVxg08/Ph1YjFfLrilVLDJR1CtTMmHy09NlqQR1Mz0VFGzBPJAywRUyojFXUsPIYHuPfsgg</w:t>
      </w:r>
    </w:p>
    <w:p>
      <w:pPr>
        <w:pStyle w:val="PreformattedText"/>
        <w:bidi w:val="0"/>
        <w:spacing w:before="0" w:after="0"/>
        <w:jc w:val="left"/>
        <w:rPr/>
      </w:pPr>
      <w:r>
        <w:rPr/>
        <w:t>+QOfs60vE1406zmjMdNNRmKSuTBZKPIUkcupZ5MZlHgV6Z8g1UZKQipenMUYVgpnm5+o9+9RXgcfYe</w:t>
      </w:r>
    </w:p>
    <w:p>
      <w:pPr>
        <w:pStyle w:val="PreformattedText"/>
        <w:bidi w:val="0"/>
        <w:spacing w:before="0" w:after="0"/>
        <w:jc w:val="left"/>
        <w:rPr/>
      </w:pPr>
      <w:r>
        <w:rPr/>
        <w:t>vVFOPn1kyMtGtdUJQwpJT53FmpEf358sGRhjeQPMiI6yV0oaYCLgFp4/p79WpNPMde45r01yZZ0pcT</w:t>
      </w:r>
    </w:p>
    <w:p>
      <w:pPr>
        <w:pStyle w:val="PreformattedText"/>
        <w:bidi w:val="0"/>
        <w:spacing w:before="0" w:after="0"/>
        <w:jc w:val="left"/>
        <w:rPr/>
      </w:pPr>
      <w:r>
        <w:rPr/>
        <w:t>mWrXko6OUYisnfHTuIGh4CVDVMhgWUw62MdgTFSKhFiPeixIVycVp1oqa8elHVivoaXIrG60lbgM5T</w:t>
      </w:r>
    </w:p>
    <w:p>
      <w:pPr>
        <w:pStyle w:val="PreformattedText"/>
        <w:bidi w:val="0"/>
        <w:spacing w:before="0" w:after="0"/>
        <w:jc w:val="left"/>
        <w:rPr/>
      </w:pPr>
      <w:r>
        <w:rPr/>
        <w:t>ZWhp5I6KKrhDrTSyTBICZJHlpftvHF61RTKb2v7u2A3qDXrVBmvUlJq40le+Pp3p62uMWTxwl/h8kc</w:t>
      </w:r>
    </w:p>
    <w:p>
      <w:pPr>
        <w:pStyle w:val="PreformattedText"/>
        <w:bidi w:val="0"/>
        <w:spacing w:before="0" w:after="0"/>
        <w:jc w:val="left"/>
        <w:rPr/>
      </w:pPr>
      <w:r>
        <w:rPr/>
        <w:t>xaNX8rwqqtPVPTSRxtGAvreRioKk+9eRoOOetYHHpQ08UeTx1Vicnq+4ytN/HKCqm/hzGl1UzSVAZI</w:t>
      </w:r>
    </w:p>
    <w:p>
      <w:pPr>
        <w:pStyle w:val="PreformattedText"/>
        <w:bidi w:val="0"/>
        <w:spacing w:before="0" w:after="0"/>
        <w:jc w:val="left"/>
        <w:rPr/>
      </w:pPr>
      <w:r>
        <w:rPr/>
        <w:t>GIk+3llnk8Z0yiWoisDpIG+IoeJz16tOmiso8vXVYjqpKFIMhh2xVU1M2P0yV+GqA2OkrUOsQwUctM</w:t>
      </w:r>
    </w:p>
    <w:p>
      <w:pPr>
        <w:pStyle w:val="PreformattedText"/>
        <w:bidi w:val="0"/>
        <w:spacing w:before="0" w:after="0"/>
        <w:jc w:val="left"/>
        <w:rPr/>
      </w:pPr>
      <w:r>
        <w:rPr/>
        <w:t>JKdEIlljiFzYj3U6ic8CPL5evW60z010UdRNSU+YlqanRVLV7ar0q6eghilmp5KcQVAFSNONVJ46QS</w:t>
      </w:r>
    </w:p>
    <w:p>
      <w:pPr>
        <w:pStyle w:val="PreformattedText"/>
        <w:bidi w:val="0"/>
        <w:spacing w:before="0" w:after="0"/>
        <w:jc w:val="left"/>
        <w:rPr/>
      </w:pPr>
      <w:r>
        <w:rPr/>
        <w:t>s6K5Amubaj78vk1eOD/q8vLrxoMdYwJRQUZWZUlhaTB1cFXNRwNUU/iSoxS1aqjJTT0ssOnWSLsbhh</w:t>
      </w:r>
    </w:p>
    <w:p>
      <w:pPr>
        <w:pStyle w:val="PreformattedText"/>
        <w:bidi w:val="0"/>
        <w:spacing w:before="0" w:after="0"/>
        <w:jc w:val="left"/>
        <w:rPr/>
      </w:pPr>
      <w:r>
        <w:rPr/>
        <w:t>f3vyHrw69jPRQdgVtWN4bkqIqV6ikp8zWPkWRHSupaWZ6ltFKYGLq9TFGwlJVgQOf6+0ENdbtTp16U</w:t>
      </w:r>
    </w:p>
    <w:p>
      <w:pPr>
        <w:pStyle w:val="PreformattedText"/>
        <w:bidi w:val="0"/>
        <w:spacing w:before="0" w:after="0"/>
        <w:jc w:val="left"/>
        <w:rPr/>
      </w:pPr>
      <w:r>
        <w:rPr/>
        <w:t>WvHo6FPVU1DSRzzVU8u3ZJYpGiYr97gahJZDRGfIQ6qialeJQgCHQyNf6hgV4wK17OmTT0z1EqI508</w:t>
      </w:r>
    </w:p>
    <w:p>
      <w:pPr>
        <w:pStyle w:val="PreformattedText"/>
        <w:bidi w:val="0"/>
        <w:spacing w:before="0" w:after="0"/>
        <w:jc w:val="left"/>
        <w:rPr/>
      </w:pPr>
      <w:r>
        <w:rPr/>
        <w:t>sVHUQwU0taoCvHUY+mpMnWUsdYSaZDHUzYbNwQrHZgV8lio+nup1eRx/q/keteWehc6t7S3X8fuzeu</w:t>
      </w:r>
    </w:p>
    <w:p>
      <w:pPr>
        <w:pStyle w:val="PreformattedText"/>
        <w:bidi w:val="0"/>
        <w:spacing w:before="0" w:after="0"/>
        <w:jc w:val="left"/>
        <w:rPr/>
      </w:pPr>
      <w:r>
        <w:rPr/>
        <w:t>+7dg1E/wDE+st3bU7KocbV5CXB01RJs3LQZaSjloadHrKyXJ08NTSEG4bysGHNvaa4TgRwH8uvITq+</w:t>
      </w:r>
    </w:p>
    <w:p>
      <w:pPr>
        <w:pStyle w:val="PreformattedText"/>
        <w:bidi w:val="0"/>
        <w:spacing w:before="0" w:after="0"/>
        <w:jc w:val="left"/>
        <w:rPr/>
      </w:pPr>
      <w:r>
        <w:rPr/>
        <w:t>RwfPHX039lb5252nsfY/aOz5xU7T7O2dtnsDbUqnhsNu/D0ecooSbD10i1nhfgWeMji3uoyAevEUqD</w:t>
      </w:r>
    </w:p>
    <w:p>
      <w:pPr>
        <w:pStyle w:val="PreformattedText"/>
        <w:bidi w:val="0"/>
        <w:spacing w:before="0" w:after="0"/>
        <w:jc w:val="left"/>
        <w:rPr/>
      </w:pPr>
      <w:r>
        <w:rPr/>
        <w:t>xB6Uf/AAb6c/7f+twfx79506r9nXZtb68i/wDvv6+9nr3+HpgyYujj8/Xn/AcD/W9tucV6eTy9OgM3</w:t>
      </w:r>
    </w:p>
    <w:p>
      <w:pPr>
        <w:pStyle w:val="PreformattedText"/>
        <w:bidi w:val="0"/>
        <w:spacing w:before="0" w:after="0"/>
        <w:jc w:val="left"/>
        <w:rPr/>
      </w:pPr>
      <w:r>
        <w:rPr/>
        <w:t>QLGQfThjyLf65H4sfyD/AE9oZeFela+nQUOP3Wv6rMOQef6gfgm/5/p7vH5dUcfF0/UX0H9ePzc8f0</w:t>
      </w:r>
    </w:p>
    <w:p>
      <w:pPr>
        <w:pStyle w:val="PreformattedText"/>
        <w:bidi w:val="0"/>
        <w:spacing w:before="0" w:after="0"/>
        <w:jc w:val="left"/>
        <w:rPr/>
      </w:pPr>
      <w:r>
        <w:rPr/>
        <w:t>vze/8Ar+zSLh0UzcT1/9PR7qp0Akd5BBHUZCorJcdGSgb7GmKQLVU8Ciqp5PJIWD6ghv8A8he7H+Ve</w:t>
      </w:r>
    </w:p>
    <w:p>
      <w:pPr>
        <w:pStyle w:val="PreformattedText"/>
        <w:bidi w:val="0"/>
        <w:spacing w:before="0" w:after="0"/>
        <w:jc w:val="left"/>
        <w:rPr/>
      </w:pPr>
      <w:r>
        <w:rPr/>
        <w:t>qjJ6wRLVzNGk6MJ5RQQrNUoKiVI40kyDsIKR/DWxaQB+62sHgj6+/enr17FT6dKfG1IbHUVPSTrTxV</w:t>
      </w:r>
    </w:p>
    <w:p>
      <w:pPr>
        <w:pStyle w:val="PreformattedText"/>
        <w:bidi w:val="0"/>
        <w:spacing w:before="0" w:after="0"/>
        <w:jc w:val="left"/>
        <w:rPr/>
      </w:pPr>
      <w:r>
        <w:rPr/>
        <w:t>GQyeVroYZFkxTxU8C06tVUVFE+VoY0MWjzAlf3FcaFW/uy5UKDSpJPp/n6rkE1NR0oKeiWq/u/S1MR</w:t>
      </w:r>
    </w:p>
    <w:p>
      <w:pPr>
        <w:pStyle w:val="PreformattedText"/>
        <w:bidi w:val="0"/>
        <w:spacing w:before="0" w:after="0"/>
        <w:jc w:val="left"/>
        <w:rPr/>
      </w:pPr>
      <w:r>
        <w:rPr/>
        <w:t>FRkcgKlJUp1p64QU0gmqZ6bJ1c4gy0tXBE7FarTEJVAZrk6HAF/TDeZ/P7fn1omgOnpqqoZMnmaU65</w:t>
      </w:r>
    </w:p>
    <w:p>
      <w:pPr>
        <w:pStyle w:val="PreformattedText"/>
        <w:bidi w:val="0"/>
        <w:spacing w:before="0" w:after="0"/>
        <w:jc w:val="left"/>
        <w:rPr/>
      </w:pPr>
      <w:r>
        <w:rPr/>
        <w:t>nXK5qtnESR1NRdKapMsAmoKFIaWomaDWZWUxpHdhdY+fbbVLUFaEk/8X1sUAJIzTp5oYZK6ajepBat</w:t>
      </w:r>
    </w:p>
    <w:p>
      <w:pPr>
        <w:pStyle w:val="PreformattedText"/>
        <w:bidi w:val="0"/>
        <w:spacing w:before="0" w:after="0"/>
        <w:jc w:val="left"/>
        <w:rPr/>
      </w:pPr>
      <w:r>
        <w:rPr/>
        <w:t>rs3NJT1UjUlBK9FSyjGLBjcvUVKR04SSWzwSBafTGrCQgXTerSoLDJb0z6YPp/qr16lWoDjT/s/t6c</w:t>
      </w:r>
    </w:p>
    <w:p>
      <w:pPr>
        <w:pStyle w:val="PreformattedText"/>
        <w:bidi w:val="0"/>
        <w:spacing w:before="0" w:after="0"/>
        <w:jc w:val="left"/>
        <w:rPr/>
      </w:pPr>
      <w:r>
        <w:rPr/>
        <w:t>1ZYYs7W09Q7fdVX8No5Ja2gpnmAn1zVGTx9HAxrVokpBEj04jjLShlLo2l91zIVOT/AKv9VOvVPaCc</w:t>
      </w:r>
    </w:p>
    <w:p>
      <w:pPr>
        <w:pStyle w:val="PreformattedText"/>
        <w:bidi w:val="0"/>
        <w:spacing w:before="0" w:after="0"/>
        <w:jc w:val="left"/>
        <w:rPr/>
      </w:pPr>
      <w:r>
        <w:rPr/>
        <w:t>dTEkekydJM08VRFtjDz1MLGryEsU9fWxJkmkoK3w+KlM1Y0SmM6gkoIL6SGVxI2J1AiirU/8X9uPt6</w:t>
      </w:r>
    </w:p>
    <w:p>
      <w:pPr>
        <w:pStyle w:val="PreformattedText"/>
        <w:bidi w:val="0"/>
        <w:spacing w:before="0" w:after="0"/>
        <w:jc w:val="left"/>
        <w:rPr/>
      </w:pPr>
      <w:r>
        <w:rPr/>
        <w:t>qWqKep6n0uPnbb4euqKNcpuXJ09XYmqmrHjir0MdXJA+qglWtrKogS+Q+ExWl8ZI1VRWqQRVmP+r+f</w:t>
      </w:r>
    </w:p>
    <w:p>
      <w:pPr>
        <w:pStyle w:val="PreformattedText"/>
        <w:bidi w:val="0"/>
        <w:spacing w:before="0" w:after="0"/>
        <w:jc w:val="left"/>
        <w:rPr/>
      </w:pPr>
      <w:r>
        <w:rPr/>
        <w:t>VmKha1wOljlMDFPWHCU1QstNi6WrjjpDWUlU9Zj8d++v2tJHDSJPU5SsllX9yMVRjVlBkADe1DKSSn</w:t>
      </w:r>
    </w:p>
    <w:p>
      <w:pPr>
        <w:pStyle w:val="PreformattedText"/>
        <w:bidi w:val="0"/>
        <w:spacing w:before="0" w:after="0"/>
        <w:jc w:val="left"/>
        <w:rPr/>
      </w:pPr>
      <w:r>
        <w:rPr/>
        <w:t>EL/k/1fb1RQeI4+vSJy2AkTCNlZDS09dV1c7Y6sqIgheKlSGKWCj1RPHSUWmRCjK/kjLOXAI9skEJ4</w:t>
      </w:r>
    </w:p>
    <w:p>
      <w:pPr>
        <w:pStyle w:val="PreformattedText"/>
        <w:bidi w:val="0"/>
        <w:spacing w:before="0" w:after="0"/>
        <w:jc w:val="left"/>
        <w:rPr/>
      </w:pPr>
      <w:r>
        <w:rPr/>
        <w:t>jLQk4/Lq1atpr5dMdSs82CqFmpK0VGImiklSWmd/slywV5641scojVDU+P7ZArGQShtRCW9+7ipqpo</w:t>
      </w:r>
    </w:p>
    <w:p>
      <w:pPr>
        <w:pStyle w:val="PreformattedText"/>
        <w:bidi w:val="0"/>
        <w:spacing w:before="0" w:after="0"/>
        <w:jc w:val="left"/>
        <w:rPr/>
      </w:pPr>
      <w:r>
        <w:rPr/>
        <w:t>P5V62dIpQeXUrDvKctjxVViSLmo46etqKmopMfTU5jp5YBLLXZqmkhFPaAr9wV8epRpa8a+7A1YVat</w:t>
      </w:r>
    </w:p>
    <w:p>
      <w:pPr>
        <w:pStyle w:val="PreformattedText"/>
        <w:bidi w:val="0"/>
        <w:spacing w:before="0" w:after="0"/>
        <w:jc w:val="left"/>
        <w:rPr/>
      </w:pPr>
      <w:r>
        <w:rPr/>
        <w:t>fy/w9V8j69LvHpI1BWfw8nE1MdfSyTVqTzinx7U0LLAzULY77LQ4mDw1E8jPTFyxVqiRVFgpKkigA6</w:t>
      </w:r>
    </w:p>
    <w:p>
      <w:pPr>
        <w:pStyle w:val="PreformattedText"/>
        <w:bidi w:val="0"/>
        <w:spacing w:before="0" w:after="0"/>
        <w:jc w:val="left"/>
        <w:rPr/>
      </w:pPr>
      <w:r>
        <w:rPr/>
        <w:t>0CePWSHEEbnNGz0ckeRpKlBOxxarT1MtEtTBqx1XDRYLEyFyWhkqtMlPq81SGmCRteNS0mkKCzCnl6</w:t>
      </w:r>
    </w:p>
    <w:p>
      <w:pPr>
        <w:pStyle w:val="PreformattedText"/>
        <w:bidi w:val="0"/>
        <w:spacing w:before="0" w:after="0"/>
        <w:jc w:val="left"/>
        <w:rPr/>
      </w:pPr>
      <w:r>
        <w:rPr/>
        <w:t>fkAfQnh59ePCpNKf6vt6aqqCroaahqsPPSTvTNVlBTwRwxqEF6uGNqmGSoWIU7yMhkXTT6hMWWV0UV</w:t>
      </w:r>
    </w:p>
    <w:p>
      <w:pPr>
        <w:pStyle w:val="PreformattedText"/>
        <w:bidi w:val="0"/>
        <w:spacing w:before="0" w:after="0"/>
        <w:jc w:val="left"/>
        <w:rPr/>
      </w:pPr>
      <w:r>
        <w:rPr/>
        <w:t>FV0spGPl/q/wBWevEgn59TKmkejy2Wq6IxkVNC5hqYayBp4fuqMTVFTXzUOPqaWhnDymI01KsTwRsq</w:t>
      </w:r>
    </w:p>
    <w:p>
      <w:pPr>
        <w:pStyle w:val="PreformattedText"/>
        <w:bidi w:val="0"/>
        <w:spacing w:before="0" w:after="0"/>
        <w:jc w:val="left"/>
        <w:rPr/>
      </w:pPr>
      <w:r>
        <w:rPr/>
        <w:t>RsKiSQ+9+bkDiP8AV/qHW6/LrgtVJDtygStgrcr/AAqeeKjkMdMTQmXwziekMdP5opDUroYSGpFGoW</w:t>
      </w:r>
    </w:p>
    <w:p>
      <w:pPr>
        <w:pStyle w:val="PreformattedText"/>
        <w:bidi w:val="0"/>
        <w:spacing w:before="0" w:after="0"/>
        <w:jc w:val="left"/>
        <w:rPr/>
      </w:pPr>
      <w:r>
        <w:rPr/>
        <w:t>OJVnkkPvxP6aAjA/1f6vTrVSa549KfGRVRrdxtVR+eLNYKpAqTURk106LTNU4ysjpqGKKmpImTQ6Uy</w:t>
      </w:r>
    </w:p>
    <w:p>
      <w:pPr>
        <w:pStyle w:val="PreformattedText"/>
        <w:bidi w:val="0"/>
        <w:spacing w:before="0" w:after="0"/>
        <w:jc w:val="left"/>
        <w:rPr/>
      </w:pPr>
      <w:r>
        <w:rPr/>
        <w:t>04GoUkL6nkPuwBBkrwI/1D/V9nWjTHWOKKthxq1QpaiqqafNV0U8E8ziFI62GkMiD7WlZfLNUIIpo4</w:t>
      </w:r>
    </w:p>
    <w:p>
      <w:pPr>
        <w:pStyle w:val="PreformattedText"/>
        <w:bidi w:val="0"/>
        <w:spacing w:before="0" w:after="0"/>
        <w:jc w:val="left"/>
        <w:rPr/>
      </w:pPr>
      <w:r>
        <w:rPr/>
        <w:t>JJQUVKKnCgysacACBmv+r/AFfkOtg8TUdPVFQaZc/DOaVoclSVskCSRUU0+VNM0VRNM8tLQzMFgNqe</w:t>
      </w:r>
    </w:p>
    <w:p>
      <w:pPr>
        <w:pStyle w:val="PreformattedText"/>
        <w:bidi w:val="0"/>
        <w:spacing w:before="0" w:after="0"/>
        <w:jc w:val="left"/>
        <w:rPr/>
      </w:pPr>
      <w:r>
        <w:rPr/>
        <w:t>dsYKcxRH7KkF2lb2+qis+MUxwr/q9afYOvZzT/V/q+fXVZUtSUGEGlWqKGoZqqjpEpiYYamWOokiSm</w:t>
      </w:r>
    </w:p>
    <w:p>
      <w:pPr>
        <w:pStyle w:val="PreformattedText"/>
        <w:bidi w:val="0"/>
        <w:spacing w:before="0" w:after="0"/>
        <w:jc w:val="left"/>
        <w:rPr/>
      </w:pPr>
      <w:r>
        <w:rPr/>
        <w:t>xtLG0MEcU603Ly+EhaGnsBUsaa6LGKDH+XP+r9g8+qg/t6l4qaqWp3mFqpzR1mmmilrZcdW5OWminR</w:t>
      </w:r>
    </w:p>
    <w:p>
      <w:pPr>
        <w:pStyle w:val="PreformattedText"/>
        <w:bidi w:val="0"/>
        <w:spacing w:before="0" w:after="0"/>
        <w:jc w:val="left"/>
        <w:rPr/>
      </w:pPr>
      <w:r>
        <w:rPr/>
        <w:t>omNXjqePVVTrIaaqGM8ckkBTHUoEflI3UEy0J0/OlT+z/J9g69xwf9X+r5/b13NRfZQ7NqUtFKDLja</w:t>
      </w:r>
    </w:p>
    <w:p>
      <w:pPr>
        <w:pStyle w:val="PreformattedText"/>
        <w:bidi w:val="0"/>
        <w:spacing w:before="0" w:after="0"/>
        <w:jc w:val="left"/>
        <w:rPr/>
      </w:pPr>
      <w:r>
        <w:rPr/>
        <w:t>2kqqfbshlTGZRYHpZaVZZpXqCKpYJnqwKaVwMdAxhjlkPtJURN5Gvp5H/UM48h1uopjj/q/wBX8+me</w:t>
      </w:r>
    </w:p>
    <w:p>
      <w:pPr>
        <w:pStyle w:val="PreformattedText"/>
        <w:bidi w:val="0"/>
        <w:spacing w:before="0" w:after="0"/>
        <w:jc w:val="left"/>
        <w:rPr/>
      </w:pPr>
      <w:r>
        <w:rPr/>
        <w:t>pqKOGCpo4P4hDCtbU4ySlNPj8hJUrDXVFLOYazb6UgqROJlebxSPTZSojSCACkpzelQAQPX5f5P5+v</w:t>
      </w:r>
    </w:p>
    <w:p>
      <w:pPr>
        <w:pStyle w:val="PreformattedText"/>
        <w:bidi w:val="0"/>
        <w:spacing w:before="0" w:after="0"/>
        <w:jc w:val="left"/>
        <w:rPr/>
      </w:pPr>
      <w:r>
        <w:rPr/>
        <w:t>2de9cdLHBZOuhyeGiBH2c2JghmQf3fkeshmraiCCrh/jchw9ZqrnWolmrXjNTUQCdohR0SFlKEmSAB</w:t>
      </w:r>
    </w:p>
    <w:p>
      <w:pPr>
        <w:pStyle w:val="PreformattedText"/>
        <w:bidi w:val="0"/>
        <w:spacing w:before="0" w:after="0"/>
        <w:jc w:val="left"/>
        <w:rPr/>
      </w:pPr>
      <w:r>
        <w:rPr/>
        <w:t>BlaUxmtRXJoTXzNPWlB1ulBXz6S7U8a4jIA1+MnigyrVRp52oZqzL48I9LBBjamsqKeuydNUZFTU0y</w:t>
      </w:r>
    </w:p>
    <w:p>
      <w:pPr>
        <w:pStyle w:val="PreformattedText"/>
        <w:bidi w:val="0"/>
        <w:spacing w:before="0" w:after="0"/>
        <w:jc w:val="left"/>
        <w:rPr/>
      </w:pPr>
      <w:r>
        <w:rPr/>
        <w:t>oojzU6mrqCtJGqFNmhBbAPD+X+r14nHVPPpdPTJ/eCqEeQqaqLJYXHS1DQUdVWTVlJkaBHqMfB5ci9</w:t>
      </w:r>
    </w:p>
    <w:p>
      <w:pPr>
        <w:pStyle w:val="PreformattedText"/>
        <w:bidi w:val="0"/>
        <w:spacing w:before="0" w:after="0"/>
        <w:jc w:val="left"/>
        <w:rPr/>
      </w:pPr>
      <w:r>
        <w:rPr/>
        <w:t>RuGmqnpVlXzF1y9VF5JY48bBoLqhS+TxHoT5f6vt+zrYArU8OocxNTS4fLUWSZpIM8jTVperzss9PX</w:t>
      </w:r>
    </w:p>
    <w:p>
      <w:pPr>
        <w:pStyle w:val="PreformattedText"/>
        <w:bidi w:val="0"/>
        <w:spacing w:before="0" w:after="0"/>
        <w:jc w:val="left"/>
        <w:rPr/>
      </w:pPr>
      <w:r>
        <w:rPr/>
        <w:t>VFPoyFM8po8NlVydRC0Y+2SKXK1SFAkeOg1vo/CjKfP7fz9P8AP9nW60pnH+r/AFf7PTTlKfx5jdb5</w:t>
      </w:r>
    </w:p>
    <w:p>
      <w:pPr>
        <w:pStyle w:val="PreformattedText"/>
        <w:bidi w:val="0"/>
        <w:spacing w:before="0" w:after="0"/>
        <w:jc w:val="left"/>
        <w:rPr/>
      </w:pPr>
      <w:r>
        <w:rPr/>
        <w:t>OpaGOujyFZPUS1E0eud8hBXw1JYYnyZeqlen0nTFSwZGW2l0oqQh9HLSa/Ovn+dfn9nn9g696VFenK</w:t>
      </w:r>
    </w:p>
    <w:p>
      <w:pPr>
        <w:pStyle w:val="PreformattedText"/>
        <w:bidi w:val="0"/>
        <w:spacing w:before="0" w:after="0"/>
        <w:jc w:val="left"/>
        <w:rPr/>
      </w:pPr>
      <w:r>
        <w:rPr/>
        <w:t>krWjxm062Gpp6ySGsrccKiaesqqyFTWxZGk/i71GKkx7U89PrngjjSokq2T7urC0UccTWBoInBBNf9</w:t>
      </w:r>
    </w:p>
    <w:p>
      <w:pPr>
        <w:pStyle w:val="PreformattedText"/>
        <w:bidi w:val="0"/>
        <w:spacing w:before="0" w:after="0"/>
        <w:jc w:val="left"/>
        <w:rPr/>
      </w:pPr>
      <w:r>
        <w:rPr/>
        <w:t>VcUp+31OOvYrXgOuOQqEb+8kNFmqOalkzmFqas0kMEWiSnyM1ZUCEZHHNXyUazVYlFVUJT0tVqfIVc</w:t>
      </w:r>
    </w:p>
    <w:p>
      <w:pPr>
        <w:pStyle w:val="PreformattedText"/>
        <w:bidi w:val="0"/>
        <w:spacing w:before="0" w:after="0"/>
        <w:jc w:val="left"/>
        <w:rPr/>
      </w:pPr>
      <w:r>
        <w:rPr/>
        <w:t>ehaanHiQRKAfMenr/q9B5nyHWiK5I6UdTlVqc3kFx9JShc9iaCOaiov4KMUMtTxVAraJaDLQ0lRPWx</w:t>
      </w:r>
    </w:p>
    <w:p>
      <w:pPr>
        <w:pStyle w:val="PreformattedText"/>
        <w:bidi w:val="0"/>
        <w:spacing w:before="0" w:after="0"/>
        <w:jc w:val="left"/>
        <w:rPr/>
      </w:pPr>
      <w:r>
        <w:rPr/>
        <w:t>VEC1kMddJTF5mOTymq1PTe7Y14FSw+XHzH/F/afIdWAIwT000s2QbEQZCSCrSogzE08tG8or4KiPLU</w:t>
      </w:r>
    </w:p>
    <w:p>
      <w:pPr>
        <w:pStyle w:val="PreformattedText"/>
        <w:bidi w:val="0"/>
        <w:spacing w:before="0" w:after="0"/>
        <w:jc w:val="left"/>
        <w:rPr/>
      </w:pPr>
      <w:r>
        <w:rPr/>
        <w:t>H8bcNNkK2ikkyFfXUAq2LxxQ1UcTVtfKsEdNTtQV01zUH/AA5/b5/zPVD6dPjzR1H950netrJKrKxV</w:t>
      </w:r>
    </w:p>
    <w:p>
      <w:pPr>
        <w:pStyle w:val="PreformattedText"/>
        <w:bidi w:val="0"/>
        <w:spacing w:before="0" w:after="0"/>
        <w:jc w:val="left"/>
        <w:rPr/>
      </w:pPr>
      <w:r>
        <w:rPr/>
        <w:t>UB8FTUU1ZPlJaPMUxnqMhTQV+STMoXlMdRJBkM20IqapkxaCNr/79DDPH/V6/wCE+eOvac/6v9X+bq</w:t>
      </w:r>
    </w:p>
    <w:p>
      <w:pPr>
        <w:pStyle w:val="PreformattedText"/>
        <w:bidi w:val="0"/>
        <w:spacing w:before="0" w:after="0"/>
        <w:jc w:val="left"/>
        <w:rPr/>
      </w:pPr>
      <w:r>
        <w:rPr/>
        <w:t>NjcbWVdfT0tPmaWopMni4pp4ItEtLkRn6KroqmPXTVNAJnzE+NCUk1Q8H8WCFzHHjYh5LUoUo4IZf8</w:t>
      </w:r>
    </w:p>
    <w:p>
      <w:pPr>
        <w:pStyle w:val="PreformattedText"/>
        <w:bidi w:val="0"/>
        <w:spacing w:before="0" w:after="0"/>
        <w:jc w:val="left"/>
        <w:rPr/>
      </w:pPr>
      <w:r>
        <w:rPr/>
        <w:t>P/FedK+lOnFpnptx8LZ2mpqiN4fvKLLTSUJrZVq4Zqh3oMjRw001SqYncE2UmxzmWJoViq1iM72x9M</w:t>
      </w:r>
    </w:p>
    <w:p>
      <w:pPr>
        <w:pStyle w:val="PreformattedText"/>
        <w:bidi w:val="0"/>
        <w:spacing w:before="0" w:after="0"/>
        <w:jc w:val="left"/>
        <w:rPr/>
      </w:pPr>
      <w:r>
        <w:rPr/>
        <w:t>iye0kxpIBUh6f5ePA19P8AJ1onNBx65GSeKp3jGy0kRNZVZB6RZEzUktFWVMtakFB9xRYnIZD7l5xV</w:t>
      </w:r>
    </w:p>
    <w:p>
      <w:pPr>
        <w:pStyle w:val="PreformattedText"/>
        <w:bidi w:val="0"/>
        <w:spacing w:before="0" w:after="0"/>
        <w:jc w:val="left"/>
        <w:rPr/>
      </w:pPr>
      <w:r>
        <w:rPr/>
        <w:t>CWdqCKshiaaeNcfDDA2mI/WxQk1p509P9VP2deIoo/i6yYRI64Ua1a4Spny23KynritfQtNVy0S1BW</w:t>
      </w:r>
    </w:p>
    <w:p>
      <w:pPr>
        <w:pStyle w:val="PreformattedText"/>
        <w:bidi w:val="0"/>
        <w:spacing w:before="0" w:after="0"/>
        <w:jc w:val="left"/>
        <w:rPr/>
      </w:pPr>
      <w:r>
        <w:rPr/>
        <w:t>es8iYjHU1VVyU/36Q1Mmmqhi+6q1amipqeWqMKg0Hw0/1cP9WTinVdVCSOnDFTwzUm08nXVGRijTI5</w:t>
      </w:r>
    </w:p>
    <w:p>
      <w:pPr>
        <w:pStyle w:val="PreformattedText"/>
        <w:bidi w:val="0"/>
        <w:spacing w:before="0" w:after="0"/>
        <w:jc w:val="left"/>
        <w:rPr/>
      </w:pPr>
      <w:r>
        <w:rPr/>
        <w:t>OklXIGtyck65elpsysUMVZPj0knq5qVqhY6gJ9xAgrMhGtHHDTvYNqEbE5qR+Rz/AKv2nHXixOfn02</w:t>
      </w:r>
    </w:p>
    <w:p>
      <w:pPr>
        <w:pStyle w:val="PreformattedText"/>
        <w:bidi w:val="0"/>
        <w:spacing w:before="0" w:after="0"/>
        <w:jc w:val="left"/>
        <w:rPr/>
      </w:pPr>
      <w:r>
        <w:rPr/>
        <w:t>58KaTczfdp92lZR5Ba6o01lXmIampleH7M1VLDUZKOppClUElWiiqXU1lRFHSxUsLVcUEo1A0PH1+z</w:t>
      </w:r>
    </w:p>
    <w:p>
      <w:pPr>
        <w:pStyle w:val="PreformattedText"/>
        <w:bidi w:val="0"/>
        <w:spacing w:before="0" w:after="0"/>
        <w:jc w:val="left"/>
        <w:rPr/>
      </w:pPr>
      <w:r>
        <w:rPr/>
        <w:t>/D5evCnVRXOOnA5eRq5fuqSlSo3ht2mkZqqE5KtipxjZJ5qivqvOKCQfxHHrK0ddI8tylZkAVEFN72</w:t>
      </w:r>
    </w:p>
    <w:p>
      <w:pPr>
        <w:pStyle w:val="PreformattedText"/>
        <w:bidi w:val="0"/>
        <w:spacing w:before="0" w:after="0"/>
        <w:jc w:val="left"/>
        <w:rPr/>
      </w:pPr>
      <w:r>
        <w:rPr/>
        <w:t>Xq1SMsPz/1fb9p9OrE+fl1xoNwZKjodiVssUYFPJlMKayoklerFItdStU495dwY6rw9KkVFXipMf2/</w:t>
      </w:r>
    </w:p>
    <w:p>
      <w:pPr>
        <w:pStyle w:val="PreformattedText"/>
        <w:bidi w:val="0"/>
        <w:spacing w:before="0" w:after="0"/>
        <w:jc w:val="left"/>
        <w:rPr/>
      </w:pPr>
      <w:r>
        <w:rPr/>
        <w:t>oH+W15LGCD27DKqNbOVBAOfnn54H+onqwOO3qPWRGGPI0GmlMtJk5zTRh4616dKmWphp4xWZOKkqpK</w:t>
      </w:r>
    </w:p>
    <w:p>
      <w:pPr>
        <w:pStyle w:val="PreformattedText"/>
        <w:bidi w:val="0"/>
        <w:spacing w:before="0" w:after="0"/>
        <w:jc w:val="left"/>
        <w:rPr/>
      </w:pPr>
      <w:r>
        <w:rPr/>
        <w:t>Lz06V0oqmUVAK1eTEUXhpzRyC8tFFNRPrTj5+n+HievHNamo6ZfsqfMZPP08NLWZUZDHPWx0OPhr5K</w:t>
      </w:r>
    </w:p>
    <w:p>
      <w:pPr>
        <w:pStyle w:val="PreformattedText"/>
        <w:bidi w:val="0"/>
        <w:spacing w:before="0" w:after="0"/>
        <w:jc w:val="left"/>
        <w:rPr/>
      </w:pPr>
      <w:r>
        <w:rPr/>
        <w:t>/RW08WUkpRTTSpVTrVvTTSMssuushX7msNPRiOJmQpZiACSRw/n/AKvlk0HVcj7egh3Z1rjMlFiayg</w:t>
      </w:r>
    </w:p>
    <w:p>
      <w:pPr>
        <w:pStyle w:val="PreformattedText"/>
        <w:bidi w:val="0"/>
        <w:spacing w:before="0" w:after="0"/>
        <w:jc w:val="left"/>
        <w:rPr/>
      </w:pPr>
      <w:r>
        <w:rPr/>
        <w:t>R6aoqVroqmWWCZI6usjZZWp8fLUxxwBngk1JHzLPZp5fDSLHqZaIEA/wCr/V/q4dWVs0Ix0XbJ9dVO</w:t>
      </w:r>
    </w:p>
    <w:p>
      <w:pPr>
        <w:pStyle w:val="PreformattedText"/>
        <w:bidi w:val="0"/>
        <w:spacing w:before="0" w:after="0"/>
        <w:jc w:val="left"/>
        <w:rPr/>
      </w:pPr>
      <w:r>
        <w:rPr/>
        <w:t>LnqniSsoHTyyR6CwMzILSK0U6qk6PE2pXdU8q6pLCILdM0RFTTpzVxqevYPsHsvZDkYvJzTR1NRHXx</w:t>
      </w:r>
    </w:p>
    <w:p>
      <w:pPr>
        <w:pStyle w:val="PreformattedText"/>
        <w:bidi w:val="0"/>
        <w:spacing w:before="0" w:after="0"/>
        <w:jc w:val="left"/>
        <w:rPr/>
      </w:pPr>
      <w:r>
        <w:rPr/>
        <w:t>mOZhItRCilagUruIDI8MQDI6sjRqGZb6D72sssZGT1VlDAUah6MJtP5NVmTenpMxulcfWfw/KR1jZT</w:t>
      </w:r>
    </w:p>
    <w:p>
      <w:pPr>
        <w:pStyle w:val="PreformattedText"/>
        <w:bidi w:val="0"/>
        <w:spacing w:before="0" w:after="0"/>
        <w:jc w:val="left"/>
        <w:rPr/>
      </w:pPr>
      <w:r>
        <w:rPr/>
        <w:t>7hBNFPUCukonarpquGrrshUnUhZlMqqElkDhJPa0XbNT9XyPH040+devHVnB6MY24qrdddFl6bcXWO</w:t>
      </w:r>
    </w:p>
    <w:p>
      <w:pPr>
        <w:pStyle w:val="PreformattedText"/>
        <w:bidi w:val="0"/>
        <w:spacing w:before="0" w:after="0"/>
        <w:jc w:val="left"/>
        <w:rPr/>
      </w:pPr>
      <w:r>
        <w:rPr/>
        <w:t>caKoqIqbIVuRxFLWTCsoWlGTgxtRFAmPo4ET7aj0lTT1t9SI5R5VY8R6uWi4niQPLiB6enz68xCVJJ</w:t>
      </w:r>
    </w:p>
    <w:p>
      <w:pPr>
        <w:pStyle w:val="PreformattedText"/>
        <w:bidi w:val="0"/>
        <w:spacing w:before="0" w:after="0"/>
        <w:jc w:val="left"/>
        <w:rPr/>
      </w:pPr>
      <w:r>
        <w:rPr/>
        <w:t>I+X+r9vU5cTHJU4132fUy0TPjplGEea9DFVUckdPj45qaur6qTIZ3IR2l0Qiz3V4Y9bQ+/HwyaLbEH</w:t>
      </w:r>
    </w:p>
    <w:p>
      <w:pPr>
        <w:pStyle w:val="PreformattedText"/>
        <w:bidi w:val="0"/>
        <w:spacing w:before="0" w:after="0"/>
        <w:jc w:val="left"/>
        <w:rPr/>
      </w:pPr>
      <w:r>
        <w:rPr/>
        <w:t>FKEmgpw+ZJz8uqmuM1FOsUGXxuEWBMnU7t2/D9hjqavjiHlQO9a9RR5VzJLS0smGoI6fyUtGJGDyoV</w:t>
      </w:r>
    </w:p>
    <w:p>
      <w:pPr>
        <w:pStyle w:val="PreformattedText"/>
        <w:bidi w:val="0"/>
        <w:spacing w:before="0" w:after="0"/>
        <w:jc w:val="left"/>
        <w:rPr/>
      </w:pPr>
      <w:r>
        <w:rPr/>
        <w:t>eQsFmjoWRQukuh0gNX1/zeg69inDpwp8lQVxrBJubB5GsoIauOE57bNfFVvR5LMQ+NIK8U/2s+aq4p</w:t>
      </w:r>
    </w:p>
    <w:p>
      <w:pPr>
        <w:pStyle w:val="PreformattedText"/>
        <w:bidi w:val="0"/>
        <w:spacing w:before="0" w:after="0"/>
        <w:jc w:val="left"/>
        <w:rPr/>
      </w:pPr>
      <w:r>
        <w:rPr/>
        <w:t>fuIZLSoiM0A06iJvVV/wDRVLCvEUOT6+p4/wAutEDTk56nwbcFcXlqNpYHKj7+qjmzux8my0iTRRSz</w:t>
      </w:r>
    </w:p>
    <w:p>
      <w:pPr>
        <w:pStyle w:val="PreformattedText"/>
        <w:bidi w:val="0"/>
        <w:spacing w:before="0" w:after="0"/>
        <w:jc w:val="left"/>
        <w:rPr/>
      </w:pPr>
      <w:r>
        <w:rPr/>
        <w:t>R42gxYiy0s9N9sHrJakQlfFG9OAVjaOG3hGhHhg0PFTUfs8/WvVkGqlK0+z/AFfs6b5mwuLf+GNNu3</w:t>
      </w:r>
    </w:p>
    <w:p>
      <w:pPr>
        <w:pStyle w:val="PreformattedText"/>
        <w:bidi w:val="0"/>
        <w:spacing w:before="0" w:after="0"/>
        <w:jc w:val="left"/>
        <w:rPr/>
      </w:pPr>
      <w:r>
        <w:rPr/>
        <w:t>b9Y8FI0Vdk6NVx9VU0tb58nlqRhNTVNPSS0ToKSeaSVhK6JO8kTRVibCRl/DEjqTTiOPqeI/L9nz6t</w:t>
      </w:r>
    </w:p>
    <w:p>
      <w:pPr>
        <w:pStyle w:val="PreformattedText"/>
        <w:bidi w:val="0"/>
        <w:spacing w:before="0" w:after="0"/>
        <w:jc w:val="left"/>
        <w:rPr/>
      </w:pPr>
      <w:r>
        <w:rPr/>
        <w:t>QAMP9X+ryPQQdj5KfM1sG3cbl8/kNnY2rqavO1kn3s6ZnLfcCWDHChqZWllpMfVpCKx4pZI/vgfuJJ</w:t>
      </w:r>
    </w:p>
    <w:p>
      <w:pPr>
        <w:pStyle w:val="PreformattedText"/>
        <w:bidi w:val="0"/>
        <w:spacing w:before="0" w:after="0"/>
        <w:jc w:val="left"/>
        <w:rPr/>
      </w:pPr>
      <w:r>
        <w:rPr/>
        <w:t>ZYllKS4C+J4ayF09c/6v8AZ6rSgJB6TMM81fKqGox65RQZqWmjooQlXTYcVM9RRgIZ6jIZiepChgCV</w:t>
      </w:r>
    </w:p>
    <w:p>
      <w:pPr>
        <w:pStyle w:val="PreformattedText"/>
        <w:bidi w:val="0"/>
        <w:spacing w:before="0" w:after="0"/>
        <w:jc w:val="left"/>
        <w:rPr/>
      </w:pPr>
      <w:r>
        <w:rPr/>
        <w:t>qdQSwZVJ9GNZNGUMorngQPL5k+nn1pjwqCTwx/qx9vTrQxVE9bkNzQ0NWxip2l3FiKOSri+7o5JpBk</w:t>
      </w:r>
    </w:p>
    <w:p>
      <w:pPr>
        <w:pStyle w:val="PreformattedText"/>
        <w:bidi w:val="0"/>
        <w:spacing w:before="0" w:after="0"/>
        <w:jc w:val="left"/>
        <w:rPr/>
      </w:pPr>
      <w:r>
        <w:rPr/>
        <w:t>IK3xNSSYrBZWZ4oDFEdUQ5AuVPu7P4kjzFBU5IGPtwOA+zh1ZBGgRPwgeeT+fSt28Y8PUR1sFPLWbW</w:t>
      </w:r>
    </w:p>
    <w:p>
      <w:pPr>
        <w:pStyle w:val="PreformattedText"/>
        <w:bidi w:val="0"/>
        <w:spacing w:before="0" w:after="0"/>
        <w:jc w:val="left"/>
        <w:rPr/>
      </w:pPr>
      <w:r>
        <w:rPr/>
        <w:t>zT/b6JYaTx0jx5Cjqq99uU1fPrrcnTNUGJJNSM6Bi2kObbicISdIMbYyOHzHzHVdQ7sdJ6ooHrRDRS</w:t>
      </w:r>
    </w:p>
    <w:p>
      <w:pPr>
        <w:pStyle w:val="PreformattedText"/>
        <w:bidi w:val="0"/>
        <w:spacing w:before="0" w:after="0"/>
        <w:jc w:val="left"/>
        <w:rPr/>
      </w:pPr>
      <w:r>
        <w:rPr/>
        <w:t>1VJjvCa6pwmSmCRUFRJUywy5SepcwCoL1siNBRItvDNwDYk+6n+z0HiMqcUzxrip+Xp1oAAmnH+Xy+</w:t>
      </w:r>
    </w:p>
    <w:p>
      <w:pPr>
        <w:pStyle w:val="PreformattedText"/>
        <w:bidi w:val="0"/>
        <w:spacing w:before="0" w:after="0"/>
        <w:jc w:val="left"/>
        <w:rPr/>
      </w:pPr>
      <w:r>
        <w:rPr/>
        <w:t>z/L1Dlq8lD4K6BaiLO4COrergrIahZ55YIB95VVMTTxCjrMTS0iU86QoPuIjeXVpYmp7hUV1DJ+f+b</w:t>
      </w:r>
    </w:p>
    <w:p>
      <w:pPr>
        <w:pStyle w:val="PreformattedText"/>
        <w:bidi w:val="0"/>
        <w:spacing w:before="0" w:after="0"/>
        <w:jc w:val="left"/>
        <w:rPr/>
      </w:pPr>
      <w:r>
        <w:rPr/>
        <w:t>0PVgAymg6UFPLQQVVPuelokhhrKeemr8fFT4mjfGVdVFUtkhhKeCKqMm3aymK+GYqXp5CVUghPagtE</w:t>
      </w:r>
    </w:p>
    <w:p>
      <w:pPr>
        <w:pStyle w:val="PreformattedText"/>
        <w:bidi w:val="0"/>
        <w:spacing w:before="0" w:after="0"/>
        <w:jc w:val="left"/>
        <w:rPr/>
      </w:pPr>
      <w:r>
        <w:rPr/>
        <w:t>J1lVAI24qMaa8afLrSgqFViSacT1F8xx1HG6yS12KzdXPV0rCCWCaCtgeKTL0TLldH3whAijqptDJV</w:t>
      </w:r>
    </w:p>
    <w:p>
      <w:pPr>
        <w:pStyle w:val="PreformattedText"/>
        <w:bidi w:val="0"/>
        <w:spacing w:before="0" w:after="0"/>
        <w:jc w:val="left"/>
        <w:rPr/>
      </w:pPr>
      <w:r>
        <w:rPr/>
        <w:t>R3EZIIIohRBIpXWrcDwKnj58fQ+vl1sfFjhX9v+r/i+uqqiecVeLyldR4WKdYqijqcYZckIVkip6mq</w:t>
      </w:r>
    </w:p>
    <w:p>
      <w:pPr>
        <w:pStyle w:val="PreformattedText"/>
        <w:bidi w:val="0"/>
        <w:spacing w:before="0" w:after="0"/>
        <w:jc w:val="left"/>
        <w:rPr/>
      </w:pPr>
      <w:r>
        <w:rPr/>
        <w:t>pcfBA9JjJYq+qiicjV+2qiUP6WUNlCzaHYICK18vsH29bPAE0Jrw/wAvTvBLBVJV0dJDMu49viOupY</w:t>
      </w:r>
    </w:p>
    <w:p>
      <w:pPr>
        <w:pStyle w:val="PreformattedText"/>
        <w:bidi w:val="0"/>
        <w:spacing w:before="0" w:after="0"/>
        <w:jc w:val="left"/>
        <w:rPr/>
      </w:pPr>
      <w:r>
        <w:rPr/>
        <w:t>KvMxJLnIMZ9wqTZSq8s82Y3HJmZkakjvKJI4xcrpA9uKEaM5pMpqP6Q/wlq8Pl1WhqKjHy/wBXDpxe</w:t>
      </w:r>
    </w:p>
    <w:p>
      <w:pPr>
        <w:pStyle w:val="PreformattedText"/>
        <w:bidi w:val="0"/>
        <w:spacing w:before="0" w:after="0"/>
        <w:jc w:val="left"/>
        <w:rPr/>
      </w:pPr>
      <w:r>
        <w:rPr/>
        <w:t>GTNPU7woPva3MUmtNxYeGSqNflQJKioymRyqDRHjfvsrKiytTxnw3JsAAffiNeqRVyvxD5ebH0FfTh</w:t>
      </w:r>
    </w:p>
    <w:p>
      <w:pPr>
        <w:pStyle w:val="PreformattedText"/>
        <w:bidi w:val="0"/>
        <w:spacing w:before="0" w:after="0"/>
        <w:jc w:val="left"/>
        <w:rPr/>
      </w:pPr>
      <w:r>
        <w:rPr/>
        <w:t>1qndT/AFfZ0tKV4okRaotlts52oaU01HTwy19PnYWw1XU0dE8+Umpv41iqnXFO9vHWUxOpgHUK8lFr</w:t>
      </w:r>
    </w:p>
    <w:p>
      <w:pPr>
        <w:pStyle w:val="PreformattedText"/>
        <w:bidi w:val="0"/>
        <w:spacing w:before="0" w:after="0"/>
        <w:jc w:val="left"/>
        <w:rPr/>
      </w:pPr>
      <w:r>
        <w:rPr/>
        <w:t>qUNFIKfMEUOM4I/mOtkEkUOAf2/b090+Qmqq+FsgYG3lhYv3JsflIJcfuTCClp5chjVrJ5Wp46U4+n</w:t>
      </w:r>
    </w:p>
    <w:p>
      <w:pPr>
        <w:pStyle w:val="PreformattedText"/>
        <w:bidi w:val="0"/>
        <w:spacing w:before="0" w:after="0"/>
        <w:jc w:val="left"/>
        <w:rPr/>
      </w:pPr>
      <w:r>
        <w:rPr/>
        <w:t>jp4vCSXj1Ri0kKj3caWFJCBKp8uDD7f5dWAIeh4f4Py/n9vRuPjt3bWdE716y7w2VRyw7l2hlK/MEV</w:t>
      </w:r>
    </w:p>
    <w:p>
      <w:pPr>
        <w:pStyle w:val="PreformattedText"/>
        <w:bidi w:val="0"/>
        <w:spacing w:before="0" w:after="0"/>
        <w:jc w:val="left"/>
        <w:rPr/>
      </w:pPr>
      <w:r>
        <w:rPr/>
        <w:t>EtclPufZOKljo94bKqKqornq8zLDjqhljlKGN4VXxAKbgQ7HuJ267guV+A4fOGj4MvzI4j7Ok242ov</w:t>
      </w:r>
    </w:p>
    <w:p>
      <w:pPr>
        <w:pStyle w:val="PreformattedText"/>
        <w:bidi w:val="0"/>
        <w:spacing w:before="0" w:after="0"/>
        <w:jc w:val="left"/>
        <w:rPr/>
      </w:pPr>
      <w:r>
        <w:rPr/>
        <w:t>rSS3f4xlTTIYcD6Z4fn1ux9E9hbW+QO29uVW5Mi2S6N3lhIa/bfZFdVJT1W4oMhWyVlFJjqmK6bdTD</w:t>
      </w:r>
    </w:p>
    <w:p>
      <w:pPr>
        <w:pStyle w:val="PreformattedText"/>
        <w:bidi w:val="0"/>
        <w:spacing w:before="0" w:after="0"/>
        <w:jc w:val="left"/>
        <w:rPr/>
      </w:pPr>
      <w:r>
        <w:rPr/>
        <w:t>VYSlx/iEkWHqonRHmqHZ1kfdrQQwnc9iZJL8kMFTIC04/wBIkZbzbzoB0SbbvY2qZbWRiig0DtxDA8</w:t>
      </w:r>
    </w:p>
    <w:p>
      <w:pPr>
        <w:pStyle w:val="PreformattedText"/>
        <w:bidi w:val="0"/>
        <w:spacing w:before="0" w:after="0"/>
        <w:jc w:val="left"/>
        <w:rPr/>
      </w:pPr>
      <w:r>
        <w:rPr/>
        <w:t>D6U4AcB+fS5TafYXVvZlDgOtoIqfYzRtUM9TH9jt6t261WkuQrs66ORRipnYyV1OhaeHKFK6NZBPKi</w:t>
      </w:r>
    </w:p>
    <w:p>
      <w:pPr>
        <w:pStyle w:val="PreformattedText"/>
        <w:bidi w:val="0"/>
        <w:spacing w:before="0" w:after="0"/>
        <w:jc w:val="left"/>
        <w:rPr/>
      </w:pPr>
      <w:r>
        <w:rPr/>
        <w:t>MR3e17htMsu6uW3QeQywb+j6/I8KVU8B0PLm6j5mtlioI7iIHv8AMn+IjzDcCPz6GvtfEZyLI0K7Qw</w:t>
      </w:r>
    </w:p>
    <w:p>
      <w:pPr>
        <w:pStyle w:val="PreformattedText"/>
        <w:bidi w:val="0"/>
        <w:spacing w:before="0" w:after="0"/>
        <w:jc w:val="left"/>
        <w:rPr/>
      </w:pPr>
      <w:r>
        <w:rPr/>
        <w:t>QpsDkcX/G5XtGKPfWVSFmrsRnJYHkWKCVJGkoamIBfvdMjLIDf2Qbfdi4hYz3JM0T6aHii+RWvmPMe</w:t>
      </w:r>
    </w:p>
    <w:p>
      <w:pPr>
        <w:pStyle w:val="PreformattedText"/>
        <w:bidi w:val="0"/>
        <w:spacing w:before="0" w:after="0"/>
        <w:jc w:val="left"/>
        <w:rPr/>
      </w:pPr>
      <w:r>
        <w:rPr/>
        <w:t>mMdBNbOO1uGRrZfBlHxDzf5jzB8vn69JXDbowG5er6vb75evxVfipf45hoMrLNDNksNG8kWRXH1sDN</w:t>
      </w:r>
    </w:p>
    <w:p>
      <w:pPr>
        <w:pStyle w:val="PreformattedText"/>
        <w:bidi w:val="0"/>
        <w:spacing w:before="0" w:after="0"/>
        <w:jc w:val="left"/>
        <w:rPr/>
      </w:pPr>
      <w:r>
        <w:rPr/>
        <w:t>DVVmHrJSlREAjwlLsoBv7fmilh3WO7EKujjS1AMN5Ej0I4Hz6OOX4nsLpYGlITUaGp4Hjn1r+zpWVe</w:t>
      </w:r>
    </w:p>
    <w:p>
      <w:pPr>
        <w:pStyle w:val="PreformattedText"/>
        <w:bidi w:val="0"/>
        <w:spacing w:before="0" w:after="0"/>
        <w:jc w:val="left"/>
        <w:rPr/>
      </w:pPr>
      <w:r>
        <w:rPr/>
        <w:t>2Mju7qTDSY/c4rv4XkZaaQ0eQgqJF8pk0q7CMjUI50C+nj6fXn2mhuIbLe7hJLPSHWuR0xzHazSPMF</w:t>
      </w:r>
    </w:p>
    <w:p>
      <w:pPr>
        <w:pStyle w:val="PreformattedText"/>
        <w:bidi w:val="0"/>
        <w:spacing w:before="0" w:after="0"/>
        <w:jc w:val="left"/>
        <w:rPr/>
      </w:pPr>
      <w:r>
        <w:rPr/>
        <w:t>l1MslQK8Aegg766n3Dmdm7Ryv8QYqtJ4GFTXz6RIk2Lqi+rwHx+NI5eWOm5+ntRsm4WkO5XkRixUkU</w:t>
      </w:r>
    </w:p>
    <w:p>
      <w:pPr>
        <w:pStyle w:val="PreformattedText"/>
        <w:bidi w:val="0"/>
        <w:spacing w:before="0" w:after="0"/>
        <w:jc w:val="left"/>
        <w:rPr/>
      </w:pPr>
      <w:r>
        <w:rPr/>
        <w:t>H2/7HQi5Vju2bEoqYxxJ+LA/Lz6Bvtno/MZPo/albT5CnaoxFBJQIJ5KuaMilimpH1s8Jk9IpvRbnV</w:t>
      </w:r>
    </w:p>
    <w:p>
      <w:pPr>
        <w:pStyle w:val="PreformattedText"/>
        <w:bidi w:val="0"/>
        <w:spacing w:before="0" w:after="0"/>
        <w:jc w:val="left"/>
        <w:rPr/>
      </w:pPr>
      <w:r>
        <w:rPr/>
        <w:t>x9CPa7Zt1tYt7voWtzpep4cPPoJcx7a6CWLx8pMQvE+efmegJ6r2zlKg752HunEYjdGOy20pWgasSp</w:t>
      </w:r>
    </w:p>
    <w:p>
      <w:pPr>
        <w:pStyle w:val="PreformattedText"/>
        <w:bidi w:val="0"/>
        <w:spacing w:before="0" w:after="0"/>
        <w:jc w:val="left"/>
        <w:rPr/>
      </w:pPr>
      <w:r>
        <w:rPr/>
        <w:t>OXikyWI+yqIqOr/cSKlkeFCsZg4YHVILhfau/FvLa+Nbs0UizjhgEeRI9fz6c2qzlF3GHlVjpGG4fl</w:t>
      </w:r>
    </w:p>
    <w:p>
      <w:pPr>
        <w:pStyle w:val="PreformattedText"/>
        <w:bidi w:val="0"/>
        <w:spacing w:before="0" w:after="0"/>
        <w:jc w:val="left"/>
        <w:rPr/>
      </w:pPr>
      <w:r>
        <w:rPr/>
        <w:t>5/y6oH3f8AHTasmV7MzO18xuLrbtfaePbK7JzkbT1uFqRj6uvjq9tZz+GCWrbHztpInZEendRpOm4N</w:t>
      </w:r>
    </w:p>
    <w:p>
      <w:pPr>
        <w:pStyle w:val="PreformattedText"/>
        <w:bidi w:val="0"/>
        <w:spacing w:before="0" w:after="0"/>
        <w:jc w:val="left"/>
        <w:rPr/>
      </w:pPr>
      <w:r>
        <w:rPr/>
        <w:t>N82+5LQXNnL4d1QDV6gjgacepC3R/ong8e3L2kkdWXjWgyV8xT16qg7F3tUb8G5tmZXaNFid35+poU</w:t>
      </w:r>
    </w:p>
    <w:p>
      <w:pPr>
        <w:pStyle w:val="PreformattedText"/>
        <w:bidi w:val="0"/>
        <w:spacing w:before="0" w:after="0"/>
        <w:jc w:val="left"/>
        <w:rPr/>
      </w:pPr>
      <w:r>
        <w:rPr/>
        <w:t>3djKGnCU+Y3LjJTFjN6bXMcMeNhy+Xiqfta0RGFqxVjLoHF/cCc5Xl6hbbWsAl7LIpagoC4NA6DgNf</w:t>
      </w:r>
    </w:p>
    <w:p>
      <w:pPr>
        <w:pStyle w:val="PreformattedText"/>
        <w:bidi w:val="0"/>
        <w:spacing w:before="0" w:after="0"/>
        <w:jc w:val="left"/>
        <w:rPr/>
      </w:pPr>
      <w:r>
        <w:rPr/>
        <w:t>BuFepM5Lnj24WXMO27gXggFVJbKilTHIOJp5DoyOA6WPSXX9eu0tp/Z7nl2vX1m6u49xxipxW08JVw</w:t>
      </w:r>
    </w:p>
    <w:p>
      <w:pPr>
        <w:pStyle w:val="PreformattedText"/>
        <w:bidi w:val="0"/>
        <w:spacing w:before="0" w:after="0"/>
        <w:jc w:val="left"/>
        <w:rPr/>
      </w:pPr>
      <w:r>
        <w:rPr/>
        <w:t>SU+S29sijnVWrN3ZnmkMyfvIDIwaJVW5xb8sHZNqmmFoW3loSZbh/gjSnwRrwLnhXj59BbfueLznHm</w:t>
      </w:r>
    </w:p>
    <w:p>
      <w:pPr>
        <w:pStyle w:val="PreformattedText"/>
        <w:bidi w:val="0"/>
        <w:spacing w:before="0" w:after="0"/>
        <w:jc w:val="left"/>
        <w:rPr/>
      </w:pPr>
      <w:r>
        <w:rPr/>
        <w:t>KFr2+c2Al7IlJFT5E0OBXiPTqpHteJJ955Gvx9JURx1aq8c0cISMeFFQRIY3mPlgKBdTMWdeSbn3G0</w:t>
      </w:r>
    </w:p>
    <w:p>
      <w:pPr>
        <w:pStyle w:val="PreformattedText"/>
        <w:bidi w:val="0"/>
        <w:spacing w:before="0" w:after="0"/>
        <w:jc w:val="left"/>
        <w:rPr/>
      </w:pPr>
      <w:r>
        <w:rPr/>
        <w:t>KFw7FaKT59ZN8ryNb7ZDHI1HUf6qdS9v0eLzdKMJuPH1VFmo8EcxR7hpmP3BpGhWegaqopLHK0KUoL</w:t>
      </w:r>
    </w:p>
    <w:p>
      <w:pPr>
        <w:pStyle w:val="PreformattedText"/>
        <w:bidi w:val="0"/>
        <w:spacing w:before="0" w:after="0"/>
        <w:jc w:val="left"/>
        <w:rPr/>
      </w:pPr>
      <w:r>
        <w:rPr/>
        <w:t>WhvO5sFN7+yLdUn2ulzCB4LOAUPDPmPSp4dLhd3O0ztf7e1EcjXGa6T51UeX5dWX9eUW2Mns3quXJZ</w:t>
      </w:r>
    </w:p>
    <w:p>
      <w:pPr>
        <w:pStyle w:val="PreformattedText"/>
        <w:bidi w:val="0"/>
        <w:spacing w:before="0" w:after="0"/>
        <w:jc w:val="left"/>
        <w:rPr/>
      </w:pPr>
      <w:r>
        <w:rPr/>
        <w:t>wwYBMLQ4rcG4qKgO5sbj9u4WppcLuXcUGKyElMavAU+39yNV12OkRpHSkYoNYX2ecsWv122tS4eBzM</w:t>
      </w:r>
    </w:p>
    <w:p>
      <w:pPr>
        <w:pStyle w:val="PreformattedText"/>
        <w:bidi w:val="0"/>
        <w:spacing w:before="0" w:after="0"/>
        <w:jc w:val="left"/>
        <w:rPr/>
      </w:pPr>
      <w:r>
        <w:rPr/>
        <w:t>wNchaEZI81oRX9o6g7nLcbg77c380HiOF1geZHmB65+H7OhO746Z69kpsV1p8i5cPRvt/ETVnXPduz</w:t>
      </w:r>
    </w:p>
    <w:p>
      <w:pPr>
        <w:pStyle w:val="PreformattedText"/>
        <w:bidi w:val="0"/>
        <w:spacing w:before="0" w:after="0"/>
        <w:jc w:val="left"/>
        <w:rPr/>
      </w:pPr>
      <w:r>
        <w:rPr/>
        <w:t>c5j87mhsOMf7j8htDM1FWKfuXralpv3G21kpaHeG3m1U9M0yL4yJ9z2yZ1aDe42ivYEokwNdSn4dR4</w:t>
      </w:r>
    </w:p>
    <w:p>
      <w:pPr>
        <w:pStyle w:val="PreformattedText"/>
        <w:bidi w:val="0"/>
        <w:spacing w:before="0" w:after="0"/>
        <w:jc w:val="left"/>
        <w:rPr/>
      </w:pPr>
      <w:r>
        <w:rPr/>
        <w:t>Sp5g/Go9eiPlDmmS0umu9gQhGJLqcVY8VIPA1/McQeq/cx1/tzqDeMlLtPsnbXbm1stt4xYHenVU+5</w:t>
      </w:r>
    </w:p>
    <w:p>
      <w:pPr>
        <w:pStyle w:val="PreformattedText"/>
        <w:bidi w:val="0"/>
        <w:spacing w:before="0" w:after="0"/>
        <w:jc w:val="left"/>
        <w:rPr/>
      </w:pPr>
      <w:r>
        <w:rPr/>
        <w:t>4arOCuiklnwW5MMn8F3dtquiomT+KUdYsUGj0JUFbt7j7etoePVCzwzJUFZFoQT5EBsgjyqOPWb3tb</w:t>
      </w:r>
    </w:p>
    <w:p>
      <w:pPr>
        <w:pStyle w:val="PreformattedText"/>
        <w:bidi w:val="0"/>
        <w:spacing w:before="0" w:after="0"/>
        <w:jc w:val="left"/>
        <w:rPr/>
      </w:pPr>
      <w:r>
        <w:rPr/>
        <w:t>zPsnPSybJdbfdxcxeGERILd7jU5wGLLRRp8xIwBPnTobcn8xvmN8d+v6bJdYbmzfWfW1NLR4Gkg2pW</w:t>
      </w:r>
    </w:p>
    <w:p>
      <w:pPr>
        <w:pStyle w:val="PreformattedText"/>
        <w:bidi w:val="0"/>
        <w:spacing w:before="0" w:after="0"/>
        <w:jc w:val="left"/>
        <w:rPr/>
      </w:pPr>
      <w:r>
        <w:rPr/>
        <w:t>UuGzdJX02Nop4UgyWKiaspjTMqVL0bVMkXlY6gX9Qf5U3G32K7NtaRwpdSGsjiniknANSCQDTgDTrX</w:t>
      </w:r>
    </w:p>
    <w:p>
      <w:pPr>
        <w:pStyle w:val="PreformattedText"/>
        <w:bidi w:val="0"/>
        <w:spacing w:before="0" w:after="0"/>
        <w:jc w:val="left"/>
        <w:rPr/>
      </w:pPr>
      <w:r>
        <w:rPr/>
        <w:t>v57Dcw8sco3POG4XQubO10gxTMjTxF1qC0UTaY8CpBJpw8usvTf8yD+YhvKg3Pumr+aXedDLhHxFSa</w:t>
      </w:r>
    </w:p>
    <w:p>
      <w:pPr>
        <w:pStyle w:val="PreformattedText"/>
        <w:bidi w:val="0"/>
        <w:spacing w:before="0" w:after="0"/>
        <w:jc w:val="left"/>
        <w:rPr/>
      </w:pPr>
      <w:r>
        <w:rPr/>
        <w:t>Cj3xXBMhRV2ep8FKJ4chXz1FfPRPkYGCRBG0uxb0C4kC85v3mG2kkivBrQgCqggA+vp1iR7ecm8u8y</w:t>
      </w:r>
    </w:p>
    <w:p>
      <w:pPr>
        <w:pStyle w:val="PreformattedText"/>
        <w:bidi w:val="0"/>
        <w:spacing w:before="0" w:after="0"/>
        <w:jc w:val="left"/>
        <w:rPr/>
      </w:pPr>
      <w:r>
        <w:rPr/>
        <w:t>8yctWXMFnH+7L+6WFyqioDMFUqfPJFfToye/P5gfzO7E2VS9b969pr3ptuGCipMt/pY2dtHcu7f4Gl</w:t>
      </w:r>
    </w:p>
    <w:p>
      <w:pPr>
        <w:pStyle w:val="PreformattedText"/>
        <w:bidi w:val="0"/>
        <w:spacing w:before="0" w:after="0"/>
        <w:jc w:val="left"/>
        <w:rPr/>
      </w:pPr>
      <w:r>
        <w:rPr/>
        <w:t>VDPNTbW3qMXjt14mCZIPGS9ZNSSMi6kUXJBu877c75Yvb39jaSOpBVxGFkRgallYUoSeIIIPn10Wg+</w:t>
      </w:r>
    </w:p>
    <w:p>
      <w:pPr>
        <w:pStyle w:val="PreformattedText"/>
        <w:bidi w:val="0"/>
        <w:spacing w:before="0" w:after="0"/>
        <w:jc w:val="left"/>
        <w:rPr/>
      </w:pPr>
      <w:r>
        <w:rPr/>
        <w:t>5BsXKJu935C5zv4N6WM/pM1baQgVA8MUKd3b4lcDPDo/fxr+IXx5w+/erPlj0pubI78613TV5SKbes</w:t>
      </w:r>
    </w:p>
    <w:p>
      <w:pPr>
        <w:pStyle w:val="PreformattedText"/>
        <w:bidi w:val="0"/>
        <w:spacing w:before="0" w:after="0"/>
        <w:jc w:val="left"/>
        <w:rPr/>
      </w:pPr>
      <w:r>
        <w:rPr/>
        <w:t>E9ZRS9fvW4Crxu8uvu49jZKqyWR2RvnGbml8dJCtTUYvMUjtU0crIpjQVeze1rJuFzuDbq9zMitoRg</w:t>
      </w:r>
    </w:p>
    <w:p>
      <w:pPr>
        <w:pStyle w:val="PreformattedText"/>
        <w:bidi w:val="0"/>
        <w:spacing w:before="0" w:after="0"/>
        <w:jc w:val="left"/>
        <w:rPr/>
      </w:pPr>
      <w:r>
        <w:rPr/>
        <w:t>FZCRlWA40/D8uudf3geZecdTcr8zWcsF3BMRIHqSdOO2uaVzx6PZtHEbH6N7eeKOjqM3jchUTU1PLV</w:t>
      </w:r>
    </w:p>
    <w:p>
      <w:pPr>
        <w:pStyle w:val="PreformattedText"/>
        <w:bidi w:val="0"/>
        <w:spacing w:before="0" w:after="0"/>
        <w:jc w:val="left"/>
        <w:rPr/>
      </w:pPr>
      <w:r>
        <w:rPr/>
        <w:t>kUGJOOyr0/hnnq8klIkdPTPNTSWKz39Whb+8nHW53PayoYJIPMcRp6gD6Nbva4pRH+shJ7vMCgP8s/</w:t>
      </w:r>
    </w:p>
    <w:p>
      <w:pPr>
        <w:pStyle w:val="PreformattedText"/>
        <w:bidi w:val="0"/>
        <w:spacing w:before="0" w:after="0"/>
        <w:jc w:val="left"/>
        <w:rPr/>
      </w:pPr>
      <w:r>
        <w:rPr/>
        <w:t>4Opm6NvZar7XrttiPTiN3U9TTx4+jSagxdFFk1L4+aT7iH7hZaarMg+8qVWUBgKaEEhvbgAbaFmJrL</w:t>
      </w:r>
    </w:p>
    <w:p>
      <w:pPr>
        <w:pStyle w:val="PreformattedText"/>
        <w:bidi w:val="0"/>
        <w:spacing w:before="0" w:after="0"/>
        <w:jc w:val="left"/>
        <w:rPr/>
      </w:pPr>
      <w:r>
        <w:rPr/>
        <w:t>D68ccf5eXQZijXat0EgkGqQYAGM8MevQBbd2tJ19NurYyqZNybJ3RFnTVKjqHw9Q8lDlMdGys8rUyR</w:t>
      </w:r>
    </w:p>
    <w:p>
      <w:pPr>
        <w:pStyle w:val="PreformattedText"/>
        <w:bidi w:val="0"/>
        <w:spacing w:before="0" w:after="0"/>
        <w:jc w:val="left"/>
        <w:rPr/>
      </w:pPr>
      <w:r>
        <w:rPr/>
        <w:t>+tlY+lWu/rYn36IpKiXDUMMi8Pn5dGO+B5hb3aAeJQVIHD5fZ1m2Fk8F1f3Rn9rTU9PuVN4UlVBTis</w:t>
      </w:r>
    </w:p>
    <w:p>
      <w:pPr>
        <w:pStyle w:val="PreformattedText"/>
        <w:bidi w:val="0"/>
        <w:spacing w:before="0" w:after="0"/>
        <w:jc w:val="left"/>
        <w:rPr/>
      </w:pPr>
      <w:r>
        <w:rPr/>
        <w:t>Ufw8R1ax5egpUijSqFXUqpkTRGruiOCXH09oLpXu4IySUCcB546Mlg+ptbSZWGpaKSeB/L59Gg/l4d</w:t>
      </w:r>
    </w:p>
    <w:p>
      <w:pPr>
        <w:pStyle w:val="PreformattedText"/>
        <w:bidi w:val="0"/>
        <w:spacing w:before="0" w:after="0"/>
        <w:jc w:val="left"/>
        <w:rPr/>
      </w:pPr>
      <w:r>
        <w:rPr/>
        <w:t>yV2we6aj4s5/CQQ9dbnzu7ty7YOJhUVVbtnIEZDsfr9UNXKK18NWwx57EKWEtPItSkUYDMPaq7tY22</w:t>
      </w:r>
    </w:p>
    <w:p>
      <w:pPr>
        <w:pStyle w:val="PreformattedText"/>
        <w:bidi w:val="0"/>
        <w:spacing w:before="0" w:after="0"/>
        <w:jc w:val="left"/>
        <w:rPr/>
      </w:pPr>
      <w:r>
        <w:rPr/>
        <w:t>24u1YC9jiDRV+Go4fYRWh8iD8ugRuMdym42+3RaWg8ZiwHxCo4fMGlfkR8+rqca1BDuntXEUlQ+Xw2</w:t>
      </w:r>
    </w:p>
    <w:p>
      <w:pPr>
        <w:pStyle w:val="PreformattedText"/>
        <w:bidi w:val="0"/>
        <w:spacing w:before="0" w:after="0"/>
        <w:jc w:val="left"/>
        <w:rPr/>
      </w:pPr>
      <w:r>
        <w:rPr/>
        <w:t>U3dscbCrhMyUOYw9VHGEpJHcIjpW0i/tOQCr2P1t7DCiZoNumlUJOIpPEHmD6j7D0ecyx/7rdtlVaE</w:t>
      </w:r>
    </w:p>
    <w:p>
      <w:pPr>
        <w:pStyle w:val="PreformattedText"/>
        <w:bidi w:val="0"/>
        <w:spacing w:before="0" w:after="0"/>
        <w:jc w:val="left"/>
        <w:rPr/>
      </w:pPr>
      <w:r>
        <w:rPr/>
        <w:t>AD5mrClR9mM+fXPH1Cf3s7OoI4Enos32Dtyi2zNM7MKikpZTFmtr1qsF/yvVGXC3+vI+vvSKwgsHdu</w:t>
      </w:r>
    </w:p>
    <w:p>
      <w:pPr>
        <w:pStyle w:val="PreformattedText"/>
        <w:bidi w:val="0"/>
        <w:spacing w:before="0" w:after="0"/>
        <w:jc w:val="left"/>
        <w:rPr/>
      </w:pPr>
      <w:r>
        <w:rPr/>
        <w:t>9YHLU+fwuOk+9sX2+wKE6gQD6juGPzHXo3iope5RTRNHTZ/eGPxm2spJFKsmOqaeoEbYerqHHhemLJ</w:t>
      </w:r>
    </w:p>
    <w:p>
      <w:pPr>
        <w:pStyle w:val="PreformattedText"/>
        <w:bidi w:val="0"/>
        <w:spacing w:before="0" w:after="0"/>
        <w:jc w:val="left"/>
        <w:rPr/>
      </w:pPr>
      <w:r>
        <w:rPr/>
        <w:t>bSAtr83vf25BqL7QZGFUiZmH8QI+Knr1rmBDLtyEUEoRR8xnH+z1Sr8sMStN8+81RY2opsJS7w2ZgN</w:t>
      </w:r>
    </w:p>
    <w:p>
      <w:pPr>
        <w:pStyle w:val="PreformattedText"/>
        <w:bidi w:val="0"/>
        <w:spacing w:before="0" w:after="0"/>
        <w:jc w:val="left"/>
        <w:rPr/>
      </w:pPr>
      <w:r>
        <w:rPr/>
        <w:t>r1uIr5ZYaSPMYrGksUcBqVoqiZ2GiQH0uLc29mNhIW2zxnOsIxII40rjqySgxCOVRVVANfs8j6dF13</w:t>
      </w:r>
    </w:p>
    <w:p>
      <w:pPr>
        <w:pStyle w:val="PreformattedText"/>
        <w:bidi w:val="0"/>
        <w:spacing w:before="0" w:after="0"/>
        <w:jc w:val="left"/>
        <w:rPr/>
      </w:pPr>
      <w:r>
        <w:rPr/>
        <w:t>t0vAdkd0dfboycdQuf2HuOgxmKxoLmbI0lBUVdAaipJRAtQFjdkijjRz+pm9mm6iTdNoEtupBKGv2U</w:t>
      </w:r>
    </w:p>
    <w:p>
      <w:pPr>
        <w:pStyle w:val="PreformattedText"/>
        <w:bidi w:val="0"/>
        <w:spacing w:before="0" w:after="0"/>
        <w:jc w:val="left"/>
        <w:rPr/>
      </w:pPr>
      <w:r>
        <w:rPr/>
        <w:t>/wA46ItuvfpNwlsw4CN2/bXhw4Y607NyCqXIwGW0NZjY8xSrRy/d08dRV00wUmZdLQyPIqsGgXSDbk</w:t>
      </w:r>
    </w:p>
    <w:p>
      <w:pPr>
        <w:pStyle w:val="PreformattedText"/>
        <w:bidi w:val="0"/>
        <w:spacing w:before="0" w:after="0"/>
        <w:jc w:val="left"/>
        <w:rPr/>
      </w:pPr>
      <w:r>
        <w:rPr/>
        <w:t>3t7hq5QlVqchTjPH/V5dCBHINKcD1Co6pait29CB9hLF/lMbmaBIZEVamSukqZqtKuETOBobXE0gKi</w:t>
      </w:r>
    </w:p>
    <w:p>
      <w:pPr>
        <w:pStyle w:val="PreformattedText"/>
        <w:bidi w:val="0"/>
        <w:spacing w:before="0" w:after="0"/>
        <w:jc w:val="left"/>
        <w:rPr/>
      </w:pPr>
      <w:r>
        <w:rPr/>
        <w:t>6EWJKySWhFKHp858/PqbRxUf2FaqpG1TPkMc9TKstOqtSRRSuxnnlE5MrLJ5GTXEiMAbG2kNY8NxTJ</w:t>
      </w:r>
    </w:p>
    <w:p>
      <w:pPr>
        <w:pStyle w:val="PreformattedText"/>
        <w:bidi w:val="0"/>
        <w:spacing w:before="0" w:after="0"/>
        <w:jc w:val="left"/>
        <w:rPr/>
      </w:pPr>
      <w:r>
        <w:rPr/>
        <w:t>Iz1Rh2t6dKKOHw10DORWl8IVgqPFO9LV0kNGzyuWo6pqqOoETOAV031+pI1Pv1O8VNRo/ydaNa/l1z</w:t>
      </w:r>
    </w:p>
    <w:p>
      <w:pPr>
        <w:pStyle w:val="PreformattedText"/>
        <w:bidi w:val="0"/>
        <w:spacing w:before="0" w:after="0"/>
        <w:jc w:val="left"/>
        <w:rPr/>
      </w:pPr>
      <w:r>
        <w:rPr/>
        <w:t>oJ5aPEUURhjlefL1ejhHgggqqinD1cUtN5cvi5444j5TpVSupWdhe1RhVx59UoaDp1pZJY4q9DMiCH</w:t>
      </w:r>
    </w:p>
    <w:p>
      <w:pPr>
        <w:pStyle w:val="PreformattedText"/>
        <w:bidi w:val="0"/>
        <w:spacing w:before="0" w:after="0"/>
        <w:jc w:val="left"/>
        <w:rPr/>
      </w:pPr>
      <w:r>
        <w:rPr/>
        <w:t>IYiekrVP3ElFWwy1Uiz0qw04KmGFbO8a+NgQDK34sMas+Y63w1Y6cZqF4pchkKnTFWtnaCSgq6y0DC</w:t>
      </w:r>
    </w:p>
    <w:p>
      <w:pPr>
        <w:pStyle w:val="PreformattedText"/>
        <w:bidi w:val="0"/>
        <w:spacing w:before="0" w:after="0"/>
        <w:jc w:val="left"/>
        <w:rPr/>
      </w:pPr>
      <w:r>
        <w:rPr/>
        <w:t>piYSL5Kb7l4q2GvPNl++4sp0nj3s4LE/FXrRbj1jhjWqoauSqZKXIw7rMFPCk6Q1Lkvoqxj4PD5YKm</w:t>
      </w:r>
    </w:p>
    <w:p>
      <w:pPr>
        <w:pStyle w:val="PreformattedText"/>
        <w:bidi w:val="0"/>
        <w:spacing w:before="0" w:after="0"/>
        <w:jc w:val="left"/>
        <w:rPr/>
      </w:pPr>
      <w:r>
        <w:rPr/>
        <w:t>MSFmhZqOmY/wBrjV70KFSSe7V/q/1Y6sCNJznrjDDQSU+Od6qdD/FZafH0v2itU5FaeVCzVwjLj7lJ</w:t>
      </w:r>
    </w:p>
    <w:p>
      <w:pPr>
        <w:pStyle w:val="PreformattedText"/>
        <w:bidi w:val="0"/>
        <w:spacing w:before="0" w:after="0"/>
        <w:jc w:val="left"/>
        <w:rPr/>
      </w:pPr>
      <w:r>
        <w:rPr/>
        <w:t>WZ2jpY5ZpJL/AOUi9hXBpX16pT55640MtO07UccFKIq6r8VAsnnnp5ZIkVjHPG9RNCMtJKBIsczVNR</w:t>
      </w:r>
    </w:p>
    <w:p>
      <w:pPr>
        <w:pStyle w:val="PreformattedText"/>
        <w:bidi w:val="0"/>
        <w:spacing w:before="0" w:after="0"/>
        <w:jc w:val="left"/>
        <w:rPr/>
      </w:pPr>
      <w:r>
        <w:rPr/>
        <w:t>HqAKAA+/AitPXqpH29Mcn3Bp4ZcmJoKjF5hqeU+GVJWnmZYaiifyIWp52IGuNysSg+mP6e9GpAr69b</w:t>
      </w:r>
    </w:p>
    <w:p>
      <w:pPr>
        <w:pStyle w:val="PreformattedText"/>
        <w:bidi w:val="0"/>
        <w:spacing w:before="0" w:after="0"/>
        <w:jc w:val="left"/>
        <w:rPr/>
      </w:pPr>
      <w:r>
        <w:rPr/>
        <w:t>8+HTpl6X+9b1lVtakTCrSKYqyirXpp5ammjKwJOuSIjyTzrOx007x8D6DSL+7Hv1eGKAf6v9Q6sAcg</w:t>
      </w:r>
    </w:p>
    <w:p>
      <w:pPr>
        <w:pStyle w:val="PreformattedText"/>
        <w:bidi w:val="0"/>
        <w:spacing w:before="0" w:after="0"/>
        <w:jc w:val="left"/>
        <w:rPr/>
      </w:pPr>
      <w:r>
        <w:rPr/>
        <w:t>dA7JTO7UlPTGvyM8TLFNHJG4SkhkYtZkL+SKGZk1KzOlmNrXI9s0yAOPWqjJPDpWU8VbMC9NUUGFoq</w:t>
      </w:r>
    </w:p>
    <w:p>
      <w:pPr>
        <w:pStyle w:val="PreformattedText"/>
        <w:bidi w:val="0"/>
        <w:spacing w:before="0" w:after="0"/>
        <w:jc w:val="left"/>
        <w:rPr/>
      </w:pPr>
      <w:r>
        <w:rPr/>
        <w:t>kQeWlp6dstJFGtn/AGadP1vOzamdnUam1G1z7vk5qAP29boDQ+XSsqZsXtunhxmGpqvM5SlgRshlai</w:t>
      </w:r>
    </w:p>
    <w:p>
      <w:pPr>
        <w:pStyle w:val="PreformattedText"/>
        <w:bidi w:val="0"/>
        <w:spacing w:before="0" w:after="0"/>
        <w:jc w:val="left"/>
        <w:rPr/>
      </w:pPr>
      <w:r>
        <w:rPr/>
        <w:t>RarF45skYkgqqxcesUkdQr1BApWcCykE3U+7HSnw5b+Q/Z14lRgHHWbEbQeaqky+TpjVLU1Aoq6pqi</w:t>
      </w:r>
    </w:p>
    <w:p>
      <w:pPr>
        <w:pStyle w:val="PreformattedText"/>
        <w:bidi w:val="0"/>
        <w:spacing w:before="0" w:after="0"/>
        <w:jc w:val="left"/>
        <w:rPr/>
      </w:pPr>
      <w:r>
        <w:rPr/>
        <w:t>aKGgiqnhmpKfxzO4xkEk9RSrHGLHQHF7G/vQSuSK/wCr+XVSSR8+neBZaKqrfFpeeCeOi1SvDSfd0L</w:t>
      </w:r>
    </w:p>
    <w:p>
      <w:pPr>
        <w:pStyle w:val="PreformattedText"/>
        <w:bidi w:val="0"/>
        <w:spacing w:before="0" w:after="0"/>
        <w:jc w:val="left"/>
        <w:rPr/>
      </w:pPr>
      <w:r>
        <w:rPr/>
        <w:t>GlWKQx076RLPGIF0R3JMrF/qxNqkVHn1rPCuOls9U0dO9RJLDUYqiojSL/ABCWORfs3SmaSjkjjk8h</w:t>
      </w:r>
    </w:p>
    <w:p>
      <w:pPr>
        <w:pStyle w:val="PreformattedText"/>
        <w:bidi w:val="0"/>
        <w:spacing w:before="0" w:after="0"/>
        <w:jc w:val="left"/>
        <w:rPr/>
      </w:pPr>
      <w:r>
        <w:rPr/>
        <w:t>SthkVY1JKn7w/wBoH25qNP6I69mmT0ypSXo54pGhq6Kmmpp8dVlqmGmqMTIqRTQVEqzGplqAHijaKM</w:t>
      </w:r>
    </w:p>
    <w:p>
      <w:pPr>
        <w:pStyle w:val="PreformattedText"/>
        <w:bidi w:val="0"/>
        <w:spacing w:before="0" w:after="0"/>
        <w:jc w:val="left"/>
        <w:rPr/>
      </w:pPr>
      <w:r>
        <w:rPr/>
        <w:t>eMRVLsSdN/dfXzHl14dN1RNUiBRTTVFZU08n8R2/VwzxEqfNI1dSVviR5HmqaV5GESXXyzjVe/vWaA</w:t>
      </w:r>
    </w:p>
    <w:p>
      <w:pPr>
        <w:pStyle w:val="PreformattedText"/>
        <w:bidi w:val="0"/>
        <w:spacing w:before="0" w:after="0"/>
        <w:jc w:val="left"/>
        <w:rPr/>
      </w:pPr>
      <w:r>
        <w:rPr/>
        <w:t>efl1v5dKfH11JkIpWmrHZ8lRSSeGnjAklqo5p1yVFMJYzFBkaYGWWFOU/fgUX0j3uoNa8T1ok1wcdZ</w:t>
      </w:r>
    </w:p>
    <w:p>
      <w:pPr>
        <w:pStyle w:val="PreformattedText"/>
        <w:bidi w:val="0"/>
        <w:spacing w:before="0" w:after="0"/>
        <w:jc w:val="left"/>
        <w:rPr/>
      </w:pPr>
      <w:r>
        <w:rPr/>
        <w:t>fuFZK1lRKFq6nbD5uohqallqK6Mh6KqjhWnjjaOGopRWGKIrqhg0X0/WxI9PKh/wA/Xqn0x1Co8nC4</w:t>
      </w:r>
    </w:p>
    <w:p>
      <w:pPr>
        <w:pStyle w:val="PreformattedText"/>
        <w:bidi w:val="0"/>
        <w:spacing w:before="0" w:after="0"/>
        <w:jc w:val="left"/>
        <w:rPr/>
      </w:pPr>
      <w:r>
        <w:rPr/>
        <w:t>igyqCoqKCgjwOc1rIsEMrMYadp3pykSpADDEUZmcmNjzyPeg1SNXECnW+JqemuSmmpGanp4KLI/wl0</w:t>
      </w:r>
    </w:p>
    <w:p>
      <w:pPr>
        <w:pStyle w:val="PreformattedText"/>
        <w:bidi w:val="0"/>
        <w:spacing w:before="0" w:after="0"/>
        <w:jc w:val="left"/>
        <w:rPr/>
      </w:pPr>
      <w:r>
        <w:rPr/>
        <w:t>fHTVzIZ0hnmp1jpXUyJ440ugePQY9NTKTc3tUihIGade4EjrGKVyasUReAVxjzOCqZqZZb1kVPMk1K</w:t>
      </w:r>
    </w:p>
    <w:p>
      <w:pPr>
        <w:pStyle w:val="PreformattedText"/>
        <w:bidi w:val="0"/>
        <w:spacing w:before="0" w:after="0"/>
        <w:jc w:val="left"/>
        <w:rPr/>
      </w:pPr>
      <w:r>
        <w:rPr/>
        <w:t>vghVJp2hkeN4FAXz1ERJDL72Bg04nh1oHB6lYqoCyJU1EstNRSUkFBkTAryf5YxMzZj7dX1yQxzI1Q</w:t>
      </w:r>
    </w:p>
    <w:p>
      <w:pPr>
        <w:pStyle w:val="PreformattedText"/>
        <w:bidi w:val="0"/>
        <w:spacing w:before="0" w:after="0"/>
        <w:jc w:val="left"/>
        <w:rPr/>
      </w:pPr>
      <w:r>
        <w:rPr/>
        <w:t>VPCQ0yqQARfYpg8FoAft9et4NMdSEnhjaoxyk0+VxmQhVaI07JLU4yYGZa2GfySylYqiGNZF0emniJ</w:t>
      </w:r>
    </w:p>
    <w:p>
      <w:pPr>
        <w:pStyle w:val="PreformattedText"/>
        <w:bidi w:val="0"/>
        <w:spacing w:before="0" w:after="0"/>
        <w:jc w:val="left"/>
        <w:rPr/>
      </w:pPr>
      <w:r>
        <w:rPr/>
        <w:t>Jsx9+Pp5g9eINB1zp6aqoQ1DTNQRUU4NVjC7yTz1WRlpY3pYJbiOOmqGikSkmc2ETk6h9SfAEYHDy6</w:t>
      </w:r>
    </w:p>
    <w:p>
      <w:pPr>
        <w:pStyle w:val="PreformattedText"/>
        <w:bidi w:val="0"/>
        <w:spacing w:before="0" w:after="0"/>
        <w:jc w:val="left"/>
        <w:rPr/>
      </w:pPr>
      <w:r>
        <w:rPr/>
        <w:t>1Tj1hnlaOZsoEleigiGNylOKaCnyeSxU9Pp/iMVRBBJGgbx2kKGxkm+gJ9+qQa+Xn16tDgeXT3DTT4</w:t>
      </w:r>
    </w:p>
    <w:p>
      <w:pPr>
        <w:pStyle w:val="PreformattedText"/>
        <w:bidi w:val="0"/>
        <w:spacing w:before="0" w:after="0"/>
        <w:jc w:val="left"/>
        <w:rPr/>
      </w:pPr>
      <w:r>
        <w:rPr/>
        <w:t>4VXkzU9LWU0sGfxmResnmpXx1eEbJSUVDR6WVKeaI1iKdBZDEFBuPdqEDuahGR9h40H8+t1r50I6b6</w:t>
      </w:r>
    </w:p>
    <w:p>
      <w:pPr>
        <w:pStyle w:val="PreformattedText"/>
        <w:bidi w:val="0"/>
        <w:spacing w:before="0" w:after="0"/>
        <w:jc w:val="left"/>
        <w:rPr/>
      </w:pPr>
      <w:r>
        <w:rPr/>
        <w:t>6Ohpo6+KmrZKSfLw1mS2/RI1THSzfbO61K0clXVzGhaKaL7eXVdljpCUIN71OK0PHrQIznPUTH19HU</w:t>
      </w:r>
    </w:p>
    <w:p>
      <w:pPr>
        <w:pStyle w:val="PreformattedText"/>
        <w:bidi w:val="0"/>
        <w:spacing w:before="0" w:after="0"/>
        <w:jc w:val="left"/>
        <w:rPr/>
      </w:pPr>
      <w:r>
        <w:rPr/>
        <w:t>PSR19VW5TEbniFJlKaA0SVtFlIVhpRV009UzSTSKJULSTFSstTKTf6+/A1pXKtx+3rdTTB6fY4IhTU</w:t>
      </w:r>
    </w:p>
    <w:p>
      <w:pPr>
        <w:pStyle w:val="PreformattedText"/>
        <w:bidi w:val="0"/>
        <w:spacing w:before="0" w:after="0"/>
        <w:jc w:val="left"/>
        <w:rPr/>
      </w:pPr>
      <w:r>
        <w:rPr/>
        <w:t>tXkY0rVwQOPkaiaCZHx8zzl0liEJjWRo5pHcli7STwnkgD3YgdurNOvYxjh1j0pUgz0zmupcfW1EVf</w:t>
      </w:r>
    </w:p>
    <w:p>
      <w:pPr>
        <w:pStyle w:val="PreformattedText"/>
        <w:bidi w:val="0"/>
        <w:spacing w:before="0" w:after="0"/>
        <w:jc w:val="left"/>
        <w:rPr/>
      </w:pPr>
      <w:r>
        <w:rPr/>
        <w:t>SUcUMckeEdppoWx8TUaGCWljaYiSQkHXGpN1Ue64P2f5Oq+XDruox6vg5ZQ0MMtDkY2giiWPw1FJPJ</w:t>
      </w:r>
    </w:p>
    <w:p>
      <w:pPr>
        <w:pStyle w:val="PreformattedText"/>
        <w:bidi w:val="0"/>
        <w:spacing w:before="0" w:after="0"/>
        <w:jc w:val="left"/>
        <w:rPr/>
      </w:pPr>
      <w:r>
        <w:rPr/>
        <w:t>LI1Wkc9JErzSqkpLC6RwiMcXHvensJrkH/AA9e+fl1EWmqqeHKUNBABlsBkYc3hoaV0mlFK6AaU0IU</w:t>
      </w:r>
    </w:p>
    <w:p>
      <w:pPr>
        <w:pStyle w:val="PreformattedText"/>
        <w:bidi w:val="0"/>
        <w:spacing w:before="0" w:after="0"/>
        <w:jc w:val="left"/>
        <w:rPr/>
      </w:pPr>
      <w:r>
        <w:rPr/>
        <w:t>LUKRhhIr/Wmt+ffqHuA+IGo63TBrx6k0uHpqiXK0vmaOVaJctQgrVBnqwyVFRGkbzKnknEbxu+ksq0</w:t>
      </w:r>
    </w:p>
    <w:p>
      <w:pPr>
        <w:pStyle w:val="PreformattedText"/>
        <w:bidi w:val="0"/>
        <w:spacing w:before="0" w:after="0"/>
        <w:jc w:val="left"/>
        <w:rPr/>
      </w:pPr>
      <w:r>
        <w:rPr/>
        <w:t>WpfUSPewtdQPGlfz/1f4OtAEcOscuLrZoZWehr4qrcWKjlxnijKUv3FGGlSWk1zLIslPLT+MysHVVW</w:t>
      </w:r>
    </w:p>
    <w:p>
      <w:pPr>
        <w:pStyle w:val="PreformattedText"/>
        <w:bidi w:val="0"/>
        <w:spacing w:before="0" w:after="0"/>
        <w:jc w:val="left"/>
        <w:rPr/>
      </w:pPr>
      <w:r>
        <w:rPr/>
        <w:t>XgXJGqNTK8Rjr3Go67+xpJDi6pK16OLcUKweOZaqR/4/jFWPS6B2Sv8ALJ6Z3ZmSR6qQcW96010kHB</w:t>
      </w:r>
    </w:p>
    <w:p>
      <w:pPr>
        <w:pStyle w:val="PreformattedText"/>
        <w:bidi w:val="0"/>
        <w:spacing w:before="0" w:after="0"/>
        <w:jc w:val="left"/>
        <w:rPr/>
      </w:pPr>
      <w:r>
        <w:rPr/>
        <w:t>/w/wCr/D17z4Z6cDNBDPjqiRIlRIjtzIwmiWWeaCpjKNLGjH7ZGZaxXjeWwRqkWN4+PehI+XXqGhI6</w:t>
      </w:r>
    </w:p>
    <w:p>
      <w:pPr>
        <w:pStyle w:val="PreformattedText"/>
        <w:bidi w:val="0"/>
        <w:spacing w:before="0" w:after="0"/>
        <w:jc w:val="left"/>
        <w:rPr/>
      </w:pPr>
      <w:r>
        <w:rPr/>
        <w:t>S80UT01XpnkWpw2RpskoaZnraWCZ2gq4ljpgiCn80AYuHLIrRaeD7r5GnEH8+t8DjqYKemeWoxcWLM</w:t>
      </w:r>
    </w:p>
    <w:p>
      <w:pPr>
        <w:pStyle w:val="PreformattedText"/>
        <w:bidi w:val="0"/>
        <w:spacing w:before="0" w:after="0"/>
        <w:jc w:val="left"/>
        <w:rPr/>
      </w:pPr>
      <w:r>
        <w:rPr/>
        <w:t>tJnIJMjRnxrdJyPvzpNdUU7UjB6WSMSSCRnp4CATr927crpwevVWhr1zjkmMdPXtCz0T0f8Hnp/vqY</w:t>
      </w:r>
    </w:p>
    <w:p>
      <w:pPr>
        <w:pStyle w:val="PreformattedText"/>
        <w:bidi w:val="0"/>
        <w:spacing w:before="0" w:after="0"/>
        <w:jc w:val="left"/>
        <w:rPr/>
      </w:pPr>
      <w:r>
        <w:rPr/>
        <w:t>PGkgWlp8hUVUUcgjWSkmjRyysAGmOoafeq8D5cOqjp5xlZUUKU6T1IFXh6p8eoinjllyNBUq/klpKh</w:t>
      </w:r>
    </w:p>
    <w:p>
      <w:pPr>
        <w:pStyle w:val="PreformattedText"/>
        <w:bidi w:val="0"/>
        <w:spacing w:before="0" w:after="0"/>
        <w:jc w:val="left"/>
        <w:rPr/>
      </w:pPr>
      <w:r>
        <w:rPr/>
        <w:t>lliWjeKZmZ7ai1QQtgOLAkYr8utH5dTcVqps7QzSVvjGEzUXjqIpaW70NWhqfuqXHNH9yYsglS6w2E</w:t>
      </w:r>
    </w:p>
    <w:p>
      <w:pPr>
        <w:pStyle w:val="PreformattedText"/>
        <w:bidi w:val="0"/>
        <w:spacing w:before="0" w:after="0"/>
        <w:jc w:val="left"/>
        <w:rPr/>
      </w:pPr>
      <w:r>
        <w:rPr/>
        <w:t>gjmnjAHpt78OIzwPWjWnDiOouQWqgh3JTYKio6I47NQ5jFIlXDVrEWnZ6uNeFmkiZaIGQSjQkMQFl8</w:t>
      </w:r>
    </w:p>
    <w:p>
      <w:pPr>
        <w:pStyle w:val="PreformattedText"/>
        <w:bidi w:val="0"/>
        <w:spacing w:before="0" w:after="0"/>
        <w:jc w:val="left"/>
        <w:rPr/>
      </w:pPr>
      <w:r>
        <w:rPr/>
        <w:t>nNaUD08jXq4p2k9QYslmIZ9xY7FwY0vmoafcdFSitop4clUQNGJvsaiZWira+lppgmiNkDnzagShHv</w:t>
      </w:r>
    </w:p>
    <w:p>
      <w:pPr>
        <w:pStyle w:val="PreformattedText"/>
        <w:bidi w:val="0"/>
        <w:spacing w:before="0" w:after="0"/>
        <w:jc w:val="left"/>
        <w:rPr/>
      </w:pPr>
      <w:r>
        <w:rPr/>
        <w:t>ee5QBkV/1ev/ABfWqU4nqVNKPNUVELQz4zO4yjzaUr5KCV4q6nZZXjnKReWCqOqYfbsQBJJaxC29+r</w:t>
      </w:r>
    </w:p>
    <w:p>
      <w:pPr>
        <w:pStyle w:val="PreformattedText"/>
        <w:bidi w:val="0"/>
        <w:spacing w:before="0" w:after="0"/>
        <w:jc w:val="left"/>
        <w:rPr/>
      </w:pPr>
      <w:r>
        <w:rPr/>
        <w:t>xpwOevenl0SPC5CfGdm7olxkzQTDOVlXDICYgRKZmVJJYr6Lo36baGP+F/ZfFUTEV8z0+4BUdHSxUG</w:t>
      </w:r>
    </w:p>
    <w:p>
      <w:pPr>
        <w:pStyle w:val="PreformattedText"/>
        <w:bidi w:val="0"/>
        <w:spacing w:before="0" w:after="0"/>
        <w:jc w:val="left"/>
        <w:rPr/>
      </w:pPr>
      <w:r>
        <w:rPr/>
        <w:t>QKVGUeiK5aKinrMnipY4ViyOKZZJa5qGEnx009JRBZIUUMjObraxHswQEFnpRvMeo6TmvDqTEy1WhQ</w:t>
      </w:r>
    </w:p>
    <w:p>
      <w:pPr>
        <w:pStyle w:val="PreformattedText"/>
        <w:bidi w:val="0"/>
        <w:spacing w:before="0" w:after="0"/>
        <w:jc w:val="left"/>
        <w:rPr/>
      </w:pPr>
      <w:r>
        <w:rPr/>
        <w:t>0mRaqjnmSTzhKuvwJdXX+IZGdFjjqdv1JjYeNNcYj0/T664/P/ADf7HVTX8x09YTVUx1kCVlM2ap6l</w:t>
      </w:r>
    </w:p>
    <w:p>
      <w:pPr>
        <w:pStyle w:val="PreformattedText"/>
        <w:bidi w:val="0"/>
        <w:spacing w:before="0" w:after="0"/>
        <w:jc w:val="left"/>
        <w:rPr/>
      </w:pPr>
      <w:r>
        <w:rPr/>
        <w:t>6VJaE6zWzoLVlQ+TyJA0V9J46mIxh1Mha4+vtuRdSsNXf/h62OIPlx63nP5A/fy9xfy/8P1tkcn9/u</w:t>
      </w:r>
    </w:p>
    <w:p>
      <w:pPr>
        <w:pStyle w:val="PreformattedText"/>
        <w:bidi w:val="0"/>
        <w:spacing w:before="0" w:after="0"/>
        <w:jc w:val="left"/>
        <w:rPr/>
      </w:pPr>
      <w:r>
        <w:rPr/>
        <w:t>j4t75zXT9VHPWisyEOxsov98euJK1xFCXMeNyVVSagtgaXTe49pIjhl9OryjuDDgR1dYB9D/vA/wAO</w:t>
      </w:r>
    </w:p>
    <w:p>
      <w:pPr>
        <w:pStyle w:val="PreformattedText"/>
        <w:bidi w:val="0"/>
        <w:spacing w:before="0" w:after="0"/>
        <w:jc w:val="left"/>
        <w:rPr/>
      </w:pPr>
      <w:r>
        <w:rPr/>
        <w:t>ef6EW9u9Nefz68eQePr9PyLj/X+pFvfq9bp0wZP9D88WP1t9b/kf09tNw6cTy+XQHbpXlxyP1WP4P5</w:t>
      </w:r>
    </w:p>
    <w:p>
      <w:pPr>
        <w:pStyle w:val="PreformattedText"/>
        <w:bidi w:val="0"/>
        <w:spacing w:before="0" w:after="0"/>
        <w:jc w:val="left"/>
        <w:rPr/>
      </w:pPr>
      <w:r>
        <w:rPr/>
        <w:t>ub8Agf7b2jl+HpWvQTyC83+F7AcjUQblbfQ/T/AGB59+j8uqyefT3QlfSDYkm/9NR+ot/sP6/X2bRc</w:t>
      </w:r>
    </w:p>
    <w:p>
      <w:pPr>
        <w:pStyle w:val="PreformattedText"/>
        <w:bidi w:val="0"/>
        <w:spacing w:before="0" w:after="0"/>
        <w:jc w:val="left"/>
        <w:rPr/>
      </w:pPr>
      <w:r>
        <w:rPr/>
        <w:t>B0UTUDHr/9TR2leolhgpQzGVMYYYxIYYbmvrtbuJIC89ZTKl1AkYsfyAAB791X1Pz6ypSeQTwR2ZKe</w:t>
      </w:r>
    </w:p>
    <w:p>
      <w:pPr>
        <w:pStyle w:val="PreformattedText"/>
        <w:bidi w:val="0"/>
        <w:spacing w:before="0" w:after="0"/>
        <w:jc w:val="left"/>
        <w:rPr/>
      </w:pPr>
      <w:r>
        <w:rPr/>
        <w:t>KrqDTU4mFE011pIz9vCxmp6u4NjJf9P6ebe9049aJ6V0eOFNW1FPM8VJNjMVQUbeRxTyTz18cf3ksF</w:t>
      </w:r>
    </w:p>
    <w:p>
      <w:pPr>
        <w:pStyle w:val="PreformattedText"/>
        <w:bidi w:val="0"/>
        <w:spacing w:before="0" w:after="0"/>
        <w:jc w:val="left"/>
        <w:rPr/>
      </w:pPr>
      <w:r>
        <w:rPr/>
        <w:t>dilkSogFO/EUpLlCQ13XSHAACfIgfZ1rJHyPSi/h5x1bNU0jUEX8Ew7vMlVTB3p62ppo4qVazEZVyk</w:t>
      </w:r>
    </w:p>
    <w:p>
      <w:pPr>
        <w:pStyle w:val="PreformattedText"/>
        <w:bidi w:val="0"/>
        <w:spacing w:before="0" w:after="0"/>
        <w:jc w:val="left"/>
        <w:rPr/>
      </w:pPr>
      <w:r>
        <w:rPr/>
        <w:t>+tq46quJXbX42SP0+3dNCSB8K5+X2g/wCTpuoFBXif9VOkrBUs8sU7yq0FDRCkpKuryGQkpaWrrXMs</w:t>
      </w:r>
    </w:p>
    <w:p>
      <w:pPr>
        <w:pStyle w:val="PreformattedText"/>
        <w:bidi w:val="0"/>
        <w:spacing w:before="0" w:after="0"/>
        <w:jc w:val="left"/>
        <w:rPr/>
      </w:pPr>
      <w:r>
        <w:rPr/>
        <w:t>tTHNSxLHRSSEkxiVWSdwVOonhoMONOA/1HpwigoPPpbU6LBkFWaCVlxOz/v5JExGOiyCzTRtPSU1au</w:t>
      </w:r>
    </w:p>
    <w:p>
      <w:pPr>
        <w:pStyle w:val="PreformattedText"/>
        <w:bidi w:val="0"/>
        <w:spacing w:before="0" w:after="0"/>
        <w:jc w:val="left"/>
        <w:rPr/>
      </w:pPr>
      <w:r>
        <w:rPr/>
        <w:t>Rd4K+khqcjGstQfVPTugSP9GtQArGhBKLHXAFfzrxAJ4+nDqmdPlWv8vXrwlUU22cWZo6SgqJKiter</w:t>
      </w:r>
    </w:p>
    <w:p>
      <w:pPr>
        <w:pStyle w:val="PreformattedText"/>
        <w:bidi w:val="0"/>
        <w:spacing w:before="0" w:after="0"/>
        <w:jc w:val="left"/>
        <w:rPr/>
      </w:pPr>
      <w:r>
        <w:rPr/>
        <w:t>+7x9PRovkioyzVEFFWZfHwtj6CWnLOZQrzq0asrMZvBRS3ViAhJNeA/bkjhT+Y69n9QgVYCnr/sdOx</w:t>
      </w:r>
    </w:p>
    <w:p>
      <w:pPr>
        <w:pStyle w:val="PreformattedText"/>
        <w:bidi w:val="0"/>
        <w:spacing w:before="0" w:after="0"/>
        <w:jc w:val="left"/>
        <w:rPr/>
      </w:pPr>
      <w:r>
        <w:rPr/>
        <w:t>yElZhszXVsVRFLufN0s7h6ipWfI4qJquuvVxeBsdV09RW0kcemWSOU1FOdC21yR28SsUhpl2pxNdPH</w:t>
      </w:r>
    </w:p>
    <w:p>
      <w:pPr>
        <w:pStyle w:val="PreformattedText"/>
        <w:bidi w:val="0"/>
        <w:spacing w:before="0" w:after="0"/>
        <w:jc w:val="left"/>
        <w:rPr/>
      </w:pPr>
      <w:r>
        <w:rPr/>
        <w:t>I4EVpx8xjqoXuUE10j5cf8I/LpTYdA26I6dq37KDbGAgOOOPhzcsU+QoYHqhVTLkJKRsOKnLVxkdjJ</w:t>
      </w:r>
    </w:p>
    <w:p>
      <w:pPr>
        <w:pStyle w:val="PreformattedText"/>
        <w:bidi w:val="0"/>
        <w:spacing w:before="0" w:after="0"/>
        <w:jc w:val="left"/>
        <w:rPr/>
      </w:pPr>
      <w:r>
        <w:rPr/>
        <w:t>R4+nkCsdCuFk3rbxFZCVKLgitQR518qk/IDrelSpDcGOa9O9QV/hGSqqWppIHqXosRFUTipq/u3pb1</w:t>
      </w:r>
    </w:p>
    <w:p>
      <w:pPr>
        <w:pStyle w:val="PreformattedText"/>
        <w:bidi w:val="0"/>
        <w:spacing w:before="0" w:after="0"/>
        <w:jc w:val="left"/>
        <w:rPr/>
      </w:pPr>
      <w:r>
        <w:rPr/>
        <w:t>URhp/s8alVT1tdLLNEwAqYzCxMSQDytsEiB2rlyKmprjNacDU/OtRwp1v8YHkP8AVT9nTbkKjCx5Oi</w:t>
      </w:r>
    </w:p>
    <w:p>
      <w:pPr>
        <w:pStyle w:val="PreformattedText"/>
        <w:bidi w:val="0"/>
        <w:spacing w:before="0" w:after="0"/>
        <w:jc w:val="left"/>
        <w:rPr/>
      </w:pPr>
      <w:r>
        <w:rPr/>
        <w:t>wypHLgsZQzPVVVEI6h9dNMamqSmrMbNTHLNmMvUMkegvIICtnkWJgdFgdKn4R/qP7T1oA5J49NFTTW</w:t>
      </w:r>
    </w:p>
    <w:p>
      <w:pPr>
        <w:pStyle w:val="PreformattedText"/>
        <w:bidi w:val="0"/>
        <w:spacing w:before="0" w:after="0"/>
        <w:jc w:val="left"/>
        <w:rPr/>
      </w:pPr>
      <w:r>
        <w:rPr/>
        <w:t>pMrkSaVTWqMLJGaZ5jR3jjq6msxtXAkccGUoahfFPOiP9ssjqVJIIrQ0bODj/V9nXiakY6QNEZ8b/D</w:t>
      </w:r>
    </w:p>
    <w:p>
      <w:pPr>
        <w:pStyle w:val="PreformattedText"/>
        <w:bidi w:val="0"/>
        <w:spacing w:before="0" w:after="0"/>
        <w:jc w:val="left"/>
        <w:rPr/>
      </w:pPr>
      <w:r>
        <w:rPr/>
        <w:t>K5q5KmSLLLJMkRq5qkLT1EEyTUs0ivS/c1sTGUNfVCYz5EIexbBC6C2Vrn/V606vxr606EjF1wnyO6</w:t>
      </w:r>
    </w:p>
    <w:p>
      <w:pPr>
        <w:pStyle w:val="PreformattedText"/>
        <w:bidi w:val="0"/>
        <w:spacing w:before="0" w:after="0"/>
        <w:jc w:val="left"/>
        <w:rPr/>
      </w:pPr>
      <w:r>
        <w:rPr/>
        <w:t>HhpqisRFqMtFU0VVNWVzti8ilWK1c3JPTUIjpqc65a6RJZQrvUJGJXSzw0lpdNaDI8zSvmeGB5/n1U</w:t>
      </w:r>
    </w:p>
    <w:p>
      <w:pPr>
        <w:pStyle w:val="PreformattedText"/>
        <w:bidi w:val="0"/>
        <w:spacing w:before="0" w:after="0"/>
        <w:jc w:val="left"/>
        <w:rPr/>
      </w:pPr>
      <w:r>
        <w:rPr/>
        <w:t>54+nSwFPjoP7tZSop2oqKdjHkqWnrqnxU1cteK5zjpcys4iQ4edZDCfIaYOK2sDTaIWcTSGjMgPh1z</w:t>
      </w:r>
    </w:p>
    <w:p>
      <w:pPr>
        <w:pStyle w:val="PreformattedText"/>
        <w:bidi w:val="0"/>
        <w:spacing w:before="0" w:after="0"/>
        <w:jc w:val="left"/>
        <w:rPr/>
      </w:pPr>
      <w:r>
        <w:rPr/>
        <w:t>Q545oT8v2cT1VqsDpI1eX+z1HqqCmXH5eFY81j8bHkqd0+wfIVJpqWkqZaoNVyT0TQzpS09QlRLPVr</w:t>
      </w:r>
    </w:p>
    <w:p>
      <w:pPr>
        <w:pStyle w:val="PreformattedText"/>
        <w:bidi w:val="0"/>
        <w:spacing w:before="0" w:after="0"/>
        <w:jc w:val="left"/>
        <w:rPr/>
      </w:pPr>
      <w:r>
        <w:rPr/>
        <w:t>AIYJVrJo3neKAVYL+oFBC1x50Hz/1D1+XXgaEVyf8AVXrjV0UM+R27WU9VlMfS5THY6lzc/wB3Xwxt</w:t>
      </w:r>
    </w:p>
    <w:p>
      <w:pPr>
        <w:pStyle w:val="PreformattedText"/>
        <w:bidi w:val="0"/>
        <w:spacing w:before="0" w:after="0"/>
        <w:jc w:val="left"/>
        <w:rPr/>
      </w:pPr>
      <w:r>
        <w:rPr/>
        <w:t>kopK/H1U1HHLRU05hphIiLCgkEYlWQv91OIV84UNGUY0Kiv2+f5dbDLpYU6baajhbHZugr1yp/hBoJ</w:t>
      </w:r>
    </w:p>
    <w:p>
      <w:pPr>
        <w:pStyle w:val="PreformattedText"/>
        <w:bidi w:val="0"/>
        <w:spacing w:before="0" w:after="0"/>
        <w:jc w:val="left"/>
        <w:rPr/>
      </w:pPr>
      <w:r>
        <w:rPr/>
        <w:t>oXnpslQUUTwVb01TGaamL0m3qigFQgrFqTC1LHIsUOurnYK2DVXBPD/V+Xz9Pt63jBrg/6v9Xr0qMd</w:t>
      </w:r>
    </w:p>
    <w:p>
      <w:pPr>
        <w:pStyle w:val="PreformattedText"/>
        <w:bidi w:val="0"/>
        <w:spacing w:before="0" w:after="0"/>
        <w:jc w:val="left"/>
        <w:rPr/>
      </w:pPr>
      <w:r>
        <w:rPr/>
        <w:t>JhcfuXAz1lVWrT5TE4ygdJTmaGprZ46OXGzY0zrFJksW0NNP43SkWoWljdYEL1VR6HRRXQknI+f2U/</w:t>
      </w:r>
    </w:p>
    <w:p>
      <w:pPr>
        <w:pStyle w:val="PreformattedText"/>
        <w:bidi w:val="0"/>
        <w:spacing w:before="0" w:after="0"/>
        <w:jc w:val="left"/>
        <w:rPr/>
      </w:pPr>
      <w:r>
        <w:rPr/>
        <w:t>4rh9p610zV2JxgwleuOpTEmF/h9TVfbrmvNTKKyWhytLVqmvH0E+GEqR1L6TNRQssEDvVSyWoVGk0H</w:t>
      </w:r>
    </w:p>
    <w:p>
      <w:pPr>
        <w:pStyle w:val="PreformattedText"/>
        <w:bidi w:val="0"/>
        <w:spacing w:before="0" w:after="0"/>
        <w:jc w:val="left"/>
        <w:rPr/>
      </w:pPr>
      <w:r>
        <w:rPr/>
        <w:t>Cnr+f7P5fb16nTzRV8VBuDBKlXuHGZDI4Dx1jwV2ZpfE0FLUY77mbI1GJqKujkqKZkpHp6VJ6fGQkR</w:t>
      </w:r>
    </w:p>
    <w:p>
      <w:pPr>
        <w:pStyle w:val="PreformattedText"/>
        <w:bidi w:val="0"/>
        <w:spacing w:before="0" w:after="0"/>
        <w:jc w:val="left"/>
        <w:rPr/>
      </w:pPr>
      <w:r>
        <w:rPr/>
        <w:t>xO9U5CuodLp3EEr5E/Zxp/xX29bPACmOuo4I3xtdRV02UiyGKy1dVVmOqgMTDG64aNq8Q0tNQfc4qA</w:t>
      </w:r>
    </w:p>
    <w:p>
      <w:pPr>
        <w:pStyle w:val="PreformattedText"/>
        <w:bidi w:val="0"/>
        <w:spacing w:before="0" w:after="0"/>
        <w:jc w:val="left"/>
        <w:rPr/>
      </w:pPr>
      <w:r>
        <w:rPr/>
        <w:t>r44RK8xloaZliEb11WxGhUxlSeDcOHl/q88faeq5r8ulCrzruNY8nW1lBHWYyGpyImqJKaupqoYI4+</w:t>
      </w:r>
    </w:p>
    <w:p>
      <w:pPr>
        <w:pStyle w:val="PreformattedText"/>
        <w:bidi w:val="0"/>
        <w:spacing w:before="0" w:after="0"/>
        <w:jc w:val="left"/>
        <w:rPr/>
      </w:pPr>
      <w:r>
        <w:rPr/>
        <w:t>STMTDFzUtJVYeLx00tPTQMmLgb7eCRq+VpVudRk7mOR/kpnHl/L7etkGhoOmHLyigw2PoIMrQzVGGy</w:t>
      </w:r>
    </w:p>
    <w:p>
      <w:pPr>
        <w:pStyle w:val="PreformattedText"/>
        <w:bidi w:val="0"/>
        <w:spacing w:before="0" w:after="0"/>
        <w:jc w:val="left"/>
        <w:rPr/>
      </w:pPr>
      <w:r>
        <w:rPr/>
        <w:t>8rU8VWMThZKJaeKJvt8liaeNsjTVEdJEFkppZZP4Ysq0vrrqh2DbMdCqThT/AKvn/m+09eqSesOYzU</w:t>
      </w:r>
    </w:p>
    <w:p>
      <w:pPr>
        <w:pStyle w:val="PreformattedText"/>
        <w:bidi w:val="0"/>
        <w:spacing w:before="0" w:after="0"/>
        <w:jc w:val="left"/>
        <w:rPr/>
      </w:pPr>
      <w:r>
        <w:rPr/>
        <w:t>67hz8qVD19FV09XNSUtZWw4yIVYiMuQEJwi0+IoqmkJEPgh8X2kRSjpwZ5Hvp2Gt6Gq/PH+DFf+KHW</w:t>
      </w:r>
    </w:p>
    <w:p>
      <w:pPr>
        <w:pStyle w:val="PreformattedText"/>
        <w:bidi w:val="0"/>
        <w:spacing w:before="0" w:after="0"/>
        <w:jc w:val="left"/>
        <w:rPr/>
      </w:pPr>
      <w:r>
        <w:rPr/>
        <w:t>sUAr060eQEuP25Wmprosrj83WRVWOahoZw8dXVUVJLU0234mleOmSZ46eqimeeB5DDjoVEYqCtsUjP</w:t>
      </w:r>
    </w:p>
    <w:p>
      <w:pPr>
        <w:pStyle w:val="PreformattedText"/>
        <w:bidi w:val="0"/>
        <w:spacing w:before="0" w:after="0"/>
        <w:jc w:val="left"/>
        <w:rPr/>
      </w:pPr>
      <w:r>
        <w:rPr/>
        <w:t>4q/L/B/qHl1buFKf6qdSazH1dSd+Qy18k6NWzh8nUV+GykOSpJsqsc9OtbQ0Bnramrya/a1S4lCKyS</w:t>
      </w:r>
    </w:p>
    <w:p>
      <w:pPr>
        <w:pStyle w:val="PreformattedText"/>
        <w:bidi w:val="0"/>
        <w:spacing w:before="0" w:after="0"/>
        <w:jc w:val="left"/>
        <w:rPr/>
      </w:pPr>
      <w:r>
        <w:rPr/>
        <w:t>IY+lRKKKWQWKds4B4H1HCvr/AIaceAxXr2a1GSOpSy02SqdoUsklBk0rqKkpgj0NLMaypFc2LrGqaP</w:t>
      </w:r>
    </w:p>
    <w:p>
      <w:pPr>
        <w:pStyle w:val="PreformattedText"/>
        <w:bidi w:val="0"/>
        <w:spacing w:before="0" w:after="0"/>
        <w:jc w:val="left"/>
        <w:rPr/>
      </w:pPr>
      <w:r>
        <w:rPr/>
        <w:t>HVsb5CWuro0jq38lNUZSSKOipSKWCWVrAKGgODXyPrWhqAc/yrwGOq6asVBp9hzT16xZjCLDhc7X1q</w:t>
      </w:r>
    </w:p>
    <w:p>
      <w:pPr>
        <w:pStyle w:val="PreformattedText"/>
        <w:bidi w:val="0"/>
        <w:spacing w:before="0" w:after="0"/>
        <w:jc w:val="left"/>
        <w:rPr/>
      </w:pPr>
      <w:r>
        <w:rPr/>
        <w:t>xPXnKUkWUz+Sp/udFNM9ThpD95RPJGyZBadKetMMdnrAmNxzaBPKzRRgsjE5r5+VceX+ryHVjTFFwO</w:t>
      </w:r>
    </w:p>
    <w:p>
      <w:pPr>
        <w:pStyle w:val="PreformattedText"/>
        <w:bidi w:val="0"/>
        <w:spacing w:before="0" w:after="0"/>
        <w:jc w:val="left"/>
        <w:rPr/>
      </w:pPr>
      <w:r>
        <w:rPr/>
        <w:t>pTt/HdwUzVkdRXRZ/ApJF/luVraqbItglopclJWY8SZnLx0klGqGjp0fHNIqY2l/yeOdjcEMwqMEep</w:t>
      </w:r>
    </w:p>
    <w:p>
      <w:pPr>
        <w:pStyle w:val="PreformattedText"/>
        <w:bidi w:val="0"/>
        <w:spacing w:before="0" w:after="0"/>
        <w:jc w:val="left"/>
        <w:rPr/>
      </w:pPr>
      <w:r>
        <w:rPr/>
        <w:t>9PXj+XDyHWia5PHptxOLq6nB08eNqqh5KKRpoZ0gqqqupKuvhjDYqBkkbGZB67J0XiYJGrVlWrRq/w</w:t>
      </w:r>
    </w:p>
    <w:p>
      <w:pPr>
        <w:pStyle w:val="PreformattedText"/>
        <w:bidi w:val="0"/>
        <w:spacing w:before="0" w:after="0"/>
        <w:jc w:val="left"/>
        <w:rPr/>
      </w:pPr>
      <w:r>
        <w:rPr/>
        <w:t>BhSyX0pHhqAvcDx/yenHz8+HAdbqAa1x0qKamVc7vCgp5quGkrtutlJIZKuompanPFqHNRGnR3r6vP</w:t>
      </w:r>
    </w:p>
    <w:p>
      <w:pPr>
        <w:pStyle w:val="PreformattedText"/>
        <w:bidi w:val="0"/>
        <w:spacing w:before="0" w:after="0"/>
        <w:jc w:val="left"/>
        <w:rPr/>
      </w:pPr>
      <w:r>
        <w:rPr/>
        <w:t>JUtSSvDLVMKWSrV66cLRUcPu4qWkxgr/AD/y/L148B1ShZVPz64vSSrXbNrVmiyOmrzFFjK6WoyGQe</w:t>
      </w:r>
    </w:p>
    <w:p>
      <w:pPr>
        <w:pStyle w:val="PreformattedText"/>
        <w:bidi w:val="0"/>
        <w:spacing w:before="0" w:after="0"/>
        <w:jc w:val="left"/>
        <w:rPr/>
      </w:pPr>
      <w:r>
        <w:rPr/>
        <w:t>SnyGUp8tQZeGjqY5MW2UkjmmmVMjM6VoUZbI6aWOGJtACsZHGv+o+n7ftOOtrTFDnrj9qmNoMtLJHT</w:t>
      </w:r>
    </w:p>
    <w:p>
      <w:pPr>
        <w:pStyle w:val="PreformattedText"/>
        <w:bidi w:val="0"/>
        <w:spacing w:before="0" w:after="0"/>
        <w:jc w:val="left"/>
        <w:rPr/>
      </w:pPr>
      <w:r>
        <w:rPr/>
        <w:t>5RcVWYqWmljpY62OqkyWTrPu6x46zzVOZpqZopJ4dUaQ5KTVX1sS46KFD4oQHNQQpH51Pl6/6icdeI</w:t>
      </w:r>
    </w:p>
    <w:p>
      <w:pPr>
        <w:pStyle w:val="PreformattedText"/>
        <w:bidi w:val="0"/>
        <w:spacing w:before="0" w:after="0"/>
        <w:jc w:val="left"/>
        <w:rPr/>
      </w:pPr>
      <w:r>
        <w:rPr/>
        <w:t>I88dOMk1Rkqhpo1q3Xcm2FppYTFPWgvLRVpjWCix1W1TW4/NTQQwinlh+6zMkZlkSlxUd/dw7MSf4l</w:t>
      </w:r>
    </w:p>
    <w:p>
      <w:pPr>
        <w:pStyle w:val="PreformattedText"/>
        <w:bidi w:val="0"/>
        <w:spacing w:before="0" w:after="0"/>
        <w:jc w:val="left"/>
        <w:rPr/>
      </w:pPr>
      <w:r>
        <w:rPr/>
        <w:t>p/q+3+fyHVwdRJPHpjpHnWowcdWVr9WpDTr9jnMdLDkqmkqv4bJBU0MFFm6cxVEw8MUssVc8bQwiDG</w:t>
      </w:r>
    </w:p>
    <w:p>
      <w:pPr>
        <w:pStyle w:val="PreformattedText"/>
        <w:bidi w:val="0"/>
        <w:spacing w:before="0" w:after="0"/>
        <w:jc w:val="left"/>
        <w:rPr/>
      </w:pPr>
      <w:r>
        <w:rPr/>
        <w:t>08jvTjoUnP7ePl/q4+VB1WlRxp1klxVbTtm5afFQ0eMrS09PO9XDVT56hyFXLhMY0tRMRPlsHlpIjG</w:t>
      </w:r>
    </w:p>
    <w:p>
      <w:pPr>
        <w:pStyle w:val="PreformattedText"/>
        <w:bidi w:val="0"/>
        <w:spacing w:before="0" w:after="0"/>
        <w:jc w:val="left"/>
        <w:rPr/>
      </w:pPr>
      <w:r>
        <w:rPr/>
        <w:t>RT00MWQam0RyQY2IySbqwR0AGmta+fp+w+fr8h1o4NQxqMf6vn1Jq1yFVWZWup6KlamyG1oZKTHynI</w:t>
      </w:r>
    </w:p>
    <w:p>
      <w:pPr>
        <w:pStyle w:val="PreformattedText"/>
        <w:bidi w:val="0"/>
        <w:spacing w:before="0" w:after="0"/>
        <w:jc w:val="left"/>
        <w:rPr/>
      </w:pPr>
      <w:r>
        <w:rPr/>
        <w:t>VtNUTVlGsiZqoJr5Is9NU1+JmqwlfIaSsSFqh0jx1NFG+yGdpCF4p/qPz4Vzg8eA6uMknyp0m8PlKi</w:t>
      </w:r>
    </w:p>
    <w:p>
      <w:pPr>
        <w:pStyle w:val="PreformattedText"/>
        <w:bidi w:val="0"/>
        <w:spacing w:before="0" w:after="0"/>
        <w:jc w:val="left"/>
        <w:rPr/>
      </w:pPr>
      <w:r>
        <w:rPr/>
        <w:t>Co2PWNBWS46Cvnp5MxVU1ZV0mQfKmHJx1mK/jUS4lxDTRGoVpo2pLoK+qRKaOGB2o2oYq/DX/D9uP8</w:t>
      </w:r>
    </w:p>
    <w:p>
      <w:pPr>
        <w:pStyle w:val="PreformattedText"/>
        <w:bidi w:val="0"/>
        <w:spacing w:before="0" w:after="0"/>
        <w:jc w:val="left"/>
        <w:rPr/>
      </w:pPr>
      <w:r>
        <w:rPr/>
        <w:t>nmeqn0PDp6zNFR18eUpYpzI65wCnXOSPKgeerlklp6eTL01FLkKKtWWLISQvYVKg12R8VGIYGswFWA</w:t>
      </w:r>
    </w:p>
    <w:p>
      <w:pPr>
        <w:pStyle w:val="PreformattedText"/>
        <w:bidi w:val="0"/>
        <w:spacing w:before="0" w:after="0"/>
        <w:jc w:val="left"/>
        <w:rPr/>
      </w:pPr>
      <w:r>
        <w:rPr/>
        <w:t>Pn5/7P7fnxOOq8D0op6anqKSdMVPTSJlsU65VcdJBVnJyTQNlFrVl+/SRhVz4yOby1pY1Dxmtlp4aG</w:t>
      </w:r>
    </w:p>
    <w:p>
      <w:pPr>
        <w:pStyle w:val="PreformattedText"/>
        <w:bidi w:val="0"/>
        <w:spacing w:before="0" w:after="0"/>
        <w:jc w:val="left"/>
        <w:rPr/>
      </w:pPr>
      <w:r>
        <w:rPr/>
        <w:t>KkhdxtJZinwkf5Pt9f89KU6tkk14dJbGVDyVGAgnyFdQzU7ZbFoDV1RFPBFXLlEihp8zHURTRxtUfc</w:t>
      </w:r>
    </w:p>
    <w:p>
      <w:pPr>
        <w:pStyle w:val="PreformattedText"/>
        <w:bidi w:val="0"/>
        <w:spacing w:before="0" w:after="0"/>
        <w:jc w:val="left"/>
        <w:rPr/>
      </w:pPr>
      <w:r>
        <w:rPr/>
        <w:t>TK0Y8d2raxZpngpxQCvhgk+Y/wAvn/q8z5deAU0zjrjJHlKLC11NBFSTyUW4aSenp2jp6B4lY1CVks</w:t>
      </w:r>
    </w:p>
    <w:p>
      <w:pPr>
        <w:pStyle w:val="PreformattedText"/>
        <w:bidi w:val="0"/>
        <w:spacing w:before="0" w:after="0"/>
        <w:jc w:val="left"/>
        <w:rPr/>
      </w:pPr>
      <w:r>
        <w:rPr/>
        <w:t>sFfEMlS1EdUFmLO8dPTJMtZVRSVkkMKaNQpAFaN/qr/qxxOetcK44dPtdBUUk2cpJBTfaVCVOYSmp4</w:t>
      </w:r>
    </w:p>
    <w:p>
      <w:pPr>
        <w:pStyle w:val="PreformattedText"/>
        <w:bidi w:val="0"/>
        <w:spacing w:before="0" w:after="0"/>
        <w:jc w:val="left"/>
        <w:rPr/>
      </w:pPr>
      <w:r>
        <w:rPr/>
        <w:t>/wDcdOI0osy2JkjlqqmagqIZC0zGr+4hpA6VteJKpo6ZblCC4AxSv+Wn+rhxPW6eVek/nGd8lgauSN</w:t>
      </w:r>
    </w:p>
    <w:p>
      <w:pPr>
        <w:pStyle w:val="PreformattedText"/>
        <w:bidi w:val="0"/>
        <w:spacing w:before="0" w:after="0"/>
        <w:jc w:val="left"/>
        <w:rPr/>
      </w:pPr>
      <w:r>
        <w:rPr/>
        <w:t>IjUyLQVEc4X+LM0VTLTSUiGvpIZzQigro6l4qj7l3jIqsk0YMNL7qTmIg/L5/6qf7Pp14eQp59QpqV</w:t>
      </w:r>
    </w:p>
    <w:p>
      <w:pPr>
        <w:pStyle w:val="PreformattedText"/>
        <w:bidi w:val="0"/>
        <w:spacing w:before="0" w:after="0"/>
        <w:jc w:val="left"/>
        <w:rPr/>
      </w:pPr>
      <w:r>
        <w:rPr/>
        <w:t>6ujy0cjCVcLXQNTrVz1JqpTVUtQsk9GMnIlRmZMhDRLUV+oU6mONJ6oJTGngbxUlXAPwn/D9vH5/zx</w:t>
      </w:r>
    </w:p>
    <w:p>
      <w:pPr>
        <w:pStyle w:val="PreformattedText"/>
        <w:bidi w:val="0"/>
        <w:spacing w:before="0" w:after="0"/>
        <w:jc w:val="left"/>
        <w:rPr/>
      </w:pPr>
      <w:r>
        <w:rPr/>
        <w:t>1Y8DQ8OuM2HjyO6RNU0mTrKPM4+rnf7yNKpYZ8hghkoqiq+5rKQzZOSpohM6VDMWjZZ6qNIkip2syB</w:t>
      </w:r>
    </w:p>
    <w:p>
      <w:pPr>
        <w:pStyle w:val="PreformattedText"/>
        <w:bidi w:val="0"/>
        <w:spacing w:before="0" w:after="0"/>
        <w:jc w:val="left"/>
        <w:rPr/>
      </w:pPr>
      <w:r>
        <w:rPr/>
        <w:t>pSaEhl/mR/h/4s+nWzUgnoFNydeVRoYsz/DoYqNK2tSWaKoCwsywxZlaMGoYTwVVNSymR9SKyo4klG</w:t>
      </w:r>
    </w:p>
    <w:p>
      <w:pPr>
        <w:pStyle w:val="PreformattedText"/>
        <w:bidi w:val="0"/>
        <w:spacing w:before="0" w:after="0"/>
        <w:jc w:val="left"/>
        <w:rPr/>
      </w:pPr>
      <w:r>
        <w:rPr/>
        <w:t>to4gkMZpUriv8As9aBOAegZ3DsKTH1OUoaukPnRZKlvuaOSB2CLFVIhDPK9M601WpIkdjGpDSguQgb</w:t>
      </w:r>
    </w:p>
    <w:p>
      <w:pPr>
        <w:pStyle w:val="PreformattedText"/>
        <w:bidi w:val="0"/>
        <w:spacing w:before="0" w:after="0"/>
        <w:jc w:val="left"/>
        <w:rPr/>
      </w:pPr>
      <w:r>
        <w:rPr/>
        <w:t>aBlLgjIFf9X+r7erFqGlekHFS5/a9RR1mFrazHSlpD45HkljDIo+5hlBWxE0ZCTQ2/zdvJ9QPbADgg</w:t>
      </w:r>
    </w:p>
    <w:p>
      <w:pPr>
        <w:pStyle w:val="PreformattedText"/>
        <w:bidi w:val="0"/>
        <w:spacing w:before="0" w:after="0"/>
        <w:jc w:val="left"/>
        <w:rPr/>
      </w:pPr>
      <w:r>
        <w:rPr/>
        <w:t>jB68DWoYdDXtL5AVmIm8W8IKyOWL7BIsziKCmqZVSmqXlmq2hkmpR/EIEtFE7ESPTsY5GGiIqrimRT</w:t>
      </w:r>
    </w:p>
    <w:p>
      <w:pPr>
        <w:pStyle w:val="PreformattedText"/>
        <w:bidi w:val="0"/>
        <w:spacing w:before="0" w:after="0"/>
        <w:jc w:val="left"/>
        <w:rPr/>
      </w:pPr>
      <w:r>
        <w:rPr/>
        <w:t>SRireoFfz4jPTRVx8Kg/nQ/4COjN7A7R25lwZaXseV2gxsBiwVdj8tX0aVUuTeqiwlLBHPNVVNBRSa</w:t>
      </w:r>
    </w:p>
    <w:p>
      <w:pPr>
        <w:pStyle w:val="PreformattedText"/>
        <w:bidi w:val="0"/>
        <w:spacing w:before="0" w:after="0"/>
        <w:jc w:val="left"/>
        <w:rPr/>
      </w:pPr>
      <w:r>
        <w:rPr/>
        <w:t>a1FkYvWMHhDJVgTOrhlqp/xkBTimT5/wCTj/s9eLGumhNP5fn0Lr5zJVdPUUkc3X27qaWmzeYrKpoa</w:t>
      </w:r>
    </w:p>
    <w:p>
      <w:pPr>
        <w:pStyle w:val="PreformattedText"/>
        <w:bidi w:val="0"/>
        <w:spacing w:before="0" w:after="0"/>
        <w:jc w:val="left"/>
        <w:rPr/>
      </w:pPr>
      <w:r>
        <w:rPr/>
        <w:t>Og/hWHr8lSImbSUUGPmfLV8xafGw6pDFG8gMImE8DOGQqpB8N0oc0yBXj5fl/g49bOlVFSanqLX02M</w:t>
      </w:r>
    </w:p>
    <w:p>
      <w:pPr>
        <w:pStyle w:val="PreformattedText"/>
        <w:bidi w:val="0"/>
        <w:spacing w:before="0" w:after="0"/>
        <w:jc w:val="left"/>
        <w:rPr/>
      </w:pPr>
      <w:r>
        <w:rPr/>
        <w:t>xte7ZXYWa25Sy5IQ1VRt3JCSkpKVsfEseBRqr+I0VXWT1/irTK1c4jgbVG/iKTQtPg18JlWvkeApw/</w:t>
      </w:r>
    </w:p>
    <w:p>
      <w:pPr>
        <w:pStyle w:val="PreformattedText"/>
        <w:bidi w:val="0"/>
        <w:spacing w:before="0" w:after="0"/>
        <w:jc w:val="left"/>
        <w:rPr/>
      </w:pPr>
      <w:r>
        <w:rPr/>
        <w:t>y8f5dVVzTB8v9WOg53bvzK01C23dn7oygqslT42bP1lZjYMcmIegkqqPHUdqiqylHXUCqzrSyRKq+R</w:t>
      </w:r>
    </w:p>
    <w:p>
      <w:pPr>
        <w:pStyle w:val="PreformattedText"/>
        <w:bidi w:val="0"/>
        <w:spacing w:before="0" w:after="0"/>
        <w:jc w:val="left"/>
        <w:rPr/>
      </w:pPr>
      <w:r>
        <w:rPr/>
        <w:t>9RVdTg1M0i4SQmoFaj9g8/y6vWozw6R2FxEYxlPgKn/LKauWmpsXkI6pKaXbOQ+4qKS2Tqllq5aSJK</w:t>
      </w:r>
    </w:p>
    <w:p>
      <w:pPr>
        <w:pStyle w:val="PreformattedText"/>
        <w:bidi w:val="0"/>
        <w:spacing w:before="0" w:after="0"/>
        <w:jc w:val="left"/>
        <w:rPr/>
      </w:pPr>
      <w:r>
        <w:rPr/>
        <w:t>1C1Tj0DfdErKtgQ3uiKD+nijUof4ft/yjrRwQf8AUen2TbeQxVVR07RVc+bpXbC4sg1AicSz1cVKcL</w:t>
      </w:r>
    </w:p>
    <w:p>
      <w:pPr>
        <w:pStyle w:val="PreformattedText"/>
        <w:bidi w:val="0"/>
        <w:spacing w:before="0" w:after="0"/>
        <w:jc w:val="left"/>
        <w:rPr/>
      </w:pPr>
      <w:r>
        <w:rPr/>
        <w:t>BCaeejnycb+amqHYBVOrWCVAsFYuiAVkHaPn9nzPl17WBn/D1PoKWXJf5fTfbw5XFMkmTgq6emoYZY</w:t>
      </w:r>
    </w:p>
    <w:p>
      <w:pPr>
        <w:pStyle w:val="PreformattedText"/>
        <w:bidi w:val="0"/>
        <w:spacing w:before="0" w:after="0"/>
        <w:jc w:val="left"/>
        <w:rPr/>
      </w:pPr>
      <w:r>
        <w:rPr/>
        <w:t>ImphFHVtWz1c2To6cNM9TqQJ5WDD0vYeEbssjLTUmWB48aU+fz68NIIB/FX/AD9OOZGOVcPR009TJt</w:t>
      </w:r>
    </w:p>
    <w:p>
      <w:pPr>
        <w:pStyle w:val="PreformattedText"/>
        <w:bidi w:val="0"/>
        <w:spacing w:before="0" w:after="0"/>
        <w:jc w:val="left"/>
        <w:rPr/>
      </w:pPr>
      <w:r>
        <w:rPr/>
        <w:t>ndEEsKNRfZvnaKqwMEUMdYktGk1HiKemyazFZEsMhjSeNYNrNoUhQ1YmA9Kg/zpQ/tHWyBhgaH/VXp</w:t>
      </w:r>
    </w:p>
    <w:p>
      <w:pPr>
        <w:pStyle w:val="PreformattedText"/>
        <w:bidi w:val="0"/>
        <w:spacing w:before="0" w:after="0"/>
        <w:jc w:val="left"/>
        <w:rPr/>
      </w:pPr>
      <w:r>
        <w:rPr/>
        <w:t>noI5vtpMDla77unkWOXBz1r5Gnlqpqd8muPXHR1AYPi6mtk+7jqLD1KoA0sxFKn4HNacD/m+R4163U</w:t>
      </w:r>
    </w:p>
    <w:p>
      <w:pPr>
        <w:pStyle w:val="PreformattedText"/>
        <w:bidi w:val="0"/>
        <w:spacing w:before="0" w:after="0"/>
        <w:jc w:val="left"/>
        <w:rPr/>
      </w:pPr>
      <w:r>
        <w:rPr/>
        <w:t>gEVFD/AJOpmRpaaspKqp27DSjO4KsC5Gup6SiJmgo5q2qRcLQ1X3OSrtyTTTgzhmcVMAOoMy6fbilA</w:t>
      </w:r>
    </w:p>
    <w:p>
      <w:pPr>
        <w:pStyle w:val="PreformattedText"/>
        <w:bidi w:val="0"/>
        <w:spacing w:before="0" w:after="0"/>
        <w:jc w:val="left"/>
        <w:rPr/>
      </w:pPr>
      <w:r>
        <w:rPr/>
        <w:t>gKavqA3kBSn+GtfLhTqgLBip+CnqQa/4KU/PpOQeGaWfOYmoNQch9wdyU9U1VS47M1dR4ZauDJ11NS</w:t>
      </w:r>
    </w:p>
    <w:p>
      <w:pPr>
        <w:pStyle w:val="PreformattedText"/>
        <w:bidi w:val="0"/>
        <w:spacing w:before="0" w:after="0"/>
        <w:jc w:val="left"/>
        <w:rPr/>
      </w:pPr>
      <w:r>
        <w:rPr/>
        <w:t>08WKgz2RlHhoqcoIni0lgQvur6CdcVdB+LPH1+wE8B1vv/ABU/2Os9JU4jGMwENZWYCvSlKienp4M3</w:t>
      </w:r>
    </w:p>
    <w:p>
      <w:pPr>
        <w:pStyle w:val="PreformattedText"/>
        <w:bidi w:val="0"/>
        <w:spacing w:before="0" w:after="0"/>
        <w:jc w:val="left"/>
        <w:rPr/>
      </w:pPr>
      <w:r>
        <w:rPr/>
        <w:t>T1VPCsR/hFbWCpmhqaetkaN5pQIKimU6VGrUto/CSRWkQmAg4rnhTj8jx+XWzqz4dA1PPI/P8uHz65</w:t>
      </w:r>
    </w:p>
    <w:p>
      <w:pPr>
        <w:pStyle w:val="PreformattedText"/>
        <w:bidi w:val="0"/>
        <w:spacing w:before="0" w:after="0"/>
        <w:jc w:val="left"/>
        <w:rPr/>
      </w:pPr>
      <w:r>
        <w:rPr/>
        <w:t>PRGTzYjP1NLXSRgU+Ampo62PG5OuAqVSkw/wB21DjTQx1rraSRQI3B0lgW911F4xHJkr8P+UelK9e1</w:t>
      </w:r>
    </w:p>
    <w:p>
      <w:pPr>
        <w:pStyle w:val="PreformattedText"/>
        <w:bidi w:val="0"/>
        <w:spacing w:before="0" w:after="0"/>
        <w:jc w:val="left"/>
        <w:rPr/>
      </w:pPr>
      <w:r>
        <w:rPr/>
        <w:t>A1bh1HSGsyKU1NUutPuLE1EK0ghpVWopqimmrKSgp8FR4yGRJ80Zmd6aWWZQ3jZSAyq50xDCgP6i+f</w:t>
      </w:r>
    </w:p>
    <w:p>
      <w:pPr>
        <w:pStyle w:val="PreformattedText"/>
        <w:bidi w:val="0"/>
        <w:spacing w:before="0" w:after="0"/>
        <w:jc w:val="left"/>
        <w:rPr/>
      </w:pPr>
      <w:r>
        <w:rPr/>
        <w:t>2eQHrXz692kihwR+fS3xpSi8ucwGOWWpwxo63dWMmliaehjrZKDGtkVrpX15Osycpeoq6FJGWNWIbU</w:t>
      </w:r>
    </w:p>
    <w:p>
      <w:pPr>
        <w:pStyle w:val="PreformattedText"/>
        <w:bidi w:val="0"/>
        <w:spacing w:before="0" w:after="0"/>
        <w:jc w:val="left"/>
        <w:rPr/>
      </w:pPr>
      <w:r>
        <w:rPr/>
        <w:t>CG97VqdyHJHcPt/w18x1sjiODauHTglLFQvXZOifJ5PauVxtClXHTRxrmcU1NBTtQPTs9BHQogq4pK</w:t>
      </w:r>
    </w:p>
    <w:p>
      <w:pPr>
        <w:pStyle w:val="PreformattedText"/>
        <w:bidi w:val="0"/>
        <w:spacing w:before="0" w:after="0"/>
        <w:jc w:val="left"/>
        <w:rPr/>
      </w:pPr>
      <w:r>
        <w:rPr/>
        <w:t>hFdRHUQBl1Ofo5pKIzA1jalR5ihx9nr8x1rh+3oREpfGz4avKLUxz0dPs7fMVBV19ManJPXT47G4ih</w:t>
      </w:r>
    </w:p>
    <w:p>
      <w:pPr>
        <w:pStyle w:val="PreformattedText"/>
        <w:bidi w:val="0"/>
        <w:spacing w:before="0" w:after="0"/>
        <w:jc w:val="left"/>
        <w:rPr/>
      </w:pPr>
      <w:r>
        <w:rPr/>
        <w:t>qY6WB1rsoWlNZPH/AJKyDxre93MqaEio+E8R8gP85622sOtMj/V/g6VuOrMzi8jHl52jxlDX1lJTbg</w:t>
      </w:r>
    </w:p>
    <w:p>
      <w:pPr>
        <w:pStyle w:val="PreformattedText"/>
        <w:bidi w:val="0"/>
        <w:spacing w:before="0" w:after="0"/>
        <w:jc w:val="left"/>
        <w:rPr/>
      </w:pPr>
      <w:r>
        <w:rPr/>
        <w:t>YJGM/Q1qSVUVHvTExV+Ppft6HcdUSKhIgkBRWiQ61UFTbtWQs+VJzTiPn+fXu/grZ/1Y62S/5J/eZ7</w:t>
      </w:r>
    </w:p>
    <w:p>
      <w:pPr>
        <w:pStyle w:val="PreformattedText"/>
        <w:bidi w:val="0"/>
        <w:spacing w:before="0" w:after="0"/>
        <w:jc w:val="left"/>
        <w:rPr/>
      </w:pPr>
      <w:r>
        <w:rPr/>
        <w:t>YOU+E28c7Fjcjlv7w9p9CV1fUU89FBn53qMjv7rjBoEV6zH7nwlK+4MQsoEdO61YjVQSpHOw8xfuq1</w:t>
      </w:r>
    </w:p>
    <w:p>
      <w:pPr>
        <w:pStyle w:val="PreformattedText"/>
        <w:bidi w:val="0"/>
        <w:spacing w:before="0" w:after="0"/>
        <w:jc w:val="left"/>
        <w:rPr/>
      </w:pPr>
      <w:r>
        <w:rPr/>
        <w:t>kleFmEVAfQoeH+8cSaZU08ugrvWzG9uVXxSomJIOKLJTP+9gUocAivn1ep3D2xlabZkHx46/yQ3BmN</w:t>
      </w:r>
    </w:p>
    <w:p>
      <w:pPr>
        <w:pStyle w:val="PreformattedText"/>
        <w:bidi w:val="0"/>
        <w:spacing w:before="0" w:after="0"/>
        <w:jc w:val="left"/>
        <w:rPr/>
      </w:pPr>
      <w:r>
        <w:rPr/>
        <w:t>s7hx8fae4KUGrq8RQtRy1eI25UZWjOv+M1stN4HfywSw0kitezqAc2VlbSbx++7tBGs0ZMaeWeLaTw</w:t>
      </w:r>
    </w:p>
    <w:p>
      <w:pPr>
        <w:pStyle w:val="PreformattedText"/>
        <w:bidi w:val="0"/>
        <w:spacing w:before="0" w:after="0"/>
        <w:jc w:val="left"/>
        <w:rPr/>
      </w:pPr>
      <w:r>
        <w:rPr/>
        <w:t>FM0px6E3J8eh0tpZgRE1Cx4lqdq44/5ujG7awG8tydO7cqsVkKqHIbTrDjY51rqdXlioZFSnufvKwW</w:t>
      </w:r>
    </w:p>
    <w:p>
      <w:pPr>
        <w:pStyle w:val="PreformattedText"/>
        <w:bidi w:val="0"/>
        <w:spacing w:before="0" w:after="0"/>
        <w:jc w:val="left"/>
        <w:rPr/>
      </w:pPr>
      <w:r>
        <w:rPr/>
        <w:t>hgenZVJOoAm/N/ZLLdWNpvdxHLAPCmWtKev7OOfs6WbtbxgzKJDWKSoxSvn5eQ/n0C++sBV7W3pQ1m</w:t>
      </w:r>
    </w:p>
    <w:p>
      <w:pPr>
        <w:pStyle w:val="PreformattedText"/>
        <w:bidi w:val="0"/>
        <w:spacing w:before="0" w:after="0"/>
        <w:jc w:val="left"/>
        <w:rPr/>
      </w:pPr>
      <w:r>
        <w:rPr/>
        <w:t>48XUYjbHZOqsTP0dMklLgOw4oft5a1sUXahFJmI1MNatO8Zmjk1MLj2usZo5reaK2lDXNufgPFoj5V</w:t>
      </w:r>
    </w:p>
    <w:p>
      <w:pPr>
        <w:pStyle w:val="PreformattedText"/>
        <w:bidi w:val="0"/>
        <w:spacing w:before="0" w:after="0"/>
        <w:jc w:val="left"/>
        <w:rPr/>
      </w:pPr>
      <w:r>
        <w:rPr/>
        <w:t>41XiK9LEtfr7ETWstLtBXyFR/lIP8uk9tWKg29Hm8NNW0+J2xuOtFFPIrS1lFs3ekYP2lNkIvGcxjc</w:t>
      </w:r>
    </w:p>
    <w:p>
      <w:pPr>
        <w:pStyle w:val="PreformattedText"/>
        <w:bidi w:val="0"/>
        <w:spacing w:before="0" w:after="0"/>
        <w:jc w:val="left"/>
        <w:rPr/>
      </w:pPr>
      <w:r>
        <w:rPr/>
        <w:t>VlVH7DypJHGx0s5t7VXUkksltN4WueMVHkXTzp5Ejz6ZluZb+1kF2gF3GulyBxpwb16XG4NnZHdvUM</w:t>
      </w:r>
    </w:p>
    <w:p>
      <w:pPr>
        <w:pStyle w:val="PreformattedText"/>
        <w:bidi w:val="0"/>
        <w:spacing w:before="0" w:after="0"/>
        <w:jc w:val="left"/>
        <w:rPr/>
      </w:pPr>
      <w:r>
        <w:rPr/>
        <w:t>0OP/AIXkchtvJVtHUQrkceZYfPBWQRM8UwAjSSSdLCVf0j2iW6itN8SR0cQyqKYNPKv7Pl0p5Uvoo5</w:t>
      </w:r>
    </w:p>
    <w:p>
      <w:pPr>
        <w:pStyle w:val="PreformattedText"/>
        <w:bidi w:val="0"/>
        <w:spacing w:before="0" w:after="0"/>
        <w:jc w:val="left"/>
        <w:rPr/>
      </w:pPr>
      <w:r>
        <w:rPr/>
        <w:t>IEVVLqSpFc5rQ/8X0g8r1juOq+P9bBHhwP4fX1Hip5MhhXYs8rzM7PrUaI/vfSCwJAt/T2piv7VOYw</w:t>
      </w:r>
    </w:p>
    <w:p>
      <w:pPr>
        <w:pStyle w:val="PreformattedText"/>
        <w:bidi w:val="0"/>
        <w:spacing w:before="0" w:after="0"/>
        <w:jc w:val="left"/>
        <w:rPr/>
      </w:pPr>
      <w:r>
        <w:rPr/>
        <w:t>Q/xL6HqnMsqxzXzGGqhgf5cR0AXwdhrcH2fl8Tm9qUs9BubbFK6PX01LWCGswmQqqWZKepoazIS06V</w:t>
      </w:r>
    </w:p>
    <w:p>
      <w:pPr>
        <w:pStyle w:val="PreformattedText"/>
        <w:bidi w:val="0"/>
        <w:spacing w:before="0" w:after="0"/>
        <w:jc w:val="left"/>
        <w:rPr/>
      </w:pPr>
      <w:r>
        <w:rPr/>
        <w:t>MFSC5YRA2X6t7U74sc9rfKs5WWNwRmlQftpWnQce7jB2m4tYD3gq2OB45p68Ogq7A6B6orO+Oxtn7g</w:t>
      </w:r>
    </w:p>
    <w:p>
      <w:pPr>
        <w:pStyle w:val="PreformattedText"/>
        <w:bidi w:val="0"/>
        <w:spacing w:before="0" w:after="0"/>
        <w:jc w:val="left"/>
        <w:rPr/>
      </w:pPr>
      <w:r>
        <w:rPr/>
        <w:t>wuXw53DjNwU6VOLdKmESSFqyBVirIqiWSJgnpAsQPrxb2pY302wbfdwSKzqRWvpw6HN5ugOz2MzRFn</w:t>
      </w:r>
    </w:p>
    <w:p>
      <w:pPr>
        <w:pStyle w:val="PreformattedText"/>
        <w:bidi w:val="0"/>
        <w:spacing w:before="0" w:after="0"/>
        <w:jc w:val="left"/>
        <w:rPr/>
      </w:pPr>
      <w:r>
        <w:rPr/>
        <w:t>FUc8fsAr8/Tqiftr4Z7eyWz+1arGZ+lptw9aVnlxrzLPRZDJYt51c0QqDJPDFUGopgUd1VoWQ6bA8o</w:t>
      </w:r>
    </w:p>
    <w:p>
      <w:pPr>
        <w:pStyle w:val="PreformattedText"/>
        <w:bidi w:val="0"/>
        <w:spacing w:before="0" w:after="0"/>
        <w:jc w:val="left"/>
        <w:rPr/>
      </w:pPr>
      <w:r>
        <w:rPr/>
        <w:t>ObNgW5is5TCDNItVI4gjNKn55HQT5b5hmNxc21QjK1MEgEHGRwPpU+fVIPd/ZnZm48QuO3bksriZ8R</w:t>
      </w:r>
    </w:p>
    <w:p>
      <w:pPr>
        <w:pStyle w:val="PreformattedText"/>
        <w:bidi w:val="0"/>
        <w:spacing w:before="0" w:after="0"/>
        <w:jc w:val="left"/>
        <w:rPr/>
      </w:pPr>
      <w:r>
        <w:rPr/>
        <w:t>LWYesxlFkKk0lUj1SxGprknm8VbW1K6C2gBZEW6pGeDBO9X2/PcyWO4yOFBIIqdLU8/wA+srvbzl/l</w:t>
      </w:r>
    </w:p>
    <w:p>
      <w:pPr>
        <w:pStyle w:val="PreformattedText"/>
        <w:bidi w:val="0"/>
        <w:spacing w:before="0" w:after="0"/>
        <w:jc w:val="left"/>
        <w:rPr/>
      </w:pPr>
      <w:r>
        <w:rPr/>
        <w:t>maSOW2t4p7gIG1MBrU+YI+R8+idwYjLfbVxpsdX10aMkjVEccy01NY6HnmAu0jSMQbv6fpe/sjZowQ</w:t>
      </w:r>
    </w:p>
    <w:p>
      <w:pPr>
        <w:pStyle w:val="PreformattedText"/>
        <w:bidi w:val="0"/>
        <w:spacing w:before="0" w:after="0"/>
        <w:jc w:val="left"/>
        <w:rPr/>
      </w:pPr>
      <w:r>
        <w:rPr/>
        <w:t>C/DiPT8+pgubvbreRYpbqJJKfCSAadKXE4jdlPPR59NuZ6ePHQfa5GooaWoDRvA7T08tPIsL09FUU9</w:t>
      </w:r>
    </w:p>
    <w:p>
      <w:pPr>
        <w:pStyle w:val="PreformattedText"/>
        <w:bidi w:val="0"/>
        <w:spacing w:before="0" w:after="0"/>
        <w:jc w:val="left"/>
        <w:rPr/>
      </w:pPr>
      <w:r>
        <w:rPr/>
        <w:t>GgZo2HikjU6wAb+080UNzHJEY2dCKHtJH+odFc+5bMx8H94RK5BwWGfSmcf5ehn617U3TjMhV4PCY6</w:t>
      </w:r>
    </w:p>
    <w:p>
      <w:pPr>
        <w:pStyle w:val="PreformattedText"/>
        <w:bidi w:val="0"/>
        <w:spacing w:before="0" w:after="0"/>
        <w:jc w:val="left"/>
        <w:rPr/>
      </w:pPr>
      <w:r>
        <w:rPr/>
        <w:t>lzmOqap8vT5aopPCmPeaCopsxUQ40F6GSLPYurqKLJY/xmGoRg8bxvGr+01lcpsYlRIC6kggE/CeFP</w:t>
      </w:r>
    </w:p>
    <w:p>
      <w:pPr>
        <w:pStyle w:val="PreformattedText"/>
        <w:bidi w:val="0"/>
        <w:spacing w:before="0" w:after="0"/>
        <w:jc w:val="left"/>
        <w:rPr/>
      </w:pPr>
      <w:r>
        <w:rPr/>
        <w:t>9KwoGBz6Z6W7L7Q/64lx+8duvNNnEjNNMRWJUSpbu/iGcefCvQq52Dfe6NitT7rz2RCYOh2jlaDatP</w:t>
      </w:r>
    </w:p>
    <w:p>
      <w:pPr>
        <w:pStyle w:val="PreformattedText"/>
        <w:bidi w:val="0"/>
        <w:spacing w:before="0" w:after="0"/>
        <w:jc w:val="left"/>
        <w:rPr/>
      </w:pPr>
      <w:r>
        <w:rPr/>
        <w:t>DRrtmgg3RV1ceP23VVkxqcjncjT4JYpnqKlpC49PBFyLuYb66uuX5kvn0PG0XaOA1ipT1wOou9ueX9</w:t>
      </w:r>
    </w:p>
    <w:p>
      <w:pPr>
        <w:pStyle w:val="PreformattedText"/>
        <w:bidi w:val="0"/>
        <w:spacing w:before="0" w:after="0"/>
        <w:jc w:val="left"/>
        <w:rPr/>
      </w:pPr>
      <w:r>
        <w:rPr/>
        <w:t>r3D3R5btrK3Wa3u7oqVIwyK+kEr56hk/s6z7K2zk5qrCYnAYiGWvy1VBhKFo8fHRPV5XL1KU9HHLJC</w:t>
      </w:r>
    </w:p>
    <w:p>
      <w:pPr>
        <w:pStyle w:val="PreformattedText"/>
        <w:bidi w:val="0"/>
        <w:spacing w:before="0" w:after="0"/>
        <w:jc w:val="left"/>
        <w:rPr/>
      </w:pPr>
      <w:r>
        <w:rPr/>
        <w:t>LzQmsIs0hZVUEGyi3uLb2aK0t7i6kP6UaEk/If5/2/n1292DaNj9veV7iew2m2t7G1t5HkKxLGSwAJ</w:t>
      </w:r>
    </w:p>
    <w:p>
      <w:pPr>
        <w:pStyle w:val="PreformattedText"/>
        <w:bidi w:val="0"/>
        <w:spacing w:before="0" w:after="0"/>
        <w:jc w:val="left"/>
        <w:rPr/>
      </w:pPr>
      <w:r>
        <w:rPr/>
        <w:t>qR5EgAFsitKjq7rJfCLbPZPWuF2RhKeCol39la7pvA47L1dNQbTrt87u2RuDE4veGa+3aqpsRksvub</w:t>
      </w:r>
    </w:p>
    <w:p>
      <w:pPr>
        <w:pStyle w:val="PreformattedText"/>
        <w:bidi w:val="0"/>
        <w:spacing w:before="0" w:after="0"/>
        <w:jc w:val="left"/>
        <w:rPr/>
      </w:pPr>
      <w:r>
        <w:rPr/>
        <w:t>AExVUMSSo1NGzMnkcMEt25X3y2teT98tKLuF/JVqtUg6tcY9VBQUoag9czeY/dl+bJvcS33S5eS3uI</w:t>
      </w:r>
    </w:p>
    <w:p>
      <w:pPr>
        <w:pStyle w:val="PreformattedText"/>
        <w:bidi w:val="0"/>
        <w:spacing w:before="0" w:after="0"/>
        <w:jc w:val="left"/>
        <w:rPr/>
      </w:pPr>
      <w:r>
        <w:rPr/>
        <w:t>5KqOARQYqUqa6SRkZoAfXrWg6ONXtmn3rtjN494qzG0u5sHUMtHDUVNLmsJUz08lOSZkQLRZfCxz6j</w:t>
      </w:r>
    </w:p>
    <w:p>
      <w:pPr>
        <w:pStyle w:val="PreformattedText"/>
        <w:bidi w:val="0"/>
        <w:spacing w:before="0" w:after="0"/>
        <w:jc w:val="left"/>
        <w:rPr/>
      </w:pPr>
      <w:r>
        <w:rPr/>
        <w:t>q0yJdQwJHuV55AsVyskKkSx1NRkNpwPkAesauRr2VRs4tGAu7K+jaNgMrplBH21oDkfLoz33zViRVE</w:t>
      </w:r>
    </w:p>
    <w:p>
      <w:pPr>
        <w:pStyle w:val="PreformattedText"/>
        <w:bidi w:val="0"/>
        <w:spacing w:before="0" w:after="0"/>
        <w:jc w:val="left"/>
        <w:rPr/>
      </w:pPr>
      <w:r>
        <w:rPr/>
        <w:t>LhopgIaZ1LGNqcuJjSRQaw0JkqJWdkYi5LWP09htQQF1Ckhp+2gx5Z+3rvhtty15Y2N7pXxZkQkilG</w:t>
      </w:r>
    </w:p>
    <w:p>
      <w:pPr>
        <w:pStyle w:val="PreformattedText"/>
        <w:bidi w:val="0"/>
        <w:spacing w:before="0" w:after="0"/>
        <w:jc w:val="left"/>
        <w:rPr/>
      </w:pPr>
      <w:r>
        <w:rPr/>
        <w:t>YqupAoIodRJoTU5APDpfdQfJzsv4s7jqcxs1KDNbW3G6P2BsrIieHEZsQOkAqHmoxFU0O4KahDLT1Y</w:t>
      </w:r>
    </w:p>
    <w:p>
      <w:pPr>
        <w:pStyle w:val="PreformattedText"/>
        <w:bidi w:val="0"/>
        <w:spacing w:before="0" w:after="0"/>
        <w:jc w:val="left"/>
        <w:rPr/>
      </w:pPr>
      <w:r>
        <w:rPr/>
        <w:t>dxGxXyo4BHum3319se6R7jttwUucatJIDjVUo3r9vH58esTPvJ+zOzc9WC3UtnENzCuzTaR2NwAei1</w:t>
      </w:r>
    </w:p>
    <w:p>
      <w:pPr>
        <w:pStyle w:val="PreformattedText"/>
        <w:bidi w:val="0"/>
        <w:spacing w:before="0" w:after="0"/>
        <w:jc w:val="left"/>
        <w:rPr/>
      </w:pPr>
      <w:r>
        <w:rPr/>
        <w:t>rSvfUkVGrz62efj9v3qv5b/HnZ/euKmzOIymMrK7a2fxCfYS5KKkxtS8CRjKUdIPNk6anmIlZDC6O6</w:t>
      </w:r>
    </w:p>
    <w:p>
      <w:pPr>
        <w:pStyle w:val="PreformattedText"/>
        <w:bidi w:val="0"/>
        <w:spacing w:before="0" w:after="0"/>
        <w:jc w:val="left"/>
        <w:rPr/>
      </w:pPr>
      <w:r>
        <w:rPr/>
        <w:t>BQBYjMLlHmGXfdvtdwtowsU4OoHikq4ZT8jgjy64v75s91yZzBuXKu6t3xMwT0Za4IPnjHRq+yIG3R</w:t>
      </w:r>
    </w:p>
    <w:p>
      <w:pPr>
        <w:pStyle w:val="PreformattedText"/>
        <w:bidi w:val="0"/>
        <w:spacing w:before="0" w:after="0"/>
        <w:jc w:val="left"/>
        <w:rPr/>
      </w:pPr>
      <w:r>
        <w:rPr/>
        <w:t>1ttLM7JxL0OUxtclHlKqFHXIVNTRsqvW1tQ7MUhqpolk8s8jNabkj6ezrbY/ot0u7a9nBjkWqg8M+Q</w:t>
      </w:r>
    </w:p>
    <w:p>
      <w:pPr>
        <w:pStyle w:val="PreformattedText"/>
        <w:bidi w:val="0"/>
        <w:spacing w:before="0" w:after="0"/>
        <w:jc w:val="left"/>
        <w:rPr/>
      </w:pPr>
      <w:r>
        <w:rPr/>
        <w:t>Hr1EvMCXJLaFYNE/EcSPI/s6LP2zBjdj7x2hu+iaOebsDDf3d3YYhG9NiJK6H7KRphr/AHMkTof1EG</w:t>
      </w:r>
    </w:p>
    <w:p>
      <w:pPr>
        <w:pStyle w:val="PreformattedText"/>
        <w:bidi w:val="0"/>
        <w:spacing w:before="0" w:after="0"/>
        <w:jc w:val="left"/>
        <w:rPr/>
      </w:pPr>
      <w:r>
        <w:rPr/>
        <w:t>ys7AIBdRbxtMtxbOpCRvqX50/ydCHa0N5tx7iXAqc+vEdBBU7JpMHLsTfuZhElVg9xtt3IY9lEK5CP</w:t>
      </w:r>
    </w:p>
    <w:p>
      <w:pPr>
        <w:pStyle w:val="PreformattedText"/>
        <w:bidi w:val="0"/>
        <w:spacing w:before="0" w:after="0"/>
        <w:jc w:val="left"/>
        <w:rPr/>
      </w:pPr>
      <w:r>
        <w:rPr/>
        <w:t>FVyz46etE06+PH1eImayMQmghiGY2DkyeI08Mf4kqD+X+Q9KttcGzurNARIuQPWnD7OjJb/2BuVt57</w:t>
      </w:r>
    </w:p>
    <w:p>
      <w:pPr>
        <w:pStyle w:val="PreformattedText"/>
        <w:bidi w:val="0"/>
        <w:spacing w:before="0" w:after="0"/>
        <w:jc w:val="left"/>
        <w:rPr/>
      </w:pPr>
      <w:r>
        <w:rPr/>
        <w:t>f3HsylqtvQT1+D3RtjOYOkjp5drZ2ndYsbm8ZWSS02hqWoVHcQjTPCWT6MbpdvliG3ywTSB5UJBrmv</w:t>
      </w:r>
    </w:p>
    <w:p>
      <w:pPr>
        <w:pStyle w:val="PreformattedText"/>
        <w:bidi w:val="0"/>
        <w:spacing w:before="0" w:after="0"/>
        <w:jc w:val="left"/>
        <w:rPr/>
      </w:pPr>
      <w:r>
        <w:rPr/>
        <w:t>yp/LoFXsrjcYrgRkF6fIAg0rXqyH4074fenUO4uud7FcT2dB25QPkaJcslZUbUzzyR7gonwsLRw5Oi</w:t>
      </w:r>
    </w:p>
    <w:p>
      <w:pPr>
        <w:pStyle w:val="PreformattedText"/>
        <w:bidi w:val="0"/>
        <w:spacing w:before="0" w:after="0"/>
        <w:jc w:val="left"/>
        <w:rPr/>
      </w:pPr>
      <w:r>
        <w:rPr/>
        <w:t>2tuyE1GRxETtUB0E8Ecxkg8Kllwvj38W52Y1W8dqwZQMEUoQfKq4B4Yofn09vO5yM5huE0lnjoK49a</w:t>
      </w:r>
    </w:p>
    <w:p>
      <w:pPr>
        <w:pStyle w:val="PreformattedText"/>
        <w:bidi w:val="0"/>
        <w:spacing w:before="0" w:after="0"/>
        <w:jc w:val="left"/>
        <w:rPr/>
      </w:pPr>
      <w:r>
        <w:rPr/>
        <w:t>r8myfPNRx6H3GN91l+wcNXVEWNzuK72202YhiSQLjcktOGxW8cc1m/3EZwWSpEZ0xz3P6WHsuFPBsp</w:t>
      </w:r>
    </w:p>
    <w:p>
      <w:pPr>
        <w:pStyle w:val="PreformattedText"/>
        <w:bidi w:val="0"/>
        <w:spacing w:before="0" w:after="0"/>
        <w:jc w:val="left"/>
        <w:rPr/>
      </w:pPr>
      <w:r>
        <w:rPr/>
        <w:t>lQmJrJ9PzFcofmvl6jpbvJ8NbR9R+nZk/aD/k4Hpyx87Znr/d+OzMsdPV1fc82P3FT0cnkqqSsirwl</w:t>
      </w:r>
    </w:p>
    <w:p>
      <w:pPr>
        <w:pStyle w:val="PreformattedText"/>
        <w:bidi w:val="0"/>
        <w:spacing w:before="0" w:after="0"/>
        <w:jc w:val="left"/>
        <w:rPr/>
      </w:pPr>
      <w:r>
        <w:rPr/>
        <w:t>JnKNXBIpVVg7qp/zRP8AUe9RqBfWjxIaLZkrXhwyp+f+XqnMDmJYGB7C0YNM4PVE/wDMqpsjt/ttN8</w:t>
      </w:r>
    </w:p>
    <w:p>
      <w:pPr>
        <w:pStyle w:val="PreformattedText"/>
        <w:bidi w:val="0"/>
        <w:spacing w:before="0" w:after="0"/>
        <w:jc w:val="left"/>
        <w:rPr/>
      </w:pPr>
      <w:r>
        <w:rPr/>
        <w:t>ZuSSqG393qP4zjDG83mwbU8LymIn10tdj3gnXUdX1I/I9m+zFTAqxrpDKDQ8BXj+w9K5YYppRGoJSS</w:t>
      </w:r>
    </w:p>
    <w:p>
      <w:pPr>
        <w:pStyle w:val="PreformattedText"/>
        <w:bidi w:val="0"/>
        <w:spacing w:before="0" w:after="0"/>
        <w:jc w:val="left"/>
        <w:rPr/>
      </w:pPr>
      <w:r>
        <w:rPr/>
        <w:t>Lz9RwP2dY907q6/o5tq74xlRU56HP4zF1Aialamo3V4EhqBVqUAaZ6KtHAWZ2YHSB+DmwW8mtLqyfS</w:t>
      </w:r>
    </w:p>
    <w:p>
      <w:pPr>
        <w:pStyle w:val="PreformattedText"/>
        <w:bidi w:val="0"/>
        <w:spacing w:before="0" w:after="0"/>
        <w:jc w:val="left"/>
        <w:rPr/>
      </w:pPr>
      <w:r>
        <w:rPr/>
        <w:t>sYJoa5IOR0F5rJYL20u/DYGorUUyDTh8+tLvv3C/3W7l7HxjUFTTUWM3pvP7ZRHNaCkavkkgETJLKp</w:t>
      </w:r>
    </w:p>
    <w:p>
      <w:pPr>
        <w:pStyle w:val="PreformattedText"/>
        <w:bidi w:val="0"/>
        <w:spacing w:before="0" w:after="0"/>
        <w:jc w:val="left"/>
        <w:rPr/>
      </w:pPr>
      <w:r>
        <w:rPr/>
        <w:t>KqytokXSt7ufraHdxiaK4mRlOGboVaCDJqwS38ugvpKmnnzeGi8zSx0OOqXgjgRP2ZxDUzyRVNRjUS</w:t>
      </w:r>
    </w:p>
    <w:p>
      <w:pPr>
        <w:pStyle w:val="PreformattedText"/>
        <w:bidi w:val="0"/>
        <w:spacing w:before="0" w:after="0"/>
        <w:jc w:val="left"/>
        <w:rPr/>
      </w:pPr>
      <w:r>
        <w:rPr/>
        <w:t>sijMdrga5v9rKXsQyLWWLPBf8AVw6dFKVHr05YeQHDVbRPHQLFUft1EKVM5SOHGyGemhqIJUpZL+ch</w:t>
      </w:r>
    </w:p>
    <w:p>
      <w:pPr>
        <w:pStyle w:val="PreformattedText"/>
        <w:bidi w:val="0"/>
        <w:spacing w:before="0" w:after="0"/>
        <w:jc w:val="left"/>
        <w:rPr/>
      </w:pPr>
      <w:r>
        <w:rPr/>
        <w:t>pJI7BW1FlS4KcV8I04V60QdJp0poK2GOtqIpqSWKE4Fose9VCzVcc/2FPHH+7VUr0zxLIQ0bGL9LEJ</w:t>
      </w:r>
    </w:p>
    <w:p>
      <w:pPr>
        <w:pStyle w:val="PreformattedText"/>
        <w:bidi w:val="0"/>
        <w:spacing w:before="0" w:after="0"/>
        <w:jc w:val="left"/>
        <w:rPr/>
      </w:pPr>
      <w:r>
        <w:rPr/>
        <w:t>a4b3b8RBBA0/5Oqefyp1OoqvINRYbF06U8NLLka9xNWGOWKjyAq4UlkWSV2EkD6jK91MqWH7kYsPeg</w:t>
      </w:r>
    </w:p>
    <w:p>
      <w:pPr>
        <w:pStyle w:val="PreformattedText"/>
        <w:bidi w:val="0"/>
        <w:spacing w:before="0" w:after="0"/>
        <w:jc w:val="left"/>
        <w:rPr/>
      </w:pPr>
      <w:r>
        <w:rPr/>
        <w:t>WpGo9f2GvWgT256c2RZ6KtbxSVdTXZ2KKnSDwiGaSnDtUT1EtPJOtfHUMB4UP37oV9ckX0Oya6vUt/</w:t>
      </w:r>
    </w:p>
    <w:p>
      <w:pPr>
        <w:pStyle w:val="PreformattedText"/>
        <w:bidi w:val="0"/>
        <w:spacing w:before="0" w:after="0"/>
        <w:jc w:val="left"/>
        <w:rPr/>
      </w:pPr>
      <w:r>
        <w:rPr/>
        <w:t>q/1Z68TUt556damrqgKyX7eTJeLIUkWWYs7U1EszzeOGWukrpWiUTx2JqasRB0KLEQLDxrn7eqZzjH</w:t>
      </w:r>
    </w:p>
    <w:p>
      <w:pPr>
        <w:pStyle w:val="PreformattedText"/>
        <w:bidi w:val="0"/>
        <w:spacing w:before="0" w:after="0"/>
        <w:jc w:val="left"/>
        <w:rPr/>
      </w:pPr>
      <w:r>
        <w:rPr/>
        <w:t>XCKFZ4J4yrsr5w1y42r8QiyFPRwpFFS0opYaU1M62sogpQXvxMouRrB48a9bA+fXGkZ8hHjY5XMsIz</w:t>
      </w:r>
    </w:p>
    <w:p>
      <w:pPr>
        <w:pStyle w:val="PreformattedText"/>
        <w:bidi w:val="0"/>
        <w:spacing w:before="0" w:after="0"/>
        <w:jc w:val="left"/>
        <w:rPr/>
      </w:pPr>
      <w:r>
        <w:rPr/>
        <w:t>eRaejVLRIkXhZ/vKstI88dMwWNYpaipdZLXhIFvdgahVJxU46uOAGrFepuOikaihpXq4qc1U0lPGFj</w:t>
      </w:r>
    </w:p>
    <w:p>
      <w:pPr>
        <w:pStyle w:val="PreformattedText"/>
        <w:bidi w:val="0"/>
        <w:spacing w:before="0" w:after="0"/>
        <w:jc w:val="left"/>
        <w:rPr/>
      </w:pPr>
      <w:r>
        <w:rPr/>
        <w:t>YN9hUSRSXSHRDUUahWMYaRqamc30xt9PegMcethqKQOHSWNHLDNaGCp4r446KGWpFTUyRJxVVESTUS</w:t>
      </w:r>
    </w:p>
    <w:p>
      <w:pPr>
        <w:pStyle w:val="PreformattedText"/>
        <w:bidi w:val="0"/>
        <w:spacing w:before="0" w:after="0"/>
        <w:jc w:val="left"/>
        <w:rPr/>
      </w:pPr>
      <w:r>
        <w:rPr/>
        <w:t>tDTVM0YGmPxK0JNr8saUNcevVKcOodRC3nq4vGkFJBkxT17QxPUUcUlVMwEsLmNEo5pHjMalGURqAQ</w:t>
      </w:r>
    </w:p>
    <w:p>
      <w:pPr>
        <w:pStyle w:val="PreformattedText"/>
        <w:bidi w:val="0"/>
        <w:spacing w:before="0" w:after="0"/>
        <w:jc w:val="left"/>
        <w:rPr/>
      </w:pPr>
      <w:r>
        <w:rPr/>
        <w:t>SOffmGSPn1bz+fUapbH19XVY3I1GMxFDSJHBLFTUVYKKpIeVKSoy70QEtdWSyKI5p3J0tpY/QH37tZ</w:t>
      </w:r>
    </w:p>
    <w:p>
      <w:pPr>
        <w:pStyle w:val="PreformattedText"/>
        <w:bidi w:val="0"/>
        <w:spacing w:before="0" w:after="0"/>
        <w:jc w:val="left"/>
        <w:rPr/>
      </w:pPr>
      <w:r>
        <w:rPr/>
        <w:t>tLEBR8v9VetfnjqNiWzTfe4fEVK4ykRKmkra+GKP8AiZNbCgempqKKKQinHmEr/Uqisb8e/CpqoNB1</w:t>
      </w:r>
    </w:p>
    <w:p>
      <w:pPr>
        <w:pStyle w:val="PreformattedText"/>
        <w:bidi w:val="0"/>
        <w:spacing w:before="0" w:after="0"/>
        <w:jc w:val="left"/>
        <w:rPr/>
      </w:pPr>
      <w:r>
        <w:rPr/>
        <w:t>ryA6XWO25josbC1LTtDMAmM3hjtBqXyazOs5ztDDNWxFshSfdWCH/NNCr3sfdwgC1H5/5/t6rTjkdO</w:t>
      </w:r>
    </w:p>
    <w:p>
      <w:pPr>
        <w:pStyle w:val="PreformattedText"/>
        <w:bidi w:val="0"/>
        <w:spacing w:before="0" w:after="0"/>
        <w:jc w:val="left"/>
        <w:rPr/>
      </w:pPr>
      <w:r>
        <w:rPr/>
        <w:t>eMjkpqWtpJY7x0cqispdNOK3L4dZZI5IaSJ0cVeRoY6t5HlJ/YjhQ/Vfe18/8AVXrwJHT5NijFDVGL</w:t>
      </w:r>
    </w:p>
    <w:p>
      <w:pPr>
        <w:pStyle w:val="PreformattedText"/>
        <w:bidi w:val="0"/>
        <w:spacing w:before="0" w:after="0"/>
        <w:jc w:val="left"/>
        <w:rPr/>
      </w:pPr>
      <w:r>
        <w:rPr/>
        <w:t>Jx1dVjxFV0k0cQdajG1ZdMrRUd4ApGPWWY/eTBSftrKLi/u9AAaGpHD7PP8A4vq2oCor00Yd58dUUs</w:t>
      </w:r>
    </w:p>
    <w:p>
      <w:pPr>
        <w:pStyle w:val="PreformattedText"/>
        <w:bidi w:val="0"/>
        <w:spacing w:before="0" w:after="0"/>
        <w:jc w:val="left"/>
        <w:rPr/>
      </w:pPr>
      <w:r>
        <w:rPr/>
        <w:t>q4wq0Ec+QxFQ9GamOqw4WdMpFJRBdBhpHmZoWkufJTEqNKj3RajIHDI9KefWgf2jqZGixTVMNNWTxQ</w:t>
      </w:r>
    </w:p>
    <w:p>
      <w:pPr>
        <w:pStyle w:val="PreformattedText"/>
        <w:bidi w:val="0"/>
        <w:spacing w:before="0" w:after="0"/>
        <w:jc w:val="left"/>
        <w:rPr/>
      </w:pPr>
      <w:r>
        <w:rPr/>
        <w:t>sKuvxFIiJ/D8bJVqP4vSQSIgeCExpMUjcku0IVbgj3s0rSuPLrZPz6iRqtRLBTY7z09PKIs1i5o4JY</w:t>
      </w:r>
    </w:p>
    <w:p>
      <w:pPr>
        <w:pStyle w:val="PreformattedText"/>
        <w:bidi w:val="0"/>
        <w:spacing w:before="0" w:after="0"/>
        <w:jc w:val="left"/>
        <w:rPr/>
      </w:pPr>
      <w:r>
        <w:rPr/>
        <w:t>vDPTlhkMVGqSxmnpWKOxMoZ/LQgH0t7rxOD8x1UcaHrM0MVLWx42iSnx1Fnqd5qaufIUrw43OQSaps</w:t>
      </w:r>
    </w:p>
    <w:p>
      <w:pPr>
        <w:pStyle w:val="PreformattedText"/>
        <w:bidi w:val="0"/>
        <w:spacing w:before="0" w:after="0"/>
        <w:jc w:val="left"/>
        <w:rPr/>
      </w:pPr>
      <w:r>
        <w:rPr/>
        <w:t>as2h0ixdNKg1aB5JEp/TyPeyM0HA/wCH/N14itSBjqdX0sZpIMjUSU2PFXF9rJLEhVsZk6VoxQV0CS</w:t>
      </w:r>
    </w:p>
    <w:p>
      <w:pPr>
        <w:pStyle w:val="PreformattedText"/>
        <w:bidi w:val="0"/>
        <w:spacing w:before="0" w:after="0"/>
        <w:jc w:val="left"/>
        <w:rPr/>
      </w:pPr>
      <w:r>
        <w:rPr/>
        <w:t>+R1pqacwwy3TW0KzEAc+/EV7jj/Vx6rU1wOozvCs0P3KUfjlWHDZ6KVZHqMh5gP4flIadaVaenmlLe</w:t>
      </w:r>
    </w:p>
    <w:p>
      <w:pPr>
        <w:pStyle w:val="PreformattedText"/>
        <w:bidi w:val="0"/>
        <w:spacing w:before="0" w:after="0"/>
        <w:jc w:val="left"/>
        <w:rPr/>
      </w:pPr>
      <w:r>
        <w:rPr/>
        <w:t>GOomZpPuKm4BsT73XOaZx/s/7PVgfTj1nbHV4VKmdUqchj0lppBTIKP73HW1mmTyQo9TJUYyokKaR5</w:t>
      </w:r>
    </w:p>
    <w:p>
      <w:pPr>
        <w:pStyle w:val="PreformattedText"/>
        <w:bidi w:val="0"/>
        <w:spacing w:before="0" w:after="0"/>
        <w:jc w:val="left"/>
        <w:rPr/>
      </w:pPr>
      <w:r>
        <w:rPr/>
        <w:t>HepW3Cj3shqgt8Qx+XXi3r1gobU6y0c1dWNWf5TlNsypGqyNX2lDtDUTTMtNDNS+SeOIoJJpYohcH3</w:t>
      </w:r>
    </w:p>
    <w:p>
      <w:pPr>
        <w:pStyle w:val="PreformattedText"/>
        <w:bidi w:val="0"/>
        <w:spacing w:before="0" w:after="0"/>
        <w:jc w:val="left"/>
        <w:rPr/>
      </w:pPr>
      <w:r>
        <w:rPr/>
        <w:t>pdIBBJrxH29eGmhr6Y6aMTHT088LPHUQvlZpXjjmpxJS0dVTzLTTtUJpaWnpfuhyqsw8NMwcaW91Ay</w:t>
      </w:r>
    </w:p>
    <w:p>
      <w:pPr>
        <w:pStyle w:val="PreformattedText"/>
        <w:bidi w:val="0"/>
        <w:spacing w:before="0" w:after="0"/>
        <w:jc w:val="left"/>
        <w:rPr/>
      </w:pPr>
      <w:r>
        <w:rPr/>
        <w:t>Pn178un+qhzGPjaSlpUkmxV8dkSgkFXJiqyEKqVX2cWuOqNJVLG8ZlUvLJbVYe9nUMgZGOveeTTqHJ</w:t>
      </w:r>
    </w:p>
    <w:p>
      <w:pPr>
        <w:pStyle w:val="PreformattedText"/>
        <w:bidi w:val="0"/>
        <w:spacing w:before="0" w:after="0"/>
        <w:jc w:val="left"/>
        <w:rPr/>
      </w:pPr>
      <w:r>
        <w:rPr/>
        <w:t>jayoiqKeHwVRo/tszShgtI2ex6IJKyOnd5XaMzUwNWqKC/3EgXm1vfqE1A8s/b1odd1ULUc9NV+eQ4</w:t>
      </w:r>
    </w:p>
    <w:p>
      <w:pPr>
        <w:pStyle w:val="PreformattedText"/>
        <w:bidi w:val="0"/>
        <w:spacing w:before="0" w:after="0"/>
        <w:jc w:val="left"/>
        <w:rPr/>
      </w:pPr>
      <w:r>
        <w:rPr/>
        <w:t>zIfe0saKaqop8TUTRn7xaemWGGmWGJxNURBxcoVIAOn3ZhTS1e1q/l9o/mOt+fDHWMJLTilo6anWoy</w:t>
      </w:r>
    </w:p>
    <w:p>
      <w:pPr>
        <w:pStyle w:val="PreformattedText"/>
        <w:bidi w:val="0"/>
        <w:spacing w:before="0" w:after="0"/>
        <w:jc w:val="left"/>
        <w:rPr/>
      </w:pPr>
      <w:r>
        <w:rPr/>
        <w:t>VBV/wxYXZJKI0JDNdsjVuDLSF1WFS9vElMf6D3U1GPMY60R1FqxNFTrTSUoknwopa/GtroYAaORoIm</w:t>
      </w:r>
    </w:p>
    <w:p>
      <w:pPr>
        <w:pStyle w:val="PreformattedText"/>
        <w:bidi w:val="0"/>
        <w:spacing w:before="0" w:after="0"/>
        <w:jc w:val="left"/>
        <w:rPr/>
      </w:pPr>
      <w:r>
        <w:rPr/>
        <w:t>p6mZ4W80j0elLqLvUSyFgbG/u7hT4c/l17Jz8usVYY3eR4GjhotyeSoimWSN4MdkohMqpIYYhJqrz9</w:t>
      </w:r>
    </w:p>
    <w:p>
      <w:pPr>
        <w:pStyle w:val="PreformattedText"/>
        <w:bidi w:val="0"/>
        <w:spacing w:before="0" w:after="0"/>
        <w:jc w:val="left"/>
        <w:rPr/>
      </w:pPr>
      <w:r>
        <w:rPr/>
        <w:t>wsKqqKXkgNxYD3silMijZ+z5db4U6mQ5LIJjJaiczJHmIqfHZOoSOVxRyY+qWCL7ukiijaoqlkQMWI</w:t>
      </w:r>
    </w:p>
    <w:p>
      <w:pPr>
        <w:pStyle w:val="PreformattedText"/>
        <w:bidi w:val="0"/>
        <w:spacing w:before="0" w:after="0"/>
        <w:jc w:val="left"/>
        <w:rPr/>
      </w:pPr>
      <w:r>
        <w:rPr/>
        <w:t>LaKM3/AKneokVrxFD+Xr1vPkeniU5CjmpqyOnNGKSBcNnZFlqJRBTN4jE8sAZHqKWniMcjhl9ctKw/</w:t>
      </w:r>
    </w:p>
    <w:p>
      <w:pPr>
        <w:pStyle w:val="PreformattedText"/>
        <w:bidi w:val="0"/>
        <w:spacing w:before="0" w:after="0"/>
        <w:jc w:val="left"/>
        <w:rPr/>
      </w:pPr>
      <w:r>
        <w:rPr/>
        <w:t>qPfsjPlwPVfI16wRPWxSz47I1FYJ6OkkoJ9SZCVzTvJAaOnqfMohhiSNY/IipfRSMAeT79kEqa1HXj</w:t>
      </w:r>
    </w:p>
    <w:p>
      <w:pPr>
        <w:pStyle w:val="PreformattedText"/>
        <w:bidi w:val="0"/>
        <w:spacing w:before="0" w:after="0"/>
        <w:jc w:val="left"/>
        <w:rPr/>
      </w:pPr>
      <w:r>
        <w:rPr/>
        <w:t>gnPWPH5rJ4+moJ5S8K46mm25VSQrWsKrFVTLLElSgVKqkp5o5URVLayxYAG496DkEH0x+XWvPHXGWn</w:t>
      </w:r>
    </w:p>
    <w:p>
      <w:pPr>
        <w:pStyle w:val="PreformattedText"/>
        <w:bidi w:val="0"/>
        <w:spacing w:before="0" w:after="0"/>
        <w:jc w:val="left"/>
        <w:rPr/>
      </w:pPr>
      <w:r>
        <w:rPr/>
        <w:t>janNXO4p8jgshG0ayUVfSxR0NYFkj/iMc5XVj6qRokMjAeqdmvyfe8Fan4gf5dWrUCvHqZRfdoJ6Sq</w:t>
      </w:r>
    </w:p>
    <w:p>
      <w:pPr>
        <w:pStyle w:val="PreformattedText"/>
        <w:bidi w:val="0"/>
        <w:spacing w:before="0" w:after="0"/>
        <w:jc w:val="left"/>
        <w:rPr/>
      </w:pPr>
      <w:r>
        <w:rPr/>
        <w:t>pqqbDYzLQZSjlmUjM1MFTDDUB1aKe4gqlmijRAHUQ1MuofX34VGCDpBr1qoBAPWKooUqKeSmhomXJS</w:t>
      </w:r>
    </w:p>
    <w:p>
      <w:pPr>
        <w:pStyle w:val="PreformattedText"/>
        <w:bidi w:val="0"/>
        <w:spacing w:before="0" w:after="0"/>
        <w:jc w:val="left"/>
        <w:rPr/>
      </w:pPr>
      <w:r>
        <w:rPr/>
        <w:t>Qy7www5qaeHH6tEieUTiOJIiQxhJ1JLU82t715Up8x9nXicZGOs+Od62grsVJ4JKrMYiXI0tRDW0tC</w:t>
      </w:r>
    </w:p>
    <w:p>
      <w:pPr>
        <w:pStyle w:val="PreformattedText"/>
        <w:bidi w:val="0"/>
        <w:spacing w:before="0" w:after="0"/>
        <w:jc w:val="left"/>
        <w:rPr/>
      </w:pPr>
      <w:r>
        <w:rPr/>
        <w:t>80tGsryiZWdHRZQagwojFtWj0nj3YHtZT5io69XBBHWOhWryWXosjWvS0FXmoEpK+apqoVxy6deJaZ</w:t>
      </w:r>
    </w:p>
    <w:p>
      <w:pPr>
        <w:pStyle w:val="PreformattedText"/>
        <w:bidi w:val="0"/>
        <w:spacing w:before="0" w:after="0"/>
        <w:jc w:val="left"/>
        <w:rPr/>
      </w:pPr>
      <w:r>
        <w:rPr/>
        <w:t>aSgsRS09dAJVEgu0UEZAYc+9AFnUnFf2enl1qvH06gT4yRKRJ9cTy4HJUlNJSCjlmZ6iSVFpa6SV3e</w:t>
      </w:r>
    </w:p>
    <w:p>
      <w:pPr>
        <w:pStyle w:val="PreformattedText"/>
        <w:bidi w:val="0"/>
        <w:spacing w:before="0" w:after="0"/>
        <w:jc w:val="left"/>
        <w:rPr/>
      </w:pPr>
      <w:r>
        <w:rPr/>
        <w:t>nkh+5pftvFZCF1mxHuhGOHA9b9en+mgVMnVQVcFXR42aAPjV+9xcclXFVU4qlgamgdRKlZRzyxrFrj</w:t>
      </w:r>
    </w:p>
    <w:p>
      <w:pPr>
        <w:pStyle w:val="PreformattedText"/>
        <w:bidi w:val="0"/>
        <w:spacing w:before="0" w:after="0"/>
        <w:jc w:val="left"/>
        <w:rPr/>
      </w:pPr>
      <w:r>
        <w:rPr/>
        <w:t>kVpgRYrb3cA1IYECmOHVTgD167nix0zUzUigVeehko6kjIh/Dk8QtWPLJVrCGpo53LCCF1LSjx2e5u</w:t>
      </w:r>
    </w:p>
    <w:p>
      <w:pPr>
        <w:pStyle w:val="PreformattedText"/>
        <w:bidi w:val="0"/>
        <w:spacing w:before="0" w:after="0"/>
        <w:jc w:val="left"/>
        <w:rPr/>
      </w:pPr>
      <w:r>
        <w:rPr/>
        <w:t>dUBoAcn/J1sVIHWQVb1s9RV1dPXF5sKKJp4JKCqmGdxJZ3hq0lji/demlk8MUR8vEZViRb371J40/m</w:t>
      </w:r>
    </w:p>
    <w:p>
      <w:pPr>
        <w:pStyle w:val="PreformattedText"/>
        <w:bidi w:val="0"/>
        <w:spacing w:before="0" w:after="0"/>
        <w:jc w:val="left"/>
        <w:rPr/>
      </w:pPr>
      <w:r>
        <w:rPr/>
        <w:t>Oq0A49Z4Z6bNVdHP4J4XzeDrMVkqlXpHjqa+millT/LSUMNNCtEFYMPO0FP6bl+fA1OOJFOt5FR8+m</w:t>
      </w:r>
    </w:p>
    <w:p>
      <w:pPr>
        <w:pStyle w:val="PreformattedText"/>
        <w:bidi w:val="0"/>
        <w:spacing w:before="0" w:after="0"/>
        <w:jc w:val="left"/>
        <w:rPr/>
      </w:pPr>
      <w:r>
        <w:rPr/>
        <w:t>ilh/htPtXORyVdVDj5ajbBpSlDFrxnnNFNDRvYSQQeLIgPLUorGWof8KWG17fDYE4x+X+o9ep6n59Z</w:t>
      </w:r>
    </w:p>
    <w:p>
      <w:pPr>
        <w:pStyle w:val="PreformattedText"/>
        <w:bidi w:val="0"/>
        <w:spacing w:before="0" w:after="0"/>
        <w:jc w:val="left"/>
        <w:rPr/>
      </w:pPr>
      <w:r>
        <w:rPr/>
        <w:t>KGQaZ2pmpkqcRnZqSpWOqoqOmix1eZXR6anKvLIiTNNqlJeHQ6EAWB96HnQ8D/LrWKfKnRMTHBR90b</w:t>
      </w:r>
    </w:p>
    <w:p>
      <w:pPr>
        <w:pStyle w:val="PreformattedText"/>
        <w:bidi w:val="0"/>
        <w:spacing w:before="0" w:after="0"/>
        <w:jc w:val="left"/>
        <w:rPr/>
      </w:pPr>
      <w:r>
        <w:rPr/>
        <w:t>po5isdImVkZq2kYVUkEghIWppjAfFWQsW18XJXgfX2Xjtnavqc9KSSUqONOHRwKeKpEOIjAcTyK8m3</w:t>
      </w:r>
    </w:p>
    <w:p>
      <w:pPr>
        <w:pStyle w:val="PreformattedText"/>
        <w:bidi w:val="0"/>
        <w:spacing w:before="0" w:after="0"/>
        <w:jc w:val="left"/>
        <w:rPr/>
      </w:pPr>
      <w:r>
        <w:rPr/>
        <w:t>qyklaopZqfJVU5pP4fTlA8NFVvH61kYmBiRYA2C/Sx0rTJ4fnw6TH16kVFDCqLNS1VPS1iyVENRS+O</w:t>
      </w:r>
    </w:p>
    <w:p>
      <w:pPr>
        <w:pStyle w:val="PreformattedText"/>
        <w:bidi w:val="0"/>
        <w:spacing w:before="0" w:after="0"/>
        <w:jc w:val="left"/>
        <w:rPr/>
      </w:pPr>
      <w:r>
        <w:rPr/>
        <w:t>evqsDuTW3nhNMzRUxoM44KD9XrjIPHvxWhOcg5+R616Hy6cKKogaSeeSkgNRTUUkkc9UJKqR2iKqET</w:t>
      </w:r>
    </w:p>
    <w:p>
      <w:pPr>
        <w:pStyle w:val="PreformattedText"/>
        <w:bidi w:val="0"/>
        <w:spacing w:before="0" w:after="0"/>
        <w:jc w:val="left"/>
        <w:rPr/>
      </w:pPr>
      <w:r>
        <w:rPr/>
        <w:t>F02qlov4LMxiRG0t4ai9xYe9UHmuQP8AV+zrRHz6vk/4Tz97T9S/N/I9T5+pytBtL5Q9c12xsbTZae</w:t>
      </w:r>
    </w:p>
    <w:p>
      <w:pPr>
        <w:pStyle w:val="PreformattedText"/>
        <w:bidi w:val="0"/>
        <w:spacing w:before="0" w:after="0"/>
        <w:jc w:val="left"/>
        <w:rPr/>
      </w:pPr>
      <w:r>
        <w:rPr/>
        <w:t>ko6ROztpySb52T4MckjPUZfKUlLk6GSU3kRZEXkE+0RUpIGIOknierr3RkEioP8ut38i31vdRb/WP9</w:t>
      </w:r>
    </w:p>
    <w:p>
      <w:pPr>
        <w:pStyle w:val="PreformattedText"/>
        <w:bidi w:val="0"/>
        <w:spacing w:before="0" w:after="0"/>
        <w:jc w:val="left"/>
        <w:rPr/>
      </w:pPr>
      <w:r>
        <w:rPr/>
        <w:t>bf19ufLqma/Lrs/S1+fr9OPpb/be9dbHTBkh+21ubDkEDgHg88/0+nttsdXToD90r+o/ReTfjgH63H</w:t>
      </w:r>
    </w:p>
    <w:p>
      <w:pPr>
        <w:pStyle w:val="PreformattedText"/>
        <w:bidi w:val="0"/>
        <w:spacing w:before="0" w:after="0"/>
        <w:jc w:val="left"/>
        <w:rPr/>
      </w:pPr>
      <w:r>
        <w:rPr/>
        <w:t>9B/j7Ry/CelacR0EkotKdJN9QHHAuGtcAknn/jfvcVeqScTXp6ov7Jt+eALktb8k/ng/717NYuHRXK</w:t>
      </w:r>
    </w:p>
    <w:p>
      <w:pPr>
        <w:pStyle w:val="PreformattedText"/>
        <w:bidi w:val="0"/>
        <w:spacing w:before="0" w:after="0"/>
        <w:jc w:val="left"/>
        <w:rPr/>
      </w:pPr>
      <w:r>
        <w:rPr/>
        <w:t>O44z1//V0egRqEZLUkLQ4entNT/YUx8WqUVOQhiVqx54gSyyQcSn1N+B72OI6r5HGepFHDUXWOnUST</w:t>
      </w:r>
    </w:p>
    <w:p>
      <w:pPr>
        <w:pStyle w:val="PreformattedText"/>
        <w:bidi w:val="0"/>
        <w:spacing w:before="0" w:after="0"/>
        <w:jc w:val="left"/>
        <w:rPr/>
      </w:pPr>
      <w:r>
        <w:rPr/>
        <w:t>zQ0cUUDEO1Q1TUyPI1NTIyxVI0MCBO6yF9JBH4tQkHqvmD0tqFakjJTw1aNT1+5qTHyKxjpp6qKnQR</w:t>
      </w:r>
    </w:p>
    <w:p>
      <w:pPr>
        <w:pStyle w:val="PreformattedText"/>
        <w:bidi w:val="0"/>
        <w:spacing w:before="0" w:after="0"/>
        <w:jc w:val="left"/>
        <w:rPr/>
      </w:pPr>
      <w:r>
        <w:rPr/>
        <w:t>+SbBpGweGOapZUkU8yeSNPoze7d1CRwLZH+x1rFQvy6l1n2xxmfSdaSRnzeOoWb7aryEUUArZZ3gxe</w:t>
      </w:r>
    </w:p>
    <w:p>
      <w:pPr>
        <w:pStyle w:val="PreformattedText"/>
        <w:bidi w:val="0"/>
        <w:spacing w:before="0" w:after="0"/>
        <w:jc w:val="left"/>
        <w:rPr/>
      </w:pPr>
      <w:r>
        <w:rPr/>
        <w:t>XqnilwVRKsNp/MWaSnuAY9Mpa1ahieNf8AVny60KggcRT/AFV6bFqGlFYUVZKmrzdPFCGq2Jq6SKKa</w:t>
      </w:r>
    </w:p>
    <w:p>
      <w:pPr>
        <w:pStyle w:val="PreformattedText"/>
        <w:bidi w:val="0"/>
        <w:spacing w:before="0" w:after="0"/>
        <w:jc w:val="left"/>
        <w:rPr/>
      </w:pPr>
      <w:r>
        <w:rPr/>
        <w:t>OkaooqeE0NVFCs40erTIAQqaWLe6+tBxbq3+bp2dhBQ7jl8NH4J8gcTjqlYI1SKqGpZ54Gq6moy2Ld</w:t>
      </w:r>
    </w:p>
    <w:p>
      <w:pPr>
        <w:pStyle w:val="PreformattedText"/>
        <w:bidi w:val="0"/>
        <w:spacing w:before="0" w:after="0"/>
        <w:jc w:val="left"/>
        <w:rPr/>
      </w:pPr>
      <w:r>
        <w:rPr/>
        <w:t>qajaOKOVZWDmRCUUMwdpVZCFoNVBjFfz4fZ1UVqv8Aqx0pqR/4XX1ciNDiKnH7eTFeeajx61c32+Le</w:t>
      </w:r>
    </w:p>
    <w:p>
      <w:pPr>
        <w:pStyle w:val="PreformattedText"/>
        <w:bidi w:val="0"/>
        <w:spacing w:before="0" w:after="0"/>
        <w:jc w:val="left"/>
        <w:rPr/>
      </w:pPr>
      <w:r>
        <w:rPr/>
        <w:t>Gaux+NpRUJkHglr5GZg33Rj1WdXjkeCx7WbIBA+X+Dz/AMPWuNMVHXHGRjJ02zMHUVcUWPknqcpHR1</w:t>
      </w:r>
    </w:p>
    <w:p>
      <w:pPr>
        <w:pStyle w:val="PreformattedText"/>
        <w:bidi w:val="0"/>
        <w:spacing w:before="0" w:after="0"/>
        <w:jc w:val="left"/>
        <w:rPr/>
      </w:pPr>
      <w:r>
        <w:rPr/>
        <w:t>+Vrl2/aompI4vvHpoTLhXjp6Y+KoiWocwspRFdoYWuJEIt0K1zU1OCPT5cOthT3mtB9n+qvSs25mpq</w:t>
      </w:r>
    </w:p>
    <w:p>
      <w:pPr>
        <w:pStyle w:val="PreformattedText"/>
        <w:bidi w:val="0"/>
        <w:spacing w:before="0" w:after="0"/>
        <w:jc w:val="left"/>
        <w:rPr/>
      </w:pPr>
      <w:r>
        <w:rPr/>
        <w:t>ai3PkJamqSrrd0JkJRPV5CGWqixj1uapI46+opqtquOKrWI6qhppmWxp41qRNVx2VzSVw2mrcKnhxp</w:t>
      </w:r>
    </w:p>
    <w:p>
      <w:pPr>
        <w:pStyle w:val="PreformattedText"/>
        <w:bidi w:val="0"/>
        <w:spacing w:before="0" w:after="0"/>
        <w:jc w:val="left"/>
        <w:rPr/>
      </w:pPr>
      <w:r>
        <w:rPr/>
        <w:t>8wMcc/n1phUqCtTT/V9nUtsjO+TxtNUVzU9RhKCfN66yhqk+1nmpxuBov4dJDJPAsmWkUVVRENDTNH</w:t>
      </w:r>
    </w:p>
    <w:p>
      <w:pPr>
        <w:pStyle w:val="PreformattedText"/>
        <w:bidi w:val="0"/>
        <w:spacing w:before="0" w:after="0"/>
        <w:jc w:val="left"/>
        <w:rPr/>
      </w:pPr>
      <w:r>
        <w:rPr/>
        <w:t>KweLyVDbj/VZFMtFUE+ZA8zj5niR59UYhQSFqxIHHj5cf8nTNhalzjMpWVU9RNUbhzQUVs1MkpNZRt</w:t>
      </w:r>
    </w:p>
    <w:p>
      <w:pPr>
        <w:pStyle w:val="PreformattedText"/>
        <w:bidi w:val="0"/>
        <w:spacing w:before="0" w:after="0"/>
        <w:jc w:val="left"/>
        <w:rPr/>
      </w:pPr>
      <w:r>
        <w:rPr/>
        <w:t>JWwzCaJFiqZqnJVLiSenl8oRVR42ikVhQE6WJrVjx/1fP06v8AIDh0psmzZWrw+3v9x0P8OpYoxLTF</w:t>
      </w:r>
    </w:p>
    <w:p>
      <w:pPr>
        <w:pStyle w:val="PreformattedText"/>
        <w:bidi w:val="0"/>
        <w:spacing w:before="0" w:after="0"/>
        <w:jc w:val="left"/>
        <w:rPr/>
      </w:pPr>
      <w:r>
        <w:rPr/>
        <w:t>KWrNLAzVucrIYknZKanmaTxeAx6/FAEk9S622SXMaUGB/wAWevDFadANvKk/hH3P29GxhrMpLWpVP5</w:t>
      </w:r>
    </w:p>
    <w:p>
      <w:pPr>
        <w:pStyle w:val="PreformattedText"/>
        <w:bidi w:val="0"/>
        <w:spacing w:before="0" w:after="0"/>
        <w:jc w:val="left"/>
        <w:rPr/>
      </w:pPr>
      <w:r>
        <w:rPr/>
        <w:t>7wzza4KikalpJGxE0cVxN5V/c0Mqo1rj2wTVTjFf8AV/xfVytCtD5dCDtmsOQy6SVLRyCvxsa1Mj1U</w:t>
      </w:r>
    </w:p>
    <w:p>
      <w:pPr>
        <w:pStyle w:val="PreformattedText"/>
        <w:bidi w:val="0"/>
        <w:spacing w:before="0" w:after="0"/>
        <w:jc w:val="left"/>
        <w:rPr/>
      </w:pPr>
      <w:r>
        <w:rPr/>
        <w:t>GVgp46rFuVqP4jmDRY3+I080H7zMJJKDQwCsIlDOR9z44kfb5fPH+bqpYniehAxCyZDH1f2gx1Hlnz</w:t>
      </w:r>
    </w:p>
    <w:p>
      <w:pPr>
        <w:pStyle w:val="PreformattedText"/>
        <w:bidi w:val="0"/>
        <w:spacing w:before="0" w:after="0"/>
        <w:jc w:val="left"/>
        <w:rPr/>
      </w:pPr>
      <w:r>
        <w:rPr/>
        <w:t>xpki+yxTyVkX8Pjq6ESVNTOzzY+GqpzVCCVY6bUxra6ZAFh9urTRUHv1f8V/q/M+nVTTj59O+Wp8s+</w:t>
      </w:r>
    </w:p>
    <w:p>
      <w:pPr>
        <w:pStyle w:val="PreformattedText"/>
        <w:bidi w:val="0"/>
        <w:spacing w:before="0" w:after="0"/>
        <w:jc w:val="left"/>
        <w:rPr/>
      </w:pPr>
      <w:r>
        <w:rPr/>
        <w:t>Uz2HihyyVX2dZkGiqosxEyRVWPx24afJ0a1VYhrpahoXqHer/wAnmcCunC00UA9+OHcMMkfP7a/P88</w:t>
      </w:r>
    </w:p>
    <w:p>
      <w:pPr>
        <w:pStyle w:val="PreformattedText"/>
        <w:bidi w:val="0"/>
        <w:spacing w:before="0" w:after="0"/>
        <w:jc w:val="left"/>
        <w:rPr/>
      </w:pPr>
      <w:r>
        <w:rPr/>
        <w:t>efDrwoaHy6z1VMsW2sPXvU/aPSVWXxjTZGaqAkn81BnYYYPvnaIxTULSSRSFVqE1muqG1z0qBwqot4</w:t>
      </w:r>
    </w:p>
    <w:p>
      <w:pPr>
        <w:pStyle w:val="PreformattedText"/>
        <w:bidi w:val="0"/>
        <w:spacing w:before="0" w:after="0"/>
        <w:jc w:val="left"/>
        <w:rPr/>
      </w:pPr>
      <w:r>
        <w:rPr/>
        <w:t>5PPUQePyI+X+qp4jqlatwNKD/D+3/VjqLO9fSVu88bX6qKgmNXJKlOJKSam0VNHXxKKFaqZdvyw0FW</w:t>
      </w:r>
    </w:p>
    <w:p>
      <w:pPr>
        <w:pStyle w:val="PreformattedText"/>
        <w:bidi w:val="0"/>
        <w:spacing w:before="0" w:after="0"/>
        <w:jc w:val="left"/>
        <w:rPr/>
      </w:pPr>
      <w:r>
        <w:rPr/>
        <w:t>FSesep+yE3kcSVs0SrQqQZVYU+X+rh+fD7erChyPTplmFDjsVt/KPTPR1WJz2cpJ3hMFLVRLFVQSfe</w:t>
      </w:r>
    </w:p>
    <w:p>
      <w:pPr>
        <w:pStyle w:val="PreformattedText"/>
        <w:bidi w:val="0"/>
        <w:spacing w:before="0" w:after="0"/>
        <w:jc w:val="left"/>
        <w:rPr/>
      </w:pPr>
      <w:r>
        <w:rPr/>
        <w:t>B8nVV9c0kEU8WkGCA0Acs7TV00YTbFRFBRAGBap8zn5ny4CgFPOp68AeNT0pGWWgTOUk9AaaHH0Wem</w:t>
      </w:r>
    </w:p>
    <w:p>
      <w:pPr>
        <w:pStyle w:val="PreformattedText"/>
        <w:bidi w:val="0"/>
        <w:spacing w:before="0" w:after="0"/>
        <w:jc w:val="left"/>
        <w:rPr/>
      </w:pPr>
      <w:r>
        <w:rPr/>
        <w:t>p6mmgydHUYhsRkaWWodGFfL9lFSxVaxyxq1Z/DYKg61nrplEdmorSpSlAfWop+f+en29b9eudPkKqe</w:t>
      </w:r>
    </w:p>
    <w:p>
      <w:pPr>
        <w:pStyle w:val="PreformattedText"/>
        <w:bidi w:val="0"/>
        <w:spacing w:before="0" w:after="0"/>
        <w:jc w:val="left"/>
        <w:rPr/>
      </w:pPr>
      <w:r>
        <w:rPr/>
        <w:t>m21maWmpqX7aoq8ZG8FRNRCk/gmSpa+GMxisrpaaKjpau8RAhhxlQxbTUZCWy6rqWJwtKVGPkf8AV9</w:t>
      </w:r>
    </w:p>
    <w:p>
      <w:pPr>
        <w:pStyle w:val="PreformattedText"/>
        <w:bidi w:val="0"/>
        <w:spacing w:before="0" w:after="0"/>
        <w:jc w:val="left"/>
        <w:rPr/>
      </w:pPr>
      <w:r>
        <w:rPr/>
        <w:t>nzPWu6p/1U/wBX+rHTjWPltO5ccaHI0+MWegraGSnhytJHCu3s+JMnJU04FW9LHCcjrZ6+WWanmIln</w:t>
      </w:r>
    </w:p>
    <w:p>
      <w:pPr>
        <w:pStyle w:val="PreformattedText"/>
        <w:bidi w:val="0"/>
        <w:spacing w:before="0" w:after="0"/>
        <w:jc w:val="left"/>
        <w:rPr/>
      </w:pPr>
      <w:r>
        <w:rPr/>
        <w:t>LV8sMabIp4oBNK+h8j/q4/4et9p4nI/1DqdLWPQbl2plqNM/EkFNBjxVfc5iinkhocr9rLRRioSsrc</w:t>
      </w:r>
    </w:p>
    <w:p>
      <w:pPr>
        <w:pStyle w:val="PreformattedText"/>
        <w:bidi w:val="0"/>
        <w:spacing w:before="0" w:after="0"/>
        <w:jc w:val="left"/>
        <w:rPr/>
      </w:pPr>
      <w:r>
        <w:rPr/>
        <w:t>LPiFyDcUxqZcckwVknyTsq2VnWSCSregP2GlAc8K+XD7etEahQ0IP+r8+meqx2Wlx+epqqNKOljzuO</w:t>
      </w:r>
    </w:p>
    <w:p>
      <w:pPr>
        <w:pStyle w:val="PreformattedText"/>
        <w:bidi w:val="0"/>
        <w:spacing w:before="0" w:after="0"/>
        <w:jc w:val="left"/>
        <w:rPr/>
      </w:pPr>
      <w:r>
        <w:rPr/>
        <w:t>SlqY46um/h9bjJMhgq6lmxS4yRcdU41Zoor1xaekNQo/fyM+iKpjbRIxGA1P8NcU/mf5nrdKVPn1Bq</w:t>
      </w:r>
    </w:p>
    <w:p>
      <w:pPr>
        <w:pStyle w:val="PreformattedText"/>
        <w:bidi w:val="0"/>
        <w:spacing w:before="0" w:after="0"/>
        <w:jc w:val="left"/>
        <w:rPr/>
      </w:pPr>
      <w:r>
        <w:rPr/>
        <w:t>KfJY2bFxPiK+vlfBYks1PE7VFH9tSVeO+1p1mjImkppQSyRJJDTamijaSt1FaNGyaNS5K1/wBXz/1c</w:t>
      </w:r>
    </w:p>
    <w:p>
      <w:pPr>
        <w:pStyle w:val="PreformattedText"/>
        <w:bidi w:val="0"/>
        <w:spacing w:before="0" w:after="0"/>
        <w:jc w:val="left"/>
        <w:rPr/>
      </w:pPr>
      <w:r>
        <w:rPr/>
        <w:t>etEk9ONJT0k22aimmhyM0lNuCkFJlHhFN/CKmvwVRSzyfY01MYI0bIoy+BKiSX0/b0wmqpJ5otgfpn</w:t>
      </w:r>
    </w:p>
    <w:p>
      <w:pPr>
        <w:pStyle w:val="PreformattedText"/>
        <w:bidi w:val="0"/>
        <w:spacing w:before="0" w:after="0"/>
        <w:jc w:val="left"/>
        <w:rPr/>
      </w:pPr>
      <w:r>
        <w:rPr/>
        <w:t>jUN+zH+rz/AJ9ePDPl0sZcrX0G9cvRUU1bRrmMPK9C6TB4MjkKvbUOPiraeqxuLlkrWWKmakm/h0cJ</w:t>
      </w:r>
    </w:p>
    <w:p>
      <w:pPr>
        <w:pStyle w:val="PreformattedText"/>
        <w:bidi w:val="0"/>
        <w:spacing w:before="0" w:after="0"/>
        <w:jc w:val="left"/>
        <w:rPr/>
      </w:pPr>
      <w:r>
        <w:rPr/>
        <w:t>AkGPxkqA1VX7Uk6JyqVClfPzJXjw/wAHDgDxPXo9SjubOfljy/1fmek+i68TiMt5ZTkdv52Wl0RUdP</w:t>
      </w:r>
    </w:p>
    <w:p>
      <w:pPr>
        <w:pStyle w:val="PreformattedText"/>
        <w:bidi w:val="0"/>
        <w:spacing w:before="0" w:after="0"/>
        <w:jc w:val="left"/>
        <w:rPr/>
      </w:pPr>
      <w:r>
        <w:rPr/>
        <w:t>NAaatSGljbJfwiiYU8EM0TUkUFLJVCVi1BQBFFTO7SkBIpMalbh/np5eX8h1s5UAnhw9esksVHUyZ9</w:t>
      </w:r>
    </w:p>
    <w:p>
      <w:pPr>
        <w:pStyle w:val="PreformattedText"/>
        <w:bidi w:val="0"/>
        <w:spacing w:before="0" w:after="0"/>
        <w:jc w:val="left"/>
        <w:rPr/>
      </w:pPr>
      <w:r>
        <w:rPr/>
        <w:t>YYsE9WpqY6KQw0c0VHHSZOkVBRVONqdEMML1L01S+OEiUFhjcVEZmlnXcgBeStAf5ceA+WfLhwHXvI</w:t>
      </w:r>
    </w:p>
    <w:p>
      <w:pPr>
        <w:pStyle w:val="PreformattedText"/>
        <w:bidi w:val="0"/>
        <w:spacing w:before="0" w:after="0"/>
        <w:jc w:val="left"/>
        <w:rPr/>
      </w:pPr>
      <w:r>
        <w:rPr/>
        <w:t>D5f6v9X59ZcscWMxs/JQQ4WiiyMRXJNT0070wnWoGKrIUp46vHVFbUKrGmKwtSU9OT9jT+adqmpFQE</w:t>
      </w:r>
    </w:p>
    <w:p>
      <w:pPr>
        <w:pStyle w:val="PreformattedText"/>
        <w:bidi w:val="0"/>
        <w:spacing w:before="0" w:after="0"/>
        <w:jc w:val="left"/>
        <w:rPr/>
      </w:pPr>
      <w:r>
        <w:rPr/>
        <w:t>LRcADxP+r/V5DrwzinSR20iwy5zHUX2lemNyUcc0OQoYhLCKnLyY1aBJqHJ09RMcrSwpS1cFP5Fl0i</w:t>
      </w:r>
    </w:p>
    <w:p>
      <w:pPr>
        <w:pStyle w:val="PreformattedText"/>
        <w:bidi w:val="0"/>
        <w:spacing w:before="0" w:after="0"/>
        <w:jc w:val="left"/>
        <w:rPr/>
      </w:pPr>
      <w:r>
        <w:rPr/>
        <w:t>nhdKRKidmlxrQZof8AL15scen/ABEmMyFdioauLHY6GbB1tLkfs8ZQzJP94+VhroWhosvSUFZNkKaj</w:t>
      </w:r>
    </w:p>
    <w:p>
      <w:pPr>
        <w:pStyle w:val="PreformattedText"/>
        <w:bidi w:val="0"/>
        <w:spacing w:before="0" w:after="0"/>
        <w:jc w:val="left"/>
        <w:rPr/>
      </w:pPr>
      <w:r>
        <w:rPr/>
        <w:t>u9U9RBHM6F2WOjpwJ71UleHDP+qv8/8AJ1U/LqJhIcNBg8NWwPTwSU2e0y5CTG09TDRvUYN6+eKpaT</w:t>
      </w:r>
    </w:p>
    <w:p>
      <w:pPr>
        <w:pStyle w:val="PreformattedText"/>
        <w:bidi w:val="0"/>
        <w:spacing w:before="0" w:after="0"/>
        <w:jc w:val="left"/>
        <w:rPr/>
      </w:pPr>
      <w:r>
        <w:rPr/>
        <w:t>M08WSpqv7ESXrIDDNGDV1zrCsFI+loFBxg8fy+3/VxPp1YVr8PSwjX7qs3zi6Smpp/LR1tRJTq2aGT</w:t>
      </w:r>
    </w:p>
    <w:p>
      <w:pPr>
        <w:pStyle w:val="PreformattedText"/>
        <w:bidi w:val="0"/>
        <w:spacing w:before="0" w:after="0"/>
        <w:jc w:val="left"/>
        <w:rPr/>
      </w:pPr>
      <w:r>
        <w:rPr/>
        <w:t>qmmgo6z98tJFVZmgzxYSGmyrQfewwrU1k1PRQQU7vqFrcrpOrTjjxwc+ZBHkaepwOtEMfs8/8n59RK</w:t>
      </w:r>
    </w:p>
    <w:p>
      <w:pPr>
        <w:pStyle w:val="PreformattedText"/>
        <w:bidi w:val="0"/>
        <w:spacing w:before="0" w:after="0"/>
        <w:jc w:val="left"/>
        <w:rPr/>
      </w:pPr>
      <w:r>
        <w:rPr/>
        <w:t>atgq6jZcscK5SkeOrxtTTNGlaJKierkeE5qEwYnI1024qhf35qiZK7K00SwqaXGRh2aBr4J4jOP8/A</w:t>
      </w:r>
    </w:p>
    <w:p>
      <w:pPr>
        <w:pStyle w:val="PreformattedText"/>
        <w:bidi w:val="0"/>
        <w:spacing w:before="0" w:after="0"/>
        <w:jc w:val="left"/>
        <w:rPr/>
      </w:pPr>
      <w:r>
        <w:rPr/>
        <w:t>5+fEeg63QhQesEEiY/HVT0VA+QSl3FSfxWoxZkp5p6rI0dTRNBQwwTHFpXSPSFBJCkBrYYWpqV48ck</w:t>
      </w:r>
    </w:p>
    <w:p>
      <w:pPr>
        <w:pStyle w:val="PreformattedText"/>
        <w:bidi w:val="0"/>
        <w:spacing w:before="0" w:after="0"/>
        <w:jc w:val="left"/>
        <w:rPr/>
      </w:pPr>
      <w:r>
        <w:rPr/>
        <w:t>skmxUKxAqAw/b/AKv2+WOtCvn065Wb7XcO4oA1ZSSZXb0+Sp0mkymUoamiemp61Gmp8nTfxXJRVsFM</w:t>
      </w:r>
    </w:p>
    <w:p>
      <w:pPr>
        <w:pStyle w:val="PreformattedText"/>
        <w:bidi w:val="0"/>
        <w:spacing w:before="0" w:after="0"/>
        <w:jc w:val="left"/>
        <w:rPr/>
      </w:pPr>
      <w:r>
        <w:rPr/>
        <w:t>zVMMzU0GR4Wn8OLiMk12/tJfIla+f+XJr+w/Z1s0yw4dM0lTRyZDY8U5aaSpgr6rIQTRYWro5YZ554</w:t>
      </w:r>
    </w:p>
    <w:p>
      <w:pPr>
        <w:pStyle w:val="PreformattedText"/>
        <w:bidi w:val="0"/>
        <w:spacing w:before="0" w:after="0"/>
        <w:jc w:val="left"/>
        <w:rPr/>
      </w:pPr>
      <w:r>
        <w:rPr/>
        <w:t>hXz0dfR4ijhgNBIknkryn3kIjciDGQIH2ujVbUyxBrwp5/ZT8+PyHXq4/Lpuerkl23WVclRG0VNnsX</w:t>
      </w:r>
    </w:p>
    <w:p>
      <w:pPr>
        <w:pStyle w:val="PreformattedText"/>
        <w:bidi w:val="0"/>
        <w:spacing w:before="0" w:after="0"/>
        <w:jc w:val="left"/>
        <w:rPr/>
      </w:pPr>
      <w:r>
        <w:rPr/>
        <w:t>S1tdULjp46mLMK5qqisauq46mriSOgSZtNP9vN4Y6yq8NDHDBK0v9kzeQYVOPP7fs9PmcdVyK+vS9z</w:t>
      </w:r>
    </w:p>
    <w:p>
      <w:pPr>
        <w:pStyle w:val="PreformattedText"/>
        <w:bidi w:val="0"/>
        <w:spacing w:before="0" w:after="0"/>
        <w:jc w:val="left"/>
        <w:rPr/>
      </w:pPr>
      <w:r>
        <w:rPr/>
        <w:t>lElSu46qMyV9JJj5ZZxXSVk1aZZ6GjyZkpoK6qqZK6trUpkratqtFNdT+Osr3p8dHBTF9wpMxC4IPG</w:t>
      </w:r>
    </w:p>
    <w:p>
      <w:pPr>
        <w:pStyle w:val="PreformattedText"/>
        <w:bidi w:val="0"/>
        <w:spacing w:before="0" w:after="0"/>
        <w:jc w:val="left"/>
        <w:rPr/>
      </w:pPr>
      <w:r>
        <w:rPr/>
        <w:t>vyOPU/bx4nHW6ABT59RqKKWv/uq33eNia1VjqesyqxeCoqnqfvkyEtXlse0crZGmqY5x90tVUVMdKl</w:t>
      </w:r>
    </w:p>
    <w:p>
      <w:pPr>
        <w:pStyle w:val="PreformattedText"/>
        <w:bidi w:val="0"/>
        <w:spacing w:before="0" w:after="0"/>
        <w:jc w:val="left"/>
        <w:rPr/>
      </w:pPr>
      <w:r>
        <w:rPr/>
        <w:t>XP9tSQ09O7dMRnFeH/ABf+z/IU68BTIHSJp5ZMdjM41LNiZlXO4+o85GOC5GopoamNcniXzWPkzcLm</w:t>
      </w:r>
    </w:p>
    <w:p>
      <w:pPr>
        <w:pStyle w:val="PreformattedText"/>
        <w:bidi w:val="0"/>
        <w:spacing w:before="0" w:after="0"/>
        <w:jc w:val="left"/>
        <w:rPr/>
      </w:pPr>
      <w:r>
        <w:rPr/>
        <w:t>qjWpM07RiN2aoqYXqZYIkqrUR+HxD/UPP/VU562D50x1OiFX/E93UlL/AJTTTYdMitRLOtJJQS49aT</w:t>
      </w:r>
    </w:p>
    <w:p>
      <w:pPr>
        <w:pStyle w:val="PreformattedText"/>
        <w:bidi w:val="0"/>
        <w:spacing w:before="0" w:after="0"/>
        <w:jc w:val="left"/>
        <w:rPr/>
      </w:pPr>
      <w:r>
        <w:rPr/>
        <w:t>NVrgSZadKKGgdjNIJWqmo53SeoRq+aKFL6GLyIgNCtf8vr/npxOcdbK1PDqS8FFLkMFPUUuUT7nExU</w:t>
      </w:r>
    </w:p>
    <w:p>
      <w:pPr>
        <w:pStyle w:val="PreformattedText"/>
        <w:bidi w:val="0"/>
        <w:spacing w:before="0" w:after="0"/>
        <w:jc w:val="left"/>
        <w:rPr/>
      </w:pPr>
      <w:r>
        <w:rPr/>
        <w:t>sf3DV1BXaMVVS0v3mNM+PrhRTGqqSpSfzfaSSCed5chJHBHU1/TJqO2npw9P9Xz49eocEjpkqjPX4O</w:t>
      </w:r>
    </w:p>
    <w:p>
      <w:pPr>
        <w:pStyle w:val="PreformattedText"/>
        <w:bidi w:val="0"/>
        <w:spacing w:before="0" w:after="0"/>
        <w:jc w:val="left"/>
        <w:rPr/>
      </w:pPr>
      <w:r>
        <w:rPr/>
        <w:t>CejEktXQ5ctLQVklI1RjcY8D1rrqmyEDIuOlpjUzxVcKLTzqKqtmM5ipvbdSVB86/n/q8/5nrXDHl6</w:t>
      </w:r>
    </w:p>
    <w:p>
      <w:pPr>
        <w:pStyle w:val="PreformattedText"/>
        <w:bidi w:val="0"/>
        <w:spacing w:before="0" w:after="0"/>
        <w:jc w:val="left"/>
        <w:rPr/>
      </w:pPr>
      <w:r>
        <w:rPr/>
        <w:t>9d16U0Oe3HjG8WQSoxUdagmp6hMtJVUyUucjlrVkklgqYTBqrdVfIRVMRWVulRDAbN8clRWor8/X/Z</w:t>
      </w:r>
    </w:p>
    <w:p>
      <w:pPr>
        <w:pStyle w:val="PreformattedText"/>
        <w:bidi w:val="0"/>
        <w:spacing w:before="0" w:after="0"/>
        <w:jc w:val="left"/>
        <w:rPr/>
      </w:pPr>
      <w:r>
        <w:rPr/>
        <w:t>z9p62c1qD1gcUkkG2MgKispoKSupxDTZRKivWlLT/f1dRDLVJ464U4eOaoWSOUXZZqsa/DTe/av7E6</w:t>
      </w:r>
    </w:p>
    <w:p>
      <w:pPr>
        <w:pStyle w:val="PreformattedText"/>
        <w:bidi w:val="0"/>
        <w:spacing w:before="0" w:after="0"/>
        <w:jc w:val="left"/>
        <w:rPr/>
      </w:pPr>
      <w:r>
        <w:rPr/>
        <w:t>jQfy9f8AV/xXXsY9OuOZXKpjctQTw1JOLzVO0NTVTtGy0qT1EOUq6j7jHjIKqzVyOWlkR4pWWSoV6s</w:t>
      </w:r>
    </w:p>
    <w:p>
      <w:pPr>
        <w:pStyle w:val="PreformattedText"/>
        <w:bidi w:val="0"/>
        <w:spacing w:before="0" w:after="0"/>
        <w:jc w:val="left"/>
        <w:rPr/>
      </w:pPr>
      <w:r>
        <w:rPr/>
        <w:t>xQx2l1BZEb4gw44+3/AFftz140oemelweOqty1kT0lPHFWYnH1hsyUUyQGCSFJaRkppZKOqgq4T5kC</w:t>
      </w:r>
    </w:p>
    <w:p>
      <w:pPr>
        <w:pStyle w:val="PreformattedText"/>
        <w:bidi w:val="0"/>
        <w:spacing w:before="0" w:after="0"/>
        <w:jc w:val="left"/>
        <w:rPr/>
      </w:pPr>
      <w:r>
        <w:rPr/>
        <w:t>ySI7AM81UfQ2y/qfIgf6v9X+HrbNnoLt0bJxrY4ZBAv2cOdZpaeI01RNQxVFA1V4JIoJnlikjlBEit</w:t>
      </w:r>
    </w:p>
    <w:p>
      <w:pPr>
        <w:pStyle w:val="PreformattedText"/>
        <w:bidi w:val="0"/>
        <w:spacing w:before="0" w:after="0"/>
        <w:jc w:val="left"/>
        <w:rPr/>
      </w:pPr>
      <w:r>
        <w:rPr/>
        <w:t>JItM5DVDPUMIw0yKFr/S/1f6v2568K+vQRZ/ZOQhlcpTylqiOWTxko0IiSOOqklaQytT64o5AWDE+N</w:t>
      </w:r>
    </w:p>
    <w:p>
      <w:pPr>
        <w:pStyle w:val="PreformattedText"/>
        <w:bidi w:val="0"/>
        <w:spacing w:before="0" w:after="0"/>
        <w:jc w:val="left"/>
        <w:rPr/>
      </w:pPr>
      <w:r>
        <w:rPr/>
        <w:t>ifJdyEDDRmpp1sUNPUdBzUbfjjZayhFXRGNXMdXAskLSSIFlLrAGQgQobemzLfW5HC+2tJ4qSOrVPA</w:t>
      </w:r>
    </w:p>
    <w:p>
      <w:pPr>
        <w:pStyle w:val="PreformattedText"/>
        <w:bidi w:val="0"/>
        <w:spacing w:before="0" w:after="0"/>
        <w:jc w:val="left"/>
        <w:rPr/>
      </w:pPr>
      <w:r>
        <w:rPr/>
        <w:t>9Kzb/YG+sDPBSAVGXo1qaWWeiirJqOQokiSuFLEinmm4dJQupJFEoAN7vCSSqhhVfl/q49VoKNQ5Pr</w:t>
      </w:r>
    </w:p>
    <w:p>
      <w:pPr>
        <w:pStyle w:val="PreformattedText"/>
        <w:bidi w:val="0"/>
        <w:spacing w:before="0" w:after="0"/>
        <w:jc w:val="left"/>
        <w:rPr/>
      </w:pPr>
      <w:r>
        <w:rPr/>
        <w:t>69G0xHddTBj6DAYSu3JQ76yEVdS4HHRBK9KzM1lUIMRjqCTEyCmpUNHWyzS+Wn0/c+VVvHOV9rfHQA</w:t>
      </w:r>
    </w:p>
    <w:p>
      <w:pPr>
        <w:pStyle w:val="PreformattedText"/>
        <w:bidi w:val="0"/>
        <w:spacing w:before="0" w:after="0"/>
        <w:jc w:val="left"/>
        <w:rPr/>
      </w:pPr>
      <w:r>
        <w:rPr/>
        <w:t>pEzBqGgOc+mP8AVXqmgqArAE18vL556ccHtuCko5Mxka8VOQh8S5ekmNTNTpNlHSkaDcNVLNTPBR1d</w:t>
      </w:r>
    </w:p>
    <w:p>
      <w:pPr>
        <w:pStyle w:val="PreformattedText"/>
        <w:bidi w:val="0"/>
        <w:spacing w:before="0" w:after="0"/>
        <w:jc w:val="left"/>
        <w:rPr/>
      </w:pPr>
      <w:r>
        <w:rPr/>
        <w:t>bVaTR0hVYXUHlSCG0XTRjn1H+Q/b8urUoK0r0qqSl8eNSGmx8eSw+Vq5FEtPOIWpqqOWngqafE4ekq</w:t>
      </w:r>
    </w:p>
    <w:p>
      <w:pPr>
        <w:pStyle w:val="PreformattedText"/>
        <w:bidi w:val="0"/>
        <w:spacing w:before="0" w:after="0"/>
        <w:jc w:val="left"/>
        <w:rPr/>
      </w:pPr>
      <w:r>
        <w:rPr/>
        <w:t>DV1O4sJFlLxvK8SyUrgqx5s4VIAIXsY1oP8FONRX9nWiSM0yenmmw9HNjqXDZjIUdHVUMEtXisjU1G</w:t>
      </w:r>
    </w:p>
    <w:p>
      <w:pPr>
        <w:pStyle w:val="PreformattedText"/>
        <w:bidi w:val="0"/>
        <w:spacing w:before="0" w:after="0"/>
        <w:jc w:val="left"/>
        <w:rPr/>
      </w:pPr>
      <w:r>
        <w:rPr/>
        <w:t>oZeGsSmZsPVZVKxqijoYKSHXBF65vvC0dxfi8cfiUjqA+SCTT8ifLHD59NsSKNQ08/P8/n/m6bzLTn</w:t>
      </w:r>
    </w:p>
    <w:p>
      <w:pPr>
        <w:pStyle w:val="PreformattedText"/>
        <w:bidi w:val="0"/>
        <w:spacing w:before="0" w:after="0"/>
        <w:jc w:val="left"/>
        <w:rPr/>
      </w:pPr>
      <w:r>
        <w:rPr/>
        <w:t>GxZTzGDI7dITI0kBgpstuCnzFG8RkXGU9Mv29JQ46nRKxDIwZzquWsB5ZNIWdWAkXBHmwYZNPswfnn</w:t>
      </w:r>
    </w:p>
    <w:p>
      <w:pPr>
        <w:pStyle w:val="PreformattedText"/>
        <w:bidi w:val="0"/>
        <w:spacing w:before="0" w:after="0"/>
        <w:jc w:val="left"/>
        <w:rPr/>
      </w:pPr>
      <w:r>
        <w:rPr/>
        <w:t>q5AYFWWuR/I4/Ouekwwomljo6uqqH2zkoZYaZoJsvVVGLyVN/EIocXGaWloocpXYrziW0pWGSM6eVf</w:t>
      </w:r>
    </w:p>
    <w:p>
      <w:pPr>
        <w:pStyle w:val="PreformattedText"/>
        <w:bidi w:val="0"/>
        <w:spacing w:before="0" w:after="0"/>
        <w:jc w:val="left"/>
        <w:rPr/>
      </w:pPr>
      <w:r>
        <w:rPr/>
        <w:t>21pHkf0z+dPl5VI63mlQM9Sadv4rUyYCWlhx2QheBcHVlYfLkpkdIsbJWTZWZnw+Fko1aaO48kFS2g</w:t>
      </w:r>
    </w:p>
    <w:p>
      <w:pPr>
        <w:pStyle w:val="PreformattedText"/>
        <w:bidi w:val="0"/>
        <w:spacing w:before="0" w:after="0"/>
        <w:jc w:val="left"/>
        <w:rPr/>
      </w:pPr>
      <w:r>
        <w:rPr/>
        <w:t>ghiFeWMsdAHcfg+Z8q14CnVqMADiv+D7OnDGVeQrYqGOak+1zWMk/wAjyMcdRS5KvyYfGtO0WNoqaK</w:t>
      </w:r>
    </w:p>
    <w:p>
      <w:pPr>
        <w:pStyle w:val="PreformattedText"/>
        <w:bidi w:val="0"/>
        <w:spacing w:before="0" w:after="0"/>
        <w:jc w:val="left"/>
        <w:rPr/>
      </w:pPr>
      <w:r>
        <w:rPr/>
        <w:t>UrR0dIS00xtIrGckkMDTUSAeEi8T5n0+ynr1Vycg/D0nF17fNVuDEUWOyWPyLSY/J0GTUJhsPLVSrH</w:t>
      </w:r>
    </w:p>
    <w:p>
      <w:pPr>
        <w:pStyle w:val="PreformattedText"/>
        <w:bidi w:val="0"/>
        <w:spacing w:before="0" w:after="0"/>
        <w:jc w:val="left"/>
        <w:rPr/>
      </w:pPr>
      <w:r>
        <w:rPr/>
        <w:t>BQw0NVWSrk4amoWWpeUACnkRXHAU+9xgIfEoPsOR+Y8/X5Hq2kMCpYg0HDrhj6g0zPTRSyZTa+Qmji</w:t>
      </w:r>
    </w:p>
    <w:p>
      <w:pPr>
        <w:pStyle w:val="PreformattedText"/>
        <w:bidi w:val="0"/>
        <w:spacing w:before="0" w:after="0"/>
        <w:jc w:val="left"/>
        <w:rPr/>
      </w:pPr>
      <w:r>
        <w:rPr/>
        <w:t>FPXZA1+Yro6KlrloaDceWgSGGnnw8sE1RFBAdE9Oyq5bUpFKaVGaoTn/i/lx+fWiaVUHHH06fpMTRM</w:t>
      </w:r>
    </w:p>
    <w:p>
      <w:pPr>
        <w:pStyle w:val="PreformattedText"/>
        <w:bidi w:val="0"/>
        <w:spacing w:before="0" w:after="0"/>
        <w:jc w:val="left"/>
        <w:rPr/>
      </w:pPr>
      <w:r>
        <w:rPr/>
        <w:t>P4WZIahJKTxbcy089N9pUmrlqHx9SprXkrabbdYI5UqFS9Qk6g3OlvdtDIrRzAhWXUvDP8Of4TmtM1</w:t>
      </w:r>
    </w:p>
    <w:p>
      <w:pPr>
        <w:pStyle w:val="PreformattedText"/>
        <w:bidi w:val="0"/>
        <w:spacing w:before="0" w:after="0"/>
        <w:jc w:val="left"/>
        <w:rPr/>
      </w:pPr>
      <w:r>
        <w:rPr/>
        <w:t>6qGVtJT4uBFcfP8+s8tZPuiHG4hVqqGrw1aaAUyx1NPkM1jo2paiXG477OlpKqP+G05kemrTLLUzU/</w:t>
      </w:r>
    </w:p>
    <w:p>
      <w:pPr>
        <w:pStyle w:val="PreformattedText"/>
        <w:bidi w:val="0"/>
        <w:spacing w:before="0" w:after="0"/>
        <w:jc w:val="left"/>
        <w:rPr/>
      </w:pPr>
      <w:r>
        <w:rPr/>
        <w:t>K3OknZeS6aFKVkUaQBgkDgMUrQVzxPWwgQEAZrX9vH7OskcFNRrWZzCpjqWURRx1dBTmKHCVcNdSim</w:t>
      </w:r>
    </w:p>
    <w:p>
      <w:pPr>
        <w:pStyle w:val="PreformattedText"/>
        <w:bidi w:val="0"/>
        <w:spacing w:before="0" w:after="0"/>
        <w:jc w:val="left"/>
        <w:rPr/>
      </w:pPr>
      <w:r>
        <w:rPr/>
        <w:t>hjxe2aEomWSTHpaqeeULS1BWZnOogbC0DzKtCpFRimfQefz9OPVjjVxp04jImLJfxrCw1lTtfcMX2k</w:t>
      </w:r>
    </w:p>
    <w:p>
      <w:pPr>
        <w:pStyle w:val="PreformattedText"/>
        <w:bidi w:val="0"/>
        <w:spacing w:before="0" w:after="0"/>
        <w:jc w:val="left"/>
        <w:rPr/>
      </w:pPr>
      <w:r>
        <w:rPr/>
        <w:t>tMzzZCPD1cWPyIhoTU1NTQCtzdBQU5khqJkCAt6b/mzyIGdoQTE3r5H0+f29VBJCll4/6q/LpVxUTU</w:t>
      </w:r>
    </w:p>
    <w:p>
      <w:pPr>
        <w:pStyle w:val="PreformattedText"/>
        <w:bidi w:val="0"/>
        <w:spacing w:before="0" w:after="0"/>
        <w:jc w:val="left"/>
        <w:rPr/>
      </w:pPr>
      <w:r>
        <w:rPr/>
        <w:t>bPjYvHU0tQXbAZbKtGi4yKeeqhpoqjJGapip/HBL9xOr6BSVCKQ/8AXTVQpqIIIwfIV+f+qnVlHFs0</w:t>
      </w:r>
    </w:p>
    <w:p>
      <w:pPr>
        <w:pStyle w:val="PreformattedText"/>
        <w:bidi w:val="0"/>
        <w:spacing w:before="0" w:after="0"/>
        <w:jc w:val="left"/>
        <w:rPr/>
      </w:pPr>
      <w:r>
        <w:rPr/>
        <w:t>HQlJWTZHH0tcz1VRm6HHGGp/idPGaPctEsWIEb0axU6x1C42FZKpl0SkgCQhWIYuKzHUwPeBw9R/lp</w:t>
      </w:r>
    </w:p>
    <w:p>
      <w:pPr>
        <w:pStyle w:val="PreformattedText"/>
        <w:bidi w:val="0"/>
        <w:spacing w:before="0" w:after="0"/>
        <w:jc w:val="left"/>
        <w:rPr/>
      </w:pPr>
      <w:r>
        <w:rPr/>
        <w:t>x/n1UVJJB8uhB6j7A3Z112R1vurbWcfF7o2huXGbi2Lm6SrlZ6GfbcCZegx/8AC8UKaCWLFPSW8LlU</w:t>
      </w:r>
    </w:p>
    <w:p>
      <w:pPr>
        <w:pStyle w:val="PreformattedText"/>
        <w:bidi w:val="0"/>
        <w:spacing w:before="0" w:after="0"/>
        <w:jc w:val="left"/>
        <w:rPr/>
      </w:pPr>
      <w:r>
        <w:rPr/>
        <w:t>roJ5KWS6TezKwvZ7aeHSamuM8RTKkD5V/b1W4ghmRhMMevofX7R1tb/Cn5AT904bfOax2TGRz/dE1Z</w:t>
      </w:r>
    </w:p>
    <w:p>
      <w:pPr>
        <w:pStyle w:val="PreformattedText"/>
        <w:bidi w:val="0"/>
        <w:spacing w:before="0" w:after="0"/>
        <w:jc w:val="left"/>
        <w:rPr/>
      </w:pPr>
      <w:r>
        <w:rPr/>
        <w:t>2buaRaGmp6kdlh4azdWO+ziCU2Mjir4IvEFAiShmiETADmXpEtLjadn3iMAQxdlK1oDih88fP8+iSw</w:t>
      </w:r>
    </w:p>
    <w:p>
      <w:pPr>
        <w:pStyle w:val="PreformattedText"/>
        <w:bidi w:val="0"/>
        <w:spacing w:before="0" w:after="0"/>
        <w:jc w:val="left"/>
        <w:rPr/>
      </w:pPr>
      <w:r>
        <w:rPr/>
        <w:t>mmtN2ngtTxIc1plh8X7Rxp1cj8W8g+Txm6dtbgz1FBBkaCDI4unqK0pUItPGMZMD5JY0kYI9GUKeoq</w:t>
      </w:r>
    </w:p>
    <w:p>
      <w:pPr>
        <w:pStyle w:val="PreformattedText"/>
        <w:bidi w:val="0"/>
        <w:spacing w:before="0" w:after="0"/>
        <w:jc w:val="left"/>
        <w:rPr/>
      </w:pPr>
      <w:r>
        <w:rPr/>
        <w:t>De/wBfYX5pKJJZXVraksrUY08jkeXDj0Ld4tEeVJWkxPFw9CP9ginr0K9dhaTduw9y4Gi3FTS12If+</w:t>
      </w:r>
    </w:p>
    <w:p>
      <w:pPr>
        <w:pStyle w:val="PreformattedText"/>
        <w:bidi w:val="0"/>
        <w:spacing w:before="0" w:after="0"/>
        <w:jc w:val="left"/>
        <w:rPr/>
      </w:pPr>
      <w:r>
        <w:rPr/>
        <w:t>L0UVUP24pobiaFY6lZKdYNaFmIuxHN7+y6WVrW/tLl7MiOQaTT5+ZpmvRVsLvFI0aytRTmoPDhQcAB</w:t>
      </w:r>
    </w:p>
    <w:p>
      <w:pPr>
        <w:pStyle w:val="PreformattedText"/>
        <w:bidi w:val="0"/>
        <w:spacing w:before="0" w:after="0"/>
        <w:jc w:val="left"/>
        <w:rPr/>
      </w:pPr>
      <w:r>
        <w:rPr/>
        <w:t>0F821dubloMNm87izj4N20j7Q3hX7bdPsP4tQkxUeaELuPHNFKFmR45NQPHPtYJriE3FpDLqaI+JGH</w:t>
      </w:r>
    </w:p>
    <w:p>
      <w:pPr>
        <w:pStyle w:val="PreformattedText"/>
        <w:bidi w:val="0"/>
        <w:spacing w:before="0" w:after="0"/>
        <w:jc w:val="left"/>
        <w:rPr/>
      </w:pPr>
      <w:r>
        <w:rPr/>
        <w:t>40PFfs6W3c8u07jFMy6odVGp5g/CT+XQZY7FbywH95qPLUx3ZUbWH8B3ZkNvulHuLP7SMwixGerMYw</w:t>
      </w:r>
    </w:p>
    <w:p>
      <w:pPr>
        <w:pStyle w:val="PreformattedText"/>
        <w:bidi w:val="0"/>
        <w:spacing w:before="0" w:after="0"/>
        <w:jc w:val="left"/>
        <w:rPr/>
      </w:pPr>
      <w:r>
        <w:rPr/>
        <w:t>jNRmsExRjI6Fpk5Lc+1zT28v0zr+ksvcgbKK/moPkG9OlN5bWiSR7lY4lOTQeY8vnTy6nbAzVRUYbs</w:t>
      </w:r>
    </w:p>
    <w:p>
      <w:pPr>
        <w:pStyle w:val="PreformattedText"/>
        <w:bidi w:val="0"/>
        <w:spacing w:before="0" w:after="0"/>
        <w:jc w:val="left"/>
        <w:rPr/>
      </w:pPr>
      <w:r>
        <w:rPr/>
        <w:t>fquq3Uv8SixH8a29/EzU0VXXURhBFRDI0ktFUM6BL2PpIItxxrcAgn23dhaDRr0vpoQD8/Mda3y2lv</w:t>
      </w:r>
    </w:p>
    <w:p>
      <w:pPr>
        <w:pStyle w:val="PreformattedText"/>
        <w:bidi w:val="0"/>
        <w:spacing w:before="0" w:after="0"/>
        <w:jc w:val="left"/>
        <w:rPr/>
      </w:pPr>
      <w:r>
        <w:rPr/>
        <w:t>IvqI5KiaKh44cf5/8AD0RnprdW9tg9u7dymNydTk2o9+12zclR494snLW0e4dL0kK0iU7SSrTViREl</w:t>
      </w:r>
    </w:p>
    <w:p>
      <w:pPr>
        <w:pStyle w:val="PreformattedText"/>
        <w:bidi w:val="0"/>
        <w:spacing w:before="0" w:after="0"/>
        <w:jc w:val="left"/>
        <w:rPr/>
      </w:pPr>
      <w:r>
        <w:rPr/>
        <w:t>DwCWDAAgiC/hsLxpoZYwiTQ6gSKAED18ughtuqFE+okbw4noacc8MeeTno1HfW5sjtL5AbTzm49nY+</w:t>
      </w:r>
    </w:p>
    <w:p>
      <w:pPr>
        <w:pStyle w:val="PreformattedText"/>
        <w:bidi w:val="0"/>
        <w:spacing w:before="0" w:after="0"/>
        <w:jc w:val="left"/>
        <w:rPr/>
      </w:pPr>
      <w:r>
        <w:rPr/>
        <w:t>sxOZfGVlSZKd6V5oq2I0VbI88piiWZRKw/SVawva/BPs9tDebDe2sF6wmTUBnhTIoOpVt7aK92C4t4</w:t>
      </w:r>
    </w:p>
    <w:p>
      <w:pPr>
        <w:pStyle w:val="PreformattedText"/>
        <w:bidi w:val="0"/>
        <w:spacing w:before="0" w:after="0"/>
        <w:jc w:val="left"/>
        <w:rPr/>
      </w:pPr>
      <w:r>
        <w:rPr/>
        <w:t>2BaI66EeZzn8q9V99t4zqybtftHZmf2nlcNQ7329kIKWioJY6qAVMtPLU0jU7WSnLxNITe2oFPza5O</w:t>
      </w:r>
    </w:p>
    <w:p>
      <w:pPr>
        <w:pStyle w:val="PreformattedText"/>
        <w:bidi w:val="0"/>
        <w:spacing w:before="0" w:after="0"/>
        <w:jc w:val="left"/>
        <w:rPr/>
      </w:pPr>
      <w:r>
        <w:rPr/>
        <w:t>pIr6fl/b7mO4WR4mAJPmOHUew7b4G+sjRqrPQrQ59fP0619ty/HjqrstewKCfJtQb72YkW5tpf3jw0</w:t>
      </w:r>
    </w:p>
    <w:p>
      <w:pPr>
        <w:pStyle w:val="PreformattedText"/>
        <w:bidi w:val="0"/>
        <w:spacing w:before="0" w:after="0"/>
        <w:jc w:val="left"/>
        <w:rPr/>
      </w:pPr>
      <w:r>
        <w:rPr/>
        <w:t>z0O5ZcRLU0smAz9PAfM0VRJpSSR9LaV+tj7DHMewwbr9I/gqzqQc/wAgacR5HqRhuW4bK/jbVcyxmS</w:t>
      </w:r>
    </w:p>
    <w:p>
      <w:pPr>
        <w:pStyle w:val="PreformattedText"/>
        <w:bidi w:val="0"/>
        <w:spacing w:before="0" w:after="0"/>
        <w:jc w:val="left"/>
        <w:rPr/>
      </w:pPr>
      <w:r>
        <w:rPr/>
        <w:t>Iqx4V+XyPRA+x+7s5sTbq4nD9e7kjNFIyVVPTNtzE7Yav1IxrIodu7bgXMUUytaGGuqJIo1FioJ1ew</w:t>
      </w:r>
    </w:p>
    <w:p>
      <w:pPr>
        <w:pStyle w:val="PreformattedText"/>
        <w:bidi w:val="0"/>
        <w:spacing w:before="0" w:after="0"/>
        <w:jc w:val="left"/>
        <w:rPr/>
      </w:pPr>
      <w:r>
        <w:rPr/>
        <w:t>huMUliqWyWJCrxwoWvqNK9w9NR6LrK8kvi1zJcuZzwJLFj9uo4P2dFO2/vnfvbe4afFbp3Pn02Xicd</w:t>
      </w:r>
    </w:p>
    <w:p>
      <w:pPr>
        <w:pStyle w:val="PreformattedText"/>
        <w:bidi w:val="0"/>
        <w:spacing w:before="0" w:after="0"/>
        <w:jc w:val="left"/>
        <w:rPr/>
      </w:pPr>
      <w:r>
        <w:rPr/>
        <w:t>nctRbToa6ajxNKIgWigraehemaspxM9nMhdgg8d9HHsF/vC8kmktWmK2UaudIoMDOaDPU9n2/tbbad</w:t>
      </w:r>
    </w:p>
    <w:p>
      <w:pPr>
        <w:pStyle w:val="PreformattedText"/>
        <w:bidi w:val="0"/>
        <w:spacing w:before="0" w:after="0"/>
        <w:jc w:val="left"/>
        <w:rPr/>
      </w:pPr>
      <w:r>
        <w:rPr/>
        <w:t>m3mKIybreGMDUWPc9KACuKdCfTwwbeo8TSClWgqabBy00OqmHkyEVdLUn/KoJGERgKVTqhUDXHZnsx</w:t>
      </w:r>
    </w:p>
    <w:p>
      <w:pPr>
        <w:pStyle w:val="PreformattedText"/>
        <w:bidi w:val="0"/>
        <w:spacing w:before="0" w:after="0"/>
        <w:jc w:val="left"/>
        <w:rPr/>
      </w:pPr>
      <w:r>
        <w:rPr/>
        <w:t>9x1czPdyXEowHao+Xoft4V66e+3fLdltXJs3LhC1ksxE5UU1M6d4oONGNan8+hEqt/VMm15Ic5DPS1</w:t>
      </w:r>
    </w:p>
    <w:p>
      <w:pPr>
        <w:pStyle w:val="PreformattedText"/>
        <w:bidi w:val="0"/>
        <w:spacing w:before="0" w:after="0"/>
        <w:jc w:val="left"/>
        <w:rPr/>
      </w:pPr>
      <w:r>
        <w:rPr/>
        <w:t>eaqNhYeqrcbTxfwutbYkuTpafO1vg8lfDDT4nJwo6RQQBZIxcslx7tuW+vd7aLa6iZLsFCwA7WK41a</w:t>
      </w:r>
    </w:p>
    <w:p>
      <w:pPr>
        <w:pStyle w:val="PreformattedText"/>
        <w:bidi w:val="0"/>
        <w:spacing w:before="0" w:after="0"/>
        <w:jc w:val="left"/>
        <w:rPr/>
      </w:pPr>
      <w:r>
        <w:rPr/>
        <w:t>uBJH8+sSOVfa3mX2g909j5j3/apn5atr0AToC6rGzEhjoyFXUCagcKZ6GfpbacNdv3a2uWVPFuXHFo</w:t>
      </w:r>
    </w:p>
    <w:p>
      <w:pPr>
        <w:pStyle w:val="PreformattedText"/>
        <w:bidi w:val="0"/>
        <w:spacing w:before="0" w:after="0"/>
        <w:jc w:val="left"/>
        <w:rPr/>
      </w:pPr>
      <w:r>
        <w:rPr/>
        <w:t>VkpnqjJRVMFXPWoiyrAaeMwsFYGN3kKqi6jf2HN4mB26VPJygrmmWHl6/wCSvXTX3MvYz7Rc7zQ0KT</w:t>
      </w:r>
    </w:p>
    <w:p>
      <w:pPr>
        <w:pStyle w:val="PreformattedText"/>
        <w:bidi w:val="0"/>
        <w:spacing w:before="0" w:after="0"/>
        <w:jc w:val="left"/>
        <w:rPr/>
      </w:pPr>
      <w:r>
        <w:rPr/>
        <w:t>WLUatAwah1DgASPsHHz62UoCcL1T1NnsVjsR9lgfkN8dMfHW02aWjOXqpNkRVAo2xVX9s0Wbnjz8oq</w:t>
      </w:r>
    </w:p>
    <w:p>
      <w:pPr>
        <w:pStyle w:val="PreformattedText"/>
        <w:bidi w:val="0"/>
        <w:spacing w:before="0" w:after="0"/>
        <w:jc w:val="left"/>
        <w:rPr/>
      </w:pPr>
      <w:r>
        <w:rPr/>
        <w:t>zGsV5T5QiyGb3IvuHAF5f5baCJhKb+EH1OlKAj5emftHXF3kdBc8xbmtzKDH+455VrWiAyk0J8ySOF</w:t>
      </w:r>
    </w:p>
    <w:p>
      <w:pPr>
        <w:pStyle w:val="PreformattedText"/>
        <w:bidi w:val="0"/>
        <w:spacing w:before="0" w:after="0"/>
        <w:jc w:val="left"/>
        <w:rPr/>
      </w:pPr>
      <w:r>
        <w:rPr/>
        <w:t>K04cOtOnfuzNxdbfKr5GddY7GrDnIu0+xaGipMtGsVNT46uzWXeGQQF6jXWRQ1h0rqcMbFSePaHwpr</w:t>
      </w:r>
    </w:p>
    <w:p>
      <w:pPr>
        <w:pStyle w:val="PreformattedText"/>
        <w:bidi w:val="0"/>
        <w:spacing w:before="0" w:after="0"/>
        <w:jc w:val="left"/>
        <w:rPr/>
      </w:pPr>
      <w:r>
        <w:rPr/>
        <w:t>i2s4koZaFc+uTn/Vx6CnLN/Hte67ipUqn1AkXFe0HyHr/k6V+26hv4XSrPJJ5vssdDS+KSl+1jrXSN</w:t>
      </w:r>
    </w:p>
    <w:p>
      <w:pPr>
        <w:pStyle w:val="PreformattedText"/>
        <w:bidi w:val="0"/>
        <w:spacing w:before="0" w:after="0"/>
        <w:jc w:val="left"/>
        <w:rPr/>
      </w:pPr>
      <w:r>
        <w:rPr/>
        <w:t>ZFnqdUkv3D0/ItpKyA67c+yJ9TkPGcDjUU+WPn13R5A5hfceX9guo5j9PLZQlQaCjlFHxZPiEZyOOa</w:t>
      </w:r>
    </w:p>
    <w:p>
      <w:pPr>
        <w:pStyle w:val="PreformattedText"/>
        <w:bidi w:val="0"/>
        <w:spacing w:before="0" w:after="0"/>
        <w:jc w:val="left"/>
        <w:rPr/>
      </w:pPr>
      <w:r>
        <w:rPr/>
        <w:t>0PQ19efHzdPfO9MVsjbngxtPmZKubLbhrZFhwu2cHjITU5zcmSWaeIfa4ugiedlEl5gOSPr7C3Me92</w:t>
      </w:r>
    </w:p>
    <w:p>
      <w:pPr>
        <w:pStyle w:val="PreformattedText"/>
        <w:bidi w:val="0"/>
        <w:spacing w:before="0" w:after="0"/>
        <w:jc w:val="left"/>
        <w:rPr/>
      </w:pPr>
      <w:r>
        <w:rPr/>
        <w:t>fL9k99d6mkGFRalnY8AAK54VNPt6t7mX+z7TsF5PuVzoDrpVAaa3P8KniaZY8DksagVuJ/lQ9z/FTp</w:t>
      </w:r>
    </w:p>
    <w:p>
      <w:pPr>
        <w:pStyle w:val="PreformattedText"/>
        <w:bidi w:val="0"/>
        <w:spacing w:before="0" w:after="0"/>
        <w:jc w:val="left"/>
        <w:rPr/>
      </w:pPr>
      <w:r>
        <w:rPr/>
        <w:t>/wCSG9/hX1pvrd+59g92KP4BuPsvH4uhotwdz7VwrUcq9c5SgngipMT2HTQslJSVtPHNJPRxBJpXdA</w:t>
      </w:r>
    </w:p>
    <w:p>
      <w:pPr>
        <w:pStyle w:val="PreformattedText"/>
        <w:bidi w:val="0"/>
        <w:spacing w:before="0" w:after="0"/>
        <w:jc w:val="left"/>
        <w:rPr/>
      </w:pPr>
      <w:r>
        <w:rPr/>
        <w:t>ZY9j+Z+YJkuNu37woZZwJoFUnBHxRsDjVo7scSDiteuOv3luQbp2sOd4dnmgjVgp1dwKHKtXiFPlUc</w:t>
      </w:r>
    </w:p>
    <w:p>
      <w:pPr>
        <w:pStyle w:val="PreformattedText"/>
        <w:bidi w:val="0"/>
        <w:spacing w:before="0" w:after="0"/>
        <w:jc w:val="left"/>
        <w:rPr/>
      </w:pPr>
      <w:r>
        <w:rPr/>
        <w:t>a0PHq9nb+XlqqHeXWmIxS4qmyVFUKlWZUNWaqjKU8sULSwGCinEUkDK6mrqSY2KIG5GTt5brHLZ7pL</w:t>
      </w:r>
    </w:p>
    <w:p>
      <w:pPr>
        <w:pStyle w:val="PreformattedText"/>
        <w:bidi w:val="0"/>
        <w:spacing w:before="0" w:after="0"/>
        <w:jc w:val="left"/>
        <w:rPr/>
      </w:pPr>
      <w:r>
        <w:rPr/>
        <w:t>KS6sMeWf8AUcYHWJO82UUiCQsqwToQaeoHGp6LBkerJsr1Tug7mSODNbPy0ecw2HCsK2cPNbIU709T</w:t>
      </w:r>
    </w:p>
    <w:p>
      <w:pPr>
        <w:pStyle w:val="PreformattedText"/>
        <w:bidi w:val="0"/>
        <w:spacing w:before="0" w:after="0"/>
        <w:jc w:val="left"/>
        <w:rPr/>
      </w:pPr>
      <w:r>
        <w:rPr/>
        <w:t>qngpqp1EhSVjNI63mZQAns2u7phuVm8C1tpUoW8h/kr/AKh0F9jvxAHtddAJNJ+YOMV8vXpGZmCDeG</w:t>
      </w:r>
    </w:p>
    <w:p>
      <w:pPr>
        <w:pStyle w:val="PreformattedText"/>
        <w:bidi w:val="0"/>
        <w:spacing w:before="0" w:after="0"/>
        <w:jc w:val="left"/>
        <w:rPr/>
      </w:pPr>
      <w:r>
        <w:rPr/>
        <w:t>2a7O5alKQ7hwFLkKOiKKY5927N/wAnyFACyrCGqqFfJr4DAEtdRY+0mBlgQ1dHNf8ASNw/YejG212e</w:t>
      </w:r>
    </w:p>
    <w:p>
      <w:pPr>
        <w:pStyle w:val="PreformattedText"/>
        <w:bidi w:val="0"/>
        <w:spacing w:before="0" w:after="0"/>
        <w:jc w:val="left"/>
        <w:rPr/>
      </w:pPr>
      <w:r>
        <w:rPr/>
        <w:t>9anNYZCFp5en8wf29HR6YzmU7e6u2RUyrUGrwQO2atKCErDTRQkrBFV6Wp5bXhQpLUzw3QgrEBa5T4</w:t>
      </w:r>
    </w:p>
    <w:p>
      <w:pPr>
        <w:pStyle w:val="PreformattedText"/>
        <w:bidi w:val="0"/>
        <w:spacing w:before="0" w:after="0"/>
        <w:jc w:val="left"/>
        <w:rPr/>
      </w:pPr>
      <w:r>
        <w:rPr/>
        <w:t>Nvtu4XSMQBKNWfXzp/mA6Qcx2qIXV1qEc0GcKcjhT/AA9DT3J8St+9cbu67+WXRlFU7tyGOxuKxHav</w:t>
      </w:r>
    </w:p>
    <w:p>
      <w:pPr>
        <w:pStyle w:val="PreformattedText"/>
        <w:bidi w:val="0"/>
        <w:spacing w:before="0" w:after="0"/>
        <w:jc w:val="left"/>
        <w:rPr/>
      </w:pPr>
      <w:r>
        <w:rPr/>
        <w:t>UU+QhWTsPYNBkoM6y7byJyZNL2JtCtklyG33Dlfu43gvpqG9k+17+jzbhtMz6NVQGA9cVIpw9fUVHS</w:t>
      </w:r>
    </w:p>
    <w:p>
      <w:pPr>
        <w:pStyle w:val="PreformattedText"/>
        <w:bidi w:val="0"/>
        <w:spacing w:before="0" w:after="0"/>
        <w:jc w:val="left"/>
        <w:rPr/>
      </w:pPr>
      <w:r>
        <w:rPr/>
        <w:t>mPa9t3myjVVI3FQHjrQKaZKE1xX8PoePQtbI3JBvTC787cwprIq5NxbbyFNDuCmTE1WRhhybx5DGZP</w:t>
      </w:r>
    </w:p>
    <w:p>
      <w:pPr>
        <w:pStyle w:val="PreformattedText"/>
        <w:bidi w:val="0"/>
        <w:spacing w:before="0" w:after="0"/>
        <w:jc w:val="left"/>
        <w:rPr/>
      </w:pPr>
      <w:r>
        <w:rPr/>
        <w:t>GzBJKXFZelZ4JFmjjqcPk4mhl1aRIVdxAIpdtsgymJo3B0ZAxgj0YGh/pD06Lt7m+msYbaQf2YBo3k</w:t>
      </w:r>
    </w:p>
    <w:p>
      <w:pPr>
        <w:pStyle w:val="PreformattedText"/>
        <w:bidi w:val="0"/>
        <w:spacing w:before="0" w:after="0"/>
        <w:jc w:val="left"/>
        <w:rPr/>
      </w:pPr>
      <w:r>
        <w:rPr/>
        <w:t>dWR/hB9OlUY50pN+S4mnq8ZJhO2sBm8LLlE/ZoKfMiNqzbuVWQl6gGq1Q/cSft2caTp0n2nhoJbRZJ</w:t>
      </w:r>
    </w:p>
    <w:p>
      <w:pPr>
        <w:pStyle w:val="PreformattedText"/>
        <w:bidi w:val="0"/>
        <w:spacing w:before="0" w:after="0"/>
        <w:jc w:val="left"/>
        <w:rPr/>
      </w:pPr>
      <w:r>
        <w:rPr/>
        <w:t>Awe1dWpxJWvcPQ0zTpreXpa25A/Tqh+wV4H5fPqpj+YJjMZuPJ9vUVRQtSZejzdPPW7WyFOVVIcpjp</w:t>
      </w:r>
    </w:p>
    <w:p>
      <w:pPr>
        <w:pStyle w:val="PreformattedText"/>
        <w:bidi w:val="0"/>
        <w:spacing w:before="0" w:after="0"/>
        <w:jc w:val="left"/>
        <w:rPr/>
      </w:pPr>
      <w:r>
        <w:rPr/>
        <w:t>aZ0xlQXBkGPqxFJEeCVa3qHsysVZLOxcNqiZTRvsPn8+jO/hMKWV5E3wha+n2fl0Ubog7I3Z8eoIao</w:t>
      </w:r>
    </w:p>
    <w:p>
      <w:pPr>
        <w:pStyle w:val="PreformattedText"/>
        <w:bidi w:val="0"/>
        <w:spacing w:before="0" w:after="0"/>
        <w:jc w:val="left"/>
        <w:rPr/>
      </w:pPr>
      <w:r>
        <w:rPr/>
        <w:t>5Wty/X1XUUNXjpZ0ow9KLCNKqohjiaS9NUDSC7aSp4uLezGBrmHcYVRwIpRQk+XRFvFw/hS66l07h9</w:t>
      </w:r>
    </w:p>
    <w:p>
      <w:pPr>
        <w:pStyle w:val="PreformattedText"/>
        <w:bidi w:val="0"/>
        <w:spacing w:before="0" w:after="0"/>
        <w:jc w:val="left"/>
        <w:rPr/>
      </w:pPr>
      <w:r>
        <w:rPr/>
        <w:t>n29av/AM7cNHi/k72dUDHJjqDK1seapKahokNPDHV4qllZVGtHNQkq62lIMbEkkG5HuPubbUWe7XMY</w:t>
      </w:r>
    </w:p>
    <w:p>
      <w:pPr>
        <w:pStyle w:val="PreformattedText"/>
        <w:bidi w:val="0"/>
        <w:spacing w:before="0" w:after="0"/>
        <w:jc w:val="left"/>
        <w:rPr/>
      </w:pPr>
      <w:r>
        <w:rPr/>
        <w:t>HZkg+tRX/D0r227a8tIZXHfp8+ii0YZ6+hoXaokgfFVM8dKscT1CzIkkglkimFPEKVDdUQFvGGOjUO</w:t>
      </w:r>
    </w:p>
    <w:p>
      <w:pPr>
        <w:pStyle w:val="PreformattedText"/>
        <w:bidi w:val="0"/>
        <w:spacing w:before="0" w:after="0"/>
        <w:jc w:val="left"/>
        <w:rPr/>
      </w:pPr>
      <w:r>
        <w:rPr/>
        <w:t>PYKkFZFU8NB+3/AIro0XIIpnrLTVLnDU9FVeRC2UqTPTrLTpUmCEK0H2U3h8lFGJQFdZLq54szA2R1</w:t>
      </w:r>
    </w:p>
    <w:p>
      <w:pPr>
        <w:pStyle w:val="PreformattedText"/>
        <w:bidi w:val="0"/>
        <w:spacing w:before="0" w:after="0"/>
        <w:jc w:val="left"/>
        <w:rPr/>
      </w:pPr>
      <w:r>
        <w:rPr/>
        <w:t>JiVa51Hps1oPt6WdRLJ9zng1PFHDDh66iniMSrNIAIFaaBcdWSPHCrW8wLtG9lLsP0+7ksDJWmBQ9a</w:t>
      </w:r>
    </w:p>
    <w:p>
      <w:pPr>
        <w:pStyle w:val="PreformattedText"/>
        <w:bidi w:val="0"/>
        <w:spacing w:before="0" w:after="0"/>
        <w:jc w:val="left"/>
        <w:rPr/>
      </w:pPr>
      <w:r>
        <w:rPr/>
        <w:t>zU+nU7BUeIFLtzGzTVFJNXVU8UMlXSXp6qKbU1ITGlIsrVFRpERV2e1w8ULWAGgBRBmp6qeCinWKji</w:t>
      </w:r>
    </w:p>
    <w:p>
      <w:pPr>
        <w:pStyle w:val="PreformattedText"/>
        <w:bidi w:val="0"/>
        <w:spacing w:before="0" w:after="0"/>
        <w:jc w:val="left"/>
        <w:rPr/>
      </w:pPr>
      <w:r>
        <w:rPr/>
        <w:t>iigyNO1O80oz0VGkss8kulVgLQxVJnaMxNdXUmUr5GAApmIPvQGDUef+r/V/Lr1OlNXS/vZrI4sS+R</w:t>
      </w:r>
    </w:p>
    <w:p>
      <w:pPr>
        <w:pStyle w:val="PreformattedText"/>
        <w:bidi w:val="0"/>
        <w:spacing w:before="0" w:after="0"/>
        <w:jc w:val="left"/>
        <w:rPr/>
      </w:pPr>
      <w:r>
        <w:rPr/>
        <w:t>ZqU5SgkWqieSkp5NICTDUIad+FlmJpPEQNINz72TliOHWm/l1MqTBSUlW7RtTzV+Up1fTULPSmWVFZ</w:t>
      </w:r>
    </w:p>
    <w:p>
      <w:pPr>
        <w:pStyle w:val="PreformattedText"/>
        <w:bidi w:val="0"/>
        <w:spacing w:before="0" w:after="0"/>
        <w:jc w:val="left"/>
        <w:rPr/>
      </w:pPr>
      <w:r>
        <w:rPr/>
        <w:t>JFrYquGmqKFaYaJfO1Sx/Si34PuH29a4Z6b6QRzV1FTQywSy4uryUxElK8EEVG8flngNTBJBV0kELy</w:t>
      </w:r>
    </w:p>
    <w:p>
      <w:pPr>
        <w:pStyle w:val="PreformattedText"/>
        <w:bidi w:val="0"/>
        <w:spacing w:before="0" w:after="0"/>
        <w:jc w:val="left"/>
        <w:rPr/>
      </w:pPr>
      <w:r>
        <w:rPr/>
        <w:t>XiRmoaeQMTx9D4H4eGD1YHI6zYgwQ09NJFjWigizNRMtX44GrJahXgSErTRyP9tTQCTmRIlYj61qn6</w:t>
      </w:r>
    </w:p>
    <w:p>
      <w:pPr>
        <w:pStyle w:val="PreformattedText"/>
        <w:bidi w:val="0"/>
        <w:spacing w:before="0" w:after="0"/>
        <w:jc w:val="left"/>
        <w:rPr/>
      </w:pPr>
      <w:r>
        <w:rPr/>
        <w:t>bFKcPP8A1f6v59bBNCAOnKkx4kipZHjWeCt3RL93DiWjMMVWrRIVilFTVSwf5wM06rUOxYq1QvFtgc</w:t>
      </w:r>
    </w:p>
    <w:p>
      <w:pPr>
        <w:pStyle w:val="PreformattedText"/>
        <w:bidi w:val="0"/>
        <w:spacing w:before="0" w:after="0"/>
        <w:jc w:val="left"/>
        <w:rPr/>
      </w:pPr>
      <w:r>
        <w:rPr/>
        <w:t>KjGry/1f6vXr1aEV6j1uPEa1WSSnqUq480YI6eJhJT10TeZo6qpqWeZK6am8irKYzVM4480ZF/eiPi</w:t>
      </w:r>
    </w:p>
    <w:p>
      <w:pPr>
        <w:pStyle w:val="PreformattedText"/>
        <w:bidi w:val="0"/>
        <w:spacing w:before="0" w:after="0"/>
        <w:jc w:val="left"/>
        <w:rPr/>
      </w:pPr>
      <w:r>
        <w:rPr/>
        <w:t>PnXh/l61UV456RFXTzJkMzK1FHNQVD0lLJT6ISr+auiidkIaQyuZNRBjepeJLE6ebUYZanDrXmc56w</w:t>
      </w:r>
    </w:p>
    <w:p>
      <w:pPr>
        <w:pStyle w:val="PreformattedText"/>
        <w:bidi w:val="0"/>
        <w:spacing w:before="0" w:after="0"/>
        <w:jc w:val="left"/>
        <w:rPr/>
      </w:pPr>
      <w:r>
        <w:rPr/>
        <w:t>UWTTF5eux9JSzGlrKSIS0FNqkZHgb/ACPIrU3jmCwSMwl1ag6SckW50GAYjyp1umKkYr0J9FnqOrpa</w:t>
      </w:r>
    </w:p>
    <w:p>
      <w:pPr>
        <w:pStyle w:val="PreformattedText"/>
        <w:bidi w:val="0"/>
        <w:spacing w:before="0" w:after="0"/>
        <w:jc w:val="left"/>
        <w:rPr/>
      </w:pPr>
      <w:r>
        <w:rPr/>
        <w:t>avLmVlWamy1NQwiWaqx87os1YnhSFYKlJvKjGRtZhqI7jSBZ4NWh6qTn/V/q/Ppynr8njQtLSUH8cy</w:t>
      </w:r>
    </w:p>
    <w:p>
      <w:pPr>
        <w:pStyle w:val="PreformattedText"/>
        <w:bidi w:val="0"/>
        <w:spacing w:before="0" w:after="0"/>
        <w:jc w:val="left"/>
        <w:rPr/>
      </w:pPr>
      <w:r>
        <w:rPr/>
        <w:t>WBMeRo66qLTtXbdKx+XHxVDNG1HSOsZkZdLuBM6fQi9uGKVIz+XVgAta8R1xnigjr6DIYiKStpEd6/</w:t>
      </w:r>
    </w:p>
    <w:p>
      <w:pPr>
        <w:pStyle w:val="PreformattedText"/>
        <w:bidi w:val="0"/>
        <w:spacing w:before="0" w:after="0"/>
        <w:jc w:val="left"/>
        <w:rPr/>
      </w:pPr>
      <w:r>
        <w:rPr/>
        <w:t>G09VrYV0oVTNimp6WOR56WaVI40jLFUea97P7qaVBXh5f5uqkVrTqRCatij4ZGpqOpqKfJ4mNhFPoz</w:t>
      </w:r>
    </w:p>
    <w:p>
      <w:pPr>
        <w:pStyle w:val="PreformattedText"/>
        <w:bidi w:val="0"/>
        <w:spacing w:before="0" w:after="0"/>
        <w:jc w:val="left"/>
        <w:rPr/>
      </w:pPr>
      <w:r>
        <w:rPr/>
        <w:t>QQ/dUk8xjdK+rrUTX4tIjWOqsffu4io4eX29eJ9eHXpZKxo2kxkwagr1vBVSap4FzKeNq7AxH7SPzT</w:t>
      </w:r>
    </w:p>
    <w:p>
      <w:pPr>
        <w:pStyle w:val="PreformattedText"/>
        <w:bidi w:val="0"/>
        <w:spacing w:before="0" w:after="0"/>
        <w:jc w:val="left"/>
        <w:rPr/>
      </w:pPr>
      <w:r>
        <w:rPr/>
        <w:t>eWNWSQgCNKoaW5Pv32cP8vp1qg8uudPjayhrqmJY6qmgyVGHw61tQJXjr/RLLR0k1OkcDz5MCNlSQh</w:t>
      </w:r>
    </w:p>
    <w:p>
      <w:pPr>
        <w:pStyle w:val="PreformattedText"/>
        <w:bidi w:val="0"/>
        <w:spacing w:before="0" w:after="0"/>
        <w:jc w:val="left"/>
        <w:rPr/>
      </w:pPr>
      <w:r>
        <w:rPr/>
        <w:t>VSqHFyffqUJp148eHTZj6TJZLyvBE0VJWQ1crrJCgbH5OivLVNCa2cwwvWsVJdBpIrSVJ5HvQqc9a8</w:t>
      </w:r>
    </w:p>
    <w:p>
      <w:pPr>
        <w:pStyle w:val="PreformattedText"/>
        <w:bidi w:val="0"/>
        <w:spacing w:before="0" w:after="0"/>
        <w:jc w:val="left"/>
        <w:rPr/>
      </w:pPr>
      <w:r>
        <w:rPr/>
        <w:t>+PTrQY9oZpqmqCz02RY09dStokoYsov3EhyMEMs8tVBHWwArNLIVjJqmUDhfewMkkVr/AKq9eHXDJ0</w:t>
      </w:r>
    </w:p>
    <w:p>
      <w:pPr>
        <w:pStyle w:val="PreformattedText"/>
        <w:bidi w:val="0"/>
        <w:spacing w:before="0" w:after="0"/>
        <w:jc w:val="left"/>
        <w:rPr/>
      </w:pPr>
      <w:r>
        <w:rPr/>
        <w:t>c9bSzS1UuNMlEZKPOzmmRJ1P7ppcvRSfc2qTpNRUQInpieGMqDq978iTT5/wCfrYzk9csepFHTNkZq</w:t>
      </w:r>
    </w:p>
    <w:p>
      <w:pPr>
        <w:pStyle w:val="PreformattedText"/>
        <w:bidi w:val="0"/>
        <w:spacing w:before="0" w:after="0"/>
        <w:jc w:val="left"/>
        <w:rPr/>
      </w:pPr>
      <w:r>
        <w:rPr/>
        <w:t>OHOYWohiqYYaqnqZ6rGpIqwVfllkDSVNPJI4jZSY44oFNzp9+HAEnIP8urEVBNRX06yedMfVUdTBkG</w:t>
      </w:r>
    </w:p>
    <w:p>
      <w:pPr>
        <w:pStyle w:val="PreformattedText"/>
        <w:bidi w:val="0"/>
        <w:spacing w:before="0" w:after="0"/>
        <w:jc w:val="left"/>
        <w:rPr/>
      </w:pPr>
      <w:r>
        <w:rPr/>
        <w:t>jrcdPJVYmtqKWR5IJY2DjH10Qg8NXArvAzz6ioajlAAUke/cDX04f5uqCleoTw01REk2LMyvuCtkr6</w:t>
      </w:r>
    </w:p>
    <w:p>
      <w:pPr>
        <w:pStyle w:val="PreformattedText"/>
        <w:bidi w:val="0"/>
        <w:spacing w:before="0" w:after="0"/>
        <w:jc w:val="left"/>
        <w:rPr/>
      </w:pPr>
      <w:r>
        <w:rPr/>
        <w:t>NGeUVkGcgVoqmio4mKq0uVgdYpibxNrY8EH3riCF8zX/AFfb1uvkeHWfDUEtdBLM+QZzPGP4xDT07z</w:t>
      </w:r>
    </w:p>
    <w:p>
      <w:pPr>
        <w:pStyle w:val="PreformattedText"/>
        <w:bidi w:val="0"/>
        <w:spacing w:before="0" w:after="0"/>
        <w:jc w:val="left"/>
        <w:rPr/>
      </w:pPr>
      <w:r>
        <w:rPr/>
        <w:t>5WakoRM9fVmNqmniKrTymsWR7uspiVbg29+WpFScfz69ivHHXClpaulFZi6lID9g5rqLL07Cq+wXzP</w:t>
      </w:r>
    </w:p>
    <w:p>
      <w:pPr>
        <w:pStyle w:val="PreformattedText"/>
        <w:bidi w:val="0"/>
        <w:spacing w:before="0" w:after="0"/>
        <w:jc w:val="left"/>
        <w:rPr/>
      </w:pPr>
      <w:r>
        <w:rPr/>
        <w:t>KZk+1gSaOKhe7zut4xTw2HB9+yMHy695U9euVPT0laajENPU0CS06ZOheqqGnoDmaOpWKjxpp5JYT9</w:t>
      </w:r>
    </w:p>
    <w:p>
      <w:pPr>
        <w:pStyle w:val="PreformattedText"/>
        <w:bidi w:val="0"/>
        <w:spacing w:before="0" w:after="0"/>
        <w:jc w:val="left"/>
        <w:rPr/>
      </w:pPr>
      <w:r>
        <w:rPr/>
        <w:t>sYVFNVSPc+MFgPfgASVJ+f59exwrjppvSY7XV5KuhE080dNlMZB4ni/hWRgVIpWqIBJ9nK1K0bvwW8</w:t>
      </w:r>
    </w:p>
    <w:p>
      <w:pPr>
        <w:pStyle w:val="PreformattedText"/>
        <w:bidi w:val="0"/>
        <w:spacing w:before="0" w:after="0"/>
        <w:jc w:val="left"/>
        <w:rPr/>
      </w:pPr>
      <w:r>
        <w:rPr/>
        <w:t>0rKBfj340FCx88j5dbPBc46mZSkanFPPLNVy5DBVEFbTVqCq05XBSmUu3gMUcUsIkEkqvJwIJYyLcD</w:t>
      </w:r>
    </w:p>
    <w:p>
      <w:pPr>
        <w:pStyle w:val="PreformattedText"/>
        <w:bidi w:val="0"/>
        <w:spacing w:before="0" w:after="0"/>
        <w:jc w:val="left"/>
        <w:rPr/>
      </w:pPr>
      <w:r>
        <w:rPr/>
        <w:t>3sjT/ph/MdeHDqTSx1DUtZRY2KeKRpZK/bVOKRqqOqkTTJLj6LyBpKdqaWAxKxW7rj2e9m92XKkKKe</w:t>
      </w:r>
    </w:p>
    <w:p>
      <w:pPr>
        <w:pStyle w:val="PreformattedText"/>
        <w:bidi w:val="0"/>
        <w:spacing w:before="0" w:after="0"/>
        <w:jc w:val="left"/>
        <w:rPr/>
      </w:pPr>
      <w:r>
        <w:rPr/>
        <w:t>Yxx+X+r062K59eo1A0tI0UaUcsNPuafQq1aPLSU2bWaDXQVcrSwSxRvJLFBUFSy2qm/ofeq5AI4/4e</w:t>
      </w:r>
    </w:p>
    <w:p>
      <w:pPr>
        <w:pStyle w:val="PreformattedText"/>
        <w:bidi w:val="0"/>
        <w:spacing w:before="0" w:after="0"/>
        <w:jc w:val="left"/>
        <w:rPr/>
      </w:pPr>
      <w:r>
        <w:rPr/>
        <w:t>vFhw6n5eKmr3k+1qJ6ihqqlMbXSVbIaypqV8bRtLHBLF5IRKbxNcBlqgCCw96Ir5/LqvGueuFTDOs+</w:t>
      </w:r>
    </w:p>
    <w:p>
      <w:pPr>
        <w:pStyle w:val="PreformattedText"/>
        <w:bidi w:val="0"/>
        <w:spacing w:before="0" w:after="0"/>
        <w:jc w:val="left"/>
        <w:rPr/>
      </w:pPr>
      <w:r>
        <w:rPr/>
        <w:t>JyFbNCKNZYsDNaqmqalslTK0lPDVJDOFnr8nJfWdQeIVZYr72a4ZuHD8+t8cCtOuWbgqck0WSjnrYZ</w:t>
      </w:r>
    </w:p>
    <w:p>
      <w:pPr>
        <w:pStyle w:val="PreformattedText"/>
        <w:bidi w:val="0"/>
        <w:spacing w:before="0" w:after="0"/>
        <w:jc w:val="left"/>
        <w:rPr/>
      </w:pPr>
      <w:r>
        <w:rPr/>
        <w:t>cskeNyvjinm8lRRSVEVFVMWe0sk4bVGt28IeO/1HvTA8RXPHrRxXrjjaeSvUUe4qR5UdZNr1lVUSNF</w:t>
      </w:r>
    </w:p>
    <w:p>
      <w:pPr>
        <w:pStyle w:val="PreformattedText"/>
        <w:bidi w:val="0"/>
        <w:spacing w:before="0" w:after="0"/>
        <w:jc w:val="left"/>
        <w:rPr/>
      </w:pPr>
      <w:r>
        <w:rPr/>
        <w:t>WfxKiLvDU1cs0mh6meJXOj0C8aEA8D3tACaP54r1taE54dNzHIYeiochU49wkde+AyKCKGSXxlqmNa</w:t>
      </w:r>
    </w:p>
    <w:p>
      <w:pPr>
        <w:pStyle w:val="PreformattedText"/>
        <w:bidi w:val="0"/>
        <w:spacing w:before="0" w:after="0"/>
        <w:jc w:val="left"/>
        <w:rPr/>
      </w:pPr>
      <w:r>
        <w:rPr/>
        <w:t>mNJZistVVxSSsrlEanWKIg2I96yACR50PWwD+fU3C01VJSRT5Kicw4fI1VAyJDHIDSV0kslY1FWRzK</w:t>
      </w:r>
    </w:p>
    <w:p>
      <w:pPr>
        <w:pStyle w:val="PreformattedText"/>
        <w:bidi w:val="0"/>
        <w:spacing w:before="0" w:after="0"/>
        <w:jc w:val="left"/>
        <w:rPr/>
      </w:pPr>
      <w:r>
        <w:rPr/>
        <w:t>auoRBK8ckimI+KEXvb35fLUMA9UxwI6z0dDBhKuoo58dOUwGQnqKJ56OjiqPs63W7yyS1EkhqqelEM</w:t>
      </w:r>
    </w:p>
    <w:p>
      <w:pPr>
        <w:pStyle w:val="PreformattedText"/>
        <w:bidi w:val="0"/>
        <w:spacing w:before="0" w:after="0"/>
        <w:jc w:val="left"/>
        <w:rPr/>
      </w:pPr>
      <w:r>
        <w:rPr/>
        <w:t>y621orRJY2YA+oFJBHA9eI4nqXkaB6Jclj6V6Sqp6CtoKqjFM0PgMFbTQUwEFZHzUx09UIY38ZKKYZ</w:t>
      </w:r>
    </w:p>
    <w:p>
      <w:pPr>
        <w:pStyle w:val="PreformattedText"/>
        <w:bidi w:val="0"/>
        <w:spacing w:before="0" w:after="0"/>
        <w:jc w:val="left"/>
        <w:rPr/>
      </w:pPr>
      <w:r>
        <w:rPr/>
        <w:t>XsAx9+ZdNR8+tAZHHPTfHBSS5L9z7yL+P0Jp6NIhUVgo9wmzM9Y8YieWSrkJQlVcwPVMSDa/vQALUq</w:t>
      </w:r>
    </w:p>
    <w:p>
      <w:pPr>
        <w:pStyle w:val="PreformattedText"/>
        <w:bidi w:val="0"/>
        <w:spacing w:before="0" w:after="0"/>
        <w:jc w:val="left"/>
        <w:rPr/>
      </w:pPr>
      <w:r>
        <w:rPr/>
        <w:t>c/nnq1K4p03U8VTSSY2rp6eSqixFWtKDVfw+nGhzV1CzTyqzVEkkbmqVSQ6Miw8/Qe/AEAYwOvGjA9</w:t>
      </w:r>
    </w:p>
    <w:p>
      <w:pPr>
        <w:pStyle w:val="PreformattedText"/>
        <w:bidi w:val="0"/>
        <w:spacing w:before="0" w:after="0"/>
        <w:jc w:val="left"/>
        <w:rPr/>
      </w:pPr>
      <w:r>
        <w:rPr/>
        <w:t>KuenmqlmoaIwUqYueLNY9qiqgpzIsHgErMkUXgmnooFhjaVNDA0kjaST7czQgeWR1qrU64zzpQVsWT</w:t>
      </w:r>
    </w:p>
    <w:p>
      <w:pPr>
        <w:pStyle w:val="PreformattedText"/>
        <w:bidi w:val="0"/>
        <w:spacing w:before="0" w:after="0"/>
        <w:jc w:val="left"/>
        <w:rPr/>
      </w:pPr>
      <w:r>
        <w:rPr/>
        <w:t>hoqafH1Nfjs1HMK+nyRpqSpBo8ksUDJA8tYZZbu9rI8d2t9RotQ1UDTWvWqmo9OpE2MWhoZjVLRLHt</w:t>
      </w:r>
    </w:p>
    <w:p>
      <w:pPr>
        <w:pStyle w:val="PreformattedText"/>
        <w:bidi w:val="0"/>
        <w:spacing w:before="0" w:after="0"/>
        <w:jc w:val="left"/>
        <w:rPr/>
      </w:pPr>
      <w:r>
        <w:rPr/>
        <w:t>3MzNkKVceKg+CqlXwVM9XG2jyhYm8erWphpWubP71poM8AevZz1GraOlqcbuXF09FUpVUE1Nl8ZLFD</w:t>
      </w:r>
    </w:p>
    <w:p>
      <w:pPr>
        <w:pStyle w:val="PreformattedText"/>
        <w:bidi w:val="0"/>
        <w:spacing w:before="0" w:after="0"/>
        <w:jc w:val="left"/>
        <w:rPr/>
      </w:pPr>
      <w:r>
        <w:rPr/>
        <w:t>TPXS0Zp1WKXMVMTF5dUFRGxgQNqlqLi5T3vTVJAoOoZ/L5/wAut44Uz16N6KWWVkxodtwbZ1TUtLSY</w:t>
      </w:r>
    </w:p>
    <w:p>
      <w:pPr>
        <w:pStyle w:val="PreformattedText"/>
        <w:bidi w:val="0"/>
        <w:spacing w:before="0" w:after="0"/>
        <w:jc w:val="left"/>
        <w:rPr/>
      </w:pPr>
      <w:r>
        <w:rPr/>
        <w:t>/WuXpQJ6OtjYukK0MckcwWGMpIUSMspPp91NGIIXJX+Y60R/I9EinytdJ3Xnquop2tXz0seST7WCJi</w:t>
      </w:r>
    </w:p>
    <w:p>
      <w:pPr>
        <w:pStyle w:val="PreformattedText"/>
        <w:bidi w:val="0"/>
        <w:spacing w:before="0" w:after="0"/>
        <w:jc w:val="left"/>
        <w:rPr/>
      </w:pPr>
      <w:r>
        <w:rPr/>
        <w:t>zrTwVLUsdIPtoKoSEmE8Rtextf2Xaj4xPqc9P6RoAr0bzDRwUlMmFypWs2rm6gvj807lIcFuG0ALZS</w:t>
      </w:r>
    </w:p>
    <w:p>
      <w:pPr>
        <w:pStyle w:val="PreformattedText"/>
        <w:bidi w:val="0"/>
        <w:spacing w:before="0" w:after="0"/>
        <w:jc w:val="left"/>
        <w:rPr/>
      </w:pPr>
      <w:r>
        <w:rPr/>
        <w:t>WH94RwQTETU0bARl9XJ9rlwuk5jJ4+h/1eXTDClaHPTu+MijkekrYHjyMNFLSZBHX7IVlPWtFLjq+n</w:t>
      </w:r>
    </w:p>
    <w:p>
      <w:pPr>
        <w:pStyle w:val="PreformattedText"/>
        <w:bidi w:val="0"/>
        <w:spacing w:before="0" w:after="0"/>
        <w:jc w:val="left"/>
        <w:rPr/>
      </w:pPr>
      <w:r>
        <w:rPr/>
        <w:t>pY5UnnlxsZBMzD03UkEMfdqUJrhqdVJ/Z040aNQ5GuoKz7aiqKpoqDIGSaHGYyqrqWh+7oJpKWmRp6</w:t>
      </w:r>
    </w:p>
    <w:p>
      <w:pPr>
        <w:pStyle w:val="PreformattedText"/>
        <w:bidi w:val="0"/>
        <w:spacing w:before="0" w:after="0"/>
        <w:jc w:val="left"/>
        <w:rPr/>
      </w:pPr>
      <w:r>
        <w:rPr/>
        <w:t>yLIY8aTIihjNwSTb348aHietcaHgPn0ruqe1tzdZdgbF7Q2LNV/3z6u3tt/svaGQSSHEU0eZ25mY8r</w:t>
      </w:r>
    </w:p>
    <w:p>
      <w:pPr>
        <w:pStyle w:val="PreformattedText"/>
        <w:bidi w:val="0"/>
        <w:spacing w:before="0" w:after="0"/>
        <w:jc w:val="left"/>
        <w:rPr/>
      </w:pPr>
      <w:r>
        <w:rPr/>
        <w:t>jImrq0maanrVgalkJ/3TVOv09pZlLjFaDqwfQQSMHHX05epO1dsd8dUdZ93bLlp5NqdubF27v/AA60</w:t>
      </w:r>
    </w:p>
    <w:p>
      <w:pPr>
        <w:pStyle w:val="PreformattedText"/>
        <w:bidi w:val="0"/>
        <w:spacing w:before="0" w:after="0"/>
        <w:jc w:val="left"/>
        <w:rPr/>
      </w:pPr>
      <w:r>
        <w:rPr/>
        <w:t>0y1MFIm4KGOoyGKSojukxwmYWoomYcFqc/T3RW1KG8+tMuklTx6EH6A/T/iv4/PI+nu2Ovf4emLIcx</w:t>
      </w:r>
    </w:p>
    <w:p>
      <w:pPr>
        <w:pStyle w:val="PreformattedText"/>
        <w:bidi w:val="0"/>
        <w:spacing w:before="0" w:after="0"/>
        <w:jc w:val="left"/>
        <w:rPr/>
      </w:pPr>
      <w:r>
        <w:rPr/>
        <w:t>sf8Df/AFh+bfUm/tt+nI+I6BHdPHk4N+bj6XBPC6ueQB/re0Uvp0rTI49BDUAed78H6/kEG5Fz/rf7</w:t>
      </w:r>
    </w:p>
    <w:p>
      <w:pPr>
        <w:pStyle w:val="PreformattedText"/>
        <w:bidi w:val="0"/>
        <w:spacing w:before="0" w:after="0"/>
        <w:jc w:val="left"/>
        <w:rPr/>
      </w:pPr>
      <w:r>
        <w:rPr/>
        <w:t>z79FwHVJcV6eaCxsdQPA+o5u3HIHJ/1vZrF8I9OimT4m6//W0c51Jmp5pZl8yJCkUaVrtGRFQsSXrZ</w:t>
      </w:r>
    </w:p>
    <w:p>
      <w:pPr>
        <w:pStyle w:val="PreformattedText"/>
        <w:bidi w:val="0"/>
        <w:spacing w:before="0" w:after="0"/>
        <w:jc w:val="left"/>
        <w:rPr/>
      </w:pPr>
      <w:r>
        <w:rPr/>
        <w:t>lYQ1bllvGARfgWsPdiPnnqg+zHSkwVLUz5CioVUsTkfNKFj800cVHQrIk02IgH3FRTq5byeMiSUA8W</w:t>
      </w:r>
    </w:p>
    <w:p>
      <w:pPr>
        <w:pStyle w:val="PreformattedText"/>
        <w:bidi w:val="0"/>
        <w:spacing w:before="0" w:after="0"/>
        <w:jc w:val="left"/>
        <w:rPr/>
      </w:pPr>
      <w:r>
        <w:rPr/>
        <w:t>BPtyMVdFJABOfP8AkM9Vc0BIFTT9vSxwsdUaLASrRTosuTyWRIlNLjKI1cNdBDUCmzQkatpGpWhQgu</w:t>
      </w:r>
    </w:p>
    <w:p>
      <w:pPr>
        <w:pStyle w:val="PreformattedText"/>
        <w:bidi w:val="0"/>
        <w:spacing w:before="0" w:after="0"/>
        <w:jc w:val="left"/>
        <w:rPr/>
      </w:pPr>
      <w:r>
        <w:rPr/>
        <w:t>rKj6PHwHZrKKrGVHmT6efr1o8TnqB4paqlpPA9BLkKncdQZYBBPV5xleGFUTxEpiMjQyO7f54mcVCs</w:t>
      </w:r>
    </w:p>
    <w:p>
      <w:pPr>
        <w:pStyle w:val="PreformattedText"/>
        <w:bidi w:val="0"/>
        <w:spacing w:before="0" w:after="0"/>
        <w:jc w:val="left"/>
        <w:rPr/>
      </w:pPr>
      <w:r>
        <w:rPr/>
        <w:t>hvGObBWKppILlzjz/wAxH869e82qDSn5dNuHnpCtHQ1CSJDHmKqonOTyHgx8JgGiUEY6OWrxiGSAAT</w:t>
      </w:r>
    </w:p>
    <w:p>
      <w:pPr>
        <w:pStyle w:val="PreformattedText"/>
        <w:bidi w:val="0"/>
        <w:spacing w:before="0" w:after="0"/>
        <w:jc w:val="left"/>
        <w:rPr/>
      </w:pPr>
      <w:r>
        <w:rPr/>
        <w:t>aXLWQRgKL+6IaAKQaBq8fT7OHWznPy6c6NqYYrF1YpaZKjNZeqFb5MRI9akFKtKvggraqojoq2KSWb</w:t>
      </w:r>
    </w:p>
    <w:p>
      <w:pPr>
        <w:pStyle w:val="PreformattedText"/>
        <w:bidi w:val="0"/>
        <w:spacing w:before="0" w:after="0"/>
        <w:jc w:val="left"/>
        <w:rPr/>
      </w:pPr>
      <w:r>
        <w:rPr/>
        <w:t>V40vIsygyuqtGC5qj8NTqGtmyKGoH28DXPz9eq0bWf4QPln/AC4/Z08jIfdUW4p3jjgOXy+Mo3q/FS</w:t>
      </w:r>
    </w:p>
    <w:p>
      <w:pPr>
        <w:pStyle w:val="PreformattedText"/>
        <w:bidi w:val="0"/>
        <w:spacing w:before="0" w:after="0"/>
        <w:jc w:val="left"/>
        <w:rPr/>
      </w:pPr>
      <w:r>
        <w:rPr/>
        <w:t>UUtJG9c03gpaIrVVOMBpmDolN/k0qgwvdPGktDlJa8CRnh/wAVj0x69byGTOAOl/Vysm7PusbKXn2l</w:t>
      </w:r>
    </w:p>
    <w:p>
      <w:pPr>
        <w:pStyle w:val="PreformattedText"/>
        <w:bidi w:val="0"/>
        <w:spacing w:before="0" w:after="0"/>
        <w:jc w:val="left"/>
        <w:rPr/>
      </w:pPr>
      <w:r>
        <w:rPr/>
        <w:t>glx+Hix2Wgx58VNj6ylhjoZoKMiprKyprZZEpyBVMxkEsqzGR4XlIinieM5UeRHoRx/ycfz6q3chVu</w:t>
      </w:r>
    </w:p>
    <w:p>
      <w:pPr>
        <w:pStyle w:val="PreformattedText"/>
        <w:bidi w:val="0"/>
        <w:spacing w:before="0" w:after="0"/>
        <w:jc w:val="left"/>
        <w:rPr/>
      </w:pPr>
      <w:r>
        <w:rPr/>
        <w:t>BPTLj5clVYPb+A+/pKejyK1sqPDJWVcU0FZU0dPUxVeKhikmpnnpKVGcwqz1FNGqEaVggkb0krEpbj</w:t>
      </w:r>
    </w:p>
    <w:p>
      <w:pPr>
        <w:pStyle w:val="PreformattedText"/>
        <w:bidi w:val="0"/>
        <w:spacing w:before="0" w:after="0"/>
        <w:jc w:val="left"/>
        <w:rPr/>
      </w:pPr>
      <w:r>
        <w:rPr/>
        <w:t>5/5x5dWxk9OWSaqpId0Zh5a6qloHosI1ZUSSzQSmpMgpYqypmkkpfHVSUShUqHllrYo+TJPEzQXyoc</w:t>
      </w:r>
    </w:p>
    <w:p>
      <w:pPr>
        <w:pStyle w:val="PreformattedText"/>
        <w:bidi w:val="0"/>
        <w:spacing w:before="0" w:after="0"/>
        <w:jc w:val="left"/>
        <w:rPr/>
      </w:pPr>
      <w:r>
        <w:rPr/>
        <w:t>rw4V/1evoePWqKSoP29T6DEFcns/FOaWdsdTR1NWkmNq5I4TWQHIZKSGhopZcjPURpGHqpqaEfcQKs</w:t>
      </w:r>
    </w:p>
    <w:p>
      <w:pPr>
        <w:pStyle w:val="PreformattedText"/>
        <w:bidi w:val="0"/>
        <w:spacing w:before="0" w:after="0"/>
        <w:jc w:val="left"/>
        <w:rPr/>
      </w:pPr>
      <w:r>
        <w:rPr/>
        <w:t>0KSBGqBZVYmNPT5H7Tgfzp/s9aphm9f9X+qvTzRZD+JYbcNfHFXTVNSEx01aTTO9FJlamoqZocpmK2</w:t>
      </w:r>
    </w:p>
    <w:p>
      <w:pPr>
        <w:pStyle w:val="PreformattedText"/>
        <w:bidi w:val="0"/>
        <w:spacing w:before="0" w:after="0"/>
        <w:jc w:val="left"/>
        <w:rPr/>
      </w:pPr>
      <w:r>
        <w:rPr/>
        <w:t>gqpKrJz0sACXqw81KUPkkYFVuKGORzXyH7fU/6q9ePFQf9VOkhlMDPW4ihwmRX7yvzFLNk2o5Kppcj</w:t>
      </w:r>
    </w:p>
    <w:p>
      <w:pPr>
        <w:pStyle w:val="PreformattedText"/>
        <w:bidi w:val="0"/>
        <w:spacing w:before="0" w:after="0"/>
        <w:jc w:val="left"/>
        <w:rPr/>
      </w:pPr>
      <w:r>
        <w:rPr/>
        <w:t>RSRFkxczyPNKy08cNOqywOIx6mUgsgPttkBRVJ7iK/MenVuFD0hdn1bDPbbpq+eopRJUviY4Fjodxz</w:t>
      </w:r>
    </w:p>
    <w:p>
      <w:pPr>
        <w:pStyle w:val="PreformattedText"/>
        <w:bidi w:val="0"/>
        <w:spacing w:before="0" w:after="0"/>
        <w:jc w:val="left"/>
        <w:rPr/>
      </w:pPr>
      <w:r>
        <w:rPr/>
        <w:t>wJQVj0M+PosPWo1HSNHK+mmFSwDllYFl5GodIkj8QjRWn8VBw4f4OtNkNTj+z+fQ4bTpaGopaimrZq</w:t>
      </w:r>
    </w:p>
    <w:p>
      <w:pPr>
        <w:pStyle w:val="PreformattedText"/>
        <w:bidi w:val="0"/>
        <w:spacing w:before="0" w:after="0"/>
        <w:jc w:val="left"/>
        <w:rPr/>
      </w:pPr>
      <w:r>
        <w:rPr/>
        <w:t>lqXITYtKWCWpx2SapabIVsdDjTDJT/xHJ1rEOEpxJ4KyqR6ir/yVA3u6U0nJofXP5f6uPnjqprXA/w</w:t>
      </w:r>
    </w:p>
    <w:p>
      <w:pPr>
        <w:pStyle w:val="PreformattedText"/>
        <w:bidi w:val="0"/>
        <w:spacing w:before="0" w:after="0"/>
        <w:jc w:val="left"/>
        <w:rPr/>
      </w:pPr>
      <w:r>
        <w:rPr/>
        <w:t>An/FdKivgoZdxUWPqGjghzGDojI+O+0zdRPLUjI0q1NPTyVkNJmMhUVlEiSzSGnWrqkZ9P2cCqyoeC</w:t>
      </w:r>
    </w:p>
    <w:p>
      <w:pPr>
        <w:pStyle w:val="PreformattedText"/>
        <w:bidi w:val="0"/>
        <w:spacing w:before="0" w:after="0"/>
        <w:jc w:val="left"/>
        <w:rPr/>
      </w:pPr>
      <w:r>
        <w:rPr/>
        <w:t>7RJI2gaDVqVzmmK59K4/YOtHUBUCtD60x5/8V01lFrcIJKg1a1VPlcOBXPJRPE0WaxVS9GrzVNRCtX</w:t>
      </w:r>
    </w:p>
    <w:p>
      <w:pPr>
        <w:pStyle w:val="PreformattedText"/>
        <w:bidi w:val="0"/>
        <w:spacing w:before="0" w:after="0"/>
        <w:jc w:val="left"/>
        <w:rPr/>
      </w:pPr>
      <w:r>
        <w:rPr/>
        <w:t>X1eTi88AbSa5oJKyTTDTxqyatVGDX18v8Ai/8AD1YDNScdO1HHHSbg+6o4ROklJSLPHFSYOGqqa2s2</w:t>
      </w:r>
    </w:p>
    <w:p>
      <w:pPr>
        <w:pStyle w:val="PreformattedText"/>
        <w:bidi w:val="0"/>
        <w:spacing w:before="0" w:after="0"/>
        <w:jc w:val="left"/>
        <w:rPr/>
      </w:pPr>
      <w:r>
        <w:rPr/>
        <w:t>uJonxmNrqlsRTY16yOaekyBZqoWlyksayCEe1K+GspOgmqcKD4iuKAmlPOvHzp16i0oScHyP+r8/2d</w:t>
      </w:r>
    </w:p>
    <w:p>
      <w:pPr>
        <w:pStyle w:val="PreformattedText"/>
        <w:bidi w:val="0"/>
        <w:spacing w:before="0" w:after="0"/>
        <w:jc w:val="left"/>
        <w:rPr/>
      </w:pPr>
      <w:r>
        <w:rPr/>
        <w:t>McNYlBh5fBO9KkO5zWs+FggohBipcRNkMeDlspSHPGdoBUPTisC0sVMsmRlYVEkK+09T4QFODf5PXj</w:t>
      </w:r>
    </w:p>
    <w:p>
      <w:pPr>
        <w:pStyle w:val="PreformattedText"/>
        <w:bidi w:val="0"/>
        <w:spacing w:before="0" w:after="0"/>
        <w:jc w:val="left"/>
        <w:rPr/>
      </w:pPr>
      <w:r>
        <w:rPr/>
        <w:t>/k8+PXq+dDw/1f6vy6V1XR481r0UFc1LTZiOEyGfH4HFyImQ2eczjMbH93WCkp3nngeeJyEnpqDy1k</w:t>
      </w:r>
    </w:p>
    <w:p>
      <w:pPr>
        <w:pStyle w:val="PreformattedText"/>
        <w:bidi w:val="0"/>
        <w:spacing w:before="0" w:after="0"/>
        <w:jc w:val="left"/>
        <w:rPr/>
      </w:pPr>
      <w:r>
        <w:rPr/>
        <w:t>7LXSxJ7dZAZSA/H7B5Vx5f7GePXuJ+fSNgeoodpU1dFV/YpBuWdKevpqDDTUrwVO30q6NKeCcyZany</w:t>
      </w:r>
    </w:p>
    <w:p>
      <w:pPr>
        <w:pStyle w:val="PreformattedText"/>
        <w:bidi w:val="0"/>
        <w:spacing w:before="0" w:after="0"/>
        <w:jc w:val="left"/>
        <w:rPr/>
      </w:pPr>
      <w:r>
        <w:rPr/>
        <w:t>NAxMtKakrRYqlkapml+/kQe6Cv09agAN6cajh644jyHE562F7iQTkcP9Xr/qx0oaweTOZiIS1ckNfh</w:t>
      </w:r>
    </w:p>
    <w:p>
      <w:pPr>
        <w:pStyle w:val="PreformattedText"/>
        <w:bidi w:val="0"/>
        <w:spacing w:before="0" w:after="0"/>
        <w:jc w:val="left"/>
        <w:rPr/>
      </w:pPr>
      <w:r>
        <w:rPr/>
        <w:t>Zqb7f+HYOhyC1RxsWZpnosdDX0+N29RHxSVNLUh6iSlpS1dUh6qSMLd6RPIpNQVpkCuaH1oPkc04nP</w:t>
      </w:r>
    </w:p>
    <w:p>
      <w:pPr>
        <w:pStyle w:val="PreformattedText"/>
        <w:bidi w:val="0"/>
        <w:spacing w:before="0" w:after="0"/>
        <w:jc w:val="left"/>
        <w:rPr/>
      </w:pPr>
      <w:r>
        <w:rPr/>
        <w:t>WqAVHTXVLVUeIxddWyzRz0VTkIaecmGGGBqCmocvj3bJ1VTPSVsc9DV+X1KstBRt5NX31QoVrUQAan</w:t>
      </w:r>
    </w:p>
    <w:p>
      <w:pPr>
        <w:pStyle w:val="PreformattedText"/>
        <w:bidi w:val="0"/>
        <w:spacing w:before="0" w:after="0"/>
        <w:jc w:val="left"/>
        <w:rPr/>
      </w:pPr>
      <w:r>
        <w:rPr/>
        <w:t>Bx/h/1fLPHrQapArgdPdTV1v8AGt4LSwV1RSy4uqq4HhwtVjpaUUk9PkaiVg+Rq49qtR42rcvJTmrm</w:t>
      </w:r>
    </w:p>
    <w:p>
      <w:pPr>
        <w:pStyle w:val="PreformattedText"/>
        <w:bidi w:val="0"/>
        <w:spacing w:before="0" w:after="0"/>
        <w:jc w:val="left"/>
        <w:rPr/>
      </w:pPr>
      <w:r>
        <w:rPr/>
        <w:t>xEcwkZXragOjxPfOq1II9Pz9e3z9afaet59esVLS060e35ylSaMy12HWpqomxH39Rh6mWSnoqueqnk</w:t>
      </w:r>
    </w:p>
    <w:p>
      <w:pPr>
        <w:pStyle w:val="PreformattedText"/>
        <w:bidi w:val="0"/>
        <w:spacing w:before="0" w:after="0"/>
        <w:jc w:val="left"/>
        <w:rPr/>
      </w:pPr>
      <w:r>
        <w:rPr/>
        <w:t>d6vHwV6SzNIsDYmArGC1XUFxUldMJDVbIOKeeM+f8AKn2mvWtTcacPzr1iwIq/4VnaTJxiOti8VNS0</w:t>
      </w:r>
    </w:p>
    <w:p>
      <w:pPr>
        <w:pStyle w:val="PreformattedText"/>
        <w:bidi w:val="0"/>
        <w:spacing w:before="0" w:after="0"/>
        <w:jc w:val="left"/>
        <w:rPr/>
      </w:pPr>
      <w:r>
        <w:rPr/>
        <w:t>VZBkqOWatRnhMb0qVCttGko8bU+F/FDK1OjilRhXVjP7qNQWRWH5f6uH+ocT15ifPh07N97Bunrqtq</w:t>
      </w:r>
    </w:p>
    <w:p>
      <w:pPr>
        <w:pStyle w:val="PreformattedText"/>
        <w:bidi w:val="0"/>
        <w:spacing w:before="0" w:after="0"/>
        <w:jc w:val="left"/>
        <w:rPr/>
      </w:pPr>
      <w:r>
        <w:rPr/>
        <w:t>sfXVEtTgaeGpeSirDTMhabE1CouDqYszlpMaJVgrIaR4PAWOLpo0cTMzpLl7csprpFMHPl5cfy+zr1</w:t>
      </w:r>
    </w:p>
    <w:p>
      <w:pPr>
        <w:pStyle w:val="PreformattedText"/>
        <w:bidi w:val="0"/>
        <w:spacing w:before="0" w:after="0"/>
        <w:jc w:val="left"/>
        <w:rPr/>
      </w:pPr>
      <w:r>
        <w:rPr/>
        <w:t>VNQKVH+r/V+3p1rcllaLGblonrCZqLLyPXxqIMIrImPSiPgp8NI9Fhc3Q0kqUZkoHWqpk0Y+gDu9RK</w:t>
      </w:r>
    </w:p>
    <w:p>
      <w:pPr>
        <w:pStyle w:val="PreformattedText"/>
        <w:bidi w:val="0"/>
        <w:spacing w:before="0" w:after="0"/>
        <w:jc w:val="left"/>
        <w:rPr/>
      </w:pPr>
      <w:r>
        <w:rPr/>
        <w:t>tDgMa5DfZ5en+o+Q69TJYceFeo1LmZIsslLMKqonlxmR/idMkNXQvVj+760M4yFdBjKlnloqqlggSo</w:t>
      </w:r>
    </w:p>
    <w:p>
      <w:pPr>
        <w:pStyle w:val="PreformattedText"/>
        <w:bidi w:val="0"/>
        <w:spacing w:before="0" w:after="0"/>
        <w:jc w:val="left"/>
        <w:rPr/>
      </w:pPr>
      <w:r>
        <w:rPr/>
        <w:t>pFVKeQGlpJWq5JagXLsJCzNqYrn9n2cRwxw8s568opxUgV/1fl0mMnk5DhMXRT42dpKDJ1LZChOOWC</w:t>
      </w:r>
    </w:p>
    <w:p>
      <w:pPr>
        <w:pStyle w:val="PreformattedText"/>
        <w:bidi w:val="0"/>
        <w:spacing w:before="0" w:after="0"/>
        <w:jc w:val="left"/>
        <w:rPr/>
      </w:pPr>
      <w:r>
        <w:rPr/>
        <w:t>Kkahr6Tz+ehx88uPmkoaWoWnph5paWCNzRQQieWpnLOqiqKZB/1f6vy6tWlD1J/bj3dmvtEUpuKGvq</w:t>
      </w:r>
    </w:p>
    <w:p>
      <w:pPr>
        <w:pStyle w:val="PreformattedText"/>
        <w:bidi w:val="0"/>
        <w:spacing w:before="0" w:after="0"/>
        <w:jc w:val="left"/>
        <w:rPr/>
      </w:pPr>
      <w:r>
        <w:rPr/>
        <w:t>sbWRRUdVSVMFTXwJV4yQUWNFI7ZWWAUvjoY6QSaHoYGjpEnlZzUDJIf4h/q8vP5U9OHW8Go8upcdZP</w:t>
      </w:r>
    </w:p>
    <w:p>
      <w:pPr>
        <w:pStyle w:val="PreformattedText"/>
        <w:bidi w:val="0"/>
        <w:spacing w:before="0" w:after="0"/>
        <w:jc w:val="left"/>
        <w:rPr/>
      </w:pPr>
      <w:r>
        <w:rPr/>
        <w:t>PS4OppzSVeQodx1tVGtFQwpQ0VZkq+XXRU3loYMDUxLNSPGtMi1UXipWEfjoYQkvhQrGRSur04f5P8</w:t>
      </w:r>
    </w:p>
    <w:p>
      <w:pPr>
        <w:pStyle w:val="PreformattedText"/>
        <w:bidi w:val="0"/>
        <w:spacing w:before="0" w:after="0"/>
        <w:jc w:val="left"/>
        <w:rPr/>
      </w:pPr>
      <w:r>
        <w:rPr/>
        <w:t>PD068AtBnNeodBXNHg89SVU9GkWPztJKZaiCeDzLFXVfg5yeI0eKlhnkqZvuDDFGxFZVI5SlpxsUEc</w:t>
      </w:r>
    </w:p>
    <w:p>
      <w:pPr>
        <w:pStyle w:val="PreformattedText"/>
        <w:bidi w:val="0"/>
        <w:spacing w:before="0" w:after="0"/>
        <w:jc w:val="left"/>
        <w:rPr/>
      </w:pPr>
      <w:r>
        <w:rPr/>
        <w:t>yllqG/b5Yxw8809T5DqpoOHSqho6KmyNVNPM7Um4sFS0+REFVSSikqKnHDIx01bQ5g0cctbItL97HT</w:t>
      </w:r>
    </w:p>
    <w:p>
      <w:pPr>
        <w:pStyle w:val="PreformattedText"/>
        <w:bidi w:val="0"/>
        <w:spacing w:before="0" w:after="0"/>
        <w:jc w:val="left"/>
        <w:rPr/>
      </w:pPr>
      <w:r>
        <w:rPr/>
        <w:t>5KcVkkQFflP2hDTPeqq7NxVkz8jTzH88n5n06tmv+r/V/qx1hgpKeDC4RG+9tS5+eRZ2GQSkrRl46T</w:t>
      </w:r>
    </w:p>
    <w:p>
      <w:pPr>
        <w:pStyle w:val="PreformattedText"/>
        <w:bidi w:val="0"/>
        <w:spacing w:before="0" w:after="0"/>
        <w:jc w:val="left"/>
        <w:rPr/>
      </w:pPr>
      <w:r>
        <w:rPr/>
        <w:t>IB4I62WKOojy1MnmMTRxVmSjRpqzwYxEiagNFiA8j/AIf9X5+eOtE0pjFP9Q6i5OjWtyWcoUyEjy/x</w:t>
      </w:r>
    </w:p>
    <w:p>
      <w:pPr>
        <w:pStyle w:val="PreformattedText"/>
        <w:bidi w:val="0"/>
        <w:spacing w:before="0" w:after="0"/>
        <w:jc w:val="left"/>
        <w:rPr/>
      </w:pPr>
      <w:r>
        <w:rPr/>
        <w:t>SM089NAa55qmStqDM0c08FDPX01TDKJFqXFOlTAvklSHGxRRv6QDVINVaHj+f5f7P2dVqCAQpAp0+p</w:t>
      </w:r>
    </w:p>
    <w:p>
      <w:pPr>
        <w:pStyle w:val="PreformattedText"/>
        <w:bidi w:val="0"/>
        <w:spacing w:before="0" w:after="0"/>
        <w:jc w:val="left"/>
        <w:rPr/>
      </w:pPr>
      <w:r>
        <w:rPr/>
        <w:t>SP/eHFZBnxiR5rBURqHlqKbJMHzGFqrQKlZWU0FW9aMcZEOTm8tTAvmqoIccIqeSwYGZdRpqX7fLH2</w:t>
      </w:r>
    </w:p>
    <w:p>
      <w:pPr>
        <w:pStyle w:val="PreformattedText"/>
        <w:bidi w:val="0"/>
        <w:spacing w:before="0" w:after="0"/>
        <w:jc w:val="left"/>
        <w:rPr/>
      </w:pPr>
      <w:r>
        <w:rPr/>
        <w:t>/n+eOvKCQTXhj/V/sf4ekTJXz18u3p55qmoqBuTIQ49IpaoRSyPS4zJT0nlmmSFmztJT+d3UQrPCn3</w:t>
      </w:r>
    </w:p>
    <w:p>
      <w:pPr>
        <w:pStyle w:val="PreformattedText"/>
        <w:bidi w:val="0"/>
        <w:spacing w:before="0" w:after="0"/>
        <w:jc w:val="left"/>
        <w:rPr/>
      </w:pPr>
      <w:r>
        <w:rPr/>
        <w:t>Myx0iU9MzINRGT/F/mP8/9nh1vjnV07HL1VZUbup53laWn8tRDUSI9TETHnUq8zUZDHZPHM0oqlqIZ</w:t>
      </w:r>
    </w:p>
    <w:p>
      <w:pPr>
        <w:pStyle w:val="PreformattedText"/>
        <w:bidi w:val="0"/>
        <w:spacing w:before="0" w:after="0"/>
        <w:jc w:val="left"/>
        <w:rPr/>
      </w:pPr>
      <w:r>
        <w:rPr/>
        <w:t>VfKPTalVautDRJT0vtQXRhOp+I8D+ea1/wAtPU+nWiBVO7Ar07xx0lZkY1qxTSNJt6jqg7LQQ0KvBB</w:t>
      </w:r>
    </w:p>
    <w:p>
      <w:pPr>
        <w:pStyle w:val="PreformattedText"/>
        <w:bidi w:val="0"/>
        <w:spacing w:before="0" w:after="0"/>
        <w:jc w:val="left"/>
        <w:rPr/>
      </w:pPr>
      <w:r>
        <w:rPr/>
        <w:t>XPVzZHI5NYz4pJnhqJ6escLIrxV1fOx+2pTo0Z04V0j7PPj8/Wv2nyHVj5enUWOkxSYCiioIKh6mkz</w:t>
      </w:r>
    </w:p>
    <w:p>
      <w:pPr>
        <w:pStyle w:val="PreformattedText"/>
        <w:bidi w:val="0"/>
        <w:spacing w:before="0" w:after="0"/>
        <w:jc w:val="left"/>
        <w:rPr/>
      </w:pPr>
      <w:r>
        <w:rPr/>
        <w:t>k0RrZ3kOPqZ/tafPtX0j1EsdbjoYRFJVeOojUv4hX5CUXo6MaGjwl0nuD/7Na/5KV8z5DrVcddSY+n</w:t>
      </w:r>
    </w:p>
    <w:p>
      <w:pPr>
        <w:pStyle w:val="PreformattedText"/>
        <w:bidi w:val="0"/>
        <w:spacing w:before="0" w:after="0"/>
        <w:jc w:val="left"/>
        <w:rPr/>
      </w:pPr>
      <w:r>
        <w:rPr/>
        <w:t>p5d1mVcnLQ01RHkMbVyUeVpaWhTF5L7tqqoFXLUrimVcx949TUrVT0rTapI2rqmNY6kKrShWJWuDSl</w:t>
      </w:r>
    </w:p>
    <w:p>
      <w:pPr>
        <w:pStyle w:val="PreformattedText"/>
        <w:bidi w:val="0"/>
        <w:spacing w:before="0" w:after="0"/>
        <w:jc w:val="left"/>
        <w:rPr/>
      </w:pPr>
      <w:r>
        <w:rPr/>
        <w:t>c8flxrn/AAnqgJxinUaJ6dMpiamcRGTJYUUONmyiD7ejjjpKqhhaSoGNq1E9FVKiSNAsr00sgSOWbI</w:t>
      </w:r>
    </w:p>
    <w:p>
      <w:pPr>
        <w:pStyle w:val="PreformattedText"/>
        <w:bidi w:val="0"/>
        <w:spacing w:before="0" w:after="0"/>
        <w:jc w:val="left"/>
        <w:rPr/>
      </w:pPr>
      <w:r>
        <w:rPr/>
        <w:t>yM0F9ahkNMFafyp/q/z9OgileuMpp48Jt/JtNCkkOTnpKSno6xqKtysdBX0FVFWGOJY6xTQyzOlNIS</w:t>
      </w:r>
    </w:p>
    <w:p>
      <w:pPr>
        <w:pStyle w:val="PreformattedText"/>
        <w:bidi w:val="0"/>
        <w:spacing w:before="0" w:after="0"/>
        <w:jc w:val="left"/>
        <w:rPr/>
      </w:pPr>
      <w:r>
        <w:rPr/>
        <w:t>0FJVJ4KbzVvkljqxBSJq0av8h/P/AFYqevMQaVPUzIRU0NHuunRIpWo8wMpWejE1eDq6PEVLo0s9Vj</w:t>
      </w:r>
    </w:p>
    <w:p>
      <w:pPr>
        <w:pStyle w:val="PreformattedText"/>
        <w:bidi w:val="0"/>
        <w:spacing w:before="0" w:after="0"/>
        <w:jc w:val="left"/>
        <w:rPr/>
      </w:pPr>
      <w:r>
        <w:rPr/>
        <w:t>5aihhfbtXVmRmmL0dPXOW1VlaWt5hmZQKgGvyp/q/n6nrRHcadJ2aPH1lXt3dTf7i0qaSHEZCleExe</w:t>
      </w:r>
    </w:p>
    <w:p>
      <w:pPr>
        <w:pStyle w:val="PreformattedText"/>
        <w:bidi w:val="0"/>
        <w:spacing w:before="0" w:after="0"/>
        <w:jc w:val="left"/>
        <w:rPr/>
      </w:pPr>
      <w:r>
        <w:rPr/>
        <w:t>Woajql1U09TjzSyGlaNJKkyUtTIkkiy1ExqXhgWuC0chwDj/AFf5erHPljpsl+yj20heTJGSgzGQmq</w:t>
      </w:r>
    </w:p>
    <w:p>
      <w:pPr>
        <w:pStyle w:val="PreformattedText"/>
        <w:bidi w:val="0"/>
        <w:spacing w:before="0" w:after="0"/>
        <w:jc w:val="left"/>
        <w:rPr/>
      </w:pPr>
      <w:r>
        <w:rPr/>
        <w:t>aaoM0ktGip9xBFBNUwy1gkkrQswiqZFp4mHkqXkrTHCtD/AGfHgf8AV/q/bnqmPPh04VVTj5pMtWwS</w:t>
      </w:r>
    </w:p>
    <w:p>
      <w:pPr>
        <w:pStyle w:val="PreformattedText"/>
        <w:bidi w:val="0"/>
        <w:spacing w:before="0" w:after="0"/>
        <w:jc w:val="left"/>
        <w:rPr/>
      </w:pPr>
      <w:r>
        <w:rPr/>
        <w:t>TQCowM/2FRWhIp8fVUqUlUwmSWZ1ZaaoaQO5LrSyTatM1fJaKwIYuWNDp/n/AKv9VetjNceXTLFklK</w:t>
      </w:r>
    </w:p>
    <w:p>
      <w:pPr>
        <w:pStyle w:val="PreformattedText"/>
        <w:bidi w:val="0"/>
        <w:spacing w:before="0" w:after="0"/>
        <w:jc w:val="left"/>
        <w:rPr/>
      </w:pPr>
      <w:r>
        <w:rPr/>
        <w:t>beczqDi6infTQGrhlWphyKShKcLUmeCix1PK0UKyGFqeR2jp1lnkkmTSkHwq0oDT+f7af6uPWmNVFF</w:t>
      </w:r>
    </w:p>
    <w:p>
      <w:pPr>
        <w:pStyle w:val="PreformattedText"/>
        <w:bidi w:val="0"/>
        <w:spacing w:before="0" w:after="0"/>
        <w:jc w:val="left"/>
        <w:rPr/>
      </w:pPr>
      <w:r>
        <w:rPr/>
        <w:t>6izSxvW73KT0X29LkA9DQiCCljjjoasw081GtNVPRUMeLiqzFGpeq+0kcJGJqh2nXxA1TjyB/wBX+r</w:t>
      </w:r>
    </w:p>
    <w:p>
      <w:pPr>
        <w:pStyle w:val="PreformattedText"/>
        <w:bidi w:val="0"/>
        <w:spacing w:before="0" w:after="0"/>
        <w:jc w:val="left"/>
        <w:rPr/>
      </w:pPr>
      <w:r>
        <w:rPr/>
        <w:t>y+3ry5X5Ur0nqt6eHGYCoqlORWRVxi0ivLFVutDUVdJFCZqeasnpqY0s4hRlURROW8az1Jdl0pUCMm</w:t>
      </w:r>
    </w:p>
    <w:p>
      <w:pPr>
        <w:pStyle w:val="PreformattedText"/>
        <w:bidi w:val="0"/>
        <w:spacing w:before="0" w:after="0"/>
        <w:jc w:val="left"/>
        <w:rPr/>
      </w:pPr>
      <w:r>
        <w:rPr/>
        <w:t>p8qfy/1f5T04DUChyR59A5mI6CWhq6VY5qM0VSsLQo3lGuHUsyT04M5iSlldFJZwCSGcSzNpVOwWhX</w:t>
      </w:r>
    </w:p>
    <w:p>
      <w:pPr>
        <w:pStyle w:val="PreformattedText"/>
        <w:bidi w:val="0"/>
        <w:spacing w:before="0" w:after="0"/>
        <w:jc w:val="left"/>
        <w:rPr/>
      </w:pPr>
      <w:r>
        <w:rPr/>
        <w:t>zr140FOguyD0/3wipoKyWsq/HSRQeGSCkhJ0QqZbEzoRM58l7t+TcnSGGNDQcevDh8ujLdXdf1+3oo</w:t>
      </w:r>
    </w:p>
    <w:p>
      <w:pPr>
        <w:pStyle w:val="PreformattedText"/>
        <w:bidi w:val="0"/>
        <w:spacing w:before="0" w:after="0"/>
        <w:jc w:val="left"/>
        <w:rPr/>
      </w:pPr>
      <w:r>
        <w:rPr/>
        <w:t>qbJVdJU0+Xlc4nM0S5ACDIYyrppKinipqaNc3LSRxzmObT45afUZeQLe1EUbIKP8JOD9n8+tEo3Bs1</w:t>
      </w:r>
    </w:p>
    <w:p>
      <w:pPr>
        <w:pStyle w:val="PreformattedText"/>
        <w:bidi w:val="0"/>
        <w:spacing w:before="0" w:after="0"/>
        <w:jc w:val="left"/>
        <w:rPr/>
      </w:pPr>
      <w:r>
        <w:rPr/>
        <w:t>6H+jxJTI4uanP3WdxqU89fSSwUsi5Zo8bQyM9fhPs5aTHS4uJXV3kkJrKa0yoXBHteoGpaD9VePzx6</w:t>
      </w:r>
    </w:p>
    <w:p>
      <w:pPr>
        <w:pStyle w:val="PreformattedText"/>
        <w:bidi w:val="0"/>
        <w:spacing w:before="0" w:after="0"/>
        <w:jc w:val="left"/>
        <w:rPr/>
      </w:pPr>
      <w:r>
        <w:rPr/>
        <w:t>U8vP149bXiTQdJnH1jYeQzYmvyEWHzVM1RLNTA5SqxEjQuqwZfNyUywJUx/Zs0MaMpNM9rM1/bBOkj</w:t>
      </w:r>
    </w:p>
    <w:p>
      <w:pPr>
        <w:pStyle w:val="PreformattedText"/>
        <w:bidi w:val="0"/>
        <w:spacing w:before="0" w:after="0"/>
        <w:jc w:val="left"/>
        <w:rPr/>
      </w:pPr>
      <w:r>
        <w:rPr/>
        <w:t>QaKcjzp9p6ow4caf4OnVo6eqiWiyirR5Khnilw6Ylnp9sR1xirz9livucfPls5LmEoop6OeVtKzeTS</w:t>
      </w:r>
    </w:p>
    <w:p>
      <w:pPr>
        <w:pStyle w:val="PreformattedText"/>
        <w:bidi w:val="0"/>
        <w:spacing w:before="0" w:after="0"/>
        <w:jc w:val="left"/>
        <w:rPr/>
      </w:pPr>
      <w:r>
        <w:rPr/>
        <w:t>GDCyhFieNkftmXKfw44rwqWbGknHHrRLDSQpIOCBx+30oPPz6k5XI1tO9XuCgFE+SiydEm8aGt/iFO</w:t>
      </w:r>
    </w:p>
    <w:p>
      <w:pPr>
        <w:pStyle w:val="PreformattedText"/>
        <w:bidi w:val="0"/>
        <w:spacing w:before="0" w:after="0"/>
        <w:jc w:val="left"/>
        <w:rPr/>
      </w:pPr>
      <w:r>
        <w:rPr/>
        <w:t>s8B8i1eeyvlFHFRYrKZCtipXgVxLTzeuwuCGpW1Vmr+oTRgeJPm1OAB4U8j1UL2kDgPT0/y9M0gjig</w:t>
      </w:r>
    </w:p>
    <w:p>
      <w:pPr>
        <w:pStyle w:val="PreformattedText"/>
        <w:bidi w:val="0"/>
        <w:spacing w:before="0" w:after="0"/>
        <w:jc w:val="left"/>
        <w:rPr/>
      </w:pPr>
      <w:r>
        <w:rPr/>
        <w:t>rsoaqulw2ZmrJUo6yuRq1a6lkhkno6NfLVeJKWoqEVJWX/KqO5swsRRqaVYV0H/D/q/aOnBwHUiDB1</w:t>
      </w:r>
    </w:p>
    <w:p>
      <w:pPr>
        <w:pStyle w:val="PreformattedText"/>
        <w:bidi w:val="0"/>
        <w:spacing w:before="0" w:after="0"/>
        <w:jc w:val="left"/>
        <w:rPr/>
      </w:pPr>
      <w:r>
        <w:rPr/>
        <w:t>FVFU4vM1tJSyNRxVlLlhkY6OhnpK0Y9shHkftqSTKS01RVRhIqiB2KTgatAaSzrxtGpilH6gNag4oQ</w:t>
      </w:r>
    </w:p>
    <w:p>
      <w:pPr>
        <w:pStyle w:val="PreformattedText"/>
        <w:bidi w:val="0"/>
        <w:spacing w:before="0" w:after="0"/>
        <w:jc w:val="left"/>
        <w:rPr/>
      </w:pPr>
      <w:r>
        <w:rPr/>
        <w:t>OBHH7RwOOqo+pA34f5/6vl01ZeoqslEcpSxHHbtxPg/jFJJBNFkc3Q00Lwy5TNR18rfwuDbuPhjhEb</w:t>
      </w:r>
    </w:p>
    <w:p>
      <w:pPr>
        <w:pStyle w:val="PreformattedText"/>
        <w:bidi w:val="0"/>
        <w:spacing w:before="0" w:after="0"/>
        <w:jc w:val="left"/>
        <w:rPr/>
      </w:pPr>
      <w:r>
        <w:rPr/>
        <w:t>hRUIytY8n3VwzMWCUkAqR8hxJrwoP29WOMk4P+qnUHG1FJ92cqmFpq2iMFRFVY13ipsfU0tTDkvuZ6</w:t>
      </w:r>
    </w:p>
    <w:p>
      <w:pPr>
        <w:pStyle w:val="PreformattedText"/>
        <w:bidi w:val="0"/>
        <w:spacing w:before="0" w:after="0"/>
        <w:jc w:val="left"/>
        <w:rPr/>
      </w:pPr>
      <w:r>
        <w:rPr/>
        <w:t>emoaSRIqSopitPGykIZDo1sdPuqyBCJEXBFD6HjUD5EY69WlKqKV8+pVZRUlBIhgirKvb1YzRwzJTz</w:t>
      </w:r>
    </w:p>
    <w:p>
      <w:pPr>
        <w:pStyle w:val="PreformattedText"/>
        <w:bidi w:val="0"/>
        <w:spacing w:before="0" w:after="0"/>
        <w:jc w:val="left"/>
        <w:rPr/>
      </w:pPr>
      <w:r>
        <w:rPr/>
        <w:t>scHn6iWp1UlLCZoKVsvt6ilQwyIytVRMbLz7vREyV1W7qaAV7HPAHy1KP2jqrDFU+IMM+RHn+3/J1l</w:t>
      </w:r>
    </w:p>
    <w:p>
      <w:pPr>
        <w:pStyle w:val="PreformattedText"/>
        <w:bidi w:val="0"/>
        <w:spacing w:before="0" w:after="0"/>
        <w:jc w:val="left"/>
        <w:rPr/>
      </w:pPr>
      <w:r>
        <w:rPr/>
        <w:t>ZK7H01f/ABbIUdPt1qp8lS5SneCcwV1d9utRW1VbSRu9RRVMT+Kpx8an7KrlDPeTV7oqklVkeiE/F5</w:t>
      </w:r>
    </w:p>
    <w:p>
      <w:pPr>
        <w:pStyle w:val="PreformattedText"/>
        <w:bidi w:val="0"/>
        <w:spacing w:before="0" w:after="0"/>
        <w:jc w:val="left"/>
        <w:rPr/>
      </w:pPr>
      <w:r>
        <w:rPr/>
        <w:t>D8/T5eXViCF4ef5n7OpkVbNU5Bo8wstPuPERYwYqjy0SUTVVImPjqqbGZ+eXIRzUD0UVOPs0p08tWj</w:t>
      </w:r>
    </w:p>
    <w:p>
      <w:pPr>
        <w:pStyle w:val="PreformattedText"/>
        <w:bidi w:val="0"/>
        <w:spacing w:before="0" w:after="0"/>
        <w:jc w:val="left"/>
        <w:rPr/>
      </w:pPr>
      <w:r>
        <w:rPr/>
        <w:t>KupEKXdCrSRGOiVKkE4J+R9KeVOPXmYedfLh/h/z9ZMHNVZM1uWSogx8ohFPnqCNqyb+F085qaV8lN</w:t>
      </w:r>
    </w:p>
    <w:p>
      <w:pPr>
        <w:pStyle w:val="PreformattedText"/>
        <w:bidi w:val="0"/>
        <w:spacing w:before="0" w:after="0"/>
        <w:jc w:val="left"/>
        <w:rPr/>
      </w:pPr>
      <w:r>
        <w:rPr/>
        <w:t>RY6loftsBJMRE8FOWjjLkz+lrhsOzlpKUNBUf6vL5dbJLDhU+nTtS5WLCZx8XRYdJ8LmVUZygoxRVM</w:t>
      </w:r>
    </w:p>
    <w:p>
      <w:pPr>
        <w:pStyle w:val="PreformattedText"/>
        <w:bidi w:val="0"/>
        <w:spacing w:before="0" w:after="0"/>
        <w:jc w:val="left"/>
        <w:rPr/>
      </w:pPr>
      <w:r>
        <w:rPr/>
        <w:t>ss717JUDHyqtXLUU9H+mhrnBQRl0e7XBurGMa9IKtilOFfT0p5HqpOdOrIz/AKvl0oonpKdkxuZrct</w:t>
      </w:r>
    </w:p>
    <w:p>
      <w:pPr>
        <w:pStyle w:val="PreformattedText"/>
        <w:bidi w:val="0"/>
        <w:spacing w:before="0" w:after="0"/>
        <w:jc w:val="left"/>
        <w:rPr/>
      </w:pPr>
      <w:r>
        <w:rPr/>
        <w:t>NjMnUNPQ5XCT1y0uCzUz4syxUlPIGpchVUqyNFJTRrHGjk3uEANSukhWeqE1qK0BNMD7OtEkimkgU9</w:t>
      </w:r>
    </w:p>
    <w:p>
      <w:pPr>
        <w:pStyle w:val="PreformattedText"/>
        <w:bidi w:val="0"/>
        <w:spacing w:before="0" w:after="0"/>
        <w:jc w:val="left"/>
        <w:rPr/>
      </w:pPr>
      <w:r>
        <w:rPr/>
        <w:t>fP1/1eXSqXL5SqarDyOdz4nHYuHB1f3Fa7mjFNhzAtFVSVa4WkcY9W8r+PyGJxEfUI19vFiutSum4U</w:t>
      </w:r>
    </w:p>
    <w:p>
      <w:pPr>
        <w:pStyle w:val="PreformattedText"/>
        <w:bidi w:val="0"/>
        <w:spacing w:before="0" w:after="0"/>
        <w:jc w:val="left"/>
        <w:rPr/>
      </w:pPr>
      <w:r>
        <w:rPr/>
        <w:t>DSfX+dBj/N14VZhjsNelpDWUuYws1Viqa1Lml8u4KtayppcdtvczyzUuKyuIWlNVWyQrRIZJv3HjUm</w:t>
      </w:r>
    </w:p>
    <w:p>
      <w:pPr>
        <w:pStyle w:val="PreformattedText"/>
        <w:bidi w:val="0"/>
        <w:spacing w:before="0" w:after="0"/>
        <w:jc w:val="left"/>
        <w:rPr/>
      </w:pPr>
      <w:r>
        <w:rPr/>
        <w:t>RWVRZRdNMiJpYhW4+QVvIg8aU6cXSwOvjTH5dWNfy9/lJkumu36TCVM1FhMHndyY2inqKKOloMDS7l</w:t>
      </w:r>
    </w:p>
    <w:p>
      <w:pPr>
        <w:pStyle w:val="PreformattedText"/>
        <w:bidi w:val="0"/>
        <w:spacing w:before="0" w:after="0"/>
        <w:jc w:val="left"/>
        <w:rPr/>
      </w:pPr>
      <w:r>
        <w:rPr/>
        <w:t>jiqKRK3Fz5ZoqmqwW5cTCscLtGaelIUxIz6V9yByluETPdbFcsv0tx8HoJBwIPkDTotvrdfHtL9dQk</w:t>
      </w:r>
    </w:p>
    <w:p>
      <w:pPr>
        <w:pStyle w:val="PreformattedText"/>
        <w:bidi w:val="0"/>
        <w:spacing w:before="0" w:after="0"/>
        <w:jc w:val="left"/>
        <w:rPr/>
      </w:pPr>
      <w:r>
        <w:rPr/>
        <w:t>ioGPqvpT889bUvx9kzuC7pollqKKjwWSqYxBk8mKqCeXG7jp3/h0dREEOXkFN5aYpJLNBENJ/bU/QS</w:t>
      </w:r>
    </w:p>
    <w:p>
      <w:pPr>
        <w:pStyle w:val="PreformattedText"/>
        <w:bidi w:val="0"/>
        <w:spacing w:before="0" w:after="0"/>
        <w:jc w:val="left"/>
        <w:rPr/>
      </w:pPr>
      <w:r>
        <w:rPr/>
        <w:t>bw0M+xzdpNxH+Eeq8fl6149DSWRZdnhljCHw3AJ8wPPV5nFKenVmOC2/t6g3tW0E245GgyjT+Sk+0M</w:t>
      </w:r>
    </w:p>
    <w:p>
      <w:pPr>
        <w:pStyle w:val="PreformattedText"/>
        <w:bidi w:val="0"/>
        <w:spacing w:before="0" w:after="0"/>
        <w:jc w:val="left"/>
        <w:rPr/>
      </w:pPr>
      <w:r>
        <w:rPr/>
        <w:t>sEsOTh+6TXM9VUB1Yl10hrEN+D7BM9zeXG1pKtuNSUzXNRjHDoIrfiHcTEZTpbNKYzkZ49BhQbJye2</w:t>
      </w:r>
    </w:p>
    <w:p>
      <w:pPr>
        <w:pStyle w:val="PreformattedText"/>
        <w:bidi w:val="0"/>
        <w:spacing w:before="0" w:after="0"/>
        <w:jc w:val="left"/>
        <w:rPr/>
      </w:pPr>
      <w:r>
        <w:rPr/>
        <w:t>89vfYm3NwUtVT5JpMrhMdVaacQZXEItRHI9PVa4pfvKX0qqNZz7Wvfie3sL+5tiGSiuRmqnHl6fy6F</w:t>
      </w:r>
    </w:p>
    <w:p>
      <w:pPr>
        <w:pStyle w:val="PreformattedText"/>
        <w:bidi w:val="0"/>
        <w:spacing w:before="0" w:after="0"/>
        <w:jc w:val="left"/>
        <w:rPr/>
      </w:pPr>
      <w:r>
        <w:rPr/>
        <w:t>O5tb7lYwzFAGK6SeGV+E0/LrFPnsTU7w2HuTcONqMBV7loqrZ+4a6FZKeOlytEppvJX07WGmW6sGQk</w:t>
      </w:r>
    </w:p>
    <w:p>
      <w:pPr>
        <w:pStyle w:val="PreformattedText"/>
        <w:bidi w:val="0"/>
        <w:spacing w:before="0" w:after="0"/>
        <w:jc w:val="left"/>
        <w:rPr/>
      </w:pPr>
      <w:r>
        <w:rPr/>
        <w:t>6iLA248LeRLfcba2lEiRkSID5qc46S2kK3m2PXMkeT6jyOOkZvXaVFhMzsHdORhdpMJuSp2pU5zEcf</w:t>
      </w:r>
    </w:p>
    <w:p>
      <w:pPr>
        <w:pStyle w:val="PreformattedText"/>
        <w:bidi w:val="0"/>
        <w:spacing w:before="0" w:after="0"/>
        <w:jc w:val="left"/>
        <w:rPr/>
      </w:pPr>
      <w:r>
        <w:rPr/>
        <w:t>xDFzF5IYcjEpEVSI6adgZG0yDQBYj2qtJjPFfW0Ro0kWsK38Q9OmNoup4bO8s5WDqhJWvoM/tp1UX8</w:t>
      </w:r>
    </w:p>
    <w:p>
      <w:pPr>
        <w:pStyle w:val="PreformattedText"/>
        <w:bidi w:val="0"/>
        <w:spacing w:before="0" w:after="0"/>
        <w:jc w:val="left"/>
        <w:rPr/>
      </w:pPr>
      <w:r>
        <w:rPr/>
        <w:t>j+scx1P8iNyzbX3Tj4Iq2Sj3zteadajHSRZPBVkOWp4addDRfcTQgxnQxMgFvqeBlt12b3abK6ktSX</w:t>
      </w:r>
    </w:p>
    <w:p>
      <w:pPr>
        <w:pStyle w:val="PreformattedText"/>
        <w:bidi w:val="0"/>
        <w:spacing w:before="0" w:after="0"/>
        <w:jc w:val="left"/>
        <w:rPr/>
      </w:pPr>
      <w:r>
        <w:rPr/>
        <w:t>jbQ9Mk+R/LoNyz25vtwt5ZBWeMlKgAA8RQ+o+XVsvdjVfZvQewOzds7o2/uSSkpMfUSyGajrqZ6esp</w:t>
      </w:r>
    </w:p>
    <w:p>
      <w:pPr>
        <w:pStyle w:val="PreformattedText"/>
        <w:bidi w:val="0"/>
        <w:spacing w:before="0" w:after="0"/>
        <w:jc w:val="left"/>
        <w:rPr/>
      </w:pPr>
      <w:r>
        <w:rPr/>
        <w:t>oaxoYqSYvDG1PMsit5L6WGk2+vsK7d4O38w31jc2TxQS1pgjj8+Jx6dCvk66ugIofqw/iRlWJ+QxRR</w:t>
      </w:r>
    </w:p>
    <w:p>
      <w:pPr>
        <w:pStyle w:val="PreformattedText"/>
        <w:bidi w:val="0"/>
        <w:spacing w:before="0" w:after="0"/>
        <w:jc w:val="left"/>
        <w:rPr/>
      </w:pPr>
      <w:r>
        <w:rPr/>
        <w:t>j9vRVu9cNJmo+oe6a3rrbeWpqqCko8rV45HoYhJE5p6yOqqcfOsd+ZGA0lgy2uB7ONoW2CbzsSXkiP</w:t>
      </w:r>
    </w:p>
    <w:p>
      <w:pPr>
        <w:pStyle w:val="PreformattedText"/>
        <w:bidi w:val="0"/>
        <w:spacing w:before="0" w:after="0"/>
        <w:jc w:val="left"/>
        <w:rPr/>
      </w:pPr>
      <w:r>
        <w:rPr/>
        <w:t>UsurJ9QQD0D94bc9uv7W9Eepo5CjlSMANwLeQpxp1TD8h9h7I6z+Tr1tds/cmF27ufIrWinxNVNBHH</w:t>
      </w:r>
    </w:p>
    <w:p>
      <w:pPr>
        <w:pStyle w:val="PreformattedText"/>
        <w:bidi w:val="0"/>
        <w:spacing w:before="0" w:after="0"/>
        <w:jc w:val="left"/>
        <w:rPr/>
      </w:pPr>
      <w:r>
        <w:rPr/>
        <w:t>i9zqYnelFbSPA/21ZKZJCWJYpY8XPv1vG81iFW6DTrip9R6gcOh4dzmvNtMhgPixkcK0pxqScHB8ui</w:t>
      </w:r>
    </w:p>
    <w:p>
      <w:pPr>
        <w:pStyle w:val="PreformattedText"/>
        <w:bidi w:val="0"/>
        <w:spacing w:before="0" w:after="0"/>
        <w:jc w:val="left"/>
        <w:rPr/>
      </w:pPr>
      <w:r>
        <w:rPr/>
        <w:t>QZvp/YEu6e1Osa3J5vH0WYx2VkwaV2Ko8g5rVvW46GokLRMq+F00lNJBUg3A9ubhbPPtsbxqjPwNad</w:t>
      </w:r>
    </w:p>
    <w:p>
      <w:pPr>
        <w:pStyle w:val="PreformattedText"/>
        <w:bidi w:val="0"/>
        <w:spacing w:before="0" w:after="0"/>
        <w:jc w:val="left"/>
        <w:rPr/>
      </w:pPr>
      <w:r>
        <w:rPr/>
        <w:t>A223I225SxlSISwIpU54/YOqzq3r7ZnWOycFHisdFlt8ZKmly2e3BrqKWo+9qqupnrNjU1JIiYuioM</w:t>
      </w:r>
    </w:p>
    <w:p>
      <w:pPr>
        <w:pStyle w:val="PreformattedText"/>
        <w:bidi w:val="0"/>
        <w:spacing w:before="0" w:after="0"/>
        <w:jc w:val="left"/>
        <w:rPr/>
      </w:pPr>
      <w:r>
        <w:rPr/>
        <w:t>MkKFw8v3U03qCaGHvGLfIRYXN+TcsZ5iQaVCKpzoA9fVq1+wdZ5+yO43fuLzZskVyAm22MQkCce5Bp</w:t>
      </w:r>
    </w:p>
    <w:p>
      <w:pPr>
        <w:pStyle w:val="PreformattedText"/>
        <w:bidi w:val="0"/>
        <w:spacing w:before="0" w:after="0"/>
        <w:jc w:val="left"/>
        <w:rPr/>
      </w:pPr>
      <w:r>
        <w:rPr/>
        <w:t>VvsJ/wA/RfampieXKVqCZaWOKWojSqeNkx1HI/3EjiaTSi1TyDjSRZSVFyeQieFGelKfl8+ul1oqbX</w:t>
      </w:r>
    </w:p>
    <w:p>
      <w:pPr>
        <w:pStyle w:val="PreformattedText"/>
        <w:bidi w:val="0"/>
        <w:spacing w:before="0" w:after="0"/>
        <w:jc w:val="left"/>
        <w:rPr/>
      </w:pPr>
      <w:r>
        <w:rPr/>
        <w:t>aST3ctRHCGY0ChRSpap/HinGtMDjlS7QrcxW1MjYfGY6oxFZQtQvU7gyNPgBksVWqPNKDoM8JgqDeO</w:t>
      </w:r>
    </w:p>
    <w:p>
      <w:pPr>
        <w:pStyle w:val="PreformattedText"/>
        <w:bidi w:val="0"/>
        <w:spacing w:before="0" w:after="0"/>
        <w:jc w:val="left"/>
        <w:rPr/>
      </w:pPr>
      <w:r>
        <w:rPr/>
        <w:t>c+kogBBHsnvrhjEyfTPJH6jAqOg9b808y8xvcwbLyI95y1ImlpbmYWqSowodIILUUmoag4V6NFUbU3</w:t>
      </w:r>
    </w:p>
    <w:p>
      <w:pPr>
        <w:pStyle w:val="PreformattedText"/>
        <w:bidi w:val="0"/>
        <w:spacing w:before="0" w:after="0"/>
        <w:jc w:val="left"/>
        <w:rPr/>
      </w:pPr>
      <w:r>
        <w:rPr/>
        <w:t>FQbK2RnKCbGVGUzU4xUGTwu4sfn8NPnqGq82HrMhDF9tkRlKQUkPkSojjgKwtYurFQGbHcra5Nxtt5</w:t>
      </w:r>
    </w:p>
    <w:p>
      <w:pPr>
        <w:pStyle w:val="PreformattedText"/>
        <w:bidi w:val="0"/>
        <w:spacing w:before="0" w:after="0"/>
        <w:jc w:val="left"/>
        <w:rPr/>
      </w:pPr>
      <w:r>
        <w:rPr/>
        <w:t>KUlXK6hQfIBq0NDxp69CrkHmzZeYuXdw9puddxtF3l4ZbRP1UkjlR9Qh70Iq8WAwNC2morWnVzmd+W</w:t>
      </w:r>
    </w:p>
    <w:p>
      <w:pPr>
        <w:pStyle w:val="PreformattedText"/>
        <w:bidi w:val="0"/>
        <w:spacing w:before="0" w:after="0"/>
        <w:jc w:val="left"/>
        <w:rPr/>
      </w:pPr>
      <w:r>
        <w:rPr/>
        <w:t>WK+QkP8vHqbYu29ybTmy/b2O7E7Vq8ziqFpK3sPbu3MLsKDGY15I0ir8XQQ7HlqXSSKVPPkUj9RT0y</w:t>
      </w:r>
    </w:p>
    <w:p>
      <w:pPr>
        <w:pStyle w:val="PreformattedText"/>
        <w:bidi w:val="0"/>
        <w:spacing w:before="0" w:after="0"/>
        <w:jc w:val="left"/>
        <w:rPr/>
      </w:pPr>
      <w:r>
        <w:rPr/>
        <w:t>Nfczbdvq8v2NNS29yhnQnGv4QCf6XHHAdYDbZ7Jc08jcv+8HN+7SDRY2426AstG1+MasIzQ0CliGpp</w:t>
      </w:r>
    </w:p>
    <w:p>
      <w:pPr>
        <w:pStyle w:val="PreformattedText"/>
        <w:bidi w:val="0"/>
        <w:spacing w:before="0" w:after="0"/>
        <w:jc w:val="left"/>
        <w:rPr/>
      </w:pPr>
      <w:r>
        <w:rPr/>
        <w:t>IYHqhH+YvBkMJ89+5d/UcU9Ni93buoN4LGY56VFptxUdE1RSNqdpGaKsjlUFfS39mykezxdX0v1BSi</w:t>
      </w:r>
    </w:p>
    <w:p>
      <w:pPr>
        <w:pStyle w:val="PreformattedText"/>
        <w:bidi w:val="0"/>
        <w:spacing w:before="0" w:after="0"/>
        <w:jc w:val="left"/>
        <w:rPr/>
      </w:pPr>
      <w:r>
        <w:rPr/>
        <w:t>NKSKZp6UPWLLL9Juzxq/wqtcUJBArjovuwMqJMnSYp1p6mWpzMOPo5JBOrwq9e0lcFjgKeWCLHK7ya</w:t>
      </w:r>
    </w:p>
    <w:p>
      <w:pPr>
        <w:pStyle w:val="PreformattedText"/>
        <w:bidi w:val="0"/>
        <w:spacing w:before="0" w:after="0"/>
        <w:jc w:val="left"/>
        <w:rPr/>
      </w:pPr>
      <w:r>
        <w:rPr/>
        <w:t>m1LGlk9R9hC6neJbhoxVhUD7TwB66s+3fN+4bTypsCWMK3G5fTpHCGOn9QpUqTTgFySThQaHj1Z/1t</w:t>
      </w:r>
    </w:p>
    <w:p>
      <w:pPr>
        <w:pStyle w:val="PreformattedText"/>
        <w:bidi w:val="0"/>
        <w:spacing w:before="0" w:after="0"/>
        <w:jc w:val="left"/>
        <w:rPr/>
      </w:pPr>
      <w:r>
        <w:rPr/>
        <w:t>NV5XZ26dj9SQ5Hcg3+RR7p3JHCtNWZrZT11qLa2Go6b/AHF7KizOXiL5N55S9dTRwI/pv7i6Zo7jdk</w:t>
      </w:r>
    </w:p>
    <w:p>
      <w:pPr>
        <w:pStyle w:val="PreformattedText"/>
        <w:bidi w:val="0"/>
        <w:spacing w:before="0" w:after="0"/>
        <w:jc w:val="left"/>
        <w:rPr/>
      </w:pPr>
      <w:r>
        <w:rPr/>
        <w:t>vN3utbRf2aKCRqHHAqWA8vn0j2bmzbeZuZBzH7m8225sLNykEFKRltRBIRar4YYVLNmQAeXRbexOi+</w:t>
      </w:r>
    </w:p>
    <w:p>
      <w:pPr>
        <w:pStyle w:val="PreformattedText"/>
        <w:bidi w:val="0"/>
        <w:spacing w:before="0" w:after="0"/>
        <w:jc w:val="left"/>
        <w:rPr/>
      </w:pPr>
      <w:r>
        <w:rPr/>
        <w:t>0+gN2bR7gymxtx4+h2BvPa268ZkcVVVFKWqNq7loM3TUcWZx/lfB5A/Y/bRSs6Hzsviv9fY52rmayj</w:t>
      </w:r>
    </w:p>
    <w:p>
      <w:pPr>
        <w:pStyle w:val="PreformattedText"/>
        <w:bidi w:val="0"/>
        <w:spacing w:before="0" w:after="0"/>
        <w:jc w:val="left"/>
        <w:rPr/>
      </w:pPr>
      <w:r>
        <w:rPr/>
        <w:t>3CxmhleK6iZXIZGRjQgnTUCpK1oAflToVe5cPInuzylzNYcu7zbXO7vZOiIpAqwFQoWmcCgANSSFUd</w:t>
      </w:r>
    </w:p>
    <w:p>
      <w:pPr>
        <w:pStyle w:val="PreformattedText"/>
        <w:bidi w:val="0"/>
        <w:spacing w:before="0" w:after="0"/>
        <w:jc w:val="left"/>
        <w:rPr/>
      </w:pPr>
      <w:r>
        <w:rPr/>
        <w:t>b2u3tw7dmz3XXa+2aKDI4/szbGD3/hs6yvVw1+0t84+lyGOr0vLWeKabG5+KOURyIn3lLMNKlWAzXt</w:t>
      </w:r>
    </w:p>
    <w:p>
      <w:pPr>
        <w:pStyle w:val="PreformattedText"/>
        <w:bidi w:val="0"/>
        <w:spacing w:before="0" w:after="0"/>
        <w:jc w:val="left"/>
        <w:rPr/>
      </w:pPr>
      <w:r>
        <w:rPr/>
        <w:t>LmLfNml8O5DQBVIyASCKg/y64bbrFNb217t9zbsl9ayMjKwNVaNipFDkVzTpo3Ps2m2/21lajeMqxY</w:t>
      </w:r>
    </w:p>
    <w:p>
      <w:pPr>
        <w:pStyle w:val="PreformattedText"/>
        <w:bidi w:val="0"/>
        <w:spacing w:before="0" w:after="0"/>
        <w:jc w:val="left"/>
        <w:rPr/>
      </w:pPr>
      <w:r>
        <w:rPr/>
        <w:t>feNBUwLimH+VVy16SMYaSBCwUQzJICi/ouSxUc+18N0brYo47NayQtx9Kev5dR1BBJFvgmkPbKtAvr</w:t>
      </w:r>
    </w:p>
    <w:p>
      <w:pPr>
        <w:pStyle w:val="PreformattedText"/>
        <w:bidi w:val="0"/>
        <w:spacing w:before="0" w:after="0"/>
        <w:jc w:val="left"/>
        <w:rPr/>
      </w:pPr>
      <w:r>
        <w:rPr/>
        <w:t>/myOq8MdBlKjcG69miKekpdl7iqd04ClQhlp8BDI+NzSykhkmM9E4cS30FjpQMoZvYhYIkNvc1q0qa</w:t>
      </w:r>
    </w:p>
    <w:p>
      <w:pPr>
        <w:pStyle w:val="PreformattedText"/>
        <w:bidi w:val="0"/>
        <w:spacing w:before="0" w:after="0"/>
        <w:jc w:val="left"/>
        <w:rPr/>
      </w:pPr>
      <w:r>
        <w:rPr/>
        <w:t>WPz8qfYehluoYW8N4q0YEH/eeP29Gs+MeWqcLlOy+p9uxiDHQrRbtwK0x0yTwaFdptbkkzVaFHL3Yu</w:t>
      </w:r>
    </w:p>
    <w:p>
      <w:pPr>
        <w:pStyle w:val="PreformattedText"/>
        <w:bidi w:val="0"/>
        <w:spacing w:before="0" w:after="0"/>
        <w:jc w:val="left"/>
        <w:rPr/>
      </w:pPr>
      <w:r>
        <w:rPr/>
        <w:t>T+RaxFuiRq+37jcZYMUb5V6QbwX3CzjnhpV48/6YeX5jh1b1sd6HdnT2QxNduClE+OhV7x1soraWF0</w:t>
      </w:r>
    </w:p>
    <w:p>
      <w:pPr>
        <w:pStyle w:val="PreformattedText"/>
        <w:bidi w:val="0"/>
        <w:spacing w:before="0" w:after="0"/>
        <w:jc w:val="left"/>
        <w:rPr/>
      </w:pPr>
      <w:r>
        <w:rPr/>
        <w:t>M0XmWOUTU1QlLUyG1lGpB/T2DdwdrLfYbiG1Olj6YP8AsdFvLpPhxhpCSjUIBqQD69AT2NmchtPam3</w:t>
      </w:r>
    </w:p>
    <w:p>
      <w:pPr>
        <w:pStyle w:val="PreformattedText"/>
        <w:bidi w:val="0"/>
        <w:spacing w:before="0" w:after="0"/>
        <w:jc w:val="left"/>
        <w:rPr/>
      </w:pPr>
      <w:r>
        <w:rPr/>
        <w:t>Oxr4TN7RpMzSbI7zmaGjlWHCzVMFFjew8hNHLSy0r0alIci7veGHTVi7RSaj2wa2F/eW8geKZ0MkHH</w:t>
      </w:r>
    </w:p>
    <w:p>
      <w:pPr>
        <w:pStyle w:val="PreformattedText"/>
        <w:bidi w:val="0"/>
        <w:spacing w:before="0" w:after="0"/>
        <w:jc w:val="left"/>
        <w:rPr/>
      </w:pPr>
      <w:r>
        <w:rPr/>
        <w:t>4qZX7DxH7Ok3NVrfxSKYirxBgHDcPDPmPmP9npTbqwtHWb231X7Kzhq8bnOv6OKiq6plqKTI5bbKQV</w:t>
      </w:r>
    </w:p>
    <w:p>
      <w:pPr>
        <w:pStyle w:val="PreformattedText"/>
        <w:bidi w:val="0"/>
        <w:spacing w:before="0" w:after="0"/>
        <w:jc w:val="left"/>
        <w:rPr/>
      </w:pPr>
      <w:r>
        <w:rPr/>
        <w:t>B23uqnibwCv/hyp9pWceVAHVmWze09o8sEFot9BpmW4NQMEK+NaV8q8R0Y3io+yLpSsJBCufLHAn0x</w:t>
      </w:r>
    </w:p>
    <w:p>
      <w:pPr>
        <w:pStyle w:val="PreformattedText"/>
        <w:bidi w:val="0"/>
        <w:spacing w:before="0" w:after="0"/>
        <w:jc w:val="left"/>
        <w:rPr/>
      </w:pPr>
      <w:r>
        <w:rPr/>
        <w:t>jqtj5qYfC7wy82eElXiK3fGwIYSayJmqsfuXF45Kulx+T1D9/wC3raRRBU/VobKefZ5axyRWstvg+F</w:t>
      </w:r>
    </w:p>
    <w:p>
      <w:pPr>
        <w:pStyle w:val="PreformattedText"/>
        <w:bidi w:val="0"/>
        <w:spacing w:before="0" w:after="0"/>
        <w:jc w:val="left"/>
        <w:rPr/>
      </w:pPr>
      <w:r>
        <w:rPr/>
        <w:t>KaEcCCePy+Y6WQASbCi6C1Mk186f5PLqo/4qdoz7M7N3tsHMYPEVMe7KOSrp2r0bVJK0ckjOsaskDQ</w:t>
      </w:r>
    </w:p>
    <w:p>
      <w:pPr>
        <w:pStyle w:val="PreformattedText"/>
        <w:bidi w:val="0"/>
        <w:spacing w:before="0" w:after="0"/>
        <w:jc w:val="left"/>
        <w:rPr/>
      </w:pPr>
      <w:r>
        <w:rPr/>
        <w:t>iKaUAKAWsCbWHt+6jE0Ef6hEiNXB9PLpO9pHLbWt0rgkrpOK8eqRf5oWPrn7+fN5ehEMuQ2uaYWpII</w:t>
      </w:r>
    </w:p>
    <w:p>
      <w:pPr>
        <w:pStyle w:val="PreformattedText"/>
        <w:bidi w:val="0"/>
        <w:spacing w:before="0" w:after="0"/>
        <w:jc w:val="left"/>
        <w:rPr/>
      </w:pPr>
      <w:r>
        <w:rPr/>
        <w:t>oV/gctRSr4JvOsgemAXUwMpAcE+rj2EOckBuoLlWBjeEU+0cekdpEYFEBwysR+Veq1RLLrapqUMT0u</w:t>
      </w:r>
    </w:p>
    <w:p>
      <w:pPr>
        <w:pStyle w:val="PreformattedText"/>
        <w:bidi w:val="0"/>
        <w:spacing w:before="0" w:after="0"/>
        <w:jc w:val="left"/>
        <w:rPr/>
      </w:pPr>
      <w:r>
        <w:rPr/>
        <w:t>AmaD7qJfFP8AcLA6LA1R5JFaWM3jkjsCy8FeSI/mJrrIyE6MVwDQ+fShxcNfU47b8QYyT1dZVVCRmS</w:t>
      </w:r>
    </w:p>
    <w:p>
      <w:pPr>
        <w:pStyle w:val="PreformattedText"/>
        <w:bidi w:val="0"/>
        <w:spacing w:before="0" w:after="0"/>
        <w:jc w:val="left"/>
        <w:rPr/>
      </w:pPr>
      <w:r>
        <w:rPr/>
        <w:t>qm9ArIqZZad4oFRqbQ5LLG5k1rpsXGkpwCVhHmSf8AUPXqpoQKdKrErkI6Tc9bNR08swqKnH0uUgqY</w:t>
      </w:r>
    </w:p>
    <w:p>
      <w:pPr>
        <w:pStyle w:val="PreformattedText"/>
        <w:bidi w:val="0"/>
        <w:spacing w:before="0" w:after="0"/>
        <w:jc w:val="left"/>
        <w:rPr/>
      </w:pPr>
      <w:r>
        <w:rPr/>
        <w:t>45RUvWFUgxyypFJUEUoYtIwjYKpEjEC3vwFPGJGfX/N1o07zXqbgxM38ApZlgEVLjY5nkeRpoMlFPN</w:t>
      </w:r>
    </w:p>
    <w:p>
      <w:pPr>
        <w:pStyle w:val="PreformattedText"/>
        <w:bidi w:val="0"/>
        <w:spacing w:before="0" w:after="0"/>
        <w:jc w:val="left"/>
        <w:rPr/>
      </w:pPr>
      <w:r>
        <w:rPr/>
        <w:t>XKtZPVQNXRwPT+P6lYQjfqVgdR8uSgp5ft6rx0/Z1hxNG8eKqauwjnp9xiKKXwLLG0NTC88a0VTC0Q</w:t>
      </w:r>
    </w:p>
    <w:p>
      <w:pPr>
        <w:pStyle w:val="PreformattedText"/>
        <w:bidi w:val="0"/>
        <w:spacing w:before="0" w:after="0"/>
        <w:jc w:val="left"/>
        <w:rPr/>
      </w:pPr>
      <w:r>
        <w:rPr/>
        <w:t>E8kjCVnSSlWNQW9f6vdV4Vp+LrRBFK9PuUSOT+JwVVfRfw5K6Cahp/TEharnl+8pqZY6H11BAEkstJ</w:t>
      </w:r>
    </w:p>
    <w:p>
      <w:pPr>
        <w:pStyle w:val="PreformattedText"/>
        <w:bidi w:val="0"/>
        <w:spacing w:before="0" w:after="0"/>
        <w:jc w:val="left"/>
        <w:rPr/>
      </w:pPr>
      <w:r>
        <w:rPr/>
        <w:t>TozcBpWIv7saHVkcetHOqnDrkft0ir6arjmqMYlfTU9RVTyoKKCnpiogV8gKueKRFSYAeSqAjNi0R+</w:t>
      </w:r>
    </w:p>
    <w:p>
      <w:pPr>
        <w:pStyle w:val="PreformattedText"/>
        <w:bidi w:val="0"/>
        <w:spacing w:before="0" w:after="0"/>
        <w:jc w:val="left"/>
        <w:rPr/>
      </w:pPr>
      <w:r>
        <w:rPr/>
        <w:t>nvxFK1GP9X+rj1qnH16zUrfb5KhWHKQxxUlQ80ApqZaWBDMI4UqYKeSmWCtr4ZDpV4Kb9xST5i3I0M</w:t>
      </w:r>
    </w:p>
    <w:p>
      <w:pPr>
        <w:pStyle w:val="PreformattedText"/>
        <w:bidi w:val="0"/>
        <w:spacing w:before="0" w:after="0"/>
        <w:jc w:val="left"/>
        <w:rPr/>
      </w:pPr>
      <w:r>
        <w:rPr/>
        <w:t>EZ68Bnj13VR1uLggghqabwvmayGKtqXe9W0QgmUyUSyV1G4LcIjyVVSxI/YWwJ2QQB9vXiSPPrDT0r</w:t>
      </w:r>
    </w:p>
    <w:p>
      <w:pPr>
        <w:pStyle w:val="PreformattedText"/>
        <w:bidi w:val="0"/>
        <w:spacing w:before="0" w:after="0"/>
        <w:jc w:val="left"/>
        <w:rPr/>
      </w:pPr>
      <w:r>
        <w:rPr/>
        <w:t>Smkk8a0slRl4pJ4KJ6uCZKpRAUkr2lSQwpJFpYrKfOIzZKZTYjQrXAzX/V/q/l1qvTxFlFWLcNHmEk</w:t>
      </w:r>
    </w:p>
    <w:p>
      <w:pPr>
        <w:pStyle w:val="PreformattedText"/>
        <w:bidi w:val="0"/>
        <w:spacing w:before="0" w:after="0"/>
        <w:jc w:val="left"/>
        <w:rPr/>
      </w:pPr>
      <w:r>
        <w:rPr/>
        <w:t>f7jcFAtDUUaTS0yVqSyRTUNdTVBkqIXlgexFUrSsQGWA/QW1fEG9erefDptr4qaKszEdfLUCOrzUUE</w:t>
      </w:r>
    </w:p>
    <w:p>
      <w:pPr>
        <w:pStyle w:val="PreformattedText"/>
        <w:bidi w:val="0"/>
        <w:spacing w:before="0" w:after="0"/>
        <w:jc w:val="left"/>
        <w:rPr/>
      </w:pPr>
      <w:r>
        <w:rPr/>
        <w:t>U8tTUOIX9TQ05knMxpI2oU1IKoEpa605vzpqAsD69ex0lc5Qw1O4kpaN5Y56bBwU8MkKGSpqKoJHJT</w:t>
      </w:r>
    </w:p>
    <w:p>
      <w:pPr>
        <w:pStyle w:val="PreformattedText"/>
        <w:bidi w:val="0"/>
        <w:spacing w:before="0" w:after="0"/>
        <w:jc w:val="left"/>
        <w:rPr/>
      </w:pPr>
      <w:r>
        <w:rPr/>
        <w:t>0080bzyPLPTMdSkREgWWFOR7qVBag9OtgA1FeoMFNm8RJQ12PyD0bTHJNVNTKGSeupaiWSkilieGWC</w:t>
      </w:r>
    </w:p>
    <w:p>
      <w:pPr>
        <w:pStyle w:val="PreformattedText"/>
        <w:bidi w:val="0"/>
        <w:spacing w:before="0" w:after="0"/>
        <w:jc w:val="left"/>
        <w:rPr/>
      </w:pPr>
      <w:r>
        <w:rPr/>
        <w:t>SWRU1GM6iXFv6AayKU/PrRpkHz6Wu0t3fxSipdvVNRXbfyjVEr4uJW++q6uY+PVR+SNVg+3d4onUSO</w:t>
      </w:r>
    </w:p>
    <w:p>
      <w:pPr>
        <w:pStyle w:val="PreformattedText"/>
        <w:bidi w:val="0"/>
        <w:spacing w:before="0" w:after="0"/>
        <w:jc w:val="left"/>
        <w:rPr/>
      </w:pPr>
      <w:r>
        <w:rPr/>
        <w:t>smqEqQAw93RwwCnDdaKipNelTRVyQ1kNPQ6cfFVN5MXVM+o4OrikhlLzyK9W4tSVCeU2Rk8QVhdSfe</w:t>
      </w:r>
    </w:p>
    <w:p>
      <w:pPr>
        <w:pStyle w:val="PreformattedText"/>
        <w:bidi w:val="0"/>
        <w:spacing w:before="0" w:after="0"/>
        <w:jc w:val="left"/>
        <w:rPr/>
      </w:pPr>
      <w:r>
        <w:rPr/>
        <w:t>60NBj/J17NMdOE+OhrMdU1NNXUGLkrqyNWieSPHpic2DGtNJDFBHNFR47JGWKWNbrK4pXF/dtFQTqp</w:t>
      </w:r>
    </w:p>
    <w:p>
      <w:pPr>
        <w:pStyle w:val="PreformattedText"/>
        <w:bidi w:val="0"/>
        <w:spacing w:before="0" w:after="0"/>
        <w:jc w:val="left"/>
        <w:rPr/>
      </w:pPr>
      <w:r>
        <w:rPr/>
        <w:t>n9h/2et5OT1CglaoSilmWipvI5jyC1c0Kz4TclMJC03jEZeDG10LLJS01mkmWMAkaSPewDjAB/wH/V</w:t>
      </w:r>
    </w:p>
    <w:p>
      <w:pPr>
        <w:pStyle w:val="PreformattedText"/>
        <w:bidi w:val="0"/>
        <w:spacing w:before="0" w:after="0"/>
        <w:jc w:val="left"/>
        <w:rPr/>
      </w:pPr>
      <w:r>
        <w:rPr/>
        <w:t>5dbApX16kfanISVdNViOMZaERT2q5KZcFnqdoXojUQ1MBSg+5uLiJiS8AH6B71xLA+f8j171qOsFRU</w:t>
      </w:r>
    </w:p>
    <w:p>
      <w:pPr>
        <w:pStyle w:val="PreformattedText"/>
        <w:bidi w:val="0"/>
        <w:spacing w:before="0" w:after="0"/>
        <w:jc w:val="left"/>
        <w:rPr/>
      </w:pPr>
      <w:r>
        <w:rPr/>
        <w:t>UdVPHk2p0xsEk0WMzdDWlZFx+YpF8FOuQWmgQRtUmZ5KOIKUcQcn9uw81CdQFBw/P/AGetMAcgdT8t</w:t>
      </w:r>
    </w:p>
    <w:p>
      <w:pPr>
        <w:pStyle w:val="PreformattedText"/>
        <w:bidi w:val="0"/>
        <w:spacing w:before="0" w:after="0"/>
        <w:jc w:val="left"/>
        <w:rPr/>
      </w:pPr>
      <w:r>
        <w:rPr/>
        <w:t>VCmiasjohSGsNNtzei1AdWgnE6S0ZnjZ9c0msDSkQVStGCwF/e2NMgccHqpNCMZPWavrZBBUx1FJRN</w:t>
      </w:r>
    </w:p>
    <w:p>
      <w:pPr>
        <w:pStyle w:val="PreformattedText"/>
        <w:bidi w:val="0"/>
        <w:spacing w:before="0" w:after="0"/>
        <w:jc w:val="left"/>
        <w:rPr/>
      </w:pPr>
      <w:r>
        <w:rPr/>
        <w:t>VY+WKOu8YnqJaajOg4mqSIFSs6RiEXF9EFEyn6m/iGzqHDj/k69RhxGOmGup3wwjywp6KrraJFpK6D</w:t>
      </w:r>
    </w:p>
    <w:p>
      <w:pPr>
        <w:pStyle w:val="PreformattedText"/>
        <w:bidi w:val="0"/>
        <w:spacing w:before="0" w:after="0"/>
        <w:jc w:val="left"/>
        <w:rPr/>
      </w:pPr>
      <w:r>
        <w:rPr/>
        <w:t>IU/hcYtjG1DVTIMhI1RHE9TDCFiVbiVy9yD78yFF10yPL/Lx6uVIWpGa9c6+vNSBQOsE7LSQ53GtJR</w:t>
      </w:r>
    </w:p>
    <w:p>
      <w:pPr>
        <w:pStyle w:val="PreformattedText"/>
        <w:bidi w:val="0"/>
        <w:spacing w:before="0" w:after="0"/>
        <w:jc w:val="left"/>
        <w:rPr/>
      </w:pPr>
      <w:r>
        <w:rPr/>
        <w:t>04apoo9Euj7A1Eq5Colp9AFLbVG1VLf8kaY1xjhXqtB021FQa3H0+PgkmEFd5q/DV0EsBNNmIFdamn</w:t>
      </w:r>
    </w:p>
    <w:p>
      <w:pPr>
        <w:pStyle w:val="PreformattedText"/>
        <w:bidi w:val="0"/>
        <w:spacing w:before="0" w:after="0"/>
        <w:jc w:val="left"/>
        <w:rPr/>
      </w:pPr>
      <w:r>
        <w:rPr/>
        <w:t>qpKaN/XJGsoFOhXUZoD9frUkEUFc8Pt68aDy6lUr1ivj8mskdR/F5oIshJKpp4cPnI5ZHefJ0piXgV</w:t>
      </w:r>
    </w:p>
    <w:p>
      <w:pPr>
        <w:pStyle w:val="PreformattedText"/>
        <w:bidi w:val="0"/>
        <w:spacing w:before="0" w:after="0"/>
        <w:jc w:val="left"/>
        <w:rPr/>
      </w:pPr>
      <w:r>
        <w:rPr/>
        <w:t>MZeniRgzU1MGP1t73nDAcTn5H/AFfy61TFfLqTk5pIJ6RxFmKwYSnibIitgrGvhxO1NSUlQ+qlhNHA</w:t>
      </w:r>
    </w:p>
    <w:p>
      <w:pPr>
        <w:pStyle w:val="PreformattedText"/>
        <w:bidi w:val="0"/>
        <w:spacing w:before="0" w:after="0"/>
        <w:jc w:val="left"/>
        <w:rPr/>
      </w:pPr>
      <w:r>
        <w:rPr/>
        <w:t>7x007IbF5yLEX9+J4E+XHrYp1BeHDyRVUtOsNU8sKT4yZ5aegV6iWJJUaV4vuKqVa+g1uacgL9xIov</w:t>
      </w:r>
    </w:p>
    <w:p>
      <w:pPr>
        <w:pStyle w:val="PreformattedText"/>
        <w:bidi w:val="0"/>
        <w:spacing w:before="0" w:after="0"/>
        <w:jc w:val="left"/>
        <w:rPr/>
      </w:pPr>
      <w:r>
        <w:rPr/>
        <w:t>xYeolGPn5f7PW6Cmesy1TrJXZWen+4lyzCKtkju1JSTeGdwESMJSoIZ/LWxraRl0wrf34kcfM/6v8A</w:t>
      </w:r>
    </w:p>
    <w:p>
      <w:pPr>
        <w:pStyle w:val="PreformattedText"/>
        <w:bidi w:val="0"/>
        <w:spacing w:before="0" w:after="0"/>
        <w:jc w:val="left"/>
        <w:rPr/>
      </w:pPr>
      <w:r>
        <w:rPr/>
        <w:t>Z601MA8epkC51KcUlfpnhwORooKiDKzTyGpxGReGOOFql5xqk/aMEqoBEYaQ39+q2AeAP8utVoRXj1</w:t>
      </w:r>
    </w:p>
    <w:p>
      <w:pPr>
        <w:pStyle w:val="PreformattedText"/>
        <w:bidi w:val="0"/>
        <w:spacing w:before="0" w:after="0"/>
        <w:jc w:val="left"/>
        <w:rPr/>
      </w:pPr>
      <w:r>
        <w:rPr/>
        <w:t>HFOaYypi6Gt+8xc71+KSs04+Spx2uNk8VQjXqFmpp4gqXL3qpr+n6bpQnQDUGo8sf6v8vVsHUeu66c</w:t>
      </w:r>
    </w:p>
    <w:p>
      <w:pPr>
        <w:pStyle w:val="PreformattedText"/>
        <w:bidi w:val="0"/>
        <w:spacing w:before="0" w:after="0"/>
        <w:jc w:val="left"/>
        <w:rPr/>
      </w:pPr>
      <w:r>
        <w:rPr/>
        <w:t>VNBVS6KYyZSppstFW07U6CmzcDzpLTy1GqUJHX0yTssEKi7iEsBwffmJIOBnNfn/AKvT5daPUofcyy</w:t>
      </w:r>
    </w:p>
    <w:p>
      <w:pPr>
        <w:pStyle w:val="PreformattedText"/>
        <w:bidi w:val="0"/>
        <w:spacing w:before="0" w:after="0"/>
        <w:jc w:val="left"/>
        <w:rPr/>
      </w:pPr>
      <w:r>
        <w:rPr/>
        <w:t>Ujy1FBRR5qnqoZaRYIFeHKwTLLVS016cLSWaKQwANokEICke9ZND6/6v8Aiuq1rX1/Z1x+4hqWeimp</w:t>
      </w:r>
    </w:p>
    <w:p>
      <w:pPr>
        <w:pStyle w:val="PreformattedText"/>
        <w:bidi w:val="0"/>
        <w:spacing w:before="0" w:after="0"/>
        <w:jc w:val="left"/>
        <w:rPr/>
      </w:pPr>
      <w:r>
        <w:rPr/>
        <w:t>Y45MvGtOafw0UNFQZakOsVYqkMf2zSLAos58raNOq/13qBqtOP8Ah9erV66q6uHImsFZRzYuXL4wRy</w:t>
      </w:r>
    </w:p>
    <w:p>
      <w:pPr>
        <w:pStyle w:val="PreformattedText"/>
        <w:bidi w:val="0"/>
        <w:spacing w:before="0" w:after="0"/>
        <w:jc w:val="left"/>
        <w:rPr/>
      </w:pPr>
      <w:r>
        <w:rPr/>
        <w:t>QQxtIKXL0JUBKSI1NOtLR1KUhV2ILutP8Ak+9lq6qilR/Mf4K9Vrx6xUM9DUpTlJIlOVpY6NKeEpSV</w:t>
      </w:r>
    </w:p>
    <w:p>
      <w:pPr>
        <w:pStyle w:val="PreformattedText"/>
        <w:bidi w:val="0"/>
        <w:spacing w:before="0" w:after="0"/>
        <w:jc w:val="left"/>
        <w:rPr/>
      </w:pPr>
      <w:r>
        <w:rPr/>
        <w:t>WM3BiTT/AGtUZqupkSMBkhd/LfysZOLX91ArTPH/AAjrdOnXLV9FlqFzNWY+STLUNREymcPULlKcQ+</w:t>
      </w:r>
    </w:p>
    <w:p>
      <w:pPr>
        <w:pStyle w:val="PreformattedText"/>
        <w:bidi w:val="0"/>
        <w:spacing w:before="0" w:after="0"/>
        <w:jc w:val="left"/>
        <w:rPr/>
      </w:pPr>
      <w:r>
        <w:rPr/>
        <w:t>SmRiE+1qpvAhaS6CRYXUA392Zgw4jP+HrYJB6bI5aOWgxVbJFVyT12GlwVesT0/wBvLU42NnostPRq</w:t>
      </w:r>
    </w:p>
    <w:p>
      <w:pPr>
        <w:pStyle w:val="PreformattedText"/>
        <w:bidi w:val="0"/>
        <w:spacing w:before="0" w:after="0"/>
        <w:jc w:val="left"/>
        <w:rPr/>
      </w:pPr>
      <w:r>
        <w:rPr/>
        <w:t>yri0jaKIeMhXlSIsG9R9+BGlW8yKf7Py69jj69OMTrVTbaycaxItdiKvastSslMiJW0scQkjmiq5JF</w:t>
      </w:r>
    </w:p>
    <w:p>
      <w:pPr>
        <w:pStyle w:val="PreformattedText"/>
        <w:bidi w:val="0"/>
        <w:spacing w:before="0" w:after="0"/>
        <w:jc w:val="left"/>
        <w:rPr/>
      </w:pPr>
      <w:r>
        <w:rPr/>
        <w:t>hp1dIdetVMjLJa9/e+PhsPMU/PrRFaZ8usr1Qkk2zkfFHTLCJtu5SIyQh0idZKOORA8bx0lEYZ41d5</w:t>
      </w:r>
    </w:p>
    <w:p>
      <w:pPr>
        <w:pStyle w:val="PreformattedText"/>
        <w:bidi w:val="0"/>
        <w:spacing w:before="0" w:after="0"/>
        <w:jc w:val="left"/>
        <w:rPr/>
      </w:pPr>
      <w:r>
        <w:rPr/>
        <w:t>AJC3mdfoT7r5qfyPWwT59N9aZlgeOaoaorNu10ldTTwVSrT1NPUssNU8VTAFRTHVRrKLHUxnTjj3U1</w:t>
      </w:r>
    </w:p>
    <w:p>
      <w:pPr>
        <w:pStyle w:val="PreformattedText"/>
        <w:bidi w:val="0"/>
        <w:spacing w:before="0" w:after="0"/>
        <w:jc w:val="left"/>
        <w:rPr/>
      </w:pPr>
      <w:r>
        <w:rPr/>
        <w:t>pTzB61UnNepBloxVyrGWaKspIclQzqtLDUsal/vKVolr2kikx9NXU0keotdoox+WsbYqR6j/ivy60B</w:t>
      </w:r>
    </w:p>
    <w:p>
      <w:pPr>
        <w:pStyle w:val="PreformattedText"/>
        <w:bidi w:val="0"/>
        <w:spacing w:before="0" w:after="0"/>
        <w:jc w:val="left"/>
        <w:rPr/>
      </w:pPr>
      <w:r>
        <w:rPr/>
        <w:t>5HrIchJJNjZFSXKgsMXNSTVhhknxU7IaaSaopqcCZ46OoemqYyGOoSk8D36vA8eqmnE+vUJnYNV0jR</w:t>
      </w:r>
    </w:p>
    <w:p>
      <w:pPr>
        <w:pStyle w:val="PreformattedText"/>
        <w:bidi w:val="0"/>
        <w:spacing w:before="0" w:after="0"/>
        <w:jc w:val="left"/>
        <w:rPr/>
      </w:pPr>
      <w:r>
        <w:rPr/>
        <w:t>yyRQyVWEV6eVKSkkoqm08KTU9VErU1E7FJVfUhbUV/16k5Ipjh1unz6fsTWakhx1SUnpMtjfsJYwIY</w:t>
      </w:r>
    </w:p>
    <w:p>
      <w:pPr>
        <w:pStyle w:val="PreformattedText"/>
        <w:bidi w:val="0"/>
        <w:spacing w:before="0" w:after="0"/>
        <w:jc w:val="left"/>
        <w:rPr/>
      </w:pPr>
      <w:r>
        <w:rPr/>
        <w:t>qegyOLTx08lU0MuqAGGnIWdx6kVxpbXb3dT+HyI61Xy8usGJqkw+bwWUohVVkGYoKzb+QiCK8lpRJj</w:t>
      </w:r>
    </w:p>
    <w:p>
      <w:pPr>
        <w:pStyle w:val="PreformattedText"/>
        <w:bidi w:val="0"/>
        <w:spacing w:before="0" w:after="0"/>
        <w:jc w:val="left"/>
        <w:rPr/>
      </w:pPr>
      <w:r>
        <w:rPr/>
        <w:t>bU5nmWCWspqmZRBKSh8rs3Kx292RtDKy+YIP546sK06aMaK6kp4FnSLz47dElNao+yaWKiyKmTVTJJ</w:t>
      </w:r>
    </w:p>
    <w:p>
      <w:pPr>
        <w:pStyle w:val="PreformattedText"/>
        <w:bidi w:val="0"/>
        <w:spacing w:before="0" w:after="0"/>
        <w:jc w:val="left"/>
        <w:rPr/>
      </w:pPr>
      <w:r>
        <w:rPr/>
        <w:t>JHNVaHXkteNbIqsOfbYwPmD/AC6rQfl0SeTKjGdt7prqUffU6ZVqWuWSARQ1UNLOJHjqadS0dMryxg</w:t>
      </w:r>
    </w:p>
    <w:p>
      <w:pPr>
        <w:pStyle w:val="PreformattedText"/>
        <w:bidi w:val="0"/>
        <w:spacing w:before="0" w:after="0"/>
        <w:jc w:val="left"/>
        <w:rPr/>
      </w:pPr>
      <w:r>
        <w:rPr/>
        <w:t>rZgBa97fVBXTM58q9PUqoHy6NZg6ueLFUjPqqNtSvJBM7LHVNFGRGdDUbyGKmr4CpOpr/cRLa9wPax</w:t>
      </w:r>
    </w:p>
    <w:p>
      <w:pPr>
        <w:pStyle w:val="PreformattedText"/>
        <w:bidi w:val="0"/>
        <w:spacing w:before="0" w:after="0"/>
        <w:jc w:val="left"/>
        <w:rPr/>
      </w:pPr>
      <w:r>
        <w:rPr/>
        <w:t>DRfVD02Qa/0ulpUVs9NHFiqucZfJ4064JhUuJMntiqPpjrM3GHNPDENETql7wlefT7cJIFCasP8AB8</w:t>
      </w:r>
    </w:p>
    <w:p>
      <w:pPr>
        <w:pStyle w:val="PreformattedText"/>
        <w:bidi w:val="0"/>
        <w:spacing w:before="0" w:after="0"/>
        <w:jc w:val="left"/>
        <w:rPr/>
      </w:pPr>
      <w:r>
        <w:rPr/>
        <w:t>+q8aYwesSeCSM1z1QqJZvtYJa6lSN8etPKUkwlTDXVgSSAUc11MirHrt+q9/dSaef+b5dapxoOsFHU</w:t>
      </w:r>
    </w:p>
    <w:p>
      <w:pPr>
        <w:pStyle w:val="PreformattedText"/>
        <w:bidi w:val="0"/>
        <w:spacing w:before="0" w:after="0"/>
        <w:jc w:val="left"/>
        <w:rPr/>
      </w:pPr>
      <w:r>
        <w:rPr/>
        <w:t>STfw/M0cEdfQmaojqVpteUNBX/cFHTJFwsEUskqMqOfTcAc/X3QmoqorXr1AKiuet3P/AITufI9Oyv</w:t>
      </w:r>
    </w:p>
    <w:p>
      <w:pPr>
        <w:pStyle w:val="PreformattedText"/>
        <w:bidi w:val="0"/>
        <w:spacing w:before="0" w:after="0"/>
        <w:jc w:val="left"/>
        <w:rPr/>
      </w:pPr>
      <w:r>
        <w:rPr/>
        <w:t>i32L8d8tJkEzvx737Pn9px5Woo5JqzqntSafJ0wx0dFangxW2d6U1bSLGo9H3K/Qn2kWqu6kedadbo</w:t>
      </w:r>
    </w:p>
    <w:p>
      <w:pPr>
        <w:pStyle w:val="PreformattedText"/>
        <w:bidi w:val="0"/>
        <w:spacing w:before="0" w:after="0"/>
        <w:jc w:val="left"/>
        <w:rPr/>
      </w:pPr>
      <w:r>
        <w:rPr/>
        <w:t>PDjIPlTrYHN7G4I/AP1BH9Ln8D/e/d/TrXTJkOUYgfhlv+QPxp/4L7bfh1ePiOgS3QLeUD6WP9ePxc</w:t>
      </w:r>
    </w:p>
    <w:p>
      <w:pPr>
        <w:pStyle w:val="PreformattedText"/>
        <w:bidi w:val="0"/>
        <w:spacing w:before="0" w:after="0"/>
        <w:jc w:val="left"/>
        <w:rPr/>
      </w:pPr>
      <w:r>
        <w:rPr/>
        <w:t>83JN+PaObpWmDToHp/88SL6dX0B/TxbWP6m34/HvUXWpBUdPFD/jYWAFhwSDbm/Fvpx/T2axcB0Uyi</w:t>
      </w:r>
    </w:p>
    <w:p>
      <w:pPr>
        <w:pStyle w:val="PreformattedText"/>
        <w:bidi w:val="0"/>
        <w:spacing w:before="0" w:after="0"/>
        <w:jc w:val="left"/>
        <w:rPr/>
      </w:pPr>
      <w:r>
        <w:rPr/>
        <w:t>hJ6//9fR6py7TymEMXjCI6K8b1RkH2kKpLMVemqadmUsogBmUC2q/u2fLj1T/B0rMFP/AJdRzzlqaG</w:t>
      </w:r>
    </w:p>
    <w:p>
      <w:pPr>
        <w:pStyle w:val="PreformattedText"/>
        <w:bidi w:val="0"/>
        <w:spacing w:before="0" w:after="0"/>
        <w:jc w:val="left"/>
        <w:rPr/>
      </w:pPr>
      <w:r>
        <w:rPr/>
        <w:t>arytRTGN/tab7ykASHxVNL5cnRwrMyh5JQwViEYMjNZyMEuhDUOfl/Pj1onjjpX4PHzVabcmoFeTKM</w:t>
      </w:r>
    </w:p>
    <w:p>
      <w:pPr>
        <w:pStyle w:val="PreformattedText"/>
        <w:bidi w:val="0"/>
        <w:spacing w:before="0" w:after="0"/>
        <w:jc w:val="left"/>
        <w:rPr/>
      </w:pPr>
      <w:r>
        <w:rPr/>
        <w:t>mdDQ0sMVHka6qapkMMaVdU5x+WnCEJB6YYYB+04JVm9vRxlhGUI10bH2fbg/L9nVCcsCKCo/1eo+fT</w:t>
      </w:r>
    </w:p>
    <w:p>
      <w:pPr>
        <w:pStyle w:val="PreformattedText"/>
        <w:bidi w:val="0"/>
        <w:spacing w:before="0" w:after="0"/>
        <w:jc w:val="left"/>
        <w:rPr/>
      </w:pPr>
      <w:r>
        <w:rPr/>
        <w:t>UZpajEwRs9KkEubqap6SWskixtNLJT0UX3D4OnJyXk0QohmViJgfGbSRsTUavCXuoNZPH5cacfz/Lr</w:t>
      </w:r>
    </w:p>
    <w:p>
      <w:pPr>
        <w:pStyle w:val="PreformattedText"/>
        <w:bidi w:val="0"/>
        <w:spacing w:before="0" w:after="0"/>
        <w:jc w:val="left"/>
        <w:rPr/>
      </w:pPr>
      <w:r>
        <w:rPr/>
        <w:t>eK8PLpM4xXk+2YVS0i0rZGnj01ENEF0wyvItPVjyNNoAsY5hx/mhe9xRa4zTj17AFKdPlHU09QMGLR</w:t>
      </w:r>
    </w:p>
    <w:p>
      <w:pPr>
        <w:pStyle w:val="PreformattedText"/>
        <w:bidi w:val="0"/>
        <w:spacing w:before="0" w:after="0"/>
        <w:jc w:val="left"/>
        <w:rPr/>
      </w:pPr>
      <w:r>
        <w:rPr/>
        <w:t>zLDS5OpljWiq6qZCYq12aakFRAPt2EILmArEYyWZWYG11AYgUqKV/y8OvY8zTPSowlFH/CNsqiVLpn</w:t>
      </w:r>
    </w:p>
    <w:p>
      <w:pPr>
        <w:pStyle w:val="PreformattedText"/>
        <w:bidi w:val="0"/>
        <w:spacing w:before="0" w:after="0"/>
        <w:jc w:val="left"/>
        <w:rPr/>
      </w:pPr>
      <w:r>
        <w:rPr/>
        <w:t>a+epM8MtAkUkcdRBi4qWCtqpBNFO0/lRlqQEhkUGE3888dwiMkIQMZWY14U+VPnx48MfPrRJDOWICg</w:t>
      </w:r>
    </w:p>
    <w:p>
      <w:pPr>
        <w:pStyle w:val="PreformattedText"/>
        <w:bidi w:val="0"/>
        <w:spacing w:before="0" w:after="0"/>
        <w:jc w:val="left"/>
        <w:rPr/>
      </w:pPr>
      <w:r>
        <w:rPr/>
        <w:t>Y/y16UHlpXXeVRWZCaWtybUeGpJFr8TjZGoUr0Sr+7hWKJXihwtHGNeOEcSuBKytC8Uc+3TU0jyfGp</w:t>
      </w:r>
    </w:p>
    <w:p>
      <w:pPr>
        <w:pStyle w:val="PreformattedText"/>
        <w:bidi w:val="0"/>
        <w:spacing w:before="0" w:after="0"/>
        <w:jc w:val="left"/>
        <w:rPr/>
      </w:pPr>
      <w:r>
        <w:rPr/>
        <w:t>xwFDw4fZ6Y60hVVRUHaR8/t4/P5565pTRx1Wz4Kb1VVBhoQ8bZ9qqmgfH0lZVsmM/gcEe48dkmq65Y</w:t>
      </w:r>
    </w:p>
    <w:p>
      <w:pPr>
        <w:pStyle w:val="PreformattedText"/>
        <w:bidi w:val="0"/>
        <w:spacing w:before="0" w:after="0"/>
        <w:jc w:val="left"/>
        <w:rPr/>
      </w:pPr>
      <w:r>
        <w:rPr/>
        <w:t>0pHv8A5Sza5XmaWSCzqv6IUZCCtTXOeFMj7PXz9PAOdeogiuKClB6H1Pz6baOlTJ47A/aOIUze76ii</w:t>
      </w:r>
    </w:p>
    <w:p>
      <w:pPr>
        <w:pStyle w:val="PreformattedText"/>
        <w:bidi w:val="0"/>
        <w:spacing w:before="0" w:after="0"/>
        <w:jc w:val="left"/>
        <w:rPr/>
      </w:pPr>
      <w:r>
        <w:rPr/>
        <w:t>VleqRFpVSgp50WjqYpdvu8BeQxwQRSyQoBGFETxRTUC1VRUhWb/VjhX+fW/xVpmnSkMkNVLu+qip1i</w:t>
      </w:r>
    </w:p>
    <w:p>
      <w:pPr>
        <w:pStyle w:val="PreformattedText"/>
        <w:bidi w:val="0"/>
        <w:spacing w:before="0" w:after="0"/>
        <w:jc w:val="left"/>
        <w:rPr/>
      </w:pPr>
      <w:r>
        <w:rPr/>
        <w:t>xtOlbjlyaY/KUlYtXXViY5pSUlFbg8d95CHWOsMh8+uCYTNpp0cNFMnhklAKasg+mfSvofsNeHXsHT</w:t>
      </w:r>
    </w:p>
    <w:p>
      <w:pPr>
        <w:pStyle w:val="PreformattedText"/>
        <w:bidi w:val="0"/>
        <w:spacing w:before="0" w:after="0"/>
        <w:jc w:val="left"/>
        <w:rPr/>
      </w:pPr>
      <w:r>
        <w:rPr/>
        <w:t>q+I/n129O3929sYOBpvJuOvyGRSsWhzdLLU0OQyMOCoHoI56iroqqnlSnnlcRRCZlBi80jAQD2k6IU</w:t>
      </w:r>
    </w:p>
    <w:p>
      <w:pPr>
        <w:pStyle w:val="PreformattedText"/>
        <w:bidi w:val="0"/>
        <w:spacing w:before="0" w:after="0"/>
        <w:jc w:val="left"/>
        <w:rPr/>
      </w:pPr>
      <w:r>
        <w:rPr/>
        <w:t>ZSuo1BzkcKjyoM5H+x1vCk0yR9nShnqZky24auJpKSn25R1+Kpauapc1Qo6I0uGoYI4q6Kky9THJHO</w:t>
      </w:r>
    </w:p>
    <w:p>
      <w:pPr>
        <w:pStyle w:val="PreformattedText"/>
        <w:bidi w:val="0"/>
        <w:spacing w:before="0" w:after="0"/>
        <w:jc w:val="left"/>
        <w:rPr/>
      </w:pPr>
      <w:r>
        <w:rPr/>
        <w:t>zLAuhoUNjTKyswekdZJZigCxqMevkBnBNeNPL06oi0QB2qfM9AruzDLiKzCboXwyw1+QZKumfGiShp</w:t>
      </w:r>
    </w:p>
    <w:p>
      <w:pPr>
        <w:pStyle w:val="PreformattedText"/>
        <w:bidi w:val="0"/>
        <w:spacing w:before="0" w:after="0"/>
        <w:jc w:val="left"/>
        <w:rPr/>
      </w:pPr>
      <w:r>
        <w:rPr/>
        <w:t>KuKojjebIR0U0VVUpLTRfuwiwaPVpOo3CMqNStXFfT/D04BivQlbQkjr6LdqKWmDYo1MrRx0jxxQR5</w:t>
      </w:r>
    </w:p>
    <w:p>
      <w:pPr>
        <w:pStyle w:val="PreformattedText"/>
        <w:bidi w:val="0"/>
        <w:spacing w:before="0" w:after="0"/>
        <w:jc w:val="left"/>
        <w:rPr/>
      </w:pPr>
      <w:r>
        <w:rPr/>
        <w:t>SlirAoq6qGvipUgKBaOltVS6YqG/hSdi8lSJlWhFPTyBzSuf2Z8vXrVDx6EmOurqmTbYp5qiuw2RU1</w:t>
      </w:r>
    </w:p>
    <w:p>
      <w:pPr>
        <w:pStyle w:val="PreformattedText"/>
        <w:bidi w:val="0"/>
        <w:spacing w:before="0" w:after="0"/>
        <w:jc w:val="left"/>
        <w:rPr/>
      </w:pPr>
      <w:r>
        <w:rPr/>
        <w:t>U1JJU4/IJX1VHowsddUUkDCozOcWFkpnV0SlkITG0jLTRyzm/Eoa4P+r9v/FDqh+eD1meKtgw+7Hra</w:t>
      </w:r>
    </w:p>
    <w:p>
      <w:pPr>
        <w:pStyle w:val="PreformattedText"/>
        <w:bidi w:val="0"/>
        <w:spacing w:before="0" w:after="0"/>
        <w:jc w:val="left"/>
        <w:rPr/>
      </w:pPr>
      <w:r>
        <w:rPr/>
        <w:t>WkyVZQSYE+Wuo8XHK0S5VaOsjra2lrXjlkjyMkUNRJRRPS5F9FFBIsEcr+7AIIrjW36oI0imDnNT5U</w:t>
      </w:r>
    </w:p>
    <w:p>
      <w:pPr>
        <w:pStyle w:val="PreformattedText"/>
        <w:bidi w:val="0"/>
        <w:spacing w:before="0" w:after="0"/>
        <w:jc w:val="left"/>
        <w:rPr/>
      </w:pPr>
      <w:r>
        <w:rPr/>
        <w:t>+XHgOtVYFQB2Gtfl/q/l1hkEs25NmCsogEzFNikqBVYHG1UGZlU1eJmyuNw8FatJn8k2QpBTvVVEkK</w:t>
      </w:r>
    </w:p>
    <w:p>
      <w:pPr>
        <w:pStyle w:val="PreformattedText"/>
        <w:bidi w:val="0"/>
        <w:spacing w:before="0" w:after="0"/>
        <w:jc w:val="left"/>
        <w:rPr/>
      </w:pPr>
      <w:r>
        <w:rPr/>
        <w:t>ZWpuHVKam1neqrwmmTTiMHy4ef8AlP2dbJBU5/yU/wA3TNj2L0WbyFG+Rir6Kqxks0Xnpap6Gskqah</w:t>
      </w:r>
    </w:p>
    <w:p>
      <w:pPr>
        <w:pStyle w:val="PreformattedText"/>
        <w:bidi w:val="0"/>
        <w:spacing w:before="0" w:after="0"/>
        <w:jc w:val="left"/>
        <w:rPr/>
      </w:pPr>
      <w:r>
        <w:rPr/>
        <w:t>pq1J5kq6/KmpqqBdVPH548nVqZpUgoYFLNr8EjZ1Aj8sn/AFUzX7B16taV/wBX+r/Vnp3x2NrHyWGy</w:t>
      </w:r>
    </w:p>
    <w:p>
      <w:pPr>
        <w:pStyle w:val="PreformattedText"/>
        <w:bidi w:val="0"/>
        <w:spacing w:before="0" w:after="0"/>
        <w:jc w:val="left"/>
        <w:rPr/>
      </w:pPr>
      <w:r>
        <w:rPr/>
        <w:t>FKlGrVtHtXKRyZOXbeRZfucnWLEDXNHV42f+JZOETRtXwwSZSqV3qPHRQoxcaNlaE0y6gitDUEn/AF</w:t>
      </w:r>
    </w:p>
    <w:p>
      <w:pPr>
        <w:pStyle w:val="PreformattedText"/>
        <w:bidi w:val="0"/>
        <w:spacing w:before="0" w:after="0"/>
        <w:jc w:val="left"/>
        <w:rPr/>
      </w:pPr>
      <w:r>
        <w:rPr/>
        <w:t>ZpX7OvHhg9N8MEAwu4o2pRJLT5SOnWMTY+vWVhWV9TU0+PqZCuUyctVWt+2rKcdXVkclZVulNTwA0o</w:t>
      </w:r>
    </w:p>
    <w:p>
      <w:pPr>
        <w:pStyle w:val="PreformattedText"/>
        <w:bidi w:val="0"/>
        <w:spacing w:before="0" w:after="0"/>
        <w:jc w:val="left"/>
        <w:rPr/>
      </w:pPr>
      <w:r>
        <w:rPr/>
        <w:t>PDkrXUCPSnnXP+oE5OB17NcHpZ0tC2Tz+wK58ZiqtZ8RQ02MxksOFyhqVrcbWpHUfw019PQqhqketi</w:t>
      </w:r>
    </w:p>
    <w:p>
      <w:pPr>
        <w:pStyle w:val="PreformattedText"/>
        <w:bidi w:val="0"/>
        <w:spacing w:before="0" w:after="0"/>
        <w:jc w:val="left"/>
        <w:rPr/>
      </w:pPr>
      <w:r>
        <w:rPr/>
        <w:t>nr6iObJ10bVtSiUdPHFI4QS8PbXtGMf5/zqeJycdeJOc/6v9X+bphyKQptwlqKvmY5elL5ulTF1FNU</w:t>
      </w:r>
    </w:p>
    <w:p>
      <w:pPr>
        <w:pStyle w:val="PreformattedText"/>
        <w:bidi w:val="0"/>
        <w:spacing w:before="0" w:after="0"/>
        <w:jc w:val="left"/>
        <w:rPr/>
      </w:pPr>
      <w:r>
        <w:rPr/>
        <w:t>1NZTVsuPfGZeCQSV2Ny+SoWnpvuaOF56vXlZSIoqeFqFqxUoNWrjT5evpXPDjn5dezWp4U/L7ft6c4</w:t>
      </w:r>
    </w:p>
    <w:p>
      <w:pPr>
        <w:pStyle w:val="PreformattedText"/>
        <w:bidi w:val="0"/>
        <w:spacing w:before="0" w:after="0"/>
        <w:jc w:val="left"/>
        <w:rPr/>
      </w:pPr>
      <w:r>
        <w:rPr/>
        <w:t>sJmY9xmpocUl8lhKo0kSU9KYYmqMUtfQV+PpZa9MZjsnNVRTVNBHPZxZ8xVDyCOEbBKyE6RUr6Y4ca</w:t>
      </w:r>
    </w:p>
    <w:p>
      <w:pPr>
        <w:pStyle w:val="PreformattedText"/>
        <w:bidi w:val="0"/>
        <w:spacing w:before="0" w:after="0"/>
        <w:jc w:val="left"/>
        <w:rPr/>
      </w:pPr>
      <w:r>
        <w:rPr/>
        <w:t>f4P96Pp1qo9f9X+r/N0kTFSrhYIFxySsuaqojPBHUKa5WoqfKL95kaupq5neijM9ZSxzQmGxlydVKS</w:t>
      </w:r>
    </w:p>
    <w:p>
      <w:pPr>
        <w:pStyle w:val="PreformattedText"/>
        <w:bidi w:val="0"/>
        <w:spacing w:before="0" w:after="0"/>
        <w:jc w:val="left"/>
        <w:rPr/>
      </w:pPr>
      <w:r>
        <w:rPr/>
        <w:t>0EPumPDXH4v9nj/gH5k+XXs6jny/1f6vy6fwcXWDcMVTQ/etBhKtsfKuSy00eKSOWmyGPXHVNXVSy0</w:t>
      </w:r>
    </w:p>
    <w:p>
      <w:pPr>
        <w:pStyle w:val="PreformattedText"/>
        <w:bidi w:val="0"/>
        <w:spacing w:before="0" w:after="0"/>
        <w:jc w:val="left"/>
        <w:rPr/>
      </w:pPr>
      <w:r>
        <w:rPr/>
        <w:t>FNTxNJU09dUySrRhpK2qRmlpkRwKWEgIyVxk44f6qnhxPl07SQ09K/t+X+r7Os8uLgSXY9oa5/MKl/</w:t>
      </w:r>
    </w:p>
    <w:p>
      <w:pPr>
        <w:pStyle w:val="PreformattedText"/>
        <w:bidi w:val="0"/>
        <w:spacing w:before="0" w:after="0"/>
        <w:jc w:val="left"/>
        <w:rPr/>
      </w:pPr>
      <w:r>
        <w:rPr/>
        <w:t>I1NkqifwU+QpvuYJ6+OvcmrxtBV+SOKFaefGUcwExkyFWsiVCsohBrXy4+v+rhT9p6oVJJOmlent0f</w:t>
      </w:r>
    </w:p>
    <w:p>
      <w:pPr>
        <w:pStyle w:val="PreformattedText"/>
        <w:bidi w:val="0"/>
        <w:spacing w:before="0" w:after="0"/>
        <w:jc w:val="left"/>
        <w:rPr/>
      </w:pPr>
      <w:r>
        <w:rPr/>
        <w:t>G4vsGk+zlp5tv10dbTsuOrMZPQ1MWRqMcf4riPvKyj2vLiaSsMaR1kksmIWdUp2myk7D24BSO5Vlo6</w:t>
      </w:r>
    </w:p>
    <w:p>
      <w:pPr>
        <w:pStyle w:val="PreformattedText"/>
        <w:bidi w:val="0"/>
        <w:spacing w:before="0" w:after="0"/>
        <w:jc w:val="left"/>
        <w:rPr/>
      </w:pPr>
      <w:r>
        <w:rPr/>
        <w:t>nHrxoajyp8+H29eyAcGvn17BGviye36mgmzOHikTC41hUZHK494BS/e02UqBXUlNWrjoKTEVrRGGES</w:t>
      </w:r>
    </w:p>
    <w:p>
      <w:pPr>
        <w:pStyle w:val="PreformattedText"/>
        <w:bidi w:val="0"/>
        <w:spacing w:before="0" w:after="0"/>
        <w:jc w:val="left"/>
        <w:rPr/>
      </w:pPr>
      <w:r>
        <w:rPr/>
        <w:t>UuDgk0KkuTqR4/RsdcZBI4Dj/q/2PtPVeNa/6v8AV/P7Ok2cXO2ysnQy4/IyrtTcInnoBSikix1HUQ</w:t>
      </w:r>
    </w:p>
    <w:p>
      <w:pPr>
        <w:pStyle w:val="PreformattedText"/>
        <w:bidi w:val="0"/>
        <w:spacing w:before="0" w:after="0"/>
        <w:jc w:val="left"/>
        <w:rPr/>
      </w:pPr>
      <w:r>
        <w:rPr/>
        <w:t>TUq/e0kErz48RwGKJ2yE/nxlO6xwrNVzu0bRU+Ew0ntb/V/qPD7erE+Vc9TqiOsqd6R0NTkauLIZ3C</w:t>
      </w:r>
    </w:p>
    <w:p>
      <w:pPr>
        <w:pStyle w:val="PreformattedText"/>
        <w:bidi w:val="0"/>
        <w:spacing w:before="0" w:after="0"/>
        <w:jc w:val="left"/>
        <w:rPr/>
      </w:pPr>
      <w:r>
        <w:rPr/>
        <w:t>VFLJUUq5CnXI0/8Ad0YeaiBx2OGUq4BSiOKCnpIJYpCn2UZd5JqkOgv4rLryy0J+VOHD+Q+z59aUei</w:t>
      </w:r>
    </w:p>
    <w:p>
      <w:pPr>
        <w:pStyle w:val="PreformattedText"/>
        <w:bidi w:val="0"/>
        <w:spacing w:before="0" w:after="0"/>
        <w:jc w:val="left"/>
        <w:rPr/>
      </w:pPr>
      <w:r>
        <w:rPr/>
        <w:t>9dUFdl8Rgqmtjkiknx+4UrdOZSlkx8WRx2NhpBAKJ4225JWVJx8YkgijFRUywrRJamp5ZmrVjBk9qt</w:t>
      </w:r>
    </w:p>
    <w:p>
      <w:pPr>
        <w:pStyle w:val="PreformattedText"/>
        <w:bidi w:val="0"/>
        <w:spacing w:before="0" w:after="0"/>
        <w:jc w:val="left"/>
        <w:rPr/>
      </w:pPr>
      <w:r>
        <w:rPr/>
        <w:t>w+ZHl5eX2+Xl17Jxjh16nhqaXK70qqGhy70OQx0+YpaepXMS1dVHVtjtxw1kr1sr5CvSetp2qvLWot</w:t>
      </w:r>
    </w:p>
    <w:p>
      <w:pPr>
        <w:pStyle w:val="PreformattedText"/>
        <w:bidi w:val="0"/>
        <w:spacing w:before="0" w:after="0"/>
        <w:jc w:val="left"/>
        <w:rPr/>
      </w:pPr>
      <w:r>
        <w:rPr/>
        <w:t>PVyxCrmtSQRK+1qpnAQkFccftr8/z48Tgdb9f+L6VktS0bbDyUJp5o6SSKKklqq1aukhpshlKqsp5H</w:t>
      </w:r>
    </w:p>
    <w:p>
      <w:pPr>
        <w:pStyle w:val="PreformattedText"/>
        <w:bidi w:val="0"/>
        <w:spacing w:before="0" w:after="0"/>
        <w:jc w:val="left"/>
        <w:rPr/>
      </w:pPr>
      <w:r>
        <w:rPr/>
        <w:t>OYgjhmpairqGq5Xqo563NEGrqhTY+FI2sZCDAwp28M1HH5/8WfPHXq0AYDP+H/Vw6b0irq3ZtZkc5L</w:t>
      </w:r>
    </w:p>
    <w:p>
      <w:pPr>
        <w:pStyle w:val="PreformattedText"/>
        <w:bidi w:val="0"/>
        <w:spacing w:before="0" w:after="0"/>
        <w:jc w:val="left"/>
        <w:rPr/>
      </w:pPr>
      <w:r>
        <w:rPr/>
        <w:t>T1tPDlaYxiIVGUeSLJtWUcaz5Cmq4a+pxeVy2LYywvSmp3HOiMzwYmMFqjU0TsRgMP51/y/t+Q695c</w:t>
      </w:r>
    </w:p>
    <w:p>
      <w:pPr>
        <w:pStyle w:val="PreformattedText"/>
        <w:bidi w:val="0"/>
        <w:spacing w:before="0" w:after="0"/>
        <w:jc w:val="left"/>
        <w:rPr/>
      </w:pPr>
      <w:r>
        <w:rPr/>
        <w:t>cf6v9Xy641CT5A7nnpaYVC5PbbZCqgojmPuilZQUmQopUQJM+bgaegkd45CtBWT0rSsyYujjLuEVaW</w:t>
      </w:r>
    </w:p>
    <w:p>
      <w:pPr>
        <w:pStyle w:val="PreformattedText"/>
        <w:bidi w:val="0"/>
        <w:spacing w:before="0" w:after="0"/>
        <w:jc w:val="left"/>
        <w:rPr/>
      </w:pPr>
      <w:r>
        <w:rPr/>
        <w:t>oqCleJ8xj7fs4H7B14ggDu8+oUzH7PaFVlWGTStaqpaNllpshXS+XIpNVLURZilgxtHR5FphVRXV5a</w:t>
      </w:r>
    </w:p>
    <w:p>
      <w:pPr>
        <w:pStyle w:val="PreformattedText"/>
        <w:bidi w:val="0"/>
        <w:spacing w:before="0" w:after="0"/>
        <w:jc w:val="left"/>
        <w:rPr/>
      </w:pPr>
      <w:r>
        <w:rPr/>
        <w:t>+SIVlQIqCJIXa4iPV9nqeP8Aq/w8OvcaHrhKY6vF5GF4KmXJ09djsdLLU12ImhgqpZa+KH7WXLQpma</w:t>
      </w:r>
    </w:p>
    <w:p>
      <w:pPr>
        <w:pStyle w:val="PreformattedText"/>
        <w:bidi w:val="0"/>
        <w:spacing w:before="0" w:after="0"/>
        <w:jc w:val="left"/>
        <w:rPr/>
      </w:pPr>
      <w:r>
        <w:rPr/>
        <w:t>ulrIESaAVAkjnYtkqox0kVNCfEdjKR3Aj0/wCL/wBVTinXqEAr1mrKY/xiux9HCkVNmNvyVkeMbH0W</w:t>
      </w:r>
    </w:p>
    <w:p>
      <w:pPr>
        <w:pStyle w:val="PreformattedText"/>
        <w:bidi w:val="0"/>
        <w:spacing w:before="0" w:after="0"/>
        <w:jc w:val="left"/>
        <w:rPr/>
      </w:pPr>
      <w:r>
        <w:rPr/>
        <w:t>RTHB8cmaVZqZq6aGOV2pJa5KusmZimrJ18CgQQLdo2RypSgZKjHkRWvH5cSfmRw60KSFtJ4Gn5jiOn</w:t>
      </w:r>
    </w:p>
    <w:p>
      <w:pPr>
        <w:pStyle w:val="PreformattedText"/>
        <w:bidi w:val="0"/>
        <w:spacing w:before="0" w:after="0"/>
        <w:jc w:val="left"/>
        <w:rPr/>
      </w:pPr>
      <w:r>
        <w:rPr/>
        <w:t>Gklx9HDtPITfxKCmo4ajGSzMa/+DWiycWQqo4IysNPFSNDXRTuFaeanjcZGojlqpqSNbDQBbMxouQc</w:t>
      </w:r>
    </w:p>
    <w:p>
      <w:pPr>
        <w:pStyle w:val="PreformattedText"/>
        <w:bidi w:val="0"/>
        <w:spacing w:before="0" w:after="0"/>
        <w:jc w:val="left"/>
        <w:rPr/>
      </w:pPr>
      <w:r>
        <w:rPr/>
        <w:t>Ggz/AJa/Mjic069muR/s9NwqaZsPulaJUp6mhyZjpqCJDSmlamqquKalx1BW00tXStHAq1U1NWsjY+</w:t>
      </w:r>
    </w:p>
    <w:p>
      <w:pPr>
        <w:pStyle w:val="PreformattedText"/>
        <w:bidi w:val="0"/>
        <w:spacing w:before="0" w:after="0"/>
        <w:jc w:val="left"/>
        <w:rPr/>
      </w:pPr>
      <w:r>
        <w:rPr/>
        <w:t>JRW13nq3hhRpgKS08moP5/6s8OJz17HE9ScpQ68xlpZZcZQpltvLVGloK7H0kkc89LQZOmp6szQVCY</w:t>
      </w:r>
    </w:p>
    <w:p>
      <w:pPr>
        <w:pStyle w:val="PreformattedText"/>
        <w:bidi w:val="0"/>
        <w:spacing w:before="0" w:after="0"/>
        <w:jc w:val="left"/>
        <w:rPr/>
      </w:pPr>
      <w:r>
        <w:rPr/>
        <w:t>yqjrYFaeKELVU5kSFn/iFW7Jt1UO1Tgr8uPz9M/n+Z62R02Qx5GbPbaqJ4ZsRHi5K2myFDBFQLVU9b</w:t>
      </w:r>
    </w:p>
    <w:p>
      <w:pPr>
        <w:pStyle w:val="PreformattedText"/>
        <w:bidi w:val="0"/>
        <w:spacing w:before="0" w:after="0"/>
        <w:jc w:val="left"/>
        <w:rPr/>
      </w:pPr>
      <w:r>
        <w:rPr/>
        <w:t>R1AeEHH4ytp5GqdeUMYhienBaf7Oid5vPP7qmXiJ4V/wBWPz/yD169Whzx6c6tWoMIlLI0tLSYDOUo</w:t>
      </w:r>
    </w:p>
    <w:p>
      <w:pPr>
        <w:pStyle w:val="PreformattedText"/>
        <w:bidi w:val="0"/>
        <w:spacing w:before="0" w:after="0"/>
        <w:jc w:val="left"/>
        <w:rPr/>
      </w:pPr>
      <w:r>
        <w:rPr/>
        <w:t>rzPVZSSjpqIQV+EMyVdJDJjoBicjMKRhSCOVahzjsc1hUVJd0lYmr8Ktn+Y4/wAv5DzPWzQUbpp3JP</w:t>
      </w:r>
    </w:p>
    <w:p>
      <w:pPr>
        <w:pStyle w:val="PreformattedText"/>
        <w:bidi w:val="0"/>
        <w:spacing w:before="0" w:after="0"/>
        <w:jc w:val="left"/>
        <w:rPr/>
      </w:pPr>
      <w:r>
        <w:rPr/>
        <w:t>N/G8w+Yp4a2Ct29Vw0E0cbYeGkqqOGjFJXVEiRxYym/hSrHBHNTpKMbITS0QqKySSUtvIS7l81FPT/</w:t>
      </w:r>
    </w:p>
    <w:p>
      <w:pPr>
        <w:pStyle w:val="PreformattedText"/>
        <w:bidi w:val="0"/>
        <w:spacing w:before="0" w:after="0"/>
        <w:jc w:val="left"/>
        <w:rPr/>
      </w:pPr>
      <w:r>
        <w:rPr/>
        <w:t>AFU/lwGevagGNOuVDU11DQ4efJR09NPj8hUpUTTzQYuoqq3G1lHlPBOIJzkcJHQLVCSSMmFaKon5NT</w:t>
      </w:r>
    </w:p>
    <w:p>
      <w:pPr>
        <w:pStyle w:val="PreformattedText"/>
        <w:bidi w:val="0"/>
        <w:spacing w:before="0" w:after="0"/>
        <w:jc w:val="left"/>
        <w:rPr/>
      </w:pPr>
      <w:r>
        <w:rPr/>
        <w:t>kJCItrXTEzeRP+f8v8nzPXtIoD59NL1NQ1TuakgR8RDTyRZaNZ6uIU0MuIrJ0mFVFraihpaZKtgomN</w:t>
      </w:r>
    </w:p>
    <w:p>
      <w:pPr>
        <w:pStyle w:val="PreformattedText"/>
        <w:bidi w:val="0"/>
        <w:spacing w:before="0" w:after="0"/>
        <w:jc w:val="left"/>
        <w:rPr/>
      </w:pPr>
      <w:r>
        <w:rPr/>
        <w:t>VJjzJdHmr5rrU1rKtCCM/s/1fl9vWhTPUlI8vXLsusPmx8dViVxpnpGqZTNNhpKnFO1IZKaokpYKKm</w:t>
      </w:r>
    </w:p>
    <w:p>
      <w:pPr>
        <w:pStyle w:val="PreformattedText"/>
        <w:bidi w:val="0"/>
        <w:spacing w:before="0" w:after="0"/>
        <w:jc w:val="left"/>
        <w:rPr/>
      </w:pPr>
      <w:r>
        <w:rPr/>
        <w:t>rEpnpiJvs3ZUXyV0rurjd307KpUFQOJORiox/LNPt68ARWp8/s/L/Z8+mNKHIJtSvio3Q0uH3GtXLi</w:t>
      </w:r>
    </w:p>
    <w:p>
      <w:pPr>
        <w:pStyle w:val="PreformattedText"/>
        <w:bidi w:val="0"/>
        <w:spacing w:before="0" w:after="0"/>
        <w:jc w:val="left"/>
        <w:rPr/>
      </w:pPr>
      <w:r>
        <w:rPr/>
        <w:t>FQpk1qWphQzyGGCJ2x707CKJlE8k/kP29MhmFRKrPCByCO1vz/1fnWuB59eFSfOvTdV0s8dZknqVeS</w:t>
      </w:r>
    </w:p>
    <w:p>
      <w:pPr>
        <w:pStyle w:val="PreformattedText"/>
        <w:bidi w:val="0"/>
        <w:spacing w:before="0" w:after="0"/>
        <w:jc w:val="left"/>
        <w:rPr/>
      </w:pPr>
      <w:r>
        <w:rPr/>
        <w:t>DL7YnmNMisqoctj1RZ0LY1kkP39Msa1cUbFWJpqImTyTDx+IkmoZf8P5fz/Z1tSK0/LpE1uQTK7Ygk</w:t>
      </w:r>
    </w:p>
    <w:p>
      <w:pPr>
        <w:pStyle w:val="PreformattedText"/>
        <w:bidi w:val="0"/>
        <w:spacing w:before="0" w:after="0"/>
        <w:jc w:val="left"/>
        <w:rPr/>
      </w:pPr>
      <w:r>
        <w:rPr/>
        <w:t>kCUS4/JfbVEbEqyQpDQ8pLTweWkWJkEUZeSbx3amgXW0knts5jB9D/q/1fkOtgGgp0GGUFPUVWS+3g</w:t>
      </w:r>
    </w:p>
    <w:p>
      <w:pPr>
        <w:pStyle w:val="PreformattedText"/>
        <w:bidi w:val="0"/>
        <w:spacing w:before="0" w:after="0"/>
        <w:jc w:val="left"/>
        <w:rPr/>
      </w:pPr>
      <w:r>
        <w:rPr/>
        <w:t>lpw5mqKaKCkpoI2cJFpnWKNEhoIYALL47mJG0oryEsGWpVqCnXqV+3oSuv9k0biOvyVCKfctA9TOMV</w:t>
      </w:r>
    </w:p>
    <w:p>
      <w:pPr>
        <w:pStyle w:val="PreformattedText"/>
        <w:bidi w:val="0"/>
        <w:spacing w:before="0" w:after="0"/>
        <w:jc w:val="left"/>
        <w:rPr/>
      </w:pPr>
      <w:r>
        <w:rPr/>
        <w:t>Xx+asqsIkdI8JpsascsvmhWdp5FcRGGm/cJaTn29HGCK0/UHl8v9X8uvE9pCmpPQ2Q47HRJDPUwVbb</w:t>
      </w:r>
    </w:p>
    <w:p>
      <w:pPr>
        <w:pStyle w:val="PreformattedText"/>
        <w:bidi w:val="0"/>
        <w:spacing w:before="0" w:after="0"/>
        <w:jc w:val="left"/>
        <w:rPr/>
      </w:pPr>
      <w:r>
        <w:rPr/>
        <w:t>dr4GqHgp21VmJmgjeNJqPcFUkiU0iLQiaSnYLJJCWXn6+3Aq1BYkRn+XVQMr9vTwuMpqRauCGKGoNI</w:t>
      </w:r>
    </w:p>
    <w:p>
      <w:pPr>
        <w:pStyle w:val="PreformattedText"/>
        <w:bidi w:val="0"/>
        <w:spacing w:before="0" w:after="0"/>
        <w:jc w:val="left"/>
        <w:rPr/>
      </w:pPr>
      <w:r>
        <w:rPr/>
        <w:t>Vp4KanylFiY8rSU8VfVwbmNfSUIr8hiIasRNG8hCTUscsLMEKn24EoGUEFh6eY9fUj/Jjq9CKgH9nU</w:t>
      </w:r>
    </w:p>
    <w:p>
      <w:pPr>
        <w:pStyle w:val="PreformattedText"/>
        <w:bidi w:val="0"/>
        <w:spacing w:before="0" w:after="0"/>
        <w:jc w:val="left"/>
        <w:rPr/>
      </w:pPr>
      <w:r>
        <w:rPr/>
        <w:t>nL01DVpV09qRcJnchRJOiUaUOGx2VjNbJW5TbmFNa1VWUIhq4noZJGMkscjhCoFvdSoNQPgJ/IH5D/</w:t>
      </w:r>
    </w:p>
    <w:p>
      <w:pPr>
        <w:pStyle w:val="PreformattedText"/>
        <w:bidi w:val="0"/>
        <w:spacing w:before="0" w:after="0"/>
        <w:jc w:val="left"/>
        <w:rPr/>
      </w:pPr>
      <w:r>
        <w:rPr/>
        <w:t>AAevWqtkeXSPjmkqZ5MfPWLBnI6iOmpqqCoDSRq7U1VBTwVtZURY3H0T01cz0ra3mpqgsLgGw2CNIW</w:t>
      </w:r>
    </w:p>
    <w:p>
      <w:pPr>
        <w:pStyle w:val="PreformattedText"/>
        <w:bidi w:val="0"/>
        <w:spacing w:before="0" w:after="0"/>
        <w:jc w:val="left"/>
        <w:rPr/>
      </w:pPr>
      <w:r>
        <w:rPr/>
        <w:t>g8RTWvn9npTzHmD1YDFR05CJp6QbnxJnhyNNBBLn/v4IKqky1PLDj6eeuegyMssuWnTJzgZCUxzBCB</w:t>
      </w:r>
    </w:p>
    <w:p>
      <w:pPr>
        <w:pStyle w:val="PreformattedText"/>
        <w:bidi w:val="0"/>
        <w:spacing w:before="0" w:after="0"/>
        <w:jc w:val="left"/>
        <w:rPr/>
      </w:pPr>
      <w:r>
        <w:rPr/>
        <w:t>UFVCswtGrSCSZKEqKmtMjhwPHPH049NswBUGo1Yx6/b5dcYocdhqKA06zVOEroIocjTVNf8Ac19FXU</w:t>
      </w:r>
    </w:p>
    <w:p>
      <w:pPr>
        <w:pStyle w:val="PreformattedText"/>
        <w:bidi w:val="0"/>
        <w:spacing w:before="0" w:after="0"/>
        <w:jc w:val="left"/>
        <w:rPr/>
      </w:pPr>
      <w:r>
        <w:rPr/>
        <w:t>cTPQUU+RSnixmNrqebGtVRSQSs9XR2iYX1gWpEmVUtARTJyGp68BQ5+Yx16rFcU4+nlX/L/LrDW0s1</w:t>
      </w:r>
    </w:p>
    <w:p>
      <w:pPr>
        <w:pStyle w:val="PreformattedText"/>
        <w:bidi w:val="0"/>
        <w:spacing w:before="0" w:after="0"/>
        <w:jc w:val="left"/>
        <w:rPr/>
      </w:pPr>
      <w:r>
        <w:rPr/>
        <w:t>6TDS1FclbSrLPishQR1wirKaSWsFBR4l53psfQ7bydQolkOhXSUhtBS59tsGLLHqJIwOOc4p6AnrbE</w:t>
      </w:r>
    </w:p>
    <w:p>
      <w:pPr>
        <w:pStyle w:val="PreformattedText"/>
        <w:bidi w:val="0"/>
        <w:spacing w:before="0" w:after="0"/>
        <w:jc w:val="left"/>
        <w:rPr/>
      </w:pPr>
      <w:r>
        <w:rPr/>
        <w:t>AVIwBX/Z6a3oZ8nPU1SU0lDlsW8sNStBNjvBnKWkOTEUU5rpDVZ3NPUxRqIH1K8IKEMVHutTrqQRIp</w:t>
      </w:r>
    </w:p>
    <w:p>
      <w:pPr>
        <w:pStyle w:val="PreformattedText"/>
        <w:bidi w:val="0"/>
        <w:spacing w:before="0" w:after="0"/>
        <w:jc w:val="left"/>
        <w:rPr/>
      </w:pPr>
      <w:r>
        <w:rPr/>
        <w:t>oeGaevr/AJeHW9SlVI4H0+fn8j1nqqlKfx5LEUtaaRsen8doKihqSXrhO7VOpcbFBBj9rZXJssawmM</w:t>
      </w:r>
    </w:p>
    <w:p>
      <w:pPr>
        <w:pStyle w:val="PreformattedText"/>
        <w:bidi w:val="0"/>
        <w:spacing w:before="0" w:after="0"/>
        <w:jc w:val="left"/>
        <w:rPr/>
      </w:pPr>
      <w:r>
        <w:rPr/>
        <w:t>keIgEBUvok1ZwKgZIpj+XAVx1riSprTrmKml8EKyVv8YocjNBVQY8Pj6SCkr4Xx7/cxmrnqGpq2myk</w:t>
      </w:r>
    </w:p>
    <w:p>
      <w:pPr>
        <w:pStyle w:val="PreformattedText"/>
        <w:bidi w:val="0"/>
        <w:spacing w:before="0" w:after="0"/>
        <w:jc w:val="left"/>
        <w:rPr/>
      </w:pPr>
      <w:r>
        <w:rPr/>
        <w:t>ojNSwtNTgrdYnYBwuqkqkhaE54UzT0zwOK+Y6qhNBrWnHz/1cRn5dQ1qaSKUU1fXy5WlanqarD5c0c</w:t>
      </w:r>
    </w:p>
    <w:p>
      <w:pPr>
        <w:pStyle w:val="PreformattedText"/>
        <w:bidi w:val="0"/>
        <w:spacing w:before="0" w:after="0"/>
        <w:jc w:val="left"/>
        <w:rPr/>
      </w:pPr>
      <w:r>
        <w:rPr/>
        <w:t>mQoTXTy0q5j+7tDVPSQtQZ3Mo0E9TIqpR+NTHGbEn1CdEcrHwTUrioJ+Qxgtgny68WANUprHHyoP8A</w:t>
      </w:r>
    </w:p>
    <w:p>
      <w:pPr>
        <w:pStyle w:val="PreformattedText"/>
        <w:bidi w:val="0"/>
        <w:spacing w:before="0" w:after="0"/>
        <w:jc w:val="left"/>
        <w:rPr/>
      </w:pPr>
      <w:r>
        <w:rPr/>
        <w:t>isgefXOGiqKqEY7OztS5PEVFTAtJLPTSZGVxVTSyYqLMGCWpyW6o5PGMYJtMUsSmNXAC+9MJGYLJ/a</w:t>
      </w:r>
    </w:p>
    <w:p>
      <w:pPr>
        <w:pStyle w:val="PreformattedText"/>
        <w:bidi w:val="0"/>
        <w:spacing w:before="0" w:after="0"/>
        <w:jc w:val="left"/>
        <w:rPr/>
      </w:pPr>
      <w:r>
        <w:rPr/>
        <w:t>jFOJr6V8z5Dq2Co4BQP5dORrMhkJmqaMUVJV4OSRKhqrHBKOob718fNl8lHWVEC1cuYq52NfBKr0we</w:t>
      </w:r>
    </w:p>
    <w:p>
      <w:pPr>
        <w:pStyle w:val="PreformattedText"/>
        <w:bidi w:val="0"/>
        <w:spacing w:before="0" w:after="0"/>
        <w:jc w:val="left"/>
        <w:rPr/>
      </w:pPr>
      <w:r>
        <w:rPr/>
        <w:t>IljoBA8sch8RlHdHlq+QrSvzzxHWtYAUBu08KeePl+3p2lyNBjKZKXHwUssEq0i5bET1UksFbJEKal</w:t>
      </w:r>
    </w:p>
    <w:p>
      <w:pPr>
        <w:pStyle w:val="PreformattedText"/>
        <w:bidi w:val="0"/>
        <w:spacing w:before="0" w:after="0"/>
        <w:jc w:val="left"/>
        <w:rPr/>
      </w:pPr>
      <w:r>
        <w:rPr/>
        <w:t>TM1WFoYwaHG5OrkEtNGksflSPXew0+7a2RHVGPhvxHrTzPoK8OrBQSrEVoMf6vn1Kx1Jj8PV0lFlav</w:t>
      </w:r>
    </w:p>
    <w:p>
      <w:pPr>
        <w:pStyle w:val="PreformattedText"/>
        <w:bidi w:val="0"/>
        <w:spacing w:before="0" w:after="0"/>
        <w:jc w:val="left"/>
        <w:rPr/>
      </w:pPr>
      <w:r>
        <w:rPr/>
        <w:t>KS7Tr5GmpchDj6X7k1VCmHkcbSoHrfHQVX3w/wApEznzU6hyQSvu8arGFNxXwHBoRxqP4fTPGvEdUy</w:t>
      </w:r>
    </w:p>
    <w:p>
      <w:pPr>
        <w:pStyle w:val="PreformattedText"/>
        <w:bidi w:val="0"/>
        <w:spacing w:before="0" w:after="0"/>
        <w:jc w:val="left"/>
        <w:rPr/>
      </w:pPr>
      <w:r>
        <w:rPr/>
        <w:t>QKHIP+H/Y4fPp1poqbKJRbYqJaCqfGSn+71fXZITYw0skNBkMwKcJTVs8zZFKUU9L45JmpagKOEJRK</w:t>
      </w:r>
    </w:p>
    <w:p>
      <w:pPr>
        <w:pStyle w:val="PreformattedText"/>
        <w:bidi w:val="0"/>
        <w:spacing w:before="0" w:after="0"/>
        <w:jc w:val="left"/>
        <w:rPr/>
      </w:pPr>
      <w:r>
        <w:rPr/>
        <w:t>qFkUQkEuPh+frXzPypwPV6k0A4dLDF5KbK+ConpqibM4+mlxuajqKahppzHUPVJkqSLGNiqKjoVpsR</w:t>
      </w:r>
    </w:p>
    <w:p>
      <w:pPr>
        <w:pStyle w:val="PreformattedText"/>
        <w:bidi w:val="0"/>
        <w:spacing w:before="0" w:after="0"/>
        <w:jc w:val="left"/>
        <w:rPr/>
      </w:pPr>
      <w:r>
        <w:rPr/>
        <w:t>SpTzux8lLXr9xHyLe3jIp0EpSQYbFK/ICmMYPzz17yrTpbxQVTTzwhKo7ixktGNuV+LrKatqUwMOSG</w:t>
      </w:r>
    </w:p>
    <w:p>
      <w:pPr>
        <w:pStyle w:val="PreformattedText"/>
        <w:bidi w:val="0"/>
        <w:spacing w:before="0" w:after="0"/>
        <w:jc w:val="left"/>
        <w:rPr/>
      </w:pPr>
      <w:r>
        <w:rPr/>
        <w:t>RkxZylXVinizOMjptdNdEaOqjBZT5E9qI5JI5VaNiJgaqQfKtaV9R1YkHtp5dbWnxO+RE/yD6W6u7Z</w:t>
      </w:r>
    </w:p>
    <w:p>
      <w:pPr>
        <w:pStyle w:val="PreformattedText"/>
        <w:bidi w:val="0"/>
        <w:spacing w:before="0" w:after="0"/>
        <w:jc w:val="left"/>
        <w:rPr/>
      </w:pPr>
      <w:r>
        <w:rPr/>
        <w:t>lzUNRuTZVc/W3YZpsnSVEeP3Bt6niq8RlKiOGWMQzZzHMkqtMFEjRuR+mwl3Zr+Hc7aQxopaRTqAyQ</w:t>
      </w:r>
    </w:p>
    <w:p>
      <w:pPr>
        <w:pStyle w:val="PreformattedText"/>
        <w:bidi w:val="0"/>
        <w:spacing w:before="0" w:after="0"/>
        <w:jc w:val="left"/>
        <w:rPr/>
      </w:pPr>
      <w:r>
        <w:rPr/>
        <w:t>/B+HkeP59KtniklW6sppe9lKg/hA/CRXzA/n1fBUdg7NSPZO76erytcmZx9K8cuPWKnx8tdGIq6Gie</w:t>
      </w:r>
    </w:p>
    <w:p>
      <w:pPr>
        <w:pStyle w:val="PreformattedText"/>
        <w:bidi w:val="0"/>
        <w:spacing w:before="0" w:after="0"/>
        <w:jc w:val="left"/>
        <w:rPr/>
      </w:pPr>
      <w:r>
        <w:rPr/>
        <w:t>Wrlo4Q6Rs6Ao7ghDY8ewxZ2d9MNw29lRdDE0OTQ1BOK9By+tvp5beZkbB0k1p3A4/bnpddmZzbNJnN</w:t>
      </w:r>
    </w:p>
    <w:p>
      <w:pPr>
        <w:pStyle w:val="PreformattedText"/>
        <w:bidi w:val="0"/>
        <w:spacing w:before="0" w:after="0"/>
        <w:jc w:val="left"/>
        <w:rPr/>
      </w:pPr>
      <w:r>
        <w:rPr/>
        <w:t>r7tioauIV6UVYKiCrpJmP2xjjZJEMime9PLG1tf6uD7QbXBdPBeWLTBipIoR0OLGxe5s7iJo1WoDDu</w:t>
      </w:r>
    </w:p>
    <w:p>
      <w:pPr>
        <w:pStyle w:val="PreformattedText"/>
        <w:bidi w:val="0"/>
        <w:spacing w:before="0" w:after="0"/>
        <w:jc w:val="left"/>
        <w:rPr/>
      </w:pPr>
      <w:r>
        <w:rPr/>
        <w:t>8/8vSZ3rHR/wAL3HjKV03DhqM4/sPbMNQvjzVFTkpLXLTqUkqRLSlw/oEiA8G3t61LF7aZx4c5rC5H</w:t>
      </w:r>
    </w:p>
    <w:p>
      <w:pPr>
        <w:pStyle w:val="PreformattedText"/>
        <w:bidi w:val="0"/>
        <w:spacing w:before="0" w:after="0"/>
        <w:jc w:val="left"/>
        <w:rPr/>
      </w:pPr>
      <w:r>
        <w:rPr/>
        <w:t>wnyFfLPz6J7Briwv5bck+G4qAcUrgjzrQ9JzeOMyFdhN01m0a8ZbH5rD4PfdLjZWjMsdTSIpyitROs</w:t>
      </w:r>
    </w:p>
    <w:p>
      <w:pPr>
        <w:pStyle w:val="PreformattedText"/>
        <w:bidi w:val="0"/>
        <w:spacing w:before="0" w:after="0"/>
        <w:jc w:val="left"/>
        <w:rPr/>
      </w:pPr>
      <w:r>
        <w:rPr/>
        <w:t>iyI8DSeUw+pQptb6e1VnIkM1p9bHpKSNGWHofhz/g6U2EkQ3No5Gw4pkcDwNeiR/NBNv7r2NsDt6m2</w:t>
      </w:r>
    </w:p>
    <w:p>
      <w:pPr>
        <w:pStyle w:val="PreformattedText"/>
        <w:bidi w:val="0"/>
        <w:spacing w:before="0" w:after="0"/>
        <w:jc w:val="left"/>
        <w:rPr/>
      </w:pPr>
      <w:r>
        <w:rPr/>
        <w:t>dJPk8FFFR5EUNcIpEkx146inmjmhaREqI9dk9LXYDi/sScuLcQXe4bT9Z+m9WWvDPnjom33Zo4JRcN</w:t>
      </w:r>
    </w:p>
    <w:p>
      <w:pPr>
        <w:pStyle w:val="PreformattedText"/>
        <w:bidi w:val="0"/>
        <w:spacing w:before="0" w:after="0"/>
        <w:jc w:val="left"/>
        <w:rPr/>
      </w:pPr>
      <w:r>
        <w:rPr/>
        <w:t>GhmjfSDxxxFT/kHQi/DfHbN7M6R7D66/iGUx0uKqqyXEYuZYp6SixWYp0zm346WqUieqWVJXSaMgeM</w:t>
      </w:r>
    </w:p>
    <w:p>
      <w:pPr>
        <w:pStyle w:val="PreformattedText"/>
        <w:bidi w:val="0"/>
        <w:spacing w:before="0" w:after="0"/>
        <w:jc w:val="left"/>
        <w:rPr/>
      </w:pPr>
      <w:r>
        <w:rPr/>
        <w:t>gqPTb2j3+bcLW52y/wBCsUbQ7eZKmhr5DHDq20bh+7L+SIleAdBQUCniONWzX5dBrjeuK7OdV9i9eY</w:t>
      </w:r>
    </w:p>
    <w:p>
      <w:pPr>
        <w:pStyle w:val="PreformattedText"/>
        <w:bidi w:val="0"/>
        <w:spacing w:before="0" w:after="0"/>
        <w:jc w:val="left"/>
        <w:rPr/>
      </w:pPr>
      <w:r>
        <w:rPr/>
        <w:t>fsGigyey8hPmcXQz1dZA0UOp/u4oodIiKJpAKqvpLj+vsxmv8A6Xc9vv3sWMc66WIp58M9H3Nf0cqG</w:t>
      </w:r>
    </w:p>
    <w:p>
      <w:pPr>
        <w:pStyle w:val="PreformattedText"/>
        <w:bidi w:val="0"/>
        <w:spacing w:before="0" w:after="0"/>
        <w:jc w:val="left"/>
        <w:rPr/>
      </w:pPr>
      <w:r>
        <w:rPr/>
        <w:t>VUTRLGHAOMjjgfLquT5bbD7b3d05hOwU3TFm5thVE+3clOc5ixWyUijyUIq4pgJ2hE6ftqvDGQG4PH</w:t>
      </w:r>
    </w:p>
    <w:p>
      <w:pPr>
        <w:pStyle w:val="PreformattedText"/>
        <w:bidi w:val="0"/>
        <w:spacing w:before="0" w:after="0"/>
        <w:jc w:val="left"/>
        <w:rPr/>
      </w:pPr>
      <w:r>
        <w:rPr/>
        <w:t>t+QWtpuclpDbGISjXgYPrnqnKt9aXcJt2chW7SGIFflQ+vl69V+dqZPuXK4zrvvOfbEGXjxsVNic9U</w:t>
      </w:r>
    </w:p>
    <w:p>
      <w:pPr>
        <w:pStyle w:val="PreformattedText"/>
        <w:bidi w:val="0"/>
        <w:spacing w:before="0" w:after="0"/>
        <w:jc w:val="left"/>
        <w:rPr/>
      </w:pPr>
      <w:r>
        <w:rPr/>
        <w:t>UuOxKU09di2ankirxE/lmllGsKWAchwfyPbFsbdHn25cFiTTJP5fLos3+yS0minVyFiajDAFScV8s8</w:t>
      </w:r>
    </w:p>
    <w:p>
      <w:pPr>
        <w:pStyle w:val="PreformattedText"/>
        <w:bidi w:val="0"/>
        <w:spacing w:before="0" w:after="0"/>
        <w:jc w:val="left"/>
        <w:rPr/>
      </w:pPr>
      <w:r>
        <w:rPr/>
        <w:t>Oq1/lr2vTbsXam249hbb2u3UeF3JtSnqsA8kX968zujdD7qze7twLMxpqfcYnr/tYIFIVPttbNpIUQ</w:t>
      </w:r>
    </w:p>
    <w:p>
      <w:pPr>
        <w:pStyle w:val="PreformattedText"/>
        <w:bidi w:val="0"/>
        <w:spacing w:before="0" w:after="0"/>
        <w:jc w:val="left"/>
        <w:rPr/>
      </w:pPr>
      <w:r>
        <w:rPr/>
        <w:t>P7jyW0clumjSIncY8z5sQPM8PXrN/wC6XbWmwSb7zNuc9bZYUCnNaMS2gD8RwAAOiSV+KRqinyEsFb</w:t>
      </w:r>
    </w:p>
    <w:p>
      <w:pPr>
        <w:pStyle w:val="PreformattedText"/>
        <w:bidi w:val="0"/>
        <w:spacing w:before="0" w:after="0"/>
        <w:jc w:val="left"/>
        <w:rPr/>
      </w:pPr>
      <w:r>
        <w:rPr/>
        <w:t>QYqkqPPh8PlaeOB60hkT+Ibgjk1K61USXp6MeUAqXcMPcTqJLnS7jTCScev2/n+3roPYWW7852m2b5</w:t>
      </w:r>
    </w:p>
    <w:p>
      <w:pPr>
        <w:pStyle w:val="PreformattedText"/>
        <w:bidi w:val="0"/>
        <w:spacing w:before="0" w:after="0"/>
        <w:jc w:val="left"/>
        <w:rPr/>
      </w:pPr>
      <w:r>
        <w:rPr/>
        <w:t>vkElnymWJt7SRdD3Bx+vdZqq4/RgNeGtq46O58cOnqHeVXS5/cimHbm2krt571jno4ZIF29gKY5ith</w:t>
      </w:r>
    </w:p>
    <w:p>
      <w:pPr>
        <w:pStyle w:val="PreformattedText"/>
        <w:bidi w:val="0"/>
        <w:spacing w:before="0" w:after="0"/>
        <w:jc w:val="left"/>
        <w:rPr/>
      </w:pPr>
      <w:r>
        <w:rPr/>
        <w:t>ip6mWBMlTw4OkaSrjjDeaWSmhYKrtdNHYTb5uL7YjFbCJdc7jyjGSoPkxpQfbx6Bv3g/cduTNo2/lP</w:t>
      </w:r>
    </w:p>
    <w:p>
      <w:pPr>
        <w:pStyle w:val="PreformattedText"/>
        <w:bidi w:val="0"/>
        <w:spacing w:before="0" w:after="0"/>
        <w:jc w:val="left"/>
        <w:rPr/>
      </w:pPr>
      <w:r>
        <w:rPr/>
        <w:t>atwA3q/TU+nikVAVQEcDQEkDiKA4PRoO68TsbJ7I6wzGN2Ps/B5Xs3Pdm7joMPjsfXUuPwPS+06vB4</w:t>
      </w:r>
    </w:p>
    <w:p>
      <w:pPr>
        <w:pStyle w:val="PreformattedText"/>
        <w:bidi w:val="0"/>
        <w:spacing w:before="0" w:after="0"/>
        <w:jc w:val="left"/>
        <w:rPr/>
      </w:pPr>
      <w:r>
        <w:rPr/>
        <w:t>zDYzDTNMsCw5DsKtr5Iq/ySVKzR1GlRE0aqX7/AMvbFabfY3kG2tb38sjkgMeyKlIxpNcgDUSeJPy6</w:t>
      </w:r>
    </w:p>
    <w:p>
      <w:pPr>
        <w:pStyle w:val="PreformattedText"/>
        <w:bidi w:val="0"/>
        <w:spacing w:before="0" w:after="0"/>
        <w:jc w:val="left"/>
        <w:rPr/>
      </w:pPr>
      <w:r>
        <w:rPr/>
        <w:t>hv7sNm3PHubvVlusUdzy/BYSMz0ypqo8RXFDHKkpIRh6EjoWt29R9n9GdK9L/MLZGyclSRfHfsLa+6</w:t>
      </w:r>
    </w:p>
    <w:p>
      <w:pPr>
        <w:pStyle w:val="PreformattedText"/>
        <w:bidi w:val="0"/>
        <w:spacing w:before="0" w:after="0"/>
        <w:jc w:val="left"/>
        <w:rPr/>
      </w:pPr>
      <w:r>
        <w:rPr/>
        <w:t>3eszSSVGcz+YOOzGex0BraGmrK/J0GCmgFXRRRqsZrfM0jFJAsbbVJu1if3nNHK22Xk4SC4K0jMkBq</w:t>
      </w:r>
    </w:p>
    <w:p>
      <w:pPr>
        <w:pStyle w:val="PreformattedText"/>
        <w:bidi w:val="0"/>
        <w:spacing w:before="0" w:after="0"/>
        <w:jc w:val="left"/>
        <w:rPr/>
      </w:pPr>
      <w:r>
        <w:rPr/>
        <w:t>ASD+KhAJrX9nUr7lzbsPNFz7hezr70Li9kVWV2J1uUBVSzfjcigr6kE5Fei/fzb9lYTe25sX8ito1e</w:t>
      </w:r>
    </w:p>
    <w:p>
      <w:pPr>
        <w:pStyle w:val="PreformattedText"/>
        <w:bidi w:val="0"/>
        <w:spacing w:before="0" w:after="0"/>
        <w:jc w:val="left"/>
        <w:rPr/>
      </w:pPr>
      <w:r>
        <w:rPr/>
        <w:t>NfbHbuP2rldm7XpaKLFZfbW1cHt+LO5XJZ7APNX5XH4xtzZlcRjqmreGTI1FPO0cfhCg5DncLafaLG</w:t>
      </w:r>
    </w:p>
    <w:p>
      <w:pPr>
        <w:pStyle w:val="PreformattedText"/>
        <w:bidi w:val="0"/>
        <w:spacing w:before="0" w:after="0"/>
        <w:jc w:val="left"/>
        <w:rPr/>
      </w:pPr>
      <w:r>
        <w:rPr/>
        <w:t>dJ1PisTQcBQd32UOKU654/1b3G15ivtpu7V/qrd1jaoyBXSpJzUtTHrTqnjofEUmcz9JldyfdybXiy</w:t>
      </w:r>
    </w:p>
    <w:p>
      <w:pPr>
        <w:pStyle w:val="PreformattedText"/>
        <w:bidi w:val="0"/>
        <w:spacing w:before="0" w:after="0"/>
        <w:jc w:val="left"/>
        <w:rPr/>
      </w:pPr>
      <w:r>
        <w:rPr/>
        <w:t>642qpMcqLlMxW1RapNHSTShKWloKeMaq6UMgipddz/AGWDb2AvLglpGW3J7tPE+gHp8z5DrIndedtw</w:t>
      </w:r>
    </w:p>
    <w:p>
      <w:pPr>
        <w:pStyle w:val="PreformattedText"/>
        <w:bidi w:val="0"/>
        <w:spacing w:before="0" w:after="0"/>
        <w:jc w:val="left"/>
        <w:rPr/>
      </w:pPr>
      <w:r>
        <w:rPr/>
        <w:t>2PabPbNsm0+EpUnzoRQZ/CFyKChYEg9bC/SW9IsdW7P2ts/r+okw8lTtn+E7O6/EuExefqs1JNQ42h</w:t>
      </w:r>
    </w:p>
    <w:p>
      <w:pPr>
        <w:pStyle w:val="PreformattedText"/>
        <w:bidi w:val="0"/>
        <w:spacing w:before="0" w:after="0"/>
        <w:jc w:val="left"/>
        <w:rPr/>
      </w:pPr>
      <w:r>
        <w:rPr/>
        <w:t>wGZjkG9N6V+446WWn/AI3XfwvEY+gE1VDA0UPlZRDttlbXkNlbWdQSC6jAauKBz3MzebcBk9AOOaa6</w:t>
      </w:r>
    </w:p>
    <w:p>
      <w:pPr>
        <w:pStyle w:val="PreformattedText"/>
        <w:bidi w:val="0"/>
        <w:spacing w:before="0" w:after="0"/>
        <w:jc w:val="left"/>
        <w:rPr/>
      </w:pPr>
      <w:r>
        <w:rPr/>
        <w:t>sbq5uJ18IjD/ABFWzTSnw0HzA/Z0N/cHzj2f1Pj9wbRo8Fgu+M3uPG5ahzuI3EsGY6C6kxsP3TQ4HY</w:t>
      </w:r>
    </w:p>
    <w:p>
      <w:pPr>
        <w:pStyle w:val="PreformattedText"/>
        <w:bidi w:val="0"/>
        <w:spacing w:before="0" w:after="0"/>
        <w:jc w:val="left"/>
        <w:rPr/>
      </w:pPr>
      <w:r>
        <w:rPr/>
        <w:t>GLz7ZLdO/93bbydQUx+5qqr+1kWnJgoZVYTErvZNuMe67cFG43MrEHxNXg2p/hhfEhdPNq0rXJB6lf</w:t>
      </w:r>
    </w:p>
    <w:p>
      <w:pPr>
        <w:pStyle w:val="PreformattedText"/>
        <w:bidi w:val="0"/>
        <w:spacing w:before="0" w:after="0"/>
        <w:jc w:val="left"/>
        <w:rPr/>
      </w:pPr>
      <w:r>
        <w:rPr/>
        <w:t>2z9hvcP3BmsOYeXmm2XYbRgReqSk10ymp7QCjRN/CFqAK46H7+Wv8luvuz/jN318f+maXPde919FYb</w:t>
      </w:r>
    </w:p>
    <w:p>
      <w:pPr>
        <w:pStyle w:val="PreformattedText"/>
        <w:bidi w:val="0"/>
        <w:spacing w:before="0" w:after="0"/>
        <w:jc w:val="left"/>
        <w:rPr/>
      </w:pPr>
      <w:r>
        <w:rPr/>
        <w:t>K/JPq3Gb3zlNk8NX4PLVQpewdoYSrpnoaWXZmMzNT9+MfIqLjabKPoFoh7F/t1vfMGy7HeQ3dzHdXm</w:t>
      </w:r>
    </w:p>
    <w:p>
      <w:pPr>
        <w:pStyle w:val="PreformattedText"/>
        <w:bidi w:val="0"/>
        <w:spacing w:before="0" w:after="0"/>
        <w:jc w:val="left"/>
        <w:rPr/>
      </w:pPr>
      <w:r>
        <w:rPr/>
        <w:t>3nxEGR4ltWro1T5UKhs0JXyr1D33nvane+RfczYbzmK1UbZvy+E80WYzNTSJBQLRmJDOpFa1Pp1aRm</w:t>
      </w:r>
    </w:p>
    <w:p>
      <w:pPr>
        <w:pStyle w:val="PreformattedText"/>
        <w:bidi w:val="0"/>
        <w:spacing w:before="0" w:after="0"/>
        <w:jc w:val="left"/>
        <w:rPr/>
      </w:pPr>
      <w:r>
        <w:rPr/>
        <w:t>pajvHrHqnv6jyK0WK3Ht/A5Y5ed4q6pklnhiqZ6XGRz/tTGlycE8IaQRwSFGKwtwTk3y1vFhcxslgm</w:t>
      </w:r>
    </w:p>
    <w:p>
      <w:pPr>
        <w:pStyle w:val="PreformattedText"/>
        <w:bidi w:val="0"/>
        <w:spacing w:before="0" w:after="0"/>
        <w:jc w:val="left"/>
        <w:rPr/>
      </w:pPr>
      <w:r>
        <w:rPr/>
        <w:t>q1uoRJGBwCuKip+VaY9OPWEHN9hJs91JbMNMtpOUJHGoPl68PPoG+7Mdh9r9h7T3VtmjaDE71pI6TP</w:t>
      </w:r>
    </w:p>
    <w:p>
      <w:pPr>
        <w:pStyle w:val="PreformattedText"/>
        <w:bidi w:val="0"/>
        <w:spacing w:before="0" w:after="0"/>
        <w:jc w:val="left"/>
        <w:rPr/>
      </w:pPr>
      <w:r>
        <w:rPr/>
        <w:t>V8iTVNRkRLAmOyMtZIyFo5RTyRyFpLBRwoC8E32kTSWt3a3ZrLE1VFeHmKdGlrd/vPbrmNG1DSGFRw</w:t>
      </w:r>
    </w:p>
    <w:p>
      <w:pPr>
        <w:pStyle w:val="PreformattedText"/>
        <w:bidi w:val="0"/>
        <w:spacing w:before="0" w:after="0"/>
        <w:jc w:val="left"/>
        <w:rPr/>
      </w:pPr>
      <w:r>
        <w:rPr/>
        <w:t>xnoOqHMZDrfsvYEFBJK60eVquvdz1NNaWbIR18l8TVFoHWc0s+PqIlZFZA9rakCt7WTxreWVzIwA1D</w:t>
      </w:r>
    </w:p>
    <w:p>
      <w:pPr>
        <w:pStyle w:val="PreformattedText"/>
        <w:bidi w:val="0"/>
        <w:spacing w:before="0" w:after="0"/>
        <w:jc w:val="left"/>
        <w:rPr/>
      </w:pPr>
      <w:r>
        <w:rPr/>
        <w:t>WoPkRx/Oo6Z22OL93z2tx/oTVHzX/VxHVs/wAZMPPR7h3LtTcWUpcfTZGCeOOjMpkqZIgrq6/5OaKm</w:t>
      </w:r>
    </w:p>
    <w:p>
      <w:pPr>
        <w:pStyle w:val="PreformattedText"/>
        <w:bidi w:val="0"/>
        <w:spacing w:before="0" w:after="0"/>
        <w:jc w:val="left"/>
        <w:rPr/>
      </w:pPr>
      <w:r>
        <w:rPr/>
        <w:t>eRaOs40idl08sfr7BfME/j2Fne20LM6HJ9P8Pn9nRLZyG13G6tSFWI8Bw+fyzT7el/Qdd4yp/v8AbJ</w:t>
      </w:r>
    </w:p>
    <w:p>
      <w:pPr>
        <w:pStyle w:val="PreformattedText"/>
        <w:bidi w:val="0"/>
        <w:spacing w:before="0" w:after="0"/>
        <w:jc w:val="left"/>
        <w:rPr/>
      </w:pPr>
      <w:r>
        <w:rPr/>
        <w:t>jyWOy9JncHkYarb+Yp/HSZuBIaigzmJropmmgqKfKUIqIZGcW/cuPoPaa5v5XjsL2a3NFIBIzSvD9n</w:t>
      </w:r>
    </w:p>
    <w:p>
      <w:pPr>
        <w:pStyle w:val="PreformattedText"/>
        <w:bidi w:val="0"/>
        <w:spacing w:before="0" w:after="0"/>
        <w:jc w:val="left"/>
        <w:rPr/>
      </w:pPr>
      <w:r>
        <w:rPr/>
        <w:t>p0KNylhubS0Ole0aft+Rr9meqfvgd3XUfDDvDvv4Td25Pdm5doYKnNP8dKvPLPlsRP1duCZsrtvZ9L</w:t>
      </w:r>
    </w:p>
    <w:p>
      <w:pPr>
        <w:pStyle w:val="PreformattedText"/>
        <w:bidi w:val="0"/>
        <w:spacing w:before="0" w:after="0"/>
        <w:jc w:val="left"/>
        <w:rPr/>
      </w:pPr>
      <w:r>
        <w:rPr/>
        <w:t>l2UfYbp2rRV01NTvUnx19HTLCKjUip7E13ZHmLb9uEMum/gk1a+DOnkCfxaTinGlD5dAu9uE2yKSOF</w:t>
      </w:r>
    </w:p>
    <w:p>
      <w:pPr>
        <w:pStyle w:val="PreformattedText"/>
        <w:bidi w:val="0"/>
        <w:spacing w:before="0" w:after="0"/>
        <w:jc w:val="left"/>
        <w:rPr/>
      </w:pPr>
      <w:r>
        <w:rPr/>
        <w:t>Hfa2B0qMhS3FaeXmQfy6Of8AOXZU2z+vOtN7zUdLuKgxFM0UORopVmFft/8AidlgyVXTCWJchjqKuA</w:t>
      </w:r>
    </w:p>
    <w:p>
      <w:pPr>
        <w:pStyle w:val="PreformattedText"/>
        <w:bidi w:val="0"/>
        <w:spacing w:before="0" w:after="0"/>
        <w:jc w:val="left"/>
        <w:rPr/>
      </w:pPr>
      <w:r>
        <w:rPr/>
        <w:t>jke4ABRzxb2g2a7ju7vdrZSUlJrQ47gKEqD5Gn+boRcuo/7tls2oyFCVNfh86H5+Xr1rjx5Wq677rx</w:t>
      </w:r>
    </w:p>
    <w:p>
      <w:pPr>
        <w:pStyle w:val="PreformattedText"/>
        <w:bidi w:val="0"/>
        <w:spacing w:before="0" w:after="0"/>
        <w:jc w:val="left"/>
        <w:rPr/>
      </w:pPr>
      <w:r>
        <w:rPr/>
        <w:t>O6cNDHlqLb27a/FNT1EMNTWU8ByMlTR42pSQAyE4escLItg0YBHHHs1QJN4kUnmKGnSW2glSC9t4h3</w:t>
      </w:r>
    </w:p>
    <w:p>
      <w:pPr>
        <w:pStyle w:val="PreformattedText"/>
        <w:bidi w:val="0"/>
        <w:spacing w:before="0" w:after="0"/>
        <w:jc w:val="left"/>
        <w:rPr/>
      </w:pPr>
      <w:r>
        <w:rPr/>
        <w:t>I5Ir8s4+3opv8AO/2bnJcx1X2LUUBgw2Zp8tjaN4aWihjSSvoYakqHmbU9yjOoDAhuQCSAAlv4gksr</w:t>
      </w:r>
    </w:p>
    <w:p>
      <w:pPr>
        <w:pStyle w:val="PreformattedText"/>
        <w:bidi w:val="0"/>
        <w:spacing w:before="0" w:after="0"/>
        <w:jc w:val="left"/>
        <w:rPr/>
      </w:pPr>
      <w:r>
        <w:rPr/>
        <w:t>NY2JeNnRv8nSW3LvK7yH4hUD5+fWvtJU1FLX1fjaNailw8CukpqIJJFq0p4zGkMCVTVEhNmAkAS4uA</w:t>
      </w:r>
    </w:p>
    <w:p>
      <w:pPr>
        <w:pStyle w:val="PreformattedText"/>
        <w:bidi w:val="0"/>
        <w:spacing w:before="0" w:after="0"/>
        <w:jc w:val="left"/>
        <w:rPr/>
      </w:pPr>
      <w:r>
        <w:rPr/>
        <w:t>DwQBcf2sgH4UH8/T16MFAp0pdteaGmw7srxxwU8mQimQxU9YwFXVeehEdZXGOrnEEodB/k/lUkEpbU</w:t>
      </w:r>
    </w:p>
    <w:p>
      <w:pPr>
        <w:pStyle w:val="PreformattedText"/>
        <w:bidi w:val="0"/>
        <w:spacing w:before="0" w:after="0"/>
        <w:jc w:val="left"/>
        <w:rPr/>
      </w:pPr>
      <w:r>
        <w:rPr/>
        <w:t>zEcnhmE0+HNf8lD1oqNNCenSl8tRteurox9q1RkaSlFW1LFJp9NVWlI4kmMUMsdypSaOYlSWVo7XZu</w:t>
      </w:r>
    </w:p>
    <w:p>
      <w:pPr>
        <w:pStyle w:val="PreformattedText"/>
        <w:bidi w:val="0"/>
        <w:spacing w:before="0" w:after="0"/>
        <w:jc w:val="left"/>
        <w:rPr/>
      </w:pPr>
      <w:r>
        <w:rPr/>
        <w:t>lY3byJ6r+Emnn0vqLK1NHNh2paSBTitrx0X2VXNPG0gaOSKbJxSmWmnPlRybRPG6KwBkmAF3tdGWi8</w:t>
      </w:r>
    </w:p>
    <w:p>
      <w:pPr>
        <w:pStyle w:val="PreformattedText"/>
        <w:bidi w:val="0"/>
        <w:spacing w:before="0" w:after="0"/>
        <w:jc w:val="left"/>
        <w:rPr/>
      </w:pPr>
      <w:r>
        <w:rPr/>
        <w:t>EpT/AC9ePH5U6a6GsZsLR0sRhpquDNJkKB6OGGVlWnijMjyQU/jqVQhiol8KxSX5mFyC0PgA/Fqx1Q</w:t>
      </w:r>
    </w:p>
    <w:p>
      <w:pPr>
        <w:pStyle w:val="PreformattedText"/>
        <w:bidi w:val="0"/>
        <w:spacing w:before="0" w:after="0"/>
        <w:jc w:val="left"/>
        <w:rPr/>
      </w:pPr>
      <w:r>
        <w:rPr/>
        <w:t>kE/Pp0nVBNlWekWqFbksfKKKnhgmjnp5mq56ZZJhNHEsKEgzKI8hZSbMv52aDUSPMf6v8AVXrQFa4z</w:t>
      </w:r>
    </w:p>
    <w:p>
      <w:pPr>
        <w:pStyle w:val="PreformattedText"/>
        <w:bidi w:val="0"/>
        <w:spacing w:before="0" w:after="0"/>
        <w:jc w:val="left"/>
        <w:rPr/>
      </w:pPr>
      <w:r>
        <w:rPr/>
        <w:t>1Kr6GpgpMr9zl3d4cxQJWY10MoozWwakhpoTTzSBQqAzPGaBQNN2YC4sykBqt55H+r/Y68QQCaiteo</w:t>
      </w:r>
    </w:p>
    <w:p>
      <w:pPr>
        <w:pStyle w:val="PreformattedText"/>
        <w:bidi w:val="0"/>
        <w:spacing w:before="0" w:after="0"/>
        <w:jc w:val="left"/>
        <w:rPr/>
      </w:pPr>
      <w:r>
        <w:rPr/>
        <w:t>kJWnno6GhqIJo/49TzfYU3hNOFiDkOz+N6SdoRITHb+Is5PpJa1q+gBxX/AFf6s9a4dc8RLoahpKoG</w:t>
      </w:r>
    </w:p>
    <w:p>
      <w:pPr>
        <w:pStyle w:val="PreformattedText"/>
        <w:bidi w:val="0"/>
        <w:spacing w:before="0" w:after="0"/>
        <w:jc w:val="left"/>
        <w:rPr/>
      </w:pPr>
      <w:r>
        <w:rPr/>
        <w:t>hH8Xq1OqmeJVraYo8ckr1MVM9PHJGdAgkmpoGY3MZ5B2BwHz695fKvXTZNlocZSKmOp3ocq0jTvoHj</w:t>
      </w:r>
    </w:p>
    <w:p>
      <w:pPr>
        <w:pStyle w:val="PreformattedText"/>
        <w:bidi w:val="0"/>
        <w:spacing w:before="0" w:after="0"/>
        <w:jc w:val="left"/>
        <w:rPr/>
      </w:pPr>
      <w:r>
        <w:rPr/>
        <w:t>gkkjZKSqDRQIYHuNSxpDTak1PI41A+rhRQYPXhw6zUElcs9TUx495FbL009IqyqIJ6GmmkfIVFPWwR</w:t>
      </w:r>
    </w:p>
    <w:p>
      <w:pPr>
        <w:pStyle w:val="PreformattedText"/>
        <w:bidi w:val="0"/>
        <w:spacing w:before="0" w:after="0"/>
        <w:jc w:val="left"/>
        <w:rPr/>
      </w:pPr>
      <w:r>
        <w:rPr/>
        <w:t>06QY5/INfgkgpbKt5GIHvwrk08+tY/n035avlFbuZamOGhakyC1dPRGj8n3dMjPLFKKSlgpValqVK/</w:t>
      </w:r>
    </w:p>
    <w:p>
      <w:pPr>
        <w:pStyle w:val="PreformattedText"/>
        <w:bidi w:val="0"/>
        <w:spacing w:before="0" w:after="0"/>
        <w:jc w:val="left"/>
        <w:rPr/>
      </w:pPr>
      <w:r>
        <w:rPr/>
        <w:t>uwNTxSJY+ZuVOmJ1SV9evNUE+XUlqdJ8oKyqqZqZl21SSCpijkppJPLSQMtZEJHo1NHJUfteSMfb6R</w:t>
      </w:r>
    </w:p>
    <w:p>
      <w:pPr>
        <w:pStyle w:val="PreformattedText"/>
        <w:bidi w:val="0"/>
        <w:spacing w:before="0" w:after="0"/>
        <w:jc w:val="left"/>
        <w:rPr/>
      </w:pPr>
      <w:r>
        <w:rPr/>
        <w:t>pPn5Pu34qn+Hrdck+dOssFPDV5jbNJKY0k/guTWOGOSCLJ0k8JnY1NRFVSw+GOokUlVlFMslwI47AA</w:t>
      </w:r>
    </w:p>
    <w:p>
      <w:pPr>
        <w:pStyle w:val="PreformattedText"/>
        <w:bidi w:val="0"/>
        <w:spacing w:before="0" w:after="0"/>
        <w:jc w:val="left"/>
        <w:rPr/>
      </w:pPr>
      <w:r>
        <w:rPr/>
        <w:t>1AJZAfTrwrjoPqrbiS1ZDNU0sNPX1dJJDIJ6WUurRO0sbLGsYjkPpItr18lQvPtsrnj1sGlc9T8Zmq</w:t>
      </w:r>
    </w:p>
    <w:p>
      <w:pPr>
        <w:pStyle w:val="PreformattedText"/>
        <w:bidi w:val="0"/>
        <w:spacing w:before="0" w:after="0"/>
        <w:jc w:val="left"/>
        <w:rPr/>
      </w:pPr>
      <w:r>
        <w:rPr/>
        <w:t>vBx1mHzME/8ABa2pjEqRNIyUzRySiGvSOKXyV3jaaTyJ5FFQ0lifQLbDFQUNdBPXi1anz6FahyWIzu</w:t>
      </w:r>
    </w:p>
    <w:p>
      <w:pPr>
        <w:pStyle w:val="PreformattedText"/>
        <w:bidi w:val="0"/>
        <w:spacing w:before="0" w:after="0"/>
        <w:jc w:val="left"/>
        <w:rPr/>
      </w:pPr>
      <w:r>
        <w:rPr/>
        <w:t>CqaymMeiKKHF526VUkZdnkajyZimqY3OYEbVGkIwWGKIXNmuHhQqT+3/J+fTdG/LqQ2NlpYoMm04MV</w:t>
      </w:r>
    </w:p>
    <w:p>
      <w:pPr>
        <w:pStyle w:val="PreformattedText"/>
        <w:bidi w:val="0"/>
        <w:spacing w:before="0" w:after="0"/>
        <w:jc w:val="left"/>
        <w:rPr/>
      </w:pPr>
      <w:r>
        <w:rPr/>
        <w:t>JL/Ady0kNNG84mqJKmSgymPmlqnWorap1qVlqG9UESlVLa1v6nA/kerVwa8Op08X3ktUm4Er4aWSgj</w:t>
      </w:r>
    </w:p>
    <w:p>
      <w:pPr>
        <w:pStyle w:val="PreformattedText"/>
        <w:bidi w:val="0"/>
        <w:spacing w:before="0" w:after="0"/>
        <w:jc w:val="left"/>
        <w:rPr/>
      </w:pPr>
      <w:r>
        <w:rPr/>
        <w:t>gepo2YJVVnnlnG4aGneaGWvWfxTr5mPpdiUtwPezknV/q+fWvWvHrwhhWkB3DhSl3lwed8snko8hUq</w:t>
      </w:r>
    </w:p>
    <w:p>
      <w:pPr>
        <w:pStyle w:val="PreformattedText"/>
        <w:bidi w:val="0"/>
        <w:spacing w:before="0" w:after="0"/>
        <w:jc w:val="left"/>
        <w:rPr/>
      </w:pPr>
      <w:r>
        <w:rPr/>
        <w:t>pbE52nrGqf3p6jxyiaqAKKKtwpvb3ugoNS/I/wCQ/wCr16tjHr0zT0PgQ47K0v3UwhoqPIRwmklhyb</w:t>
      </w:r>
    </w:p>
    <w:p>
      <w:pPr>
        <w:pStyle w:val="PreformattedText"/>
        <w:bidi w:val="0"/>
        <w:spacing w:before="0" w:after="0"/>
        <w:jc w:val="left"/>
        <w:rPr/>
      </w:pPr>
      <w:r>
        <w:rPr/>
        <w:t>yDw4vIRKVleaQ01O6mpkAModdQ/cHupAHawz50/kevdoGR1NoXeiZhlKacy0UcONraalhmqkymPaE0</w:t>
      </w:r>
    </w:p>
    <w:p>
      <w:pPr>
        <w:pStyle w:val="PreformattedText"/>
        <w:bidi w:val="0"/>
        <w:spacing w:before="0" w:after="0"/>
        <w:jc w:val="left"/>
        <w:rPr/>
      </w:pPr>
      <w:r>
        <w:rPr/>
        <w:t>zGkrXTTHTVNM7yanBdpKmMC3vwND3A14da9euJov4QtFVSGjnkeKpiqZJo5KiSnoJo6umiUzNTPGhm</w:t>
      </w:r>
    </w:p>
    <w:p>
      <w:pPr>
        <w:pStyle w:val="PreformattedText"/>
        <w:bidi w:val="0"/>
        <w:spacing w:before="0" w:after="0"/>
        <w:jc w:val="left"/>
        <w:rPr/>
      </w:pPr>
      <w:r>
        <w:rPr/>
        <w:t>hnnYG5aNpadxYiw8MEHFetaj6dNj0stJ/D6eLTUVe25JsgJqYzW/hdS1R97WRzzwCWQzqZnPJAWJVT</w:t>
      </w:r>
    </w:p>
    <w:p>
      <w:pPr>
        <w:pStyle w:val="PreformattedText"/>
        <w:bidi w:val="0"/>
        <w:spacing w:before="0" w:after="0"/>
        <w:jc w:val="left"/>
        <w:rPr/>
      </w:pPr>
      <w:r>
        <w:rPr/>
        <w:t>g+/ZGkeY63U+fTvEKKKmRKHTSmV5s/jKAGWJsfT0QWJvDTI70wxaTwh/MB5g+OKlSr29+BoMca1H+r</w:t>
      </w:r>
    </w:p>
    <w:p>
      <w:pPr>
        <w:pStyle w:val="PreformattedText"/>
        <w:bidi w:val="0"/>
        <w:spacing w:before="0" w:after="0"/>
        <w:jc w:val="left"/>
        <w:rPr/>
      </w:pPr>
      <w:r>
        <w:rPr/>
        <w:t>/Vw69mlfPrAca2REFEiMr5uKnqg9QwiqaevKqklLVB6kI8FZGyItSSLIJLW5HvVC1BXj1sCtM5654z</w:t>
      </w:r>
    </w:p>
    <w:p>
      <w:pPr>
        <w:pStyle w:val="PreformattedText"/>
        <w:bidi w:val="0"/>
        <w:spacing w:before="0" w:after="0"/>
        <w:jc w:val="left"/>
        <w:rPr/>
      </w:pPr>
      <w:r>
        <w:rPr/>
        <w:t>IvWlIMnU1FWkQbBz08iU9VVZLFyeeOSaO5aOJnWcPd76a+oT/Ug+9rk0Y44dVoK8fPrHDHUYSGqxct</w:t>
      </w:r>
    </w:p>
    <w:p>
      <w:pPr>
        <w:pStyle w:val="PreformattedText"/>
        <w:bidi w:val="0"/>
        <w:spacing w:before="0" w:after="0"/>
        <w:jc w:val="left"/>
        <w:rPr/>
      </w:pPr>
      <w:r>
        <w:rPr/>
        <w:t>S09ZS5NchSZaGkc1kFLCWZTSLHS/8AAMyI8zyA+PSqqbWN9ntqtakHj15sZr1ioqqKqyORwj49gM+s</w:t>
      </w:r>
    </w:p>
    <w:p>
      <w:pPr>
        <w:pStyle w:val="PreformattedText"/>
        <w:bidi w:val="0"/>
        <w:spacing w:before="0" w:after="0"/>
        <w:jc w:val="left"/>
        <w:rPr/>
      </w:pPr>
      <w:r>
        <w:rPr/>
        <w:t>FXt6kijp0xMGQaRoqikcyzMqGCpjEIklP7iUzAmxJ97UKQylctw+3qwAC1INT1J1Q0yw1VRZ9FB/As</w:t>
      </w:r>
    </w:p>
    <w:p>
      <w:pPr>
        <w:pStyle w:val="PreformattedText"/>
        <w:bidi w:val="0"/>
        <w:spacing w:before="0" w:after="0"/>
        <w:jc w:val="left"/>
        <w:rPr/>
      </w:pPr>
      <w:r>
        <w:rPr/>
        <w:t>rR/eU7Gqxla16Zp6hIHjoKiJzFHLo/djnkkOqxPvVaZrmlD9n+TquQMdcWrcpT/Y5KOoneXB100OQa</w:t>
      </w:r>
    </w:p>
    <w:p>
      <w:pPr>
        <w:pStyle w:val="PreformattedText"/>
        <w:bidi w:val="0"/>
        <w:spacing w:before="0" w:after="0"/>
        <w:jc w:val="left"/>
        <w:rPr/>
      </w:pPr>
      <w:r>
        <w:rPr/>
        <w:t>DIIamox8kkqyVqJFTgzRg/cTKeQsM0P4K+9VYUavA9eBw2R16rgrIQcdSAmBqg5bFVlOS1F5pZ4nqG</w:t>
      </w:r>
    </w:p>
    <w:p>
      <w:pPr>
        <w:pStyle w:val="PreformattedText"/>
        <w:bidi w:val="0"/>
        <w:spacing w:before="0" w:after="0"/>
        <w:jc w:val="left"/>
        <w:rPr/>
      </w:pPr>
      <w:r>
        <w:rPr/>
        <w:t>p2UCQJFMiRmSzGEUL2BDH3rPw0/wBX+r/B17VUBaZ6z5OhrcgoXG0k9Vi8wkWRwiQTVDVVBW0AhgrI</w:t>
      </w:r>
    </w:p>
    <w:p>
      <w:pPr>
        <w:pStyle w:val="PreformattedText"/>
        <w:bidi w:val="0"/>
        <w:spacing w:before="0" w:after="0"/>
        <w:jc w:val="left"/>
        <w:rPr/>
      </w:pPr>
      <w:r>
        <w:rPr/>
        <w:t>KeWZYhUQqrRxPKoGmSoPAPPvbK1B5qcj5de4+fWBoZG+78FWUpMpA0kccz1rVK5anRWVxC8biSSvYC</w:t>
      </w:r>
    </w:p>
    <w:p>
      <w:pPr>
        <w:pStyle w:val="PreformattedText"/>
        <w:bidi w:val="0"/>
        <w:spacing w:before="0" w:after="0"/>
        <w:jc w:val="left"/>
        <w:rPr/>
      </w:pPr>
      <w:r>
        <w:rPr/>
        <w:t>zuQBJUfUe/eueP+r+fWiTwPUxKiorY5ZGx9TOcpAmVo8hWSzVApM/QGnSsjmianEFTPVqFMsMZ0RLU</w:t>
      </w:r>
    </w:p>
    <w:p>
      <w:pPr>
        <w:pStyle w:val="PreformattedText"/>
        <w:bidi w:val="0"/>
        <w:spacing w:before="0" w:after="0"/>
        <w:jc w:val="left"/>
        <w:rPr/>
      </w:pPr>
      <w:r>
        <w:rPr/>
        <w:t>kn8+91qGNCa5r8+vV9ePTLVUNPVeSWjkWmnzcyZegWf0LLlKWztGFp6V45p5ZC4EakqhnF/0+6mhrT</w:t>
      </w:r>
    </w:p>
    <w:p>
      <w:pPr>
        <w:pStyle w:val="PreformattedText"/>
        <w:bidi w:val="0"/>
        <w:spacing w:before="0" w:after="0"/>
        <w:jc w:val="left"/>
        <w:rPr/>
      </w:pPr>
      <w:r>
        <w:rPr/>
        <w:t>BPD7etimcY6VVJLicj9yaNopxOY84tdL+7A9dDKivTTQLTin1QV3ostjolYEW92wa0+3r2BQnpmmrq</w:t>
      </w:r>
    </w:p>
    <w:p>
      <w:pPr>
        <w:pStyle w:val="PreformattedText"/>
        <w:bidi w:val="0"/>
        <w:spacing w:before="0" w:after="0"/>
        <w:jc w:val="left"/>
        <w:rPr/>
      </w:pPr>
      <w:r>
        <w:rPr/>
        <w:t>f76tehc09Ll5mq6CvLUoeKrhRDkEmhghby0VXIqkkACKAHUL3B1XjTz4HreeplNTU038URFholyMVJ</w:t>
      </w:r>
    </w:p>
    <w:p>
      <w:pPr>
        <w:pStyle w:val="PreformattedText"/>
        <w:bidi w:val="0"/>
        <w:spacing w:before="0" w:after="0"/>
        <w:jc w:val="left"/>
        <w:rPr/>
      </w:pPr>
      <w:r>
        <w:rPr/>
        <w:t>nsfVUktBUPPVQRqjyKjqCk8qTKWjQeoOz6P6WCfFilRUcOvaT6dca+tiybTwJl6aaCpxcWcpKmaWGK</w:t>
      </w:r>
    </w:p>
    <w:p>
      <w:pPr>
        <w:pStyle w:val="PreformattedText"/>
        <w:bidi w:val="0"/>
        <w:spacing w:before="0" w:after="0"/>
        <w:jc w:val="left"/>
        <w:rPr/>
      </w:pPr>
      <w:r>
        <w:rPr/>
        <w:t>neWjR4mheKKGGVsxJBUyRLHqF3nY24I9144BxSv+r59aB8ustXSLW5DGVrVMYjzlBM2SVw09NBJPT/</w:t>
      </w:r>
    </w:p>
    <w:p>
      <w:pPr>
        <w:pStyle w:val="PreformattedText"/>
        <w:bidi w:val="0"/>
        <w:spacing w:before="0" w:after="0"/>
        <w:jc w:val="left"/>
        <w:rPr/>
      </w:pPr>
      <w:r>
        <w:rPr/>
        <w:t>bVtU9JSxolO9KyJVLGPV6oV5Pu5UkoxPHrxHnXpkxb02IoK6Z4X/imFyP8NqaRKNNE+Oq50ngkevmJ</w:t>
      </w:r>
    </w:p>
    <w:p>
      <w:pPr>
        <w:pStyle w:val="PreformattedText"/>
        <w:bidi w:val="0"/>
        <w:spacing w:before="0" w:after="0"/>
        <w:jc w:val="left"/>
        <w:rPr/>
      </w:pPr>
      <w:r>
        <w:rPr/>
        <w:t>WjlXIUoijj0gokcgPJt7bUKqk/iBp+X/ABfl1o5JrWvT/jMrSU9VkKSGaohoMqq5GCKsq6aWOKuMYy</w:t>
      </w:r>
    </w:p>
    <w:p>
      <w:pPr>
        <w:pStyle w:val="PreformattedText"/>
        <w:bidi w:val="0"/>
        <w:spacing w:before="0" w:after="0"/>
        <w:jc w:val="left"/>
        <w:rPr/>
      </w:pPr>
      <w:r>
        <w:rPr/>
        <w:t>FLTUzpFo+6qaaeSnkQlbS1NiVZebhgNQ8jw+XWjTJp1jqI2nnxuQrmFHPm6aamyE8dVXiCetppKg46</w:t>
      </w:r>
    </w:p>
    <w:p>
      <w:pPr>
        <w:pStyle w:val="PreformattedText"/>
        <w:bidi w:val="0"/>
        <w:spacing w:before="0" w:after="0"/>
        <w:jc w:val="left"/>
        <w:rPr/>
      </w:pPr>
      <w:r>
        <w:rPr/>
        <w:t>qimVXBpvHGDHHaSONZEuQPppgp0EChIz9o68PTyr1zxrRxGWOkEcwWtoMks0lLFVRIs0oiyOPqpFEM</w:t>
      </w:r>
    </w:p>
    <w:p>
      <w:pPr>
        <w:pStyle w:val="PreformattedText"/>
        <w:bidi w:val="0"/>
        <w:spacing w:before="0" w:after="0"/>
        <w:jc w:val="left"/>
        <w:rPr/>
      </w:pPr>
      <w:r>
        <w:rPr/>
        <w:t>2QSlmolbSV8Gm4HLXPhTy9a9ep5fPrNuKmlxMGUhp5KqVKDJxVlKayijVGhqpaiKRZZkV3eKCaHwxx</w:t>
      </w:r>
    </w:p>
    <w:p>
      <w:pPr>
        <w:pStyle w:val="PreformattedText"/>
        <w:bidi w:val="0"/>
        <w:spacing w:before="0" w:after="0"/>
        <w:jc w:val="left"/>
        <w:rPr/>
      </w:pPr>
      <w:r>
        <w:rPr/>
        <w:t>IGUFpWV9Qt7840agDWh9Ot0APy6wZ2jMtbk1xk1RPTZjA4/c+Mrf4bRrJPPS/Z1bQstQwEVOGqn0iI</w:t>
      </w:r>
    </w:p>
    <w:p>
      <w:pPr>
        <w:pStyle w:val="PreformattedText"/>
        <w:bidi w:val="0"/>
        <w:spacing w:before="0" w:after="0"/>
        <w:jc w:val="left"/>
        <w:rPr/>
      </w:pPr>
      <w:r>
        <w:rPr/>
        <w:t>+QxCNJEte1pE0lgDgqCOHXgDivVfUNRNVdk7krKeBWonzLLkaWBRBHLBPLpceNAywpMSyqedBPH09l</w:t>
      </w:r>
    </w:p>
    <w:p>
      <w:pPr>
        <w:pStyle w:val="PreformattedText"/>
        <w:bidi w:val="0"/>
        <w:spacing w:before="0" w:after="0"/>
        <w:jc w:val="left"/>
        <w:rPr/>
      </w:pPr>
      <w:r>
        <w:rPr/>
        <w:t>YqZWIHbXp/AUA8adHX2XS1OGlbGrRTV22qyOm0ygRzSQxTh/LpR5lhmqcXUmVVkIs/Jb0m3teg01FK</w:t>
      </w:r>
    </w:p>
    <w:p>
      <w:pPr>
        <w:pStyle w:val="PreformattedText"/>
        <w:bidi w:val="0"/>
        <w:spacing w:before="0" w:after="0"/>
        <w:jc w:val="left"/>
        <w:rPr/>
      </w:pPr>
      <w:r>
        <w:rPr/>
        <w:t>of9X7R0wxBpnI6Vax1lI9Y5qaVqjbay0UxqHhqaubb1ZGVlpY8S0IpkjxyyMilm1RyMhvyCLBSK5yu</w:t>
      </w:r>
    </w:p>
    <w:p>
      <w:pPr>
        <w:pStyle w:val="PreformattedText"/>
        <w:bidi w:val="0"/>
        <w:spacing w:before="0" w:after="0"/>
        <w:jc w:val="left"/>
        <w:rPr/>
      </w:pPr>
      <w:r>
        <w:rPr/>
        <w:t>Py61WpLdN0FHSUBShyWRnmVJfsZ6u33ijFZWAVeFqEptYjpoaOpfxyhXIDS3AFvddIGGPnT160T6dS</w:t>
      </w:r>
    </w:p>
    <w:p>
      <w:pPr>
        <w:pStyle w:val="PreformattedText"/>
        <w:bidi w:val="0"/>
        <w:spacing w:before="0" w:after="0"/>
        <w:jc w:val="left"/>
        <w:rPr/>
      </w:pPr>
      <w:r>
        <w:rPr/>
        <w:t>8D94WXHVD0WEhkilgagapWGL7mmnemr5qikhVWqmaWBZooyRqVyQSST7qKjFKdaah+Z6tk/kkfJiv+</w:t>
      </w:r>
    </w:p>
    <w:p>
      <w:pPr>
        <w:pStyle w:val="PreformattedText"/>
        <w:bidi w:val="0"/>
        <w:spacing w:before="0" w:after="0"/>
        <w:jc w:val="left"/>
        <w:rPr/>
      </w:pPr>
      <w:r>
        <w:rPr/>
        <w:t>PX8xHqHDZTIrQ9f941OV6D3lLULDjsHTUu84zW7PqmSWa8NRiN+46jEJszEzlT+o+0khYOGIx69XXg</w:t>
      </w:r>
    </w:p>
    <w:p>
      <w:pPr>
        <w:pStyle w:val="PreformattedText"/>
        <w:bidi w:val="0"/>
        <w:spacing w:before="0" w:after="0"/>
        <w:jc w:val="left"/>
        <w:rPr/>
      </w:pPr>
      <w:r>
        <w:rPr/>
        <w:t>4rniPtHH+XX0E5Y2jkkikBWSJmjdGuCroxV1YH+jCx/wAfd+qVz0x5H/Nt+B9QPyD/AIHj6n3Q+fV1</w:t>
      </w:r>
    </w:p>
    <w:p>
      <w:pPr>
        <w:pStyle w:val="PreformattedText"/>
        <w:bidi w:val="0"/>
        <w:spacing w:before="0" w:after="0"/>
        <w:jc w:val="left"/>
        <w:rPr/>
      </w:pPr>
      <w:r>
        <w:rPr/>
        <w:t>x0Ce6gf3D+Re345/wv8AQ8+0kvDpWvGvQN1BHlIH9St9XAv9RpP+pH+sfdI/Lr0mPt6d6BrBdJuAeS</w:t>
      </w:r>
    </w:p>
    <w:p>
      <w:pPr>
        <w:pStyle w:val="PreformattedText"/>
        <w:bidi w:val="0"/>
        <w:spacing w:before="0" w:after="0"/>
        <w:jc w:val="left"/>
        <w:rPr/>
      </w:pPr>
      <w:r>
        <w:rPr/>
        <w:t>fr/rcD8ji/s0h4dFM3n1//0NIKEN5bBECs8LXEphhSaoqpCFmq4rx4gQpGFEcdh+L/AJ93pkevTfr5</w:t>
      </w:r>
    </w:p>
    <w:p>
      <w:pPr>
        <w:pStyle w:val="PreformattedText"/>
        <w:bidi w:val="0"/>
        <w:spacing w:before="0" w:after="0"/>
        <w:jc w:val="left"/>
        <w:rPr/>
      </w:pPr>
      <w:r>
        <w:rPr/>
        <w:t>jpYbWStizGF/hxkM1RVZKBXpvs6WVxLT1MNTbJ1t6XIQhL631L+zdBZ2U+7pqDoR8/8AVXrRODnp3x</w:t>
      </w:r>
    </w:p>
    <w:p>
      <w:pPr>
        <w:pStyle w:val="PreformattedText"/>
        <w:bidi w:val="0"/>
        <w:spacing w:before="0" w:after="0"/>
        <w:jc w:val="left"/>
        <w:rPr/>
      </w:pPr>
      <w:r>
        <w:rPr/>
        <w:t>UeOposDND4PvRLlY6qkqRVZZainavdaaXJYD9m1L9qXESQS+SpUOzkMyg3WihCCK5x/nH+CnHrVTU4</w:t>
      </w:r>
    </w:p>
    <w:p>
      <w:pPr>
        <w:pStyle w:val="PreformattedText"/>
        <w:bidi w:val="0"/>
        <w:spacing w:before="0" w:after="0"/>
        <w:jc w:val="left"/>
        <w:rPr/>
      </w:pPr>
      <w:r>
        <w:rPr/>
        <w:t>/wBX29RzURx4aOVkb7WDPVdTBOstN9rHWVFHQKzVuZYDLUcqeIskMg+3UMJFBaRvdqjwx66j9nAefG</w:t>
      </w:r>
    </w:p>
    <w:p>
      <w:pPr>
        <w:pStyle w:val="PreformattedText"/>
        <w:bidi w:val="0"/>
        <w:spacing w:before="0" w:after="0"/>
        <w:jc w:val="left"/>
        <w:rPr/>
      </w:pPr>
      <w:r>
        <w:rPr/>
        <w:t>vy4dazqP8ADT8+kGcgiytNDFEstRS5F6+oigMs1VGjO0QqFkLU8lGDYrLCquIxqPJ9saqZA8urdZ6O</w:t>
      </w:r>
    </w:p>
    <w:p>
      <w:pPr>
        <w:pStyle w:val="PreformattedText"/>
        <w:bidi w:val="0"/>
        <w:spacing w:before="0" w:after="0"/>
        <w:jc w:val="left"/>
        <w:rPr/>
      </w:pPr>
      <w:r>
        <w:rPr/>
        <w:t>bWs9LHIk6/wSRElZp6inWqKxrFJTrS+P7GWNpCY4pSIQw5uWA92XzHlT5/6v8nXvKpHn0O22sf5Mjt</w:t>
      </w:r>
    </w:p>
    <w:p>
      <w:pPr>
        <w:pStyle w:val="PreformattedText"/>
        <w:bidi w:val="0"/>
        <w:spacing w:before="0" w:after="0"/>
        <w:jc w:val="left"/>
        <w:rPr/>
      </w:pPr>
      <w:r>
        <w:rPr/>
        <w:t>eEvNUPjcVFuSuWOgw9XGGXGz18rnH5docPlKWOhgjlhqqoCKamDEqKenUTqVDfpKFyq14fnU+v2+ny</w:t>
      </w:r>
    </w:p>
    <w:p>
      <w:pPr>
        <w:pStyle w:val="PreformattedText"/>
        <w:bidi w:val="0"/>
        <w:spacing w:before="0" w:after="0"/>
        <w:jc w:val="left"/>
        <w:rPr/>
      </w:pPr>
      <w:r>
        <w:rPr/>
        <w:t>HTeO85qT/sU+X2f5+sweWLYeMmejnrYM/uVjPK0dNVVmXqcfTxoEhyUR/jNO9Jkc4EfwIsWmVXOuud</w:t>
      </w:r>
    </w:p>
    <w:p>
      <w:pPr>
        <w:pStyle w:val="PreformattedText"/>
        <w:bidi w:val="0"/>
        <w:spacing w:before="0" w:after="0"/>
        <w:jc w:val="left"/>
        <w:rPr/>
      </w:pPr>
      <w:r>
        <w:rPr/>
        <w:t>FpvHQtvGzVLlv5D58a1P7Pn1ah1nA0gf6v9X+Tp5yFVNjctkKnHQ5KGqpsdnYaSeqqcLicnKYDTbcj</w:t>
      </w:r>
    </w:p>
    <w:p>
      <w:pPr>
        <w:pStyle w:val="PreformattedText"/>
        <w:bidi w:val="0"/>
        <w:spacing w:before="0" w:after="0"/>
        <w:jc w:val="left"/>
        <w:rPr/>
      </w:pPr>
      <w:r>
        <w:rPr/>
        <w:t>o5qagkqKbcGKhjhlgljp5BGtLGyRMYI6uoksC2p3U8AfQE+VPn9g8vz60a4pip+3/V9vSPx4jqchs+</w:t>
      </w:r>
    </w:p>
    <w:p>
      <w:pPr>
        <w:pStyle w:val="PreformattedText"/>
        <w:bidi w:val="0"/>
        <w:spacing w:before="0" w:after="0"/>
        <w:jc w:val="left"/>
        <w:rPr/>
      </w:pPr>
      <w:r>
        <w:rPr/>
        <w:t>hTL0Qp1o569Kyrnq6rDYuPy1+Rnir4aOAV2DyFRWuD46dBNMJYZWdZZF8NI8tEKgqPIk09ftB+zPWy</w:t>
      </w:r>
    </w:p>
    <w:p>
      <w:pPr>
        <w:pStyle w:val="PreformattedText"/>
        <w:bidi w:val="0"/>
        <w:spacing w:before="0" w:after="0"/>
        <w:jc w:val="left"/>
        <w:rPr/>
      </w:pPr>
      <w:r>
        <w:rPr/>
        <w:t>MEaqV8/TqdDPDDtbN1kEcUuYqctjqVWlp62qmipKOConloKStgmjwkkBg1QVYctJIfTRFIfPUtuoMb</w:t>
      </w:r>
    </w:p>
    <w:p>
      <w:pPr>
        <w:pStyle w:val="PreformattedText"/>
        <w:bidi w:val="0"/>
        <w:spacing w:before="0" w:after="0"/>
        <w:jc w:val="left"/>
        <w:rPr/>
      </w:pPr>
      <w:r>
        <w:rPr/>
        <w:t>sD3E8M8P8ABj9vp5nrVKOoI8vy/wA/S0gWjfeeCgh88ZxmMpKnLtJjtwUYklpdtrVrjocLTClroTDH</w:t>
      </w:r>
    </w:p>
    <w:p>
      <w:pPr>
        <w:pStyle w:val="PreformattedText"/>
        <w:bidi w:val="0"/>
        <w:spacing w:before="0" w:after="0"/>
        <w:jc w:val="left"/>
        <w:rPr/>
      </w:pPr>
      <w:r>
        <w:rPr/>
        <w:t>VLDUVQaigdAslM9LRhpZHVcrPEz1ZVHA1Hlw9Rx8qfKnWmClTTDHzx1ixiNFtXJGthrKuTJ5fCYujx</w:t>
      </w:r>
    </w:p>
    <w:p>
      <w:pPr>
        <w:pStyle w:val="PreformattedText"/>
        <w:bidi w:val="0"/>
        <w:spacing w:before="0" w:after="0"/>
        <w:jc w:val="left"/>
        <w:rPr/>
      </w:pPr>
      <w:r>
        <w:rPr/>
        <w:t>pUNVx0kUVTXu8eJWiix9VBWzylYi9THEavS8FPVavKNqAsDls6mAp5ima08wfI1pX16t54GP8AV/q+</w:t>
      </w:r>
    </w:p>
    <w:p>
      <w:pPr>
        <w:pStyle w:val="PreformattedText"/>
        <w:bidi w:val="0"/>
        <w:spacing w:before="0" w:after="0"/>
        <w:jc w:val="left"/>
        <w:rPr/>
      </w:pPr>
      <w:r>
        <w:rPr/>
        <w:t>zp13viaPc1LU0cqV9NW5XB08FPVVMVO742voKUSw0tVVoKeJqpYoh4mkemanJKvAmkaqzqp0DXVitf</w:t>
      </w:r>
    </w:p>
    <w:p>
      <w:pPr>
        <w:pStyle w:val="PreformattedText"/>
        <w:bidi w:val="0"/>
        <w:spacing w:before="0" w:after="0"/>
        <w:jc w:val="left"/>
        <w:rPr/>
      </w:pPr>
      <w:r>
        <w:rPr/>
        <w:t>sPp/q/Z1ZiWJcL2+la9AjgsnkPuc1jqrUlW+CycDw0lAmTqKanoqeCURy11WacU9NjjG7VFbEBV06t</w:t>
      </w:r>
    </w:p>
    <w:p>
      <w:pPr>
        <w:pStyle w:val="PreformattedText"/>
        <w:bidi w:val="0"/>
        <w:spacing w:before="0" w:after="0"/>
        <w:jc w:val="left"/>
        <w:rPr/>
      </w:pPr>
      <w:r>
        <w:rPr/>
        <w:t>MVaRnHtiNgzMjmmPLP8AqHqevU4eleh6knMW1tv5FDk51w+5KxP4lHX4ikWN48JRTR1SQ06zZKmyAo</w:t>
      </w:r>
    </w:p>
    <w:p>
      <w:pPr>
        <w:pStyle w:val="PreformattedText"/>
        <w:bidi w:val="0"/>
        <w:spacing w:before="0" w:after="0"/>
        <w:jc w:val="left"/>
        <w:rPr/>
      </w:pPr>
      <w:r>
        <w:rPr/>
        <w:t>KhfuuDQ4ehZaamDVcsx9qWWkSOKghjny/z19fIfb1qq8KZA/b08U9AlLmdxzTYwy69vZGon0U+BnSn</w:t>
      </w:r>
    </w:p>
    <w:p>
      <w:pPr>
        <w:pStyle w:val="PreformattedText"/>
        <w:bidi w:val="0"/>
        <w:spacing w:before="0" w:after="0"/>
        <w:jc w:val="left"/>
        <w:rPr/>
      </w:pPr>
      <w:r>
        <w:rPr/>
        <w:t>gnoqeaohmehlI2pFSUM5ao+yVpcPjZBTqpq6xym5I2iklSQUcr6A8aHywMenAfM9UDAhc4H+r/V69Y</w:t>
      </w:r>
    </w:p>
    <w:p>
      <w:pPr>
        <w:pStyle w:val="PreformattedText"/>
        <w:bidi w:val="0"/>
        <w:spacing w:before="0" w:after="0"/>
        <w:jc w:val="left"/>
        <w:rPr/>
      </w:pPr>
      <w:r>
        <w:rPr/>
        <w:t>cxjRImzc1PSTeaokmwK5Csxcf20sWIq6VoqergpZ5a3KS0VLUJTSQJ4BQUHhxgZpZpJPej3eC2kYxw</w:t>
      </w:r>
    </w:p>
    <w:p>
      <w:pPr>
        <w:pStyle w:val="PreformattedText"/>
        <w:bidi w:val="0"/>
        <w:spacing w:before="0" w:after="0"/>
        <w:jc w:val="left"/>
        <w:rPr/>
      </w:pPr>
      <w:r>
        <w:rPr/>
        <w:t>40Pn6+nljHWq1BA/1f6v9nprWjyEGX7Cpvs6n7sQZDLLMuJoqOqpDRZP+F1sElLHWmr2rTV0MiUlRR</w:t>
      </w:r>
    </w:p>
    <w:p>
      <w:pPr>
        <w:pStyle w:val="PreformattedText"/>
        <w:bidi w:val="0"/>
        <w:spacing w:before="0" w:after="0"/>
        <w:jc w:val="left"/>
        <w:rPr/>
      </w:pPr>
      <w:r>
        <w:rPr/>
        <w:t>0Imq1V0xURZTK/vRFJJw1Q2SBT5/yFPSp/D1umE08f9X+r+fT1LjqiloMVXrRZF6XHN4cjWVODxCRL</w:t>
      </w:r>
    </w:p>
    <w:p>
      <w:pPr>
        <w:pStyle w:val="PreformattedText"/>
        <w:bidi w:val="0"/>
        <w:spacing w:before="0" w:after="0"/>
        <w:jc w:val="left"/>
        <w:rPr/>
      </w:pPr>
      <w:r>
        <w:rPr/>
        <w:t>T0eWjfJxfewfsVDq88NNXQ1qLHWTmHGwP4kmY2ICpDIAaHjgUwfL18q1p6Dz68OJFRj7f9X2dSnWpq</w:t>
      </w:r>
    </w:p>
    <w:p>
      <w:pPr>
        <w:pStyle w:val="PreformattedText"/>
        <w:bidi w:val="0"/>
        <w:spacing w:before="0" w:after="0"/>
        <w:jc w:val="left"/>
        <w:rPr/>
      </w:pPr>
      <w:r>
        <w:rPr/>
        <w:t>JuwqExmZ0rqjJVvl/h89S1ElRT09ZUVhgSIyxVU08dNWJiJDDkJ/HjqZRTJM/vT1DSKeNc8P8AJj7a</w:t>
      </w:r>
    </w:p>
    <w:p>
      <w:pPr>
        <w:pStyle w:val="PreformattedText"/>
        <w:bidi w:val="0"/>
        <w:spacing w:before="0" w:after="0"/>
        <w:jc w:val="left"/>
        <w:rPr/>
      </w:pPr>
      <w:r>
        <w:rPr/>
        <w:t>Y8h1oEHI4f6v9X8+ptFQ/wAPOxa7IY6OsSTISJVVGQ2vicvDV1uNzngqcJU4ajrInylaZQtJVioKtk</w:t>
      </w:r>
    </w:p>
    <w:p>
      <w:pPr>
        <w:pStyle w:val="PreformattedText"/>
        <w:bidi w:val="0"/>
        <w:spacing w:before="0" w:after="0"/>
        <w:jc w:val="left"/>
        <w:rPr/>
      </w:pPr>
      <w:r>
        <w:rPr/>
        <w:t>po0xdITTRO/vaFVaFjnPmKjjwp5/5eAx1YA8R05ZjH0kuF3prw1aXw089NVSVMGOkkoZKnNVFEwyVb</w:t>
      </w:r>
    </w:p>
    <w:p>
      <w:pPr>
        <w:pStyle w:val="PreformattedText"/>
        <w:bidi w:val="0"/>
        <w:spacing w:before="0" w:after="0"/>
        <w:jc w:val="left"/>
        <w:rPr/>
      </w:pPr>
      <w:r>
        <w:rPr/>
        <w:t>RTR5GeXIZLVBJDAJY8jkqcUMLw0dEzN7wjpnYE0Vs4HrShPz9PM44Dq5YkgNGOH2dMKaMdldpyT0GR</w:t>
      </w:r>
    </w:p>
    <w:p>
      <w:pPr>
        <w:pStyle w:val="PreformattedText"/>
        <w:bidi w:val="0"/>
        <w:spacing w:before="0" w:after="0"/>
        <w:jc w:val="left"/>
        <w:rPr/>
      </w:pPr>
      <w:r>
        <w:rPr/>
        <w:t>rKavpKKgpDJtrH5hKqZ3rKCIV+MjysOKzclW0HmkqKuWnkytaqguKekLvdVjV4PFLeGw/hr6jhXOfP</w:t>
      </w:r>
    </w:p>
    <w:p>
      <w:pPr>
        <w:pStyle w:val="PreformattedText"/>
        <w:bidi w:val="0"/>
        <w:spacing w:before="0" w:after="0"/>
        <w:jc w:val="left"/>
        <w:rPr/>
      </w:pPr>
      <w:r>
        <w:rPr/>
        <w:t>FT9nTRJ7iACV/wBX5fz/AJ9J/Fx1Y27nJqzGrWyQ5LFiHJSYpJquBK2OahWF9wNULW5Cny9SCIaOKL</w:t>
      </w:r>
    </w:p>
    <w:p>
      <w:pPr>
        <w:pStyle w:val="PreformattedText"/>
        <w:bidi w:val="0"/>
        <w:spacing w:before="0" w:after="0"/>
        <w:jc w:val="left"/>
        <w:rPr/>
      </w:pPr>
      <w:r>
        <w:rPr/>
        <w:t>xZKoRqiV0o6cKza08F6rVtQzT/AC/P0pnjgDqwx/q/1f7HDp+wWG/y+BoxLCs+Pip6ago8JT5ypipM</w:t>
      </w:r>
    </w:p>
    <w:p>
      <w:pPr>
        <w:pStyle w:val="PreformattedText"/>
        <w:bidi w:val="0"/>
        <w:spacing w:before="0" w:after="0"/>
        <w:jc w:val="left"/>
        <w:rPr/>
      </w:pPr>
      <w:r>
        <w:rPr/>
        <w:t>jja77eYRSV8dPIzZCg10hl1LVzpJkJ4xTwxRl6OpcYFKcKV8uPH/AFcTjqzEmgqNP7Om+SOnbEbdyk</w:t>
      </w:r>
    </w:p>
    <w:p>
      <w:pPr>
        <w:pStyle w:val="PreformattedText"/>
        <w:bidi w:val="0"/>
        <w:spacing w:before="0" w:after="0"/>
        <w:jc w:val="left"/>
        <w:rPr/>
      </w:pPr>
      <w:r>
        <w:rPr/>
        <w:t>MdbVmlr5jVV8dBLVGVp6NMmktFmPLS1EksFMfuI0qKcIg15Gd/XFH7oWUxxH8YY+Rr+3/YxxPXiSTX</w:t>
      </w:r>
    </w:p>
    <w:p>
      <w:pPr>
        <w:pStyle w:val="PreformattedText"/>
        <w:bidi w:val="0"/>
        <w:spacing w:before="0" w:after="0"/>
        <w:jc w:val="left"/>
        <w:rPr/>
      </w:pPr>
      <w:r>
        <w:rPr/>
        <w:t>paSR1tJmd44SmqMjDBHQbekeKamk2kYW8YyNDXmilqaqPB43CUFYZYJcoao0tJVPkqnTWS0pj2wkRp</w:t>
      </w:r>
    </w:p>
    <w:p>
      <w:pPr>
        <w:pStyle w:val="PreformattedText"/>
        <w:bidi w:val="0"/>
        <w:spacing w:before="0" w:after="0"/>
        <w:jc w:val="left"/>
        <w:rPr/>
      </w:pPr>
      <w:r>
        <w:rPr/>
        <w:t>o2DA4JFKH5V9Pz9anPTakNSjYP59JzEvULR4CSCuyNNi2zU+jKtRZylpMlV08kOWx5kEE8k1VU4qWW</w:t>
      </w:r>
    </w:p>
    <w:p>
      <w:pPr>
        <w:pStyle w:val="PreformattedText"/>
        <w:bidi w:val="0"/>
        <w:spacing w:before="0" w:after="0"/>
        <w:jc w:val="left"/>
        <w:rPr/>
      </w:pPr>
      <w:r>
        <w:rPr/>
        <w:t>UjxeOWggcV1aJK2aACiA/pNUhdXHIGM/y+WRx406tQVp5/z6zssVPjuyqSE5lJJKtaiCHwV9BDRmgn</w:t>
      </w:r>
    </w:p>
    <w:p>
      <w:pPr>
        <w:pStyle w:val="PreformattedText"/>
        <w:bidi w:val="0"/>
        <w:spacing w:before="0" w:after="0"/>
        <w:jc w:val="left"/>
        <w:rPr/>
      </w:pPr>
      <w:r>
        <w:rPr/>
        <w:t>mcZLJ4qq+4nxbUlFWhaeTKtOcdBJ53vk6kKHKYuwGPqBmnH+VBw1cPtPWicjGCP9X+bH+DpOVX2y1m</w:t>
      </w:r>
    </w:p>
    <w:p>
      <w:pPr>
        <w:pStyle w:val="PreformattedText"/>
        <w:bidi w:val="0"/>
        <w:spacing w:before="0" w:after="0"/>
        <w:jc w:val="left"/>
        <w:rPr/>
      </w:pPr>
      <w:r>
        <w:rPr/>
        <w:t>wZkow8kVLiadqqtTdMNVFPBqpJKuhhD0uSqI46WbT4sfMsOPjZaeBHqpn06Kx6rOij4RU93Hzr5nH8</w:t>
      </w:r>
    </w:p>
    <w:p>
      <w:pPr>
        <w:pStyle w:val="PreformattedText"/>
        <w:bidi w:val="0"/>
        <w:spacing w:before="0" w:after="0"/>
        <w:jc w:val="left"/>
        <w:rPr/>
      </w:pPr>
      <w:r>
        <w:rPr/>
        <w:t>PDyz15dVHqDxNOHDy/1H88dKOnxIipt4SzrVw0+IaSWpo5KSrxMscDTJjFqaZnmR6SaVZYojjFie7o</w:t>
      </w:r>
    </w:p>
    <w:p>
      <w:pPr>
        <w:pStyle w:val="PreformattedText"/>
        <w:bidi w:val="0"/>
        <w:spacing w:before="0" w:after="0"/>
        <w:jc w:val="left"/>
        <w:rPr/>
      </w:pPr>
      <w:r>
        <w:rPr/>
        <w:t>mNppTI9U3uoX+2HkDwyPl/qHHy9etgDBI69hcPjZdz0QrcbX5KDP7ZpWWeJahap3qIaqkkgbGTZmKP</w:t>
      </w:r>
    </w:p>
    <w:p>
      <w:pPr>
        <w:pStyle w:val="PreformattedText"/>
        <w:bidi w:val="0"/>
        <w:spacing w:before="0" w:after="0"/>
        <w:jc w:val="left"/>
        <w:rPr/>
      </w:pPr>
      <w:r>
        <w:rPr/>
        <w:t>LTTPRLKsyzw09TNGUiVKCmlV/BRrFR8S/5Ptz/AIPyHXiAK56cqh4q3B7HrIsQKaro8tJJFTNPLlIa</w:t>
      </w:r>
    </w:p>
    <w:p>
      <w:pPr>
        <w:pStyle w:val="PreformattedText"/>
        <w:bidi w:val="0"/>
        <w:spacing w:before="0" w:after="0"/>
        <w:jc w:val="left"/>
        <w:rPr/>
      </w:pPr>
      <w:r>
        <w:rPr/>
        <w:t>9JJqSox3jhrSMXUVeXWgkqImneGt3DVIruqYqmBb2THAQPxcP2fl/n+zrQ8vn/q/1enWWsxcNFkt7S</w:t>
      </w:r>
    </w:p>
    <w:p>
      <w:pPr>
        <w:pStyle w:val="PreformattedText"/>
        <w:bidi w:val="0"/>
        <w:spacing w:before="0" w:after="0"/>
        <w:jc w:val="left"/>
        <w:rPr/>
      </w:pPr>
      <w:r>
        <w:rPr/>
        <w:t>0jpT1GSrqTL4hYRFnf49hK6spHyJyFXlf4bVZhclHOwMtJ4pM/UwtBDEuLhLlx4WRrhSw1DODUEYrx</w:t>
      </w:r>
    </w:p>
    <w:p>
      <w:pPr>
        <w:pStyle w:val="PreformattedText"/>
        <w:bidi w:val="0"/>
        <w:spacing w:before="0" w:after="0"/>
        <w:jc w:val="left"/>
        <w:rPr/>
      </w:pPr>
      <w:r>
        <w:rPr/>
        <w:t>48fLicDA69TFaEfy/wBX+rz6d8hT1NRvDb1KlZNBLkMJDQ0wfGRmqmpJPv8AGU1S1Lgau26Kqujoxr</w:t>
      </w:r>
    </w:p>
    <w:p>
      <w:pPr>
        <w:pStyle w:val="PreformattedText"/>
        <w:bidi w:val="0"/>
        <w:spacing w:before="0" w:after="0"/>
        <w:jc w:val="left"/>
        <w:rPr/>
      </w:pPr>
      <w:r>
        <w:rPr/>
        <w:t>npJIKKtm/yVYxj6aUy3YATRVcKNHEjyyK4+KtOIweFKDrxOeFekhXTTz7fFfB/EP8AcfuWhGPVaXIV</w:t>
      </w:r>
    </w:p>
    <w:p>
      <w:pPr>
        <w:pStyle w:val="PreformattedText"/>
        <w:bidi w:val="0"/>
        <w:spacing w:before="0" w:after="0"/>
        <w:jc w:val="left"/>
        <w:rPr/>
      </w:pPr>
      <w:r>
        <w:rPr/>
        <w:t>MgpsulFllhiyuStT1eqtpJSIYIDUV00azTFMZTRAsVHhA/iD/OtOPHh/l/IdarnJ/wBX+r/VXqflKR</w:t>
      </w:r>
    </w:p>
    <w:p>
      <w:pPr>
        <w:pStyle w:val="PreformattedText"/>
        <w:bidi w:val="0"/>
        <w:spacing w:before="0" w:after="0"/>
        <w:jc w:val="left"/>
        <w:rPr/>
      </w:pPr>
      <w:r>
        <w:rPr/>
        <w:t>I59wUsstHDTLQQ1tI+amnIqamvy9HnPIsOQpKjIZyTKTz60asNHUZDQ1dXeKhghhk8RVpTUaaVFT86</w:t>
      </w:r>
    </w:p>
    <w:p>
      <w:pPr>
        <w:pStyle w:val="PreformattedText"/>
        <w:bidi w:val="0"/>
        <w:spacing w:before="0" w:after="0"/>
        <w:jc w:val="left"/>
        <w:rPr/>
      </w:pPr>
      <w:r>
        <w:rPr/>
        <w:t>/mf8PE46tUZpx6yeOtrct19C+chWrZmo5A7YDL1asJ8k0ctJk6ulosSlNJUSrNE+UWWasRvvquX7aK</w:t>
      </w:r>
    </w:p>
    <w:p>
      <w:pPr>
        <w:pStyle w:val="PreformattedText"/>
        <w:bidi w:val="0"/>
        <w:spacing w:before="0" w:after="0"/>
        <w:jc w:val="left"/>
        <w:rPr/>
      </w:pPr>
      <w:r>
        <w:rPr/>
        <w:t>miD6MPFtNTClM8D6/8XnjxPWmLFWCGj+XTXTVhqNuRplScbHjd0VdTBm6mumn8FVX6Kl6OoleV637M</w:t>
      </w:r>
    </w:p>
    <w:p>
      <w:pPr>
        <w:pStyle w:val="PreformattedText"/>
        <w:bidi w:val="0"/>
        <w:spacing w:before="0" w:after="0"/>
        <w:jc w:val="left"/>
        <w:rPr/>
      </w:pPr>
      <w:r>
        <w:rPr/>
        <w:t>tBJUFzSzx08d8hUL5zRwBt3DQhSeDn8q/P8A2Pn6DrzV1GnA/wCH/V/m6UCihTdO6qCipqwZOfHZSn</w:t>
      </w:r>
    </w:p>
    <w:p>
      <w:pPr>
        <w:pStyle w:val="PreformattedText"/>
        <w:bidi w:val="0"/>
        <w:spacing w:before="0" w:after="0"/>
        <w:jc w:val="left"/>
        <w:rPr/>
      </w:pPr>
      <w:r>
        <w:rPr/>
        <w:t>dcWKOSnroKCCmz4r8XTSV8lHTJVvGs8cU/3kFDp+4rPLkmjgTwNHmRakkeXoM1/wAvn6nPVqZweuS5</w:t>
      </w:r>
    </w:p>
    <w:p>
      <w:pPr>
        <w:pStyle w:val="PreformattedText"/>
        <w:bidi w:val="0"/>
        <w:spacing w:before="0" w:after="0"/>
        <w:jc w:val="left"/>
        <w:rPr/>
      </w:pPr>
      <w:r>
        <w:rPr/>
        <w:t>eujy22MiMdXQQZPEpivuIqTNUdHQw4mprqeQRFIclmoKiifKAvDR63oZJXMjy5OoVYfMzuYjpwVpwN</w:t>
      </w:r>
    </w:p>
    <w:p>
      <w:pPr>
        <w:pStyle w:val="PreformattedText"/>
        <w:bidi w:val="0"/>
        <w:spacing w:before="0" w:after="0"/>
        <w:jc w:val="left"/>
        <w:rPr/>
      </w:pPr>
      <w:r>
        <w:rPr/>
        <w:t>Men+xw+09a8iPXpMRzTw08FNW4SRv4JW+FKaroSWhnSOGm8cRWnpMjRV2mIwwQK9S9E032saGpkqap</w:t>
      </w:r>
    </w:p>
    <w:p>
      <w:pPr>
        <w:pStyle w:val="PreformattedText"/>
        <w:bidi w:val="0"/>
        <w:spacing w:before="0" w:after="0"/>
        <w:jc w:val="left"/>
        <w:rPr/>
      </w:pPr>
      <w:r>
        <w:rPr/>
        <w:t>Ws0AKcD/AKv9X5canrxNelLlIUhyW65qRZpoKnHjMJTY2ejo46WKmyVLTwUmJmx8xi+3oIq+Sjb+Ew</w:t>
      </w:r>
    </w:p>
    <w:p>
      <w:pPr>
        <w:pStyle w:val="PreformattedText"/>
        <w:bidi w:val="0"/>
        <w:spacing w:before="0" w:after="0"/>
        <w:jc w:val="left"/>
        <w:rPr/>
      </w:pPr>
      <w:r>
        <w:rPr/>
        <w:t>1FPSPJ9pjxJUCapRz4jP6Urj7fL/BitOAznrWAAOmeRhDUbNfJDK4qB5Hxgponj8sq45qjHlHqKiTJ</w:t>
      </w:r>
    </w:p>
    <w:p>
      <w:pPr>
        <w:pStyle w:val="PreformattedText"/>
        <w:bidi w:val="0"/>
        <w:spacing w:before="0" w:after="0"/>
        <w:jc w:val="left"/>
        <w:rPr/>
      </w:pPr>
      <w:r>
        <w:rPr/>
        <w:t>Sinx8sqwUcccMseNqWIiFTXSuy6KgeCSCPX/AFf6qfM9bpSlAOHUOkjaiw+QxFO1aI6DKLXZKd8TSr</w:t>
      </w:r>
    </w:p>
    <w:p>
      <w:pPr>
        <w:pStyle w:val="PreformattedText"/>
        <w:bidi w:val="0"/>
        <w:spacing w:before="0" w:after="0"/>
        <w:jc w:val="left"/>
        <w:rPr/>
      </w:pPr>
      <w:r>
        <w:rPr/>
        <w:t>Uj7CjraeOrWkr4q7JRSUdTJFLE09Q5paiSRzHNXuixeOnwtCg+IGqf9X+qh+fXhxNfhp/q+XXc4EWa</w:t>
      </w:r>
    </w:p>
    <w:p>
      <w:pPr>
        <w:pStyle w:val="PreformattedText"/>
        <w:bidi w:val="0"/>
        <w:spacing w:before="0" w:after="0"/>
        <w:jc w:val="left"/>
        <w:rPr/>
      </w:pPr>
      <w:r>
        <w:rPr/>
        <w:t>mWeDG0MNfh5Y4KqehxUEU2Sp8XTO0SUxgJ2/PRTvpSWnjkmpZpiUFTkZGVPVGs9oAK+nnT+X+rietg</w:t>
      </w:r>
    </w:p>
    <w:p>
      <w:pPr>
        <w:pStyle w:val="PreformattedText"/>
        <w:bidi w:val="0"/>
        <w:spacing w:before="0" w:after="0"/>
        <w:jc w:val="left"/>
        <w:rPr/>
      </w:pPr>
      <w:r>
        <w:rPr/>
        <w:t>gY6bqqgxqbYxdXSw4yOvospXGE/cyFQjLSV09VU0sVXHNRV+ImqvAsjKI6ZX8SmWukkMWmNY0PmCf9</w:t>
      </w:r>
    </w:p>
    <w:p>
      <w:pPr>
        <w:pStyle w:val="PreformattedText"/>
        <w:bidi w:val="0"/>
        <w:spacing w:before="0" w:after="0"/>
        <w:jc w:val="left"/>
        <w:rPr/>
      </w:pPr>
      <w:r>
        <w:rPr/>
        <w:t>X5f6s9brhfXrDDCkFRvTF0VFRmFsUtfTTqQZ6Oamr4zVPLJS5T7OiWrppXpYY4DWSxgPBATUSSyp4L</w:t>
      </w:r>
    </w:p>
    <w:p>
      <w:pPr>
        <w:pStyle w:val="PreformattedText"/>
        <w:bidi w:val="0"/>
        <w:spacing w:before="0" w:after="0"/>
        <w:jc w:val="left"/>
        <w:rPr/>
      </w:pPr>
      <w:r>
        <w:rPr/>
        <w:t>UXKaAe2v2UP20+Xn8s16p8q+fTVkqqjomwGUKpqqaClNVLKEaN4sflHgmRWWsFUvkpmRImplQU4U0d</w:t>
      </w:r>
    </w:p>
    <w:p>
      <w:pPr>
        <w:pStyle w:val="PreformattedText"/>
        <w:bidi w:val="0"/>
        <w:spacing w:before="0" w:after="0"/>
        <w:jc w:val="left"/>
        <w:rPr/>
      </w:pPr>
      <w:r>
        <w:rPr/>
        <w:t>GGcyz+6vpAhcVNRn8j+2np+weZ62pPmPP/VXoFK7JimhzlBI/mpo52khYiempGihqqmjp65o4qmqNL</w:t>
      </w:r>
    </w:p>
    <w:p>
      <w:pPr>
        <w:pStyle w:val="PreformattedText"/>
        <w:bidi w:val="0"/>
        <w:spacing w:before="0" w:after="0"/>
        <w:jc w:val="left"/>
        <w:rPr/>
      </w:pPr>
      <w:r>
        <w:rPr/>
        <w:t>EyTLEzRpK5AEEL6zJJ7TsaB1Jx1ceY6fNuYWjra2Cu3FJlVq6jExSU9ZTSVTVlVJSN4IKiq1TyQ47G</w:t>
      </w:r>
    </w:p>
    <w:p>
      <w:pPr>
        <w:pStyle w:val="PreformattedText"/>
        <w:bidi w:val="0"/>
        <w:spacing w:before="0" w:after="0"/>
        <w:jc w:val="left"/>
        <w:rPr/>
      </w:pPr>
      <w:r>
        <w:rPr/>
        <w:t>UIhUOhUvHBGFstiTtVBILnBHH/B171z0OWEx+Qx8VTRpTw47KQzzwGuoZIb5KCCOthJq8zP97lK/IV</w:t>
      </w:r>
    </w:p>
    <w:p>
      <w:pPr>
        <w:pStyle w:val="PreformattedText"/>
        <w:bidi w:val="0"/>
        <w:spacing w:before="0" w:after="0"/>
        <w:jc w:val="left"/>
        <w:rPr/>
      </w:pPr>
      <w:r>
        <w:rPr/>
        <w:t>VX+5Cqu8c9J+0GCqCH/hUlqiRfTzGa1PGvp8uqDVXSOB/b0r3H8OUJPFSR4XJ1dRQ0a4PRO9Fk4L1d</w:t>
      </w:r>
    </w:p>
    <w:p>
      <w:pPr>
        <w:pStyle w:val="PreformattedText"/>
        <w:bidi w:val="0"/>
        <w:spacing w:before="0" w:after="0"/>
        <w:jc w:val="left"/>
        <w:rPr/>
      </w:pPr>
      <w:r>
        <w:rPr/>
        <w:t>ZR08PlM6VlHRVonjEgf9pyvkABX3YKNCsQfDPp/q49WC0Pca9Y6KsqaLKRwpHHDm8VUu+I+0nLPX0R</w:t>
      </w:r>
    </w:p>
    <w:p>
      <w:pPr>
        <w:pStyle w:val="PreformattedText"/>
        <w:bidi w:val="0"/>
        <w:spacing w:before="0" w:after="0"/>
        <w:jc w:val="left"/>
        <w:rPr/>
      </w:pPr>
      <w:r>
        <w:rPr/>
        <w:t>ipK0Y+kys71NLJVU9NH5fJeSKS7xGMfT3dSYW4ETLwI9KcK8P9VOt6hpFT0ywmrqJ6SRTRfw3IRJja</w:t>
      </w:r>
    </w:p>
    <w:p>
      <w:pPr>
        <w:pStyle w:val="PreformattedText"/>
        <w:bidi w:val="0"/>
        <w:spacing w:before="0" w:after="0"/>
        <w:jc w:val="left"/>
        <w:rPr/>
      </w:pPr>
      <w:r>
        <w:rPr/>
        <w:t>wUFZLDSzy05QpRNUCoqMllmkagaqx708cC0kheJyyj22KalNBp8/9XE+o6oSCa+df2ddVWNrsRU0VL</w:t>
      </w:r>
    </w:p>
    <w:p>
      <w:pPr>
        <w:pStyle w:val="PreformattedText"/>
        <w:bidi w:val="0"/>
        <w:spacing w:before="0" w:after="0"/>
        <w:jc w:val="left"/>
        <w:rPr/>
      </w:pPr>
      <w:r>
        <w:rPr/>
        <w:t>U09Lk6uHF/c7azFRTTqoghk143GVOJqKuGio6jMV2MceRtUtNMhaThgBogqSpoT5H1H2eVfXrYUrkH</w:t>
      </w:r>
    </w:p>
    <w:p>
      <w:pPr>
        <w:pStyle w:val="PreformattedText"/>
        <w:bidi w:val="0"/>
        <w:spacing w:before="0" w:after="0"/>
        <w:jc w:val="left"/>
        <w:rPr/>
      </w:pPr>
      <w:r>
        <w:rPr/>
        <w:t>FK5z13Dk8rV44fezT47PbeXJ0+fkp4HkrKiE1NUuUabKMxpYa6o+0SlroIWQGFdR1C593R5FBKnS61</w:t>
      </w:r>
    </w:p>
    <w:p>
      <w:pPr>
        <w:pStyle w:val="PreformattedText"/>
        <w:bidi w:val="0"/>
        <w:spacing w:before="0" w:after="0"/>
        <w:jc w:val="left"/>
        <w:rPr/>
      </w:pPr>
      <w:r>
        <w:rPr/>
        <w:t>B+w8f8x60UBHcMfP8A1eXUWaOip5crFQxNVbHzcX8ETH0VJWZqlwlVURV1NQxY5cnXs2VzNLCzyUNb</w:t>
      </w:r>
    </w:p>
    <w:p>
      <w:pPr>
        <w:pStyle w:val="PreformattedText"/>
        <w:bidi w:val="0"/>
        <w:spacing w:before="0" w:after="0"/>
        <w:jc w:val="left"/>
        <w:rPr/>
      </w:pPr>
      <w:r>
        <w:rPr/>
        <w:t>KPHeXT5E5J0p0h1XuiOKcQPmPmPI9bzUhTj/AFfy6x0pgppZMBmKaljFVSxVkGRarpZ/JVzAwpRZTJ</w:t>
      </w:r>
    </w:p>
    <w:p>
      <w:pPr>
        <w:pStyle w:val="PreformattedText"/>
        <w:bidi w:val="0"/>
        <w:spacing w:before="0" w:after="0"/>
        <w:jc w:val="left"/>
        <w:rPr/>
      </w:pPr>
      <w:r>
        <w:rPr/>
        <w:t>xPU0sOPiopS8tGh0JUIYXNxz5UZnERKgkVBJFPzPl9nr1U0Ckny/b+XTVJVVmXzzSLV1lPkMWYIKc5</w:t>
      </w:r>
    </w:p>
    <w:p>
      <w:pPr>
        <w:pStyle w:val="PreformattedText"/>
        <w:bidi w:val="0"/>
        <w:spacing w:before="0" w:after="0"/>
        <w:jc w:val="left"/>
        <w:rPr/>
      </w:pPr>
      <w:r>
        <w:rPr/>
        <w:t>Cn+2q81iKBKeWkijmxMCLRz46imeUSlEZ4XDetwVNBUvXOocP8/5dbyAO2p6kR1fi8e6cLBT0uNimp</w:t>
      </w:r>
    </w:p>
    <w:p>
      <w:pPr>
        <w:pStyle w:val="PreformattedText"/>
        <w:bidi w:val="0"/>
        <w:spacing w:before="0" w:after="0"/>
        <w:jc w:val="left"/>
        <w:rPr/>
      </w:pPr>
      <w:r>
        <w:rPr/>
        <w:t>o9xYGrn89OIq2npKKkdnnq5WyVBl3dp3jhVZaSULYIDf25SkazJ8PBweFfL7QePy62GNRWn+f1+zpj</w:t>
      </w:r>
    </w:p>
    <w:p>
      <w:pPr>
        <w:pStyle w:val="PreformattedText"/>
        <w:bidi w:val="0"/>
        <w:spacing w:before="0" w:after="0"/>
        <w:jc w:val="left"/>
        <w:rPr/>
      </w:pPr>
      <w:r>
        <w:rPr/>
        <w:t>eMYKoq6LHSFsJXwTVM0M9VSSVVFIKeq0U+aqMbHVwzZZdQkp6SDhIQoYsCzK0O3gO0/y+35+g69ilS</w:t>
      </w:r>
    </w:p>
    <w:p>
      <w:pPr>
        <w:pStyle w:val="PreformattedText"/>
        <w:bidi w:val="0"/>
        <w:spacing w:before="0" w:after="0"/>
        <w:jc w:val="left"/>
        <w:rPr/>
      </w:pPr>
      <w:r>
        <w:rPr/>
        <w:t>anpXU9PjafHvS1dDTzU7Y1sxhq5o6enNOK5spS4vLzip8dam0atSZa6KBTLdVN0ZGDKgNURhYLwqpP</w:t>
      </w:r>
    </w:p>
    <w:p>
      <w:pPr>
        <w:pStyle w:val="PreformattedText"/>
        <w:bidi w:val="0"/>
        <w:spacing w:before="0" w:after="0"/>
        <w:jc w:val="left"/>
        <w:rPr/>
      </w:pPr>
      <w:r>
        <w:rPr/>
        <w:t>kM/sU+Y6p8zw+Xn0nolqM7KKfKUmRGRh+1jx2VM8k9bWQU8ckOOw+Hiqihix8bsKqmqCQ6Qehivp9t</w:t>
      </w:r>
    </w:p>
    <w:p>
      <w:pPr>
        <w:pStyle w:val="PreformattedText"/>
        <w:bidi w:val="0"/>
        <w:spacing w:before="0" w:after="0"/>
        <w:jc w:val="left"/>
        <w:rPr/>
      </w:pPr>
      <w:r>
        <w:rPr/>
        <w:t>Igk1rqo4FQc1an4V/wg9aNRSgrU5+XzP8AgoOnCDIrLNS5PDvFS5nCUcmUyUUdPFPSHCYmrSCLPUE7</w:t>
      </w:r>
    </w:p>
    <w:p>
      <w:pPr>
        <w:pStyle w:val="PreformattedText"/>
        <w:bidi w:val="0"/>
        <w:spacing w:before="0" w:after="0"/>
        <w:jc w:val="left"/>
        <w:rPr/>
      </w:pPr>
      <w:r>
        <w:rPr/>
        <w:t>JWVOQyGRq6p3yNIimONTrCgFgbag51pQSAfCBxA/F51J8x04gEa4ck1PHy+X2Dy9OvRNRx0keexVPk</w:t>
      </w:r>
    </w:p>
    <w:p>
      <w:pPr>
        <w:pStyle w:val="PreformattedText"/>
        <w:bidi w:val="0"/>
        <w:spacing w:before="0" w:after="0"/>
        <w:jc w:val="left"/>
        <w:rPr/>
      </w:pPr>
      <w:r>
        <w:rPr/>
        <w:t>2rq2emkyGKqfu5MerztRwQPuivfRJPhcjU3bFIFVaSRV+n6TbXQLMhDEg1U8B5DV8jxX0PW8HUCSB5</w:t>
      </w:r>
    </w:p>
    <w:p>
      <w:pPr>
        <w:pStyle w:val="PreformattedText"/>
        <w:bidi w:val="0"/>
        <w:spacing w:before="0" w:after="0"/>
        <w:jc w:val="left"/>
        <w:rPr/>
      </w:pPr>
      <w:r>
        <w:rPr/>
        <w:t>kcT9n2cD69PtJU0tLDRfZyJVberLzx10FTBHPRGkp6ehp5Hgkkq5qKtoc4zF3jeNK65VgyadOiI08M</w:t>
      </w:r>
    </w:p>
    <w:p>
      <w:pPr>
        <w:pStyle w:val="PreformattedText"/>
        <w:bidi w:val="0"/>
        <w:spacing w:before="0" w:after="0"/>
        <w:jc w:val="left"/>
        <w:rPr/>
      </w:pPr>
      <w:r>
        <w:rPr/>
        <w:t>1Y2rg5xqx8s0o37R034hYMtKOpGPLPz+Y9OHn1kxqeZKfC5+FcUuInlbBZv/LMVHPUFK+lxlNh6epL</w:t>
      </w:r>
    </w:p>
    <w:p>
      <w:pPr>
        <w:pStyle w:val="PreformattedText"/>
        <w:bidi w:val="0"/>
        <w:spacing w:before="0" w:after="0"/>
        <w:jc w:val="left"/>
        <w:rPr/>
      </w:pPr>
      <w:r>
        <w:rPr/>
        <w:t>zVFNuHMRDy1TRP8Abuupigv7rGwoqyNQrwORT7PtPn06Ap1+n+rHz6XWPqKnI5DKsJ6+vzG3hm6bNJ</w:t>
      </w:r>
    </w:p>
    <w:p>
      <w:pPr>
        <w:pStyle w:val="PreformattedText"/>
        <w:bidi w:val="0"/>
        <w:spacing w:before="0" w:after="0"/>
        <w:jc w:val="left"/>
        <w:rPr/>
      </w:pPr>
      <w:r>
        <w:rPr/>
        <w:t>HNHSUmQxlKu4ZslltzVVTmYWyFZT1Y8NRHC7CqpCWALXU3UGRnYEtIpJP2ZqSa/t6rX9n+qgp0rKep</w:t>
      </w:r>
    </w:p>
    <w:p>
      <w:pPr>
        <w:pStyle w:val="PreformattedText"/>
        <w:bidi w:val="0"/>
        <w:spacing w:before="0" w:after="0"/>
        <w:jc w:val="left"/>
        <w:rPr/>
      </w:pPr>
      <w:r>
        <w:rPr/>
        <w:t>opHwpgqsTRYqoq43xcyUklRjtvZ4RCepmSnrZ5P4nRCgmjpIvujFHUQMrqNcer294al4+5VjPn5KaV</w:t>
      </w:r>
    </w:p>
    <w:p>
      <w:pPr>
        <w:pStyle w:val="PreformattedText"/>
        <w:bidi w:val="0"/>
        <w:spacing w:before="0" w:after="0"/>
        <w:jc w:val="left"/>
        <w:rPr/>
      </w:pPr>
      <w:r>
        <w:rPr/>
        <w:t>P2+Q+fThFM+fRyfhr31WdT9nZTbGdjOF637GbE7d3vi3yVK+P2d2DTzffbW3W+Mgo4qemp63I1wpkq</w:t>
      </w:r>
    </w:p>
    <w:p>
      <w:pPr>
        <w:pStyle w:val="PreformattedText"/>
        <w:bidi w:val="0"/>
        <w:spacing w:before="0" w:after="0"/>
        <w:jc w:val="left"/>
        <w:rPr/>
      </w:pPr>
      <w:r>
        <w:rPr/>
        <w:t>JTIsFPUvGg1BPYu5L3ddu3T6eQhIZjpPyfgPsB4enl05bTLa3Mc5QlRg09CeP5f4Otz7451e39y9Nw</w:t>
      </w:r>
    </w:p>
    <w:p>
      <w:pPr>
        <w:pStyle w:val="PreformattedText"/>
        <w:bidi w:val="0"/>
        <w:spacing w:before="0" w:after="0"/>
        <w:jc w:val="left"/>
        <w:rPr/>
      </w:pPr>
      <w:r>
        <w:rPr/>
        <w:t>rmcnLVZ/ZuSLPT4yc/eRUrM1VDDPWzGqr5B9tO62Z4A6R+lfp7E+6/WWu+fpR6YZlpU8CeHDh5dU5j</w:t>
      </w:r>
    </w:p>
    <w:p>
      <w:pPr>
        <w:pStyle w:val="PreformattedText"/>
        <w:bidi w:val="0"/>
        <w:spacing w:before="0" w:after="0"/>
        <w:jc w:val="left"/>
        <w:rPr/>
      </w:pPr>
      <w:r>
        <w:rPr/>
        <w:t>eKKW5aJhpFJBTjQjNPl0el6jaG4eraOaLGGeTbjCmlaeurElgjjC0r6vJVSSxa454XYm91HPsLeBeW</w:t>
      </w:r>
    </w:p>
    <w:p>
      <w:pPr>
        <w:pStyle w:val="PreformattedText"/>
        <w:bidi w:val="0"/>
        <w:spacing w:before="0" w:after="0"/>
        <w:jc w:val="left"/>
        <w:rPr/>
      </w:pPr>
      <w:r>
        <w:rPr/>
        <w:t>28MHnosmRj/V8x1rYd2R2t5AuPhY1z/q4dN1RjttZvZ+3dz0NXVYeu2zPUYSsmmBmUYrIJpMcskTiq</w:t>
      </w:r>
    </w:p>
    <w:p>
      <w:pPr>
        <w:pStyle w:val="PreformattedText"/>
        <w:bidi w:val="0"/>
        <w:spacing w:before="0" w:after="0"/>
        <w:jc w:val="left"/>
        <w:rPr/>
      </w:pPr>
      <w:r>
        <w:rPr/>
        <w:t>jpWpqgC5J4W5+nu6m7hvrq0YLIkoDAD+Jc48q1HT+6XCw3YnYkeG1R9jfzp/s9BIlTuDZdVVbWy2Dm</w:t>
      </w:r>
    </w:p>
    <w:p>
      <w:pPr>
        <w:pStyle w:val="PreformattedText"/>
        <w:bidi w:val="0"/>
        <w:spacing w:before="0" w:after="0"/>
        <w:jc w:val="left"/>
        <w:rPr/>
      </w:pPr>
      <w:r>
        <w:rPr/>
        <w:t>ylTseSev2vmsHL5H3D1/lx5StQII3ppp6OGZtYKo5Vr2LAn2YIYLuITifQs2HV/wAMq/4AenN0torh</w:t>
      </w:r>
    </w:p>
    <w:p>
      <w:pPr>
        <w:pStyle w:val="PreformattedText"/>
        <w:bidi w:val="0"/>
        <w:spacing w:before="0" w:after="0"/>
        <w:jc w:val="left"/>
        <w:rPr/>
      </w:pPr>
      <w:r>
        <w:rPr/>
        <w:t>Id1tCNXGg4j1FeBrx6Bve2coqbbe5thmpxm4dmb6ifJbGy+48XR0z4LdBGo7ay9XKslLDJOSIkkkKe</w:t>
      </w:r>
    </w:p>
    <w:p>
      <w:pPr>
        <w:pStyle w:val="PreformattedText"/>
        <w:bidi w:val="0"/>
        <w:spacing w:before="0" w:after="0"/>
        <w:jc w:val="left"/>
        <w:rPr/>
      </w:pPr>
      <w:r>
        <w:rPr/>
        <w:t>sKD+q/sxtYibq2uyhjvYMOEJIdP4gOJ+dOm7y0ut1spGibxH00IpntGD8vnXoBfhJ3Wm2eyl2hWbYx</w:t>
      </w:r>
    </w:p>
    <w:p>
      <w:pPr>
        <w:pStyle w:val="PreformattedText"/>
        <w:bidi w:val="0"/>
        <w:spacing w:before="0" w:after="0"/>
        <w:jc w:val="left"/>
        <w:rPr/>
      </w:pPr>
      <w:r>
        <w:rPr/>
        <w:t>ENSzZTaWcpaiGSjrsXW4Go+6xsQ8UUVP5KilyDRaSTqWIFb+zXmHa1vLO6eO7fKiRQOBPA1HQW21J/</w:t>
      </w:r>
    </w:p>
    <w:p>
      <w:pPr>
        <w:pStyle w:val="PreformattedText"/>
        <w:bidi w:val="0"/>
        <w:spacing w:before="0" w:after="0"/>
        <w:jc w:val="left"/>
        <w:rPr/>
      </w:pPr>
      <w:r>
        <w:rPr/>
        <w:t>HiikjRZoiVbUDqFeAB/wBQpnodMluXaOyvkfmMZl9tZKkwudSux7CjySJTTjJxrJSF0njR5kkkaLSQ</w:t>
      </w:r>
    </w:p>
    <w:p>
      <w:pPr>
        <w:pStyle w:val="PreformattedText"/>
        <w:bidi w:val="0"/>
        <w:spacing w:before="0" w:after="0"/>
        <w:jc w:val="left"/>
        <w:rPr/>
      </w:pPr>
      <w:r>
        <w:rPr/>
        <w:t>31PNwL+0H097ectQSRXKtcJQ5GRp/wAHUkXW3rdbLbMiBvBYhjWmOFK59Rjoku+KHqnI1XdfWOSG6K</w:t>
      </w:r>
    </w:p>
    <w:p>
      <w:pPr>
        <w:pStyle w:val="PreformattedText"/>
        <w:bidi w:val="0"/>
        <w:spacing w:before="0" w:after="0"/>
        <w:jc w:val="left"/>
        <w:rPr/>
      </w:pPr>
      <w:r>
        <w:rPr/>
        <w:t>Zc1QZWpxYNHRVEf32PkZ8cInaY6TDMIVsq6rKSARf2d3ku4vZbReL4bSAANX0Izw6AW1bZNb7vcwRx</w:t>
      </w:r>
    </w:p>
    <w:p>
      <w:pPr>
        <w:pStyle w:val="PreformattedText"/>
        <w:bidi w:val="0"/>
        <w:spacing w:before="0" w:after="0"/>
        <w:jc w:val="left"/>
        <w:rPr/>
      </w:pPr>
      <w:r>
        <w:rPr/>
        <w:t>airAgjPA4yfl5gdUy7Nk2bldk9zbMk3xk8dWYOml3rg6XI0tconyWGhn+6LpAPtkJamiW5shLcfT2m</w:t>
      </w:r>
    </w:p>
    <w:p>
      <w:pPr>
        <w:pStyle w:val="PreformattedText"/>
        <w:bidi w:val="0"/>
        <w:spacing w:before="0" w:after="0"/>
        <w:jc w:val="left"/>
        <w:rPr/>
      </w:pPr>
      <w:r>
        <w:rPr/>
        <w:t>vruW203ohQ0BrTBpT9v7OhZvez/XTQRgOzzFAMFhqDfw8D6dU37lwFBm4MPX5rJLJj1yOSq67xVKU1</w:t>
      </w:r>
    </w:p>
    <w:p>
      <w:pPr>
        <w:pStyle w:val="PreformattedText"/>
        <w:bidi w:val="0"/>
        <w:spacing w:before="0" w:after="0"/>
        <w:jc w:val="left"/>
        <w:rPr/>
      </w:pPr>
      <w:r>
        <w:rPr/>
        <w:t>Rk8jW1ENQhnmeOrMJTy3UaJZGQ3OlQWGPHNkK7r9NLLNphBYmhoSxNesneU9/utl2u42jb4TFOZ0ck</w:t>
      </w:r>
    </w:p>
    <w:p>
      <w:pPr>
        <w:pStyle w:val="PreformattedText"/>
        <w:bidi w:val="0"/>
        <w:spacing w:before="0" w:after="0"/>
        <w:jc w:val="left"/>
        <w:rPr/>
      </w:pPr>
      <w:r>
        <w:rPr/>
        <w:t>8AqqFC0pxB8+p26Otn2/R02RnlyYSixVTkcbPlavJV6btqZIxPUYnCbcymLjzlPlDSy+SmyiD+Fs0Z</w:t>
      </w:r>
    </w:p>
    <w:p>
      <w:pPr>
        <w:pStyle w:val="PreformattedText"/>
        <w:bidi w:val="0"/>
        <w:spacing w:before="0" w:after="0"/>
        <w:jc w:val="left"/>
        <w:rPr/>
      </w:pPr>
      <w:r>
        <w:rPr/>
        <w:t>VHJPqAV/t9vt8DzG5ZAoqCxqr/0dOGBHrSnU38ne5fuu2+2So+4bvsts1ZYELyBI/wAZoAaADIOCKY</w:t>
      </w:r>
    </w:p>
    <w:p>
      <w:pPr>
        <w:pStyle w:val="PreformattedText"/>
        <w:bidi w:val="0"/>
        <w:spacing w:before="0" w:after="0"/>
        <w:jc w:val="left"/>
        <w:rPr/>
      </w:pPr>
      <w:r>
        <w:rPr/>
        <w:t>6Or1W9FubbGNw9flsfQ4fPbHy2Pz24o6N8PFtnrqk3PHluwHyUQgSSry24MZhIcbA8+gvO8UJJjYe7</w:t>
      </w:r>
    </w:p>
    <w:p>
      <w:pPr>
        <w:pStyle w:val="PreformattedText"/>
        <w:bidi w:val="0"/>
        <w:spacing w:before="0" w:after="0"/>
        <w:jc w:val="left"/>
        <w:rPr/>
      </w:pPr>
      <w:r>
        <w:rPr/>
        <w:t>8hRrcbVzJdLVY3uF1tWp8MAFh6Cox8uPRT77b9Z797sK1lcNcRzwqkFEZSrOFAGggNVfgIIrWlMdGl</w:t>
      </w:r>
    </w:p>
    <w:p>
      <w:pPr>
        <w:pStyle w:val="PreformattedText"/>
        <w:bidi w:val="0"/>
        <w:spacing w:before="0" w:after="0"/>
        <w:jc w:val="left"/>
        <w:rPr/>
      </w:pPr>
      <w:r>
        <w:rPr/>
        <w:t>+OXVWV7+3bT783Vi8LtDYm0dt47G7Ixe+Kqqh2R1v1zh8rUpR713rn1eM5XCbby1Y0uWgQJU7r3LPH</w:t>
      </w:r>
    </w:p>
    <w:p>
      <w:pPr>
        <w:pStyle w:val="PreformattedText"/>
        <w:bidi w:val="0"/>
        <w:spacing w:before="0" w:after="0"/>
        <w:jc w:val="left"/>
        <w:rPr/>
      </w:pPr>
      <w:r>
        <w:rPr/>
        <w:t>jMfG6h2QFcxX25e4m/XG0bQ62mzW6kXFwzAJDCv4S5x4jrw8xXqU7XfNt+7vyHd7Js9ylx7gbutbgR</w:t>
      </w:r>
    </w:p>
    <w:p>
      <w:pPr>
        <w:pStyle w:val="PreformattedText"/>
        <w:bidi w:val="0"/>
        <w:spacing w:before="0" w:after="0"/>
        <w:jc w:val="left"/>
        <w:rPr/>
      </w:pPr>
      <w:r>
        <w:rPr/>
        <w:t>gEjtOi1jatToZi1w/Av2LhT1ZzuHHZWh6k3Znabb2Sqeod5wz4jq+HsWUUOczqdSUmvde9Ny4uoSVq</w:t>
      </w:r>
    </w:p>
    <w:p>
      <w:pPr>
        <w:pStyle w:val="PreformattedText"/>
        <w:bidi w:val="0"/>
        <w:spacing w:before="0" w:after="0"/>
        <w:jc w:val="left"/>
        <w:rPr/>
      </w:pPr>
      <w:r>
        <w:rPr/>
        <w:t>XJ9uQb8qpckKcx+CnqY44yFo4fb3N+1TT8szW9lCbfldLdTZoT3lrcgGULxDSVLCvFRnqA/bzcUHP2</w:t>
      </w:r>
    </w:p>
    <w:p>
      <w:pPr>
        <w:pStyle w:val="PreformattedText"/>
        <w:bidi w:val="0"/>
        <w:spacing w:before="0" w:after="0"/>
        <w:jc w:val="left"/>
        <w:rPr/>
      </w:pPr>
      <w:r>
        <w:rPr/>
        <w:t>xarp15ya+X6mZcopuhqAZiaERkAY9cda8u/MXTdhbDz/UvXlbuDfmX2vW4xfjzjaOCqOK2Z1duuqrK</w:t>
      </w:r>
    </w:p>
    <w:p>
      <w:pPr>
        <w:pStyle w:val="PreformattedText"/>
        <w:bidi w:val="0"/>
        <w:spacing w:before="0" w:after="0"/>
        <w:jc w:val="left"/>
        <w:rPr/>
      </w:pPr>
      <w:r>
        <w:rPr/>
        <w:t>ifEdk7lqBDW5Su613alRgcLhzDU1dRMGqCpYwoEPLe5WybFFDcySPvol8JYwtTJqpqkqP4sEfb5dTV</w:t>
      </w:r>
    </w:p>
    <w:p>
      <w:pPr>
        <w:pStyle w:val="PreformattedText"/>
        <w:bidi w:val="0"/>
        <w:spacing w:before="0" w:after="0"/>
        <w:jc w:val="left"/>
        <w:rPr/>
      </w:pPr>
      <w:r>
        <w:rPr/>
        <w:t>zLy69tz5vG6tIi2VuDJNJSiieM0VAppitSBmpyAagdEw2Vsmj2HldzbCzsMP8ADdpzNhs9UwVOuU5T</w:t>
      </w:r>
    </w:p>
    <w:p>
      <w:pPr>
        <w:pStyle w:val="PreformattedText"/>
        <w:bidi w:val="0"/>
        <w:spacing w:before="0" w:after="0"/>
        <w:jc w:val="left"/>
        <w:rPr/>
      </w:pPr>
      <w:r>
        <w:rPr/>
        <w:t>E1H3WZWjqYQgOOrs7F/lugSM5jjiBKKwMmbNbxyiRblSsUQIf11DiPs9esf+ZrseIZLUhluHJHkNFf</w:t>
      </w:r>
    </w:p>
    <w:p>
      <w:pPr>
        <w:pStyle w:val="PreformattedText"/>
        <w:bidi w:val="0"/>
        <w:spacing w:before="0" w:after="0"/>
        <w:jc w:val="left"/>
        <w:rPr/>
      </w:pPr>
      <w:r>
        <w:rPr/>
        <w:t>iofOtejNbU+QuX6M2HvyjWapl7P7cbIbYhrJWfGZraGz8vTRw76Tb8tMsf2WVzVRS0uGSrQo1Jh6Sp</w:t>
      </w:r>
    </w:p>
    <w:p>
      <w:pPr>
        <w:pStyle w:val="PreformattedText"/>
        <w:bidi w:val="0"/>
        <w:spacing w:before="0" w:after="0"/>
        <w:jc w:val="left"/>
        <w:rPr/>
      </w:pPr>
      <w:r>
        <w:rPr/>
        <w:t>jhCmpc+2tyvZhD+kwF+w0avNI65p8yMD0FepM9j+S/67cz2e17kh/q3byJJKvAyua6YQcVLEVauBGD</w:t>
      </w:r>
    </w:p>
    <w:p>
      <w:pPr>
        <w:pStyle w:val="PreformattedText"/>
        <w:bidi w:val="0"/>
        <w:spacing w:before="0" w:after="0"/>
        <w:jc w:val="left"/>
        <w:rPr/>
      </w:pPr>
      <w:r>
        <w:rPr/>
        <w:t>5noEn3JLnaJWlVJYamSKGKnjQRxYgCo1NRQSuYfFTuGRpGH6fSzEn2G0t4oQgiBK/4T6n5/wCfrs9s</w:t>
      </w:r>
    </w:p>
    <w:p>
      <w:pPr>
        <w:pStyle w:val="PreformattedText"/>
        <w:bidi w:val="0"/>
        <w:spacing w:before="0" w:after="0"/>
        <w:jc w:val="left"/>
        <w:rPr/>
      </w:pPr>
      <w:r>
        <w:rPr/>
        <w:t>Me2wbLt1vt9uq2iL4fhxrpVGGNNO0CgIJpgagT0NnxX7no/jz2w/Ys9fHEE697P2TCIaCtzVflchvT</w:t>
      </w:r>
    </w:p>
    <w:p>
      <w:pPr>
        <w:pStyle w:val="PreformattedText"/>
        <w:bidi w:val="0"/>
        <w:spacing w:before="0" w:after="0"/>
        <w:jc w:val="left"/>
        <w:rPr/>
      </w:pPr>
      <w:r>
        <w:rPr/>
        <w:t>bpxWG2tDjqWZBWY+tzcUCz1JJEaOTYDSwKt7l3a1s3k2eULM6lHJPCJsSL/vP86Y6x3+8d7e2nOfKm</w:t>
      </w:r>
    </w:p>
    <w:p>
      <w:pPr>
        <w:pStyle w:val="PreformattedText"/>
        <w:bidi w:val="0"/>
        <w:spacing w:before="0" w:after="0"/>
        <w:jc w:val="left"/>
        <w:rPr/>
      </w:pPr>
      <w:r>
        <w:rPr/>
        <w:t>1/UW8dyLG+Eq1P6sZGAqV+IKQCxrUnABBr1tn/D53oviZ0F19unPVGSysnU+xa6uqqShE1PBvzd26u</w:t>
      </w:r>
    </w:p>
    <w:p>
      <w:pPr>
        <w:pStyle w:val="PreformattedText"/>
        <w:bidi w:val="0"/>
        <w:spacing w:before="0" w:after="0"/>
        <w:jc w:val="left"/>
        <w:rPr/>
      </w:pPr>
      <w:r>
        <w:rPr/>
        <w:t>1a3+G4ykp6eN0xMMW3XpTJ4vKzKHNzqPvIP243qPbrDl23eT9NreJUr+EsDgn0oPPHXBL3S2ibceYO</w:t>
      </w:r>
    </w:p>
    <w:p>
      <w:pPr>
        <w:pStyle w:val="PreformattedText"/>
        <w:bidi w:val="0"/>
        <w:spacing w:before="0" w:after="0"/>
        <w:jc w:val="left"/>
        <w:rPr/>
      </w:pPr>
      <w:r>
        <w:rPr/>
        <w:t>aiid8V9OpPAFYzxHCtT0quyMhTbj6IysG2qWohrNn5F5WyrNEtb9hIwp6giGQMKWaOCpVgJdUulLrF</w:t>
      </w:r>
    </w:p>
    <w:p>
      <w:pPr>
        <w:pStyle w:val="PreformattedText"/>
        <w:bidi w:val="0"/>
        <w:spacing w:before="0" w:after="0"/>
        <w:jc w:val="left"/>
        <w:rPr/>
      </w:pPr>
      <w:r>
        <w:rPr/>
        <w:t>e3uchC9rvkUlxINM68PL9v+r7eo/5RCxhEl7UQleOTX16LpR0GRyOwYt0TRyruDIY6THwNKpWppdy7</w:t>
      </w:r>
    </w:p>
    <w:p>
      <w:pPr>
        <w:pStyle w:val="PreformattedText"/>
        <w:bidi w:val="0"/>
        <w:spacing w:before="0" w:after="0"/>
        <w:jc w:val="left"/>
        <w:rPr/>
      </w:pPr>
      <w:r>
        <w:rPr/>
        <w:t>JtWUdcacL5oZa3CyEqrXlJT9wEsR7M3aP6g2oI8JTX5FXwR+R6XXujb95I0/4tKdAH2jGOrCent90M</w:t>
      </w:r>
    </w:p>
    <w:p>
      <w:pPr>
        <w:pStyle w:val="PreformattedText"/>
        <w:bidi w:val="0"/>
        <w:spacing w:before="0" w:after="0"/>
        <w:jc w:val="left"/>
        <w:rPr/>
      </w:pPr>
      <w:r>
        <w:rPr/>
        <w:t>GY6t7FzWZlVt24zHx1VFTWqayrrYVTHZGUTxB5UqZfIGYKqRAA+q4t7DFxbvLabttdvECIiSCfTiMe</w:t>
      </w:r>
    </w:p>
    <w:p>
      <w:pPr>
        <w:pStyle w:val="PreformattedText"/>
        <w:bidi w:val="0"/>
        <w:spacing w:before="0" w:after="0"/>
        <w:jc w:val="left"/>
        <w:rPr/>
      </w:pPr>
      <w:r>
        <w:rPr/>
        <w:t>nQVvoXttxtrmYtqLaTivyyfUjo8m4Nx7Uxe/6LI/YZiRI5qPIy1MUtKJHp8naKpSWI1d5KVKinlDrb</w:t>
      </w:r>
    </w:p>
    <w:p>
      <w:pPr>
        <w:pStyle w:val="PreformattedText"/>
        <w:bidi w:val="0"/>
        <w:spacing w:before="0" w:after="0"/>
        <w:jc w:val="left"/>
        <w:rPr/>
      </w:pPr>
      <w:r>
        <w:rPr/>
        <w:t>+16h7DFnBeT7bLF4yasin2f5fT+XQ3gszPYzR+HVl7hnPqPy6ru+XHxvg3H39132BtzJvBU0v8T68y</w:t>
      </w:r>
    </w:p>
    <w:p>
      <w:pPr>
        <w:pStyle w:val="PreformattedText"/>
        <w:bidi w:val="0"/>
        <w:spacing w:before="0" w:after="0"/>
        <w:jc w:val="left"/>
        <w:rPr/>
      </w:pPr>
      <w:r>
        <w:rPr/>
        <w:t>dRE8dJ58VmBNuXZM9bI4YRVWGyyyx0017MGCXtdSfbHuBS0ZplowXV+amjU/w06Clzas1vcWZNCrVX</w:t>
      </w:r>
    </w:p>
    <w:p>
      <w:pPr>
        <w:pStyle w:val="PreformattedText"/>
        <w:bidi w:val="0"/>
        <w:spacing w:before="0" w:after="0"/>
        <w:jc w:val="left"/>
        <w:rPr/>
      </w:pPr>
      <w:r>
        <w:rPr/>
        <w:t>5q2c/YelT2l/peq/jv2BSVIomlkhoqTdEa49ZosrTQwxQz1Bha8VJW1viiE0lPGisoJsSb+34/3aN5</w:t>
      </w:r>
    </w:p>
    <w:p>
      <w:pPr>
        <w:pStyle w:val="PreformattedText"/>
        <w:bidi w:val="0"/>
        <w:spacing w:before="0" w:after="0"/>
        <w:jc w:val="left"/>
        <w:rPr/>
      </w:pPr>
      <w:r>
        <w:rPr/>
        <w:t>sArdhrpqcivH7aeQPT/L81ybgxsqglqGg+LGCfn9nWt/8hNuHJbsrMzgIlw1ZXbbw27jjnrJYFkrcK</w:t>
      </w:r>
    </w:p>
    <w:p>
      <w:pPr>
        <w:pStyle w:val="PreformattedText"/>
        <w:bidi w:val="0"/>
        <w:spacing w:before="0" w:after="0"/>
        <w:jc w:val="left"/>
        <w:rPr/>
      </w:pPr>
      <w:r>
        <w:rPr/>
        <w:t>y4rMHGVKOjB2jVSFYkhfpwfZiyi1umWtVVv5eXShLoW28OJkOljTPr9nmK9AP88Nl7s7B+DmD7Bz1Q</w:t>
      </w:r>
    </w:p>
    <w:p>
      <w:pPr>
        <w:pStyle w:val="PreformattedText"/>
        <w:bidi w:val="0"/>
        <w:spacing w:before="0" w:after="0"/>
        <w:jc w:val="left"/>
        <w:rPr/>
      </w:pPr>
      <w:r>
        <w:rPr/>
        <w:t>clV9bbgwFGtXU5iGtq3hqppMZojjmqJqVojS1kDKxCeN7kci3sj5pEIhKopD4bhxr516fmECSzxiJR</w:t>
      </w:r>
    </w:p>
    <w:p>
      <w:pPr>
        <w:pStyle w:val="PreformattedText"/>
        <w:bidi w:val="0"/>
        <w:spacing w:before="0" w:after="0"/>
        <w:jc w:val="left"/>
        <w:rPr/>
      </w:pPr>
      <w:r>
        <w:rPr/>
        <w:t>KuQQfIn/V+zrW4yFW33Ff44UDDH0SlacVMASTyIJFaWlkb/KJlQ6mlH7n1UBuRFlyw1y8K6R6/6v29</w:t>
      </w:r>
    </w:p>
    <w:p>
      <w:pPr>
        <w:pStyle w:val="PreformattedText"/>
        <w:bidi w:val="0"/>
        <w:spacing w:before="0" w:after="0"/>
        <w:jc w:val="left"/>
        <w:rPr/>
      </w:pPr>
      <w:r>
        <w:rPr/>
        <w:t>NgggEDpW4ZhSS/cJFDRLSbe8qyMEmatc0btKlQ8EE0BBikA0yBpGawf1DUEwpqrwAX/J1U01Ek+XUv</w:t>
      </w:r>
    </w:p>
    <w:p>
      <w:pPr>
        <w:pStyle w:val="PreformattedText"/>
        <w:bidi w:val="0"/>
        <w:spacing w:before="0" w:after="0"/>
        <w:jc w:val="left"/>
        <w:rPr/>
      </w:pPr>
      <w:r>
        <w:rPr/>
        <w:t>IRVNRtjTKsBr2nvSvFK9Mj+RaSlUJBAiL/AJKJlZTrcFyQ8fAb3Uj9ME8a/wCr9nVTXSPXoSK56alr</w:t>
      </w:r>
    </w:p>
    <w:p>
      <w:pPr>
        <w:pStyle w:val="PreformattedText"/>
        <w:bidi w:val="0"/>
        <w:spacing w:before="0" w:after="0"/>
        <w:jc w:val="left"/>
        <w:rPr/>
      </w:pPr>
      <w:r>
        <w:rPr/>
        <w:t>MuHljoaqgxNMJpsXUwTND4qSCjq3WbHotKUs7F21+Ng/7ki3srragX1YYDPW2GSDxp1CjoI6d9tQ4m</w:t>
      </w:r>
    </w:p>
    <w:p>
      <w:pPr>
        <w:pStyle w:val="PreformattedText"/>
        <w:bidi w:val="0"/>
        <w:spacing w:before="0" w:after="0"/>
        <w:jc w:val="left"/>
        <w:rPr/>
      </w:pPr>
      <w:r>
        <w:rPr/>
        <w:t>qpqupaevqlq5Fdo4celVExl1SEmD0jWXESsNQAlP6xoBRooc/5OqEAUPSgoMrlIaLI1coipXyWWmqa</w:t>
      </w:r>
    </w:p>
    <w:p>
      <w:pPr>
        <w:pStyle w:val="PreformattedText"/>
        <w:bidi w:val="0"/>
        <w:spacing w:before="0" w:after="0"/>
        <w:jc w:val="left"/>
        <w:rPr/>
      </w:pPr>
      <w:r>
        <w:rPr/>
        <w:t>etqqd4lq0amkkLVIWt1Vn3akpG7T1V1Q2Q6iD4E5+Z6rX546b6yiWu/iIaeKFKTK49shBNSiMQ4wlJ</w:t>
      </w:r>
    </w:p>
    <w:p>
      <w:pPr>
        <w:pStyle w:val="PreformattedText"/>
        <w:bidi w:val="0"/>
        <w:spacing w:before="0" w:after="0"/>
        <w:jc w:val="left"/>
        <w:rPr/>
      </w:pPr>
      <w:r>
        <w:rPr/>
        <w:t>Jp8ZTijjCVM1EDpCU0ZRwNTre/vxyG+0V+zrdag46m0klPT5Wc0i6qGTLXpa5qaCKtWC5Yx1NRJUOE</w:t>
      </w:r>
    </w:p>
    <w:p>
      <w:pPr>
        <w:pStyle w:val="PreformattedText"/>
        <w:bidi w:val="0"/>
        <w:spacing w:before="0" w:after="0"/>
        <w:jc w:val="left"/>
        <w:rPr/>
      </w:pPr>
      <w:r>
        <w:rPr/>
        <w:t>l+20Lpeqa6E64r+/UFTjFf8AV/qr1XGfTrBhIJZlNXI5VKXKVj00EaNBTIuryy/bJDCtVTVarH+5JH</w:t>
      </w:r>
    </w:p>
    <w:p>
      <w:pPr>
        <w:pStyle w:val="PreformattedText"/>
        <w:bidi w:val="0"/>
        <w:spacing w:before="0" w:after="0"/>
        <w:jc w:val="left"/>
        <w:rPr/>
      </w:pPr>
      <w:r>
        <w:rPr/>
        <w:t>HTpIv0qAfp4cBnNf8AV/q/n144oRx6wQ1kMqUtLSeKNxXNWUzVK0zTSTK9LMVV1nFMMnM5shjaapIB</w:t>
      </w:r>
    </w:p>
    <w:p>
      <w:pPr>
        <w:pStyle w:val="PreformattedText"/>
        <w:bidi w:val="0"/>
        <w:spacing w:before="0" w:after="0"/>
        <w:jc w:val="left"/>
        <w:rPr/>
      </w:pPr>
      <w:r>
        <w:rPr/>
        <w:t>11K2NvA4oP8AV/s9e/Lp7wkNNU4nKVTz0lHTV+fmiYVdR5Yp6+siWqFJVwmWrFRXU0V11eOrf1AeZA</w:t>
      </w:r>
    </w:p>
    <w:p>
      <w:pPr>
        <w:pStyle w:val="PreformattedText"/>
        <w:bidi w:val="0"/>
        <w:spacing w:before="0" w:after="0"/>
        <w:jc w:val="left"/>
        <w:rPr/>
      </w:pPr>
      <w:r>
        <w:rPr/>
        <w:t>PdlFVZq41U6sOFainXWbnqYarOmQVzvHV0tO+qNKhHikjcU7STmryLpWxRRiQCR6x41UeiIkH3pzl6</w:t>
      </w:r>
    </w:p>
    <w:p>
      <w:pPr>
        <w:pStyle w:val="PreformattedText"/>
        <w:bidi w:val="0"/>
        <w:spacing w:before="0" w:after="0"/>
        <w:jc w:val="left"/>
        <w:rPr/>
      </w:pPr>
      <w:r>
        <w:rPr/>
        <w:t>muevcT1Hjpoo6qqqJl8yNh5Iqd2qY6+nx7CmpYpTJPHBWmMTSFpL81SKVvJAfr6mWr6db64wmKoyWA</w:t>
      </w:r>
    </w:p>
    <w:p>
      <w:pPr>
        <w:pStyle w:val="PreformattedText"/>
        <w:bidi w:val="0"/>
        <w:spacing w:before="0" w:after="0"/>
        <w:jc w:val="left"/>
        <w:rPr/>
      </w:pPr>
      <w:r>
        <w:rPr/>
        <w:t>ysEVTGJKOvp4qpVlmWCVppWqKuRVmBjmAi0zCnlMg1XknH58MlCOtenz6bTKlSadJXifES5F4gtJNT</w:t>
      </w:r>
    </w:p>
    <w:p>
      <w:pPr>
        <w:pStyle w:val="PreformattedText"/>
        <w:bidi w:val="0"/>
        <w:spacing w:before="0" w:after="0"/>
        <w:jc w:val="left"/>
        <w:rPr/>
      </w:pPr>
      <w:r>
        <w:rPr/>
        <w:t>TpJVVUCyUU8DTiAmjiyKBGYuKckEWlkNjWtePCvWgM/LrHkMTSTYzOoyyxIcxTtKjTuWoq1qiZPDI7</w:t>
      </w:r>
    </w:p>
    <w:p>
      <w:pPr>
        <w:pStyle w:val="PreformattedText"/>
        <w:bidi w:val="0"/>
        <w:spacing w:before="0" w:after="0"/>
        <w:jc w:val="left"/>
        <w:rPr/>
      </w:pPr>
      <w:r>
        <w:rPr/>
        <w:t>RwS+SV29KSxF1BukAFifECjfb16gx00tFldr1FdW4GvZQ1GPIssccuLq1MFNJUUEqoz8zCP9wsVkX9</w:t>
      </w:r>
    </w:p>
    <w:p>
      <w:pPr>
        <w:pStyle w:val="PreformattedText"/>
        <w:bidi w:val="0"/>
        <w:spacing w:before="0" w:after="0"/>
        <w:jc w:val="left"/>
        <w:rPr/>
      </w:pPr>
      <w:r>
        <w:rPr/>
        <w:t>Fk1ke9VKElT/AJuq9LLC74pGgpYKumeCuSOSHNYSoqnMOaxtWYzRfbKkStTzUDRxxroPlZCbGyk+7h</w:t>
      </w:r>
    </w:p>
    <w:p>
      <w:pPr>
        <w:pStyle w:val="PreformattedText"/>
        <w:bidi w:val="0"/>
        <w:spacing w:before="0" w:after="0"/>
        <w:jc w:val="left"/>
        <w:rPr/>
      </w:pPr>
      <w:r>
        <w:rPr/>
        <w:t>xQVGf8PWyM16U9Jmp6SBpGM9UaSKGmqKyfy1FO+AldY6XKrUqZZFrKPXTtHRJpRNB18sfdwxAyKn/J</w:t>
      </w:r>
    </w:p>
    <w:p>
      <w:pPr>
        <w:pStyle w:val="PreformattedText"/>
        <w:bidi w:val="0"/>
        <w:spacing w:before="0" w:after="0"/>
        <w:jc w:val="left"/>
        <w:rPr/>
      </w:pPr>
      <w:r>
        <w:rPr/>
        <w:t>69bqR8+ptC6UsMwqqmaekoB9sy5P7errJYZFpanHV1O5lWGnhSnlhDmMaX8ZH1B96GBQnA6qoOa9YK</w:t>
      </w:r>
    </w:p>
    <w:p>
      <w:pPr>
        <w:pStyle w:val="PreformattedText"/>
        <w:bidi w:val="0"/>
        <w:spacing w:before="0" w:after="0"/>
        <w:jc w:val="left"/>
        <w:rPr/>
      </w:pPr>
      <w:r>
        <w:rPr/>
        <w:t>upQ0xqTLLUpRyUVPk5PtpzPPt2uSlXGz/apM1Rlq3FJ4FKIwSP7ZSwPPvZ9a4/yf5etmgIA49RoMhk</w:t>
      </w:r>
    </w:p>
    <w:p>
      <w:pPr>
        <w:pStyle w:val="PreformattedText"/>
        <w:bidi w:val="0"/>
        <w:spacing w:before="0" w:after="0"/>
        <w:jc w:val="left"/>
        <w:rPr/>
      </w:pPr>
      <w:r>
        <w:rPr/>
        <w:t>KSafKRwtVviJaF8o0DRSRS7cmeJaSrhxkZcHLUsEqyrdvGn24DhtB91qRnzH+D/P1ryx0+ZOoefxVN</w:t>
      </w:r>
    </w:p>
    <w:p>
      <w:pPr>
        <w:pStyle w:val="PreformattedText"/>
        <w:bidi w:val="0"/>
        <w:spacing w:before="0" w:after="0"/>
        <w:jc w:val="left"/>
        <w:rPr/>
      </w:pPr>
      <w:r>
        <w:rPr/>
        <w:t>BVzZKOaiaqxlNUwRoa+naVQIKeIMaeqanQRmRpAQGpJFNgPd/QjP8Al/1f5OtiuDjqBT1lS08E+OWO</w:t>
      </w:r>
    </w:p>
    <w:p>
      <w:pPr>
        <w:pStyle w:val="PreformattedText"/>
        <w:bidi w:val="0"/>
        <w:spacing w:before="0" w:after="0"/>
        <w:jc w:val="left"/>
        <w:rPr/>
      </w:pPr>
      <w:r>
        <w:rPr/>
        <w:t>rbHap8LQrTrVPW4maGOSChyYFKaKsdZZo08YZfCI51Nr86rX4fLh/q/1efW+PA9NjY2GWioa6aapig</w:t>
      </w:r>
    </w:p>
    <w:p>
      <w:pPr>
        <w:pStyle w:val="PreformattedText"/>
        <w:bidi w:val="0"/>
        <w:spacing w:before="0" w:after="0"/>
        <w:jc w:val="left"/>
        <w:rPr/>
      </w:pPr>
      <w:r>
        <w:rPr/>
        <w:t>qWmr8ZUhgayEySQGfCO/h0VVYq1MKrHaNA0j3Opua0FAT+XWvLrrISQTNNSaWagr6P+IRzeWoWSlyt</w:t>
      </w:r>
    </w:p>
    <w:p>
      <w:pPr>
        <w:pStyle w:val="PreformattedText"/>
        <w:bidi w:val="0"/>
        <w:spacing w:before="0" w:after="0"/>
        <w:jc w:val="left"/>
        <w:rPr/>
      </w:pPr>
      <w:r>
        <w:rPr/>
        <w:t>JAhiq/uqgRmWGt1szQhQp/iCEXCi2y1cAdp/w/6vL59ezwAx08imgkXFbgioXaCtifE5JVMgekykUE</w:t>
      </w:r>
    </w:p>
    <w:p>
      <w:pPr>
        <w:pStyle w:val="PreformattedText"/>
        <w:bidi w:val="0"/>
        <w:spacing w:before="0" w:after="0"/>
        <w:jc w:val="left"/>
        <w:rPr/>
      </w:pPr>
      <w:r>
        <w:rPr/>
        <w:t>4krqtvIjxSyzCavEa3t44tN+FFiODacf6v+L68RSlesGaqoqR6evd75bCiOmkEsbfwyemqKiGnNOlT</w:t>
      </w:r>
    </w:p>
    <w:p>
      <w:pPr>
        <w:pStyle w:val="PreformattedText"/>
        <w:bidi w:val="0"/>
        <w:spacing w:before="0" w:after="0"/>
        <w:jc w:val="left"/>
        <w:rPr/>
      </w:pPr>
      <w:r>
        <w:rPr/>
        <w:t>9x5KoY+q00wiZREUjkdvz70xGDXuH+r+XXvPprqxQzfdPiozFUu8FbhpCIEWshNKkBSuWJKh4aypp/</w:t>
      </w:r>
    </w:p>
    <w:p>
      <w:pPr>
        <w:pStyle w:val="PreformattedText"/>
        <w:bidi w:val="0"/>
        <w:spacing w:before="0" w:after="0"/>
        <w:jc w:val="left"/>
        <w:rPr/>
      </w:pPr>
      <w:r>
        <w:rPr/>
        <w:t>GECN40qqi/59+OnOmvy/1f6s9b4VpX5dYkycdU1bPmKQQT5M1FFlGjNbUxLXRvNFUSsaanj0PT1rTV</w:t>
      </w:r>
    </w:p>
    <w:p>
      <w:pPr>
        <w:pStyle w:val="PreformattedText"/>
        <w:bidi w:val="0"/>
        <w:spacing w:before="0" w:after="0"/>
        <w:jc w:val="left"/>
        <w:rPr/>
      </w:pPr>
      <w:r>
        <w:rPr/>
        <w:t>5uH1L41vwPdSakluJ4/6v59UJr9vTveop8aBNjoVzOFrP4RnMatVOZBT1MNPHSyzTxugeSSFIKZFDA</w:t>
      </w:r>
    </w:p>
    <w:p>
      <w:pPr>
        <w:pStyle w:val="PreformattedText"/>
        <w:bidi w:val="0"/>
        <w:spacing w:before="0" w:after="0"/>
        <w:jc w:val="left"/>
        <w:rPr/>
      </w:pPr>
      <w:r>
        <w:rPr/>
        <w:t>FaVgACSfdiABlaMDQ/n/qp1agpniOoYpKhMd9tHJ/Eslg55MnJJWU8aVGQwtUoqYpUo5JItNPNjiil</w:t>
      </w:r>
    </w:p>
    <w:p>
      <w:pPr>
        <w:pStyle w:val="PreformattedText"/>
        <w:bidi w:val="0"/>
        <w:spacing w:before="0" w:after="0"/>
        <w:jc w:val="left"/>
        <w:rPr/>
      </w:pPr>
      <w:r>
        <w:rPr/>
        <w:t>dAPkriG+txqh4cSM/l/q/wAPWqU6cFNZmYKzQ0rp9qmTxNMlGkBx6yCb+KGJ4pjHFQ0n2lRNp9RYU8</w:t>
      </w:r>
    </w:p>
    <w:p>
      <w:pPr>
        <w:pStyle w:val="PreformattedText"/>
        <w:bidi w:val="0"/>
        <w:spacing w:before="0" w:after="0"/>
        <w:jc w:val="left"/>
        <w:rPr/>
      </w:pPr>
      <w:r>
        <w:rPr/>
        <w:t>QawsfdviU5+YH+Hq1K1+3qPP8Ab11PVxUVHVSs6x5Okq3gljpoaij5mx7qlYxpqR6kPE0Z1ALTXuCR</w:t>
      </w:r>
    </w:p>
    <w:p>
      <w:pPr>
        <w:pStyle w:val="PreformattedText"/>
        <w:bidi w:val="0"/>
        <w:spacing w:before="0" w:after="0"/>
        <w:jc w:val="left"/>
        <w:rPr/>
      </w:pPr>
      <w:r>
        <w:rPr/>
        <w:t>70aZ0j8+tEYwOsAyeSlpsZFRxilSSd8/h6eCOqnpSy6jn8dDSNMskKQRFtc3DMKW6kn3qpIAp8x/l6</w:t>
      </w:r>
    </w:p>
    <w:p>
      <w:pPr>
        <w:pStyle w:val="PreformattedText"/>
        <w:bidi w:val="0"/>
        <w:spacing w:before="0" w:after="0"/>
        <w:jc w:val="left"/>
        <w:rPr/>
      </w:pPr>
      <w:r>
        <w:rPr/>
        <w:t>rT5Y6d8nNUVFPS1KVohq8dKMrQvSRVlPUxwSyn+IY6mjmj0GqR2cySOyfsU45P193IJGr0yOrUPHpO</w:t>
      </w:r>
    </w:p>
    <w:p>
      <w:pPr>
        <w:pStyle w:val="PreformattedText"/>
        <w:bidi w:val="0"/>
        <w:spacing w:before="0" w:after="0"/>
        <w:jc w:val="left"/>
        <w:rPr/>
      </w:pPr>
      <w:r>
        <w:rPr/>
        <w:t>NTvHNPQYWpgo8fDGmZ+1MlfHGI5pJP4rQwUenVNJjZyx1i1/ESb3saAfw8OP+cdeHzz05CijxtN9vB</w:t>
      </w:r>
    </w:p>
    <w:p>
      <w:pPr>
        <w:pStyle w:val="PreformattedText"/>
        <w:bidi w:val="0"/>
        <w:spacing w:before="0" w:after="0"/>
        <w:jc w:val="left"/>
        <w:rPr/>
      </w:pPr>
      <w:r>
        <w:rPr/>
        <w:t>LPQZGknFTjIY5jrmw1dJKuTxlGKqESxSuXnjkl0qhSMAC/Pu5FFoMN5fYePVjkUr1GpnbDx0WW1SU9</w:t>
      </w:r>
    </w:p>
    <w:p>
      <w:pPr>
        <w:pStyle w:val="PreformattedText"/>
        <w:bidi w:val="0"/>
        <w:spacing w:before="0" w:after="0"/>
        <w:jc w:val="left"/>
        <w:rPr/>
      </w:pPr>
      <w:r>
        <w:rPr/>
        <w:t>Ph6+oWJhBHK8eCyYqUmjo5JFZvK8c8oDMrAIyNYcD3QHTpPkD/I9VBA88dTMdkZcbUeGtlqlGNnnqo</w:t>
      </w:r>
    </w:p>
    <w:p>
      <w:pPr>
        <w:pStyle w:val="PreformattedText"/>
        <w:bidi w:val="0"/>
        <w:spacing w:before="0" w:after="0"/>
        <w:jc w:val="left"/>
        <w:rPr/>
      </w:pPr>
      <w:r>
        <w:rPr/>
        <w:t>62CsoP3MRlw7Ty0bNQmKaGnLVHJBUtLHaxAvvWVoDxB/kevEnh1wAakoKiiEnljpKiSamemyAenhpn</w:t>
      </w:r>
    </w:p>
    <w:p>
      <w:pPr>
        <w:pStyle w:val="PreformattedText"/>
        <w:bidi w:val="0"/>
        <w:spacing w:before="0" w:after="0"/>
        <w:jc w:val="left"/>
        <w:rPr/>
      </w:pPr>
      <w:r>
        <w:rPr/>
        <w:t>kSKoqhdHRqZZ4IpJgQp8VPdR7rU001wD1XNAAcdZ6zFRzV718CxZGDd2EtBTU9JUqI8pTJqlSiimKs</w:t>
      </w:r>
    </w:p>
    <w:p>
      <w:pPr>
        <w:pStyle w:val="PreformattedText"/>
        <w:bidi w:val="0"/>
        <w:spacing w:before="0" w:after="0"/>
        <w:jc w:val="left"/>
        <w:rPr/>
      </w:pPr>
      <w:r>
        <w:rPr/>
        <w:t>2WFQoMko1AGeSw5NtlfPyYfz69XgKZHXoMj/k2LyNOVhlpaiOECokoqSDROk0vkA0iSCapmjqJtTaw</w:t>
      </w:r>
    </w:p>
    <w:p>
      <w:pPr>
        <w:pStyle w:val="PreformattedText"/>
        <w:bidi w:val="0"/>
        <w:spacing w:before="0" w:after="0"/>
        <w:jc w:val="left"/>
        <w:rPr/>
      </w:pPr>
      <w:r>
        <w:rPr/>
        <w:t>i+JQwJA96qKKw49a/PPTgI0noK6l8tOmQoZTkaOaGvWqREJpx5wiIkMAWFUjDoEkVKN7h7m1gKqw/F</w:t>
      </w:r>
    </w:p>
    <w:p>
      <w:pPr>
        <w:pStyle w:val="PreformattedText"/>
        <w:bidi w:val="0"/>
        <w:spacing w:before="0" w:after="0"/>
        <w:jc w:val="left"/>
        <w:rPr/>
      </w:pPr>
      <w:r>
        <w:rPr/>
        <w:t>5f6v8AVw68AD16LIztXQJQ1EdVV0A0PPGEyayUOUhFUiUcTJDUs+KqIiZKlVKI0ekjk39qNQBxH+r+</w:t>
      </w:r>
    </w:p>
    <w:p>
      <w:pPr>
        <w:pStyle w:val="PreformattedText"/>
        <w:bidi w:val="0"/>
        <w:spacing w:before="0" w:after="0"/>
        <w:jc w:val="left"/>
        <w:rPr/>
      </w:pPr>
      <w:r>
        <w:rPr/>
        <w:t>XW6kVJ49S6gRyUk9XV0pFR4pZ66GtNeirJJPHM321Igljp/vZImg8sTGF5JppHAtf3smtTT7evcanp</w:t>
      </w:r>
    </w:p>
    <w:p>
      <w:pPr>
        <w:pStyle w:val="PreformattedText"/>
        <w:bidi w:val="0"/>
        <w:spacing w:before="0" w:after="0"/>
        <w:jc w:val="left"/>
        <w:rPr/>
      </w:pPr>
      <w:r>
        <w:rPr/>
        <w:t>J7of7fbtPXVONxlPQ1FDmI4jV+ciGbTPURVkf2llimcSL45YyNC6PIoF71auhSVFKHrdOB8uiG9azF</w:t>
      </w:r>
    </w:p>
    <w:p>
      <w:pPr>
        <w:pStyle w:val="PreformattedText"/>
        <w:bidi w:val="0"/>
        <w:spacing w:before="0" w:after="0"/>
        <w:jc w:val="left"/>
        <w:rPr/>
      </w:pPr>
      <w:r>
        <w:rPr/>
        <w:t>9zZHIlZZ4lmnjrKWCRDLVxySmNo6ed9Uf3Txl2iLWW4uCPZdCaN9vTrniOjx0WMhMT4GOdo3yMMeTw</w:t>
      </w:r>
    </w:p>
    <w:p>
      <w:pPr>
        <w:pStyle w:val="PreformattedText"/>
        <w:bidi w:val="0"/>
        <w:spacing w:before="0" w:after="0"/>
        <w:jc w:val="left"/>
        <w:rPr/>
      </w:pPr>
      <w:r>
        <w:rPr/>
        <w:t>tWrxyQ08E1MZwxqWVWDrEJYKiIcfcL+QPa8LxWvHh0zXNepWPrK+migycMAjpMOsGG3HDNPBBNkYan</w:t>
      </w:r>
    </w:p>
    <w:p>
      <w:pPr>
        <w:pStyle w:val="PreformattedText"/>
        <w:bidi w:val="0"/>
        <w:spacing w:before="0" w:after="0"/>
        <w:jc w:val="left"/>
        <w:rPr/>
      </w:pPr>
      <w:r>
        <w:rPr/>
        <w:t>VFHU+OMfeVdQwJLALYGIA+9qxHd5DB68RXA8+nDI0E0IxcFXJFXYSmpoY3jarTFGrwtZI/2VXFQxx/</w:t>
      </w:r>
    </w:p>
    <w:p>
      <w:pPr>
        <w:pStyle w:val="PreformattedText"/>
        <w:bidi w:val="0"/>
        <w:spacing w:before="0" w:after="0"/>
        <w:jc w:val="left"/>
        <w:rPr/>
      </w:pPr>
      <w:r>
        <w:rPr/>
        <w:t>d1Ax8j6pGdWdUAuOLe/MCKV+H/ACetOq1/b07VePgp6dp7pZclDja2RZxHDUVVJTK9NV0dRPH55osp</w:t>
      </w:r>
    </w:p>
    <w:p>
      <w:pPr>
        <w:pStyle w:val="PreformattedText"/>
        <w:bidi w:val="0"/>
        <w:spacing w:before="0" w:after="0"/>
        <w:jc w:val="left"/>
        <w:rPr/>
      </w:pPr>
      <w:r>
        <w:rPr/>
        <w:t>QKCpQIH/ALS3Nh4jrXz64wZfIbdzVNuTBSvDuPbNfiNz4DKbdmZK18pga2jzGKqKPI1iqlLXw1lJBI</w:t>
      </w:r>
    </w:p>
    <w:p>
      <w:pPr>
        <w:pStyle w:val="PreformattedText"/>
        <w:bidi w:val="0"/>
        <w:spacing w:before="0" w:after="0"/>
        <w:jc w:val="left"/>
        <w:rPr/>
      </w:pPr>
      <w:r>
        <w:rPr/>
        <w:t>yILesj6A+08y6gyjjT9vXgdJUngPXr6g3x57lxHyL+P/SffmCqIKrH9v8AV+0N8PJTSwTxxZjJYqCP</w:t>
      </w:r>
    </w:p>
    <w:p>
      <w:pPr>
        <w:pStyle w:val="PreformattedText"/>
        <w:bidi w:val="0"/>
        <w:spacing w:before="0" w:after="0"/>
        <w:jc w:val="left"/>
        <w:rPr/>
      </w:pPr>
      <w:r>
        <w:rPr/>
        <w:t>ctEzU7yQCox25KerglVTZJEI4tb20hqo9eH7OtkUOOHQjZDmNgOLfXj6W+nF/Vz783WwegU3UOHF7E</w:t>
      </w:r>
    </w:p>
    <w:p>
      <w:pPr>
        <w:pStyle w:val="PreformattedText"/>
        <w:bidi w:val="0"/>
        <w:spacing w:before="0" w:after="0"/>
        <w:jc w:val="left"/>
        <w:rPr/>
      </w:pPr>
      <w:r>
        <w:rPr/>
        <w:t>k/Tmx5vcXuTb/be0UuQelaeXQM1Q/df6cte1/qL3D/ANSf9bi3usXkevPnp0ojxzxc3K8WIJ/V/S3H</w:t>
      </w:r>
    </w:p>
    <w:p>
      <w:pPr>
        <w:pStyle w:val="PreformattedText"/>
        <w:bidi w:val="0"/>
        <w:spacing w:before="0" w:after="0"/>
        <w:jc w:val="left"/>
        <w:rPr/>
      </w:pPr>
      <w:r>
        <w:rPr/>
        <w:t>4t7NIeiqXz6//9HSOhDir8yVAnyEkuCRFjjiWqFSJFW9OqFMeEVCCrzgkNYEE6vblM4Pdj/V6dNnz9</w:t>
      </w:r>
    </w:p>
    <w:p>
      <w:pPr>
        <w:pStyle w:val="PreformattedText"/>
        <w:bidi w:val="0"/>
        <w:spacing w:before="0" w:after="0"/>
        <w:jc w:val="left"/>
        <w:rPr/>
      </w:pPr>
      <w:r>
        <w:rPr/>
        <w:t>OnyhKNUY6kq1ggljzOSSWcxyZGrmm1qgEmMpysd5T6kSPQjvdrEqvtwEVRWFCCfn/LrVOJGRTpW09b</w:t>
      </w:r>
    </w:p>
    <w:p>
      <w:pPr>
        <w:pStyle w:val="PreformattedText"/>
        <w:bidi w:val="0"/>
        <w:spacing w:before="0" w:after="0"/>
        <w:jc w:val="left"/>
        <w:rPr/>
      </w:pPr>
      <w:r>
        <w:rPr/>
        <w:t>ksnS4YCFtFFlMmtDJV11GKWlnmNCJKemaRf4jTSTQOqTTWeM6YnTSUkPu2rUAQMAnrRGaevSIqPtoT</w:t>
      </w:r>
    </w:p>
    <w:p>
      <w:pPr>
        <w:pStyle w:val="PreformattedText"/>
        <w:bidi w:val="0"/>
        <w:spacing w:before="0" w:after="0"/>
        <w:jc w:val="left"/>
        <w:rPr/>
      </w:pPr>
      <w:r>
        <w:rPr/>
        <w:t>PEwiE0OaDoaWlnqpWijii8sHmnSHHVVHPIPLFDLpdXYE3Ui1AQACOOqv8AsehHXjmo8ukXOBFqmVUh</w:t>
      </w:r>
    </w:p>
    <w:p>
      <w:pPr>
        <w:pStyle w:val="PreformattedText"/>
        <w:bidi w:val="0"/>
        <w:spacing w:before="0" w:after="0"/>
        <w:jc w:val="left"/>
        <w:rPr/>
      </w:pPr>
      <w:r>
        <w:rPr/>
        <w:t>gWDJSgyvM7p56kKFhpEBjxUjy3P10TKCR/Z9tEcT/q/2Or18ulpQxyOMm1MoMlMmJo0UZSno6qd4y3</w:t>
      </w:r>
    </w:p>
    <w:p>
      <w:pPr>
        <w:pStyle w:val="PreformattedText"/>
        <w:bidi w:val="0"/>
        <w:spacing w:before="0" w:after="0"/>
        <w:jc w:val="left"/>
        <w:rPr/>
      </w:pPr>
      <w:r>
        <w:rPr/>
        <w:t>nYU9PfH5BVSAIhklUISG9TM2l0EAPX5f6qdVyadDHFiqlazcUzwtWLj9swUlJUjEVVVRrU1woljWsp</w:t>
      </w:r>
    </w:p>
    <w:p>
      <w:pPr>
        <w:pStyle w:val="PreformattedText"/>
        <w:bidi w:val="0"/>
        <w:spacing w:before="0" w:after="0"/>
        <w:jc w:val="left"/>
        <w:rPr/>
      </w:pPr>
      <w:r>
        <w:rPr/>
        <w:t>JJErsFXLUTKbVCSpS1HjVonMtNCikLmUnIC+h/1D88D9nVSQCM+fStpsPJRHY1BLGgz+XdshjVx2Kp</w:t>
      </w:r>
    </w:p>
    <w:p>
      <w:pPr>
        <w:pStyle w:val="PreformattedText"/>
        <w:bidi w:val="0"/>
        <w:spacing w:before="0" w:after="0"/>
        <w:jc w:val="left"/>
        <w:rPr/>
      </w:pPr>
      <w:r>
        <w:rPr/>
        <w:t>mqGZ8xPjv4fHOa+mx+ap6OioZwRK0AjtLTU0rkVVUngAfBQjurUUGf9n7Menqeq1rqPl0lXmhNBn5Z</w:t>
      </w:r>
    </w:p>
    <w:p>
      <w:pPr>
        <w:pStyle w:val="PreformattedText"/>
        <w:bidi w:val="0"/>
        <w:spacing w:before="0" w:after="0"/>
        <w:jc w:val="left"/>
        <w:rPr/>
      </w:pPr>
      <w:r>
        <w:rPr/>
        <w:t>fuII4poKSmkxdBijRPTTnI5lWlqdbZiJWghgigamjWjFN+24+1EKT1xolJJGaeXDj9o+VMeXDqw8us</w:t>
      </w:r>
    </w:p>
    <w:p>
      <w:pPr>
        <w:pStyle w:val="PreformattedText"/>
        <w:bidi w:val="0"/>
        <w:spacing w:before="0" w:after="0"/>
        <w:jc w:val="left"/>
        <w:rPr/>
      </w:pPr>
      <w:r>
        <w:rPr/>
        <w:t>1eDht0o1ZSpRldpVFNjmkysVDPHUthzSvDiqvHxyxzyGqrJIzj0kM0yu9I8wnareJwgpKCzUKpihA8</w:t>
      </w:r>
    </w:p>
    <w:p>
      <w:pPr>
        <w:pStyle w:val="PreformattedText"/>
        <w:bidi w:val="0"/>
        <w:spacing w:before="0" w:after="0"/>
        <w:jc w:val="left"/>
        <w:rPr/>
      </w:pPr>
      <w:r>
        <w:rPr/>
        <w:t>uAp9vDj5E1r16gKsAO05z/PrDULTzbboKDH0j00s2Scz1WOyUU2pPPBDFS5KgmhGPcx0qSypW06eWs</w:t>
      </w:r>
    </w:p>
    <w:p>
      <w:pPr>
        <w:pStyle w:val="PreformattedText"/>
        <w:bidi w:val="0"/>
        <w:spacing w:before="0" w:after="0"/>
        <w:jc w:val="left"/>
        <w:rPr/>
      </w:pPr>
      <w:r>
        <w:rPr/>
        <w:t>p1JYJQ00Uc9Aw8KOIR0fUatXiDSlRwAHGoyR8h1411HuqKcP8AMf8AV+3pVVdNVQ5HelbW1EbU9bt6</w:t>
      </w:r>
    </w:p>
    <w:p>
      <w:pPr>
        <w:pStyle w:val="PreformattedText"/>
        <w:bidi w:val="0"/>
        <w:spacing w:before="0" w:after="0"/>
        <w:jc w:val="left"/>
        <w:rPr/>
      </w:pPr>
      <w:r>
        <w:rPr/>
        <w:t>uh0UNdkK2NcVkqikpg0NZUTTV8xipxHNLFmJPF9q4NSj1Bgo1swo81WrQfM+dMHj+3y4+Q6qMhaf6v</w:t>
      </w:r>
    </w:p>
    <w:p>
      <w:pPr>
        <w:pStyle w:val="PreformattedText"/>
        <w:bidi w:val="0"/>
        <w:spacing w:before="0" w:after="0"/>
        <w:jc w:val="left"/>
        <w:rPr/>
      </w:pPr>
      <w:r>
        <w:rPr/>
        <w:t>8AV8upVVLUriev8ZSZd1iasyNa9RS5DLVNOameohoHZ6DITUVXjC2PgU1DyVLVUlHEstVUUaqlP7ef</w:t>
      </w:r>
    </w:p>
    <w:p>
      <w:pPr>
        <w:pStyle w:val="PreformattedText"/>
        <w:bidi w:val="0"/>
        <w:spacing w:before="0" w:after="0"/>
        <w:jc w:val="left"/>
        <w:rPr/>
      </w:pPr>
      <w:r>
        <w:rPr/>
        <w:t>SsNqPM1JIJNRWlKYpQfMk8TTh1uoLmh4U/z9Lg1FTLV5h6V1Sno8TlGkr5mpVnE1XUx42gLVsU+Lp5</w:t>
      </w:r>
    </w:p>
    <w:p>
      <w:pPr>
        <w:pStyle w:val="PreformattedText"/>
        <w:bidi w:val="0"/>
        <w:spacing w:before="0" w:after="0"/>
        <w:jc w:val="left"/>
        <w:rPr/>
      </w:pPr>
      <w:r>
        <w:rPr/>
        <w:t>qDxxJompYEpq0uskVLW3kkPpDG8k0kaaYxw9fQf6h+w9aAqO416AfPYampMxic7ODTQoKqizcFRSV5</w:t>
      </w:r>
    </w:p>
    <w:p>
      <w:pPr>
        <w:pStyle w:val="PreformattedText"/>
        <w:bidi w:val="0"/>
        <w:spacing w:before="0" w:after="0"/>
        <w:jc w:val="left"/>
        <w:rPr/>
      </w:pPr>
      <w:r>
        <w:rPr/>
        <w:t>CzPA8GMy9di6Cliqp6SGenCyR+OBppREhja73ShUSRZCoI4EGo8scM/8V1ZizArXI8+lZiKjFVeycd</w:t>
      </w:r>
    </w:p>
    <w:p>
      <w:pPr>
        <w:pStyle w:val="PreformattedText"/>
        <w:bidi w:val="0"/>
        <w:spacing w:before="0" w:after="0"/>
        <w:jc w:val="left"/>
        <w:rPr/>
      </w:pPr>
      <w:r>
        <w:rPr/>
        <w:t>T0Ot6ig3FRT0lRWGjgmpKfI09VURx02ThkjylHFS19PLPHL4mjST7jITWZKeIuDUbckZVW/wAPp55p</w:t>
      </w:r>
    </w:p>
    <w:p>
      <w:pPr>
        <w:pStyle w:val="PreformattedText"/>
        <w:bidi w:val="0"/>
        <w:spacing w:before="0" w:after="0"/>
        <w:jc w:val="left"/>
        <w:rPr/>
      </w:pPr>
      <w:r>
        <w:rPr/>
        <w:t>+3Pp14ULU4V8+hOoaA1m4kvTUUUsuOkp6GpepwbeKddoS19FT0ZkqoMfQxUtShyMZqTJJTqTX5AtUv</w:t>
      </w:r>
    </w:p>
    <w:p>
      <w:pPr>
        <w:pStyle w:val="PreformattedText"/>
        <w:bidi w:val="0"/>
        <w:spacing w:before="0" w:after="0"/>
        <w:jc w:val="left"/>
        <w:rPr/>
      </w:pPr>
      <w:r>
        <w:rPr/>
        <w:t>BAVCg+IhdQAUqK0PFceePXPDic46q4rq/1f6v9Q6bs+Modv4bICkTHVkxkpKh8dVvSxYp6bG0dfjEj</w:t>
      </w:r>
    </w:p>
    <w:p>
      <w:pPr>
        <w:pStyle w:val="PreformattedText"/>
        <w:bidi w:val="0"/>
        <w:spacing w:before="0" w:after="0"/>
        <w:jc w:val="left"/>
        <w:rPr/>
      </w:pPr>
      <w:r>
        <w:rPr/>
        <w:t>yNTLJGsclFNLV09JUotRFDP99VSNO9PGrbkmOJ6UbPDypw/zjz8z5dbNOstMYmzVdItMIZ5sVNClD9</w:t>
      </w:r>
    </w:p>
    <w:p>
      <w:pPr>
        <w:pStyle w:val="PreformattedText"/>
        <w:bidi w:val="0"/>
        <w:spacing w:before="0" w:after="0"/>
        <w:jc w:val="left"/>
        <w:rPr/>
      </w:pPr>
      <w:r>
        <w:rPr/>
        <w:t>1FQvRTUlLF5pYjUVEmQw0lHQ6jIYpavJ0KTR+Ay19YPH40LuR519B5fbj+Z/M9a4jI6xySxSYB6qrE</w:t>
      </w:r>
    </w:p>
    <w:p>
      <w:pPr>
        <w:pStyle w:val="PreformattedText"/>
        <w:bidi w:val="0"/>
        <w:spacing w:before="0" w:after="0"/>
        <w:jc w:val="left"/>
        <w:rPr/>
      </w:pPr>
      <w:r>
        <w:rPr/>
        <w:t>VNBJU5SgyTnL0Jqk+0qMPVxV9bQ0T/xT7eihtFUJUxSmiWRKOnElbNO6V8So0GlRx9c04+v2eX2nrd</w:t>
      </w:r>
    </w:p>
    <w:p>
      <w:pPr>
        <w:pStyle w:val="PreformattedText"/>
        <w:bidi w:val="0"/>
        <w:spacing w:before="0" w:after="0"/>
        <w:jc w:val="left"/>
        <w:rPr/>
      </w:pPr>
      <w:r>
        <w:rPr/>
        <w:t>DXJx5dSEolr599UsUOP+5np6mojSfceKWShpqeippTXRx0aHEYucUYSGaXFl5MezrjqKJquaZvdqaj</w:t>
      </w:r>
    </w:p>
    <w:p>
      <w:pPr>
        <w:pStyle w:val="PreformattedText"/>
        <w:bidi w:val="0"/>
        <w:spacing w:before="0" w:after="0"/>
        <w:jc w:val="left"/>
        <w:rPr/>
      </w:pPr>
      <w:r>
        <w:rPr/>
        <w:t>NUZp8v8Aih+XDgBXqvmK9RkKUe3MB42elWlzdV9zHLUUlHQ5Kpo6qlmgnqYcbUtO8ONWq+28tQIfAr</w:t>
      </w:r>
    </w:p>
    <w:p>
      <w:pPr>
        <w:pStyle w:val="PreformattedText"/>
        <w:bidi w:val="0"/>
        <w:spacing w:before="0" w:after="0"/>
        <w:jc w:val="left"/>
        <w:rPr/>
      </w:pPr>
      <w:r>
        <w:rPr/>
        <w:t>LjoAZnqJVqVrHEFNO79tD/AKh5enr1cEVqRU9P0lNUNLvStoqGCaD7GsilV67FF4qBMjHT1NRhVxEp</w:t>
      </w:r>
    </w:p>
    <w:p>
      <w:pPr>
        <w:pStyle w:val="PreformattedText"/>
        <w:bidi w:val="0"/>
        <w:spacing w:before="0" w:after="0"/>
        <w:jc w:val="left"/>
        <w:rPr/>
      </w:pPr>
      <w:r>
        <w:rPr/>
        <w:t>hopaVZRRy0+H84mRloKUshqagO0YG50oCKGtaYzxFMV8sV9B5nrdaVJOOk1R0dMi7ZnVI2SjrFSLGa</w:t>
      </w:r>
    </w:p>
    <w:p>
      <w:pPr>
        <w:pStyle w:val="PreformattedText"/>
        <w:bidi w:val="0"/>
        <w:spacing w:before="0" w:after="0"/>
        <w:jc w:val="left"/>
        <w:rPr/>
      </w:pPr>
      <w:r>
        <w:rPr/>
        <w:t>cfk5cgtTXy07VeVnpZKWOopvtpUpnhn9daxFFS6KWKWU0VQfCDHANPmanifX8/s4daPdUYHWZMDUNT</w:t>
      </w:r>
    </w:p>
    <w:p>
      <w:pPr>
        <w:pStyle w:val="PreformattedText"/>
        <w:bidi w:val="0"/>
        <w:spacing w:before="0" w:after="0"/>
        <w:jc w:val="left"/>
        <w:rPr/>
      </w:pPr>
      <w:r>
        <w:rPr/>
        <w:t>7lx7vQtV1tRj3xdXLV4qOSlVcjVUckVHU01UKgzVkMSxVUNCjwVTwpDDJFQxvI/itBKg41+VeP2/tp</w:t>
      </w:r>
    </w:p>
    <w:p>
      <w:pPr>
        <w:pStyle w:val="PreformattedText"/>
        <w:bidi w:val="0"/>
        <w:spacing w:before="0" w:after="0"/>
        <w:jc w:val="left"/>
        <w:rPr/>
      </w:pPr>
      <w:r>
        <w:rPr/>
        <w:t>X0rTqw0/mOpWOoopMpg6xYK2Nkelq41ngps/HNMstVhXyMFNPUUmOrJK2SmRGMxietqIgEVaKnZ5Nq</w:t>
      </w:r>
    </w:p>
    <w:p>
      <w:pPr>
        <w:pStyle w:val="PreformattedText"/>
        <w:bidi w:val="0"/>
        <w:spacing w:before="0" w:after="0"/>
        <w:jc w:val="left"/>
        <w:rPr/>
      </w:pPr>
      <w:r>
        <w:rPr/>
        <w:t>tHjIrU5GOPlj1/y/YOqYHAdcqnFV1Xh8jHQJWu/3UaVUk/irZlNVSyyCCWrLUldXzVJpvK8SQSU1dO</w:t>
      </w:r>
    </w:p>
    <w:p>
      <w:pPr>
        <w:pStyle w:val="PreformattedText"/>
        <w:bidi w:val="0"/>
        <w:spacing w:before="0" w:after="0"/>
        <w:jc w:val="left"/>
        <w:rPr/>
      </w:pPr>
      <w:r>
        <w:rPr/>
        <w:t>PPL46KnXVvS1GNO0cf9X+r9nWxqyTw6dcW8xzCyzxV9DQ1G3aPI1IxEGJnlWiqgmVoaqkGSqHo6COo</w:t>
      </w:r>
    </w:p>
    <w:p>
      <w:pPr>
        <w:pStyle w:val="PreformattedText"/>
        <w:bidi w:val="0"/>
        <w:spacing w:before="0" w:after="0"/>
        <w:jc w:val="left"/>
        <w:rPr/>
      </w:pPr>
      <w:r>
        <w:rPr/>
        <w:t>mgapaqrXnIlvkauBYRBSm/iVkZmqoZfLPljieHnU/aRwHWhinn/q/wBXDqPiMFI+24vNXVlUf7yV0+</w:t>
      </w:r>
    </w:p>
    <w:p>
      <w:pPr>
        <w:pStyle w:val="PreformattedText"/>
        <w:bidi w:val="0"/>
        <w:spacing w:before="0" w:after="0"/>
        <w:jc w:val="left"/>
        <w:rPr/>
      </w:pPr>
      <w:r>
        <w:rPr/>
        <w:t>POPqtUMM00cGUqUd8xVRtWtNCgnhR4IAGD5GtkKimg9tqGMYBJ06jT0rxP+f8AmevcSep2XwGSqM3v</w:t>
      </w:r>
    </w:p>
    <w:p>
      <w:pPr>
        <w:pStyle w:val="PreformattedText"/>
        <w:bidi w:val="0"/>
        <w:spacing w:before="0" w:after="0"/>
        <w:jc w:val="left"/>
        <w:rPr/>
      </w:pPr>
      <w:r>
        <w:rPr/>
        <w:t>pKuiNDGmAqJaaOgkq1RS0VFlBk4W3FXySzVrVUvnFVk5JJoWY1lRCZpaSEbdG8SUUIqPn9vn/hP2+n</w:t>
      </w:r>
    </w:p>
    <w:p>
      <w:pPr>
        <w:pStyle w:val="PreformattedText"/>
        <w:bidi w:val="0"/>
        <w:spacing w:before="0" w:after="0"/>
        <w:jc w:val="left"/>
        <w:rPr/>
      </w:pPr>
      <w:r>
        <w:rPr/>
        <w:t>WiMjHSGnpiuC2s9NNURVAXI1Ek+VEeOphNQZCB0rjpra6trkWOo8GmaCB4w5WAyVbs8dKMBGf8P2/6</w:t>
      </w:r>
    </w:p>
    <w:p>
      <w:pPr>
        <w:pStyle w:val="PreformattedText"/>
        <w:bidi w:val="0"/>
        <w:spacing w:before="0" w:after="0"/>
        <w:jc w:val="left"/>
        <w:rPr/>
      </w:pPr>
      <w:r>
        <w:rPr/>
        <w:t>v+L633Dyx0rMZipIc3uqnqHlajqcU0GI0y0klSZoZJGoqiCLHVeUejpsbFJLTwwYx5jpb7SBmnarnR</w:t>
      </w:r>
    </w:p>
    <w:p>
      <w:pPr>
        <w:pStyle w:val="PreformattedText"/>
        <w:bidi w:val="0"/>
        <w:spacing w:before="0" w:after="0"/>
        <w:jc w:val="left"/>
        <w:rPr/>
      </w:pPr>
      <w:r>
        <w:rPr/>
        <w:t>wKdUwP+r/V8vyzXrQNQanHUfa+Np63L7YhqXoq2gC1VNP96lBVytWtPUY6Yz0Blhpa2uqqAK7Cpenp</w:t>
      </w:r>
    </w:p>
    <w:p>
      <w:pPr>
        <w:pStyle w:val="PreformattedText"/>
        <w:bidi w:val="0"/>
        <w:spacing w:before="0" w:after="0"/>
        <w:jc w:val="left"/>
        <w:rPr/>
      </w:pPr>
      <w:r>
        <w:rPr/>
        <w:t>qmCBIkcUcU0z7CAmCufIjH+fOPWn7OrEEg8OnSsxsjbefHxmtNTjs5FPS0VNSQZSKrNVSLNUVGLnqW</w:t>
      </w:r>
    </w:p>
    <w:p>
      <w:pPr>
        <w:pStyle w:val="PreformattedText"/>
        <w:bidi w:val="0"/>
        <w:spacing w:before="0" w:after="0"/>
        <w:jc w:val="left"/>
        <w:rPr/>
      </w:pPr>
      <w:r>
        <w:rPr/>
        <w:t>hjrKnMPTh5AY1lyoj4+2w0B8tCToKU4Gvr+z7f5/IdUr5dPNd45pMuk9QQcjhI9w43G1zVmQhyVPU0</w:t>
      </w:r>
    </w:p>
    <w:p>
      <w:pPr>
        <w:pStyle w:val="PreformattedText"/>
        <w:bidi w:val="0"/>
        <w:spacing w:before="0" w:after="0"/>
        <w:jc w:val="left"/>
        <w:rPr/>
      </w:pPr>
      <w:r>
        <w:rPr/>
        <w:t>FJAnmmekmyFdUVwgLO/ip2yzxfbUDU2JheZ3dOrUHf8ADUA+ePs/4vgKDPVjXgSa/wCr/V/s9MMMMW</w:t>
      </w:r>
    </w:p>
    <w:p>
      <w:pPr>
        <w:pStyle w:val="PreformattedText"/>
        <w:bidi w:val="0"/>
        <w:spacing w:before="0" w:after="0"/>
        <w:jc w:val="left"/>
        <w:rPr/>
      </w:pPr>
      <w:r>
        <w:rPr/>
        <w:t>jDSRpTJBFHV0tN5c3iK6WfEvmoaKSatC0cMTxTAPLFE7mCanhEUIixkEjyMAU0mv8AP5/y/wBXl1Wh</w:t>
      </w:r>
    </w:p>
    <w:p>
      <w:pPr>
        <w:pStyle w:val="PreformattedText"/>
        <w:bidi w:val="0"/>
        <w:spacing w:before="0" w:after="0"/>
        <w:jc w:val="left"/>
        <w:rPr/>
      </w:pPr>
      <w:r>
        <w:rPr/>
        <w:t>pWvTdTtDNh8vQy1EMlKKyllpo6eup/u6SlylPVrkXpZZqiOtyYqqaFJmjVViqtCzVb09FFBFNtTRHU</w:t>
      </w:r>
    </w:p>
    <w:p>
      <w:pPr>
        <w:pStyle w:val="PreformattedText"/>
        <w:bidi w:val="0"/>
        <w:spacing w:before="0" w:after="0"/>
        <w:jc w:val="left"/>
        <w:rPr/>
      </w:pPr>
      <w:r>
        <w:rPr/>
        <w:t>8Kj7fOv+r9tB14Yp0/19LUZB614My8qT9eyh8PDECtGxwlNXVmUlpo66abJDJyU0Ms33M7fdMGmrxT</w:t>
      </w:r>
    </w:p>
    <w:p>
      <w:pPr>
        <w:pStyle w:val="PreformattedText"/>
        <w:bidi w:val="0"/>
        <w:spacing w:before="0" w:after="0"/>
        <w:jc w:val="left"/>
        <w:rPr/>
      </w:pPr>
      <w:r>
        <w:rPr/>
        <w:t>UaQUhfC1ZlBoNBxT5Vrj1/4ugx04CvAD8usTVuRykWy85VLFia+GoqKChqZKisp6WraYUGTrkqq6ra</w:t>
      </w:r>
    </w:p>
    <w:p>
      <w:pPr>
        <w:pStyle w:val="PreformattedText"/>
        <w:bidi w:val="0"/>
        <w:spacing w:before="0" w:after="0"/>
        <w:jc w:val="left"/>
        <w:rPr/>
      </w:pPr>
      <w:r>
        <w:rPr/>
        <w:t>b/AC14meqm0RxOiKKyrRk+1pnqzl1gYgBhgf4cn/V6nyHVagkin+ry6mPNk6LDbhw7y002Gwuexskd</w:t>
      </w:r>
    </w:p>
    <w:p>
      <w:pPr>
        <w:pStyle w:val="PreformattedText"/>
        <w:bidi w:val="0"/>
        <w:spacing w:before="0" w:after="0"/>
        <w:jc w:val="left"/>
        <w:rPr/>
      </w:pPr>
      <w:r>
        <w:rPr/>
        <w:t>VXipiqTR5PIzRZOpRpKQZJK2GVmljlq2gqqYTirqRJVyUtLFoYSYECgI4+hJr/qPDjxoOt1A4/6q9Z</w:t>
      </w:r>
    </w:p>
    <w:p>
      <w:pPr>
        <w:pStyle w:val="PreformattedText"/>
        <w:bidi w:val="0"/>
        <w:spacing w:before="0" w:after="0"/>
        <w:jc w:val="left"/>
        <w:rPr/>
      </w:pPr>
      <w:r>
        <w:rPr/>
        <w:t>4MglDksBVxyJTUs6hfsqOKioBjoMbR1s1GqzZOhqTQVFLWwKyFVvjNQeWSpy0sYVwtR4yMArSn5fy/</w:t>
      </w:r>
    </w:p>
    <w:p>
      <w:pPr>
        <w:pStyle w:val="PreformattedText"/>
        <w:bidi w:val="0"/>
        <w:spacing w:before="0" w:after="0"/>
        <w:jc w:val="left"/>
        <w:rPr/>
      </w:pPr>
      <w:r>
        <w:rPr/>
        <w:t>yfNutk0NR/q/1f6sdY8p46KHbddEaygalz2YqZ3FNUUWSfBSS4rIVFXLJS5M5GT+FT5F1k1eF8e9Qf</w:t>
      </w:r>
    </w:p>
    <w:p>
      <w:pPr>
        <w:pStyle w:val="PreformattedText"/>
        <w:bidi w:val="0"/>
        <w:spacing w:before="0" w:after="0"/>
        <w:jc w:val="left"/>
        <w:rPr/>
      </w:pPr>
      <w:r>
        <w:rPr/>
        <w:t>I8+UqSYW8gRMOOo/b5H/V6faeqZIBA6TlatLTQZyULl6WfAZRsj9gquMTJSJLPgmOapaXI1NJSxJFU</w:t>
      </w:r>
    </w:p>
    <w:p>
      <w:pPr>
        <w:pStyle w:val="PreformattedText"/>
        <w:bidi w:val="0"/>
        <w:spacing w:before="0" w:after="0"/>
        <w:jc w:val="left"/>
        <w:rPr/>
      </w:pPr>
      <w:r>
        <w:rPr/>
        <w:t>ikaOCWeohVhQQ1ElbNUuuiAFlBqGVq08vTPz+f5A1r1sZFOlLFLSV+YDyxtQ1G59qyfcGpp6h6aooo</w:t>
      </w:r>
    </w:p>
    <w:p>
      <w:pPr>
        <w:pStyle w:val="PreformattedText"/>
        <w:bidi w:val="0"/>
        <w:spacing w:before="0" w:after="0"/>
        <w:jc w:val="left"/>
        <w:rPr/>
      </w:pPr>
      <w:r>
        <w:rPr/>
        <w:t>8bLHDDiVjpMhW5ynrTQGlkMS06RqooKB7meq93AVmBpllPH7PL1/KnoPXr2K4r0jqieDHx7XyUDwwV</w:t>
      </w:r>
    </w:p>
    <w:p>
      <w:pPr>
        <w:pStyle w:val="PreformattedText"/>
        <w:bidi w:val="0"/>
        <w:spacing w:before="0" w:after="0"/>
        <w:jc w:val="left"/>
        <w:rPr/>
      </w:pPr>
      <w:r>
        <w:rPr/>
        <w:t>NFulqWprqaGggoqLHUdZFJW1WNbAmVqMUgn+2Wqhd1oVBoMeJJ/LOtNQAhZW7tWeFAB6U/w+XAZ6sK</w:t>
      </w:r>
    </w:p>
    <w:p>
      <w:pPr>
        <w:pStyle w:val="PreformattedText"/>
        <w:bidi w:val="0"/>
        <w:spacing w:before="0" w:after="0"/>
        <w:jc w:val="left"/>
        <w:rPr/>
      </w:pPr>
      <w:r>
        <w:rPr/>
        <w:t>UB/wBX+r/UelJBTCnqt9JJVMsNFV1ddj5qajnw6UzYXJiNUdGrKmh2vjYRmEEwmes+wknPiklyM5KX</w:t>
      </w:r>
    </w:p>
    <w:p>
      <w:pPr>
        <w:pStyle w:val="PreformattedText"/>
        <w:bidi w:val="0"/>
        <w:spacing w:before="0" w:after="0"/>
        <w:jc w:val="left"/>
        <w:rPr/>
      </w:pPr>
      <w:r>
        <w:rPr/>
        <w:t>SMH6ip4ZH5H+Qz58Pt60OFKf7H+fpKwVRpKra8v3XikhoqGKY1EWWjnbMUNZWY+halp5pZK5KOgqMg</w:t>
      </w:r>
    </w:p>
    <w:p>
      <w:pPr>
        <w:pStyle w:val="PreformattedText"/>
        <w:bidi w:val="0"/>
        <w:spacing w:before="0" w:after="0"/>
        <w:jc w:val="left"/>
        <w:rPr/>
      </w:pPr>
      <w:r>
        <w:rPr/>
        <w:t>tIYMfqjpVkZIkkrJJClDQGE/L58R/q8uH29aYYp1EipZ6LBZTGtIK2pp9xQzeKlElDS0kb0VVg3gNJ</w:t>
      </w:r>
    </w:p>
    <w:p>
      <w:pPr>
        <w:pStyle w:val="PreformattedText"/>
        <w:bidi w:val="0"/>
        <w:spacing w:before="0" w:after="0"/>
        <w:jc w:val="left"/>
        <w:rPr/>
      </w:pPr>
      <w:r>
        <w:rPr/>
        <w:t>jP4nJA8ORnaBWgl8sVhTwBql53RmhCsDk1/1f6v8vWvPHUHM5GaHcMDV7NVrmtrUNPUGM1mKavlXCj</w:t>
      </w:r>
    </w:p>
    <w:p>
      <w:pPr>
        <w:pStyle w:val="PreformattedText"/>
        <w:bidi w:val="0"/>
        <w:spacing w:before="0" w:after="0"/>
        <w:jc w:val="left"/>
        <w:rPr/>
      </w:pPr>
      <w:r>
        <w:rPr/>
        <w:t>F09RPSY+gRpamgOOSNIYlak1xmmWazzzi9SXq34l+yuMf6uH+HqygmteHQQ1u4nbE0VPjqqkra1K2v</w:t>
      </w:r>
    </w:p>
    <w:p>
      <w:pPr>
        <w:pStyle w:val="PreformattedText"/>
        <w:bidi w:val="0"/>
        <w:spacing w:before="0" w:after="0"/>
        <w:jc w:val="left"/>
        <w:rPr/>
      </w:pPr>
      <w:r>
        <w:rPr/>
        <w:t>Sipoy0VQJq+IrMGp0hempgmgASxOzNKPBSiOMNI7JaqAVBoTQfb/AKv83WwBQVHn1Hwe3Y6yrqsnlj</w:t>
      </w:r>
    </w:p>
    <w:p>
      <w:pPr>
        <w:pStyle w:val="PreformattedText"/>
        <w:bidi w:val="0"/>
        <w:spacing w:before="0" w:after="0"/>
        <w:jc w:val="left"/>
        <w:rPr/>
      </w:pPr>
      <w:r>
        <w:rPr/>
        <w:t>W/ZSMkE8UcImraXTBEftZX8Ua0GKcqKb7ltBgnIVL2F6qtSSeH+r+XlXrZqOHQw43G42jjNC9bPQ4T</w:t>
      </w:r>
    </w:p>
    <w:p>
      <w:pPr>
        <w:pStyle w:val="PreformattedText"/>
        <w:bidi w:val="0"/>
        <w:spacing w:before="0" w:after="0"/>
        <w:jc w:val="left"/>
        <w:rPr/>
      </w:pPr>
      <w:r>
        <w:rPr/>
        <w:t>JS1c8GUrZkloaT9mKGqr0jRGrs1UBa4Y83CpclyrlWPt3TpFK9vl/q8/TrRBFM46ELGRzS0NPT0c9Z</w:t>
      </w:r>
    </w:p>
    <w:p>
      <w:pPr>
        <w:pStyle w:val="PreformattedText"/>
        <w:bidi w:val="0"/>
        <w:spacing w:before="0" w:after="0"/>
        <w:jc w:val="left"/>
        <w:rPr/>
      </w:pPr>
      <w:r>
        <w:rPr/>
        <w:t>jt07REdTU0lVUmRoaajYVdMk1V9quPpZMPFFM0CMzTSRN43syaS+kbPUJ/aKPP0HH5Y6oW06XbzP8A</w:t>
      </w:r>
    </w:p>
    <w:p>
      <w:pPr>
        <w:pStyle w:val="PreformattedText"/>
        <w:bidi w:val="0"/>
        <w:spacing w:before="0" w:after="0"/>
        <w:jc w:val="left"/>
        <w:rPr/>
      </w:pPr>
      <w:r>
        <w:rPr/>
        <w:t>q/b1zkq8XWUcle6VlHj9ykUuXxsKVkhoaiRqxaVanM5WGoMwoZcb99ItKlpKVpYmKAAe/DwW0MWorc</w:t>
      </w:r>
    </w:p>
    <w:p>
      <w:pPr>
        <w:pStyle w:val="PreformattedText"/>
        <w:bidi w:val="0"/>
        <w:spacing w:before="0" w:after="0"/>
        <w:jc w:val="left"/>
        <w:rPr/>
      </w:pPr>
      <w:r>
        <w:rPr/>
        <w:t>R6H7f548sdXJBJBr/n6nLBVZSjnw7QKdyxVAmxs+KpJ2p8pQ0sFe7S7TxQphPDR5isqaf7WtkDQyCM</w:t>
      </w:r>
    </w:p>
    <w:p>
      <w:pPr>
        <w:pStyle w:val="PreformattedText"/>
        <w:bidi w:val="0"/>
        <w:spacing w:before="0" w:after="0"/>
        <w:jc w:val="left"/>
        <w:rPr/>
      </w:pPr>
      <w:r>
        <w:rPr/>
        <w:t>xaVv79pU6kPxqcejfZ9vketdoBqaEevUDKLWV6z5AYmlkrDk2xmdw+OleHMGhkSprp2xxagvg6Kukr</w:t>
      </w:r>
    </w:p>
    <w:p>
      <w:pPr>
        <w:pStyle w:val="PreformattedText"/>
        <w:bidi w:val="0"/>
        <w:spacing w:before="0" w:after="0"/>
        <w:jc w:val="left"/>
        <w:rPr/>
      </w:pPr>
      <w:r>
        <w:rPr/>
        <w:t>SvleQ01PWWXTYG26Fx4hUUrQgcacT9gPr69ar24p02NRLVwRVCFa7a1RUTZ6Csqo5AMLJVSwR1Zykj</w:t>
      </w:r>
    </w:p>
    <w:p>
      <w:pPr>
        <w:pStyle w:val="PreformattedText"/>
        <w:bidi w:val="0"/>
        <w:spacing w:before="0" w:after="0"/>
        <w:jc w:val="left"/>
        <w:rPr/>
      </w:pPr>
      <w:r>
        <w:rPr/>
        <w:t>49cjPV4+hyQp61KYNGr6ZIrgepsrQ04px+yvr8wOPXskAkY6nSUVLHFWssldNnMLNRVVLiamEPPLQT</w:t>
      </w:r>
    </w:p>
    <w:p>
      <w:pPr>
        <w:pStyle w:val="PreformattedText"/>
        <w:bidi w:val="0"/>
        <w:spacing w:before="0" w:after="0"/>
        <w:jc w:val="left"/>
        <w:rPr/>
      </w:pPr>
      <w:r>
        <w:rPr/>
        <w:t>RQwU8+3cfS0KU9dlcbJlAXFUSKmja7K3BNqLpY1/UU8D6eVB5kefy6969SYqySTR/DUEdHVQ0FHn/H</w:t>
      </w:r>
    </w:p>
    <w:p>
      <w:pPr>
        <w:pStyle w:val="PreformattedText"/>
        <w:bidi w:val="0"/>
        <w:spacing w:before="0" w:after="0"/>
        <w:jc w:val="left"/>
        <w:rPr/>
      </w:pPr>
      <w:r>
        <w:rPr/>
        <w:t>XU8tJFBkPs5JsTC5omxuHoJK+veZGBV6eY+G6gWLgNCChojAK355P2D060PLHA/8V02ZCripIZcTum</w:t>
      </w:r>
    </w:p>
    <w:p>
      <w:pPr>
        <w:pStyle w:val="PreformattedText"/>
        <w:bidi w:val="0"/>
        <w:spacing w:before="0" w:after="0"/>
        <w:jc w:val="left"/>
        <w:rPr/>
      </w:pPr>
      <w:r>
        <w:rPr/>
        <w:t>kpcviMi38QxNViqGqp6ahnafHVMs1Bj6SGL7mpqaiEUlYky+DWTURjjUWpUVToZtSk1BHA/Z+eDXq9</w:t>
      </w:r>
    </w:p>
    <w:p>
      <w:pPr>
        <w:pStyle w:val="PreformattedText"/>
        <w:bidi w:val="0"/>
        <w:spacing w:before="0" w:after="0"/>
        <w:jc w:val="left"/>
        <w:rPr/>
      </w:pPr>
      <w:r>
        <w:rPr/>
        <w:t>QD8yPt6bcz/FJompsnLSUuXwEeQkjjrAgx9RDQU8EdXIlc1R4/4li6LHiljMSSfcAhbqFudPrNQDR1</w:t>
      </w:r>
    </w:p>
    <w:p>
      <w:pPr>
        <w:pStyle w:val="PreformattedText"/>
        <w:bidi w:val="0"/>
        <w:spacing w:before="0" w:after="0"/>
        <w:jc w:val="left"/>
        <w:rPr/>
      </w:pPr>
      <w:r>
        <w:rPr/>
        <w:t>4V9Bxz8vL160CNXcDpp/xXUdJq2oWfceDpUgSnppJsvjDJSsaKgqY8jDUVSJjaN6TFYqWjiMfnUFTJ</w:t>
      </w:r>
    </w:p>
    <w:p>
      <w:pPr>
        <w:pStyle w:val="PreformattedText"/>
        <w:bidi w:val="0"/>
        <w:spacing w:before="0" w:after="0"/>
        <w:jc w:val="left"/>
        <w:rPr/>
      </w:pPr>
      <w:r>
        <w:rPr/>
        <w:t>LosVKOKsSTrUY9P+K4DrVeFR10JsfiIvuMSsf9z855YqWpkU1c+1a5Z5WNBFAnhjyVbjqYftTO4jqE</w:t>
      </w:r>
    </w:p>
    <w:p>
      <w:pPr>
        <w:pStyle w:val="PreformattedText"/>
        <w:bidi w:val="0"/>
        <w:spacing w:before="0" w:after="0"/>
        <w:jc w:val="left"/>
        <w:rPr/>
      </w:pPr>
      <w:r>
        <w:rPr/>
        <w:t>mCC4YgKFaJP0xIfpJOPqp+zgSPXzr1oEks4TvUmlfP/YPp+3qEMZKZoafcMtQtPNWNX4vJQ11NSUVF</w:t>
      </w:r>
    </w:p>
    <w:p>
      <w:pPr>
        <w:pStyle w:val="PreformattedText"/>
        <w:bidi w:val="0"/>
        <w:spacing w:before="0" w:after="0"/>
        <w:jc w:val="left"/>
        <w:rPr/>
      </w:pPr>
      <w:r>
        <w:rPr/>
        <w:t>BWVFB9o0kccNR4IMpQs6TRBnhp2Nmj1I2psLGVAkY0rimMHzP2+fp08Sz5IFf9X+odSI8XLlQcTWTr</w:t>
      </w:r>
    </w:p>
    <w:p>
      <w:pPr>
        <w:pStyle w:val="PreformattedText"/>
        <w:bidi w:val="0"/>
        <w:spacing w:before="0" w:after="0"/>
        <w:jc w:val="left"/>
        <w:rPr/>
      </w:pPr>
      <w:r>
        <w:rPr/>
        <w:t>isrj8gtXRTNBTxvWyv9hUx0+Ry+RZaUQ4/Fzs9KoRIyx0E6XX346pCkZP6wNM4wOAJ+Q/LpoALU07Q</w:t>
      </w:r>
    </w:p>
    <w:p>
      <w:pPr>
        <w:pStyle w:val="PreformattedText"/>
        <w:bidi w:val="0"/>
        <w:spacing w:before="0" w:after="0"/>
        <w:jc w:val="left"/>
        <w:rPr/>
      </w:pPr>
      <w:r>
        <w:rPr/>
        <w:t>a/P59cKKqqMpRRZbAtWU+4Mc0lfSyJTFDmRJFjqH+L7fx8NJFT0GRw9PFNUZJZdUPiKSKvLD3qPWR4</w:t>
      </w:r>
    </w:p>
    <w:p>
      <w:pPr>
        <w:pStyle w:val="PreformattedText"/>
        <w:bidi w:val="0"/>
        <w:spacing w:before="0" w:after="0"/>
        <w:jc w:val="left"/>
        <w:rPr/>
      </w:pPr>
      <w:r>
        <w:rPr/>
        <w:t>sRIceY8/Kqinl+LrWnDBqaa8D/AJf8nWWlkp8bTruqmoTKKmeKHObbrYY6ujoZZ0hjipKM/ePUZfGZ</w:t>
      </w:r>
    </w:p>
    <w:p>
      <w:pPr>
        <w:pStyle w:val="PreformattedText"/>
        <w:bidi w:val="0"/>
        <w:spacing w:before="0" w:after="0"/>
        <w:jc w:val="left"/>
        <w:rPr/>
      </w:pPr>
      <w:r>
        <w:rPr/>
        <w:t>aBJKxoWCrTzizFQEu4CsSQ3CqjAkgof2d3qDxHp1pm1M0RDBqVqP8/y4HpRGahjnkyRgkkwFaEaHEJ</w:t>
      </w:r>
    </w:p>
    <w:p>
      <w:pPr>
        <w:pStyle w:val="PreformattedText"/>
        <w:bidi w:val="0"/>
        <w:spacing w:before="0" w:after="0"/>
        <w:jc w:val="left"/>
        <w:rPr/>
      </w:pPr>
      <w:r>
        <w:rPr/>
        <w:t>9jjJxJLS5DHUVXlI8WrxxZrbeOgNXFAgKVCG7ateoeAFWf8HpjHln5jjTp6q0Ynj08PA0X22Aqnocr</w:t>
      </w:r>
    </w:p>
    <w:p>
      <w:pPr>
        <w:pStyle w:val="PreformattedText"/>
        <w:bidi w:val="0"/>
        <w:spacing w:before="0" w:after="0"/>
        <w:jc w:val="left"/>
        <w:rPr/>
      </w:pPr>
      <w:r>
        <w:rPr/>
        <w:t>kZ6J6rB7imoI6eB4a98lDjPvVyrJV0eAqKJjPUPCjzQzDX9dfvzJoLRtk0qrU4+nH8J/kemhVitOPm</w:t>
      </w:r>
    </w:p>
    <w:p>
      <w:pPr>
        <w:pStyle w:val="PreformattedText"/>
        <w:bidi w:val="0"/>
        <w:spacing w:before="0" w:after="0"/>
        <w:jc w:val="left"/>
        <w:rPr/>
      </w:pPr>
      <w:r>
        <w:rPr/>
        <w:t>PQ/l59SqBaytZadIZqPdmIlp6SnoIKeaT+K0dNJFRUUKRwUYlyObpanJGtiqptYqqQqHLcA2jLuxIN</w:t>
      </w:r>
    </w:p>
    <w:p>
      <w:pPr>
        <w:pStyle w:val="PreformattedText"/>
        <w:bidi w:val="0"/>
        <w:spacing w:before="0" w:after="0"/>
        <w:jc w:val="left"/>
        <w:rPr/>
      </w:pPr>
      <w:r>
        <w:rPr/>
        <w:t>JlANPM0pQAUyfPPEdOazUrinDp4x9c2WpchlJZp6rG1dXTvvjE496n7qDzVcFRG3hfGU9HRRV+amaa</w:t>
      </w:r>
    </w:p>
    <w:p>
      <w:pPr>
        <w:pStyle w:val="PreformattedText"/>
        <w:bidi w:val="0"/>
        <w:spacing w:before="0" w:after="0"/>
        <w:jc w:val="left"/>
        <w:rPr/>
      </w:pPr>
      <w:r>
        <w:rPr/>
        <w:t>GNDGkc8ZiI0OCbRsJH1ymqMe4Dj/gxnP8ALqo+EAEV8h0KWOrKqTG1tM7Q+Csw2Q/hYqT/AASkz+3q</w:t>
      </w:r>
    </w:p>
    <w:p>
      <w:pPr>
        <w:pStyle w:val="PreformattedText"/>
        <w:bidi w:val="0"/>
        <w:spacing w:before="0" w:after="0"/>
        <w:jc w:val="left"/>
        <w:rPr/>
      </w:pPr>
      <w:r>
        <w:rPr/>
        <w:t>JqENW0td4KSryO4f4rAWpVRQRJE8DDSoJdOpAAK6uK0xUDz9ePDpw0wadbRn8of5I4neOGqtg77dab</w:t>
      </w:r>
    </w:p>
    <w:p>
      <w:pPr>
        <w:pStyle w:val="PreformattedText"/>
        <w:bidi w:val="0"/>
        <w:spacing w:before="0" w:after="0"/>
        <w:jc w:val="left"/>
        <w:rPr/>
      </w:pPr>
      <w:r>
        <w:rPr/>
        <w:t>cFJhaTbebo5PvlOakpaOWowe7pWq5NVTFlsak0LytOlqiFlsRp9yibu43rYba9RqbhasA/rSnxDzoa</w:t>
      </w:r>
    </w:p>
    <w:p>
      <w:pPr>
        <w:pStyle w:val="PreformattedText"/>
        <w:bidi w:val="0"/>
        <w:spacing w:before="0" w:after="0"/>
        <w:jc w:val="left"/>
        <w:rPr/>
      </w:pPr>
      <w:r>
        <w:rPr/>
        <w:t>Vr69O3ca3drExiqYuxvTS3An1zg9X8dJ9hxVdPuXaSYWmgcxVFKrVCK6vV0nloJ0jqFjpaZvUYXH7k</w:t>
      </w:r>
    </w:p>
    <w:p>
      <w:pPr>
        <w:pStyle w:val="PreformattedText"/>
        <w:bidi w:val="0"/>
        <w:spacing w:before="0" w:after="0"/>
        <w:jc w:val="left"/>
        <w:rPr/>
      </w:pPr>
      <w:r>
        <w:rPr/>
        <w:t>n+LH2Ub/YYs7/6hiTTh6HNf8PRPscLQyTwugGlhThkj04Y/n0rOtt6HOz7r2XmsFiWkymKdygASZqu</w:t>
      </w:r>
    </w:p>
    <w:p>
      <w:pPr>
        <w:pStyle w:val="PreformattedText"/>
        <w:bidi w:val="0"/>
        <w:spacing w:before="0" w:after="0"/>
        <w:jc w:val="left"/>
        <w:rPr/>
      </w:pPr>
      <w:r>
        <w:rPr/>
        <w:t>FDIkLaaipj/bSWTk8gwkWsPaXcbJbdLHcLa7eqN/Lz9P9R6GW72STxQyCmmSPNQPTFSCfOtB0ms1PT</w:t>
      </w:r>
    </w:p>
    <w:p>
      <w:pPr>
        <w:pStyle w:val="PreformattedText"/>
        <w:bidi w:val="0"/>
        <w:spacing w:before="0" w:after="0"/>
        <w:jc w:val="left"/>
        <w:rPr/>
      </w:pPr>
      <w:r>
        <w:rPr/>
        <w:t>LiNsb2xGRyu3M9sjJNgclrM0lJW4qV3+1pZyupqqmlGqJg6ei/+A9vhG8e4tJIkkt7hNQ4VDfL0PRZ</w:t>
      </w:r>
    </w:p>
    <w:p>
      <w:pPr>
        <w:pStyle w:val="PreformattedText"/>
        <w:bidi w:val="0"/>
        <w:spacing w:before="0" w:after="0"/>
        <w:jc w:val="left"/>
        <w:rPr/>
      </w:pPr>
      <w:r>
        <w:rPr/>
        <w:t>scDTQPZyV1AELk4IyMdPOX2Ti9xtPtqsxG091bT7Dxz5XEo0VMJ6bNOhdQBA0MkckM40OTz/AF59pl</w:t>
      </w:r>
    </w:p>
    <w:p>
      <w:pPr>
        <w:pStyle w:val="PreformattedText"/>
        <w:bidi w:val="0"/>
        <w:spacing w:before="0" w:after="0"/>
        <w:jc w:val="left"/>
        <w:rPr/>
      </w:pPr>
      <w:r>
        <w:rPr/>
        <w:t>uGjQXQkmiu7Z9Jp5p/l6LIJ7zatxVVYFXr8u7zqPTqs/ffVtT1v3h0331tKiyeL3Zsvs/Ede9xbUlg</w:t>
      </w:r>
    </w:p>
    <w:p>
      <w:pPr>
        <w:pStyle w:val="PreformattedText"/>
        <w:bidi w:val="0"/>
        <w:spacing w:before="0" w:after="0"/>
        <w:jc w:val="left"/>
        <w:rPr/>
      </w:pPr>
      <w:r>
        <w:rPr/>
        <w:t>fIYDfWzNz01XtnBZx8fJGWpc/gZ6xIIq5OZkVRJewPsZ2MqXviW8t0DY3EDFTwKvSpFfy4dU5tEixw</w:t>
      </w:r>
    </w:p>
    <w:p>
      <w:pPr>
        <w:pStyle w:val="PreformattedText"/>
        <w:bidi w:val="0"/>
        <w:spacing w:before="0" w:after="0"/>
        <w:jc w:val="left"/>
        <w:rPr/>
      </w:pPr>
      <w:r>
        <w:rPr/>
        <w:t>blbpWSqk0HxDgQfWlcHo0vy3noNv762BvHIbRpGLx46rqXio56dv8AIKhY3gLRLEJGeOFSbFiLXA/H</w:t>
      </w:r>
    </w:p>
    <w:p>
      <w:pPr>
        <w:pStyle w:val="PreformattedText"/>
        <w:bidi w:val="0"/>
        <w:spacing w:before="0" w:after="0"/>
        <w:jc w:val="left"/>
        <w:rPr/>
      </w:pPr>
      <w:r>
        <w:rPr/>
        <w:t>st5Xh8ez3SwivDSrAVPqOhHtd9O+139q0WoeHrUDFDT/AGOim981vWVH39t+omwk9JR7io6OWSlosi</w:t>
      </w:r>
    </w:p>
    <w:p>
      <w:pPr>
        <w:pStyle w:val="PreformattedText"/>
        <w:bidi w:val="0"/>
        <w:spacing w:before="0" w:after="0"/>
        <w:jc w:val="left"/>
        <w:rPr/>
      </w:pPr>
      <w:r>
        <w:rPr/>
        <w:t>Wd3raGSKkmVp5kKkywD+pYX+n09nG12V7JyxeKs4aaJjRj8jkdAK43x7ffbSszhZVGBw4UGcdUE/JI</w:t>
      </w:r>
    </w:p>
    <w:p>
      <w:pPr>
        <w:pStyle w:val="PreformattedText"/>
        <w:bidi w:val="0"/>
        <w:spacing w:before="0" w:after="0"/>
        <w:jc w:val="left"/>
        <w:rPr/>
      </w:pPr>
      <w:r>
        <w:rPr/>
        <w:t>7D6yznyCnxxy1LE+19/Y/HCalp6iekq6tGSgAYwyXpFqCty7jSQGWx49kPM8k9ryrf3RP6ggpX7RTq</w:t>
      </w:r>
    </w:p>
    <w:p>
      <w:pPr>
        <w:pStyle w:val="PreformattedText"/>
        <w:bidi w:val="0"/>
        <w:spacing w:before="0" w:after="0"/>
        <w:jc w:val="left"/>
        <w:rPr/>
      </w:pPr>
      <w:r>
        <w:rPr/>
        <w:t>cOT9O9b5ypBFMEupbpKFh2gitMeYqB1Trid2YvFbYxGf8A4Uy7nSpeMU2Tp4JcdkMnQpS46m3bT49l</w:t>
      </w:r>
    </w:p>
    <w:p>
      <w:pPr>
        <w:pStyle w:val="PreformattedText"/>
        <w:bidi w:val="0"/>
        <w:spacing w:before="0" w:after="0"/>
        <w:jc w:val="left"/>
        <w:rPr/>
      </w:pPr>
      <w:r>
        <w:rPr/>
        <w:t>mjCLjoo/8nnDQtPqnKuNCjH+73ZBtFmohIvSuKgEArjXT0I4fP5dZk+1fslvnM/P272W+SmLZLeVZJ</w:t>
      </w:r>
    </w:p>
    <w:p>
      <w:pPr>
        <w:pStyle w:val="PreformattedText"/>
        <w:bidi w:val="0"/>
        <w:spacing w:before="0" w:after="0"/>
        <w:jc w:val="left"/>
        <w:rPr/>
      </w:pPr>
      <w:r>
        <w:rPr/>
        <w:t>WjGXVzhFJFATkk/hGadYsjk87n8xS7hzOby+er5stjnqMlkMlWVVbFDHHHCzz1WQeqqqeniiCRRySO</w:t>
      </w:r>
    </w:p>
    <w:p>
      <w:pPr>
        <w:pStyle w:val="PreformattedText"/>
        <w:bidi w:val="0"/>
        <w:spacing w:before="0" w:after="0"/>
        <w:jc w:val="left"/>
        <w:rPr/>
      </w:pPr>
      <w:r>
        <w:rPr/>
        <w:t>VSG1kSyj2B55XnaZ55C8rAgs2Sfl9nyHXUblbknlvk6wtts5Y2qKzsFZalBljwMkzmrSMfxsxODwHD</w:t>
      </w:r>
    </w:p>
    <w:p>
      <w:pPr>
        <w:pStyle w:val="PreformattedText"/>
        <w:bidi w:val="0"/>
        <w:spacing w:before="0" w:after="0"/>
        <w:jc w:val="left"/>
        <w:rPr/>
      </w:pPr>
      <w:r>
        <w:rPr/>
        <w:t>o/vx32pmu9qTaGwtqSZL7fK5bLZnsfcO4ZMlBgdmdY7cq66tocHU5fVFW0mByEdLLlMhWCSZI4Fuqm</w:t>
      </w:r>
    </w:p>
    <w:p>
      <w:pPr>
        <w:pStyle w:val="PreformattedText"/>
        <w:bidi w:val="0"/>
        <w:spacing w:before="0" w:after="0"/>
        <w:jc w:val="left"/>
        <w:rPr/>
      </w:pPr>
      <w:r>
        <w:rPr/>
        <w:t>VIQ7VtcXEm0JynsT6Li6keS6kFFWOIcWrSg7RU1wTQdc5/dyHbdk9xub/dy5iOqW8eLa4WHfINRTxl</w:t>
      </w:r>
    </w:p>
    <w:p>
      <w:pPr>
        <w:pStyle w:val="PreformattedText"/>
        <w:bidi w:val="0"/>
        <w:spacing w:before="0" w:after="0"/>
        <w:jc w:val="left"/>
        <w:rPr/>
      </w:pPr>
      <w:r>
        <w:rPr/>
        <w:t>RTRQWBMfrXUOHV3lFR4Lb/AF7jdxUm3PN1BjJI8j8fOm83LFgM/wDKreeEpjh8f2X2rSQmT+6XSuzy</w:t>
      </w:r>
    </w:p>
    <w:p>
      <w:pPr>
        <w:pStyle w:val="PreformattedText"/>
        <w:bidi w:val="0"/>
        <w:spacing w:before="0" w:after="0"/>
        <w:jc w:val="left"/>
        <w:rPr/>
      </w:pPr>
      <w:r>
        <w:rPr/>
        <w:t>rxNUN46OHH0zYvCibI1OSrCZCHa9o2mFjbP/AFZjJkhtaUn3GdRUzTgfEgprC1oo7m4qDjQb7c9+36</w:t>
      </w:r>
    </w:p>
    <w:p>
      <w:pPr>
        <w:pStyle w:val="PreformattedText"/>
        <w:bidi w:val="0"/>
        <w:spacing w:before="0" w:after="0"/>
        <w:jc w:val="left"/>
        <w:rPr/>
      </w:pPr>
      <w:r>
        <w:rPr/>
        <w:t>+VLgTczSPSe4P9jZRNgQwtmkprRjx4qM1PT72BlsjtTqPGU+ZysdfkTsrfPa+eyMgSfH5DPfILfuD2</w:t>
      </w:r>
    </w:p>
    <w:p>
      <w:pPr>
        <w:pStyle w:val="PreformattedText"/>
        <w:bidi w:val="0"/>
        <w:spacing w:before="0" w:after="0"/>
        <w:jc w:val="left"/>
        <w:rPr/>
      </w:pPr>
      <w:r>
        <w:rPr/>
        <w:t>3STvjJKllpMNW7S65rpaGCBA8FJJExskXtDebneR8hvcbnHS7ewklcV+FryQLEgrwKLhQPIdCrlfYR</w:t>
      </w:r>
    </w:p>
    <w:p>
      <w:pPr>
        <w:pStyle w:val="PreformattedText"/>
        <w:bidi w:val="0"/>
        <w:spacing w:before="0" w:after="0"/>
        <w:jc w:val="left"/>
        <w:rPr/>
      </w:pPr>
      <w:r>
        <w:rPr/>
        <w:t>u3uXtlvYMo17vBApzkWoBZscdT1yfnnHVG/wDLtNH2nvD5dY6i3P1n1juf7vJ5LZfZXZNblsXitqQ7</w:t>
      </w:r>
    </w:p>
    <w:p>
      <w:pPr>
        <w:pStyle w:val="PreformattedText"/>
        <w:bidi w:val="0"/>
        <w:spacing w:before="0" w:after="0"/>
        <w:jc w:val="left"/>
        <w:rPr/>
      </w:pPr>
      <w:r>
        <w:rPr/>
        <w:t>zbLDO0Gzqijpqymw+6Zqameogqw8FZTq8v28iEsfZby5BZ2zpLNdw29wY1jEslBpKqNVDw1EeZ4dT9</w:t>
      </w:r>
    </w:p>
    <w:p>
      <w:pPr>
        <w:pStyle w:val="PreformattedText"/>
        <w:bidi w:val="0"/>
        <w:spacing w:before="0" w:after="0"/>
        <w:jc w:val="left"/>
        <w:rPr/>
      </w:pPr>
      <w:r>
        <w:rPr/>
        <w:t>94q7uLDnaZIrOe4jopkhgUVZ1UAsaZI8yRQ/4eio/KLrvbuw5xszZm8tvb5qqyuqsRvTeGzv4pV7P2</w:t>
      </w:r>
    </w:p>
    <w:p>
      <w:pPr>
        <w:pStyle w:val="PreformattedText"/>
        <w:bidi w:val="0"/>
        <w:spacing w:before="0" w:after="0"/>
        <w:jc w:val="left"/>
        <w:rPr/>
      </w:pPr>
      <w:r>
        <w:rPr/>
        <w:t>nTUVp3paDeGWx+Ohz+SmpadaqoWmieOngRVMkkrkAVSbjYxL+69qvFmkr3lTWi1yxOa1PE9Qda7Tf7</w:t>
      </w:r>
    </w:p>
    <w:p>
      <w:pPr>
        <w:pStyle w:val="PreformattedText"/>
        <w:bidi w:val="0"/>
        <w:spacing w:before="0" w:after="0"/>
        <w:jc w:val="left"/>
        <w:rPr/>
      </w:pPr>
      <w:r>
        <w:rPr/>
        <w:t>zMd4vtskWFm0rEyFCWGEUKfKlMD5dV77q3xJubd71flmq8ZgYKPbO35GWRH/heLiCU9RJAzNPFNWuH</w:t>
      </w:r>
    </w:p>
    <w:p>
      <w:pPr>
        <w:pStyle w:val="PreformattedText"/>
        <w:bidi w:val="0"/>
        <w:spacing w:before="0" w:after="0"/>
        <w:jc w:val="left"/>
        <w:rPr/>
      </w:pPr>
      <w:r>
        <w:rPr/>
        <w:t>qJGJ1LLMQfwAQ3l4lxdPdEAKO0fw4HEfb69ZMe2Ntb8m2sdvdIFnWWrsSBSR6NpNOAQDSGB7T8j0Me</w:t>
      </w:r>
    </w:p>
    <w:p>
      <w:pPr>
        <w:pStyle w:val="PreformattedText"/>
        <w:bidi w:val="0"/>
        <w:spacing w:before="0" w:after="0"/>
        <w:jc w:val="left"/>
        <w:rPr/>
      </w:pPr>
      <w:r>
        <w:rPr/>
        <w:t>x90fxCoihpZYpXWKRhTVAQRrVNTlw0aMUbUjxkoCru7j1KffkukcaUkUivGox58cfl59Z2e3/PO3by</w:t>
      </w:r>
    </w:p>
    <w:p>
      <w:pPr>
        <w:pStyle w:val="PreformattedText"/>
        <w:bidi w:val="0"/>
        <w:spacing w:before="0" w:after="0"/>
        <w:jc w:val="left"/>
        <w:rPr/>
      </w:pPr>
      <w:r>
        <w:rPr/>
        <w:t>yRQ7pF2IWKs6KA+kGoqykUINKguT8Q8+hl2Hj6bIbt21TPQvPE2dxjSyzztRGSdZFlix61USj7Colq</w:t>
      </w:r>
    </w:p>
    <w:p>
      <w:pPr>
        <w:pStyle w:val="PreformattedText"/>
        <w:bidi w:val="0"/>
        <w:spacing w:before="0" w:after="0"/>
        <w:jc w:val="left"/>
        <w:rPr/>
      </w:pPr>
      <w:r>
        <w:rPr/>
        <w:t>Y18Ta7+TSwIBuEu7EtYzolauoA4VNSAceXHo29z7tLX275zvLXE6bfI6uaEghTUAeXEGoJPAg563Rc</w:t>
      </w:r>
    </w:p>
    <w:p>
      <w:pPr>
        <w:pStyle w:val="PreformattedText"/>
        <w:bidi w:val="0"/>
        <w:spacing w:before="0" w:after="0"/>
        <w:jc w:val="left"/>
        <w:rPr/>
      </w:pPr>
      <w:r>
        <w:rPr/>
        <w:t>A1XsHsPFZqgqavFU2xe7fit0RsvrlMDGaRDtfY9HmM5JT1GPlra2oyiQbwyMNaVjlLmZ6qaUlSokjT</w:t>
      </w:r>
    </w:p>
    <w:p>
      <w:pPr>
        <w:pStyle w:val="PreformattedText"/>
        <w:bidi w:val="0"/>
        <w:spacing w:before="0" w:after="0"/>
        <w:jc w:val="left"/>
        <w:rPr/>
      </w:pPr>
      <w:r>
        <w:rPr/>
        <w:t>Pt+4Rywuos2vrW1ijC8FjjPiMPM/F/Lr59t38K/wBkmjddV2NvubqWYmpZpXAQEeRFDT7T0cit27tr</w:t>
      </w:r>
    </w:p>
    <w:p>
      <w:pPr>
        <w:pStyle w:val="PreformattedText"/>
        <w:bidi w:val="0"/>
        <w:spacing w:before="0" w:after="0"/>
        <w:jc w:val="left"/>
        <w:rPr/>
      </w:pPr>
      <w:r>
        <w:rPr/>
        <w:t>rrtzsTY64uGrXLNVGjFVNDUR0dLlKZq6g+2Ef7YqpaKrmjvTqA4jVgxvxPEd1LvG1QyfU0ltGAbyYg</w:t>
      </w:r>
    </w:p>
    <w:p>
      <w:pPr>
        <w:pStyle w:val="PreformattedText"/>
        <w:bidi w:val="0"/>
        <w:spacing w:before="0" w:after="0"/>
        <w:jc w:val="left"/>
        <w:rPr/>
      </w:pPr>
      <w:r>
        <w:rPr/>
        <w:t>8D604ceHWOyvLt91BRT4M6kr6VHl9vVe+PxWY25uvsTBbmaognxlRJuPCUtWhjaryO25XP2VLAW0pH</w:t>
      </w:r>
    </w:p>
    <w:p>
      <w:pPr>
        <w:pStyle w:val="PreformattedText"/>
        <w:bidi w:val="0"/>
        <w:spacing w:before="0" w:after="0"/>
        <w:jc w:val="left"/>
        <w:rPr/>
      </w:pPr>
      <w:r>
        <w:rPr/>
        <w:t>kcWWDKq+SYkX/J9jkywT2dhPagEMAjEeQbz/ACPQi3K3kvLO3vzUuMH5Fciv+rz6c+mYf4pT7oo66v</w:t>
      </w:r>
    </w:p>
    <w:p>
      <w:pPr>
        <w:pStyle w:val="PreformattedText"/>
        <w:bidi w:val="0"/>
        <w:spacing w:before="0" w:after="0"/>
        <w:jc w:val="left"/>
        <w:rPr/>
      </w:pPr>
      <w:r>
        <w:rPr/>
        <w:t>8At8RtTdlFuGmnnZZpTgd0xrPTClo2ZRJSUVQ6qpe8UNrRxlwx9tXDta3EGhAZpUKY4VHr+XSHfXSb</w:t>
      </w:r>
    </w:p>
    <w:p>
      <w:pPr>
        <w:pStyle w:val="PreformattedText"/>
        <w:bidi w:val="0"/>
        <w:spacing w:before="0" w:after="0"/>
        <w:jc w:val="left"/>
        <w:rPr/>
      </w:pPr>
      <w:r>
        <w:rPr/>
        <w:t>bbe4R+3QGP2jB6t9rshtPMbH2huI01fkmSk+yqHGSnpmNTFGKvRrpZqWKW5pahbePSQ1rDn2AbSC9g</w:t>
      </w:r>
    </w:p>
    <w:p>
      <w:pPr>
        <w:pStyle w:val="PreformattedText"/>
        <w:bidi w:val="0"/>
        <w:spacing w:before="0" w:after="0"/>
        <w:jc w:val="left"/>
        <w:rPr/>
      </w:pPr>
      <w:r>
        <w:rPr/>
        <w:t>3O9tRIqkmoxXH7PmOjDYN2W4RBrYq8f8wPP5UB+3rN2ntvDbm2ftvdGIWpo8i2Ljonjq3jqKeorNvz</w:t>
      </w:r>
    </w:p>
    <w:p>
      <w:pPr>
        <w:pStyle w:val="PreformattedText"/>
        <w:bidi w:val="0"/>
        <w:spacing w:before="0" w:after="0"/>
        <w:jc w:val="left"/>
        <w:rPr/>
      </w:pPr>
      <w:r>
        <w:rPr/>
        <w:t>/d41GlYsUqzJSMIi5IOsC/q9t2Ul1a3V5azsGVW1Y40bDfl606Lp7lUvVDV4lKn9o/2Oi+57be6MlT</w:t>
      </w:r>
    </w:p>
    <w:p>
      <w:pPr>
        <w:pStyle w:val="PreformattedText"/>
        <w:bidi w:val="0"/>
        <w:spacing w:before="0" w:after="0"/>
        <w:jc w:val="left"/>
        <w:rPr/>
      </w:pPr>
      <w:r>
        <w:rPr/>
        <w:t>bxxe3shPUYfeuyKrKY2TH16MYK5oPuoohi6mSI/wCTElXuCdS29nZurQQWcs8IE0EtDjiPt6S7dJFa</w:t>
      </w:r>
    </w:p>
    <w:p>
      <w:pPr>
        <w:pStyle w:val="PreformattedText"/>
        <w:bidi w:val="0"/>
        <w:spacing w:before="0" w:after="0"/>
        <w:jc w:val="left"/>
        <w:rPr/>
      </w:pPr>
      <w:r>
        <w:rPr/>
        <w:t>7q7MKBu77CD5+XWtb3rXVmP3DtyHfVBJBBht1Z7a1ZlIMcIMhS4rcNKzQ+dU00VSlHWvdQtzYA/Uez</w:t>
      </w:r>
    </w:p>
    <w:p>
      <w:pPr>
        <w:pStyle w:val="PreformattedText"/>
        <w:bidi w:val="0"/>
        <w:spacing w:before="0" w:after="0"/>
        <w:jc w:val="left"/>
        <w:rPr/>
      </w:pPr>
      <w:r>
        <w:rPr/>
        <w:t>27CeK7xHDqCD0YcyW4F7b3SPVCQT+Y/wA/Rat4Uu38r8dfkR1hWblknml2Tl8xgKKakneWpym1qhKt</w:t>
      </w:r>
    </w:p>
    <w:p>
      <w:pPr>
        <w:pStyle w:val="PreformattedText"/>
        <w:bidi w:val="0"/>
        <w:spacing w:before="0" w:after="0"/>
        <w:jc w:val="left"/>
        <w:rPr/>
      </w:pPr>
      <w:r>
        <w:rPr/>
        <w:t>U8dbemhaajR2kk4CtHf6e0G+A3W0tpWtE/YB/s9WntNb212BhkIP2+Vf59ayuRipm/ijKzU9IjUamR</w:t>
      </w:r>
    </w:p>
    <w:p>
      <w:pPr>
        <w:pStyle w:val="PreformattedText"/>
        <w:bidi w:val="0"/>
        <w:spacing w:before="0" w:after="0"/>
        <w:jc w:val="left"/>
        <w:rPr/>
      </w:pPr>
      <w:r>
        <w:rPr/>
        <w:t>qaIzSQvGztE0kE/MquPUiB2cKCCPr7hydSxenw46bTKAnj0uYasrRZerjilnnFDBQL9/NVQyJFUikp</w:t>
      </w:r>
    </w:p>
    <w:p>
      <w:pPr>
        <w:pStyle w:val="PreformattedText"/>
        <w:bidi w:val="0"/>
        <w:spacing w:before="0" w:after="0"/>
        <w:jc w:val="left"/>
        <w:rPr/>
      </w:pPr>
      <w:r>
        <w:rPr/>
        <w:t>o5NEktI8A0UoCN42MZ0o6MdLBMSBrxmlM9aJArQY6VAmerGz6aNdNVTumQjp1iDST1lfXB5JINMlqu</w:t>
      </w:r>
    </w:p>
    <w:p>
      <w:pPr>
        <w:pStyle w:val="PreformattedText"/>
        <w:bidi w:val="0"/>
        <w:spacing w:before="0" w:after="0"/>
        <w:jc w:val="left"/>
        <w:rPr/>
      </w:pPr>
      <w:r>
        <w:rPr/>
        <w:t>d/tEuIxDIrXfTJ9fd9VfAAXhn+f+x16o7OlRBUxtFl89UwrUTZCqr44JYqVqxmZpxV1TTQeGZxIljZ</w:t>
      </w:r>
    </w:p>
    <w:p>
      <w:pPr>
        <w:pStyle w:val="PreformattedText"/>
        <w:bidi w:val="0"/>
        <w:spacing w:before="0" w:after="0"/>
        <w:jc w:val="left"/>
        <w:rPr/>
      </w:pPr>
      <w:r>
        <w:rPr/>
        <w:t>tbuYjIWKAFR45EklMk9Vrhm9elJj56FazbbGCMwUG36OsraeoEjxCOKnyJqqiCV4fuJDKZoo45EhqL</w:t>
      </w:r>
    </w:p>
    <w:p>
      <w:pPr>
        <w:pStyle w:val="PreformattedText"/>
        <w:bidi w:val="0"/>
        <w:spacing w:before="0" w:after="0"/>
        <w:jc w:val="left"/>
        <w:rPr/>
      </w:pPr>
      <w:r>
        <w:rPr/>
        <w:t>+Mss49XvYArFjAXPWjQ0p6dRNvCGrxeKiyM8mCSszv8MNbHBUVNW8UVMjxVtLM1U8c88D1SxEJPNM4</w:t>
      </w:r>
    </w:p>
    <w:p>
      <w:pPr>
        <w:pStyle w:val="PreformattedText"/>
        <w:bidi w:val="0"/>
        <w:spacing w:before="0" w:after="0"/>
        <w:jc w:val="left"/>
        <w:rPr/>
      </w:pPr>
      <w:r>
        <w:rPr/>
        <w:t>ewjIAUaQAhKmlTTrQGemdY6zGUNTLMIVx7Zusp2Z545JJJVmjWOolpUWKJkAvZ5KYFWtdbi/uuQG9K</w:t>
      </w:r>
    </w:p>
    <w:p>
      <w:pPr>
        <w:pStyle w:val="PreformattedText"/>
        <w:bidi w:val="0"/>
        <w:spacing w:before="0" w:after="0"/>
        <w:jc w:val="left"/>
        <w:rPr/>
      </w:pPr>
      <w:r>
        <w:rPr/>
        <w:t>9a9cefTsyUb5AMniq6OlyVJHHUBaiURtrYSeKRppHikE7XlV6iiikjFmT3umflXrxp1xxM1ZUs4x0J</w:t>
      </w:r>
    </w:p>
    <w:p>
      <w:pPr>
        <w:pStyle w:val="PreformattedText"/>
        <w:bidi w:val="0"/>
        <w:spacing w:before="0" w:after="0"/>
        <w:jc w:val="left"/>
        <w:rPr/>
      </w:pPr>
      <w:r>
        <w:rPr/>
        <w:t>jpUzFacmgkRqKthlkVPvExkcbS1M0UycKkVXp4tKVv72p4Y62NNQCOsJkepCVVSENVS7ihjhes+5mx</w:t>
      </w:r>
    </w:p>
    <w:p>
      <w:pPr>
        <w:pStyle w:val="PreformattedText"/>
        <w:bidi w:val="0"/>
        <w:spacing w:before="0" w:after="0"/>
        <w:jc w:val="left"/>
        <w:rPr/>
      </w:pPr>
      <w:r>
        <w:rPr/>
        <w:t>0ul4xqqkSKR2lWNVnWnLsIhZUpiTzr5+YPWj6+dep1BBVT0iss08tPVZWGmdZYJHpKqr8cbwRwy1Hj</w:t>
      </w:r>
    </w:p>
    <w:p>
      <w:pPr>
        <w:pStyle w:val="PreformattedText"/>
        <w:bidi w:val="0"/>
        <w:spacing w:before="0" w:after="0"/>
        <w:jc w:val="left"/>
        <w:rPr/>
      </w:pPr>
      <w:r>
        <w:rPr/>
        <w:t>WOGdEaRI5poFDqQtGwHOxXTSuNX+r/V/LquaEfPpopp5sY+eyU5SCFK8U9XDPLVTJV4+uNRPH5Iqqm</w:t>
      </w:r>
    </w:p>
    <w:p>
      <w:pPr>
        <w:pStyle w:val="PreformattedText"/>
        <w:bidi w:val="0"/>
        <w:spacing w:before="0" w:after="0"/>
        <w:jc w:val="left"/>
        <w:rPr/>
      </w:pPr>
      <w:r>
        <w:rPr/>
        <w:t>hpPBPoYaZPtYDxoikAIFMgMfKv+r/Vjqykghh04Ziqkky+dmWeWWrx1C1OaiWmempKyGspaGN6Nlnk</w:t>
      </w:r>
    </w:p>
    <w:p>
      <w:pPr>
        <w:pStyle w:val="PreformattedText"/>
        <w:bidi w:val="0"/>
        <w:spacing w:before="0" w:after="0"/>
        <w:jc w:val="left"/>
        <w:rPr/>
      </w:pPr>
      <w:r>
        <w:rPr/>
        <w:t>SZIaXyIAHVoxa8VKym4u/wAT0bgP9X+r+XVskmmK9RsY0lPkcelLjlqayWllkNDDUid2NPHPPLK0U9</w:t>
      </w:r>
    </w:p>
    <w:p>
      <w:pPr>
        <w:pStyle w:val="PreformattedText"/>
        <w:bidi w:val="0"/>
        <w:spacing w:before="0" w:after="0"/>
        <w:jc w:val="left"/>
        <w:rPr/>
      </w:pPr>
      <w:r>
        <w:rPr/>
        <w:t>PLFPUx06mwmjqBdLeFbemoqCMZ6qa04dcJIaTIY3+IFIKSlkrRM8NQZaWSKtp1p0rzG0U9bHUV4VFd</w:t>
      </w:r>
    </w:p>
    <w:p>
      <w:pPr>
        <w:pStyle w:val="PreformattedText"/>
        <w:bidi w:val="0"/>
        <w:spacing w:before="0" w:after="0"/>
        <w:jc w:val="left"/>
        <w:rPr/>
      </w:pPr>
      <w:r>
        <w:rPr/>
        <w:t>LKsoiY6jGgsN4oDXHXlHrx65VM8tNQ5unNO88Akx6xGhnjyFMiVGTnqqYwrSCZaaldJArLTTQo5F3q</w:t>
      </w:r>
    </w:p>
    <w:p>
      <w:pPr>
        <w:pStyle w:val="PreformattedText"/>
        <w:bidi w:val="0"/>
        <w:spacing w:before="0" w:after="0"/>
        <w:jc w:val="left"/>
        <w:rPr/>
      </w:pPr>
      <w:r>
        <w:rPr/>
        <w:t>JANI0ThxTGP9X/ABXXicmnn05OsCVdDC+hYpMHHU1cc0VNJHRo1B9rIspqmoZJ8XNJo4Kw0gd2us7L</w:t>
      </w:r>
    </w:p>
    <w:p>
      <w:pPr>
        <w:pStyle w:val="PreformattedText"/>
        <w:bidi w:val="0"/>
        <w:spacing w:before="0" w:after="0"/>
        <w:jc w:val="left"/>
        <w:rPr/>
      </w:pPr>
      <w:r>
        <w:rPr/>
        <w:t>zugqPSnVRT+fSUzuAkrPHK0MQlFKwWmh8gF0l8QmNUlPDKgigmBSSRIlIA8cZUD3RlqK+fW646iUG5</w:t>
      </w:r>
    </w:p>
    <w:p>
      <w:pPr>
        <w:pStyle w:val="PreformattedText"/>
        <w:bidi w:val="0"/>
        <w:spacing w:before="0" w:after="0"/>
        <w:jc w:val="left"/>
        <w:rPr/>
      </w:pPr>
      <w:r>
        <w:rPr/>
        <w:t>dx7bSihnkqK7GxLV0zUtLMkN9b+abHPUqhWaLIRSyC5AkaQix4A9+DMtAeH+rHXqA9C/8AxnCT0lVk</w:t>
      </w:r>
    </w:p>
    <w:p>
      <w:pPr>
        <w:pStyle w:val="PreformattedText"/>
        <w:bidi w:val="0"/>
        <w:spacing w:before="0" w:after="0"/>
        <w:jc w:val="left"/>
        <w:rPr/>
      </w:pPr>
      <w:r>
        <w:rPr/>
        <w:t>8fVivqKSiPkoJnlpYZsNKJZK+CCjR0fET4OeWoIM+ppNUekEMB7eOnJDVH+T/JTr1KCo6zQSUsEGJm</w:t>
      </w:r>
    </w:p>
    <w:p>
      <w:pPr>
        <w:pStyle w:val="PreformattedText"/>
        <w:bidi w:val="0"/>
        <w:spacing w:before="0" w:after="0"/>
        <w:jc w:val="left"/>
        <w:rPr/>
      </w:pPr>
      <w:r>
        <w:rPr/>
        <w:t>aWrqzjaqbKGFchU42pyG3alXmyOHpZxAirj5oamokLgmV2dVAHA977aLxr/k9OtVUD516h5GeHGS1F</w:t>
      </w:r>
    </w:p>
    <w:p>
      <w:pPr>
        <w:pStyle w:val="PreformattedText"/>
        <w:bidi w:val="0"/>
        <w:spacing w:before="0" w:after="0"/>
        <w:jc w:val="left"/>
        <w:rPr/>
      </w:pPr>
      <w:r>
        <w:rPr/>
        <w:t>RQQtXSyrPJSVs9XPRQ5PbddLNFJBUpHKySII5ZVFyGVJgePem0gUUGvGvqPs68SBwz1gpvHG6U1G0C</w:t>
      </w:r>
    </w:p>
    <w:p>
      <w:pPr>
        <w:pStyle w:val="PreformattedText"/>
        <w:bidi w:val="0"/>
        <w:spacing w:before="0" w:after="0"/>
        <w:jc w:val="left"/>
        <w:rPr/>
      </w:pPr>
      <w:r>
        <w:rPr/>
        <w:t>fYwzVtHFPG9XUxRgVBnxUOiWaFKOrllZFiUFpDKWJsbmopXrQySepmRqarIVFXXYNpaeSeI1dPE0P2</w:t>
      </w:r>
    </w:p>
    <w:p>
      <w:pPr>
        <w:pStyle w:val="PreformattedText"/>
        <w:bidi w:val="0"/>
        <w:spacing w:before="0" w:after="0"/>
        <w:jc w:val="left"/>
        <w:rPr/>
      </w:pPr>
      <w:r>
        <w:rPr/>
        <w:t>RVvt5WylFSaHMIiqhJKwRQFVZolVtR97JNTo/wBXy63kfCT1wUYqGBo6tXmirA24cCvg+0mo6yB3jy</w:t>
      </w:r>
    </w:p>
    <w:p>
      <w:pPr>
        <w:pStyle w:val="PreformattedText"/>
        <w:bidi w:val="0"/>
        <w:spacing w:before="0" w:after="0"/>
        <w:jc w:val="left"/>
        <w:rPr/>
      </w:pPr>
      <w:r>
        <w:rPr/>
        <w:t>2Kq6ZZ5hFEGhmCQhjJJHFTve5Hv1VyKV8x9vXiQK+nUGoraTIy5GleanpGzsavQyRUag0M1FUOxpQ8</w:t>
      </w:r>
    </w:p>
    <w:p>
      <w:pPr>
        <w:pStyle w:val="PreformattedText"/>
        <w:bidi w:val="0"/>
        <w:spacing w:before="0" w:after="0"/>
        <w:jc w:val="left"/>
        <w:rPr/>
      </w:pPr>
      <w:r>
        <w:rPr/>
        <w:t>6A0lNFUQyRIygyCKnjBBHPvxOrUOFf5dWDgEH0PWWlrA5Kwv9rSZGmjxVYldBHTmnrJXpxQ1ghkhZI</w:t>
      </w:r>
    </w:p>
    <w:p>
      <w:pPr>
        <w:pStyle w:val="PreformattedText"/>
        <w:bidi w:val="0"/>
        <w:spacing w:before="0" w:after="0"/>
        <w:jc w:val="left"/>
        <w:rPr/>
      </w:pPr>
      <w:r>
        <w:rPr/>
        <w:t>45Hghiml5lVoJ/oHv71WuetFq5I6eZI46GAO1U0mUxNIlBWU9DCrVUeMqIVggM1R4ZVs+NqmDAIXFV</w:t>
      </w:r>
    </w:p>
    <w:p>
      <w:pPr>
        <w:pStyle w:val="PreformattedText"/>
        <w:bidi w:val="0"/>
        <w:spacing w:before="0" w:after="0"/>
        <w:jc w:val="left"/>
        <w:rPr/>
      </w:pPr>
      <w:r>
        <w:rPr/>
        <w:t>VpYFvpb4ePxD/B1XHEcemmOtyFDCaOWkqIMnjpZZ8TPHI4hjwcvkq5KiSNljklhFZE9V5mbQyxIoVe</w:t>
      </w:r>
    </w:p>
    <w:p>
      <w:pPr>
        <w:pStyle w:val="PreformattedText"/>
        <w:bidi w:val="0"/>
        <w:spacing w:before="0" w:after="0"/>
        <w:jc w:val="left"/>
        <w:rPr/>
      </w:pPr>
      <w:r>
        <w:rPr/>
        <w:t>PeySF0lSHHD7P9Wa9bPACnXVHWJTVLUMtTTwLu6ACGXIwjVS5ClmhVqFpnqVSjoqaqhSjlmdRLIIX1</w:t>
      </w:r>
    </w:p>
    <w:p>
      <w:pPr>
        <w:pStyle w:val="PreformattedText"/>
        <w:bidi w:val="0"/>
        <w:spacing w:before="0" w:after="0"/>
        <w:jc w:val="left"/>
        <w:rPr/>
      </w:pPr>
      <w:r>
        <w:rPr/>
        <w:t>ctf3UHyPn/h6rxIp1kzmSooauiqjQQikr446TLVtPFTTVsdDU49YaeqljkmuldNE7VEk7f5uoqQvBA</w:t>
      </w:r>
    </w:p>
    <w:p>
      <w:pPr>
        <w:pStyle w:val="PreformattedText"/>
        <w:bidi w:val="0"/>
        <w:spacing w:before="0" w:after="0"/>
        <w:jc w:val="left"/>
        <w:rPr/>
      </w:pPr>
      <w:r>
        <w:rPr/>
        <w:t>9+LAEYwRQ+f+r7erAca9elqRR1WJi88X3+LnSgyclStDLFW0NXWeGashaMyCpSlrjMYi5YiKCO3C3N</w:t>
      </w:r>
    </w:p>
    <w:p>
      <w:pPr>
        <w:pStyle w:val="PreformattedText"/>
        <w:bidi w:val="0"/>
        <w:spacing w:before="0" w:after="0"/>
        <w:jc w:val="left"/>
        <w:rPr/>
      </w:pPr>
      <w:r>
        <w:rPr/>
        <w:t>iaaACNQ/n8+t4x8up1A0VPNX0FJDJkJ8JWvk8VFIzyTZHHVMMHjxtTKYoFernR4KeSBl0ukU1rXuNA</w:t>
      </w:r>
    </w:p>
    <w:p>
      <w:pPr>
        <w:pStyle w:val="PreformattedText"/>
        <w:bidi w:val="0"/>
        <w:spacing w:before="0" w:after="0"/>
        <w:jc w:val="left"/>
        <w:rPr/>
      </w:pPr>
      <w:r>
        <w:rPr/>
        <w:t>0qAK0NR/q/ydeqB9vTb5sVSyE4mHTFJLT5ejpnWnqJxrjKimmdliNYwpdAdQHKSTuCDwffqr+EU8+v</w:t>
      </w:r>
    </w:p>
    <w:p>
      <w:pPr>
        <w:pStyle w:val="PreformattedText"/>
        <w:bidi w:val="0"/>
        <w:spacing w:before="0" w:after="0"/>
        <w:jc w:val="left"/>
        <w:rPr/>
      </w:pPr>
      <w:r>
        <w:rPr/>
        <w:t>E+g6ntSGtyFZVUkfmr6GOHKUn3q0iRSUbKf4nR1krSQyPTVUSiSIJ+4hldDYfXZHcWHHrRoDXy69jn</w:t>
      </w:r>
    </w:p>
    <w:p>
      <w:pPr>
        <w:pStyle w:val="PreformattedText"/>
        <w:bidi w:val="0"/>
        <w:spacing w:before="0" w:after="0"/>
        <w:jc w:val="left"/>
        <w:rPr/>
      </w:pPr>
      <w:r>
        <w:rPr/>
        <w:t>Ebsr/aZCGhFRWS0zssFRVUlSLSeZY5i1QqS8pJFwYpmBv9fdgf2Dpyp6zfaCbMfwWZYKaPFt/EP4jC</w:t>
      </w:r>
    </w:p>
    <w:p>
      <w:pPr>
        <w:pStyle w:val="PreformattedText"/>
        <w:bidi w:val="0"/>
        <w:spacing w:before="0" w:after="0"/>
        <w:jc w:val="left"/>
        <w:rPr/>
      </w:pPr>
      <w:r>
        <w:rPr/>
        <w:t>awT1WKyVIi08k8lMzPTVFTqijEQHJqzqvYn3rTVyuABmvy6oASxHnTqPEytXlqipaOlpZJsNU14gqW</w:t>
      </w:r>
    </w:p>
    <w:p>
      <w:pPr>
        <w:pStyle w:val="PreformattedText"/>
        <w:bidi w:val="0"/>
        <w:spacing w:before="0" w:after="0"/>
        <w:jc w:val="left"/>
        <w:rPr/>
      </w:pPr>
      <w:r>
        <w:rPr/>
        <w:t>mOLyCxGhqXqqhJZKSn+9iRnkKMFRnbTdvfq9wrwGPy68fIEdcYmqoMktPWpLO8cdRhK6Vfunpa37mN</w:t>
      </w:r>
    </w:p>
    <w:p>
      <w:pPr>
        <w:pStyle w:val="PreformattedText"/>
        <w:bidi w:val="0"/>
        <w:spacing w:before="0" w:after="0"/>
        <w:jc w:val="left"/>
        <w:rPr/>
      </w:pPr>
      <w:r>
        <w:rPr/>
        <w:t>Zce8xmgCeIq8YUFA14WuF914NQg04H59UqPTHWOijglx1FJV1Mi0lV93tutYzwo40mL+FVdQskbSxJ</w:t>
      </w:r>
    </w:p>
    <w:p>
      <w:pPr>
        <w:pStyle w:val="PreformattedText"/>
        <w:bidi w:val="0"/>
        <w:spacing w:before="0" w:after="0"/>
        <w:jc w:val="left"/>
        <w:rPr/>
      </w:pPr>
      <w:r>
        <w:rPr/>
        <w:t>Szwxr4za4hOlrH3sKpVWY9tSD/AJD/ALHVhQ0r1JkFI2YpVnqJaGOJHwGWMtU8UDJHDFAizzR06PSQ</w:t>
      </w:r>
    </w:p>
    <w:p>
      <w:pPr>
        <w:pStyle w:val="PreformattedText"/>
        <w:bidi w:val="0"/>
        <w:spacing w:before="0" w:after="0"/>
        <w:jc w:val="left"/>
        <w:rPr/>
      </w:pPr>
      <w:r>
        <w:rPr/>
        <w:t>IixnQ4dmWCb346dQyQOBz14gVArivUKqmM2Ilp0pG+8wOXgycqNNV1EktO4YVkkNUwSGgiqqmRJ5VJ</w:t>
      </w:r>
    </w:p>
    <w:p>
      <w:pPr>
        <w:pStyle w:val="PreformattedText"/>
        <w:bidi w:val="0"/>
        <w:spacing w:before="0" w:after="0"/>
        <w:jc w:val="left"/>
        <w:rPr/>
      </w:pPr>
      <w:r>
        <w:rPr/>
        <w:t>N5KhFB491rVKAZVq/l/k6rj0z09rTw5nI5OLHUMkdFlqWmyGIpnpaNY6StqbuI4YqyQhaNqujlAAbX</w:t>
      </w:r>
    </w:p>
    <w:p>
      <w:pPr>
        <w:pStyle w:val="PreformattedText"/>
        <w:bidi w:val="0"/>
        <w:spacing w:before="0" w:after="0"/>
        <w:jc w:val="left"/>
        <w:rPr/>
      </w:pPr>
      <w:r>
        <w:rPr/>
        <w:t>4IQDyfd2AZ2Cr2sKgf6vLr1BXB6yUFfWVEuClqBFF4Z4NuMfNDCa3b9TEqR01bCkLMtLHHVxrI7eUW</w:t>
      </w:r>
    </w:p>
    <w:p>
      <w:pPr>
        <w:pStyle w:val="PreformattedText"/>
        <w:bidi w:val="0"/>
        <w:spacing w:before="0" w:after="0"/>
        <w:jc w:val="left"/>
        <w:rPr/>
      </w:pPr>
      <w:r>
        <w:rPr/>
        <w:t>Et9NrjQYto/Z9o/wA3Xq8KcadN1Pha+nyDUdU9JUtjErtus8tRRsSlNOmUw1SRTSRV0eIhikPpVm85</w:t>
      </w:r>
    </w:p>
    <w:p>
      <w:pPr>
        <w:pStyle w:val="PreformattedText"/>
        <w:bidi w:val="0"/>
        <w:spacing w:before="0" w:after="0"/>
        <w:jc w:val="left"/>
        <w:rPr/>
      </w:pPr>
      <w:r>
        <w:rPr/>
        <w:t>JS5AsK6SCRWtMdaIoelLS5imoKSlx89e8MGPylQuYgSsldZqeUP4Vh+5RmoVhiq3RSpYCH7hmT6XuC</w:t>
      </w:r>
    </w:p>
    <w:p>
      <w:pPr>
        <w:pStyle w:val="PreformattedText"/>
        <w:bidi w:val="0"/>
        <w:spacing w:before="0" w:after="0"/>
        <w:jc w:val="left"/>
        <w:rPr/>
      </w:pPr>
      <w:r>
        <w:rPr/>
        <w:t>BTPnnrw+fQI9r18mL2jlZiZIzS5QNEY8gjRxxVtCVWsixsWsw01ZDGP3FXgkKwst/bEp0oxrgH/COr</w:t>
      </w:r>
    </w:p>
    <w:p>
      <w:pPr>
        <w:pStyle w:val="PreformattedText"/>
        <w:bidi w:val="0"/>
        <w:spacing w:before="0" w:after="0"/>
        <w:jc w:val="left"/>
        <w:rPr/>
      </w:pPr>
      <w:r>
        <w:rPr/>
        <w:t>KMgdF66NxSRTNW1kyUOJzwmhkknp5JTGYXutZEI/86scysqi9lBa4+ntPbLmrEBTj7Orv5Yz0byiij</w:t>
      </w:r>
    </w:p>
    <w:p>
      <w:pPr>
        <w:pStyle w:val="PreformattedText"/>
        <w:bidi w:val="0"/>
        <w:spacing w:before="0" w:after="0"/>
        <w:jc w:val="left"/>
        <w:rPr/>
      </w:pPr>
      <w:r>
        <w:rPr/>
        <w:t>paOppI5qunrMNVQ1CS6jLI0cbietoqUEaEpqeoeSoibg6XN72PtZSgYHiD0186cepGaFPBX0+djyQj</w:t>
      </w:r>
    </w:p>
    <w:p>
      <w:pPr>
        <w:pStyle w:val="PreformattedText"/>
        <w:bidi w:val="0"/>
        <w:spacing w:before="0" w:after="0"/>
        <w:jc w:val="left"/>
        <w:rPr/>
      </w:pPr>
      <w:r>
        <w:rPr/>
        <w:t>bPxSUGfhiPniE8rMlZKaqWCSOnnmKeZZOQqyWU8X96YKCrBuPHrw4U8x1DwC1MFJkoqmCGeTaWRqVq</w:t>
      </w:r>
    </w:p>
    <w:p>
      <w:pPr>
        <w:pStyle w:val="PreformattedText"/>
        <w:bidi w:val="0"/>
        <w:spacing w:before="0" w:after="0"/>
        <w:jc w:val="left"/>
        <w:rPr/>
      </w:pPr>
      <w:r>
        <w:rPr/>
        <w:t>Zp1BbN7cyhEVQz5SRnSJ4ZpBHA8aKQjq3PukYIDV4Kf2g9ean7enyppayN8nhEjWtfHyxCPJY1zLFN</w:t>
      </w:r>
    </w:p>
    <w:p>
      <w:pPr>
        <w:pStyle w:val="PreformattedText"/>
        <w:bidi w:val="0"/>
        <w:spacing w:before="0" w:after="0"/>
        <w:jc w:val="left"/>
        <w:rPr/>
      </w:pPr>
      <w:r>
        <w:rPr/>
        <w:t>jKmRKvF1k1dWF0jkxmQfxAxqt1HJ08e9mtXSmR5/Ly6rjDdQ1rIa1XiqZjLPFMsca0ME9ZkoDGJY1p</w:t>
      </w:r>
    </w:p>
    <w:p>
      <w:pPr>
        <w:pStyle w:val="PreformattedText"/>
        <w:bidi w:val="0"/>
        <w:spacing w:before="0" w:after="0"/>
        <w:jc w:val="left"/>
        <w:rPr/>
      </w:pPr>
      <w:r>
        <w:rPr/>
        <w:t>kjCiCOoLhk1cxsAv4t7bLBsVzX8+vFTSoGD+zrdM/4Tg/Iqbfnxq7d+Mm48pUT7k+Pu+Id6bPoMjFQ</w:t>
      </w:r>
    </w:p>
    <w:p>
      <w:pPr>
        <w:pStyle w:val="PreformattedText"/>
        <w:bidi w:val="0"/>
        <w:spacing w:before="0" w:after="0"/>
        <w:jc w:val="left"/>
        <w:rPr/>
      </w:pPr>
      <w:r>
        <w:rPr/>
        <w:t>0lavVva5kqaqKko6ORokxW3d+0VTCFVR42rRq/UD7T/DIy/n1YA+Gp/L9nDrYSr/ANDD/X/Jv9Df6X</w:t>
      </w:r>
    </w:p>
    <w:p>
      <w:pPr>
        <w:pStyle w:val="PreformattedText"/>
        <w:bidi w:val="0"/>
        <w:spacing w:before="0" w:after="0"/>
        <w:jc w:val="left"/>
        <w:rPr/>
      </w:pPr>
      <w:r>
        <w:rPr/>
        <w:t>v783Xl6BXdINnH+P8AgQSLm972At9fz7Sy8G6Vp/LoF6sfvGw/JsQDb8XP9eT/ALz7ajPWmzx6caFi</w:t>
      </w:r>
    </w:p>
    <w:p>
      <w:pPr>
        <w:pStyle w:val="PreformattedText"/>
        <w:bidi w:val="0"/>
        <w:spacing w:before="0" w:after="0"/>
        <w:jc w:val="left"/>
        <w:rPr/>
      </w:pPr>
      <w:r>
        <w:rPr/>
        <w:t>OL/434ufzYEXFuL3/HszipTorl8/Tr//0tJGOOJ46mlEohiL42SY+EUcT1MbMiy1NG0rTzWc2shsUJ</w:t>
      </w:r>
    </w:p>
    <w:p>
      <w:pPr>
        <w:pStyle w:val="PreformattedText"/>
        <w:bidi w:val="0"/>
        <w:spacing w:before="0" w:after="0"/>
        <w:jc w:val="left"/>
        <w:rPr/>
      </w:pPr>
      <w:r>
        <w:rPr/>
        <w:t>b6Nw5WuBw6of59PNAvgio56jQ1DR550nKVYxFIVk8LSpSZJEnyME0kT+SR9LCBFBQ61INl4io8/s6r</w:t>
      </w:r>
    </w:p>
    <w:p>
      <w:pPr>
        <w:pStyle w:val="PreformattedText"/>
        <w:bidi w:val="0"/>
        <w:spacing w:before="0" w:after="0"/>
        <w:jc w:val="left"/>
        <w:rPr/>
      </w:pPr>
      <w:r>
        <w:rPr/>
        <w:t>656lRxQMuPWKXQ1JnpI1mp6LyzCnREJhps3PIaWq8xLyLDIFJYs7XWQKLUwKca/6s9ark/Z0wVVXGh</w:t>
      </w:r>
    </w:p>
    <w:p>
      <w:pPr>
        <w:pStyle w:val="PreformattedText"/>
        <w:bidi w:val="0"/>
        <w:spacing w:before="0" w:after="0"/>
        <w:jc w:val="left"/>
        <w:rPr/>
      </w:pPr>
      <w:r>
        <w:rPr/>
        <w:t>dHaQldyVs89NWVJqmqFMIKVGRxlPoppY20WeeI3VrxLdBf3rgox+I4/wA4/wAvW6UwPTpLwVFXVSxJ</w:t>
      </w:r>
    </w:p>
    <w:p>
      <w:pPr>
        <w:pStyle w:val="PreformattedText"/>
        <w:bidi w:val="0"/>
        <w:spacing w:before="0" w:after="0"/>
        <w:jc w:val="left"/>
        <w:rPr/>
      </w:pPr>
      <w:r>
        <w:rPr/>
        <w:t>pcA1FH4mLQ6WkmqXqFki0AUzxxhCVWc8CwtYizeeFOPVvTpd7diEDUjVbwMtfmNT+H9ynKRyQxmSux</w:t>
      </w:r>
    </w:p>
    <w:p>
      <w:pPr>
        <w:pStyle w:val="PreformattedText"/>
        <w:bidi w:val="0"/>
        <w:spacing w:before="0" w:after="0"/>
        <w:jc w:val="left"/>
        <w:rPr/>
      </w:pPr>
      <w:r>
        <w:rPr/>
        <w:t>tPBOscTmeR4zHqkaPWI11KA7qD4agZPVScEA5p0LMVBkaTA5/cEp8Yrc/RUWPklfJO8UtPWVEhNHk6</w:t>
      </w:r>
    </w:p>
    <w:p>
      <w:pPr>
        <w:pStyle w:val="PreformattedText"/>
        <w:bidi w:val="0"/>
        <w:spacing w:before="0" w:after="0"/>
        <w:jc w:val="left"/>
        <w:rPr/>
      </w:pPr>
      <w:r>
        <w:rPr/>
        <w:t>WpkkhqlZBBeqczuzjwFqkVE8KnSVjmcincB54zwr/n/w9Uz2LxqOP+X/AFf4OnGnnhrMhtenyUNPNT</w:t>
      </w:r>
    </w:p>
    <w:p>
      <w:pPr>
        <w:pStyle w:val="PreformattedText"/>
        <w:bidi w:val="0"/>
        <w:spacing w:before="0" w:after="0"/>
        <w:jc w:val="left"/>
        <w:rPr/>
      </w:pPr>
      <w:r>
        <w:rPr/>
        <w:t>4DBLXVNPkNv5WehmrY8TW5eno8pRvKkVTWGknQLWyTRUBgUVBWPHxkVO10+JFSPVpWpBBpWh/wevDF</w:t>
      </w:r>
    </w:p>
    <w:p>
      <w:pPr>
        <w:pStyle w:val="PreformattedText"/>
        <w:bidi w:val="0"/>
        <w:spacing w:before="0" w:after="0"/>
        <w:jc w:val="left"/>
        <w:rPr/>
      </w:pPr>
      <w:r>
        <w:rPr/>
        <w:t>eHHVDRs+fy+XDptJm/gNGkUkdPJkc4aOgra7HVFIk9BFDTTKuN3M8SV2TL1db5JIjGn285hm/wA/NS</w:t>
      </w:r>
    </w:p>
    <w:p>
      <w:pPr>
        <w:pStyle w:val="PreformattedText"/>
        <w:bidi w:val="0"/>
        <w:spacing w:before="0" w:after="0"/>
        <w:jc w:val="left"/>
        <w:rPr/>
      </w:pPr>
      <w:r>
        <w:rPr/>
        <w:t>wQ0JAiBqdZb08qeR8z8vzrwAtkngNFP9X+r8unCauqMrkt81VJRnHUdJgoaDJQUlLgKRsbiq3O0OJr</w:t>
      </w:r>
    </w:p>
    <w:p>
      <w:pPr>
        <w:pStyle w:val="PreformattedText"/>
        <w:bidi w:val="0"/>
        <w:spacing w:before="0" w:after="0"/>
        <w:jc w:val="left"/>
        <w:rPr/>
      </w:pPr>
      <w:r>
        <w:rPr/>
        <w:t>cfV7er6w47GSTzr4pKfHPI8FQrh5BGa6pa4DyG4dEoigauAoCQOH24xmvHzPWjQFFY5PD8s4/wBnpy</w:t>
      </w:r>
    </w:p>
    <w:p>
      <w:pPr>
        <w:pStyle w:val="PreformattedText"/>
        <w:bidi w:val="0"/>
        <w:spacing w:before="0" w:after="0"/>
        <w:jc w:val="left"/>
        <w:rPr/>
      </w:pPr>
      <w:r>
        <w:rPr/>
        <w:t>jD42XrqmklNPBjK+LJLQ0246KfE0uO/jEuYlzqbjipGrMDV14hjlvOsj6kScxpC1DA3u1fp+01XJFR</w:t>
      </w:r>
    </w:p>
    <w:p>
      <w:pPr>
        <w:pStyle w:val="PreformattedText"/>
        <w:bidi w:val="0"/>
        <w:spacing w:before="0" w:after="0"/>
        <w:jc w:val="left"/>
        <w:rPr/>
      </w:pPr>
      <w:r>
        <w:rPr/>
        <w:t>TjUEEcMca/b6DrQDVkqePTZS5U5fFblhWvjL5fIYuct99k4nRKOtymVR6jHRRLLNFNXVAk8ryeelyM</w:t>
      </w:r>
    </w:p>
    <w:p>
      <w:pPr>
        <w:pStyle w:val="PreformattedText"/>
        <w:bidi w:val="0"/>
        <w:spacing w:before="0" w:after="0"/>
        <w:jc w:val="left"/>
        <w:rPr/>
      </w:pPr>
      <w:r>
        <w:rPr/>
        <w:t>2mISVU000OtdYps1YsMV+08PP/ACH59b/EtTRfs/1f7PSygSohz+xxGlFXPtLDYR3WkrjNjFyMHkys</w:t>
      </w:r>
    </w:p>
    <w:p>
      <w:pPr>
        <w:pStyle w:val="PreformattedText"/>
        <w:bidi w:val="0"/>
        <w:spacing w:before="0" w:after="0"/>
        <w:jc w:val="left"/>
        <w:rPr/>
      </w:pPr>
      <w:r>
        <w:rPr/>
        <w:t>rfx/LxVWNpVgyEyjxJSzUlJXaoaaGtmLT+311GS2qKBQPPGMmhOBn5Ur69VOlVdgtKn0yfKuM/5elR</w:t>
      </w:r>
    </w:p>
    <w:p>
      <w:pPr>
        <w:pStyle w:val="PreformattedText"/>
        <w:bidi w:val="0"/>
        <w:spacing w:before="0" w:after="0"/>
        <w:jc w:val="left"/>
        <w:rPr/>
      </w:pPr>
      <w:r>
        <w:rPr/>
        <w:t>ioMvSYzMVVTPM2WyGexKVeQrKKnpKyjyFSs+SytLaqqXzuHzbwkXNPLG0sJaPIVdLGUp/dED+HKxBI</w:t>
      </w:r>
    </w:p>
    <w:p>
      <w:pPr>
        <w:pStyle w:val="PreformattedText"/>
        <w:bidi w:val="0"/>
        <w:spacing w:before="0" w:after="0"/>
        <w:jc w:val="left"/>
        <w:rPr/>
      </w:pPr>
      <w:r>
        <w:rPr/>
        <w:t>LAVp58aeoP2fmer0Gn5dYZsZStt+jweVigo46ykyGYTFVsUuHqaczz1QTK4uaGSdqWnqo/FUeWmSix</w:t>
      </w:r>
    </w:p>
    <w:p>
      <w:pPr>
        <w:pStyle w:val="PreformattedText"/>
        <w:bidi w:val="0"/>
        <w:spacing w:before="0" w:after="0"/>
        <w:jc w:val="left"/>
        <w:rPr/>
      </w:pPr>
      <w:r>
        <w:rPr/>
        <w:t>VS+mWKqqJQSakKQq0/yEH/AFfl8+vVxQHPQNbR10+Fz8OXp2pqjEZbbtNAIsHS1FPSvkMrLStPPmPu</w:t>
      </w:r>
    </w:p>
    <w:p>
      <w:pPr>
        <w:pStyle w:val="PreformattedText"/>
        <w:bidi w:val="0"/>
        <w:spacing w:before="0" w:after="0"/>
        <w:jc w:val="left"/>
        <w:rPr/>
      </w:pPr>
      <w:r>
        <w:rPr/>
        <w:t>IHoIZKienqIVEbx1FV4tTLDTSXZQgRSa6ihHlX+f7PtP2dOE1ep4n/Vw6Gvb0lO25sFRGCRq2nweIp</w:t>
      </w:r>
    </w:p>
    <w:p>
      <w:pPr>
        <w:pStyle w:val="PreformattedText"/>
        <w:bidi w:val="0"/>
        <w:spacing w:before="0" w:after="0"/>
        <w:jc w:val="left"/>
        <w:rPr/>
      </w:pPr>
      <w:r>
        <w:rPr/>
        <w:t>qSeqg2nWCojrPviz4ObIeTDZWkr5YzLSVeTKyyVCNX1pEUcIK4pAJrZA7lNC1wurINaVwc8CftPTCs</w:t>
      </w:r>
    </w:p>
    <w:p>
      <w:pPr>
        <w:pStyle w:val="PreformattedText"/>
        <w:bidi w:val="0"/>
        <w:spacing w:before="0" w:after="0"/>
        <w:jc w:val="left"/>
        <w:rPr/>
      </w:pPr>
      <w:r>
        <w:rPr/>
        <w:t>1GJXOo+v7fljy8vLrhJSmHZFCY6mOCrqc7NBBkP4fNPPOavFx5OJKTMPVG9FG0L1FJJkIHGS8k2TnK</w:t>
      </w:r>
    </w:p>
    <w:p>
      <w:pPr>
        <w:pStyle w:val="PreformattedText"/>
        <w:bidi w:val="0"/>
        <w:spacing w:before="0" w:after="0"/>
        <w:jc w:val="left"/>
        <w:rPr/>
      </w:pPr>
      <w:r>
        <w:rPr/>
        <w:t>QxwRq0VH0+vVnWRw+Va14fkePHhTr2qraaYpXy9acP8v5dOVAEp91Y41ErRUtLTQ0lJox2Boa6aCTb</w:t>
      </w:r>
    </w:p>
    <w:p>
      <w:pPr>
        <w:pStyle w:val="PreformattedText"/>
        <w:bidi w:val="0"/>
        <w:spacing w:before="0" w:after="0"/>
        <w:jc w:val="left"/>
        <w:rPr/>
      </w:pPr>
      <w:r>
        <w:rPr/>
        <w:t>v3b1+JmrasUW2nks04qEMtRBExyB1V1RTwC2VlAkSnaPIDBHEeQr68fPj1vWrAkEEV/n6flw6Z8pTx</w:t>
      </w:r>
    </w:p>
    <w:p>
      <w:pPr>
        <w:pStyle w:val="PreformattedText"/>
        <w:bidi w:val="0"/>
        <w:spacing w:before="0" w:after="0"/>
        <w:jc w:val="left"/>
        <w:rPr/>
      </w:pPr>
      <w:r>
        <w:rPr/>
        <w:t>wbYo6lpqGmpIt0VaTyzZDEw1VJSwYpXmo6mmaD+89A2LpAo0ujCjpKkOx/iVVw2wTw1Knu1ZrT0/bj</w:t>
      </w:r>
    </w:p>
    <w:p>
      <w:pPr>
        <w:pStyle w:val="PreformattedText"/>
        <w:bidi w:val="0"/>
        <w:spacing w:before="0" w:after="0"/>
        <w:jc w:val="left"/>
        <w:rPr/>
      </w:pPr>
      <w:r>
        <w:rPr/>
        <w:t>/B8z1oMSTjFP9Xy/1enSmpmwK57OGCTHzPkcNRvSvXZTHVNK0VRhaelnUNR46DEYjLUPlWFTTf5Xho</w:t>
      </w:r>
    </w:p>
    <w:p>
      <w:pPr>
        <w:pStyle w:val="PreformattedText"/>
        <w:bidi w:val="0"/>
        <w:spacing w:before="0" w:after="0"/>
        <w:jc w:val="left"/>
        <w:rPr/>
      </w:pPr>
      <w:r>
        <w:rPr/>
        <w:t>2SnpmfLSM638NdZFRQrXiPT9n5eXD4ureQqP2dJBKCBtnQSrUMccM5nYJsdWfwrGVzLDFDHJlAaaSp</w:t>
      </w:r>
    </w:p>
    <w:p>
      <w:pPr>
        <w:pStyle w:val="PreformattedText"/>
        <w:bidi w:val="0"/>
        <w:spacing w:before="0" w:after="0"/>
        <w:jc w:val="left"/>
        <w:rPr/>
      </w:pPr>
      <w:r>
        <w:rPr/>
        <w:t>zYloKuZaHXVRt4BItJEXyMszDRQeAj17Sx40/wCL+WfsGeq6s086f6vl0rZaaF8xuyKsqYIH/gtRS/</w:t>
      </w:r>
    </w:p>
    <w:p>
      <w:pPr>
        <w:pStyle w:val="PreformattedText"/>
        <w:bidi w:val="0"/>
        <w:spacing w:before="0" w:after="0"/>
        <w:jc w:val="left"/>
        <w:rPr/>
      </w:pPr>
      <w:r>
        <w:rPr/>
        <w:t>cVH8ENbV1dJFiYMkKmLAj7Sqo6WSWKmqI8OPu0K/w/G2mNa4uyUkmU1rp+Xy40x/vOfIZr15WqKn/V</w:t>
      </w:r>
    </w:p>
    <w:p>
      <w:pPr>
        <w:pStyle w:val="PreformattedText"/>
        <w:bidi w:val="0"/>
        <w:spacing w:before="0" w:after="0"/>
        <w:jc w:val="left"/>
        <w:rPr/>
      </w:pPr>
      <w:r>
        <w:rPr/>
        <w:t>+3/V59J+tqoRi8XJlI6kZrD56r1pPW0kOPeKnq6IzvDR0UZydDSzyyDTKzSRyqseOolMUVS/tkgBEL</w:t>
      </w:r>
    </w:p>
    <w:p>
      <w:pPr>
        <w:pStyle w:val="PreformattedText"/>
        <w:bidi w:val="0"/>
        <w:spacing w:before="0" w:after="0"/>
        <w:jc w:val="left"/>
        <w:rPr/>
      </w:pPr>
      <w:r>
        <w:rPr/>
        <w:t>V8QHORTy/P/VQefVqjJA49MlTVUyZbeUlRLDO9THkcbUrX1ODlpcsgy6Uv2cD4V1WorXqnjJgxLxCd</w:t>
      </w:r>
    </w:p>
    <w:p>
      <w:pPr>
        <w:pStyle w:val="PreformattedText"/>
        <w:bidi w:val="0"/>
        <w:spacing w:before="0" w:after="0"/>
        <w:jc w:val="left"/>
        <w:rPr/>
      </w:pPr>
      <w:r>
        <w:rPr/>
        <w:t>oxTwMlDFOH23Y0oPHhxB8/l/k+zhXrXGhHTlicnIZNsY05XG/b40tVVFRPWU9bDTpR1sVJKqPPHHT1</w:t>
      </w:r>
    </w:p>
    <w:p>
      <w:pPr>
        <w:pStyle w:val="PreformattedText"/>
        <w:bidi w:val="0"/>
        <w:spacing w:before="0" w:after="0"/>
        <w:jc w:val="left"/>
        <w:rPr/>
      </w:pPr>
      <w:r>
        <w:rPr/>
        <w:t>dRPVTFbuDHXVAFPHpoIpWbSU1oGbtrnP8Ag8v9n5dbAoanpxUyJNncXRZZclNW5PFyY+mky1HX/fVl</w:t>
      </w:r>
    </w:p>
    <w:p>
      <w:pPr>
        <w:pStyle w:val="PreformattedText"/>
        <w:bidi w:val="0"/>
        <w:spacing w:before="0" w:after="0"/>
        <w:jc w:val="left"/>
        <w:rPr/>
      </w:pPr>
      <w:r>
        <w:rPr/>
        <w:t>VXPRQ5ujqq6zZWSqhVlqPs/t4a2WIu6riaZVZ7Sv+ML4nmKZrU1px8/y4/YOt1AFPwn/AFf6v8/TvD</w:t>
      </w:r>
    </w:p>
    <w:p>
      <w:pPr>
        <w:pStyle w:val="PreformattedText"/>
        <w:bidi w:val="0"/>
        <w:spacing w:before="0" w:after="0"/>
        <w:jc w:val="left"/>
        <w:rPr/>
      </w:pPr>
      <w:r>
        <w:rPr/>
        <w:t>FR1OX25k4ct5xU7YrKSmqkr6Q/wqtbH11Q0smSqab+FykR0L1EK5WJnkiWTIVBVI6IHVFZ4yp4r5kY</w:t>
      </w:r>
    </w:p>
    <w:p>
      <w:pPr>
        <w:pStyle w:val="PreformattedText"/>
        <w:bidi w:val="0"/>
        <w:spacing w:before="0" w:after="0"/>
        <w:jc w:val="left"/>
        <w:rPr/>
      </w:pPr>
      <w:r>
        <w:rPr/>
        <w:t>NPXh+37T5daY1OekpQJSVWEqYMdVUtLkIs4s8NGktHFQzyy0M9S4dM0KjJUMK44NVK0kppKKP/chk4</w:t>
      </w:r>
    </w:p>
    <w:p>
      <w:pPr>
        <w:pStyle w:val="PreformattedText"/>
        <w:bidi w:val="0"/>
        <w:spacing w:before="0" w:after="0"/>
        <w:jc w:val="left"/>
        <w:rPr/>
      </w:pPr>
      <w:r>
        <w:rPr/>
        <w:t>zUPTQlsGqaVOa/Kn8/+K8z5de+VP8AV/q/2On5P2q6oqBlHo8Zk6KkSpq/vsSMdkZanCSZRIppalay</w:t>
      </w:r>
    </w:p>
    <w:p>
      <w:pPr>
        <w:pStyle w:val="PreformattedText"/>
        <w:bidi w:val="0"/>
        <w:spacing w:before="0" w:after="0"/>
        <w:jc w:val="left"/>
        <w:rPr/>
      </w:pPr>
      <w:r>
        <w:rPr/>
        <w:t>np5MVEokdpInqafyrVPpyc9PEjjD9QlX7CBnHpX5/wCfzOTTredQPn0hcvFE22qeOaqjbJwZaqpfFU</w:t>
      </w:r>
    </w:p>
    <w:p>
      <w:pPr>
        <w:pStyle w:val="PreformattedText"/>
        <w:bidi w:val="0"/>
        <w:spacing w:before="0" w:after="0"/>
        <w:jc w:val="left"/>
        <w:rPr/>
      </w:pPr>
      <w:r>
        <w:rPr/>
        <w:t>V8kL01FT4ynqBJFCirU4emihtTSWqnnBIooFEzVEytk/pgk9wY/sp/q/wdbqaZOOhLoRHNmNxx0jVR</w:t>
      </w:r>
    </w:p>
    <w:p>
      <w:pPr>
        <w:pStyle w:val="PreformattedText"/>
        <w:bidi w:val="0"/>
        <w:spacing w:before="0" w:after="0"/>
        <w:jc w:val="left"/>
        <w:rPr/>
      </w:pPr>
      <w:r>
        <w:rPr/>
        <w:t>yOV2vDBj40zGbra+aPG4aJ6LFmjoMfRPIJ1kMPjKxQTKr0lHJHDHU1TPVJkkC8SvqfT7P9XAevVDUf</w:t>
      </w:r>
    </w:p>
    <w:p>
      <w:pPr>
        <w:pStyle w:val="PreformattedText"/>
        <w:bidi w:val="0"/>
        <w:spacing w:before="0" w:after="0"/>
        <w:jc w:val="left"/>
        <w:rPr/>
      </w:pPr>
      <w:r>
        <w:rPr/>
        <w:t>Z0msZUVkVTspYhRU9Dja2eNkoKmsycAhirKWtaLG1lUjYt8hMA0kjGSValE1NHHRQCOZpGbVHTCg/6</w:t>
      </w:r>
    </w:p>
    <w:p>
      <w:pPr>
        <w:pStyle w:val="PreformattedText"/>
        <w:bidi w:val="0"/>
        <w:spacing w:before="0" w:after="0"/>
        <w:jc w:val="left"/>
        <w:rPr/>
      </w:pPr>
      <w:r>
        <w:rPr/>
        <w:t>v9X+Tr1ckDp7zFVT1+P3ZjKb76WGl3P54a0VgnqZ6rKSPVTUgpsrSY/Iz1FfTqZGeX7QVYj+4yQipI</w:t>
      </w:r>
    </w:p>
    <w:p>
      <w:pPr>
        <w:pStyle w:val="PreformattedText"/>
        <w:bidi w:val="0"/>
        <w:spacing w:before="0" w:after="0"/>
        <w:jc w:val="left"/>
        <w:rPr/>
      </w:pPr>
      <w:r>
        <w:rPr/>
        <w:t>4aY2ca/GIParfbxP5V/l6mgx14AmjE8B/q/wBXl0o1GSrcth6eOJYnyu3Z6UYqaqhrcpBUfwiQLRoU</w:t>
      </w:r>
    </w:p>
    <w:p>
      <w:pPr>
        <w:pStyle w:val="PreformattedText"/>
        <w:bidi w:val="0"/>
        <w:spacing w:before="0" w:after="0"/>
        <w:jc w:val="left"/>
        <w:rPr/>
      </w:pPr>
      <w:r>
        <w:rPr/>
        <w:t>ahWqqMtQxLVSwZGqjq6umBnqfBjY0p5bku7oCSWK0+fDh+z18s8OvUYHz6YpayF9s7clatrnnoc3P5</w:t>
      </w:r>
    </w:p>
    <w:p>
      <w:pPr>
        <w:pStyle w:val="PreformattedText"/>
        <w:bidi w:val="0"/>
        <w:spacing w:before="0" w:after="0"/>
        <w:jc w:val="left"/>
        <w:rPr/>
      </w:pPr>
      <w:r>
        <w:rPr/>
        <w:t>VkjemdpPLSVsmiOpWNXqMpRwiZkqY4TWCJaqQR4+OGF6hSYoiK11U/y/6vXjw6tpNAKZ6z5iKSpPYV</w:t>
      </w:r>
    </w:p>
    <w:p>
      <w:pPr>
        <w:pStyle w:val="PreformattedText"/>
        <w:bidi w:val="0"/>
        <w:spacing w:before="0" w:after="0"/>
        <w:jc w:val="left"/>
        <w:rPr/>
      </w:pPr>
      <w:r>
        <w:rPr/>
        <w:t>NVwVoWrVZ5IKiDL0iVMVJkBmo5amgrKGMo6xSiVzkjTtPY11cni+1pjdlzdA1x8j6/6uNPU+Q6rUZN</w:t>
      </w:r>
    </w:p>
    <w:p>
      <w:pPr>
        <w:pStyle w:val="PreformattedText"/>
        <w:bidi w:val="0"/>
        <w:spacing w:before="0" w:after="0"/>
        <w:jc w:val="left"/>
        <w:rPr/>
      </w:pPr>
      <w:r>
        <w:rPr/>
        <w:t>M9cqkUckeyaqrx9JVYx9sQ4h67I1KpBDNCZchWQVcdViVx0c1LLWxVE8k630yrVVzS1DU1OlNSkxkr</w:t>
      </w:r>
    </w:p>
    <w:p>
      <w:pPr>
        <w:pStyle w:val="PreformattedText"/>
        <w:bidi w:val="0"/>
        <w:spacing w:before="0" w:after="0"/>
        <w:jc w:val="left"/>
        <w:rPr/>
      </w:pPr>
      <w:r>
        <w:rPr/>
        <w:t>Xtpn/iv9XE+XWwck06iZUpi9vUktOKQV8U9I+Vpqh8alXXwUVNJJJMsc0MNRBHg5E1NExCUc8sc1ca</w:t>
      </w:r>
    </w:p>
    <w:p>
      <w:pPr>
        <w:pStyle w:val="PreformattedText"/>
        <w:bidi w:val="0"/>
        <w:spacing w:before="0" w:after="0"/>
        <w:jc w:val="left"/>
        <w:rPr/>
      </w:pPr>
      <w:r>
        <w:rPr/>
        <w:t>iukipo9NXwxQjBzwr/AKh/LzzjrdarQE06epI6TI/3tLLinirsLTZKSvNQKRsfQ0NTQ1qQpTnMVDVk</w:t>
      </w:r>
    </w:p>
    <w:p>
      <w:pPr>
        <w:pStyle w:val="PreformattedText"/>
        <w:bidi w:val="0"/>
        <w:spacing w:before="0" w:after="0"/>
        <w:jc w:val="left"/>
        <w:rPr/>
      </w:pPr>
      <w:r>
        <w:rPr/>
        <w:t>OEarsVZa6dK2o1aJ8k96exoPGBFarxrw8/z/AJ/t4VYGpB41/wBX+r/J16jloYKjaUmLjrcRSxy4+W</w:t>
      </w:r>
    </w:p>
    <w:p>
      <w:pPr>
        <w:pStyle w:val="PreformattedText"/>
        <w:bidi w:val="0"/>
        <w:spacing w:before="0" w:after="0"/>
        <w:jc w:val="left"/>
        <w:rPr/>
      </w:pPr>
      <w:r>
        <w:rPr/>
        <w:t>KWqaWKqqqukyFTjPt2/gNbXT0iQ1lYIaYQFKelBMdLDU5GSWVNqy6oSAQKftPD/L5cPmerduoHNOoW</w:t>
      </w:r>
    </w:p>
    <w:p>
      <w:pPr>
        <w:pStyle w:val="PreformattedText"/>
        <w:bidi w:val="0"/>
        <w:spacing w:before="0" w:after="0"/>
        <w:jc w:val="left"/>
        <w:rPr/>
      </w:pPr>
      <w:r>
        <w:rPr/>
        <w:t>Uhp6XDVNJT/xSepxGYNVUJDQMmKo/JTyYoU8jx005pa6GcvAqeeWCgQeKJJ8pJPPHQ9qmlahv2eX+r</w:t>
      </w:r>
    </w:p>
    <w:p>
      <w:pPr>
        <w:pStyle w:val="PreformattedText"/>
        <w:bidi w:val="0"/>
        <w:spacing w:before="0" w:after="0"/>
        <w:jc w:val="left"/>
        <w:rPr/>
      </w:pPr>
      <w:r>
        <w:rPr/>
        <w:t>/KeqCoJb59YaiWc1uTpsblKI4upoqStoTNQUMBinhqKRRj46KiSGOeCP7k0iR41RDECaeFXmeoql3x</w:t>
      </w:r>
    </w:p>
    <w:p>
      <w:pPr>
        <w:pStyle w:val="PreformattedText"/>
        <w:bidi w:val="0"/>
        <w:spacing w:before="0" w:after="0"/>
        <w:jc w:val="left"/>
        <w:rPr/>
      </w:pPr>
      <w:r>
        <w:rPr/>
        <w:t>MgDYpX09Mf5Mf5z1YcDXqBUytkt1YnLS1NbBLLRU8FLSU88lPkJ2Y1mEo560bfrMcsEsPnkjP2f20U</w:t>
      </w:r>
    </w:p>
    <w:p>
      <w:pPr>
        <w:pStyle w:val="PreformattedText"/>
        <w:bidi w:val="0"/>
        <w:spacing w:before="0" w:after="0"/>
        <w:jc w:val="left"/>
        <w:rPr/>
      </w:pPr>
      <w:r>
        <w:rPr/>
        <w:t>6f5HRIIVmnfwGp4zXiP9jy/wAn2DrwA8um6YVVbsRqeiPk/hVZhMtVxPNk3rqep+2nw1MDNRRU+Jgo</w:t>
      </w:r>
    </w:p>
    <w:p>
      <w:pPr>
        <w:pStyle w:val="PreformattedText"/>
        <w:bidi w:val="0"/>
        <w:spacing w:before="0" w:after="0"/>
        <w:jc w:val="left"/>
        <w:rPr/>
      </w:pPr>
      <w:r>
        <w:rPr/>
        <w:t>pKelKqVQJTs5pMakjGSqFAf0SB5GvnX0+z/VQevXjTFMHp8Vmqs5X1YpaTGU9ZhaSaOhkqsdQUdJO+</w:t>
      </w:r>
    </w:p>
    <w:p>
      <w:pPr>
        <w:pStyle w:val="PreformattedText"/>
        <w:bidi w:val="0"/>
        <w:spacing w:before="0" w:after="0"/>
        <w:jc w:val="left"/>
        <w:rPr/>
      </w:pPr>
      <w:r>
        <w:rPr/>
        <w:t>HjhkrkqsfStDhBjahG8KUsMz0sz+KMT5GV5BcGjsF4Mv8Ak/1f7J69U9I6WZzjMVNUUS02Spaqviar</w:t>
      </w:r>
    </w:p>
    <w:p>
      <w:pPr>
        <w:pStyle w:val="PreformattedText"/>
        <w:bidi w:val="0"/>
        <w:spacing w:before="0" w:after="0"/>
        <w:jc w:val="left"/>
        <w:rPr/>
      </w:pPr>
      <w:r>
        <w:rPr/>
        <w:t>ilpKOGnioESeaKaiZ5chQyiAqsitoWlilkjjkkr55TFUg+FGxGQSPLyz9v8Aqpx68Mto/EBXpser82</w:t>
      </w:r>
    </w:p>
    <w:p>
      <w:pPr>
        <w:pStyle w:val="PreformattedText"/>
        <w:bidi w:val="0"/>
        <w:spacing w:before="0" w:after="0"/>
        <w:jc w:val="left"/>
        <w:rPr/>
      </w:pPr>
      <w:r>
        <w:rPr/>
        <w:t>S3DRLkqrFVcJqMljmo6WjiiianaPXQM9DVpVJT49K2SIpQy1H20M4poDJJJNKtPNxWn+r/AFevoOvE</w:t>
      </w:r>
    </w:p>
    <w:p>
      <w:pPr>
        <w:pStyle w:val="PreformattedText"/>
        <w:bidi w:val="0"/>
        <w:spacing w:before="0" w:after="0"/>
        <w:jc w:val="left"/>
        <w:rPr/>
      </w:pPr>
      <w:r>
        <w:rPr/>
        <w:t>dA9uLcM0lNtxYKGUVNLNUUMFAheGKSroKyek+3qaWOsl0UsNLULG6oYo4YgIIQxEkjMM2Ep1YYrnpS</w:t>
      </w:r>
    </w:p>
    <w:p>
      <w:pPr>
        <w:pStyle w:val="PreformattedText"/>
        <w:bidi w:val="0"/>
        <w:spacing w:before="0" w:after="0"/>
        <w:jc w:val="left"/>
        <w:rPr/>
      </w:pPr>
      <w:r>
        <w:rPr/>
        <w:t>YXZCwpW02Ul/h+7cc5yZqRLTyQAGGOeUSVHnjhxtPj8dJ5NUaSOW0xqRb24iAVr/aA1/1elOvZDUC9</w:t>
      </w:r>
    </w:p>
    <w:p>
      <w:pPr>
        <w:pStyle w:val="PreformattedText"/>
        <w:bidi w:val="0"/>
        <w:spacing w:before="0" w:after="0"/>
        <w:jc w:val="left"/>
        <w:rPr/>
      </w:pPr>
      <w:r>
        <w:rPr/>
        <w:t>CRtqamqPHXx4UZHGyTpS11GzRQV1TIlFNVTVEFPHJNU1VCIaUz6GdVerXVqvpUuA6yXpgnNP2k9aar</w:t>
      </w:r>
    </w:p>
    <w:p>
      <w:pPr>
        <w:pStyle w:val="PreformattedText"/>
        <w:bidi w:val="0"/>
        <w:spacing w:before="0" w:after="0"/>
        <w:jc w:val="left"/>
        <w:rPr/>
      </w:pPr>
      <w:r>
        <w:rPr/>
        <w:t>1Iwf8AVx6Vy4uOndca0kKU+Si8+MqJlV5fuKmGro8PJkq+pkliw+CSGVVyMaP5oqgJIIhYMXlQH9E/</w:t>
      </w:r>
    </w:p>
    <w:p>
      <w:pPr>
        <w:pStyle w:val="PreformattedText"/>
        <w:bidi w:val="0"/>
        <w:spacing w:before="0" w:after="0"/>
        <w:jc w:val="left"/>
        <w:rPr/>
      </w:pPr>
      <w:r>
        <w:rPr/>
        <w:t>jypxWvAAk/Cv8Xz6ocUJJqP2fP7SPLqdVZFshVUk2Q8T5ukdYvuq+jiefxUH3WPVsdjhLSy7mq6Whq</w:t>
      </w:r>
    </w:p>
    <w:p>
      <w:pPr>
        <w:pStyle w:val="PreformattedText"/>
        <w:bidi w:val="0"/>
        <w:spacing w:before="0" w:after="0"/>
        <w:jc w:val="left"/>
        <w:rPr/>
      </w:pPr>
      <w:r>
        <w:rPr/>
        <w:t>4pBNOQKumEbkNZr+aRndWbDjBxxp8h8R9T5jrwAoAa1/1f6vl07tm6DPUNLna6CP8Ag1VK1Hn8cqx5</w:t>
      </w:r>
    </w:p>
    <w:p>
      <w:pPr>
        <w:pStyle w:val="PreformattedText"/>
        <w:bidi w:val="0"/>
        <w:spacing w:before="0" w:after="0"/>
        <w:jc w:val="left"/>
        <w:rPr/>
      </w:pPr>
      <w:r>
        <w:rPr/>
        <w:t>HcOPFKY6s5fC0cyLDiKWoO4NMBiLSI2qKzEXPg+ou5ppetRQVHzUeXyp9nW/QA5GP+L9em+mpXqK1q</w:t>
      </w:r>
    </w:p>
    <w:p>
      <w:pPr>
        <w:pStyle w:val="PreformattedText"/>
        <w:bidi w:val="0"/>
        <w:spacing w:before="0" w:after="0"/>
        <w:jc w:val="left"/>
        <w:rPr/>
      </w:pPr>
      <w:r>
        <w:rPr/>
        <w:t>HFpTUuWqFiXbuUavXRFQT1GJcYzIbiEiTQ0kBvJFFGU8FY2k8kgbRNZ0L/AGh4H/OfIf5et6QVNT1z</w:t>
      </w:r>
    </w:p>
    <w:p>
      <w:pPr>
        <w:pStyle w:val="PreformattedText"/>
        <w:bidi w:val="0"/>
        <w:spacing w:before="0" w:after="0"/>
        <w:jc w:val="left"/>
        <w:rPr/>
      </w:pPr>
      <w:r>
        <w:rPr/>
        <w:t>jWCr+13FJ91Pl4ooIc/jaoVK47L4OE4eMU+MomiWsrxBSNVfxOOMly9pToFgaihpID3jBHqMAU9fOv</w:t>
      </w:r>
    </w:p>
    <w:p>
      <w:pPr>
        <w:pStyle w:val="PreformattedText"/>
        <w:bidi w:val="0"/>
        <w:spacing w:before="0" w:after="0"/>
        <w:jc w:val="left"/>
        <w:rPr/>
      </w:pPr>
      <w:r>
        <w:rPr/>
        <w:t>7evA0xTqKr0KijfA0tVV4erkgelq5BDX7lxyUFJhZNdAZqyKCdTLRswFQNLUUeghnUEabSGUpUxngf</w:t>
      </w:r>
    </w:p>
    <w:p>
      <w:pPr>
        <w:pStyle w:val="PreformattedText"/>
        <w:bidi w:val="0"/>
        <w:spacing w:before="0" w:after="0"/>
        <w:jc w:val="left"/>
        <w:rPr/>
      </w:pPr>
      <w:r>
        <w:rPr/>
        <w:t>MUp5f5+I68c8cU6xpUVVKlPArUmMy2ISapxuepqmOqRpII8bWVksOerKxzWVdW8FoFjjNOi6oQLaLb</w:t>
      </w:r>
    </w:p>
    <w:p>
      <w:pPr>
        <w:pStyle w:val="PreformattedText"/>
        <w:bidi w:val="0"/>
        <w:spacing w:before="0" w:after="0"/>
        <w:jc w:val="left"/>
        <w:rPr/>
      </w:pPr>
      <w:r>
        <w:rPr/>
        <w:t>BIOkUDDgfWmePVw2nAA/z9S6nI1VA9bnPFgFxlTXRY/O7Zo6WmloI3CO0c9FgqGdGbFtPi0qfulfSl</w:t>
      </w:r>
    </w:p>
    <w:p>
      <w:pPr>
        <w:pStyle w:val="PreformattedText"/>
        <w:bidi w:val="0"/>
        <w:spacing w:before="0" w:after="0"/>
        <w:jc w:val="left"/>
        <w:rPr/>
      </w:pPr>
      <w:r>
        <w:rPr/>
        <w:t>V9Xsbe/DUE8ao0k0I+frT0+fr1QihK1x69J2seOGGego5Zqvb8sstTS5CokFDkMdkIZq4JVVVaNdRi</w:t>
      </w:r>
    </w:p>
    <w:p>
      <w:pPr>
        <w:pStyle w:val="PreformattedText"/>
        <w:bidi w:val="0"/>
        <w:spacing w:before="0" w:after="0"/>
        <w:jc w:val="left"/>
        <w:rPr/>
      </w:pPr>
      <w:r>
        <w:rPr/>
        <w:t>qWdaVjXUJYGO6uSbi9CKVUNVDwPp/m+Y69pFftpny66NHLM1TiMpQ/cbsoY6nLUK04UDKY2jrKtcfR</w:t>
      </w:r>
    </w:p>
    <w:p>
      <w:pPr>
        <w:pStyle w:val="PreformattedText"/>
        <w:bidi w:val="0"/>
        <w:spacing w:before="0" w:after="0"/>
        <w:jc w:val="left"/>
        <w:rPr/>
      </w:pPr>
      <w:r>
        <w:rPr/>
        <w:t>4IUFCI6hZXqkkpqibTTTIC31Iv4+QcVkGfSoHCn+Ty6tUBqE8Pz69WTY+WqmymKWN6qtjkrszGlNV1</w:t>
      </w:r>
    </w:p>
    <w:p>
      <w:pPr>
        <w:pStyle w:val="PreformattedText"/>
        <w:bidi w:val="0"/>
        <w:spacing w:before="0" w:after="0"/>
        <w:jc w:val="left"/>
        <w:rPr/>
      </w:pPr>
      <w:r>
        <w:rPr/>
        <w:t>cDJVT6JTWUcstNHNPWVM3jkp3X7aMqWUaStrs2svMuZK1OMU9T5ZOKda1UIoRWnWDGrt+kFPjMnBO2</w:t>
      </w:r>
    </w:p>
    <w:p>
      <w:pPr>
        <w:pStyle w:val="PreformattedText"/>
        <w:bidi w:val="0"/>
        <w:spacing w:before="0" w:after="0"/>
        <w:jc w:val="left"/>
        <w:rPr/>
      </w:pPr>
      <w:r>
        <w:rPr/>
        <w:t>3c/WxQ5GgmpaaXKRsDRTzPSVXofCPFXVQek1IUMdlXVqYe2xpVQK1jJ4efz/ANjq/cwJBFf83XOuxz</w:t>
      </w:r>
    </w:p>
    <w:p>
      <w:pPr>
        <w:pStyle w:val="PreformattedText"/>
        <w:bidi w:val="0"/>
        <w:spacing w:before="0" w:after="0"/>
        <w:jc w:val="left"/>
        <w:rPr/>
      </w:pPr>
      <w:r>
        <w:rPr/>
        <w:t>42ZaHMz+bGtPU1mHzFZQZSvoaZKkUFbV1H+Zo4Jqaofw0M8YXVTVbX0g3LWkURMI5JBp41yRQiv+x9</w:t>
      </w:r>
    </w:p>
    <w:p>
      <w:pPr>
        <w:pStyle w:val="PreformattedText"/>
        <w:bidi w:val="0"/>
        <w:spacing w:before="0" w:after="0"/>
        <w:jc w:val="left"/>
        <w:rPr/>
      </w:pPr>
      <w:r>
        <w:rPr/>
        <w:t>vTakyUOllBrxGaj/AFfs6ZT/ABHJCLbddFPiNy4ORlokrq2BTV4yE46rq8Vuis874+0FJAEx6IWZmc</w:t>
      </w:r>
    </w:p>
    <w:p>
      <w:pPr>
        <w:pStyle w:val="PreformattedText"/>
        <w:bidi w:val="0"/>
        <w:spacing w:before="0" w:after="0"/>
        <w:jc w:val="left"/>
        <w:rPr/>
      </w:pPr>
      <w:r>
        <w:rPr/>
        <w:t>RO3KAbKnSIpYys60I4ZBzRzXgB8P8APqy1bhwI/wAH+fpzqKis3LA2Yhx2UO95K5pZ4aGTIStW0MND</w:t>
      </w:r>
    </w:p>
    <w:p>
      <w:pPr>
        <w:pStyle w:val="PreformattedText"/>
        <w:bidi w:val="0"/>
        <w:spacing w:before="0" w:after="0"/>
        <w:jc w:val="left"/>
        <w:rPr/>
      </w:pPr>
      <w:r>
        <w:rPr/>
        <w:t>TStU46CNqZsJU0mExwp66Ke5rqe7Lp0km7ymdzIkRFzUk04U+Q8scfXqgBCqpOocM8f9Xp1EpKpZ8w</w:t>
      </w:r>
    </w:p>
    <w:p>
      <w:pPr>
        <w:pStyle w:val="PreformattedText"/>
        <w:bidi w:val="0"/>
        <w:spacing w:before="0" w:after="0"/>
        <w:jc w:val="left"/>
        <w:rPr/>
      </w:pPr>
      <w:r>
        <w:rPr/>
        <w:t>+48YaR8ytHLHmMDUU9D9jRUFVR1K5CmoKeL0NiHw0anyFF8VUtnkJ0ksMWZnkUAN5+XH0+VOrCgqHJ</w:t>
      </w:r>
    </w:p>
    <w:p>
      <w:pPr>
        <w:pStyle w:val="PreformattedText"/>
        <w:bidi w:val="0"/>
        <w:spacing w:before="0" w:after="0"/>
        <w:jc w:val="left"/>
        <w:rPr/>
      </w:pPr>
      <w:r>
        <w:rPr/>
        <w:t>p5U9fn09JkqaCGCoSSpr9kV8xZp0pKqobF1zJXmpkwdLFLDTrmtv4idb/uhZo5dVijNaysyjz+nf5e</w:t>
      </w:r>
    </w:p>
    <w:p>
      <w:pPr>
        <w:pStyle w:val="PreformattedText"/>
        <w:bidi w:val="0"/>
        <w:spacing w:before="0" w:after="0"/>
        <w:jc w:val="left"/>
        <w:rPr/>
      </w:pPr>
      <w:r>
        <w:rPr/>
        <w:t>Y9PmB1UqDoLV1KaV+R/wA/p1xpM2UepwmW/hslM1BNlafL0i0cOMpKDJPSx1eUyNVTCprJ/NQuqPB5</w:t>
      </w:r>
    </w:p>
    <w:p>
      <w:pPr>
        <w:pStyle w:val="PreformattedText"/>
        <w:bidi w:val="0"/>
        <w:spacing w:before="0" w:after="0"/>
        <w:jc w:val="left"/>
        <w:rPr/>
      </w:pPr>
      <w:r>
        <w:rPr/>
        <w:t>Aaaqku+ldYPg5rpZhw4+QH+r9h62WYA6RgfLPSsx+PqMkaNC1TS7moVRY8hLBPR5qrp/tcW7LLl6is</w:t>
      </w:r>
    </w:p>
    <w:p>
      <w:pPr>
        <w:pStyle w:val="PreformattedText"/>
        <w:bidi w:val="0"/>
        <w:spacing w:before="0" w:after="0"/>
        <w:jc w:val="left"/>
        <w:rPr/>
      </w:pPr>
      <w:r>
        <w:rPr/>
        <w:t>p0p6SgoKOMUBiEskjloxp/b9vRQsyM4kKzR5PkSMefy8vXremrqClA5wPL1/n8+ncZoVZqs5iqCLIT</w:t>
      </w:r>
    </w:p>
    <w:p>
      <w:pPr>
        <w:pStyle w:val="PreformattedText"/>
        <w:bidi w:val="0"/>
        <w:spacing w:before="0" w:after="0"/>
        <w:jc w:val="left"/>
        <w:rPr/>
      </w:pPr>
      <w:r>
        <w:rPr/>
        <w:t>VOOpIc5txJKWKno6qnoKenXKQY5Tpy9KaXFNNkIpiJI3kEuoEoPexhWnXSaU1A+ROBjzr5+nHreNQA</w:t>
      </w:r>
    </w:p>
    <w:p>
      <w:pPr>
        <w:pStyle w:val="PreformattedText"/>
        <w:bidi w:val="0"/>
        <w:spacing w:before="0" w:after="0"/>
        <w:jc w:val="left"/>
        <w:rPr/>
      </w:pPr>
      <w:r>
        <w:rPr/>
        <w:t>+I+ny4/Z0p6aeZZKSrXI08uFyAjzGz8nW1NDW1WPnw6vQhKhoPFjMZlXyYlNPGgHlfxuV13JuMMpRy</w:t>
      </w:r>
    </w:p>
    <w:p>
      <w:pPr>
        <w:pStyle w:val="PreformattedText"/>
        <w:bidi w:val="0"/>
        <w:spacing w:before="0" w:after="0"/>
        <w:jc w:val="left"/>
        <w:rPr/>
      </w:pPr>
      <w:r>
        <w:rPr/>
        <w:t>U4qTxx6+Qzw/I9aUs4FT/m/Lo6fxG72m6R792hvalraKg2fJlsUnYsVR5bUe30ylKtRK00xkpMVlBW</w:t>
      </w:r>
    </w:p>
    <w:p>
      <w:pPr>
        <w:pStyle w:val="PreformattedText"/>
        <w:bidi w:val="0"/>
        <w:spacing w:before="0" w:after="0"/>
        <w:jc w:val="left"/>
        <w:rPr/>
      </w:pPr>
      <w:r>
        <w:rPr/>
        <w:t>NLmaUOCFmkngiuJAAItg3D6G8dHf8AxeZSr/KuFJ+w5/b1d5XiilMZ7qZByKDOB8uPW851vv3aWH7C</w:t>
      </w:r>
    </w:p>
    <w:p>
      <w:pPr>
        <w:pStyle w:val="PreformattedText"/>
        <w:bidi w:val="0"/>
        <w:spacing w:before="0" w:after="0"/>
        <w:jc w:val="left"/>
        <w:rPr/>
      </w:pPr>
      <w:r>
        <w:rPr/>
        <w:t>w2V27QU+Txu7abGZGjz1YzV3npM1TokVbep8lRPRzvoeOWMKo1AkC4PsS3W3XV3s08VxOQ0RPaOGMi</w:t>
      </w:r>
    </w:p>
    <w:p>
      <w:pPr>
        <w:pStyle w:val="PreformattedText"/>
        <w:bidi w:val="0"/>
        <w:spacing w:before="0" w:after="0"/>
        <w:jc w:val="left"/>
        <w:rPr/>
      </w:pPr>
      <w:r>
        <w:rPr/>
        <w:t>lMcP29BqS9SDdIWjUkS0yeFDivz/Lox0udzGG7HjmXA0KUCV0NVqXHOYHpK5RUSiJmFxK8NXVKxsQN</w:t>
      </w:r>
    </w:p>
    <w:p>
      <w:pPr>
        <w:pStyle w:val="PreformattedText"/>
        <w:bidi w:val="0"/>
        <w:spacing w:before="0" w:after="0"/>
        <w:jc w:val="left"/>
        <w:rPr/>
      </w:pPr>
      <w:r>
        <w:rPr/>
        <w:t>AF/r7I4re1n2sq103iaaUr5jGf2DodxvdXG3SosShI2wfszj5nNfl0rc9t/D1G4NzbdymB+0Xd2OqH</w:t>
      </w:r>
    </w:p>
    <w:p>
      <w:pPr>
        <w:pStyle w:val="PreformattedText"/>
        <w:bidi w:val="0"/>
        <w:spacing w:before="0" w:after="0"/>
        <w:jc w:val="left"/>
        <w:rPr/>
      </w:pPr>
      <w:r>
        <w:rPr/>
        <w:t>pqqgLUgiriomilTy3pjMs8RsdIF7W+p9poJZTZWtxDc1aBhUHOPTojgvpLDcxWMjxM1HDoIsVtyjyO</w:t>
      </w:r>
    </w:p>
    <w:p>
      <w:pPr>
        <w:pStyle w:val="PreformattedText"/>
        <w:bidi w:val="0"/>
        <w:spacing w:before="0" w:after="0"/>
        <w:jc w:val="left"/>
        <w:rPr/>
      </w:pPr>
      <w:r>
        <w:rPr/>
        <w:t>xauCgzpXNbA3ClXFDXQNRVcUKyiSWN6imt5I4qhT6goRyb8+zWS5kiv0Zoa29zHQ0yDX5dGm+yxSqZ</w:t>
      </w:r>
    </w:p>
    <w:p>
      <w:pPr>
        <w:pStyle w:val="PreformattedText"/>
        <w:bidi w:val="0"/>
        <w:spacing w:before="0" w:after="0"/>
        <w:jc w:val="left"/>
        <w:rPr/>
      </w:pPr>
      <w:r>
        <w:rPr/>
        <w:t>lAIOlx+XHoH+/Id24Ws3HJTh5aDdmzDuLH+aCDIU9Pm8RHHn6eeCtYmNWiq8ZqijfhWbkEcFbs/wBJ</w:t>
      </w:r>
    </w:p>
    <w:p>
      <w:pPr>
        <w:pStyle w:val="PreformattedText"/>
        <w:bidi w:val="0"/>
        <w:spacing w:before="0" w:after="0"/>
        <w:jc w:val="left"/>
        <w:rPr/>
      </w:pPr>
      <w:r>
        <w:rPr/>
        <w:t>NEisAJYJqHy7SacPsPS10tdw2N0YkMufyYf5+gu+VPY28Mp051lvISMuPmo4q2XISUESsiVVJQ1NIY</w:t>
      </w:r>
    </w:p>
    <w:p>
      <w:pPr>
        <w:pStyle w:val="PreformattedText"/>
        <w:bidi w:val="0"/>
        <w:spacing w:before="0" w:after="0"/>
        <w:jc w:val="left"/>
        <w:rPr/>
      </w:pPr>
      <w:r>
        <w:rPr/>
        <w:t>38GNKfe+scaLA+mwPs42S0sId53K2FKMcCv+yeHT3KoVqQeMQXQgnBNB+zj0SzvnvaTI5jo7cGU2rh</w:t>
      </w:r>
    </w:p>
    <w:p>
      <w:pPr>
        <w:pStyle w:val="PreformattedText"/>
        <w:bidi w:val="0"/>
        <w:spacing w:before="0" w:after="0"/>
        <w:jc w:val="left"/>
        <w:rPr/>
      </w:pPr>
      <w:r>
        <w:rPr/>
        <w:t>K5HweKNQaWllLsFkp6KSnlrPt8usQZnY6gQQODYn2Z7TtvgWu/W8U7gFm8/z4dBHfNuEG47cInV2Dk</w:t>
      </w:r>
    </w:p>
    <w:p>
      <w:pPr>
        <w:pStyle w:val="PreformattedText"/>
        <w:bidi w:val="0"/>
        <w:spacing w:before="0" w:after="0"/>
        <w:jc w:val="left"/>
        <w:rPr/>
      </w:pPr>
      <w:r>
        <w:rPr/>
        <w:t>ZA/ipx6pj+ae6tg7n3v2jDktvJjsZkpcVUzAVUSM9PO8P3Jo54zSyxy08TtNGfERqjAddJ9k97DG+x</w:t>
      </w:r>
    </w:p>
    <w:p>
      <w:pPr>
        <w:pStyle w:val="PreformattedText"/>
        <w:bidi w:val="0"/>
        <w:spacing w:before="0" w:after="0"/>
        <w:jc w:val="left"/>
        <w:rPr/>
      </w:pPr>
      <w:r>
        <w:rPr/>
        <w:t>XNteEyW7oQw+Rx+0cepE2iKe1itDbUjvo51MbqcqwYUp59Uk1WGqcXXzUA/ynH01RXGI1Xjp1elnyL</w:t>
      </w:r>
    </w:p>
    <w:p>
      <w:pPr>
        <w:pStyle w:val="PreformattedText"/>
        <w:bidi w:val="0"/>
        <w:spacing w:before="0" w:after="0"/>
        <w:jc w:val="left"/>
        <w:rPr/>
      </w:pPr>
      <w:r>
        <w:rPr/>
        <w:t>yUVTMGu8Pmp5RO4Vy9nCgaSCcU9zt/prqW1ViwjNFP9Hy/aPL1z12J+7Te3W87PbbhdHXuEwPjGlNT</w:t>
      </w:r>
    </w:p>
    <w:p>
      <w:pPr>
        <w:pStyle w:val="PreformattedText"/>
        <w:bidi w:val="0"/>
        <w:spacing w:before="0" w:after="0"/>
        <w:jc w:val="left"/>
        <w:rPr/>
      </w:pPr>
      <w:r>
        <w:rPr/>
        <w:t>KQCW/L8/29L7aO113znMLt3EQpQPmspBi6VaYSRvlauqMVGmKoS6yvOXMgeqmlKxQxku1ghPsNbnfD</w:t>
      </w:r>
    </w:p>
    <w:p>
      <w:pPr>
        <w:pStyle w:val="PreformattedText"/>
        <w:bidi w:val="0"/>
        <w:spacing w:before="0" w:after="0"/>
        <w:jc w:val="left"/>
        <w:rPr/>
      </w:pPr>
      <w:r>
        <w:rPr/>
        <w:t>bLSe6ca9AwPUnhX7TgAZPWXO+bztvLuzbnvV9IBYW0epvLV5BB82+HgT+youZ6h2bsbrPbU+xKmkXd</w:t>
      </w:r>
    </w:p>
    <w:p>
      <w:pPr>
        <w:pStyle w:val="PreformattedText"/>
        <w:bidi w:val="0"/>
        <w:spacing w:before="0" w:after="0"/>
        <w:jc w:val="left"/>
        <w:rPr/>
      </w:pPr>
      <w:r>
        <w:rPr/>
        <w:t>FNteCh7D7mqsJVRYnG7m25j6uhotidR1Dos9bga3sze02MWqoRL/AJJt2miEoecyaDfl+wh2/aXm3Z</w:t>
      </w:r>
    </w:p>
    <w:p>
      <w:pPr>
        <w:pStyle w:val="PreformattedText"/>
        <w:bidi w:val="0"/>
        <w:spacing w:before="0" w:after="0"/>
        <w:jc w:val="left"/>
        <w:rPr/>
      </w:pPr>
      <w:r>
        <w:rPr/>
        <w:t>HO4XA+puVV6BIUFYrStKGSRyDxyMHj1x190OdN45+5t3XmBYoo7Vp/ChVV0qhqF1xrnRGiU0jjQV4k</w:t>
      </w:r>
    </w:p>
    <w:p>
      <w:pPr>
        <w:pStyle w:val="PreformattedText"/>
        <w:bidi w:val="0"/>
        <w:spacing w:before="0" w:after="0"/>
        <w:jc w:val="left"/>
        <w:rPr/>
      </w:pPr>
      <w:r>
        <w:rPr/>
        <w:t>9H369qcZW7B7s7l7FrZtxdo7q25i9h7NzAp5kx0lduvIQ7ZosJtfDApEMTiNt0tbBhadQlNQY2niMQ</w:t>
      </w:r>
    </w:p>
    <w:p>
      <w:pPr>
        <w:pStyle w:val="PreformattedText"/>
        <w:bidi w:val="0"/>
        <w:spacing w:before="0" w:after="0"/>
        <w:jc w:val="left"/>
        <w:rPr/>
      </w:pPr>
      <w:r>
        <w:rPr/>
        <w:t>1SymQU7vZrZ8k7pzNvCFuab6Dw4y3GFZuyOCJRhNIIB0gEmp6iXb7+4uOddr5b2R1TlCzlaaVkwZni</w:t>
      </w:r>
    </w:p>
    <w:p>
      <w:pPr>
        <w:pStyle w:val="PreformattedText"/>
        <w:bidi w:val="0"/>
        <w:spacing w:before="0" w:after="0"/>
        <w:jc w:val="left"/>
        <w:rPr/>
      </w:pPr>
      <w:r>
        <w:rPr/>
        <w:t>BLSyOcvU106jgUp0Hfy67E29sTqLtTG4etjqMwm86GbJ5pKWBqbJY7q7pan2EcfC1VUCTF0OK7Q3hU</w:t>
      </w:r>
    </w:p>
    <w:p>
      <w:pPr>
        <w:pStyle w:val="PreformattedText"/>
        <w:bidi w:val="0"/>
        <w:spacing w:before="0" w:after="0"/>
        <w:jc w:val="left"/>
        <w:rPr/>
      </w:pPr>
      <w:r>
        <w:rPr/>
        <w:t>Ubg6QlQhSNAoI9gfnRbUbDBscZ1GS+t4Sc1P00aE+uAa08q16yC+7/ALBvHMfutyxN8MFvDNOcKaBp</w:t>
      </w:r>
    </w:p>
    <w:p>
      <w:pPr>
        <w:pStyle w:val="PreformattedText"/>
        <w:bidi w:val="0"/>
        <w:spacing w:before="0" w:after="0"/>
        <w:jc w:val="left"/>
        <w:rPr/>
      </w:pPr>
      <w:r>
        <w:rPr/>
        <w:t>GdS1CMkFcnIrTqlf+W7mN04LZny77G2TFg8xuzr+XrPe2S2tuvE0m69r7r2hJNuzE7ipc7tfK08+Ly</w:t>
      </w:r>
    </w:p>
    <w:p>
      <w:pPr>
        <w:pStyle w:val="PreformattedText"/>
        <w:bidi w:val="0"/>
        <w:spacing w:before="0" w:after="0"/>
        <w:jc w:val="left"/>
        <w:rPr/>
      </w:pPr>
      <w:r>
        <w:rPr/>
        <w:t>ELGqBkeRDVwxsxpSkg1BO7WsfL+4mVIywvItOpQ4XUAtSD5E4PUxe6G0pzT7xbBs1xO8Dbl4iLKr6S</w:t>
      </w:r>
    </w:p>
    <w:p>
      <w:pPr>
        <w:pStyle w:val="PreformattedText"/>
        <w:bidi w:val="0"/>
        <w:spacing w:before="0" w:after="0"/>
        <w:jc w:val="left"/>
        <w:rPr/>
      </w:pPr>
      <w:r>
        <w:rPr/>
        <w:t>GJUE1pgsaE1BI4LinQL/ACO+ROZ7kolxGN2F1/1jtOWCUUu2+ttsJQrW1csv3GQfdm5MnW5TcmUpKS</w:t>
      </w:r>
    </w:p>
    <w:p>
      <w:pPr>
        <w:pStyle w:val="PreformattedText"/>
        <w:bidi w:val="0"/>
        <w:spacing w:before="0" w:after="0"/>
        <w:jc w:val="left"/>
        <w:rPr/>
      </w:pPr>
      <w:r>
        <w:rPr/>
        <w:t>eURUFIrQRRood1Y2Cui8k+nNvFY20CnBMKU1UFASxOoV4lRivU/wCy/dhsuTt0g33deZ7zeL8Iwt0Z</w:t>
      </w:r>
    </w:p>
    <w:p>
      <w:pPr>
        <w:pStyle w:val="PreformattedText"/>
        <w:bidi w:val="0"/>
        <w:spacing w:before="0" w:after="0"/>
        <w:jc w:val="left"/>
        <w:rPr/>
      </w:pPr>
      <w:r>
        <w:rPr/>
        <w:t>aW8JC0LyDUXaQEgKCB/FQeRO4uusxt9X3riJIfFi66gmrqMo5VKaolbHx5xaSpgKVdG1Y5pZoUDSIk</w:t>
      </w:r>
    </w:p>
    <w:p>
      <w:pPr>
        <w:pStyle w:val="PreformattedText"/>
        <w:bidi w:val="0"/>
        <w:spacing w:before="0" w:after="0"/>
        <w:jc w:val="left"/>
        <w:rPr/>
      </w:pPr>
      <w:r>
        <w:rPr/>
        <w:t>2o3RtQQy2z3FpPoIMStpYU4EefzFeoJ5/MFl7gb9yfPIE255kQsuKSaBRwvEd5pp40PnXqwTaM209z</w:t>
      </w:r>
    </w:p>
    <w:p>
      <w:pPr>
        <w:pStyle w:val="PreformattedText"/>
        <w:bidi w:val="0"/>
        <w:spacing w:before="0" w:after="0"/>
        <w:jc w:val="left"/>
        <w:rPr/>
      </w:pPr>
      <w:r>
        <w:rPr/>
        <w:t>Yrb+Sp+rdpTYbO7FyFdUSjP5LZ9VhqqgqKLE73eky1ZT1+FpMrt2oTzxVNSqvJHXjWFSE3NY9t2K4F</w:t>
      </w:r>
    </w:p>
    <w:p>
      <w:pPr>
        <w:pStyle w:val="PreformattedText"/>
        <w:bidi w:val="0"/>
        <w:spacing w:before="0" w:after="0"/>
        <w:jc w:val="left"/>
        <w:rPr/>
      </w:pPr>
      <w:r>
        <w:rPr/>
        <w:t>msfL6nx0qXWVoirrg0JqG9aYGR1jfd3PNGxXG5gb+Y7i1Zo9Ph6/OhJpQggcSamh6FfsXpTa+OwPX2</w:t>
      </w:r>
    </w:p>
    <w:p>
      <w:pPr>
        <w:pStyle w:val="PreformattedText"/>
        <w:bidi w:val="0"/>
        <w:spacing w:before="0" w:after="0"/>
        <w:jc w:val="left"/>
        <w:rPr/>
      </w:pPr>
      <w:r>
        <w:rPr/>
        <w:t>6NuYvIxR08NBW792lvLHyHeOG3TiiuWo9t7nlxkx2zurDbh2VEmT2vnaLRDmMfJUxlFlpGYh/ebRtn</w:t>
      </w:r>
    </w:p>
    <w:p>
      <w:pPr>
        <w:pStyle w:val="PreformattedText"/>
        <w:bidi w:val="0"/>
        <w:spacing w:before="0" w:after="0"/>
        <w:jc w:val="left"/>
        <w:rPr/>
      </w:pPr>
      <w:r>
        <w:rPr/>
        <w:t>gmmtrqSWxmUqA9FeFx5EjipPBq5oCOsofaD3p3XmfauYfbfnM+LJd7c8dvPr1qzhCVQ1A+MAALnSBS</w:t>
      </w:r>
    </w:p>
    <w:p>
      <w:pPr>
        <w:pStyle w:val="PreformattedText"/>
        <w:bidi w:val="0"/>
        <w:spacing w:before="0" w:after="0"/>
        <w:jc w:val="left"/>
        <w:rPr/>
      </w:pPr>
      <w:r>
        <w:rPr/>
        <w:t>uOtlXp/e8ea7O6DrczHE+E3L8h+gOz8NW0EFfBW0+N3r0Udmw1i/xGKV8P5NxbKankMy6nmQ6WJYv7</w:t>
      </w:r>
    </w:p>
    <w:p>
      <w:pPr>
        <w:pStyle w:val="PreformattedText"/>
        <w:bidi w:val="0"/>
        <w:spacing w:before="0" w:after="0"/>
        <w:jc w:val="left"/>
        <w:rPr/>
      </w:pPr>
      <w:r>
        <w:rPr/>
        <w:t>lTbtytr292I2sweM3EcisfNpbWjGnprBX/AGeuefOGxy7dtHMYSNluI7SSGVSKaTDdHGPLQar/AD6P</w:t>
      </w:r>
    </w:p>
    <w:p>
      <w:pPr>
        <w:pStyle w:val="PreformattedText"/>
        <w:bidi w:val="0"/>
        <w:spacing w:before="0" w:after="0"/>
        <w:jc w:val="left"/>
        <w:rPr/>
      </w:pPr>
      <w:r>
        <w:rPr/>
        <w:t>t8ptxrsTvzb1WGoxPlNg7VyFLWVkVOnkqod4VuzfBVqiBoqVYMvDoOpbShQT4zf2O7Hc49v336a4el</w:t>
      </w:r>
    </w:p>
    <w:p>
      <w:pPr>
        <w:pStyle w:val="PreformattedText"/>
        <w:bidi w:val="0"/>
        <w:spacing w:before="0" w:after="0"/>
        <w:jc w:val="left"/>
        <w:rPr/>
      </w:pPr>
      <w:r>
        <w:rPr/>
        <w:t>rcwgNk4o9Bj7Tx6h2x2ltz5aMqLWS3uSRjOUqST9gNB+fRBvkhgt21PaWzuxPtZmx1XBQzVtXPpipF</w:t>
      </w:r>
    </w:p>
    <w:p>
      <w:pPr>
        <w:pStyle w:val="PreformattedText"/>
        <w:bidi w:val="0"/>
        <w:spacing w:before="0" w:after="0"/>
        <w:jc w:val="left"/>
        <w:rPr/>
      </w:pPr>
      <w:r>
        <w:rPr/>
        <w:t>pAyUWWjAiSnh8M9HJE3jphJJPqIeXRe847BLapY3NkrjWpwPtyKfn1u0Czbfc2YashUsPXHp6fPqPS</w:t>
      </w:r>
    </w:p>
    <w:p>
      <w:pPr>
        <w:pStyle w:val="PreformattedText"/>
        <w:bidi w:val="0"/>
        <w:spacing w:before="0" w:after="0"/>
        <w:jc w:val="left"/>
        <w:rPr/>
      </w:pPr>
      <w:r>
        <w:rPr/>
        <w:t>Y/G4LsTHYWnrVj2vPTV+z6/JSaY6eWiq6Y5/aFXcKIiSHeFW9QAAFjaxceWRrQ3BT9eoYD5g0b/P0F</w:t>
      </w:r>
    </w:p>
    <w:p>
      <w:pPr>
        <w:pStyle w:val="PreformattedText"/>
        <w:bidi w:val="0"/>
        <w:spacing w:before="0" w:after="0"/>
        <w:jc w:val="left"/>
        <w:rPr/>
      </w:pPr>
      <w:r>
        <w:rPr/>
        <w:t>fBS5jubFmxHQj10txp/LHl1YX0n2nicr1Zm8BjcTDX120K5Kt6jKrIH8EMwknkFPCkk9OhppJ1Du8A</w:t>
      </w:r>
    </w:p>
    <w:p>
      <w:pPr>
        <w:pStyle w:val="PreformattedText"/>
        <w:bidi w:val="0"/>
        <w:spacing w:before="0" w:after="0"/>
        <w:jc w:val="left"/>
        <w:rPr/>
      </w:pPr>
      <w:r>
        <w:rPr/>
        <w:t>YfVVHsL7vt0se8Wt3JORFMKUHr9v20xnqvLyyREwsihkl8/Svn8qdGO2fuqXcnW+fxVfi8PWvhKiLI</w:t>
      </w:r>
    </w:p>
    <w:p>
      <w:pPr>
        <w:pStyle w:val="PreformattedText"/>
        <w:bidi w:val="0"/>
        <w:spacing w:before="0" w:after="0"/>
        <w:jc w:val="left"/>
        <w:rPr/>
      </w:pPr>
      <w:r>
        <w:rPr/>
        <w:t>QJjitPVsaUsjyf8AAisiSUyUXIIsVa/1Psp3CyW23S3mjmceIKGvDP7PXo937bfDaTTp7l1jhUkHyp</w:t>
      </w:r>
    </w:p>
    <w:p>
      <w:pPr>
        <w:pStyle w:val="PreformattedText"/>
        <w:bidi w:val="0"/>
        <w:spacing w:before="0" w:after="0"/>
        <w:jc w:val="left"/>
        <w:rPr/>
      </w:pPr>
      <w:r>
        <w:rPr/>
        <w:t>w+Xy6Ltl8rt7AZfAVIyUuKpaTMtR09TKkkcEmI3EPvaOKu8bl6aShllkhccqxjBHpPszghuJYry3MQ</w:t>
      </w:r>
    </w:p>
    <w:p>
      <w:pPr>
        <w:pStyle w:val="PreformattedText"/>
        <w:bidi w:val="0"/>
        <w:spacing w:before="0" w:after="0"/>
        <w:jc w:val="left"/>
        <w:rPr/>
      </w:pPr>
      <w:r>
        <w:rPr/>
        <w:t>Z9FafNfT1qM9Ay9i0vY7hWiFqE/b6/n1Q782Np5XC7q7g2lA9Dn8c5k3fj/H46iWOTG5D7yeSGQsKh</w:t>
      </w:r>
    </w:p>
    <w:p>
      <w:pPr>
        <w:pStyle w:val="PreformattedText"/>
        <w:bidi w:val="0"/>
        <w:spacing w:before="0" w:after="0"/>
        <w:jc w:val="left"/>
        <w:rPr/>
      </w:pPr>
      <w:r>
        <w:rPr/>
        <w:t>NFBUG7gk/QfT2fpJFdbdt85QrKoowP7Oj7dRJJtkMseZFUgn7DX/Bw6r53pi9pxfw7PQJuGKg3htF6</w:t>
      </w:r>
    </w:p>
    <w:p>
      <w:pPr>
        <w:pStyle w:val="PreformattedText"/>
        <w:bidi w:val="0"/>
        <w:spacing w:before="0" w:after="0"/>
        <w:jc w:val="left"/>
        <w:rPr/>
      </w:pPr>
      <w:r>
        <w:rPr/>
        <w:t>ho4ZKesY1dXjKnG5OKBJInuktn1K973/AKke/JE8lteW70ICmn2Hq223q3dlQuwKkEev5/n1rL5+ia</w:t>
      </w:r>
    </w:p>
    <w:p>
      <w:pPr>
        <w:pStyle w:val="PreformattedText"/>
        <w:bidi w:val="0"/>
        <w:spacing w:before="0" w:after="0"/>
        <w:jc w:val="left"/>
        <w:rPr/>
      </w:pPr>
      <w:r>
        <w:rPr/>
        <w:t>DM5Sn0U6RQ59MeZkSnlnjVJahYliWORJ5lKx6pY0UWJAPqsPcL3UemSVTSgcD/AFf5erKRXHz6yxiD</w:t>
      </w:r>
    </w:p>
    <w:p>
      <w:pPr>
        <w:pStyle w:val="PreformattedText"/>
        <w:bidi w:val="0"/>
        <w:spacing w:before="0" w:after="0"/>
        <w:jc w:val="left"/>
        <w:rPr/>
      </w:pPr>
      <w:r>
        <w:rPr/>
        <w:t>xZlPKolqsrSQRRiM1AWNKmcxVGiuZsqom0aBIBfxjTJ6wAxc4p4gB8/9XHPVHAFTXoSKCCnTNbYV6l</w:t>
      </w:r>
    </w:p>
    <w:p>
      <w:pPr>
        <w:pStyle w:val="PreformattedText"/>
        <w:bidi w:val="0"/>
        <w:spacing w:before="0" w:after="0"/>
        <w:jc w:val="left"/>
        <w:rPr/>
      </w:pPr>
      <w:r>
        <w:rPr/>
        <w:t>I1xmJxsAOROOr6SOWLH1lUVqaaamR6rH1JqPQlQryo9gZJHsocU6ZImx2qONCOH8xnz6aNCaD064IP</w:t>
      </w:r>
    </w:p>
    <w:p>
      <w:pPr>
        <w:pStyle w:val="PreformattedText"/>
        <w:bidi w:val="0"/>
        <w:spacing w:before="0" w:after="0"/>
        <w:jc w:val="left"/>
        <w:rPr/>
      </w:pPr>
      <w:r>
        <w:rPr/>
        <w:t>BtvIRxwIYY6qgAyIlqJzEwpZbUbxtppjPUyHVFLJAJYyNMRVtd6DEbfb1ryr0rsuWr9wTVq0tUsEW2</w:t>
      </w:r>
    </w:p>
    <w:p>
      <w:pPr>
        <w:pStyle w:val="PreformattedText"/>
        <w:bidi w:val="0"/>
        <w:spacing w:before="0" w:after="0"/>
        <w:jc w:val="left"/>
        <w:rPr/>
      </w:pPr>
      <w:r>
        <w:rPr/>
        <w:t>6OGOCMELK0GJhgno5lxdJIZauqna6BoXXXdpJdRv7ecq0lTWmn/J1fUK59OnjFGOkho6SKSOLImILR</w:t>
      </w:r>
    </w:p>
    <w:p>
      <w:pPr>
        <w:pStyle w:val="PreformattedText"/>
        <w:bidi w:val="0"/>
        <w:spacing w:before="0" w:after="0"/>
        <w:jc w:val="left"/>
        <w:rPr/>
      </w:pPr>
      <w:r>
        <w:rPr/>
        <w:t>I0RRnnpSSVoaiVpKXITFowkqpLI0aqwMAII90U006Tnqopj164mloZKfC3g+4rcpmY6uplggnpKT7u</w:t>
      </w:r>
    </w:p>
    <w:p>
      <w:pPr>
        <w:pStyle w:val="PreformattedText"/>
        <w:bidi w:val="0"/>
        <w:spacing w:before="0" w:after="0"/>
        <w:jc w:val="left"/>
        <w:rPr/>
      </w:pPr>
      <w:r>
        <w:rPr/>
        <w:t>NRIYq0BjBCL/tftUkJLgEkDj3scFqDUn8urDz49ZaeGfI1mPp46tDWrnsj4aaaoIRMZDDDJEiVfmkN</w:t>
      </w:r>
    </w:p>
    <w:p>
      <w:pPr>
        <w:pStyle w:val="PreformattedText"/>
        <w:bidi w:val="0"/>
        <w:spacing w:before="0" w:after="0"/>
        <w:jc w:val="left"/>
        <w:rPr/>
      </w:pPr>
      <w:r>
        <w:rPr/>
        <w:t>P9q7urhZKYgjVwTceA1EAHuqeq4NM+fWKlrvtExzUkbrUVOZq/3JpWnFbUVIAkjaMNJDWR1E0QLQyt</w:t>
      </w:r>
    </w:p>
    <w:p>
      <w:pPr>
        <w:pStyle w:val="PreformattedText"/>
        <w:bidi w:val="0"/>
        <w:spacing w:before="0" w:after="0"/>
        <w:jc w:val="left"/>
        <w:rPr/>
      </w:pPr>
      <w:r>
        <w:rPr/>
        <w:t>Vssf61JsDoGgFONf8AV/qz1UE+R6501PVzRJUV0kNFlJsvLLOag6op4KhFhkaKKKkHjxyrHGdLnHwK</w:t>
      </w:r>
    </w:p>
    <w:p>
      <w:pPr>
        <w:pStyle w:val="PreformattedText"/>
        <w:bidi w:val="0"/>
        <w:spacing w:before="0" w:after="0"/>
        <w:jc w:val="left"/>
        <w:rPr/>
      </w:pPr>
      <w:r>
        <w:rPr/>
        <w:t>rH9o/U6zgnjX/V/qx17jnqfhp4ocJiqdxQ1VBV7jqDNTLomEFTTtF9wIYz9lJR01QkRBkVaamiQlhU</w:t>
      </w:r>
    </w:p>
    <w:p>
      <w:pPr>
        <w:pStyle w:val="PreformattedText"/>
        <w:bidi w:val="0"/>
        <w:spacing w:before="0" w:after="0"/>
        <w:jc w:val="left"/>
        <w:rPr/>
      </w:pPr>
      <w:r>
        <w:rPr/>
        <w:t>Hke9r8K+mrr35dNdRlFCyzSLEkT5iso44Gkjeg0wxSQCbHx42SE1NJTozBpKeM35/ykG1614/b+X+r</w:t>
      </w:r>
    </w:p>
    <w:p>
      <w:pPr>
        <w:pStyle w:val="PreformattedText"/>
        <w:bidi w:val="0"/>
        <w:spacing w:before="0" w:after="0"/>
        <w:jc w:val="left"/>
        <w:rPr/>
      </w:pPr>
      <w:r>
        <w:rPr/>
        <w:t>/VXr3zpjqLkESKbcgx3hGjQtS1M9YlPDDG9KjqzU9JCZaFYlUa5I6bVKQrzyNcmx4vQfb/q/4rrdDX</w:t>
      </w:r>
    </w:p>
    <w:p>
      <w:pPr>
        <w:pStyle w:val="PreformattedText"/>
        <w:bidi w:val="0"/>
        <w:spacing w:before="0" w:after="0"/>
        <w:jc w:val="left"/>
        <w:rPr/>
      </w:pPr>
      <w:r>
        <w:rPr/>
        <w:t>pzpac02Wgr6meB4aLCs1NXeONY8eiYuWeKGaninpJhBH5iNDPSws5N0ltZtrhxUg4/ydbIoQa16Zqj</w:t>
      </w:r>
    </w:p>
    <w:p>
      <w:pPr>
        <w:pStyle w:val="PreformattedText"/>
        <w:bidi w:val="0"/>
        <w:spacing w:before="0" w:after="0"/>
        <w:jc w:val="left"/>
        <w:rPr/>
      </w:pPr>
      <w:r>
        <w:rPr/>
        <w:t>J0NPU4JdaOYqoPND/lVY8sztRwxz06tRUTT00zMWUaTHGbrDFq+ugRVPt/1f6v5dVB4dOlYY0kzbwN</w:t>
      </w:r>
    </w:p>
    <w:p>
      <w:pPr>
        <w:pStyle w:val="PreformattedText"/>
        <w:bidi w:val="0"/>
        <w:spacing w:before="0" w:after="0"/>
        <w:jc w:val="left"/>
        <w:rPr/>
      </w:pPr>
      <w:r>
        <w:rPr/>
        <w:t>NSVEVfj6+JI5vTUF6qsaOGpjimSsiq4dDMDPFVVn6VKQD3th/aEcQf8v8Aq+f2dbIOeplXjp8lEh++</w:t>
      </w:r>
    </w:p>
    <w:p>
      <w:pPr>
        <w:pStyle w:val="PreformattedText"/>
        <w:bidi w:val="0"/>
        <w:spacing w:before="0" w:after="0"/>
        <w:jc w:val="left"/>
        <w:rPr/>
      </w:pPr>
      <w:r>
        <w:rPr/>
        <w:t>WtqJcWFbRTzxTqhpkeWsiSljVjIrOEqg4maMnXLMim/vbDiBxp1ulK48uoBpYoMfiKauklrKhXraiF</w:t>
      </w:r>
    </w:p>
    <w:p>
      <w:pPr>
        <w:pStyle w:val="PreformattedText"/>
        <w:bidi w:val="0"/>
        <w:spacing w:before="0" w:after="0"/>
        <w:jc w:val="left"/>
        <w:rPr/>
      </w:pPr>
      <w:r>
        <w:rPr/>
        <w:t>5VSOKCkSoiBFRXQNO9VJJID5REkSzBjeokQe60wteP+r/V/l6p5D16T6U8s1NuCaQUi/bZGkqEqpIE</w:t>
      </w:r>
    </w:p>
    <w:p>
      <w:pPr>
        <w:pStyle w:val="PreformattedText"/>
        <w:bidi w:val="0"/>
        <w:spacing w:before="0" w:after="0"/>
        <w:jc w:val="left"/>
        <w:rPr/>
      </w:pPr>
      <w:r>
        <w:rPr/>
        <w:t>hWk8MzRrHR1FHAtJTwzhgwD+Bbj1O1r+60qGPz63So49YMfT5HHZPMLQR6axdeSpKqqihlqKmK0PlW</w:t>
      </w:r>
    </w:p>
    <w:p>
      <w:pPr>
        <w:pStyle w:val="PreformattedText"/>
        <w:bidi w:val="0"/>
        <w:spacing w:before="0" w:after="0"/>
        <w:jc w:val="left"/>
        <w:rPr/>
      </w:pPr>
      <w:r>
        <w:rPr/>
        <w:t>aAxmlyGNqnjBEaqyTaQ5J0+/aSrMBx63TJHQkbR3Yaqn/hOUenFTGEnwNPPFC6JCsELS4qlrUglSeV</w:t>
      </w:r>
    </w:p>
    <w:p>
      <w:pPr>
        <w:pStyle w:val="PreformattedText"/>
        <w:bidi w:val="0"/>
        <w:spacing w:before="0" w:after="0"/>
        <w:jc w:val="left"/>
        <w:rPr/>
      </w:pPr>
      <w:r>
        <w:rPr/>
        <w:t>pY4RDCw1qEkIAWx9uI1aA8eq0qQaY6fYpEp6fE4umqJMlHDFWZnr+SGFclUK6WqMhtrI0cVOiz5RqN</w:t>
      </w:r>
    </w:p>
    <w:p>
      <w:pPr>
        <w:pStyle w:val="PreformattedText"/>
        <w:bidi w:val="0"/>
        <w:spacing w:before="0" w:after="0"/>
        <w:jc w:val="left"/>
        <w:rPr/>
      </w:pPr>
      <w:r>
        <w:rPr/>
        <w:t>IJVaUmCBFKm+s+3DgIvEcV/wAx+fVvlxHl0mgjVTQY/DCSKGpm/iO1paiWsoZaOojaKaXB1EsrwrG1</w:t>
      </w:r>
    </w:p>
    <w:p>
      <w:pPr>
        <w:pStyle w:val="PreformattedText"/>
        <w:bidi w:val="0"/>
        <w:spacing w:before="0" w:after="0"/>
        <w:jc w:val="left"/>
        <w:rPr/>
      </w:pPr>
      <w:r>
        <w:rPr/>
        <w:t>XC0cf3BIRTFpQEH23xNFOPL/ADdUFCeHTpUTSnIUccMGQkavp46uno1rKeGLA16R0zZCllFPW+eHFw</w:t>
      </w:r>
    </w:p>
    <w:p>
      <w:pPr>
        <w:pStyle w:val="PreformattedText"/>
        <w:bidi w:val="0"/>
        <w:spacing w:before="0" w:after="0"/>
        <w:jc w:val="left"/>
        <w:rPr/>
      </w:pPr>
      <w:r>
        <w:rPr/>
        <w:t>VnhKySf55aW4uHPvdMin/FdbyKY6nwYuKqBioRV04WVarHGoAP22XL0k/2lJ9zWNHUyzxijhckroXX</w:t>
      </w:r>
    </w:p>
    <w:p>
      <w:pPr>
        <w:pStyle w:val="PreformattedText"/>
        <w:bidi w:val="0"/>
        <w:spacing w:before="0" w:after="0"/>
        <w:jc w:val="left"/>
        <w:rPr/>
      </w:pPr>
      <w:r>
        <w:rPr/>
        <w:t>Y31WtpB4cP8AL8uvUr8h02SvTVSplMUxhxtZVVtbQy0719NPPuBI/tshig0zy1RlyIFPIspHjU1MnJ</w:t>
      </w:r>
    </w:p>
    <w:p>
      <w:pPr>
        <w:pStyle w:val="PreformattedText"/>
        <w:bidi w:val="0"/>
        <w:spacing w:before="0" w:after="0"/>
        <w:jc w:val="left"/>
        <w:rPr/>
      </w:pPr>
      <w:r>
        <w:rPr/>
        <w:t>Fz7qaHI+E/4fT/AFevWqDj1yk/h1b5ayuNdGuQipnl/hk7zpPloxLM+Wmhkmea9ZHLJMsmgRCSrCcB</w:t>
      </w:r>
    </w:p>
    <w:p>
      <w:pPr>
        <w:pStyle w:val="PreformattedText"/>
        <w:bidi w:val="0"/>
        <w:spacing w:before="0" w:after="0"/>
        <w:jc w:val="left"/>
        <w:rPr/>
      </w:pPr>
      <w:r>
        <w:rPr/>
        <w:t>fe20sa0pjy9fXr1AOPUh5ZIJ4M7U1ElJVYqSooswtCVrKlaqEySrnqp/KF1S18MlS2i6xRUaAEFgD4</w:t>
      </w:r>
    </w:p>
    <w:p>
      <w:pPr>
        <w:pStyle w:val="PreformattedText"/>
        <w:bidi w:val="0"/>
        <w:spacing w:before="0" w:after="0"/>
        <w:jc w:val="left"/>
        <w:rPr/>
      </w:pPr>
      <w:r>
        <w:rPr/>
        <w:t>E18SvDB/z/AOr062p8+oi48U9NLVxqjrSVcFQi1Rimxtbi6p0LUkdTVTyT1phq2ihUArEy+X8A+60x</w:t>
      </w:r>
    </w:p>
    <w:p>
      <w:pPr>
        <w:pStyle w:val="PreformattedText"/>
        <w:bidi w:val="0"/>
        <w:spacing w:before="0" w:after="0"/>
        <w:jc w:val="left"/>
        <w:rPr/>
      </w:pPr>
      <w:r>
        <w:rPr/>
        <w:t>WuR6+nXuOadRa3ERUrzrU1QnoshLHmqOtr6nHtkYYDTSTx09TChkqMhU5GgOpYxws8qBhrHvRBFQeH</w:t>
      </w:r>
    </w:p>
    <w:p>
      <w:pPr>
        <w:pStyle w:val="PreformattedText"/>
        <w:bidi w:val="0"/>
        <w:spacing w:before="0" w:after="0"/>
        <w:jc w:val="left"/>
        <w:rPr/>
      </w:pPr>
      <w:r>
        <w:rPr/>
        <w:t>HPXiD6dZaSGSrOXbLN9uM/E8NVQyPFT0dJWLVKDFUrQ05MC/fE1YTgGmpxc2A97GdWrgf9X+r5dbFP</w:t>
      </w:r>
    </w:p>
    <w:p>
      <w:pPr>
        <w:pStyle w:val="PreformattedText"/>
        <w:bidi w:val="0"/>
        <w:spacing w:before="0" w:after="0"/>
        <w:jc w:val="left"/>
        <w:rPr/>
      </w:pPr>
      <w:r>
        <w:rPr/>
        <w:t>MV+zqSmNrKPJyT19NClRgqc4rO0FW0KSTYqehgjoliRKdwhqqRqanp2uZTLM7G3J97oa6mHDBHy68G</w:t>
      </w:r>
    </w:p>
    <w:p>
      <w:pPr>
        <w:pStyle w:val="PreformattedText"/>
        <w:bidi w:val="0"/>
        <w:spacing w:before="0" w:after="0"/>
        <w:jc w:val="left"/>
        <w:rPr/>
      </w:pPr>
      <w:r>
        <w:rPr/>
        <w:t>AoaY6kvHlKcLJVGbKJhaYimliWrpqiagmFROBOqNE8yRI89T5wdYFTEoH596NajVmnWieA6iyvl6eA</w:t>
      </w:r>
    </w:p>
    <w:p>
      <w:pPr>
        <w:pStyle w:val="PreformattedText"/>
        <w:bidi w:val="0"/>
        <w:spacing w:before="0" w:after="0"/>
        <w:jc w:val="left"/>
        <w:rPr/>
      </w:pPr>
      <w:r>
        <w:rPr/>
        <w:t>4+kVEzkVemaxFW8FSlZRYeAS/e01FI8ckSUUNQHaSRwzhaErfm3v1SMKO6tR/q/1cOtVwaevXsLWUk</w:t>
      </w:r>
    </w:p>
    <w:p>
      <w:pPr>
        <w:pStyle w:val="PreformattedText"/>
        <w:bidi w:val="0"/>
        <w:spacing w:before="0" w:after="0"/>
        <w:jc w:val="left"/>
        <w:rPr/>
      </w:pPr>
      <w:r>
        <w:rPr/>
        <w:t>FarUpqmSgL16LJI8+Mmo69LVVDHNNAGJoKiz/uBgpp29Nvfl4inWgBxp1IjklwE9O4hpahcFULWTVc</w:t>
      </w:r>
    </w:p>
    <w:p>
      <w:pPr>
        <w:pStyle w:val="PreformattedText"/>
        <w:bidi w:val="0"/>
        <w:spacing w:before="0" w:after="0"/>
        <w:jc w:val="left"/>
        <w:rPr/>
      </w:pPr>
      <w:r>
        <w:rPr/>
        <w:t>c1GoqcHlnstKyrB5ZK3Fwyx6VX9oeF+fdqFePAdOaTQknHUOZKa9JX0tYwkx7TLJrmvFW0mVNTLD6q</w:t>
      </w:r>
    </w:p>
    <w:p>
      <w:pPr>
        <w:pStyle w:val="PreformattedText"/>
        <w:bidi w:val="0"/>
        <w:spacing w:before="0" w:after="0"/>
        <w:jc w:val="left"/>
        <w:rPr/>
      </w:pPr>
      <w:r>
        <w:rPr/>
        <w:t>F1fIZDEsrWYlUAhQWube9Ypg8P9X7eqE0FOnDE00KU0VX4p0mgomwVZSx6mVsvVzNJFVmOeUgRCNZF</w:t>
      </w:r>
    </w:p>
    <w:p>
      <w:pPr>
        <w:pStyle w:val="PreformattedText"/>
        <w:bidi w:val="0"/>
        <w:spacing w:before="0" w:after="0"/>
        <w:jc w:val="left"/>
        <w:rPr/>
      </w:pPr>
      <w:r>
        <w:rPr/>
        <w:t>QKfGrIhI596BFKn7Pz61Wvl11V1VVXVkLpPPUVOUhq6asjijrWaHcOL/AGTVeQqaaSatS4iVLrGJFI</w:t>
      </w:r>
    </w:p>
    <w:p>
      <w:pPr>
        <w:pStyle w:val="PreformattedText"/>
        <w:bidi w:val="0"/>
        <w:spacing w:before="0" w:after="0"/>
        <w:jc w:val="left"/>
        <w:rPr/>
      </w:pPr>
      <w:r>
        <w:rPr/>
        <w:t>P4971E0Pr/AIet8Kdc6PLU01RXxsnjGcx0dSqR1cBqVzNAojqJKhpY0hNTVlLKDZljc3J97D1rTz68</w:t>
      </w:r>
    </w:p>
    <w:p>
      <w:pPr>
        <w:pStyle w:val="PreformattedText"/>
        <w:bidi w:val="0"/>
        <w:spacing w:before="0" w:after="0"/>
        <w:jc w:val="left"/>
        <w:rPr/>
      </w:pPr>
      <w:r>
        <w:rPr/>
        <w:t>D1lyC1WWpqxZsglXDksdS5KkpI6kN5qqleQ1sldN4l8c7LK6KFI8VRK34Fvfmq1c+X+r/V69bJ6iSV</w:t>
      </w:r>
    </w:p>
    <w:p>
      <w:pPr>
        <w:pStyle w:val="PreformattedText"/>
        <w:bidi w:val="0"/>
        <w:spacing w:before="0" w:after="0"/>
        <w:jc w:val="left"/>
        <w:rPr/>
      </w:pPr>
      <w:r>
        <w:rPr/>
        <w:t>QbI4KsratR/EKV6SoV5ZWq1lkfw1NRWUsdOkFXUSTKlX4X1JJG0K882rqypJwf9X+z1onjTrjTSOlG</w:t>
      </w:r>
    </w:p>
    <w:p>
      <w:pPr>
        <w:pStyle w:val="PreformattedText"/>
        <w:bidi w:val="0"/>
        <w:spacing w:before="0" w:after="0"/>
        <w:jc w:val="left"/>
        <w:rPr/>
      </w:pPr>
      <w:r>
        <w:rPr/>
        <w:t>0dAHizWIr6zG5aBqeGSacySLNjJfuBK9NcVFMYhCV8niWX6397x4Y0/2ik1x+zP8qdaxjGOs1JGZJs</w:t>
      </w:r>
    </w:p>
    <w:p>
      <w:pPr>
        <w:pStyle w:val="PreformattedText"/>
        <w:bidi w:val="0"/>
        <w:spacing w:before="0" w:after="0"/>
        <w:jc w:val="left"/>
        <w:rPr/>
      </w:pPr>
      <w:r>
        <w:rPr/>
        <w:t>1j5zVUcVSlPlsbKDR0slU6KsvjWZGZaOSOStb0RlZA0+k30296GdQP29bp/g6adxYlIiZoYqqGKtpc</w:t>
      </w:r>
    </w:p>
    <w:p>
      <w:pPr>
        <w:pStyle w:val="PreformattedText"/>
        <w:bidi w:val="0"/>
        <w:spacing w:before="0" w:after="0"/>
        <w:jc w:val="left"/>
        <w:rPr/>
      </w:pPr>
      <w:r>
        <w:rPr/>
        <w:t>VUtM8dFUusnkTH5J4lDRzNr85eKMBWW4LAfX3phQ+f8Aq49apSlOnXFYWGKOrgnrp68xvBTKXlfz66</w:t>
      </w:r>
    </w:p>
    <w:p>
      <w:pPr>
        <w:pStyle w:val="PreformattedText"/>
        <w:bidi w:val="0"/>
        <w:spacing w:before="0" w:after="0"/>
        <w:jc w:val="left"/>
        <w:rPr/>
      </w:pPr>
      <w:r>
        <w:rPr/>
        <w:t>RZYlqpoqu80ORiSELMV8hEMbldSt72o4+Y61nFBjoB/kDNJjts7moR9zT/AH2XxEs2pKKXzh4281bW</w:t>
      </w:r>
    </w:p>
    <w:p>
      <w:pPr>
        <w:pStyle w:val="PreformattedText"/>
        <w:bidi w:val="0"/>
        <w:spacing w:before="0" w:after="0"/>
        <w:jc w:val="left"/>
        <w:rPr/>
      </w:pPr>
      <w:r>
        <w:rPr/>
        <w:t>yUzMYHKTEgQkJIxcMo49sXOFceRI6dT4uk31XRsuIfDVtLGzJIK3CvIIxHPUxxt9/BFUvIqxpPSR+R</w:t>
      </w:r>
    </w:p>
    <w:p>
      <w:pPr>
        <w:pStyle w:val="PreformattedText"/>
        <w:bidi w:val="0"/>
        <w:spacing w:before="0" w:after="0"/>
        <w:jc w:val="left"/>
        <w:rPr/>
      </w:pPr>
      <w:r>
        <w:rPr/>
        <w:t>IQLtKB+T71ArFTGR3eXW2oTQcejCU9XV1NDQ1dQYGrcHPDS1dJIKB4YXpV8lNBEI3WoliKRyLK0gbU</w:t>
      </w:r>
    </w:p>
    <w:p>
      <w:pPr>
        <w:pStyle w:val="PreformattedText"/>
        <w:bidi w:val="0"/>
        <w:spacing w:before="0" w:after="0"/>
        <w:jc w:val="left"/>
        <w:rPr/>
      </w:pPr>
      <w:r>
        <w:rPr/>
        <w:t>ZOb+3wTQE8QemcDHr0/NioKsZWnAqKagzlMlXjZHgKSpWapTDUUFFTyPpp3q6U0sinWUSW+ke7UU+I</w:t>
      </w:r>
    </w:p>
    <w:p>
      <w:pPr>
        <w:pStyle w:val="PreformattedText"/>
        <w:bidi w:val="0"/>
        <w:spacing w:before="0" w:after="0"/>
        <w:jc w:val="left"/>
        <w:rPr/>
      </w:pPr>
      <w:r>
        <w:rPr/>
        <w:t>DhWGD6H/VjrWrTwWpHTUryIGrKnwySCSLB7nar1V7UFOLQ0tW1PKI5o4aGCRVaRyys6ACxHug4VI+R</w:t>
      </w:r>
    </w:p>
    <w:p>
      <w:pPr>
        <w:pStyle w:val="PreformattedText"/>
        <w:bidi w:val="0"/>
        <w:spacing w:before="0" w:after="0"/>
        <w:jc w:val="left"/>
        <w:rPr/>
      </w:pPr>
      <w:r>
        <w:rPr/>
        <w:t>63xPy49dt54K+Klr6yd5MODiq6RkEhlwNehkxNdBQQN55qemeXQXDsLlV+ot71QhgCeGPy69jNBx6e</w:t>
      </w:r>
    </w:p>
    <w:p>
      <w:pPr>
        <w:pStyle w:val="PreformattedText"/>
        <w:bidi w:val="0"/>
        <w:spacing w:before="0" w:after="0"/>
        <w:jc w:val="left"/>
        <w:rPr/>
      </w:pPr>
      <w:r>
        <w:rPr/>
        <w:t>amnbH10QnqFo2EUUtQk1VJR6JlmSjy9KKPHRvNO8YMU6pIFcKWIDcn3cjScmh6r5Y6s5/kufIiD42f</w:t>
      </w:r>
    </w:p>
    <w:p>
      <w:pPr>
        <w:pStyle w:val="PreformattedText"/>
        <w:bidi w:val="0"/>
        <w:spacing w:before="0" w:after="0"/>
        <w:jc w:val="left"/>
        <w:rPr/>
      </w:pPr>
      <w:r>
        <w:rPr/>
        <w:t>zDem8tnfv4dn9o1uc6C3RlGaCg2/R7c7Lmp4cBncnJVTpU1j4Td1LQNDq12Mz2Fz7RzA1DlTg8fkfT</w:t>
      </w:r>
    </w:p>
    <w:p>
      <w:pPr>
        <w:pStyle w:val="PreformattedText"/>
        <w:bidi w:val="0"/>
        <w:spacing w:before="0" w:after="0"/>
        <w:jc w:val="left"/>
        <w:rPr/>
      </w:pPr>
      <w:r>
        <w:rPr/>
        <w:t>rSMSzJTB/wjr6DmWhkp5JoJVKyQvJFIhPKujMjDT9bhx7oeB6cXiOgS3Sps9hz6rfg2H1tx/h/r+0k</w:t>
      </w:r>
    </w:p>
    <w:p>
      <w:pPr>
        <w:pStyle w:val="PreformattedText"/>
        <w:bidi w:val="0"/>
        <w:spacing w:before="0" w:after="0"/>
        <w:jc w:val="left"/>
        <w:rPr/>
      </w:pPr>
      <w:r>
        <w:rPr/>
        <w:t>vA16VR0x0ClYP33/ANfgAE6f6c/m35J+ntuPr0ny6n0XJvY34Bt/qrcX+oAIv7M4TWnRZNivqev/09</w:t>
      </w:r>
    </w:p>
    <w:p>
      <w:pPr>
        <w:pStyle w:val="PreformattedText"/>
        <w:bidi w:val="0"/>
        <w:spacing w:before="0" w:after="0"/>
        <w:jc w:val="left"/>
        <w:rPr/>
      </w:pPr>
      <w:r>
        <w:rPr/>
        <w:t>JRRRPJXmEzyJDHiJQ8TfxRGkssVRBLkpkH8NqKX6xqystzovf6XGDjh5nqh9fPp0iKRZBZNJihG6aA</w:t>
      </w:r>
    </w:p>
    <w:p>
      <w:pPr>
        <w:pStyle w:val="PreformattedText"/>
        <w:bidi w:val="0"/>
        <w:spacing w:before="0" w:after="0"/>
        <w:jc w:val="left"/>
        <w:rPr/>
      </w:pPr>
      <w:r>
        <w:rPr/>
        <w:t>pVUYNdUwxSEVFKFzMurHsqTxXEbxk+Ul2BjDD24p7qf0v9Weq8OPp1ISqMMuRpvGjvUbpyBqFl1TPG</w:t>
      </w:r>
    </w:p>
    <w:p>
      <w:pPr>
        <w:pStyle w:val="PreformattedText"/>
        <w:bidi w:val="0"/>
        <w:spacing w:before="0" w:after="0"/>
        <w:jc w:val="left"/>
        <w:rPr/>
      </w:pPr>
      <w:r>
        <w:rPr/>
        <w:t>rMIkCJSMmNycz1PrZ4LMzqFH7VrXqKEfiLmv2f4D/q8uq0OvPCn8+kJmqg0yVOvVI0WRqJhRoiQxLO</w:t>
      </w:r>
    </w:p>
    <w:p>
      <w:pPr>
        <w:pStyle w:val="PreformattedText"/>
        <w:bidi w:val="0"/>
        <w:spacing w:before="0" w:after="0"/>
        <w:jc w:val="left"/>
        <w:rPr/>
      </w:pPr>
      <w:r>
        <w:rPr/>
        <w:t>8Rj8328R+5pmihFlF2jQLpP0v7YOKj59XGcdQ8OA1VCkQqZo4vPVNFGKWWKdoIUp4BLSylaOZ1eUks</w:t>
      </w:r>
    </w:p>
    <w:p>
      <w:pPr>
        <w:pStyle w:val="PreformattedText"/>
        <w:bidi w:val="0"/>
        <w:spacing w:before="0" w:after="0"/>
        <w:jc w:val="left"/>
        <w:rPr/>
      </w:pPr>
      <w:r>
        <w:rPr/>
        <w:t>rGRxyBccaBpSvW+Na9DJtdWizG00hqqZDTRvmoEGVkEVNNP95URUtRUUkBrsTXyNACsQZzq0AshlUx</w:t>
      </w:r>
    </w:p>
    <w:p>
      <w:pPr>
        <w:pStyle w:val="PreformattedText"/>
        <w:bidi w:val="0"/>
        <w:spacing w:before="0" w:after="0"/>
        <w:jc w:val="left"/>
        <w:rPr/>
      </w:pPr>
      <w:r>
        <w:rPr/>
        <w:t>qY/7RBqAHH5f6v8AV59UIqD0tZqapgwN4EppZsrmKqoOirlo55mpsO8VLPV4RY223WhnldYPHollRJ</w:t>
      </w:r>
    </w:p>
    <w:p>
      <w:pPr>
        <w:pStyle w:val="PreformattedText"/>
        <w:bidi w:val="0"/>
        <w:spacing w:before="0" w:after="0"/>
        <w:jc w:val="left"/>
        <w:rPr/>
      </w:pPr>
      <w:r>
        <w:rPr/>
        <w:t>YSIqNGknf4QAAZLcc+npw/1U4dU4tXV5f6j69LmOrpF3DuJ6ivijnXE1uKxk7ZesGK/iaUmKpZXp6y</w:t>
      </w:r>
    </w:p>
    <w:p>
      <w:pPr>
        <w:pStyle w:val="PreformattedText"/>
        <w:bidi w:val="0"/>
        <w:spacing w:before="0" w:after="0"/>
        <w:jc w:val="left"/>
        <w:rPr/>
      </w:pPr>
      <w:r>
        <w:rPr/>
        <w:t>uW4iqQnkpTlVEepb1SiCOjpWt5zaj3UoM48v8nAH88UHXvIY6aqWkaSo2TQ/ZyQQ5TM1mSMsmLykbT</w:t>
      </w:r>
    </w:p>
    <w:p>
      <w:pPr>
        <w:pStyle w:val="PreformattedText"/>
        <w:bidi w:val="0"/>
        <w:spacing w:before="0" w:after="0"/>
        <w:jc w:val="left"/>
        <w:rPr/>
      </w:pPr>
      <w:r>
        <w:rPr/>
        <w:t>47+KomQqosdLUrV5l0kpJY1WkaM3aWNpfvpGaCigF4FbCk8aHhXjTz/L9tet1wx4kD/V9nSZyDR1uG</w:t>
      </w:r>
    </w:p>
    <w:p>
      <w:pPr>
        <w:pStyle w:val="PreformattedText"/>
        <w:bidi w:val="0"/>
        <w:spacing w:before="0" w:after="0"/>
        <w:jc w:val="left"/>
        <w:rPr/>
      </w:pPr>
      <w:r>
        <w:rPr/>
        <w:t>3BuCoaurKUZfFYOiEVBjI6SkphHkMpMtHkJ5XOPk/g1LG0EIEsD0qOs7/bQgz6I7JXodOoAY+08fI0</w:t>
      </w:r>
    </w:p>
    <w:p>
      <w:pPr>
        <w:pStyle w:val="PreformattedText"/>
        <w:bidi w:val="0"/>
        <w:spacing w:before="0" w:after="0"/>
        <w:jc w:val="left"/>
        <w:rPr/>
      </w:pPr>
      <w:r>
        <w:rPr/>
        <w:t>8vT5Dr3EipzTh/sdK2qgrYMhBkoWr46nbm0Gx2KkFRiMQ9KKfArklakiGuHKRilzd5Ki81dWU8w1aK</w:t>
      </w:r>
    </w:p>
    <w:p>
      <w:pPr>
        <w:pStyle w:val="PreformattedText"/>
        <w:bidi w:val="0"/>
        <w:spacing w:before="0" w:after="0"/>
        <w:jc w:val="left"/>
        <w:rPr/>
      </w:pPr>
      <w:r>
        <w:rPr/>
        <w:t>ySFYHmLl1LihSOgpQYAqPt45PE19adeUaageZr+3/V+XSQpKcy4/alJUUlLDj6rcM9VDJVZZFoaqmm</w:t>
      </w:r>
    </w:p>
    <w:p>
      <w:pPr>
        <w:pStyle w:val="PreformattedText"/>
        <w:bidi w:val="0"/>
        <w:spacing w:before="0" w:after="0"/>
        <w:jc w:val="left"/>
        <w:rPr/>
      </w:pPr>
      <w:r>
        <w:rPr/>
        <w:t>MWJqzVrTKXxzxQRylZ5manlxyXVVpYJnnT1DCCJFoS2STjyH5AepxT5DqwOnW7ZUDhT9v29CWcpUpu</w:t>
      </w:r>
    </w:p>
    <w:p>
      <w:pPr>
        <w:pStyle w:val="PreformattedText"/>
        <w:bidi w:val="0"/>
        <w:spacing w:before="0" w:after="0"/>
        <w:jc w:val="left"/>
        <w:rPr/>
      </w:pPr>
      <w:r>
        <w:rPr/>
        <w:t>De+UxdV4hLT5qeKryG5Q2RhkqHpcDj1o8l9rSSbnb+Cn7fRS00GRzOMlaSMUNMmoqwzmW7dWBopqdQ</w:t>
      </w:r>
    </w:p>
    <w:p>
      <w:pPr>
        <w:pStyle w:val="PreformattedText"/>
        <w:bidi w:val="0"/>
        <w:spacing w:before="0" w:after="0"/>
        <w:jc w:val="left"/>
        <w:rPr/>
      </w:pPr>
      <w:r>
        <w:rPr/>
        <w:t>qR8OP4q/IVIzgdUBQrGNJAPDH5ivp+eK9K2gpakbPwEkRnozl6vceUgky2M29FjK2mSpo9u0ddSGeK</w:t>
      </w:r>
    </w:p>
    <w:p>
      <w:pPr>
        <w:pStyle w:val="PreformattedText"/>
        <w:bidi w:val="0"/>
        <w:spacing w:before="0" w:after="0"/>
        <w:jc w:val="left"/>
        <w:rPr/>
      </w:pPr>
      <w:r>
        <w:rPr/>
        <w:t>aZ6GiyIjp5p6mOaigqWT+HU1VUSS1A8xkFpDGzERM5YCnEjFQfOnDOPSpz1ZCoLaGHiAUPyr/g/w9P</w:t>
      </w:r>
    </w:p>
    <w:p>
      <w:pPr>
        <w:pStyle w:val="PreformattedText"/>
        <w:bidi w:val="0"/>
        <w:spacing w:before="0" w:after="0"/>
        <w:jc w:val="left"/>
        <w:rPr/>
      </w:pPr>
      <w:r>
        <w:rPr/>
        <w:t>dTnwm4p48ktDUUWFoc9PVJVUsm3mXK46EYm0+Iy9DuOowubkR9SUVeuWzEyny0q45iujaODKQyjw0B</w:t>
      </w:r>
    </w:p>
    <w:p>
      <w:pPr>
        <w:pStyle w:val="PreformattedText"/>
        <w:bidi w:val="0"/>
        <w:spacing w:before="0" w:after="0"/>
        <w:jc w:val="left"/>
        <w:rPr/>
      </w:pPr>
      <w:r>
        <w:rPr/>
        <w:t>x8NaCnnU1Poan0p1okChGT8s/wCr5+XRdd34vFY/Fw7mxdPG33lGuNnTK11TE88tHl/tY3oGSrraXc</w:t>
      </w:r>
    </w:p>
    <w:p>
      <w:pPr>
        <w:pStyle w:val="PreformattedText"/>
        <w:bidi w:val="0"/>
        <w:spacing w:before="0" w:after="0"/>
        <w:jc w:val="left"/>
        <w:rPr/>
      </w:pPr>
      <w:r>
        <w:rPr/>
        <w:t>7TwEw1P7kzRwXaSSOo/bCR9IQlRkj1Pr+w4/1V6spqy+n+r9nSx29W5Soy2y6errGpZ8xT4qmkx1Lt</w:t>
      </w:r>
    </w:p>
    <w:p>
      <w:pPr>
        <w:pStyle w:val="PreformattedText"/>
        <w:bidi w:val="0"/>
        <w:spacing w:before="0" w:after="0"/>
        <w:jc w:val="left"/>
        <w:rPr/>
      </w:pPr>
      <w:r>
        <w:rPr/>
        <w:t>DFxieWrzFXRTCGfJulDuOpnlpo6aSSokjpK2pRKSR/taSS7itIzx1OTTFPy/P09CcdVwK6fI+vSsy0</w:t>
      </w:r>
    </w:p>
    <w:p>
      <w:pPr>
        <w:pStyle w:val="PreformattedText"/>
        <w:bidi w:val="0"/>
        <w:spacing w:before="0" w:after="0"/>
        <w:jc w:val="left"/>
        <w:rPr/>
      </w:pPr>
      <w:r>
        <w:rPr/>
        <w:t>c1TSV3+Tx1Yj3ZTxVFb/dySaoWpr6Wso6qgGex0sEM7yVdOEcRU5oMhVgimaOhpGDWbIYU/F6fyr/q</w:t>
      </w:r>
    </w:p>
    <w:p>
      <w:pPr>
        <w:pStyle w:val="PreformattedText"/>
        <w:bidi w:val="0"/>
        <w:spacing w:before="0" w:after="0"/>
        <w:jc w:val="left"/>
        <w:rPr/>
      </w:pPr>
      <w:r>
        <w:rPr/>
        <w:t>qeGB1WuPn1mxNFF/HMbTRU9Nj3kbC46WsXA4apjzBzOMqwJ6Sl3DXTYSuy0UsEksOQkmjo6+QtXzJE</w:t>
      </w:r>
    </w:p>
    <w:p>
      <w:pPr>
        <w:pStyle w:val="PreformattedText"/>
        <w:bidi w:val="0"/>
        <w:spacing w:before="0" w:after="0"/>
        <w:jc w:val="left"/>
        <w:rPr/>
      </w:pPr>
      <w:r>
        <w:rPr/>
        <w:t>tJCp2hHippauADiuacKE0P28PPy63kDhnrHTGVtt5B5DU1jQ5TB0KQ0UWJrRBWT02YSGpgra8TZqbI</w:t>
      </w:r>
    </w:p>
    <w:p>
      <w:pPr>
        <w:pStyle w:val="PreformattedText"/>
        <w:bidi w:val="0"/>
        <w:spacing w:before="0" w:after="0"/>
        <w:jc w:val="left"/>
        <w:rPr/>
      </w:pPr>
      <w:r>
        <w:rPr/>
        <w:t>VVLRvVUckqTUszCTJ1wCR0obY8RoZMfpqw8hxIPnxrio8jxPl17GPs6UFBVQLvHA1VHNm5qur2TjWx</w:t>
      </w:r>
    </w:p>
    <w:p>
      <w:pPr>
        <w:pStyle w:val="PreformattedText"/>
        <w:bidi w:val="0"/>
        <w:spacing w:before="0" w:after="0"/>
        <w:jc w:val="left"/>
        <w:rPr/>
      </w:pPr>
      <w:r>
        <w:rPr/>
        <w:t>kdBjNvtX008eCqPFVYzFTqMPU4ubHw/dUEk7rUwQ+bK1NqpoB7vGWSaNgASUwKA8V404fMHj+Lj17J</w:t>
      </w:r>
    </w:p>
    <w:p>
      <w:pPr>
        <w:pStyle w:val="PreformattedText"/>
        <w:bidi w:val="0"/>
        <w:spacing w:before="0" w:after="0"/>
        <w:jc w:val="left"/>
        <w:rPr/>
      </w:pPr>
      <w:r>
        <w:rPr/>
        <w:t>x5/LpE04qm2roq5TRX3aj02SFHSUDVtTUYWWoFIm48u/8dpJ8c0ZyENNWRGOKneXISf5W0ALKoxiLU</w:t>
      </w:r>
    </w:p>
    <w:p>
      <w:pPr>
        <w:pStyle w:val="PreformattedText"/>
        <w:bidi w:val="0"/>
        <w:spacing w:before="0" w:after="0"/>
        <w:jc w:val="left"/>
        <w:rPr/>
      </w:pPr>
      <w:r>
        <w:rPr/>
        <w:t>ouqlfnStK8fmB+fHrXnTzp/q+X+qnSrSkql3XXukVThkm21BM0tfTbax0kFQm2o58lmRRUFTJQ4qkw</w:t>
      </w:r>
    </w:p>
    <w:p>
      <w:pPr>
        <w:pStyle w:val="PreformattedText"/>
        <w:bidi w:val="0"/>
        <w:spacing w:before="0" w:after="0"/>
        <w:jc w:val="left"/>
        <w:rPr/>
      </w:pPr>
      <w:r>
        <w:rPr/>
        <w:t>dGWkE9JqydBQ1Xn0Nk6wKHirPPIQh+AmlAPKpNK0AA8xkDPE9aJNBX1/1D8/9WOk1nKurfbiT11PUf</w:t>
      </w:r>
    </w:p>
    <w:p>
      <w:pPr>
        <w:pStyle w:val="PreformattedText"/>
        <w:bidi w:val="0"/>
        <w:spacing w:before="0" w:after="0"/>
        <w:jc w:val="left"/>
        <w:rPr/>
      </w:pPr>
      <w:r>
        <w:rPr/>
        <w:t>bUucmotWRx2JVZYIsVQTUksVBHJHuHF1kWFbTKBGY6CgeJU/3J1LkMksYwxHbqpX/Vnh/L5nq1T8v9</w:t>
      </w:r>
    </w:p>
    <w:p>
      <w:pPr>
        <w:pStyle w:val="PreformattedText"/>
        <w:bidi w:val="0"/>
        <w:spacing w:before="0" w:after="0"/>
        <w:jc w:val="left"/>
        <w:rPr/>
      </w:pPr>
      <w:r>
        <w:rPr/>
        <w:t>X+r/AFDrFk8jWZTcu76c1Jlesx+Xc1NVNtOicU02PoKmZpxi6H+D06RrCkU8NC6VghMdDTt90859uT</w:t>
      </w:r>
    </w:p>
    <w:p>
      <w:pPr>
        <w:pStyle w:val="PreformattedText"/>
        <w:bidi w:val="0"/>
        <w:spacing w:before="0" w:after="0"/>
        <w:jc w:val="left"/>
        <w:rPr/>
      </w:pPr>
      <w:r>
        <w:rPr/>
        <w:t>vHNcTPFHoQ5AwOA/lX0GfIZ68tFRA9ScV/1f6vXqM06zYwzz0tclRi6yvyE0WSixk+OlnmXHRSKJ4a</w:t>
      </w:r>
    </w:p>
    <w:p>
      <w:pPr>
        <w:pStyle w:val="PreformattedText"/>
        <w:bidi w:val="0"/>
        <w:spacing w:before="0" w:after="0"/>
        <w:jc w:val="left"/>
        <w:rPr/>
      </w:pPr>
      <w:r>
        <w:rPr/>
        <w:t>eM0nknhFPKzmYNIEoqJVZZ3ZnhTt86+X+r/VQdbAqOP2fMdP71zCu3jC9dJIc5iK2I5APgsgizNXY+</w:t>
      </w:r>
    </w:p>
    <w:p>
      <w:pPr>
        <w:pStyle w:val="PreformattedText"/>
        <w:bidi w:val="0"/>
        <w:spacing w:before="0" w:after="0"/>
        <w:jc w:val="left"/>
        <w:rPr/>
      </w:pPr>
      <w:r>
        <w:rPr/>
        <w:t>rkE2UShix2cEiAQVS4oU5qqhY6KjtTxVN3WYFptXErjhx+fkfnT7B59aOKKq9v+T/P0/YCdmbr2eqr</w:t>
      </w:r>
    </w:p>
    <w:p>
      <w:pPr>
        <w:pStyle w:val="PreformattedText"/>
        <w:bidi w:val="0"/>
        <w:spacing w:before="0" w:after="0"/>
        <w:jc w:val="left"/>
        <w:rPr/>
      </w:pPr>
      <w:r>
        <w:rPr/>
        <w:t>KhKAZPNaKaav29kqqGWGpeKVJKWnpJIIhXiEPBJVeaketieZj/CaNo22hJ+nz6+nr/q4/wCAdaIFWq</w:t>
      </w:r>
    </w:p>
    <w:p>
      <w:pPr>
        <w:pStyle w:val="PreformattedText"/>
        <w:bidi w:val="0"/>
        <w:spacing w:before="0" w:after="0"/>
        <w:jc w:val="left"/>
        <w:rPr/>
      </w:pPr>
      <w:r>
        <w:rPr/>
        <w:t>OP+r/V/n6YcIK5Is7TY+eeELkaWZXfI49Fd6Sueuathp8rj2WujNLP5ROJfFVRxPkpw1LHBF7qFOiZ</w:t>
      </w:r>
    </w:p>
    <w:p>
      <w:pPr>
        <w:pStyle w:val="PreformattedText"/>
        <w:bidi w:val="0"/>
        <w:spacing w:before="0" w:after="0"/>
        <w:jc w:val="left"/>
        <w:rPr/>
      </w:pPr>
      <w:r>
        <w:rPr/>
        <w:t>AeB9R5f4fy48eFOrYxX/AFD/AFf5unKmrI13BsrLUeUZanEYakx0GVE9FS02MpPBlZq+ngrGwciYal</w:t>
      </w:r>
    </w:p>
    <w:p>
      <w:pPr>
        <w:pStyle w:val="PreformattedText"/>
        <w:bidi w:val="0"/>
        <w:spacing w:before="0" w:after="0"/>
        <w:jc w:val="left"/>
        <w:rPr/>
      </w:pPr>
      <w:r>
        <w:rPr/>
        <w:t>EkxqC9RTT1jozZKru0tOiuI3hy2sisNWiuKY4inDB+0E+Z8utMQdSnh/LpM0sVdjNs5PENT1T1WKy1</w:t>
      </w:r>
    </w:p>
    <w:p>
      <w:pPr>
        <w:pStyle w:val="PreformattedText"/>
        <w:bidi w:val="0"/>
        <w:spacing w:before="0" w:after="0"/>
        <w:jc w:val="left"/>
        <w:rPr/>
      </w:pPr>
      <w:r>
        <w:rPr/>
        <w:t>RX1UMdbJjoaOhpqGvpjTyQy0ksNDI0NeA7a3rIaSXxRKaqeQxsjtgaOh1aq8eAp6f6iB8z17BIYnHS</w:t>
      </w:r>
    </w:p>
    <w:p>
      <w:pPr>
        <w:pStyle w:val="PreformattedText"/>
        <w:bidi w:val="0"/>
        <w:spacing w:before="0" w:after="0"/>
        <w:jc w:val="left"/>
        <w:rPr/>
      </w:pPr>
      <w:r>
        <w:rPr/>
        <w:t>6oXqJM/sKv0T1ED7apYYKCWTdNTUZ9pMbV4p4qmmpKz7ymp4KQGi8NBI1IYhHjqVm11ciqEYia3euo</w:t>
      </w:r>
    </w:p>
    <w:p>
      <w:pPr>
        <w:pStyle w:val="PreformattedText"/>
        <w:bidi w:val="0"/>
        <w:spacing w:before="0" w:after="0"/>
        <w:jc w:val="left"/>
        <w:rPr/>
      </w:pPr>
      <w:r>
        <w:rPr/>
        <w:t>lOArU1BFPXAxjHkPPr3rq4V8/TqDJg6aHA4/ESUy5BsNuTI1GimWSWmoMxloozU46AY7IybUmzNTT0</w:t>
      </w:r>
    </w:p>
    <w:p>
      <w:pPr>
        <w:pStyle w:val="PreformattedText"/>
        <w:bidi w:val="0"/>
        <w:spacing w:before="0" w:after="0"/>
        <w:jc w:val="left"/>
        <w:rPr/>
      </w:pPr>
      <w:r>
        <w:rPr/>
        <w:t>0UQ8fqlkhFKsox9NNMKmNRbI1KuHP8/L0r/wAVwHW6UPDPSininyOR7Fglkkjhmoq1qvKSZHI5Wtys</w:t>
      </w:r>
    </w:p>
    <w:p>
      <w:pPr>
        <w:pStyle w:val="PreformattedText"/>
        <w:bidi w:val="0"/>
        <w:spacing w:before="0" w:after="0"/>
        <w:jc w:val="left"/>
        <w:rPr/>
      </w:pPr>
      <w:r>
        <w:rPr/>
        <w:t>tRUY7JyQ5J8lj6fK52oymQgjlSKpjWLJVcTVVVNDjIITKoZwr3qMDVlpWpycHNRnPlipzWgzorqKEE</w:t>
      </w:r>
    </w:p>
    <w:p>
      <w:pPr>
        <w:pStyle w:val="PreformattedText"/>
        <w:bidi w:val="0"/>
        <w:spacing w:before="0" w:after="0"/>
        <w:jc w:val="left"/>
        <w:rPr/>
      </w:pPr>
      <w:r>
        <w:rPr/>
        <w:t>UXP+THofn6dQ6U46c9dw5KipGWnjyVM0k87Ziiq6aryTzwzSYqthx+Klpq+rbzSCukL5sRmrqJYcXB</w:t>
      </w:r>
    </w:p>
    <w:p>
      <w:pPr>
        <w:pStyle w:val="PreformattedText"/>
        <w:bidi w:val="0"/>
        <w:spacing w:before="0" w:after="0"/>
        <w:jc w:val="left"/>
        <w:rPr/>
      </w:pPr>
      <w:r>
        <w:rPr/>
        <w:t>HCycFa25YVAH+X5/5ePHA6tUDSSOmqLyZrFVci1izVlDnDTV1dQ0OOpDkVSKo+0qJslUVHmyKZGro1</w:t>
      </w:r>
    </w:p>
    <w:p>
      <w:pPr>
        <w:pStyle w:val="PreformattedText"/>
        <w:bidi w:val="0"/>
        <w:spacing w:before="0" w:after="0"/>
        <w:jc w:val="left"/>
        <w:rPr/>
      </w:pPr>
      <w:r>
        <w:rPr/>
        <w:t>eSV2amyLR/e1Bho4aeKatTpLKcq3Gn7M/6gePCnXq5FKV6co5aaXIZlKkT1EdTgclWE0UM871dNNhK</w:t>
      </w:r>
    </w:p>
    <w:p>
      <w:pPr>
        <w:pStyle w:val="PreformattedText"/>
        <w:bidi w:val="0"/>
        <w:spacing w:before="0" w:after="0"/>
        <w:jc w:val="left"/>
        <w:rPr/>
      </w:pPr>
      <w:r>
        <w:rPr/>
        <w:t>LNSxGpqM68UbLX0wrHlqdUWg/eVsAH2tEqhn1yXBP4krgHjQH1/Mk/aRwHVdJUIgyMcaf6v2Z+fTdg</w:t>
      </w:r>
    </w:p>
    <w:p>
      <w:pPr>
        <w:pStyle w:val="PreformattedText"/>
        <w:bidi w:val="0"/>
        <w:spacing w:before="0" w:after="0"/>
        <w:jc w:val="left"/>
        <w:rPr/>
      </w:pPr>
      <w:r>
        <w:rPr/>
        <w:t>A8Y2pmaaV6OSDM5FGp2myyRU9NTV1DlqRafLVNfNVRtTSVZqJZBSiKkDrUTpPXyQRxp0qPBYDz+f2/</w:t>
      </w:r>
    </w:p>
    <w:p>
      <w:pPr>
        <w:pStyle w:val="PreformattedText"/>
        <w:bidi w:val="0"/>
        <w:spacing w:before="0" w:after="0"/>
        <w:jc w:val="left"/>
        <w:rPr/>
      </w:pPr>
      <w:r>
        <w:rPr/>
        <w:t>6vTjx69wNKdO01cse3Kunrnra6hx+6I45Eq5MrSvRQ4jcGRpqmjq5K6iqYMZXUy5BpFE8kfheZZW+4</w:t>
      </w:r>
    </w:p>
    <w:p>
      <w:pPr>
        <w:pStyle w:val="PreformattedText"/>
        <w:bidi w:val="0"/>
        <w:spacing w:before="0" w:after="0"/>
        <w:jc w:val="left"/>
        <w:rPr/>
      </w:pPr>
      <w:r>
        <w:rPr/>
        <w:t>ys3jhcBpG4Kkd354NM44/af59X4kEjrtqSH+OxiLG5Vv4jtP8Ah8q5KQSUddUYzHVdIKOkhTGPIjUd</w:t>
      </w:r>
    </w:p>
    <w:p>
      <w:pPr>
        <w:pStyle w:val="PreformattedText"/>
        <w:bidi w:val="0"/>
        <w:spacing w:before="0" w:after="0"/>
        <w:jc w:val="left"/>
        <w:rPr/>
      </w:pPr>
      <w:r>
        <w:rPr/>
        <w:t>RGsM1PE089KZGijqJMjPJPDpxSRcNQp+0gf4K+WaeteqnBOOold9gaLZ0kOl0ioAa6ljqnmoqenmjj</w:t>
      </w:r>
    </w:p>
    <w:p>
      <w:pPr>
        <w:pStyle w:val="PreformattedText"/>
        <w:bidi w:val="0"/>
        <w:spacing w:before="0" w:after="0"/>
        <w:jc w:val="left"/>
        <w:rPr/>
      </w:pPr>
      <w:r>
        <w:rPr/>
        <w:t>plFFM0UdXJX0bo9MgjSeGCUigxYUrU1pbxSL/UP9X/ABQ8z14GgHp05ZbDVMtFu6CNKmlozXYxMNkj</w:t>
      </w:r>
    </w:p>
    <w:p>
      <w:pPr>
        <w:pStyle w:val="PreformattedText"/>
        <w:bidi w:val="0"/>
        <w:spacing w:before="0" w:after="0"/>
        <w:jc w:val="left"/>
        <w:rPr/>
      </w:pPr>
      <w:r>
        <w:rPr/>
        <w:t>TZKOmihiya4kyrDgqifEqiRVooCtNDVQ0kryUmOkklkqapXCC0dwoPapHl86Zpj/AA+g9evFtQyP9X</w:t>
      </w:r>
    </w:p>
    <w:p>
      <w:pPr>
        <w:pStyle w:val="PreformattedText"/>
        <w:bidi w:val="0"/>
        <w:spacing w:before="0" w:after="0"/>
        <w:jc w:val="left"/>
        <w:rPr/>
      </w:pPr>
      <w:r>
        <w:rPr/>
        <w:t>+r/Z6jmllk3AkapS0s1XtWijMqvlWhqBVY1sbWQT0qLWyZSGsgpWpJRR6aCTT9lRNFDHVVIcSMtIFB</w:t>
      </w:r>
    </w:p>
    <w:p>
      <w:pPr>
        <w:pStyle w:val="PreformattedText"/>
        <w:bidi w:val="0"/>
        <w:spacing w:before="0" w:after="0"/>
        <w:jc w:val="left"/>
        <w:rPr/>
      </w:pPr>
      <w:r>
        <w:rPr/>
        <w:t>ALRn1pw8+PGlMfYKZPW2KgV/LpOGjZ6LETzSGsnocnLBVR1NLi1ET1eSiVI2VG8NRQV2gwpHH51rUi</w:t>
      </w:r>
    </w:p>
    <w:p>
      <w:pPr>
        <w:pStyle w:val="PreformattedText"/>
        <w:bidi w:val="0"/>
        <w:spacing w:before="0" w:after="0"/>
        <w:jc w:val="left"/>
        <w:rPr/>
      </w:pPr>
      <w:r>
        <w:rPr/>
        <w:t>8NGtNQRyyunAOmM0yG/wAv+r7fKg68AQaU4dZ8ljKeKn3lRvP45FkxxxYSOjyaGOXMyUH2tHmMXkPN</w:t>
      </w:r>
    </w:p>
    <w:p>
      <w:pPr>
        <w:pStyle w:val="PreformattedText"/>
        <w:bidi w:val="0"/>
        <w:spacing w:before="0" w:after="0"/>
        <w:jc w:val="left"/>
        <w:rPr/>
      </w:pPr>
      <w:r>
        <w:rPr/>
        <w:t>CxQyeaehSVaxYvtaCOCjSSd9zKFeZQcA44evqP8AJx4DA61UGtcE9Z6ENjanaucpKqgrYcrgqdKfLx</w:t>
      </w:r>
    </w:p>
    <w:p>
      <w:pPr>
        <w:pStyle w:val="PreformattedText"/>
        <w:bidi w:val="0"/>
        <w:spacing w:before="0" w:after="0"/>
        <w:jc w:val="left"/>
        <w:rPr/>
      </w:pPr>
      <w:r>
        <w:rPr/>
        <w:t>5DKyLAaKorMQXpqilp6oQzSA+GMUsHgpZC1Nj43qBJUDyko0TilSPt9R/qpw4DPXqAfs6DLM1c7Yp4</w:t>
      </w:r>
    </w:p>
    <w:p>
      <w:pPr>
        <w:pStyle w:val="PreformattedText"/>
        <w:bidi w:val="0"/>
        <w:spacing w:before="0" w:after="0"/>
        <w:jc w:val="left"/>
        <w:rPr/>
      </w:pPr>
      <w:r>
        <w:rPr/>
        <w:t>5MlVRpT5oUssjXNTQ0skEiUlNJFSRyUweBhKQVn10YHgCyVcskqNsx8Mr5hv9X+quPt63w48egy3du</w:t>
      </w:r>
    </w:p>
    <w:p>
      <w:pPr>
        <w:pStyle w:val="PreformattedText"/>
        <w:bidi w:val="0"/>
        <w:spacing w:before="0" w:after="0"/>
        <w:jc w:val="left"/>
        <w:rPr/>
      </w:pPr>
      <w:r>
        <w:rPr/>
        <w:t>LHQ5OvahWeppKxqaSlerjlp5ppHo0paaSb7SMUzUCuGaoEKBI4mNPExk8sxaldPEYpXSacePD5f6vL</w:t>
      </w:r>
    </w:p>
    <w:p>
      <w:pPr>
        <w:pStyle w:val="PreformattedText"/>
        <w:bidi w:val="0"/>
        <w:spacing w:before="0" w:after="0"/>
        <w:jc w:val="left"/>
        <w:rPr/>
      </w:pPr>
      <w:r>
        <w:rPr/>
        <w:t>rdONTnqbt/FQY6IHNtSznMRxUT18olnpKGQENCkZpoWkx1NjZmDpFCRJ4dKFrH3RAF+I1BOPl1Y0wF</w:t>
      </w:r>
    </w:p>
    <w:p>
      <w:pPr>
        <w:pStyle w:val="PreformattedText"/>
        <w:bidi w:val="0"/>
        <w:spacing w:before="0" w:after="0"/>
        <w:jc w:val="left"/>
        <w:rPr/>
      </w:pPr>
      <w:r>
        <w:rPr/>
        <w:t>GQM9CdQYrI+ahxsz19BuTbEk1VhqqehQRZBFakq4oCWpWQ4yP75Zi8gDkftFTxdXHrfQoqJ0NVPrTN</w:t>
      </w:r>
    </w:p>
    <w:p>
      <w:pPr>
        <w:pStyle w:val="PreformattedText"/>
        <w:bidi w:val="0"/>
        <w:spacing w:before="0" w:after="0"/>
        <w:jc w:val="left"/>
        <w:rPr/>
      </w:pPr>
      <w:r>
        <w:rPr/>
        <w:t>Ps88/Z1Qmoo3DpUU9XNSSVW5Nu0tNSxVGHhp9zwwZCpjp3hrlpKh0dTqqJDmpKiap+3gkVU0HSy20m</w:t>
      </w:r>
    </w:p>
    <w:p>
      <w:pPr>
        <w:pStyle w:val="PreformattedText"/>
        <w:bidi w:val="0"/>
        <w:spacing w:before="0" w:after="0"/>
        <w:jc w:val="left"/>
        <w:rPr/>
      </w:pPr>
      <w:r>
        <w:rPr/>
        <w:t>7MdTzRJQEd2fM8fyJ8vLreQo9KU6m0ks0MkdKuZfJY7ISSZCgy1djKRqp6rRi4swkWGapqJIsZkKkp</w:t>
      </w:r>
    </w:p>
    <w:p>
      <w:pPr>
        <w:pStyle w:val="PreformattedText"/>
        <w:bidi w:val="0"/>
        <w:spacing w:before="0" w:after="0"/>
        <w:jc w:val="left"/>
        <w:rPr/>
      </w:pPr>
      <w:r>
        <w:rPr/>
        <w:t>DPDKT44kWZeA19oFBCMx0NwamajiKV4E4Nft60cZC56z1GOzKslfGucg3JQ1GunqkyE9dlsvR4pKB5</w:t>
      </w:r>
    </w:p>
    <w:p>
      <w:pPr>
        <w:pStyle w:val="PreformattedText"/>
        <w:bidi w:val="0"/>
        <w:spacing w:before="0" w:after="0"/>
        <w:jc w:val="left"/>
        <w:rPr/>
      </w:pPr>
      <w:r>
        <w:rPr/>
        <w:t>xVbhip48dj6jCw4qdqN6RtVTSLosSnLYzqcyMswpTzr693lpAx68OvGte446ccNS28GXq8njmiE8VP</w:t>
      </w:r>
    </w:p>
    <w:p>
      <w:pPr>
        <w:pStyle w:val="PreformattedText"/>
        <w:bidi w:val="0"/>
        <w:spacing w:before="0" w:after="0"/>
        <w:jc w:val="left"/>
        <w:rPr/>
      </w:pPr>
      <w:r>
        <w:rPr/>
        <w:t>mKLJSH+F4+Vo5KjF/wADpKmSGtyUM64yOVqwqphmvE5YgD24VXDoagnIPAelPWvGv5dW0Ak4xXqWdv</w:t>
      </w:r>
    </w:p>
    <w:p>
      <w:pPr>
        <w:pStyle w:val="PreformattedText"/>
        <w:bidi w:val="0"/>
        <w:spacing w:before="0" w:after="0"/>
        <w:jc w:val="left"/>
        <w:rPr/>
      </w:pPr>
      <w:r>
        <w:rPr/>
        <w:t>4ekjq8NJFPP4NEuLymaeptiKf7k0VdFU0sMzSmXJ5vFNqhJkEciK4CsLHUkQjYoDqHEE+n2fb5dVIz</w:t>
      </w:r>
    </w:p>
    <w:p>
      <w:pPr>
        <w:pStyle w:val="PreformattedText"/>
        <w:bidi w:val="0"/>
        <w:spacing w:before="0" w:after="0"/>
        <w:jc w:val="left"/>
        <w:rPr/>
      </w:pPr>
      <w:r>
        <w:rPr/>
        <w:t>n064V6ZnHzVk+Xys9Ln6JRXZ3GpqbK18OPfIQNnqenlrRSYJwtJ4MjT6pvuaX9/0sSBoLIWcfiA1fO</w:t>
      </w:r>
    </w:p>
    <w:p>
      <w:pPr>
        <w:pStyle w:val="PreformattedText"/>
        <w:bidi w:val="0"/>
        <w:spacing w:before="0" w:after="0"/>
        <w:jc w:val="left"/>
        <w:rPr/>
      </w:pPr>
      <w:r>
        <w:rPr/>
        <w:t>g8/l8+vChKnrjU5TEl5azBwyNRVUFSklK5nMJrnbKz1GMxNPAS+YqsIsUc8UtRpJhkEYUC97y6AQ0V</w:t>
      </w:r>
    </w:p>
    <w:p>
      <w:pPr>
        <w:pStyle w:val="PreformattedText"/>
        <w:bidi w:val="0"/>
        <w:spacing w:before="0" w:after="0"/>
        <w:jc w:val="left"/>
        <w:rPr/>
      </w:pPr>
      <w:r>
        <w:rPr/>
        <w:t>fDb19fMD1p69VNRx9euVSy19XU4iuw85pVarTDQihq5q6WORs+9BQYDDKFMTS17eenqagGKnlQxmxA</w:t>
      </w:r>
    </w:p>
    <w:p>
      <w:pPr>
        <w:pStyle w:val="PreformattedText"/>
        <w:bidi w:val="0"/>
        <w:spacing w:before="0" w:after="0"/>
        <w:jc w:val="left"/>
        <w:rPr/>
      </w:pPr>
      <w:r>
        <w:rPr/>
        <w:t>tQ9x0sKACox+dB+fmfs69lgAcCnUampZ6ilzldSeVfs8LX47KtVyyJU1tBPWVsMkO4cvPSnF4epy8t</w:t>
      </w:r>
    </w:p>
    <w:p>
      <w:pPr>
        <w:pStyle w:val="PreformattedText"/>
        <w:bidi w:val="0"/>
        <w:spacing w:before="0" w:after="0"/>
        <w:jc w:val="left"/>
        <w:rPr/>
      </w:pPr>
      <w:r>
        <w:rPr/>
        <w:t>WYqqCn8kkDhHRrPxoMe9wM0z8wTmvpX5cOth9JUcK46jwNB5IaICll2hm2ipKenqaeslGOy0TiGfNJ</w:t>
      </w:r>
    </w:p>
    <w:p>
      <w:pPr>
        <w:pStyle w:val="PreformattedText"/>
        <w:bidi w:val="0"/>
        <w:spacing w:before="0" w:after="0"/>
        <w:jc w:val="left"/>
        <w:rPr/>
      </w:pPr>
      <w:r>
        <w:rPr/>
        <w:t>RVcq1O4Nyba/iiwzSztHS1sI1LGSB7ur6U06P8VkbFamhHEjzJUGmcHqwbGmvpUevpXrLkMdXVTwxV</w:t>
      </w:r>
    </w:p>
    <w:p>
      <w:pPr>
        <w:pStyle w:val="PreformattedText"/>
        <w:bidi w:val="0"/>
        <w:spacing w:before="0" w:after="0"/>
        <w:jc w:val="left"/>
        <w:rPr/>
      </w:pPr>
      <w:r>
        <w:rPr/>
        <w:t>dZV0mRmqRmMRnjKkVFV4/RQDHx5ip+4mqaTHVslQ5gpY18UOhTpU8DeltYWVwjEagW4EeWfn5Dh1oP</w:t>
      </w:r>
    </w:p>
    <w:p>
      <w:pPr>
        <w:pStyle w:val="PreformattedText"/>
        <w:bidi w:val="0"/>
        <w:spacing w:before="0" w:after="0"/>
        <w:jc w:val="left"/>
        <w:rPr/>
      </w:pPr>
      <w:r>
        <w:rPr/>
        <w:t>8AEwFf9X+Tz6hCZy0mYxeKWlrsYY5tyUcSwSvHLNBioKOtbFSLUSVWHmhEhmR4wS7B041Wbwyhl+P8</w:t>
      </w:r>
    </w:p>
    <w:p>
      <w:pPr>
        <w:pStyle w:val="PreformattedText"/>
        <w:bidi w:val="0"/>
        <w:spacing w:before="0" w:after="0"/>
        <w:jc w:val="left"/>
        <w:rPr/>
      </w:pPr>
      <w:r>
        <w:rPr/>
        <w:t>Q/wUH+Hq1Kg4GOoUNRBBBUzYKjlq6RZcfR5THZGfK5GOCafwmnoTNFBGtJWU+QpjPSSq+hwFFgysvv</w:t>
      </w:r>
    </w:p>
    <w:p>
      <w:pPr>
        <w:pStyle w:val="PreformattedText"/>
        <w:bidi w:val="0"/>
        <w:spacing w:before="0" w:after="0"/>
        <w:jc w:val="left"/>
        <w:rPr/>
      </w:pPr>
      <w:r>
        <w:rPr/>
        <w:t>SsFFVAIIoa8B/mPp1pSQNXmDny+z/Z6jwx01JEmDyGUkyGIycE8+3s0qT1Ls1BO86VePFdWo0Aqaum</w:t>
      </w:r>
    </w:p>
    <w:p>
      <w:pPr>
        <w:pStyle w:val="PreformattedText"/>
        <w:bidi w:val="0"/>
        <w:spacing w:before="0" w:after="0"/>
        <w:jc w:val="left"/>
        <w:rPr/>
      </w:pPr>
      <w:r>
        <w:rPr/>
        <w:t>ENbC4DP4QbltDe9Io0xGYN4Lg6T5mmMVPDVg9WfU0rqSNYOfQV66lpjuKI4GvjoMZmcPIrYjMQ1cJw</w:t>
      </w:r>
    </w:p>
    <w:p>
      <w:pPr>
        <w:pStyle w:val="PreformattedText"/>
        <w:bidi w:val="0"/>
        <w:spacing w:before="0" w:after="0"/>
        <w:jc w:val="left"/>
        <w:rPr/>
      </w:pPr>
      <w:r>
        <w:rPr/>
        <w:t>VaYRU5CojqshSxQpmclkssoFAykw+X9m92X24NUhWE6Q4HHyPnSvmScD546870RQc09B+0np2aqo6x</w:t>
      </w:r>
    </w:p>
    <w:p>
      <w:pPr>
        <w:pStyle w:val="PreformattedText"/>
        <w:bidi w:val="0"/>
        <w:spacing w:before="0" w:after="0"/>
        <w:jc w:val="left"/>
        <w:rPr/>
      </w:pPr>
      <w:r>
        <w:rPr/>
        <w:t>o3xmPyNHunDVElTUVFbPVpUinjGRqczWZWnyDtT02WWCOOm8TElEY25DL7qoMnBSJAD9uKkk/Zwp1S</w:t>
      </w:r>
    </w:p>
    <w:p>
      <w:pPr>
        <w:pStyle w:val="PreformattedText"/>
        <w:bidi w:val="0"/>
        <w:spacing w:before="0" w:after="0"/>
        <w:jc w:val="left"/>
        <w:rPr/>
      </w:pPr>
      <w:r>
        <w:rPr/>
        <w:t>qR5BoRw+3pglf+KVGTyVEI8NWVOS+63BSazFU5LEwyTy5pqmnpxG+P2rnZTHBDjxOGeYaTYaSa6Gdh</w:t>
      </w:r>
    </w:p>
    <w:p>
      <w:pPr>
        <w:pStyle w:val="PreformattedText"/>
        <w:bidi w:val="0"/>
        <w:spacing w:before="0" w:after="0"/>
        <w:jc w:val="left"/>
        <w:rPr/>
      </w:pPr>
      <w:r>
        <w:rPr/>
        <w:t>Ii1H4hTA9a/I8B8+t40gPTJAHr+XXKkpqSH/AHJU7zy7UzFU71GLmhEuYnkozBWyrR0yeZ8a8MlalO</w:t>
      </w:r>
    </w:p>
    <w:p>
      <w:pPr>
        <w:pStyle w:val="PreformattedText"/>
        <w:bidi w:val="0"/>
        <w:spacing w:before="0" w:after="0"/>
        <w:jc w:val="left"/>
        <w:rPr/>
      </w:pPr>
      <w:r>
        <w:rPr/>
        <w:t>K50IngR4uVZgHdCKKq5MJOfUf6X0Pz8x17OQcCvCvTqslNtynXHZSalgw1TAsmOya0s8mPgylGlMa2</w:t>
      </w:r>
    </w:p>
    <w:p>
      <w:pPr>
        <w:pStyle w:val="PreformattedText"/>
        <w:bidi w:val="0"/>
        <w:spacing w:before="0" w:after="0"/>
        <w:jc w:val="left"/>
        <w:rPr/>
      </w:pPr>
      <w:r>
        <w:rPr/>
        <w:t>elhnSJ8jjcpWotHVU9wkLqWW7INWgI0TwyaW5FVYjz86eoJwevVqQ7fERTj6fL/B69PePqsvVTx4LK</w:t>
      </w:r>
    </w:p>
    <w:p>
      <w:pPr>
        <w:pStyle w:val="PreformattedText"/>
        <w:bidi w:val="0"/>
        <w:spacing w:before="0" w:after="0"/>
        <w:jc w:val="left"/>
        <w:rPr/>
      </w:pPr>
      <w:r>
        <w:rPr/>
        <w:t>xDH5nbAkEFXVkVseGaqoKzJNSVlTJMq1WUzskURx4P3L2RFjEZALXJmc+DKtJUHmaUAFaH1P8AD5+n</w:t>
      </w:r>
    </w:p>
    <w:p>
      <w:pPr>
        <w:pStyle w:val="PreformattedText"/>
        <w:bidi w:val="0"/>
        <w:spacing w:before="0" w:after="0"/>
        <w:jc w:val="left"/>
        <w:rPr/>
      </w:pPr>
      <w:r>
        <w:rPr/>
        <w:t>VVIBBVsE8eI9OnDE1Mfklz2Hqso+Wihr6as1Gqqq3NwZaLIDMZKoo1ghocVTVdFEcfVxssTo5FS5fS</w:t>
      </w:r>
    </w:p>
    <w:p>
      <w:pPr>
        <w:pStyle w:val="PreformattedText"/>
        <w:bidi w:val="0"/>
        <w:spacing w:before="0" w:after="0"/>
        <w:jc w:val="left"/>
        <w:rPr/>
      </w:pPr>
      <w:r>
        <w:rPr/>
        <w:t>wGoQGYOikuAa8STxqaeQAwfTj1taUBY0NelbRSUMTZevmYPt7M1MVI1DIK8UGyapINyQ01FFVY4ok9</w:t>
      </w:r>
    </w:p>
    <w:p>
      <w:pPr>
        <w:pStyle w:val="PreformattedText"/>
        <w:bidi w:val="0"/>
        <w:spacing w:before="0" w:after="0"/>
        <w:jc w:val="left"/>
        <w:rPr/>
      </w:pPr>
      <w:r>
        <w:rPr/>
        <w:t>TgKaniliEbla1mJudRAUxpApRnlPgP6A9hof20/mOrnWKhRQav8AB/n6UMM0VG1VQ1Mpr0o6NKT7hq</w:t>
      </w:r>
    </w:p>
    <w:p>
      <w:pPr>
        <w:pStyle w:val="PreformattedText"/>
        <w:bidi w:val="0"/>
        <w:spacing w:before="0" w:after="0"/>
        <w:jc w:val="left"/>
        <w:rPr/>
      </w:pPr>
      <w:r>
        <w:rPr/>
        <w:t>Wdafc2CpqySjw+QpsfPTwVdbko5EeqSV1mLeIK99LE1XiSzYp6cRXBA/n14Bi2qvW0j/K/+X8+6Oh8</w:t>
      </w:r>
    </w:p>
    <w:p>
      <w:pPr>
        <w:pStyle w:val="PreformattedText"/>
        <w:bidi w:val="0"/>
        <w:spacing w:before="0" w:after="0"/>
        <w:jc w:val="left"/>
        <w:rPr/>
      </w:pPr>
      <w:r>
        <w:rPr/>
        <w:t>D1vmJMbWb/6SenTb+YmpaiTK7i6X3DUSU+xcwtEJ4ZQ+EyFA+OqJJpoaeNxCSqgi8l8uE7tbzR3EzM</w:t>
      </w:r>
    </w:p>
    <w:p>
      <w:pPr>
        <w:pStyle w:val="PreformattedText"/>
        <w:bidi w:val="0"/>
        <w:spacing w:before="0" w:after="0"/>
        <w:jc w:val="left"/>
        <w:rPr/>
      </w:pPr>
      <w:r>
        <w:rPr/>
        <w:t>5QAitKgYDU9SMGnGnQe3CAI36JoY2LA6amnEhc0wfL59X67w3duXc2K2huihnrJhW0McFV/D08pESx</w:t>
      </w:r>
    </w:p>
    <w:p>
      <w:pPr>
        <w:pStyle w:val="PreformattedText"/>
        <w:bidi w:val="0"/>
        <w:spacing w:before="0" w:after="0"/>
        <w:jc w:val="left"/>
        <w:rPr/>
      </w:pPr>
      <w:r>
        <w:rPr/>
        <w:t>LVzxsMZja2CWRYayqUnzvbxG3st263tLS5v7OQABWOT+zzIPp5dDzZZIJIu9i7SRA0ByfU0pSvEHOB</w:t>
      </w:r>
    </w:p>
    <w:p>
      <w:pPr>
        <w:pStyle w:val="PreformattedText"/>
        <w:bidi w:val="0"/>
        <w:spacing w:before="0" w:after="0"/>
        <w:jc w:val="left"/>
        <w:rPr/>
      </w:pPr>
      <w:r>
        <w:rPr/>
        <w:t>0POSzW+Itv7G3mYsg82MFNRZaKvoRKJvAPDU1DmanBUPNTOQ176XGmx9ldvFt5uNx2/UoEgJWnl5gY</w:t>
      </w:r>
    </w:p>
    <w:p>
      <w:pPr>
        <w:pStyle w:val="PreformattedText"/>
        <w:bidi w:val="0"/>
        <w:spacing w:before="0" w:after="0"/>
        <w:jc w:val="left"/>
        <w:rPr/>
      </w:pPr>
      <w:r>
        <w:rPr/>
        <w:t>6JdztltjC6M+uN6MTTI8qA/4emCmyeLpO0NwYHJYn7Wi3zgpq6GehfTDPriM9Orwu7ReeGZSpYsWIP</w:t>
      </w:r>
    </w:p>
    <w:p>
      <w:pPr>
        <w:pStyle w:val="PreformattedText"/>
        <w:bidi w:val="0"/>
        <w:spacing w:before="0" w:after="0"/>
        <w:jc w:val="left"/>
        <w:rPr/>
      </w:pPr>
      <w:r>
        <w:rPr/>
        <w:t>09utHKdqgmilrLbyAUPkK9HFzaJcbdE6qCBggcaEdBZu+qqkput8nia9srBjtw1m1shQiNBUaKmqQG</w:t>
      </w:r>
    </w:p>
    <w:p>
      <w:pPr>
        <w:pStyle w:val="PreformattedText"/>
        <w:bidi w:val="0"/>
        <w:spacing w:before="0" w:after="0"/>
        <w:jc w:val="left"/>
        <w:rPr/>
      </w:pPr>
      <w:r>
        <w:rPr/>
        <w:t>OspJEYlPBOym1gBz6va+28MzblFOmkyRBwfKtPLot2jxVsbqBOOkinmKGv8Ag6BLP5feO9/ip2Rj2M</w:t>
      </w:r>
    </w:p>
    <w:p>
      <w:pPr>
        <w:pStyle w:val="PreformattedText"/>
        <w:bidi w:val="0"/>
        <w:spacing w:before="0" w:after="0"/>
        <w:jc w:val="left"/>
        <w:rPr/>
      </w:pPr>
      <w:r>
        <w:rPr/>
        <w:t>UtR15uDP4lY4KWA2i2plWp4qYwtIXj00Z0MSNRUhwv09mapY2m+bRMpzNEKn5kZP7ekHLNxfrfMrED</w:t>
      </w:r>
    </w:p>
    <w:p>
      <w:pPr>
        <w:pStyle w:val="PreformattedText"/>
        <w:bidi w:val="0"/>
        <w:spacing w:before="0" w:after="0"/>
        <w:jc w:val="left"/>
        <w:rPr/>
      </w:pPr>
      <w:r>
        <w:rPr/>
        <w:t>RcEf7X5/b1Vh3FvrGbl6r6TyGa2Rjw2IylZjchIIRiwYMfXRNMBXiON/utCcBZLEaiSOPYntbMW99u</w:t>
      </w:r>
    </w:p>
    <w:p>
      <w:pPr>
        <w:pStyle w:val="PreformattedText"/>
        <w:bidi w:val="0"/>
        <w:spacing w:before="0" w:after="0"/>
        <w:jc w:val="left"/>
        <w:rPr/>
      </w:pPr>
      <w:r>
        <w:rPr/>
        <w:t>6x3WrxFqBXhUenp0j5okuodyXxEponJqMYwR1WB8zINmbi7I7BpcfRZbGwS0OCrKWB6uaopI5Tj6Ny</w:t>
      </w:r>
    </w:p>
    <w:p>
      <w:pPr>
        <w:pStyle w:val="PreformattedText"/>
        <w:bidi w:val="0"/>
        <w:spacing w:before="0" w:after="0"/>
        <w:jc w:val="left"/>
        <w:rPr/>
      </w:pPr>
      <w:r>
        <w:rPr/>
        <w:t>ft6ioqlEMpBuRxpJBPp9kt1bSps9wkrVfQ3DoebXuguLaCRdXirOuT8iOqjq/bFTn8oIcbXbjx27s7</w:t>
      </w:r>
    </w:p>
    <w:p>
      <w:pPr>
        <w:pStyle w:val="PreformattedText"/>
        <w:bidi w:val="0"/>
        <w:spacing w:before="0" w:after="0"/>
        <w:jc w:val="left"/>
        <w:rPr/>
      </w:pPr>
      <w:r>
        <w:rPr/>
        <w:t>uX+CYuXI0dJU9bZWsqdQw+2MnlCB/d7K5KmpVSmmqbRMrqoIW2nGzmDaopSZopZo9xdiFqtYWPkhI+</w:t>
      </w:r>
    </w:p>
    <w:p>
      <w:pPr>
        <w:pStyle w:val="PreformattedText"/>
        <w:bidi w:val="0"/>
        <w:spacing w:before="0" w:after="0"/>
        <w:jc w:val="left"/>
        <w:rPr/>
      </w:pPr>
      <w:r>
        <w:rPr/>
        <w:t>FmAxXj1ldyD7pc18j7za3myX7Cwj0GRFetUB7yYzhl/iIzQ9Hp+Cux9t1m+939jbnpqfH7Y2DsPL5f</w:t>
      </w:r>
    </w:p>
    <w:p>
      <w:pPr>
        <w:pStyle w:val="PreformattedText"/>
        <w:bidi w:val="0"/>
        <w:spacing w:before="0" w:after="0"/>
        <w:jc w:val="left"/>
        <w:rPr/>
      </w:pPr>
      <w:r>
        <w:rPr/>
        <w:t>J0P8Tp6RaCnheoTMYRYp7utTPNh3xrFCZn/iBX+1q9xnbxfvTf9osb1a2tqJLmYevgr2KfIguRj5dZ</w:t>
      </w:r>
    </w:p>
    <w:p>
      <w:pPr>
        <w:pStyle w:val="PreformattedText"/>
        <w:bidi w:val="0"/>
        <w:spacing w:before="0" w:after="0"/>
        <w:jc w:val="left"/>
        <w:rPr/>
      </w:pPr>
      <w:r>
        <w:rPr/>
        <w:t>n/eH90H332u5Qm2Rike7MGIWtBUhGHzEY1HIqK9Gjzc+SWsoNtZJJZcrLXntPf1Y1VSsKzsndVCynF</w:t>
      </w:r>
    </w:p>
    <w:p>
      <w:pPr>
        <w:pStyle w:val="PreformattedText"/>
        <w:bidi w:val="0"/>
        <w:spacing w:before="0" w:after="0"/>
        <w:jc w:val="left"/>
        <w:rPr/>
      </w:pPr>
      <w:r>
        <w:rPr/>
        <w:t>z0FO0JpV652zlBhKHy8IKurqfEJVRxK1hs8m93NpYyzE2kDJcTgY8WZu5I29RGKVX7OueG+8wJsttd</w:t>
      </w:r>
    </w:p>
    <w:p>
      <w:pPr>
        <w:pStyle w:val="PreformattedText"/>
        <w:bidi w:val="0"/>
        <w:spacing w:before="0" w:after="0"/>
        <w:jc w:val="left"/>
        <w:rPr/>
      </w:pPr>
      <w:r>
        <w:rPr/>
        <w:t>T/ThryctFGCf7NBhnA9fJGPAFuj/AOTqsvgtv4/Z+HbE5fKfHugoMlmXoqSkyBr/AJU9pUuP2psDZN</w:t>
      </w:r>
    </w:p>
    <w:p>
      <w:pPr>
        <w:pStyle w:val="PreformattedText"/>
        <w:bidi w:val="0"/>
        <w:spacing w:before="0" w:after="0"/>
        <w:jc w:val="left"/>
        <w:rPr/>
      </w:pPr>
      <w:r>
        <w:rPr/>
        <w:t>PJkJac5LE9U0OZp4jBGTQjIQVDIxOoinNe4nd92ewhCum3hGC0JDXElVhU0wNGXPmMdV5P2+22uwmv</w:t>
      </w:r>
    </w:p>
    <w:p>
      <w:pPr>
        <w:pStyle w:val="PreformattedText"/>
        <w:bidi w:val="0"/>
        <w:spacing w:before="0" w:after="0"/>
        <w:jc w:val="left"/>
        <w:rPr/>
      </w:pPr>
      <w:r>
        <w:rPr/>
        <w:t>9xLRy36NqNcfTR0MrAcdRqF9Dnz6pX/mQb1mO6sr11TZqgej2TSt11JgsNkpcljsU+28xVf3ur5M3k</w:t>
      </w:r>
    </w:p>
    <w:p>
      <w:pPr>
        <w:pStyle w:val="PreformattedText"/>
        <w:bidi w:val="0"/>
        <w:spacing w:before="0" w:after="0"/>
        <w:jc w:val="left"/>
        <w:rPr/>
      </w:pPr>
      <w:r>
        <w:rPr/>
        <w:t>6eGu3bn9076nyGQzGYMcIyGTmcx/swQExnMZrzc7tLuJFFmNC6SSC5HedRpUkk1r9nXSz7qvJWxQ8k</w:t>
      </w:r>
    </w:p>
    <w:p>
      <w:pPr>
        <w:pStyle w:val="PreformattedText"/>
        <w:bidi w:val="0"/>
        <w:spacing w:before="0" w:after="0"/>
        <w:jc w:val="left"/>
        <w:rPr/>
      </w:pPr>
      <w:r>
        <w:rPr/>
        <w:t>8w83wW7teXcmlZpO0iACiogyF4nUfxYA4DoHv5Rfbu1dgfJnd3U2/cviMNs/5M7Br+naus3LXx4fAy</w:t>
      </w:r>
    </w:p>
    <w:p>
      <w:pPr>
        <w:pStyle w:val="PreformattedText"/>
        <w:bidi w:val="0"/>
        <w:spacing w:before="0" w:after="0"/>
        <w:jc w:val="left"/>
        <w:rPr/>
      </w:pPr>
      <w:r>
        <w:rPr/>
        <w:t>bkqKh59qU9fWOY6fHVtTk1EdJUSVEMP3Eiq7EScFd0sr2e5WiMixXMZUlvJhlWGcEMor8jXoD+8m2X</w:t>
      </w:r>
    </w:p>
    <w:p>
      <w:pPr>
        <w:pStyle w:val="PreformattedText"/>
        <w:bidi w:val="0"/>
        <w:spacing w:before="0" w:after="0"/>
        <w:jc w:val="left"/>
        <w:rPr/>
      </w:pPr>
      <w:r>
        <w:rPr/>
        <w:t>NtuOy81Waym62i7ElVFHNG0kaRXiBqqpOrBr0EvdXVGY6q7B3lsTcQjxdZtytzEKR+CpllVYampWlo</w:t>
      </w:r>
    </w:p>
    <w:p>
      <w:pPr>
        <w:pStyle w:val="PreformattedText"/>
        <w:bidi w:val="0"/>
        <w:spacing w:before="0" w:after="0"/>
        <w:jc w:val="left"/>
        <w:rPr/>
      </w:pPr>
      <w:r>
        <w:rPr/>
        <w:t>K2BGHkrZIEiDzK7RokiPqOr2n2XczuFhFNVfEXscVBoy4bgc/bjropyfzDFzzyVZb9a4bwlViRSraV</w:t>
      </w:r>
    </w:p>
    <w:p>
      <w:pPr>
        <w:pStyle w:val="PreformattedText"/>
        <w:bidi w:val="0"/>
        <w:spacing w:before="0" w:after="0"/>
        <w:jc w:val="left"/>
        <w:rPr/>
      </w:pPr>
      <w:r>
        <w:rPr/>
        <w:t>1lkBBYkHLYpX1PSkn8e5OtMBSgvSy1mHyexK+q+3AaSdqQmknrIYonM8iIaN45oyrj9L3b2NOXvDuL</w:t>
      </w:r>
    </w:p>
    <w:p>
      <w:pPr>
        <w:pStyle w:val="PreformattedText"/>
        <w:bidi w:val="0"/>
        <w:spacing w:before="0" w:after="0"/>
        <w:jc w:val="left"/>
        <w:rPr/>
      </w:pPr>
      <w:r>
        <w:rPr/>
        <w:t>bcLJ1HjiQ1PqHFVJHl6fl1zE+8TsN5yv7vcyyTzFhceHdR4pRWUMB82rknyOCOp/ROUxEuxY8dk3Es</w:t>
      </w:r>
    </w:p>
    <w:p>
      <w:pPr>
        <w:pStyle w:val="PreformattedText"/>
        <w:bidi w:val="0"/>
        <w:spacing w:before="0" w:after="0"/>
        <w:jc w:val="left"/>
        <w:rPr/>
      </w:pPr>
      <w:r>
        <w:rPr/>
        <w:t>UdN2Y1YtSoqxUw5fakTRU1XjpVeY0tdNSzQmIyGGaIM7qSbeynbxIovbJ2xGJBj5qajUfw0FQBk5p0</w:t>
      </w:r>
    </w:p>
    <w:p>
      <w:pPr>
        <w:pStyle w:val="PreformattedText"/>
        <w:bidi w:val="0"/>
        <w:spacing w:before="0" w:after="0"/>
        <w:jc w:val="left"/>
        <w:rPr/>
      </w:pPr>
      <w:r>
        <w:rPr/>
        <w:t>FOeNtWPcNv3ZXRvr7WC4p8nUYIz3VqDU08yOrLesMBiIth4XAjzUmIyW1Kk7WEE0dXUbc2wc+KDdWy</w:t>
      </w:r>
    </w:p>
    <w:p>
      <w:pPr>
        <w:pStyle w:val="PreformattedText"/>
        <w:bidi w:val="0"/>
        <w:spacing w:before="0" w:after="0"/>
        <w:jc w:val="left"/>
        <w:rPr/>
      </w:pPr>
      <w:r>
        <w:rPr/>
        <w:t>6jLVUE9VUV/Wu4jQZvbgdorbeytbSwD7NH9r9x21DttjFdKWimhVkJFSYzhgxPFkbK14Dy6AW0Xa22</w:t>
      </w:r>
    </w:p>
    <w:p>
      <w:pPr>
        <w:pStyle w:val="PreformattedText"/>
        <w:bidi w:val="0"/>
        <w:spacing w:before="0" w:after="0"/>
        <w:jc w:val="left"/>
        <w:rPr/>
      </w:pPr>
      <w:r>
        <w:rPr/>
        <w:t>7G720tDPb3BOlT2pIrVDKB+EihoONWFadHS6v3TnsbsXrXY+1dxvmN1wYrrjA4zIUb+athrcv3s2W2</w:t>
      </w:r>
    </w:p>
    <w:p>
      <w:pPr>
        <w:pStyle w:val="PreformattedText"/>
        <w:bidi w:val="0"/>
        <w:spacing w:before="0" w:after="0"/>
        <w:jc w:val="left"/>
        <w:rPr/>
      </w:pPr>
      <w:r>
        <w:rPr/>
        <w:t>/hBTVIkrK1Os3hyEEFYQVEfljVkJdCm5R3Y3domywwmPdLOeG3LmgLA3JkVkHEBYwQT6H06Re4GzJc</w:t>
      </w:r>
    </w:p>
    <w:p>
      <w:pPr>
        <w:pStyle w:val="PreformattedText"/>
        <w:bidi w:val="0"/>
        <w:spacing w:before="0" w:after="0"/>
        <w:jc w:val="left"/>
        <w:rPr/>
      </w:pPr>
      <w:r>
        <w:rPr/>
        <w:t>Sb3zK0bfu28huLjR5BzFolQeWkyEMF+Xr1Yx8gO16Xdnfvbe8zkU/u/sXem2+s6SoWOGqoZ9k9Cfad</w:t>
      </w:r>
    </w:p>
    <w:p>
      <w:pPr>
        <w:pStyle w:val="PreformattedText"/>
        <w:bidi w:val="0"/>
        <w:spacing w:before="0" w:after="0"/>
        <w:jc w:val="left"/>
        <w:rPr/>
      </w:pPr>
      <w:r>
        <w:rPr/>
        <w:t>gdnb/nr0nWPF7Zym6lx2GkqFUH7qs8Z8mkgSFuNz4m67ruUgK2sJEOnzAjBlmJI+HuKxj1IoOoD5a5</w:t>
      </w:r>
    </w:p>
    <w:p>
      <w:pPr>
        <w:pStyle w:val="PreformattedText"/>
        <w:bidi w:val="0"/>
        <w:spacing w:before="0" w:after="0"/>
        <w:jc w:val="left"/>
        <w:rPr/>
      </w:pPr>
      <w:r>
        <w:rPr/>
        <w:t>fu7fYtp2zwit1cAy1OAXlpHED6kJVj6A9Eb+NHygoPmf0v8geucVucZDc/xh7kz2LggeWepmfp/fNZ</w:t>
      </w:r>
    </w:p>
    <w:p>
      <w:pPr>
        <w:pStyle w:val="PreformattedText"/>
        <w:bidi w:val="0"/>
        <w:spacing w:before="0" w:after="0"/>
        <w:jc w:val="left"/>
        <w:rPr/>
      </w:pPr>
      <w:r>
        <w:rPr/>
        <w:t>PPsPOpk5bz5TF0GUhq8YKiS1hRQrbS6kyV7OcxSX2zbdNuMmvdFJSTFGIqTESOBJSgJ9R69b9yuUDy</w:t>
      </w:r>
    </w:p>
    <w:p>
      <w:pPr>
        <w:pStyle w:val="PreformattedText"/>
        <w:bidi w:val="0"/>
        <w:spacing w:before="0" w:after="0"/>
        <w:jc w:val="left"/>
        <w:rPr/>
      </w:pPr>
      <w:r>
        <w:rPr/>
        <w:t>nzhC9vbGPbLiBSooQNZUK4HrVsg+YPQiZ/K02e682omBq0yGfjphi8hkKbyIi7k2jP/HMBHC6K7Myp</w:t>
      </w:r>
    </w:p>
    <w:p>
      <w:pPr>
        <w:pStyle w:val="PreformattedText"/>
        <w:bidi w:val="0"/>
        <w:spacing w:before="0" w:after="0"/>
        <w:jc w:val="left"/>
        <w:rPr/>
      </w:pPr>
      <w:r>
        <w:rPr/>
        <w:t>G0LEEqpYKGLG3uaY0kju7pZO2InUv2Ng9Q9cWy2G6yMyfpMSpHoD/m6PT8V87tnD74qMZJRrmv7+7e</w:t>
      </w:r>
    </w:p>
    <w:p>
      <w:pPr>
        <w:pStyle w:val="PreformattedText"/>
        <w:bidi w:val="0"/>
        <w:spacing w:before="0" w:after="0"/>
        <w:jc w:val="left"/>
        <w:rPr/>
      </w:pPr>
      <w:r>
        <w:rPr/>
        <w:t>pq+ETgvQ405WjWorKaOll/ZEUFRUTLIzK87MASw5HsN8xQz3G2xziTR4ElCBxOcGvz/Z0HTcLbb1JF</w:t>
      </w:r>
    </w:p>
    <w:p>
      <w:pPr>
        <w:pStyle w:val="PreformattedText"/>
        <w:bidi w:val="0"/>
        <w:spacing w:before="0" w:after="0"/>
        <w:jc w:val="left"/>
        <w:rPr/>
      </w:pPr>
      <w:r>
        <w:rPr/>
        <w:t>kiRe30H+r9vVg/SubzAztVhKjDY77eup6ugrAlARS+eGN4mWIkaJIvuMdKoUAt6/pz7Cm9wWr2cdyL</w:t>
      </w:r>
    </w:p>
    <w:p>
      <w:pPr>
        <w:pStyle w:val="PreformattedText"/>
        <w:bidi w:val="0"/>
        <w:spacing w:before="0" w:after="0"/>
        <w:jc w:val="left"/>
        <w:rPr/>
      </w:pPr>
      <w:r>
        <w:rPr/>
        <w:t>htakEZz+fzz0KNwe4uLW2ulWvk3pnH7KjoCO89kY77HJQvQV+Pn+5yGINPSBni+4h8mZwGWpVK6VMM</w:t>
      </w:r>
    </w:p>
    <w:p>
      <w:pPr>
        <w:pStyle w:val="PreformattedText"/>
        <w:bidi w:val="0"/>
        <w:spacing w:before="0" w:after="0"/>
        <w:jc w:val="left"/>
        <w:rPr/>
      </w:pPr>
      <w:r>
        <w:rPr/>
        <w:t>sMtO8TEAxsApvcezLbLuRLi2njkVkKgmv7GB/LNfXoJq7vaXdpIh1xklR8uI/n1R582NjSybz653zt</w:t>
      </w:r>
    </w:p>
    <w:p>
      <w:pPr>
        <w:pStyle w:val="PreformattedText"/>
        <w:bidi w:val="0"/>
        <w:spacing w:before="0" w:after="0"/>
        <w:jc w:val="left"/>
        <w:rPr/>
      </w:pPr>
      <w:r>
        <w:rPr/>
        <w:t>7M01X/AHt27/Ca2RJmx9ZDVSRNish9yssjwytUTlIm9YVRyB7EUUr/AE93byxkCOSo8+05FOj/AG65</w:t>
      </w:r>
    </w:p>
    <w:p>
      <w:pPr>
        <w:pStyle w:val="PreformattedText"/>
        <w:bidi w:val="0"/>
        <w:spacing w:before="0" w:after="0"/>
        <w:jc w:val="left"/>
        <w:rPr/>
      </w:pPr>
      <w:r>
        <w:rPr/>
        <w:t>i3DaVTSpdaE+vzr6GvVZVdnN1RdZ5LAZbb2MmzfWudqdT1mPlo6mDG1c5iAnljaOOYxtGhUgWZJL29</w:t>
      </w:r>
    </w:p>
    <w:p>
      <w:pPr>
        <w:pStyle w:val="PreformattedText"/>
        <w:bidi w:val="0"/>
        <w:spacing w:before="0" w:after="0"/>
        <w:jc w:val="left"/>
        <w:rPr/>
      </w:pPr>
      <w:r>
        <w:rPr/>
        <w:t>2QhZUmD9rrQ/6vXpHy9IsUs6OqgoaUPz4f6vn1rbdxYinoO0N1laInHDdjyIgp45RRR5KaWak0IZIm</w:t>
      </w:r>
    </w:p>
    <w:p>
      <w:pPr>
        <w:pStyle w:val="PreformattedText"/>
        <w:bidi w:val="0"/>
        <w:spacing w:before="0" w:after="0"/>
        <w:jc w:val="left"/>
        <w:rPr/>
      </w:pPr>
      <w:r>
        <w:rPr/>
        <w:t>lltKAsfP9Sb6fcUbzAsW4XAA7dX+H/L0YXIK3MopQVr8s9B7FMSYPPU0sdIMisMloGbI1TwapvuFgX</w:t>
      </w:r>
    </w:p>
    <w:p>
      <w:pPr>
        <w:pStyle w:val="PreformattedText"/>
        <w:bidi w:val="0"/>
        <w:spacing w:before="0" w:after="0"/>
        <w:jc w:val="left"/>
        <w:rPr/>
      </w:pPr>
      <w:r>
        <w:rPr/>
        <w:t>xyFXdgpLyB1uQQbX9kMnypSv59NMD+fQpw1s0Oe3BUanihx2OytJXpfIz1dNTVMFBEuj/MTUtIJHF4</w:t>
      </w:r>
    </w:p>
    <w:p>
      <w:pPr>
        <w:pStyle w:val="PreformattedText"/>
        <w:bidi w:val="0"/>
        <w:spacing w:before="0" w:after="0"/>
        <w:jc w:val="left"/>
        <w:rPr/>
      </w:pPr>
      <w:r>
        <w:rPr/>
        <w:t>ppVhHCEhGA9+Y/qS47QD/k6TnBOPLqUpmixMFBN55v4pOpdZZREsdJRyxJHVSxAsYgJ5PMIG80KsdS</w:t>
      </w:r>
    </w:p>
    <w:p>
      <w:pPr>
        <w:pStyle w:val="PreformattedText"/>
        <w:bidi w:val="0"/>
        <w:spacing w:before="0" w:after="0"/>
        <w:jc w:val="left"/>
        <w:rPr/>
      </w:pPr>
      <w:r>
        <w:rPr/>
        <w:t>orXJr5AevVM/kelPUvi5a3cMgLionxciTiarcyMkVSiCSFZfv7QiSLSyrJVS3BN40PDjEEyEen+r/V</w:t>
      </w:r>
    </w:p>
    <w:p>
      <w:pPr>
        <w:pStyle w:val="PreformattedText"/>
        <w:bidi w:val="0"/>
        <w:spacing w:before="0" w:after="0"/>
        <w:jc w:val="left"/>
        <w:rPr/>
      </w:pPr>
      <w:r>
        <w:rPr/>
        <w:t>nqx4t9nTos81U23ImgpJjRUVbVNLWhJqarl8cyJTytUJryIjVg0cBkn9ZAdQbD36pJTANB17iOpG3/</w:t>
      </w:r>
    </w:p>
    <w:p>
      <w:pPr>
        <w:pStyle w:val="PreformattedText"/>
        <w:bidi w:val="0"/>
        <w:spacing w:before="0" w:after="0"/>
        <w:jc w:val="left"/>
        <w:rPr/>
      </w:pPr>
      <w:r>
        <w:rPr/>
        <w:t>8ALcdhKaOeT7akrMvUvFTF4p8a9RJNJKJUcF6+leoiEv7dPRGFeBKxHFlyEH2/6v8AVTr1a6cdc6We</w:t>
      </w:r>
    </w:p>
    <w:p>
      <w:pPr>
        <w:pStyle w:val="PreformattedText"/>
        <w:bidi w:val="0"/>
        <w:spacing w:before="0" w:after="0"/>
        <w:jc w:val="left"/>
        <w:rPr/>
      </w:pPr>
      <w:r>
        <w:rPr/>
        <w:t>CPI0eTqauPKNLBXVbikbzTyZQQqkNQ8wKyQI/jRYY46ryllIcc+6hqMDXqvnU8euOJqZIclhdFIJoa</w:t>
      </w:r>
    </w:p>
    <w:p>
      <w:pPr>
        <w:pStyle w:val="PreformattedText"/>
        <w:bidi w:val="0"/>
        <w:spacing w:before="0" w:after="0"/>
        <w:jc w:val="left"/>
        <w:rPr/>
      </w:pPr>
      <w:r>
        <w:rPr/>
        <w:t>eomWpvopl1ShjHHXwyo9RKHkGt5CZmRVFxdbnynK9V65Q00WPioUmkgpDVZWPIPBKimCXVVQxeRYkg</w:t>
      </w:r>
    </w:p>
    <w:p>
      <w:pPr>
        <w:pStyle w:val="PreformattedText"/>
        <w:bidi w:val="0"/>
        <w:spacing w:before="0" w:after="0"/>
        <w:jc w:val="left"/>
        <w:rPr/>
      </w:pPr>
      <w:r>
        <w:rPr/>
        <w:t>j+zZ31WeOKKQAgiZbm2sAcc9bGBjqdQPFJT0IhWnjp33TJH9y0qfbxVdZGgp18Oio1u7BQZv9yFbdg</w:t>
      </w:r>
    </w:p>
    <w:p>
      <w:pPr>
        <w:pStyle w:val="PreformattedText"/>
        <w:bidi w:val="0"/>
        <w:spacing w:before="0" w:after="0"/>
        <w:jc w:val="left"/>
        <w:rPr/>
      </w:pPr>
      <w:r>
        <w:rPr/>
        <w:t>EdCb+9j4R6av8AV/qyetnh1GpNsPmcktDSUElTX09fk4kokEcVTSVEOi75eCsqcjMr1bowiaoeSrmH</w:t>
      </w:r>
    </w:p>
    <w:p>
      <w:pPr>
        <w:pStyle w:val="PreformattedText"/>
        <w:bidi w:val="0"/>
        <w:spacing w:before="0" w:after="0"/>
        <w:jc w:val="left"/>
        <w:rPr/>
      </w:pPr>
      <w:r>
        <w:rPr/>
        <w:t>EccP1GiBU/I/6q9WUM2AK9Mbyz1cm5KiOqx8ENXnY5UMRkgFOYJA8sKPL95WVCLJAQwR5ZkI0tKv4s</w:t>
      </w:r>
    </w:p>
    <w:p>
      <w:pPr>
        <w:pStyle w:val="PreformattedText"/>
        <w:bidi w:val="0"/>
        <w:spacing w:before="0" w:after="0"/>
        <w:jc w:val="left"/>
        <w:rPr/>
      </w:pPr>
      <w:r>
        <w:rPr/>
        <w:t>Tq8U1GT14jDnga9dUuXlmqJPNQLEIsHUUZnRKn1wpSVFQZ6AU6TVhSaKTTJIVqwpJD1Makn3oNUio/</w:t>
      </w:r>
    </w:p>
    <w:p>
      <w:pPr>
        <w:pStyle w:val="PreformattedText"/>
        <w:bidi w:val="0"/>
        <w:spacing w:before="0" w:after="0"/>
        <w:jc w:val="left"/>
        <w:rPr/>
      </w:pPr>
      <w:r>
        <w:rPr/>
        <w:t>D/q/4vqrGvl5dcqSn8MeCiohFNDXVk8zR1ssMKwU71NJNVSeGoedQakqXlMREax/52ViffgPgp69Vr</w:t>
      </w:r>
    </w:p>
    <w:p>
      <w:pPr>
        <w:pStyle w:val="PreformattedText"/>
        <w:bidi w:val="0"/>
        <w:spacing w:before="0" w:after="0"/>
        <w:jc w:val="left"/>
        <w:rPr/>
      </w:pPr>
      <w:r>
        <w:rPr/>
        <w:t>wHn01V1FVfb5KoSpDQ/wAVcinklSIS07U9VULGlTKnhSmkRRItpqdZIwBolPuhB7s+fXsdKWWqydTV</w:t>
      </w:r>
    </w:p>
    <w:p>
      <w:pPr>
        <w:pStyle w:val="PreformattedText"/>
        <w:bidi w:val="0"/>
        <w:spacing w:before="0" w:after="0"/>
        <w:jc w:val="left"/>
        <w:rPr/>
      </w:pPr>
      <w:r>
        <w:rPr/>
        <w:t>VgmqYZo6XC0NBKrQqk8SSUVDFGsrVzrM1LZ0SNI7DWpkjgYD24WdmYtntp/qr1uuOOeHXCKBXqMNTV</w:t>
      </w:r>
    </w:p>
    <w:p>
      <w:pPr>
        <w:pStyle w:val="PreformattedText"/>
        <w:bidi w:val="0"/>
        <w:spacing w:before="0" w:after="0"/>
        <w:jc w:val="left"/>
        <w:rPr/>
      </w:pPr>
      <w:r>
        <w:rPr/>
        <w:t>FXPDJLVzzROfOYBV0tXHHEPNVLHEHjqgwEYcyOy3U05J91XJTOa/6v9X+DrwGa9NrVdLHBl5FNfNTv</w:t>
      </w:r>
    </w:p>
    <w:p>
      <w:pPr>
        <w:pStyle w:val="PreformattedText"/>
        <w:bidi w:val="0"/>
        <w:spacing w:before="0" w:after="0"/>
        <w:jc w:val="left"/>
        <w:rPr/>
      </w:pPr>
      <w:r>
        <w:rPr/>
        <w:t>uYGmo/IiyVKRq8ddLM0Jq3nqZS5lNpJbjhpFPuxI0P6a/wDUer17W+3pvpXeqyucpHnqYqSlxlHUa0</w:t>
      </w:r>
    </w:p>
    <w:p>
      <w:pPr>
        <w:pStyle w:val="PreformattedText"/>
        <w:bidi w:val="0"/>
        <w:spacing w:before="0" w:after="0"/>
        <w:jc w:val="left"/>
        <w:rPr/>
      </w:pPr>
      <w:r>
        <w:rPr/>
        <w:t>mp5XqDE8P2ISnign0TQMSQkYcqhJdgLk0qWZqngB1Ukkjyr1Hmpo0FLWRTyx1kcDVRkqNUUKzQ1ckY</w:t>
      </w:r>
    </w:p>
    <w:p>
      <w:pPr>
        <w:pStyle w:val="PreformattedText"/>
        <w:bidi w:val="0"/>
        <w:spacing w:before="0" w:after="0"/>
        <w:jc w:val="left"/>
        <w:rPr/>
      </w:pPr>
      <w:r>
        <w:rPr/>
        <w:t>mnlikLUsUobRPpdVdDZfrYa9OvA9CvFLBlqCgqoaOix9Ma6nramqGmklxWTp2kFUcX4mb7XFVWqYxQ</w:t>
      </w:r>
    </w:p>
    <w:p>
      <w:pPr>
        <w:pStyle w:val="PreformattedText"/>
        <w:bidi w:val="0"/>
        <w:spacing w:before="0" w:after="0"/>
        <w:jc w:val="left"/>
        <w:rPr/>
      </w:pPr>
      <w:r>
        <w:rPr/>
        <w:t>NzJFHFdza3t6oYDA4/s61Xy6dqurosrUmni+7x9PkwoyCViaIaDc9Osk001O4Tz0Sh5J/HE90CqhYW</w:t>
      </w:r>
    </w:p>
    <w:p>
      <w:pPr>
        <w:pStyle w:val="PreformattedText"/>
        <w:bidi w:val="0"/>
        <w:spacing w:before="0" w:after="0"/>
        <w:jc w:val="left"/>
        <w:rPr/>
      </w:pPr>
      <w:r>
        <w:rPr/>
        <w:t>HvZoxOaA+vr17TWtOHTZ92lbG8zpUy5PJVE+NniaFElx+ahkkdZPNSiMVArX8kaot4ozLpvYAe68f9</w:t>
      </w:r>
    </w:p>
    <w:p>
      <w:pPr>
        <w:pStyle w:val="PreformattedText"/>
        <w:bidi w:val="0"/>
        <w:spacing w:before="0" w:after="0"/>
        <w:jc w:val="left"/>
        <w:rPr/>
      </w:pPr>
      <w:r>
        <w:rPr/>
        <w:t>MT/PrxyevSV9fT+KLIrPLI1QaasrEmjkFDXwrUpL5Y6eMsPunkrJSlwQzoGsNPvZJGG4/6v9nrRFOp</w:t>
      </w:r>
    </w:p>
    <w:p>
      <w:pPr>
        <w:pStyle w:val="PreformattedText"/>
        <w:bidi w:val="0"/>
        <w:spacing w:before="0" w:after="0"/>
        <w:jc w:val="left"/>
        <w:rPr/>
      </w:pPr>
      <w:r>
        <w:rPr/>
        <w:t>GXZkqKoTPT0tJmKqnpsvRCk8f8KzMIujUcakiJKoeZRDGx0LCGvdbe9tUfYePyPXjWladQPLp880VG</w:t>
      </w:r>
    </w:p>
    <w:p>
      <w:pPr>
        <w:pStyle w:val="PreformattedText"/>
        <w:bidi w:val="0"/>
        <w:spacing w:before="0" w:after="0"/>
        <w:jc w:val="left"/>
        <w:rPr/>
      </w:pPr>
      <w:r>
        <w:rPr/>
        <w:t>aODJpU4yt+/qI8fVbdyq1gghiMkMEs/wBhS5Jo1FMpkaWno5R+n3XyPzx9nWuP2dT4lp6KCgXIY+WW</w:t>
      </w:r>
    </w:p>
    <w:p>
      <w:pPr>
        <w:pStyle w:val="PreformattedText"/>
        <w:bidi w:val="0"/>
        <w:spacing w:before="0" w:after="0"/>
        <w:jc w:val="left"/>
        <w:rPr/>
      </w:pPr>
      <w:r>
        <w:rPr/>
        <w:t>zHC5iN6cQmTzRUq41KmLxmrpKSRHokabSq6vIGvqb3YaQQGWvkf9X7OrrQcR1DxkufgYU1XPjo6fDV</w:t>
      </w:r>
    </w:p>
    <w:p>
      <w:pPr>
        <w:pStyle w:val="PreformattedText"/>
        <w:bidi w:val="0"/>
        <w:spacing w:before="0" w:after="0"/>
        <w:jc w:val="left"/>
        <w:rPr/>
      </w:pPr>
      <w:r>
        <w:rPr/>
        <w:t>gx0D1lPIKbL4tYJBXUEaCnldYnxdXNNB401hq2NgQRcVVnWnDGPy/1f4etEnh5dZEpJK+rioI6o+lX</w:t>
      </w:r>
    </w:p>
    <w:p>
      <w:pPr>
        <w:pStyle w:val="PreformattedText"/>
        <w:bidi w:val="0"/>
        <w:spacing w:before="0" w:after="0"/>
        <w:jc w:val="left"/>
        <w:rPr/>
      </w:pPr>
      <w:r>
        <w:rPr/>
        <w:t>yWMqHpmethrY6yUskU5CTRRiqifyvrsExltPqUe/AGoAP+r/AFf4OvDNfI9dzY2rxEdI0ZmkoqxZJH</w:t>
      </w:r>
    </w:p>
    <w:p>
      <w:pPr>
        <w:pStyle w:val="PreformattedText"/>
        <w:bidi w:val="0"/>
        <w:spacing w:before="0" w:after="0"/>
        <w:jc w:val="left"/>
        <w:rPr/>
      </w:pPr>
      <w:r>
        <w:rPr/>
        <w:t>qMdXxBvugkDtSgNOSlU9HUU0LyEF9FU9rlWHv1GAHp1oFhwPXcEFFKK7NGpqqaolqGxu462WQTiqd3</w:t>
      </w:r>
    </w:p>
    <w:p>
      <w:pPr>
        <w:pStyle w:val="PreformattedText"/>
        <w:bidi w:val="0"/>
        <w:spacing w:before="0" w:after="0"/>
        <w:jc w:val="left"/>
        <w:rPr/>
      </w:pPr>
      <w:r>
        <w:rPr/>
        <w:t>kjoMzR0xcq9RFKlXNJPcwR+KPgcW9ggt86H/AGOtdcKs5DHDJ1UXmNbt6WHHVuJfXXyjFtJTwwzTlK</w:t>
      </w:r>
    </w:p>
    <w:p>
      <w:pPr>
        <w:pStyle w:val="PreformattedText"/>
        <w:bidi w:val="0"/>
        <w:spacing w:before="0" w:after="0"/>
        <w:jc w:val="left"/>
        <w:rPr/>
      </w:pPr>
      <w:r>
        <w:rPr/>
        <w:t>qUz02MqxDApTWskUbMLAe9kstfUdeOquQcdOFM9TFRvLiaEzpg6xc3BPUr90czi3paSVxNUwzmoFPP</w:t>
      </w:r>
    </w:p>
    <w:p>
      <w:pPr>
        <w:pStyle w:val="PreformattedText"/>
        <w:bidi w:val="0"/>
        <w:spacing w:before="0" w:after="0"/>
        <w:jc w:val="left"/>
        <w:rPr/>
      </w:pPr>
      <w:r>
        <w:rPr/>
        <w:t>R+ESRRk/v1rgAMG97rRcDga58x/q8vn1uopTqKaWWnav8ctTUebRujGGnMlLT5DEVjM1UZadJHMMcV</w:t>
      </w:r>
    </w:p>
    <w:p>
      <w:pPr>
        <w:pStyle w:val="PreformattedText"/>
        <w:bidi w:val="0"/>
        <w:spacing w:before="0" w:after="0"/>
        <w:jc w:val="left"/>
        <w:rPr/>
      </w:pPr>
      <w:r>
        <w:rPr/>
        <w:t>qpV8pWRzKoNiQD6lC1DXzH2Hj14Vr+XWKZJK7RWGurqiLG+VYxXJVQVBw9cZCaKlPjMX2ME0k0ZSUo</w:t>
      </w:r>
    </w:p>
    <w:p>
      <w:pPr>
        <w:pStyle w:val="PreformattedText"/>
        <w:bidi w:val="0"/>
        <w:spacing w:before="0" w:after="0"/>
        <w:jc w:val="left"/>
        <w:rPr/>
      </w:pPr>
      <w:r>
        <w:rPr/>
        <w:t>VM4IvqHvRqR8daevof8AJ1sknBbh13CLUqYh5Cxxix0Rp6JfNUZClrpUeEMamCnekwmMq0DNJGWP7v</w:t>
      </w:r>
    </w:p>
    <w:p>
      <w:pPr>
        <w:pStyle w:val="PreformattedText"/>
        <w:bidi w:val="0"/>
        <w:spacing w:before="0" w:after="0"/>
        <w:jc w:val="left"/>
        <w:rPr/>
      </w:pPr>
      <w:r>
        <w:rPr/>
        <w:t>Fgb+9DyXzH+r9nVSBSvr1GP8OXIPS0FVU1c9UX29KsBo6iVaujhjrKGrpFbS4fTGvlJB8hLW1H3o0q</w:t>
      </w:r>
    </w:p>
    <w:p>
      <w:pPr>
        <w:pStyle w:val="PreformattedText"/>
        <w:bidi w:val="0"/>
        <w:spacing w:before="0" w:after="0"/>
        <w:jc w:val="left"/>
        <w:rPr/>
      </w:pPr>
      <w:r>
        <w:rPr/>
        <w:t>afZ17qbLUUEdJU1/29YsSyYrJT1Vq2aeleilWnr6fEjGyOokkgdDI0oJWSnIBFiPdqrk09P9Q69inU</w:t>
      </w:r>
    </w:p>
    <w:p>
      <w:pPr>
        <w:pStyle w:val="PreformattedText"/>
        <w:bidi w:val="0"/>
        <w:spacing w:before="0" w:after="0"/>
        <w:jc w:val="left"/>
        <w:rPr/>
      </w:pPr>
      <w:r>
        <w:rPr/>
        <w:t>etpKapJzNEXxEFNVJkIKaV6yhDYuuWanr6NIBDJGZnQORM7adKH6+/ED4hgV/w9bIWpx07xU9PjsN5</w:t>
      </w:r>
    </w:p>
    <w:p>
      <w:pPr>
        <w:pStyle w:val="PreformattedText"/>
        <w:bidi w:val="0"/>
        <w:spacing w:before="0" w:after="0"/>
        <w:jc w:val="left"/>
        <w:rPr/>
      </w:pPr>
      <w:r>
        <w:rPr/>
        <w:t>Y6yWrhxzSy0LRSSE1mLyRkaoSlNNDeml1GXyFgvqnQ6Tx73QBagmg/wHrRIrXqI4VqfKYyizFBFDRZ</w:t>
      </w:r>
    </w:p>
    <w:p>
      <w:pPr>
        <w:pStyle w:val="PreformattedText"/>
        <w:bidi w:val="0"/>
        <w:spacing w:before="0" w:after="0"/>
        <w:jc w:val="left"/>
        <w:rPr/>
      </w:pPr>
      <w:r>
        <w:rPr/>
        <w:t>GgqfuWheWnWlnWRXTHLUQtLMlPNFd3TQvjiT6EqfdDwKqwwevA1yeuNYaX+I0dbQ06Giz9GJIKSnpp</w:t>
      </w:r>
    </w:p>
    <w:p>
      <w:pPr>
        <w:pStyle w:val="PreformattedText"/>
        <w:bidi w:val="0"/>
        <w:spacing w:before="0" w:after="0"/>
        <w:jc w:val="left"/>
        <w:rPr/>
      </w:pPr>
      <w:r>
        <w:rPr/>
        <w:t>w9PmaZTG0NPCHasLyuhjlqSZApkkPJ5G2pqFOBH8/wDV59aIx8x1yWfWMRVzQtPBDVzUeSkq6WJPua</w:t>
      </w:r>
    </w:p>
    <w:p>
      <w:pPr>
        <w:pStyle w:val="PreformattedText"/>
        <w:bidi w:val="0"/>
        <w:spacing w:before="0" w:after="0"/>
        <w:jc w:val="left"/>
        <w:rPr/>
      </w:pPr>
      <w:r>
        <w:rPr/>
        <w:t>Osh+6gno5leR5qmOCWeQl14tCG1KBbY/CSMA568PUjHXWUptR+z/yqWjxtfU0q11QKZ5/t8kC600it</w:t>
      </w:r>
    </w:p>
    <w:p>
      <w:pPr>
        <w:pStyle w:val="PreformattedText"/>
        <w:bidi w:val="0"/>
        <w:spacing w:before="0" w:after="0"/>
        <w:jc w:val="left"/>
        <w:rPr/>
      </w:pPr>
      <w:r>
        <w:rPr/>
        <w:t>K0plWojPimVpI1jA0sP0nbihoMgHj9vViAB11jaaocx4uGjaCpydLUPjmaoZIhXMHknjhpau8tTJqp</w:t>
      </w:r>
    </w:p>
    <w:p>
      <w:pPr>
        <w:pStyle w:val="PreformattedText"/>
        <w:bidi w:val="0"/>
        <w:spacing w:before="0" w:after="0"/>
        <w:jc w:val="left"/>
        <w:rPr/>
      </w:pPr>
      <w:r>
        <w:rPr/>
        <w:t>tKzI/pQEAi5Huo9PXqn2ceipfI+Q01Hg6WpgnSpr6GnleraEQQVXimkjZpAhIkmAh8Zk4Y2NwCfaS6</w:t>
      </w:r>
    </w:p>
    <w:p>
      <w:pPr>
        <w:pStyle w:val="PreformattedText"/>
        <w:bidi w:val="0"/>
        <w:spacing w:before="0" w:after="0"/>
        <w:jc w:val="left"/>
        <w:rPr/>
      </w:pPr>
      <w:r>
        <w:rPr/>
        <w:t>JogPHp5D1A68ytRkqKlgp5IzNhEhZE1MWkip5Gniq/KVEDTUK3Qq4JcSgH6e9QuWAFe5f9X8utOAM+</w:t>
      </w:r>
    </w:p>
    <w:p>
      <w:pPr>
        <w:pStyle w:val="PreformattedText"/>
        <w:bidi w:val="0"/>
        <w:spacing w:before="0" w:after="0"/>
        <w:jc w:val="left"/>
        <w:rPr/>
      </w:pPr>
      <w:r>
        <w:rPr/>
        <w:t>fRkvNdavcVMJYUnpfstwYqQDVpWDXO6VscbqqSCF5lkRAYlYI1x7VEjLD8+mzQ0A49Kc0DUJxX2tbP</w:t>
      </w:r>
    </w:p>
    <w:p>
      <w:pPr>
        <w:pStyle w:val="PreformattedText"/>
        <w:bidi w:val="0"/>
        <w:spacing w:before="0" w:after="0"/>
        <w:jc w:val="left"/>
        <w:rPr/>
      </w:pPr>
      <w:r>
        <w:rPr/>
        <w:t>FW18T5Tb9dWoMfTVojjDxzv90skojrjQSRAegtKqm3N/e6U00OeI6r9ox1jqKxJxNn0iStxeTNBtnd</w:t>
      </w:r>
    </w:p>
    <w:p>
      <w:pPr>
        <w:pStyle w:val="PreformattedText"/>
        <w:bidi w:val="0"/>
        <w:spacing w:before="0" w:after="0"/>
        <w:jc w:val="left"/>
        <w:rPr/>
      </w:pPr>
      <w:r>
        <w:rPr/>
        <w:t>FIYKqjiWaeEfbSTSgeWaOl0ifykFfMnjY8+95PePhOD1unafXrqeWuoqGOGuqozT01VNtmonxgio4K</w:t>
      </w:r>
    </w:p>
    <w:p>
      <w:pPr>
        <w:pStyle w:val="PreformattedText"/>
        <w:bidi w:val="0"/>
        <w:spacing w:before="0" w:after="0"/>
        <w:jc w:val="left"/>
        <w:rPr/>
      </w:pPr>
      <w:r>
        <w:rPr/>
        <w:t>+hnaSTD1lbXzCWUQJJocjSvoj4IN/eqsooTjhj+XVcGtB8+uKx19Zho6jTUySwXyNXFj1NPVz1mPeX</w:t>
      </w:r>
    </w:p>
    <w:p>
      <w:pPr>
        <w:pStyle w:val="PreformattedText"/>
        <w:bidi w:val="0"/>
        <w:spacing w:before="0" w:after="0"/>
        <w:jc w:val="left"/>
        <w:rPr/>
      </w:pPr>
      <w:r>
        <w:rPr/>
        <w:t>FZSI1dQzzVccuMljnTQXW97i3I0alQTx/1V63iuOo1FWZymlocxg6yCDM0VVSZHGOlPU5SqpcliasZ</w:t>
      </w:r>
    </w:p>
    <w:p>
      <w:pPr>
        <w:pStyle w:val="PreformattedText"/>
        <w:bidi w:val="0"/>
        <w:spacing w:before="0" w:after="0"/>
        <w:jc w:val="left"/>
        <w:rPr/>
      </w:pPr>
      <w:r>
        <w:rPr/>
        <w:t>LDZOGeQpHBkMdXwLOoUsmpLG/B9p5QzKPP8Aw9bFAwJxQ9fTl+JfyCxfyu+KPQHyIxUjSP2d1nt/I7</w:t>
      </w:r>
    </w:p>
    <w:p>
      <w:pPr>
        <w:pStyle w:val="PreformattedText"/>
        <w:bidi w:val="0"/>
        <w:spacing w:before="0" w:after="0"/>
        <w:jc w:val="left"/>
        <w:rPr/>
      </w:pPr>
      <w:r>
        <w:rPr/>
        <w:t>hikEa1FDvjEU/93d84+sSNnSKph3TiqmQoD6UlX6X9sg1UV6vSjkdKjdIGmTji34+nH1sfqCfz7Syd</w:t>
      </w:r>
    </w:p>
    <w:p>
      <w:pPr>
        <w:pStyle w:val="PreformattedText"/>
        <w:bidi w:val="0"/>
        <w:spacing w:before="0" w:after="0"/>
        <w:jc w:val="left"/>
        <w:rPr/>
      </w:pPr>
      <w:r>
        <w:rPr/>
        <w:t>KI+PQIV3EzW5IYjg8/1vYm50/Tj6j23Hnrz9S6I+kDgg/wBOBb/bXNz+fr7M4eAr0W3AxXr/1NJbyq</w:t>
      </w:r>
    </w:p>
    <w:p>
      <w:pPr>
        <w:pStyle w:val="PreformattedText"/>
        <w:bidi w:val="0"/>
        <w:spacing w:before="0" w:after="0"/>
        <w:jc w:val="left"/>
        <w:rPr/>
      </w:pPr>
      <w:r>
        <w:rPr/>
        <w:t>ado6mnjhlnwsqwVkrVBMTQVy6IYI6QIAmhWSMVQ1RoWc8lfbpwDUfh6azUUPn1yyMv2wmapd9c0mPy</w:t>
      </w:r>
    </w:p>
    <w:p>
      <w:pPr>
        <w:pStyle w:val="PreformattedText"/>
        <w:bidi w:val="0"/>
        <w:spacing w:before="0" w:after="0"/>
        <w:jc w:val="left"/>
        <w:rPr/>
      </w:pPr>
      <w:r>
        <w:rPr/>
        <w:t>UcM8wepqi0KRvUGChX7GkjRWAdmUSKmk2uWB8TStT5g9b49c6mWSJK2nEjJSnI0NYkLgU0M88kbwkP</w:t>
      </w:r>
    </w:p>
    <w:p>
      <w:pPr>
        <w:pStyle w:val="PreformattedText"/>
        <w:bidi w:val="0"/>
        <w:spacing w:before="0" w:after="0"/>
        <w:jc w:val="left"/>
        <w:rPr/>
      </w:pPr>
      <w:r>
        <w:rPr/>
        <w:t>jEYtJUxo1vKhUAHSOWFtk6aj8Nfs/l1rzx0i8vUOAiTRyOv3dU0DtaFGaQpDOyTqglqFRAFCSGyEEf</w:t>
      </w:r>
    </w:p>
    <w:p>
      <w:pPr>
        <w:pStyle w:val="PreformattedText"/>
        <w:bidi w:val="0"/>
        <w:spacing w:before="0" w:after="0"/>
        <w:jc w:val="left"/>
        <w:rPr/>
      </w:pPr>
      <w:r>
        <w:rPr/>
        <w:t>k+2ya8erAcenDFxCmx1ZNIqGjSip/uHhglrIqZqiaaaEu8DJNQV1RJDpRFRoz6rG1/fhwPpTrx4/Po</w:t>
      </w:r>
    </w:p>
    <w:p>
      <w:pPr>
        <w:pStyle w:val="PreformattedText"/>
        <w:bidi w:val="0"/>
        <w:spacing w:before="0" w:after="0"/>
        <w:jc w:val="left"/>
        <w:rPr/>
      </w:pPr>
      <w:r>
        <w:rPr/>
        <w:t>Z8Vj2jylXHCtXSVGK2SKOnhepxy1lPLU42mpRF5KePRkaDx1Mgkoyxq6iN2RpNSVLKtjLK5Zmo6x0H</w:t>
      </w:r>
    </w:p>
    <w:p>
      <w:pPr>
        <w:pStyle w:val="PreformattedText"/>
        <w:bidi w:val="0"/>
        <w:spacing w:before="0" w:after="0"/>
        <w:jc w:val="left"/>
        <w:rPr/>
      </w:pPr>
      <w:r>
        <w:rPr/>
        <w:t>D0/2cjj/AD6aoGFKdpPz/wBXH8ulfg6eXLybAw8Xh+/qRkNNLUZuiTHEz5aKoOUqBLEKXb/3OPoWqZ</w:t>
      </w:r>
    </w:p>
    <w:p>
      <w:pPr>
        <w:pStyle w:val="PreformattedText"/>
        <w:bidi w:val="0"/>
        <w:spacing w:before="0" w:after="0"/>
        <w:jc w:val="left"/>
        <w:rPr/>
      </w:pPr>
      <w:r>
        <w:rPr/>
        <w:t>q6e6VQp1rJVWiiihlspP6AY1HGlfnn7K0/y8OtsANR8/54/wAP+rz6nVIr6eTeeXWuo5I62SgM6Ln4</w:t>
      </w:r>
    </w:p>
    <w:p>
      <w:pPr>
        <w:pStyle w:val="PreformattedText"/>
        <w:bidi w:val="0"/>
        <w:spacing w:before="0" w:after="0"/>
        <w:jc w:val="left"/>
        <w:rPr/>
      </w:pPr>
      <w:r>
        <w:rPr/>
        <w:t>K+vyqrnKuuSYwJSySZ+nMtMK2aSVVqqVZIshIjVE1LAlhI6/VOoGhiBxBNK14cW+fpxPkOqaVJiJ4r</w:t>
      </w:r>
    </w:p>
    <w:p>
      <w:pPr>
        <w:pStyle w:val="PreformattedText"/>
        <w:bidi w:val="0"/>
        <w:spacing w:before="0" w:after="0"/>
        <w:jc w:val="left"/>
        <w:rPr/>
      </w:pPr>
      <w:r>
        <w:rPr/>
        <w:t>kfbSn5fL9nr1yWCOPLbUiyMtLXRDBT1S4WhrszHRR18NDlaaDFMFH8TxFXA1Uqz46GVIjPN9sZBJJX</w:t>
      </w:r>
    </w:p>
    <w:p>
      <w:pPr>
        <w:pStyle w:val="PreformattedText"/>
        <w:bidi w:val="0"/>
        <w:spacing w:before="0" w:after="0"/>
        <w:jc w:val="left"/>
        <w:rPr/>
      </w:pPr>
      <w:r>
        <w:rPr/>
        <w:t>TLZgEe3keMU0YFSfX8x9n+z1uuHWvn6AU/z/AG9JdWdduwZSsqKeO+Xr4ya3HVL5WWoosdAIKGnlhX</w:t>
      </w:r>
    </w:p>
    <w:p>
      <w:pPr>
        <w:pStyle w:val="PreformattedText"/>
        <w:bidi w:val="0"/>
        <w:spacing w:before="0" w:after="0"/>
        <w:jc w:val="left"/>
        <w:rPr/>
      </w:pPr>
      <w:r>
        <w:rPr/>
        <w:t>+7OSpnnCSimuB+wJJWFFHTxysFnaIFiaEkZB9P2f5fy6tXup8q/wCrz6UFZgq2VdxR4/CTRS4gwwz0</w:t>
      </w:r>
    </w:p>
    <w:p>
      <w:pPr>
        <w:pStyle w:val="PreformattedText"/>
        <w:bidi w:val="0"/>
        <w:spacing w:before="0" w:after="0"/>
        <w:jc w:val="left"/>
        <w:rPr/>
      </w:pPr>
      <w:r>
        <w:rPr/>
        <w:t>GI2xVRY81uUq8dRUVONs1dVLX4ieWumZxMriZaipeOxnqXMPiG/UKpgClaYz/g/w/t6sOIBOT8+nva</w:t>
      </w:r>
    </w:p>
    <w:p>
      <w:pPr>
        <w:pStyle w:val="PreformattedText"/>
        <w:bidi w:val="0"/>
        <w:spacing w:before="0" w:after="0"/>
        <w:jc w:val="left"/>
        <w:rPr/>
      </w:pPr>
      <w:r>
        <w:rPr/>
        <w:t>pzMu4+qREa7HVrlcz5MZg8JHVGjatymRaqpcbVyxYTIBJ8cRSyVxhptEQp3RaClTzPwuBLZ6j2gZoo</w:t>
      </w:r>
    </w:p>
    <w:p>
      <w:pPr>
        <w:pStyle w:val="PreformattedText"/>
        <w:bidi w:val="0"/>
        <w:spacing w:before="0" w:after="0"/>
        <w:jc w:val="left"/>
        <w:rPr/>
      </w:pPr>
      <w:r>
        <w:rPr/>
        <w:t>rQkk44N+ePLgOmmHbMwHn6/Z+z/UesWDykiYrduYrXaupcjkaLH1lUaR86K+nyeRrcvTy1DTfZVkK1</w:t>
      </w:r>
    </w:p>
    <w:p>
      <w:pPr>
        <w:pStyle w:val="PreformattedText"/>
        <w:bidi w:val="0"/>
        <w:spacing w:before="0" w:after="0"/>
        <w:jc w:val="left"/>
        <w:rPr/>
      </w:pPr>
      <w:r>
        <w:rPr/>
        <w:t>j0/wB00VI6V2XkU/dPT49Ar6SmmZ2GKgcPUn/VQcfOg62RlRqoaf4PX/V/PpRVNLlMnLs6gpcJUVVX</w:t>
      </w:r>
    </w:p>
    <w:p>
      <w:pPr>
        <w:pStyle w:val="PreformattedText"/>
        <w:bidi w:val="0"/>
        <w:spacing w:before="0" w:after="0"/>
        <w:jc w:val="left"/>
        <w:rPr/>
      </w:pPr>
      <w:r>
        <w:rPr/>
        <w:t>/DcRV0kNDi2kylXJNRVeQoqzJVD1ay1ebGN1S01Qxpj/AA1fFRrSJCah7nU5gRVBYAUxx88/P54xwp</w:t>
      </w:r>
    </w:p>
    <w:p>
      <w:pPr>
        <w:pStyle w:val="PreformattedText"/>
        <w:bidi w:val="0"/>
        <w:spacing w:before="0" w:after="0"/>
        <w:jc w:val="left"/>
        <w:rPr/>
      </w:pPr>
      <w:r>
        <w:rPr/>
        <w:t>TrZ4npnx8WUp6Td2bOUys0UmPx+GaohFbNRNRbgqpKiW2QijgpqOpyXhshqleKqUkRfdyIX90UN4c8</w:t>
      </w:r>
    </w:p>
    <w:p>
      <w:pPr>
        <w:pStyle w:val="PreformattedText"/>
        <w:bidi w:val="0"/>
        <w:spacing w:before="0" w:after="0"/>
        <w:jc w:val="left"/>
        <w:rPr/>
      </w:pPr>
      <w:r>
        <w:rPr/>
        <w:t>tTpwK5pUmvH1+3j5daqAQgoGPl/sdPG4dv5DNbcgpo6eDLf7gGkoWolo6nLNVGasdYzAaTF5aeWjkp</w:t>
      </w:r>
    </w:p>
    <w:p>
      <w:pPr>
        <w:pStyle w:val="PreformattedText"/>
        <w:bidi w:val="0"/>
        <w:spacing w:before="0" w:after="0"/>
        <w:jc w:val="left"/>
        <w:rPr/>
      </w:pPr>
      <w:r>
        <w:rPr/>
        <w:t>k1KkOTNNNdSKX3WRGIWpBJWopn/UR58adWyMn16D/ZdYi5XaMkaU1VWzS0VDV4OOgm3LVSPNXy49sb</w:t>
      </w:r>
    </w:p>
    <w:p>
      <w:pPr>
        <w:pStyle w:val="PreformattedText"/>
        <w:bidi w:val="0"/>
        <w:spacing w:before="0" w:after="0"/>
        <w:jc w:val="left"/>
        <w:rPr/>
      </w:pPr>
      <w:r>
        <w:rPr/>
        <w:t>kNs1Hijq0yThE+whkDVcTpHrjlq5SNIFrAdQoePmRmmR/MAcR9vWjWjY/wAn8/8AL0LcOMnFTvymnm</w:t>
      </w:r>
    </w:p>
    <w:p>
      <w:pPr>
        <w:pStyle w:val="PreformattedText"/>
        <w:bidi w:val="0"/>
        <w:spacing w:before="0" w:after="0"/>
        <w:jc w:val="left"/>
        <w:rPr/>
      </w:pPr>
      <w:r>
        <w:rPr/>
        <w:t>qg+FqKNspnclgK2WfEVdVV12IjxuWyGNq3p9p0cqMKKeNI5KWWRY8XTuumaQvkBFuFA1DUO4g1GT/v</w:t>
      </w:r>
    </w:p>
    <w:p>
      <w:pPr>
        <w:pStyle w:val="PreformattedText"/>
        <w:bidi w:val="0"/>
        <w:spacing w:before="0" w:after="0"/>
        <w:jc w:val="left"/>
        <w:rPr/>
      </w:pPr>
      <w:r>
        <w:rPr/>
        <w:t>NfMfkPPqgOrQxajEcONf89PX8+pNDR08G4NnvTUdNEM1BjI4MadsUu4Kysq6zIVOF0U+LqkhxWerch</w:t>
      </w:r>
    </w:p>
    <w:p>
      <w:pPr>
        <w:pStyle w:val="PreformattedText"/>
        <w:bidi w:val="0"/>
        <w:spacing w:before="0" w:after="0"/>
        <w:jc w:val="left"/>
        <w:rPr/>
      </w:pPr>
      <w:r>
        <w:rPr/>
        <w:t>VUJjnRXFJUVMaUwCQQTsfLGrSQKMagPKpqcfmT/sdbJADf5/8AVTqX9saTEbuSeiq38mVxU1RUUuLj</w:t>
      </w:r>
    </w:p>
    <w:p>
      <w:pPr>
        <w:pStyle w:val="PreformattedText"/>
        <w:bidi w:val="0"/>
        <w:spacing w:before="0" w:after="0"/>
        <w:jc w:val="left"/>
        <w:rPr/>
      </w:pPr>
      <w:r>
        <w:rPr/>
        <w:t>yVZR0mYyuRp6WOTPiVqnx5LN4s+UQxSx5ytiWm8kWOpbyeKqscwqdWseX28T5Z8vP1oOt1OABin+r/</w:t>
      </w:r>
    </w:p>
    <w:p>
      <w:pPr>
        <w:pStyle w:val="PreformattedText"/>
        <w:bidi w:val="0"/>
        <w:spacing w:before="0" w:after="0"/>
        <w:jc w:val="left"/>
        <w:rPr/>
      </w:pPr>
      <w:r>
        <w:rPr/>
        <w:t>i/8/TkcdjXyvXlS0FfDU1eBw+VpHqMJQZhK7H5WPMIcXHtqmFGdz12Uno2d6ioeE5uvhLqqUNPHrtS</w:t>
      </w:r>
    </w:p>
    <w:p>
      <w:pPr>
        <w:pStyle w:val="PreformattedText"/>
        <w:bidi w:val="0"/>
        <w:spacing w:before="0" w:after="0"/>
        <w:jc w:val="left"/>
        <w:rPr/>
      </w:pPr>
      <w:r>
        <w:rPr/>
        <w:t>LXDQnKCuPPOKfi+3FT8h1oE0av5Z/Z9n2eXTAIKnN7O3LWQJVZgT7oxsImjx38cSrye4sTkK1KSr3T</w:t>
      </w:r>
    </w:p>
    <w:p>
      <w:pPr>
        <w:pStyle w:val="PreformattedText"/>
        <w:bidi w:val="0"/>
        <w:spacing w:before="0" w:after="0"/>
        <w:jc w:val="left"/>
        <w:rPr/>
      </w:pPr>
      <w:r>
        <w:rPr/>
        <w:t>kGT+LAmg8sSpGXy+QgMrslFRAMw9Pp5DWi6hn7R6/7GT8h1dA2oUALenl+z/VTp9govts5h6fH0kkn</w:t>
      </w:r>
    </w:p>
    <w:p>
      <w:pPr>
        <w:pStyle w:val="PreformattedText"/>
        <w:bidi w:val="0"/>
        <w:spacing w:before="0" w:after="0"/>
        <w:jc w:val="left"/>
        <w:rPr/>
      </w:pPr>
      <w:r>
        <w:rPr/>
        <w:t>k21SV7UNNhMLUvRVZ29LUR1NHTZSop2p5xFC+SjqZmj884ky1TEGjpoi8VVJFAYnsBOPMjyz/M/6an</w:t>
      </w:r>
    </w:p>
    <w:p>
      <w:pPr>
        <w:pStyle w:val="PreformattedText"/>
        <w:bidi w:val="0"/>
        <w:spacing w:before="0" w:after="0"/>
        <w:jc w:val="left"/>
        <w:rPr/>
      </w:pPr>
      <w:r>
        <w:rPr/>
        <w:t>DqgPFq+f8Aq/1fl0n6qnxuR2tUNkHrIaPGZWnfF5SbE/eSVUX8HqchSxY6tr56TdkX28ETzq0qaGJl</w:t>
      </w:r>
    </w:p>
    <w:p>
      <w:pPr>
        <w:pStyle w:val="PreformattedText"/>
        <w:bidi w:val="0"/>
        <w:spacing w:before="0" w:after="0"/>
        <w:jc w:val="left"/>
        <w:rPr/>
      </w:pPr>
      <w:r>
        <w:rPr/>
        <w:t>ytQxnamj9tmngk+jeny9eP5f7b063WgoeHXLJVJpd11cHnkgxtVgKWhY0QwFLHPWLthMpD9vDCr0FB</w:t>
      </w:r>
    </w:p>
    <w:p>
      <w:pPr>
        <w:pStyle w:val="PreformattedText"/>
        <w:bidi w:val="0"/>
        <w:spacing w:before="0" w:after="0"/>
        <w:jc w:val="left"/>
        <w:rPr/>
      </w:pPr>
      <w:r>
        <w:rPr/>
        <w:t>R09LOoGstV00UhZgctOqrZo2gk0S0A0j4SDxFRnI88+Y+3rQOKgf6uH+r/ADdNSwil2w5jmgp46SV6</w:t>
      </w:r>
    </w:p>
    <w:p>
      <w:pPr>
        <w:pStyle w:val="PreformattedText"/>
        <w:bidi w:val="0"/>
        <w:spacing w:before="0" w:after="0"/>
        <w:jc w:val="left"/>
        <w:rPr/>
      </w:pPr>
      <w:r>
        <w:rPr/>
        <w:t>9qOggkxkc9LW42OLGtlKaqjaspoAzFZZmk00i6YIVbITO40DSILnUGrj7P2/5Pz6urcD0rchPUPls3</w:t>
      </w:r>
    </w:p>
    <w:p>
      <w:pPr>
        <w:pStyle w:val="PreformattedText"/>
        <w:bidi w:val="0"/>
        <w:spacing w:before="0" w:after="0"/>
        <w:jc w:val="left"/>
        <w:rPr/>
      </w:pPr>
      <w:r>
        <w:rPr/>
        <w:t>HkMlS1GPyG3aujidGw0lHpiwtMs6TZSkiXG1U9DNKKSaix8cU0TOKOjZqqSdxYkamBbtIPpxp68PlQ</w:t>
      </w:r>
    </w:p>
    <w:p>
      <w:pPr>
        <w:pStyle w:val="PreformattedText"/>
        <w:bidi w:val="0"/>
        <w:spacing w:before="0" w:after="0"/>
        <w:jc w:val="left"/>
        <w:rPr/>
      </w:pPr>
      <w:r>
        <w:rPr/>
        <w:t>Z8hnrYoQSDnP+r/V9vTFt3xpi8BJVQ1NZHgsxWxVEUdViEmoKePK08FLClDAPJjDPC7iKmld5JHi8V</w:t>
      </w:r>
    </w:p>
    <w:p>
      <w:pPr>
        <w:pStyle w:val="PreformattedText"/>
        <w:bidi w:val="0"/>
        <w:spacing w:before="0" w:after="0"/>
        <w:jc w:val="left"/>
        <w:rPr/>
      </w:pPr>
      <w:r>
        <w:rPr/>
        <w:t>Nqo4KpXqpQLFx1Bs8KUr/q/wAmK9NmtaeVP9X+x1MqPCk27MPTTPUUVZTzSwvXZBnw0z5XL0suHqZJ</w:t>
      </w:r>
    </w:p>
    <w:p>
      <w:pPr>
        <w:pStyle w:val="PreformattedText"/>
        <w:bidi w:val="0"/>
        <w:spacing w:before="0" w:after="0"/>
        <w:jc w:val="left"/>
        <w:rPr/>
      </w:pPr>
      <w:r>
        <w:rPr/>
        <w:t>oKNDuvFyiJq2OSU0iVRp/upEWigWnfxALTKGFP8ADU4p6+vl68OrBa58h0/LRZCgk2ljny2YqZsfIt</w:t>
      </w:r>
    </w:p>
    <w:p>
      <w:pPr>
        <w:pStyle w:val="PreformattedText"/>
        <w:bidi w:val="0"/>
        <w:spacing w:before="0" w:after="0"/>
        <w:jc w:val="left"/>
        <w:rPr/>
      </w:pPr>
      <w:r>
        <w:rPr/>
        <w:t>DWyz/cUcgo48vW18Fak9dSRy4WnNCDVRSeOWoq6dPvZD6aalLsDiGaFzUlWB9Dg14+X7Pn6DqjqGSR</w:t>
      </w:r>
    </w:p>
    <w:p>
      <w:pPr>
        <w:pStyle w:val="PreformattedText"/>
        <w:bidi w:val="0"/>
        <w:spacing w:before="0" w:after="0"/>
        <w:jc w:val="left"/>
        <w:rPr/>
      </w:pPr>
      <w:r>
        <w:rPr/>
        <w:t>caiCKkVFfs8/s6SVJDQxU2/GQMVV6DJieqr8lBU0ctPk6hUyEUTxxnGSz01TrD1itWwhwEAr6xlSjO</w:t>
      </w:r>
    </w:p>
    <w:p>
      <w:pPr>
        <w:pStyle w:val="PreformattedText"/>
        <w:bidi w:val="0"/>
        <w:spacing w:before="0" w:after="0"/>
        <w:jc w:val="left"/>
        <w:rPr/>
      </w:pPr>
      <w:r>
        <w:rPr/>
        <w:t>jfUtppqao9Rn/Vxz+Z6cGnSAeNP9VB0qMVJTwy9VxVNTHVU8y45qbHPisrSzS1FJkshh6mjhijyCVm</w:t>
      </w:r>
    </w:p>
    <w:p>
      <w:pPr>
        <w:pStyle w:val="PreformattedText"/>
        <w:bidi w:val="0"/>
        <w:spacing w:before="0" w:after="0"/>
        <w:jc w:val="left"/>
        <w:rPr/>
      </w:pPr>
      <w:r>
        <w:rPr/>
        <w:t>Tix9FIIWelkpUp1ZaClQ1E1VKNo4WS0L/Dj1zQmvn5fKnoM168yEg0PcB0z1sNVJt6ux1FiKfMRw7o</w:t>
      </w:r>
    </w:p>
    <w:p>
      <w:pPr>
        <w:pStyle w:val="PreformattedText"/>
        <w:bidi w:val="0"/>
        <w:spacing w:before="0" w:after="0"/>
        <w:jc w:val="left"/>
        <w:rPr/>
      </w:pPr>
      <w:r>
        <w:rPr/>
        <w:t>x6TzU2NgrayhkleuoqOj/iKSwYiL7mURxz0vhlNRJEtHFIKWCpMjZLeGyBQRrr/q8v9VOFeq58uHSs</w:t>
      </w:r>
    </w:p>
    <w:p>
      <w:pPr>
        <w:pStyle w:val="PreformattedText"/>
        <w:bidi w:val="0"/>
        <w:spacing w:before="0" w:after="0"/>
        <w:jc w:val="left"/>
        <w:rPr/>
      </w:pPr>
      <w:r>
        <w:rPr/>
        <w:t>zlVU1FXIZKCSmqcvt/KMlBBT5KqSRstiqM5SqpsdTzyQ5OKvrcYQT5I6LKzqZPHDhaVELjl2di1dbD</w:t>
      </w:r>
    </w:p>
    <w:p>
      <w:pPr>
        <w:pStyle w:val="PreformattedText"/>
        <w:bidi w:val="0"/>
        <w:spacing w:before="0" w:after="0"/>
        <w:jc w:val="left"/>
        <w:rPr/>
      </w:pPr>
      <w:r>
        <w:rPr/>
        <w:t>55xx+fD7P9qOt+ooB/k6wFMlWUO0J1D5ejpt0pHOk0Qq66F/uaasdsXlcqlNRGCqpIy/248k2QWmFZ</w:t>
      </w:r>
    </w:p>
    <w:p>
      <w:pPr>
        <w:pStyle w:val="PreformattedText"/>
        <w:bidi w:val="0"/>
        <w:spacing w:before="0" w:after="0"/>
        <w:jc w:val="left"/>
        <w:rPr/>
      </w:pPr>
      <w:r>
        <w:rPr/>
        <w:t>WpFjo4IZbGuiAnI1f6qV/wBR4nHWzigPDrjR0P3lDvSfGtS5LRmgcjj5/wCGVi5epbMVopa+TSKCXM</w:t>
      </w:r>
    </w:p>
    <w:p>
      <w:pPr>
        <w:pStyle w:val="PreformattedText"/>
        <w:bidi w:val="0"/>
        <w:spacing w:before="0" w:after="0"/>
        <w:jc w:val="left"/>
        <w:rPr/>
      </w:pPr>
      <w:r>
        <w:rPr/>
        <w:t>VdXRuZwZlpIcgkDVtVGmOhipmpTtnIOAc/t/mf2epx1rP5f4Pt6xpNSSV+2qKppsJCsmDWKSXRgqAN</w:t>
      </w:r>
    </w:p>
    <w:p>
      <w:pPr>
        <w:pStyle w:val="PreformattedText"/>
        <w:bidi w:val="0"/>
        <w:spacing w:before="0" w:after="0"/>
        <w:jc w:val="left"/>
        <w:rPr/>
      </w:pPr>
      <w:r>
        <w:rPr/>
        <w:t>USY7JVtXV1klaEo6SoNRR/eyNWx+emZEyFSx10VOVDkarYBQKxivDjQ1P+XOfM+Q6qgfuGrzP/Ff6u</w:t>
      </w:r>
    </w:p>
    <w:p>
      <w:pPr>
        <w:pStyle w:val="PreformattedText"/>
        <w:bidi w:val="0"/>
        <w:spacing w:before="0" w:after="0"/>
        <w:jc w:val="left"/>
        <w:rPr/>
      </w:pPr>
      <w:r>
        <w:rPr/>
        <w:t>PTRRywY/HVk4ixsU394aubxSYxHpmhTG02UpXhFZUTZOGvxLTiopVyEaS0nmNYwqK2ZKeNMOxRkV1f</w:t>
      </w:r>
    </w:p>
    <w:p>
      <w:pPr>
        <w:pStyle w:val="PreformattedText"/>
        <w:bidi w:val="0"/>
        <w:spacing w:before="0" w:after="0"/>
        <w:jc w:val="left"/>
        <w:rPr/>
      </w:pPr>
      <w:r>
        <w:rPr/>
        <w:t>l/n/AG8OPHHTlKU9epGSz00lZuvHCjeGPH/cTzNHTQ0NFHNh6ygrCPskyFUtCMW2VIjWZ637IymYip</w:t>
      </w:r>
    </w:p>
    <w:p>
      <w:pPr>
        <w:pStyle w:val="PreformattedText"/>
        <w:bidi w:val="0"/>
        <w:spacing w:before="0" w:after="0"/>
        <w:jc w:val="left"/>
        <w:rPr/>
      </w:pPr>
      <w:r>
        <w:rPr/>
        <w:t>yMy+GxbUJ1rQUrwwaH7cUr86fMnqvHqXgqeKrz3XyoppaWipczTBZjkIaCsnGRqMTNLPDBlkqDN9xV</w:t>
      </w:r>
    </w:p>
    <w:p>
      <w:pPr>
        <w:pStyle w:val="PreformattedText"/>
        <w:bidi w:val="0"/>
        <w:spacing w:before="0" w:after="0"/>
        <w:jc w:val="left"/>
        <w:rPr/>
      </w:pPr>
      <w:r>
        <w:rPr/>
        <w:t>rRGmoZo6mN5vDEr1s88ibDVa3J+ECma5zT1/Kg/LPXiAACTg9Y1paaj2pi55xT3x25sxNVUsNO1O61</w:t>
      </w:r>
    </w:p>
    <w:p>
      <w:pPr>
        <w:pStyle w:val="PreformattedText"/>
        <w:bidi w:val="0"/>
        <w:spacing w:before="0" w:after="0"/>
        <w:jc w:val="left"/>
        <w:rPr/>
      </w:pPr>
      <w:r>
        <w:rPr/>
        <w:t>taKvD0NPQVWMqS9a8rUklHHApp8gY1/h2Ok+1iqao14xBqcGP8+H+YefkPM9a8m9a9OeSqoqybN5BK</w:t>
      </w:r>
    </w:p>
    <w:p>
      <w:pPr>
        <w:pStyle w:val="PreformattedText"/>
        <w:bidi w:val="0"/>
        <w:spacing w:before="0" w:after="0"/>
        <w:jc w:val="left"/>
        <w:rPr/>
      </w:pPr>
      <w:r>
        <w:rPr/>
        <w:t>uRJsnsrTTRVNU1TXTVngx0MsIqp0pK6np6iGFqT/AHFRwiMJ/DsYspkqqw7BP6hJyyf6v9Q+weZ68B</w:t>
      </w:r>
    </w:p>
    <w:p>
      <w:pPr>
        <w:pStyle w:val="PreformattedText"/>
        <w:bidi w:val="0"/>
        <w:spacing w:before="0" w:after="0"/>
        <w:jc w:val="left"/>
        <w:rPr/>
      </w:pPr>
      <w:r>
        <w:rPr/>
        <w:t>xx0n8TS09ZVbWrFqKWiaq27FTVNNWUELxV1VUT1+GpjLR4nJschXVU7GneOWWi+8VBR0amCOonktGT</w:t>
      </w:r>
    </w:p>
    <w:p>
      <w:pPr>
        <w:pStyle w:val="PreformattedText"/>
        <w:bidi w:val="0"/>
        <w:spacing w:before="0" w:after="0"/>
        <w:jc w:val="left"/>
        <w:rPr/>
      </w:pPr>
      <w:r>
        <w:rPr/>
        <w:t>rhYNQlacPWo8j/mrwGKnrx4ZFf8AV/qz1xr3pa7b9KtDUiSOlzVMIZMquU+5hrMpino0/wApOnEy19</w:t>
      </w:r>
    </w:p>
    <w:p>
      <w:pPr>
        <w:pStyle w:val="PreformattedText"/>
        <w:bidi w:val="0"/>
        <w:spacing w:before="0" w:after="0"/>
        <w:jc w:val="left"/>
        <w:rPr/>
      </w:pPr>
      <w:r>
        <w:rPr/>
        <w:t>UccY2SIQTZJo0paUjGwSyNo6TCCG4P51rw/Z5faeAx1bHmMdKiWilB3UlK1KuSytFLVU9qmStqZaCS</w:t>
      </w:r>
    </w:p>
    <w:p>
      <w:pPr>
        <w:pStyle w:val="PreformattedText"/>
        <w:bidi w:val="0"/>
        <w:spacing w:before="0" w:after="0"/>
        <w:jc w:val="left"/>
        <w:rPr/>
      </w:pPr>
      <w:r>
        <w:rPr/>
        <w:t>Gk8lZkYsdjJaypkaaCUoqKsuVkB8bQ42ncy7emuXRXI/bwr/AKv8nVW01+zpAQCSqj2ZXHJ4iZ6qtE</w:t>
      </w:r>
    </w:p>
    <w:p>
      <w:pPr>
        <w:pStyle w:val="PreformattedText"/>
        <w:bidi w:val="0"/>
        <w:spacing w:before="0" w:after="0"/>
        <w:jc w:val="left"/>
        <w:rPr/>
      </w:pPr>
      <w:r>
        <w:rPr/>
        <w:t>FZPRRwzgzyV4j+7TH0P2c0tTjYitMZohEGd/tMcwiEkwZjBZ4hUDIHr58af5vsHXqjJHEf6v8AV/Po</w:t>
      </w:r>
    </w:p>
    <w:p>
      <w:pPr>
        <w:pStyle w:val="PreformattedText"/>
        <w:bidi w:val="0"/>
        <w:spacing w:before="0" w:after="0"/>
        <w:jc w:val="left"/>
        <w:rPr/>
      </w:pPr>
      <w:r>
        <w:rPr/>
        <w:t>Mt8S1ejOHRUIkkkIvVV1VO8tNga+fGJWCmgq/sKCkanmNL4lSpipnJpoZDUNJKW5AQZPt/wGn+r04d</w:t>
      </w:r>
    </w:p>
    <w:p>
      <w:pPr>
        <w:pStyle w:val="PreformattedText"/>
        <w:bidi w:val="0"/>
        <w:spacing w:before="0" w:after="0"/>
        <w:jc w:val="left"/>
        <w:rPr/>
      </w:pPr>
      <w:r>
        <w:rPr/>
        <w:t>bA6AbE5hYd2YCoyEUstEs8NPVRGZDUS0ILUlUEM7TIR9ozRK9hBCQFhFwSU6sA61GOr+XRtcfjKAxU</w:t>
      </w:r>
    </w:p>
    <w:p>
      <w:pPr>
        <w:pStyle w:val="PreformattedText"/>
        <w:bidi w:val="0"/>
        <w:spacing w:before="0" w:after="0"/>
        <w:jc w:val="left"/>
        <w:rPr/>
      </w:pPr>
      <w:r>
        <w:rPr/>
        <w:t>z1tpcJloDT4nJihMNaaDESUirkMP9/OtPRrQVw+2rnkDh0UlFuAQqUCgLH9NsA04U9PzwetDjSn7f8</w:t>
      </w:r>
    </w:p>
    <w:p>
      <w:pPr>
        <w:pStyle w:val="PreformattedText"/>
        <w:bidi w:val="0"/>
        <w:spacing w:before="0" w:after="0"/>
        <w:jc w:val="left"/>
        <w:rPr/>
      </w:pPr>
      <w:r>
        <w:rPr/>
        <w:t>vT1DTomOk2pWNDkExM/lxOch++fGpWVYnrKOPDwwRLWZj+J5anRaeslbxkqAeLWd0LqeDxK0+FhWhP</w:t>
      </w:r>
    </w:p>
    <w:p>
      <w:pPr>
        <w:pStyle w:val="PreformattedText"/>
        <w:bidi w:val="0"/>
        <w:spacing w:before="0" w:after="0"/>
        <w:jc w:val="left"/>
        <w:rPr/>
      </w:pPr>
      <w:r>
        <w:rPr/>
        <w:t>oPM1OAetAcGpx8v8vTlT1FXg8hNlkoI5M5Sw5aPctPLT46F8riZqavx1VWVkFQxx+LqYBCKVogjVMC</w:t>
      </w:r>
    </w:p>
    <w:p>
      <w:pPr>
        <w:pStyle w:val="PreformattedText"/>
        <w:bidi w:val="0"/>
        <w:spacing w:before="0" w:after="0"/>
        <w:jc w:val="left"/>
        <w:rPr/>
      </w:pPr>
      <w:r>
        <w:rPr/>
        <w:t>lnQFiAuqFGoFpIMEH+dfT069Q+RyeHXGeabH1kwpqcUu3MzDWiohpHnBx2bp1yoov4dN4RLWyYCmRG</w:t>
      </w:r>
    </w:p>
    <w:p>
      <w:pPr>
        <w:pStyle w:val="PreformattedText"/>
        <w:bidi w:val="0"/>
        <w:spacing w:before="0" w:after="0"/>
        <w:jc w:val="left"/>
        <w:rPr/>
      </w:pPr>
      <w:r>
        <w:rPr/>
        <w:t>mp5GklrAw8ai4071kVqOxq/kfUfZ5jz61qYjuOf9X+Hqe4fS+PrJIPvoKaOPDCrpXnmqiozMeEmoMV</w:t>
      </w:r>
    </w:p>
    <w:p>
      <w:pPr>
        <w:pStyle w:val="PreformattedText"/>
        <w:bidi w:val="0"/>
        <w:spacing w:before="0" w:after="0"/>
        <w:jc w:val="left"/>
        <w:rPr/>
      </w:pPr>
      <w:r>
        <w:rPr/>
        <w:t>UzRUlLV19VVlqcvN/kZbxFGBDDxodQLVYcPn+X+D06358anqRWimr458z5kbLRfdLm1fJ0kyImUmyK</w:t>
      </w:r>
    </w:p>
    <w:p>
      <w:pPr>
        <w:pStyle w:val="PreformattedText"/>
        <w:bidi w:val="0"/>
        <w:spacing w:before="0" w:after="0"/>
        <w:jc w:val="left"/>
        <w:rPr/>
      </w:pPr>
      <w:r>
        <w:rPr/>
        <w:t>u9JOlKmPw9PnGmjSOhRhVUlYv7epGHv2qpZhx8/9XlXrdTU0Br1wrSz4yPH/AHVHJg56atrMNmGM8F</w:t>
      </w:r>
    </w:p>
    <w:p>
      <w:pPr>
        <w:pStyle w:val="PreformattedText"/>
        <w:bidi w:val="0"/>
        <w:spacing w:before="0" w:after="0"/>
        <w:jc w:val="left"/>
        <w:rPr/>
      </w:pPr>
      <w:r>
        <w:rPr/>
        <w:t>XQ5iJcpULS1khoxVZbI46ryarUkOkjFOEY6b2I0gNqHhkYPz9PtHn1alTg1Hp1xoq/J51Wmnq6Onr9</w:t>
      </w:r>
    </w:p>
    <w:p>
      <w:pPr>
        <w:pStyle w:val="PreformattedText"/>
        <w:bidi w:val="0"/>
        <w:spacing w:before="0" w:after="0"/>
        <w:jc w:val="left"/>
        <w:rPr/>
      </w:pPr>
      <w:r>
        <w:rPr/>
        <w:t>t+PKSLnVFLT5TB458o6V8dPUURqcxJPVVKFYH0muo0ZCpZbHfiM4RiRrT+aj/Dx/MdaK9tA3dWvUGj</w:t>
      </w:r>
    </w:p>
    <w:p>
      <w:pPr>
        <w:pStyle w:val="PreformattedText"/>
        <w:bidi w:val="0"/>
        <w:spacing w:before="0" w:after="0"/>
        <w:jc w:val="left"/>
        <w:rPr/>
      </w:pPr>
      <w:r>
        <w:rPr/>
        <w:t>EUNLX5mlYZihy9XWY/NVMjw0dbjcpVxNUVNPt+jmgpqHG0ByFYsmMqbhUVjHpbS6mgxqkoCjEg8Kiu</w:t>
      </w:r>
    </w:p>
    <w:p>
      <w:pPr>
        <w:pStyle w:val="PreformattedText"/>
        <w:bidi w:val="0"/>
        <w:spacing w:before="0" w:after="0"/>
        <w:jc w:val="left"/>
        <w:rPr/>
      </w:pPr>
      <w:r>
        <w:rPr/>
        <w:t>TQeXyPVC1MZxnpyrKClixNHRT5Kh+4rFjlhzNH/k1HJDOuPfI4aTO1wUVdGFrJIqs07aI61WK6Te/h</w:t>
      </w:r>
    </w:p>
    <w:p>
      <w:pPr>
        <w:pStyle w:val="PreformattedText"/>
        <w:bidi w:val="0"/>
        <w:spacing w:before="0" w:after="0"/>
        <w:jc w:val="left"/>
        <w:rPr/>
      </w:pPr>
      <w:r>
        <w:rPr/>
        <w:t>VhSuB5/b6n06uAzKBSg9evSyzzRUtfT0tHSHErjopaKdaCGkr5gMDQ09VhtvnXBV5dqStZ6maqEtPL</w:t>
      </w:r>
    </w:p>
    <w:p>
      <w:pPr>
        <w:pStyle w:val="PreformattedText"/>
        <w:bidi w:val="0"/>
        <w:spacing w:before="0" w:after="0"/>
        <w:jc w:val="left"/>
        <w:rPr/>
      </w:pPr>
      <w:r>
        <w:rPr/>
        <w:t>TOzC7C4spIKyqF1L5GlPQdvn8/KmemytQST1gkbG46QVfnFZi8vPjafL0v3NMu6IKajXFVFPTYJUga</w:t>
      </w:r>
    </w:p>
    <w:p>
      <w:pPr>
        <w:pStyle w:val="PreformattedText"/>
        <w:bidi w:val="0"/>
        <w:spacing w:before="0" w:after="0"/>
        <w:jc w:val="left"/>
        <w:rPr/>
      </w:pPr>
      <w:r>
        <w:rPr/>
        <w:t>moqctQzVVnKRzU0Yj+rWG6qgrWsTHIxqFPT0r/ADHV6UyOHUY5HH0lLTbXFZBTB0jqMDmaKeomxyZA</w:t>
      </w:r>
    </w:p>
    <w:p>
      <w:pPr>
        <w:pStyle w:val="PreformattedText"/>
        <w:bidi w:val="0"/>
        <w:spacing w:before="0" w:after="0"/>
        <w:jc w:val="left"/>
        <w:rPr/>
      </w:pPr>
      <w:r>
        <w:rPr/>
        <w:t>y0VVkq6gyEVEkeRxGa+zMKQprp6CquHHDe2yK6Y3cVGQfL8v8HyPVWYoKAcD/h64T0eZyMrZKOatwu</w:t>
      </w:r>
    </w:p>
    <w:p>
      <w:pPr>
        <w:pStyle w:val="PreformattedText"/>
        <w:bidi w:val="0"/>
        <w:spacing w:before="0" w:after="0"/>
        <w:jc w:val="left"/>
        <w:rPr/>
      </w:pPr>
      <w:r>
        <w:rPr/>
        <w:t>8KOIyDA49MicpuRUT/AC9KxtVP45aHF4+TyRBw0kIYqG5Bu7FzrPbOOIzVv81AOvDTQ1NB5Dy/1fb1</w:t>
      </w:r>
    </w:p>
    <w:p>
      <w:pPr>
        <w:pStyle w:val="PreformattedText"/>
        <w:bidi w:val="0"/>
        <w:spacing w:before="0" w:after="0"/>
        <w:jc w:val="left"/>
        <w:rPr/>
      </w:pPr>
      <w:r>
        <w:rPr/>
        <w:t>HrJIKmODOYejgbFV8c1Lk9raa+TG4qqMWT/yZchWVYyeWpYKOk+9pakyfsVRt9LatYC+Mq1irRhmgJ</w:t>
      </w:r>
    </w:p>
    <w:p>
      <w:pPr>
        <w:pStyle w:val="PreformattedText"/>
        <w:bidi w:val="0"/>
        <w:spacing w:before="0" w:after="0"/>
        <w:jc w:val="left"/>
        <w:rPr/>
      </w:pPr>
      <w:r>
        <w:rPr/>
        <w:t>rQep9QfXrbU1kAUPp9nE9N6rQY+OpofFVS4bO04y8fk/g5KVqHPY6OoyFJTRyrg8xTx2IorNrA8qrr</w:t>
      </w:r>
    </w:p>
    <w:p>
      <w:pPr>
        <w:pStyle w:val="PreformattedText"/>
        <w:bidi w:val="0"/>
        <w:spacing w:before="0" w:after="0"/>
        <w:jc w:val="left"/>
        <w:rPr/>
      </w:pPr>
      <w:r>
        <w:rPr/>
        <w:t>KuKroWMqy9hIof4eP7Ps+XTmo0cZINK/OnD/AGD+3pR1uFqauvqsDkq2lps1SRR5bYU9TVSeetx0ku</w:t>
      </w:r>
    </w:p>
    <w:p>
      <w:pPr>
        <w:pStyle w:val="PreformattedText"/>
        <w:bidi w:val="0"/>
        <w:spacing w:before="0" w:after="0"/>
        <w:jc w:val="left"/>
        <w:rPr/>
      </w:pPr>
      <w:r>
        <w:rPr/>
        <w:t>VqMfjXaveHGRRZOtjjqEaVYzDKgdiAzXu3i644s6wez1oTg58ic16bJBBNRpAz/lH2jpkrHkylVU1K</w:t>
      </w:r>
    </w:p>
    <w:p>
      <w:pPr>
        <w:pStyle w:val="PreformattedText"/>
        <w:bidi w:val="0"/>
        <w:spacing w:before="0" w:after="0"/>
        <w:jc w:val="left"/>
        <w:rPr/>
      </w:pPr>
      <w:r>
        <w:rPr/>
        <w:t>Vk9JuvCVNVLuCnpZaFq/Jthp5hkMu4plknzu7arLyMZH0PSvCPIqnSxPgsjeMQ4E0dS2RU5oafxNXy</w:t>
      </w:r>
    </w:p>
    <w:p>
      <w:pPr>
        <w:pStyle w:val="PreformattedText"/>
        <w:bidi w:val="0"/>
        <w:spacing w:before="0" w:after="0"/>
        <w:jc w:val="left"/>
        <w:rPr/>
      </w:pPr>
      <w:r>
        <w:rPr/>
        <w:t>HlnqgZaICCdXDHyr+Q6xMZqiGl3jjds1T5dDSpkcDkKmPIUflk+2NJX5SmRQJ6HLV1a8gYf8BjGulL</w:t>
      </w:r>
    </w:p>
    <w:p>
      <w:pPr>
        <w:pStyle w:val="PreformattedText"/>
        <w:bidi w:val="0"/>
        <w:spacing w:before="0" w:after="0"/>
        <w:jc w:val="left"/>
        <w:rPr/>
      </w:pPr>
      <w:r>
        <w:rPr/>
        <w:t>Mr+669KiVVwAKqTg/b614/LpyjNpAar1/Z/s/Pz6iZJfFjtVFPW11BVQK0+Plq2o8rkKCIRfw0ZGej</w:t>
      </w:r>
    </w:p>
    <w:p>
      <w:pPr>
        <w:pStyle w:val="PreformattedText"/>
        <w:bidi w:val="0"/>
        <w:spacing w:before="0" w:after="0"/>
        <w:jc w:val="left"/>
        <w:rPr/>
      </w:pPr>
      <w:r>
        <w:rPr/>
        <w:t>gp2oJsXWSS1FDH5UFZAuplIcj3vKRozMDE4NVByacNXpQ5HqOmsO7dpDJ50x3enkajB9D1mghxcddL</w:t>
      </w:r>
    </w:p>
    <w:p>
      <w:pPr>
        <w:pStyle w:val="PreformattedText"/>
        <w:bidi w:val="0"/>
        <w:spacing w:before="0" w:after="0"/>
        <w:jc w:val="left"/>
        <w:rPr/>
      </w:pPr>
      <w:r>
        <w:rPr/>
        <w:t>QT18ucweYE9ft2qrKGRSI6ZmpIZqaGuqSuIpKrJRkVQliuAhkVWaME7h0mRIpHDofhrWi19M4BPH9v</w:t>
      </w:r>
    </w:p>
    <w:p>
      <w:pPr>
        <w:pStyle w:val="PreformattedText"/>
        <w:bidi w:val="0"/>
        <w:spacing w:before="0" w:after="0"/>
        <w:jc w:val="left"/>
        <w:rPr/>
      </w:pPr>
      <w:r>
        <w:rPr/>
        <w:t>Vm7VZ1XIyacTT/AC9O2Cx0GRlXY9PJk5MzjfujtSnp4yf4s+Op81kKyhWeipJq7JTmuivQVOuRF031</w:t>
      </w:r>
    </w:p>
    <w:p>
      <w:pPr>
        <w:pStyle w:val="PreformattedText"/>
        <w:bidi w:val="0"/>
        <w:spacing w:before="0" w:after="0"/>
        <w:jc w:val="left"/>
        <w:rPr/>
      </w:pPr>
      <w:r>
        <w:rPr/>
        <w:t>JCQF95LC/wASkgEfiz6+eeHW9QUasj5enrX0+fSsjilqMTHW1DSY3c8AqcxnKN450qcxhqN81JV5fc</w:t>
      </w:r>
    </w:p>
    <w:p>
      <w:pPr>
        <w:pStyle w:val="PreformattedText"/>
        <w:bidi w:val="0"/>
        <w:spacing w:before="0" w:after="0"/>
        <w:jc w:val="left"/>
        <w:rPr/>
      </w:pPr>
      <w:r>
        <w:rPr/>
        <w:t>Hknlnhz+amYQS0aCFJo4g7KAzst0dvjDUmFdWTkZrX5ngR1ZSpAB9R5fsI/wAn8unGR1oJqncNN98u</w:t>
      </w:r>
    </w:p>
    <w:p>
      <w:pPr>
        <w:pStyle w:val="PreformattedText"/>
        <w:bidi w:val="0"/>
        <w:spacing w:before="0" w:after="0"/>
        <w:jc w:val="left"/>
        <w:rPr/>
      </w:pPr>
      <w:r>
        <w:rPr/>
        <w:t>zcstZQZbFZb7OSNZJa7LjO1G1cNJDUyLiDTTmPHTzgvFPrjLBgSXWEKKk6Bvpz8QPka50j09CfPqzE</w:t>
      </w:r>
    </w:p>
    <w:p>
      <w:pPr>
        <w:pStyle w:val="PreformattedText"/>
        <w:bidi w:val="0"/>
        <w:spacing w:before="0" w:after="0"/>
        <w:jc w:val="left"/>
        <w:rPr/>
      </w:pPr>
      <w:r>
        <w:rPr/>
        <w:t>EUHGtf9Xl0oI0jwubpmpqkwruGjFfs3cUtdTUoocnOI5qjEZ3JK7VNBhsXjcigeniBkpq1luxVnX3s</w:t>
      </w:r>
    </w:p>
    <w:p>
      <w:pPr>
        <w:pStyle w:val="PreformattedText"/>
        <w:bidi w:val="0"/>
        <w:spacing w:before="0" w:after="0"/>
        <w:jc w:val="left"/>
        <w:rPr/>
      </w:pPr>
      <w:r>
        <w:rPr/>
        <w:t>6UZlUmhAKn7fInyAHkMg9W1Ka0rQft6N18TO9cj0R25srtOlNNlcMtfNh907XmiVYK7DZdGXdmBgqJ</w:t>
      </w:r>
    </w:p>
    <w:p>
      <w:pPr>
        <w:pStyle w:val="PreformattedText"/>
        <w:bidi w:val="0"/>
        <w:spacing w:before="0" w:after="0"/>
        <w:jc w:val="left"/>
        <w:rPr/>
      </w:pPr>
      <w:r>
        <w:rPr/>
        <w:t>kmVGlx+FTJ48PHpiyNIFGnUfZxsW5Gw3C3nZ6WxJDj5Hj+ylR0i3GCS5tJEgH69CVHqfT8/M9b1nSv</w:t>
      </w:r>
    </w:p>
    <w:p>
      <w:pPr>
        <w:pStyle w:val="PreformattedText"/>
        <w:bidi w:val="0"/>
        <w:spacing w:before="0" w:after="0"/>
        <w:jc w:val="left"/>
        <w:rPr/>
      </w:pPr>
      <w:r>
        <w:rPr/>
        <w:t>aH+lvodMhs+siyuJx1Njcxh6zEwqlDX4SuVamGop6mp83iafDV8xcJoF1IAH09ifdrK12/eoZ5ZB4U</w:t>
      </w:r>
    </w:p>
    <w:p>
      <w:pPr>
        <w:pStyle w:val="PreformattedText"/>
        <w:bidi w:val="0"/>
        <w:spacing w:before="0" w:after="0"/>
        <w:jc w:val="left"/>
        <w:rPr/>
      </w:pPr>
      <w:r>
        <w:rPr/>
        <w:t>6g1JrUEVHDiDjpLyvuE8qxIKo8TFSKU4mhGf59Gz6tfdmb6/zmLnaSWvx/jqYC9VHJ5pFRkqG0sAI0</w:t>
      </w:r>
    </w:p>
    <w:p>
      <w:pPr>
        <w:pStyle w:val="PreformattedText"/>
        <w:bidi w:val="0"/>
        <w:spacing w:before="0" w:after="0"/>
        <w:jc w:val="left"/>
        <w:rPr/>
      </w:pPr>
      <w:r>
        <w:rPr/>
        <w:t>eooHOm4H7n159ke5myttytpxHSJjThw9OH29H+72s6yXH6usugINcEjB48OGOmffdcabE7D3lmMTDU</w:t>
      </w:r>
    </w:p>
    <w:p>
      <w:pPr>
        <w:pStyle w:val="PreformattedText"/>
        <w:bidi w:val="0"/>
        <w:spacing w:before="0" w:after="0"/>
        <w:jc w:val="left"/>
        <w:rPr/>
      </w:pPr>
      <w:r>
        <w:rPr/>
        <w:t>zbdzaYatqjCKOdqYsLTGen9LwFHIVHIUEXsfb1pADdbhZQT0Eqah5ivpnz69slxK9nNG4rIVoBWuR/</w:t>
      </w:r>
    </w:p>
    <w:p>
      <w:pPr>
        <w:pStyle w:val="PreformattedText"/>
        <w:bidi w:val="0"/>
        <w:spacing w:before="0" w:after="0"/>
        <w:jc w:val="left"/>
        <w:rPr/>
      </w:pPr>
      <w:r>
        <w:rPr/>
        <w:t>LoBu58AtDgt5ZDa9ZPI22dz7c3ZSUIkFPkUo6mZZHNM6ELOJ4GB4A8nC2b6e19hcMZtvW6Qd6NGT5V</w:t>
      </w:r>
    </w:p>
    <w:p>
      <w:pPr>
        <w:pStyle w:val="PreformattedText"/>
        <w:bidi w:val="0"/>
        <w:spacing w:before="0" w:after="0"/>
        <w:jc w:val="left"/>
        <w:rPr/>
      </w:pPr>
      <w:r>
        <w:rPr/>
        <w:t>+fXtoet9e2q/iGa+QIqeiXbGreytxbk+bOzKL+INFFkqbcdPHQy1apr3htdsmzpDHk0pUqKhIUuiUm</w:t>
      </w:r>
    </w:p>
    <w:p>
      <w:pPr>
        <w:pStyle w:val="PreformattedText"/>
        <w:bidi w:val="0"/>
        <w:spacing w:before="0" w:after="0"/>
        <w:jc w:val="left"/>
        <w:rPr/>
      </w:pPr>
      <w:r>
        <w:rPr/>
        <w:t>nXy92IAEt21hFtnLtw4XslKV86A/ZXjwz0W7dHa2+931aiRmR61NT5UGaeXp1UXvbubeVH1LDtvK0t</w:t>
      </w:r>
    </w:p>
    <w:p>
      <w:pPr>
        <w:pStyle w:val="PreformattedText"/>
        <w:bidi w:val="0"/>
        <w:spacing w:before="0" w:after="0"/>
        <w:jc w:val="left"/>
        <w:rPr/>
      </w:pPr>
      <w:r>
        <w:rPr/>
        <w:t>LlItqdk1le0WVoTDLTxTOkrUzun2z1M06qwAalABuL8G5wkUEm5STINLSxU4+Q4U6M+brVZVW4SU6/</w:t>
      </w:r>
    </w:p>
    <w:p>
      <w:pPr>
        <w:pStyle w:val="PreformattedText"/>
        <w:bidi w:val="0"/>
        <w:spacing w:before="0" w:after="0"/>
        <w:jc w:val="left"/>
        <w:rPr/>
      </w:pPr>
      <w:r>
        <w:rPr/>
        <w:t>EVqHPEZ/1HoqXyS37t3d/Y+VqqrbNbQyZjamEp/tdvT0rVTVFRhZYIEpGrhjFNYagKFJXxKGuxIufZ</w:t>
      </w:r>
    </w:p>
    <w:p>
      <w:pPr>
        <w:pStyle w:val="PreformattedText"/>
        <w:bidi w:val="0"/>
        <w:spacing w:before="0" w:after="0"/>
        <w:jc w:val="left"/>
        <w:rPr/>
      </w:pPr>
      <w:r>
        <w:rPr/>
        <w:t>BLE6bfe2wmZmowFeJrXFejfbyiW8QKLUOpJXApg8D0QjrTaNZnexNt0tdNXR4qeko/7yUEElPMYMtn</w:t>
      </w:r>
    </w:p>
    <w:p>
      <w:pPr>
        <w:pStyle w:val="PreformattedText"/>
        <w:bidi w:val="0"/>
        <w:spacing w:before="0" w:after="0"/>
        <w:jc w:val="left"/>
        <w:rPr/>
      </w:pPr>
      <w:r>
        <w:rPr/>
        <w:t>6upw+3clVqn3WMpMnsXcuKp6qCoCzMZLrAwLAmCt2eeOZAs5WBQPFUUbvNdFa4DKR/m6nDZY7a8jwA</w:t>
      </w:r>
    </w:p>
    <w:p>
      <w:pPr>
        <w:pStyle w:val="PreformattedText"/>
        <w:bidi w:val="0"/>
        <w:spacing w:before="0" w:after="0"/>
        <w:jc w:val="left"/>
        <w:rPr/>
      </w:pPr>
      <w:r>
        <w:rPr/>
        <w:t>LwkeGxwShoGp8qkH06Pl8YdqvXU3yGx+GkppD4tg0keSrmWSrytTvDfG3cllcLlMdNHBNBUZqXKVUy</w:t>
      </w:r>
    </w:p>
    <w:p>
      <w:pPr>
        <w:pStyle w:val="PreformattedText"/>
        <w:bidi w:val="0"/>
        <w:spacing w:before="0" w:after="0"/>
        <w:jc w:val="left"/>
        <w:rPr/>
      </w:pPr>
      <w:r>
        <w:rPr/>
        <w:t>vHGnjip5XY2v7ii1geLmLehhnkt1Fa0/tJFJ/wAGfl1PO+7hLfche3FvJPRbKe5j0VqVoSwZh+Eyaj</w:t>
      </w:r>
    </w:p>
    <w:p>
      <w:pPr>
        <w:pStyle w:val="PreformattedText"/>
        <w:bidi w:val="0"/>
        <w:spacing w:before="0" w:after="0"/>
        <w:jc w:val="left"/>
        <w:rPr/>
      </w:pPr>
      <w:r>
        <w:rPr/>
        <w:t>prx49Dr0Rt/blHPu3t/sekoc/tfZ+9si1fXxpI+Q7a3/X5zLZHZvX218dPM0+SrN3TfZtJ9urPi8UR</w:t>
      </w:r>
    </w:p>
    <w:p>
      <w:pPr>
        <w:pStyle w:val="PreformattedText"/>
        <w:bidi w:val="0"/>
        <w:spacing w:before="0" w:after="0"/>
        <w:jc w:val="left"/>
        <w:rPr/>
      </w:pPr>
      <w:r>
        <w:rPr/>
        <w:t>NIOFDy7y1e2mycu324XjFl+pkCMOMzA0UR+ZJPwjrGTm2wk37mi22y0Y6vDXXT8A+JmY8BRcnhinn0</w:t>
      </w:r>
    </w:p>
    <w:p>
      <w:pPr>
        <w:pStyle w:val="PreformattedText"/>
        <w:bidi w:val="0"/>
        <w:spacing w:before="0" w:after="0"/>
        <w:jc w:val="left"/>
        <w:rPr/>
      </w:pPr>
      <w:r>
        <w:rPr/>
        <w:t>Yfs3suk+PfXOQ7E7BqaDO7iwm7chumtwWJyeMp6PsX5g7locu+Fx701SiNkdp/FbBVUlfuCeENSx5A</w:t>
      </w:r>
    </w:p>
    <w:p>
      <w:pPr>
        <w:pStyle w:val="PreformattedText"/>
        <w:bidi w:val="0"/>
        <w:spacing w:before="0" w:after="0"/>
        <w:jc w:val="left"/>
        <w:rPr/>
      </w:pPr>
      <w:r>
        <w:rPr/>
        <w:t>pTJIamTSARE1zta3G5XsjeKZnmdQVOu8lFIkHqsCUDeWonqXOV+V939wOZNg5G5fs3lu7kR26voI8O</w:t>
      </w:r>
    </w:p>
    <w:p>
      <w:pPr>
        <w:pStyle w:val="PreformattedText"/>
        <w:bidi w:val="0"/>
        <w:spacing w:before="0" w:after="0"/>
        <w:jc w:val="left"/>
        <w:rPr/>
      </w:pPr>
      <w:r>
        <w:rPr/>
        <w:t>0iOqWaQ8EWXLajnSAKVI61quzK3eXam8a2pxu38rubL/wypeTG7exuUz1XUUMEayyZOqjx0VVVTRzV</w:t>
      </w:r>
    </w:p>
    <w:p>
      <w:pPr>
        <w:pStyle w:val="PreformattedText"/>
        <w:bidi w:val="0"/>
        <w:spacing w:before="0" w:after="0"/>
        <w:jc w:val="left"/>
        <w:rPr/>
      </w:pPr>
      <w:r>
        <w:rPr/>
        <w:t>DmoIld0idyWfnkCF7baoWe7ulDSlmYu1Aztk4qM14fz67I7Vy1tHtzyfs/LlnOjWdvAyVIKCVtIHCo</w:t>
      </w:r>
    </w:p>
    <w:p>
      <w:pPr>
        <w:pStyle w:val="PreformattedText"/>
        <w:bidi w:val="0"/>
        <w:spacing w:before="0" w:after="0"/>
        <w:jc w:val="left"/>
        <w:rPr/>
      </w:pPr>
      <w:r>
        <w:rPr/>
        <w:t>DHUKoCfmxHDoDsJ8cO/ty5yZdtdQdlVtfS1MGqZ9r5fGxY6pRlkSKqy+TpqDGY+sjOl4leZXDqLA8D</w:t>
      </w:r>
    </w:p>
    <w:p>
      <w:pPr>
        <w:pStyle w:val="PreformattedText"/>
        <w:bidi w:val="0"/>
        <w:spacing w:before="0" w:after="0"/>
        <w:jc w:val="left"/>
        <w:rPr/>
      </w:pPr>
      <w:r>
        <w:rPr/>
        <w:t>2Hrre9lt1Jm3KImlaBgx+2gr1A++tZWl5PcXU0beJSgdlOOBDE0XGCMmhA44BtD3pie8uyNv9e9WfK</w:t>
      </w:r>
    </w:p>
    <w:p>
      <w:pPr>
        <w:pStyle w:val="PreformattedText"/>
        <w:bidi w:val="0"/>
        <w:spacing w:before="0" w:after="0"/>
        <w:jc w:val="left"/>
        <w:rPr/>
      </w:pPr>
      <w:r>
        <w:rPr/>
        <w:t>/qjcmxO9MLFS4fY3aeZix+3affW1jHow2xd+VCpNjK3clZPaPE5aBkiqJ5VhqgDaQgTaNx2ba90vN2</w:t>
      </w:r>
    </w:p>
    <w:p>
      <w:pPr>
        <w:pStyle w:val="PreformattedText"/>
        <w:bidi w:val="0"/>
        <w:spacing w:before="0" w:after="0"/>
        <w:jc w:val="left"/>
        <w:rPr/>
      </w:pPr>
      <w:r>
        <w:rPr/>
        <w:t>2LdUn2uY/rwAksjVw6LWuB8SgcOHQ19uuYIuRVbcf31HPybcOEuIxNGZLaRmIQsikakrhmUcTRqYPR</w:t>
      </w:r>
    </w:p>
    <w:p>
      <w:pPr>
        <w:pStyle w:val="PreformattedText"/>
        <w:bidi w:val="0"/>
        <w:spacing w:before="0" w:after="0"/>
        <w:jc w:val="left"/>
        <w:rPr/>
      </w:pPr>
      <w:r>
        <w:rPr/>
        <w:t>Rf4tJsXLHam7hW4Kios9LQ7gYU86zbOy+NniCVj0tOxeWkbL0qUVaiSqqNHHKpALH3NWx7laQzpucT</w:t>
      </w:r>
    </w:p>
    <w:p>
      <w:pPr>
        <w:pStyle w:val="PreformattedText"/>
        <w:bidi w:val="0"/>
        <w:spacing w:before="0" w:after="0"/>
        <w:jc w:val="left"/>
        <w:rPr/>
      </w:pPr>
      <w:r>
        <w:rPr/>
        <w:t>arKeNe4DiAaqSOOASM5HRJ96721uOb9p2b3C5UKztb22iVVoFNsalZl8zpJCsK14efWTYO/MNmd4ZP</w:t>
      </w:r>
    </w:p>
    <w:p>
      <w:pPr>
        <w:pStyle w:val="PreformattedText"/>
        <w:bidi w:val="0"/>
        <w:spacing w:before="0" w:after="0"/>
        <w:jc w:val="left"/>
        <w:rPr/>
      </w:pPr>
      <w:r>
        <w:rPr/>
        <w:t>aVLkFrsfvTcOTx+z9wwwyYuuyW4sVXVePpcLj6VpoabG5PdO38q1LTB3jpnqDGWZQsj+1oa3ud33BY</w:t>
      </w:r>
    </w:p>
    <w:p>
      <w:pPr>
        <w:pStyle w:val="PreformattedText"/>
        <w:bidi w:val="0"/>
        <w:spacing w:before="0" w:after="0"/>
        <w:jc w:val="left"/>
        <w:rPr/>
      </w:pPr>
      <w:r>
        <w:rPr/>
        <w:t>dIjnYtGftqafKorxqa9Yqc97df2XIHtjvdzCTaxWRtJnAwJI5GKaiPxFHoWJANB6Hq33471dLSbC3x</w:t>
      </w:r>
    </w:p>
    <w:p>
      <w:pPr>
        <w:pStyle w:val="PreformattedText"/>
        <w:bidi w:val="0"/>
        <w:spacing w:before="0" w:after="0"/>
        <w:jc w:val="left"/>
        <w:rPr/>
      </w:pPr>
      <w:r>
        <w:rPr/>
        <w:t>sTLSLT1eEw+2954madIg0OIp6s7Nq8rhKqylycDl6pMnEqr462gqIhJKlN6xhMFvOVJYw/+N2LA0NA</w:t>
      </w:r>
    </w:p>
    <w:p>
      <w:pPr>
        <w:pStyle w:val="PreformattedText"/>
        <w:bidi w:val="0"/>
        <w:spacing w:before="0" w:after="0"/>
        <w:jc w:val="left"/>
        <w:rPr/>
      </w:pPr>
      <w:r>
        <w:rPr/>
        <w:t>RGTpYgmuMitASfl1j7DdCw5rQiMmxvF01WpGoZBxTuFDWuBkVNOh26gyM3VveGHqs7TUbU2SzNFurb</w:t>
      </w:r>
    </w:p>
    <w:p>
      <w:pPr>
        <w:pStyle w:val="PreformattedText"/>
        <w:bidi w:val="0"/>
        <w:spacing w:before="0" w:after="0"/>
        <w:jc w:val="left"/>
        <w:rPr/>
      </w:pPr>
      <w:r>
        <w:rPr/>
        <w:t>UskbxV+G7W29kjnZ8BSijhjajocnuigqYJHQtE8FQkkinUX9wBut7e8mcz7FzFLbPJGkgd1BKrKtCl</w:t>
      </w:r>
    </w:p>
    <w:p>
      <w:pPr>
        <w:pStyle w:val="PreformattedText"/>
        <w:bidi w:val="0"/>
        <w:spacing w:before="0" w:after="0"/>
        <w:jc w:val="left"/>
        <w:rPr/>
      </w:pPr>
      <w:r>
        <w:rPr/>
        <w:t>DXODQkngRjqcbrajzPyVvm0mZUiU6MgMUEpBqKeRoQAPXPSJ7Frtx9xJl/jdshsUlXuHAzZ/5F7/AK</w:t>
      </w:r>
    </w:p>
    <w:p>
      <w:pPr>
        <w:pStyle w:val="PreformattedText"/>
        <w:bidi w:val="0"/>
        <w:spacing w:before="0" w:after="0"/>
        <w:jc w:val="left"/>
        <w:rPr/>
      </w:pPr>
      <w:r>
        <w:rPr/>
        <w:t>GsqaHG12cx2dqc5vLbOO3bSrUUuH6266pMqsFVkIlkQZqpnFPFXV9RSxxj2W8uN2t4Np2G57ZP8Zvp</w:t>
      </w:r>
    </w:p>
    <w:p>
      <w:pPr>
        <w:pStyle w:val="PreformattedText"/>
        <w:bidi w:val="0"/>
        <w:spacing w:before="0" w:after="0"/>
        <w:jc w:val="left"/>
        <w:rPr/>
      </w:pPr>
      <w:r>
        <w:rPr/>
        <w:t>yapQksKt5Rxg/B+IjPRBsWxWOxwf1x5xQSWUDCDbrTTR5XQAByvEIxw0h+GtFBJ6Np8QegdqbOTce2</w:t>
      </w:r>
    </w:p>
    <w:p>
      <w:pPr>
        <w:pStyle w:val="PreformattedText"/>
        <w:bidi w:val="0"/>
        <w:spacing w:before="0" w:after="0"/>
        <w:jc w:val="left"/>
        <w:rPr/>
      </w:pPr>
      <w:r>
        <w:rPr/>
        <w:t>eoOu6qvosjsB9jbq3PhNsVmJfbuBrakZSllyuHp87LtbaGCbP0tPkZsnuvJZ/eNTCUWKho49cYkj2s</w:t>
      </w:r>
    </w:p>
    <w:p>
      <w:pPr>
        <w:pStyle w:val="PreformattedText"/>
        <w:bidi w:val="0"/>
        <w:spacing w:before="0" w:after="0"/>
        <w:jc w:val="left"/>
        <w:rPr/>
      </w:pPr>
      <w:r>
        <w:rPr/>
        <w:t>W12Hexc2ss88c8iiWU6nD0rpKqvZFGPKvca/PqH/AH136+5njst3367tYZIMRWsYRBGCcgCutyMVrU</w:t>
      </w:r>
    </w:p>
    <w:p>
      <w:pPr>
        <w:pStyle w:val="PreformattedText"/>
        <w:bidi w:val="0"/>
        <w:spacing w:before="0" w:after="0"/>
        <w:jc w:val="left"/>
        <w:rPr/>
      </w:pPr>
      <w:r>
        <w:rPr/>
        <w:t>j18uhP672/R7bouwcNX10eS3PRCDd+Cx9NK06R1dA6zMJZyI3nIjnsAwijVQwRL8+8t7t5ZZrGZVpb</w:t>
      </w:r>
    </w:p>
    <w:p>
      <w:pPr>
        <w:pStyle w:val="PreformattedText"/>
        <w:bidi w:val="0"/>
        <w:spacing w:before="0" w:after="0"/>
        <w:jc w:val="left"/>
        <w:rPr/>
      </w:pPr>
      <w:r>
        <w:rPr/>
        <w:t>MdLE4wesVebJFaCCaNquyVWhrkZAP5dLrYG+Yut8vtjNxRGqyeI3XTVFMrPKde1d3k12MnkZFeSUU9</w:t>
      </w:r>
    </w:p>
    <w:p>
      <w:pPr>
        <w:pStyle w:val="PreformattedText"/>
        <w:bidi w:val="0"/>
        <w:spacing w:before="0" w:after="0"/>
        <w:jc w:val="left"/>
        <w:rPr/>
      </w:pPr>
      <w:r>
        <w:rPr/>
        <w:t>RNV04hjuxEYAZVBPtq4s/rYru1Zv0WjI/2y/6gegjdRSS/Q30CjXVa+XHjTqzPD773bH2JBkaSbK1V</w:t>
      </w:r>
    </w:p>
    <w:p>
      <w:pPr>
        <w:pStyle w:val="PreformattedText"/>
        <w:bidi w:val="0"/>
        <w:spacing w:before="0" w:after="0"/>
        <w:jc w:val="left"/>
        <w:rPr/>
      </w:pPr>
      <w:r>
        <w:rPr/>
        <w:t>NW1dJmY4MJTiOlJqoqevYpNSUlRC0Q+0rVJkqS7F7NY+wYlrZPtckThA61UlsnGMitfMcB0OUigm2u</w:t>
      </w:r>
    </w:p>
    <w:p>
      <w:pPr>
        <w:pStyle w:val="PreformattedText"/>
        <w:bidi w:val="0"/>
        <w:spacing w:before="0" w:after="0"/>
        <w:jc w:val="left"/>
        <w:rPr/>
      </w:pPr>
      <w:r>
        <w:rPr/>
        <w:t>4QlnnAqAppxFa4FKCh4mpJ6HfuCh3HUzZqkrKGetx+bwrVeMkkpmjr6bM4lfv6KemlCpG8jmBo7E6C</w:t>
      </w:r>
    </w:p>
    <w:p>
      <w:pPr>
        <w:pStyle w:val="PreformattedText"/>
        <w:bidi w:val="0"/>
        <w:spacing w:before="0" w:after="0"/>
        <w:jc w:val="left"/>
        <w:rPr/>
      </w:pPr>
      <w:r>
        <w:rPr/>
        <w:t>shB5Psl25rQ2sfhSATxSUOcFTgj/AC9BYKEv10sBBItKNxr1r7/M6PC1vWuWNRFPisjsrd9PncTXUb</w:t>
      </w:r>
    </w:p>
    <w:p>
      <w:pPr>
        <w:pStyle w:val="PreformattedText"/>
        <w:bidi w:val="0"/>
        <w:spacing w:before="0" w:after="0"/>
        <w:jc w:val="left"/>
        <w:rPr/>
      </w:pPr>
      <w:r>
        <w:rPr/>
        <w:t>rVUlfhNyRpU0T0q38lPpq1tJFa6uLcE3A8gaRHjcuGjeKhHmGXGfy6rslv4N1uVqy6VetD5eo6IftJ</w:t>
      </w:r>
    </w:p>
    <w:p>
      <w:pPr>
        <w:pStyle w:val="PreformattedText"/>
        <w:bidi w:val="0"/>
        <w:spacing w:before="0" w:after="0"/>
        <w:jc w:val="left"/>
        <w:rPr/>
      </w:pPr>
      <w:r>
        <w:rPr/>
        <w:t>8pkN8ZjG4rI4zNYjtPaksrPO9NVxLlp8eZRE8U8iNFLTVMRA9Otit9Vx78/hG11SIQYm8vT1+z16J2</w:t>
      </w:r>
    </w:p>
    <w:p>
      <w:pPr>
        <w:pStyle w:val="PreformattedText"/>
        <w:bidi w:val="0"/>
        <w:spacing w:before="0" w:after="0"/>
        <w:jc w:val="left"/>
        <w:rPr/>
      </w:pPr>
      <w:r>
        <w:rPr/>
        <w:t>Sa23RkXgTTPGo8vt61sfnFtfK7c7uzlBlUaklyFVjcrPFppEdZWD46voY428Ms2iekYqotYNcnn3Gv</w:t>
      </w:r>
    </w:p>
    <w:p>
      <w:pPr>
        <w:pStyle w:val="PreformattedText"/>
        <w:bidi w:val="0"/>
        <w:spacing w:before="0" w:after="0"/>
        <w:jc w:val="left"/>
        <w:rPr/>
      </w:pPr>
      <w:r>
        <w:rPr/>
        <w:t>NIV73UrdjEHy4cPz6Fc7OzCc8ZFFB5inr0UfFotHVYqB0WZJsv8AxKoqCWEUaRSU8H2UTysuPZIhby</w:t>
      </w:r>
    </w:p>
    <w:p>
      <w:pPr>
        <w:pStyle w:val="PreformattedText"/>
        <w:bidi w:val="0"/>
        <w:spacing w:before="0" w:after="0"/>
        <w:jc w:val="left"/>
        <w:rPr/>
      </w:pPr>
      <w:r>
        <w:rPr/>
        <w:t>kNrBOl2AAICHBlwPir/q8umGJp8q9CLSV9P5d7utM8JyFBTQ+OSOGEwrUZI1RpoIkaX9ienhXRpbxw</w:t>
      </w:r>
    </w:p>
    <w:p>
      <w:pPr>
        <w:pStyle w:val="PreformattedText"/>
        <w:bidi w:val="0"/>
        <w:spacing w:before="0" w:after="0"/>
        <w:jc w:val="left"/>
        <w:rPr/>
      </w:pPr>
      <w:r>
        <w:rPr/>
        <w:t>oSt9Au2ywJuGI40/w9NNwb59KOhgoim15KSnV45K6BGeN7wTSxVEtRV0yLEjyyyIyBSXMThTcRyABz</w:t>
      </w:r>
    </w:p>
    <w:p>
      <w:pPr>
        <w:pStyle w:val="PreformattedText"/>
        <w:bidi w:val="0"/>
        <w:spacing w:before="0" w:after="0"/>
        <w:jc w:val="left"/>
        <w:rPr/>
      </w:pPr>
      <w:r>
        <w:rPr/>
        <w:t>sf6FQYr1U17MdPlDXKY8vXNUQu89UaYUdXSlqKaGnneZqZJ5JjOPFJLdbrVkMp1Rq313UUdvn+X+r9</w:t>
      </w:r>
    </w:p>
    <w:p>
      <w:pPr>
        <w:pStyle w:val="PreformattedText"/>
        <w:bidi w:val="0"/>
        <w:spacing w:before="0" w:after="0"/>
        <w:jc w:val="left"/>
        <w:rPr/>
      </w:pPr>
      <w:r>
        <w:rPr/>
        <w:t>vVScH16WKxx09NIQVoXbHstNIZzPFRSNTrURwTyRyCl11cjWp6ZJY3XTqNOJOPblAOODT/V/q/l1bH</w:t>
      </w:r>
    </w:p>
    <w:p>
      <w:pPr>
        <w:pStyle w:val="PreformattedText"/>
        <w:bidi w:val="0"/>
        <w:spacing w:before="0" w:after="0"/>
        <w:jc w:val="left"/>
        <w:rPr/>
      </w:pPr>
      <w:r>
        <w:rPr/>
        <w:t>r5dQmpPsW2rJMI6ajpMbJWy4yrlkiM1NH9xLDX28Un3NIlSwWNFolJl5Zxqv7rgafs/wBX+qnWu3jX</w:t>
      </w:r>
    </w:p>
    <w:p>
      <w:pPr>
        <w:pStyle w:val="PreformattedText"/>
        <w:bidi w:val="0"/>
        <w:spacing w:before="0" w:after="0"/>
        <w:jc w:val="left"/>
        <w:rPr/>
      </w:pPr>
      <w:r>
        <w:rPr/>
        <w:t>/V/s9Yqutp6GTHS3p3ytRhayrqZ3pkoquuaqlmlNXW1Qro6inqodSrToaqBSpsEJsh0SBT1p16ooKA</w:t>
      </w:r>
    </w:p>
    <w:p>
      <w:pPr>
        <w:pStyle w:val="PreformattedText"/>
        <w:bidi w:val="0"/>
        <w:spacing w:before="0" w:after="0"/>
        <w:jc w:val="left"/>
        <w:rPr/>
      </w:pPr>
      <w:r>
        <w:rPr/>
        <w:t>Up1yglmSVspRrFjYRhq2eGlmooKmqkjqVPnNHT+ORa+N6pzd2hkNzw4sWHh6+VD1qg4+XXWOFM5xEM</w:t>
      </w:r>
    </w:p>
    <w:p>
      <w:pPr>
        <w:pStyle w:val="PreformattedText"/>
        <w:bidi w:val="0"/>
        <w:spacing w:before="0" w:after="0"/>
        <w:jc w:val="left"/>
        <w:rPr/>
      </w:pPr>
      <w:r>
        <w:rPr/>
        <w:t>tRMjn7wVlHVRRRVkM8Ecs0BVvIpgaGeK5MixNa6BjwffhTtB68RnrFA7Q0sFHHAa4VU9MqzqjSSyzN</w:t>
      </w:r>
    </w:p>
    <w:p>
      <w:pPr>
        <w:pStyle w:val="PreformattedText"/>
        <w:bidi w:val="0"/>
        <w:spacing w:before="0" w:after="0"/>
        <w:jc w:val="left"/>
        <w:rPr/>
      </w:pPr>
      <w:r>
        <w:rPr/>
        <w:t>UrHFTzRq6VctG8eoftSyrZbBWHI0OAFK9e8s9LzqaLaE3Y9Hkc/VwYrCU7VCfwauyVbjabJ5ynj89P</w:t>
      </w:r>
    </w:p>
    <w:p>
      <w:pPr>
        <w:pStyle w:val="PreformattedText"/>
        <w:bidi w:val="0"/>
        <w:spacing w:before="0" w:after="0"/>
        <w:jc w:val="left"/>
        <w:rPr/>
      </w:pPr>
      <w:r>
        <w:rPr/>
        <w:t>W/xOlpIqXGCCmLeAsixx6rMrsL+9BVZya49Pn09EyBlqKfPpU9zVGE33ueoye3pleSqx0GNocNLkMb</w:t>
      </w:r>
    </w:p>
    <w:p>
      <w:pPr>
        <w:pStyle w:val="PreformattedText"/>
        <w:bidi w:val="0"/>
        <w:spacing w:before="0" w:after="0"/>
        <w:jc w:val="left"/>
        <w:rPr/>
      </w:pPr>
      <w:r>
        <w:rPr/>
        <w:t>jce8VPUvVmGTKUcFHQVWVngpjNVNWCLygB40dn964FxTj1eYiVgykdAnl9tVWLy+RpMjBUQSx4WlnN</w:t>
      </w:r>
    </w:p>
    <w:p>
      <w:pPr>
        <w:pStyle w:val="PreformattedText"/>
        <w:bidi w:val="0"/>
        <w:spacing w:before="0" w:after="0"/>
        <w:jc w:val="left"/>
        <w:rPr/>
      </w:pPr>
      <w:r>
        <w:rPr/>
        <w:t>G6rGtNHPiqKel1NpaliSYSM2giQvdGEYuPeyMk/LpMwINDx6itNWVTYdailGQqTVTRU1bq8WTroklE</w:t>
      </w:r>
    </w:p>
    <w:p>
      <w:pPr>
        <w:pStyle w:val="PreformattedText"/>
        <w:bidi w:val="0"/>
        <w:spacing w:before="0" w:after="0"/>
        <w:jc w:val="left"/>
        <w:rPr/>
      </w:pPr>
      <w:r>
        <w:rPr/>
        <w:t>p8rxETIIXi0oyyNKi3RUiHuwVmMYCksTj1PWgQPSnTXR1s38OmpqaEIv8AFa6omkVrT0Xgx6gzxGGS</w:t>
      </w:r>
    </w:p>
    <w:p>
      <w:pPr>
        <w:pStyle w:val="PreformattedText"/>
        <w:bidi w:val="0"/>
        <w:spacing w:before="0" w:after="0"/>
        <w:jc w:val="left"/>
        <w:rPr/>
      </w:pPr>
      <w:r>
        <w:rPr/>
        <w:t>QtAwmKSsI5ZG+kk6H3UV0mnCvXjU06fqnJItRn6VVkFNRY5ccpmiheWMt9rFPUyvjpKKkWPyaoy0kZ</w:t>
      </w:r>
    </w:p>
    <w:p>
      <w:pPr>
        <w:pStyle w:val="PreformattedText"/>
        <w:bidi w:val="0"/>
        <w:spacing w:before="0" w:after="0"/>
        <w:jc w:val="left"/>
        <w:rPr/>
      </w:pPr>
      <w:r>
        <w:rPr/>
        <w:t>SRbCWVm+u60Lj5da6kUiUBpsLTLSTBxkViEtFOGilpcjMJaijZFidNczpG0aVCHTb9uN7Am66aRjSa</w:t>
      </w:r>
    </w:p>
    <w:p>
      <w:pPr>
        <w:pStyle w:val="PreformattedText"/>
        <w:bidi w:val="0"/>
        <w:spacing w:before="0" w:after="0"/>
        <w:jc w:val="left"/>
        <w:rPr/>
      </w:pPr>
      <w:r>
        <w:rPr/>
        <w:t>1/1f6j1bAC149JyhpxNtzcc8JaqNRmabw4qpqRjal5FjqVDaUZpnluQyAwOrENxGDYtjKSfb141oa9</w:t>
      </w:r>
    </w:p>
    <w:p>
      <w:pPr>
        <w:pStyle w:val="PreformattedText"/>
        <w:bidi w:val="0"/>
        <w:spacing w:before="0" w:after="0"/>
        <w:jc w:val="left"/>
        <w:rPr/>
      </w:pPr>
      <w:r>
        <w:rPr/>
        <w:t>QsZkwcrkEeiDyS42kRqiOGmWeMzxU4lqoEjM6QmGSNQCx/aAI0C5HvwOWx5da9SOHSoSN/3JMakEVA</w:t>
      </w:r>
    </w:p>
    <w:p>
      <w:pPr>
        <w:pStyle w:val="PreformattedText"/>
        <w:bidi w:val="0"/>
        <w:spacing w:before="0" w:after="0"/>
        <w:jc w:val="left"/>
        <w:rPr/>
      </w:pPr>
      <w:r>
        <w:rPr/>
        <w:t>tFRTNkYyTV08sk1VT+aONiJ5JKmUnzRq8SlufyAN04U4deFcDpU4qhanpRVw0zV2NywTG1sGuSUUdQ</w:t>
      </w:r>
    </w:p>
    <w:p>
      <w:pPr>
        <w:pStyle w:val="PreformattedText"/>
        <w:bidi w:val="0"/>
        <w:spacing w:before="0" w:after="0"/>
        <w:jc w:val="left"/>
        <w:rPr/>
      </w:pPr>
      <w:r>
        <w:rPr/>
        <w:t>6uMcJz9xIZ62uRamXxM2pFkClr2Hu6ilPP1/1fPrZ04oe7p1MeLX+IVUtNTTQrLBg6uvmhMGvJQo89</w:t>
      </w:r>
    </w:p>
    <w:p>
      <w:pPr>
        <w:pStyle w:val="PreformattedText"/>
        <w:bidi w:val="0"/>
        <w:spacing w:before="0" w:after="0"/>
        <w:jc w:val="left"/>
        <w:rPr/>
      </w:pPr>
      <w:r>
        <w:rPr/>
        <w:t>DX2eTzS19bWQSRzyBSrwT6PdqjJKinD/AGevBvljps8dJNJVPKHkowY8Pk6oQRw1OJkpislHWrMmjx</w:t>
      </w:r>
    </w:p>
    <w:p>
      <w:pPr>
        <w:pStyle w:val="PreformattedText"/>
        <w:bidi w:val="0"/>
        <w:spacing w:before="0" w:after="0"/>
        <w:jc w:val="left"/>
        <w:rPr/>
      </w:pPr>
      <w:r>
        <w:rPr/>
        <w:t>Y41ksWuVbyTB2QA3B96wf8HWtQxUdS46qWoramOeCsqg8BoK9TSLQgrMsUGPqHiEDKUqGSl8czoDLT</w:t>
      </w:r>
    </w:p>
    <w:p>
      <w:pPr>
        <w:pStyle w:val="PreformattedText"/>
        <w:bidi w:val="0"/>
        <w:spacing w:before="0" w:after="0"/>
        <w:jc w:val="left"/>
        <w:rPr/>
      </w:pPr>
      <w:r>
        <w:rPr/>
        <w:t>pKWbV73q1E1H29erX7OpNNRFcQcQjzTpOYcXUUzJTHIQVDRQSY2sigk8aNTTRLAtRK3KNVuQSWHvw+</w:t>
      </w:r>
    </w:p>
    <w:p>
      <w:pPr>
        <w:pStyle w:val="PreformattedText"/>
        <w:bidi w:val="0"/>
        <w:spacing w:before="0" w:after="0"/>
        <w:jc w:val="left"/>
        <w:rPr/>
      </w:pPr>
      <w:r>
        <w:rPr/>
        <w:t>HTU9VJoBU9N8lTNSVdVFkH+5nirIpMqlMjiOSKnVoqfcFK8gJQSQLKryuQQa4FL34qCa5/1fP/AFev</w:t>
      </w:r>
    </w:p>
    <w:p>
      <w:pPr>
        <w:pStyle w:val="PreformattedText"/>
        <w:bidi w:val="0"/>
        <w:spacing w:before="0" w:after="0"/>
        <w:jc w:val="left"/>
        <w:rPr/>
      </w:pPr>
      <w:r>
        <w:rPr/>
        <w:t>WwaceHTi1dNTQSyQU1PVVVD5Ic0Ya95Ia/GBpYJspSvVo5C4+rac+V7cU8LWN/dtVBwz5/Z1eo4EdR</w:t>
      </w:r>
    </w:p>
    <w:p>
      <w:pPr>
        <w:pStyle w:val="PreformattedText"/>
        <w:bidi w:val="0"/>
        <w:spacing w:before="0" w:after="0"/>
        <w:jc w:val="left"/>
        <w:rPr/>
      </w:pPr>
      <w:r>
        <w:rPr/>
        <w:t>Mfj0YxrHXVUuQoKmOsxEUqx1CVuOkk1PTyTyEslZQ1CxxTyBdCUtJIl/p7qFrwJJH+DqnoOuFbPT1i</w:t>
      </w:r>
    </w:p>
    <w:p>
      <w:pPr>
        <w:pStyle w:val="PreformattedText"/>
        <w:bidi w:val="0"/>
        <w:spacing w:before="0" w:after="0"/>
        <w:jc w:val="left"/>
        <w:rPr/>
      </w:pPr>
      <w:r>
        <w:rPr/>
        <w:t>ePCVVOtPFG9dSyNSMFBiKUU9DBdQauXJU5CSKCqtPVG5BPv1a8DQdbyRTqK5gmpWNTjoqeDJPJBHWw</w:t>
      </w:r>
    </w:p>
    <w:p>
      <w:pPr>
        <w:pStyle w:val="PreformattedText"/>
        <w:bidi w:val="0"/>
        <w:spacing w:before="0" w:after="0"/>
        <w:jc w:val="left"/>
        <w:rPr/>
      </w:pPr>
      <w:r>
        <w:rPr/>
        <w:t>w1MVJFmEaRkmVIYXjjE5+4qYxdUZEhUfoF/eVSMH/D1sVGSOpCVU1KsGVnx9b4vE2Mz9EzxOkEUkkc</w:t>
      </w:r>
    </w:p>
    <w:p>
      <w:pPr>
        <w:pStyle w:val="PreformattedText"/>
        <w:bidi w:val="0"/>
        <w:spacing w:before="0" w:after="0"/>
        <w:jc w:val="left"/>
        <w:rPr/>
      </w:pPr>
      <w:r>
        <w:rPr/>
        <w:t>cUVatPRr/DZ5AtLDKqhmMlPUBgNZ921N8RX5H/V5eXWia+XT9FOlXLBMsEKDEVCU+TnpTDSyZDDTUT</w:t>
      </w:r>
    </w:p>
    <w:p>
      <w:pPr>
        <w:pStyle w:val="PreformattedText"/>
        <w:bidi w:val="0"/>
        <w:spacing w:before="0" w:after="0"/>
        <w:jc w:val="left"/>
        <w:rPr/>
      </w:pPr>
      <w:r>
        <w:rPr/>
        <w:t>x/fwRzRPLFBNRpNIHI9ElTGQPoPe+OaZBz9nXqA8ePWOnnXFVdRBi6+kmfbOVQhU0RUsuIzsrzE0hl</w:t>
      </w:r>
    </w:p>
    <w:p>
      <w:pPr>
        <w:pStyle w:val="PreformattedText"/>
        <w:bidi w:val="0"/>
        <w:spacing w:before="0" w:after="0"/>
        <w:jc w:val="left"/>
        <w:rPr/>
      </w:pPr>
      <w:r>
        <w:rPr/>
        <w:t>hjOUmosjLM8Tk6I0gUBRb36oU0B4H+R/w9eoorTh69Zs5StgDkqfDMIKrbFa+XlmqI4jBJhs/NTLVU</w:t>
      </w:r>
    </w:p>
    <w:p>
      <w:pPr>
        <w:pStyle w:val="PreformattedText"/>
        <w:bidi w:val="0"/>
        <w:spacing w:before="0" w:after="0"/>
        <w:jc w:val="left"/>
        <w:rPr/>
      </w:pPr>
      <w:r>
        <w:rPr/>
        <w:t>0r1Uaz5KSgqTTxaI20J4ZmNvr72w0VVTlT/I/4f+L63wwOmmlpoYGq5ID/ALjPEjUdIZ3kNVjsvTxv</w:t>
      </w:r>
    </w:p>
    <w:p>
      <w:pPr>
        <w:pStyle w:val="PreformattedText"/>
        <w:bidi w:val="0"/>
        <w:spacing w:before="0" w:after="0"/>
        <w:jc w:val="left"/>
        <w:rPr/>
      </w:pPr>
      <w:r>
        <w:rPr/>
        <w:t>WQCVZyZshQM0M54McQRxzx7oKZz1Q0NanqbMktXWLFXQiJgk+34pDFWwRiE0wG36ljGzxxKkQ8Zp1u</w:t>
      </w:r>
    </w:p>
    <w:p>
      <w:pPr>
        <w:pStyle w:val="PreformattedText"/>
        <w:bidi w:val="0"/>
        <w:spacing w:before="0" w:after="0"/>
        <w:jc w:val="left"/>
        <w:rPr/>
      </w:pPr>
      <w:r>
        <w:rPr/>
        <w:t>C0XJ5v73gkkn5f5ut/Pj0zVNNUTmDKGhp1yUmqLI0wq6emb+LYmU+NBLBG0sVXk4IpI41QL+pbk3Hu</w:t>
      </w:r>
    </w:p>
    <w:p>
      <w:pPr>
        <w:pStyle w:val="PreformattedText"/>
        <w:bidi w:val="0"/>
        <w:spacing w:before="0" w:after="0"/>
        <w:jc w:val="left"/>
        <w:rPr/>
      </w:pPr>
      <w:r>
        <w:rPr/>
        <w:t>pGAfP/N1qg4HqbS1WL+1q/s5fsqajqKfIR44F6KOTGV+qmyFHM9O7LqpppWMcV9Z1sTYE+9qRTHl5d</w:t>
      </w:r>
    </w:p>
    <w:p>
      <w:pPr>
        <w:pStyle w:val="PreformattedText"/>
        <w:bidi w:val="0"/>
        <w:spacing w:before="0" w:after="0"/>
        <w:jc w:val="left"/>
        <w:rPr/>
      </w:pPr>
      <w:r>
        <w:rPr/>
        <w:t>boKH16yxHRTjH1lZXzw0FVWbdqK1Jqmmn/AINk49WNlrPLTN9vQw+kT0oDMfFIVFzf3vj2E4GK/Lqv</w:t>
      </w:r>
    </w:p>
    <w:p>
      <w:pPr>
        <w:pStyle w:val="PreformattedText"/>
        <w:bidi w:val="0"/>
        <w:spacing w:before="0" w:after="0"/>
        <w:jc w:val="left"/>
        <w:rPr/>
      </w:pPr>
      <w:r>
        <w:rPr/>
        <w:t>E6euWBSR3xNDU1UD0uXjqsDVS02fZKeWejiaSlyrH7fyU1TEKdSIyH1JCF4LW9+QAlVJ7Tjj1agJ+R</w:t>
      </w:r>
    </w:p>
    <w:p>
      <w:pPr>
        <w:pStyle w:val="PreformattedText"/>
        <w:bidi w:val="0"/>
        <w:spacing w:before="0" w:after="0"/>
        <w:jc w:val="left"/>
        <w:rPr/>
      </w:pPr>
      <w:r>
        <w:rPr/>
        <w:t>6zqKeCsw2VeOGWinaTA5Sjkr5vuUNMTj0lqJVhWegx4TxForSBkpJDwre/doKNTt4EV/1U6rigPl0w</w:t>
      </w:r>
    </w:p>
    <w:p>
      <w:pPr>
        <w:pStyle w:val="PreformattedText"/>
        <w:bidi w:val="0"/>
        <w:spacing w:before="0" w:after="0"/>
        <w:jc w:val="left"/>
        <w:rPr/>
      </w:pPr>
      <w:r>
        <w:rPr/>
        <w:t>ZbGNBj5Z4TGchtbLwVJMlTUpUPiJQjmISwOEjonmHrKaZXkqgLAr7qVouOKn+XXlJ4dOVPjsXWw7hp</w:t>
      </w:r>
    </w:p>
    <w:p>
      <w:pPr>
        <w:pStyle w:val="PreformattedText"/>
        <w:bidi w:val="0"/>
        <w:spacing w:before="0" w:after="0"/>
        <w:jc w:val="left"/>
        <w:rPr/>
      </w:pPr>
      <w:r>
        <w:rPr/>
        <w:t>KeZXFXE2dpC1FUNT04VochB/C0qJop6WnlgadQ5DXjgQG1wfewFYSfMVH+Hr1TWvTpJQUdbFTSfs0u</w:t>
      </w:r>
    </w:p>
    <w:p>
      <w:pPr>
        <w:pStyle w:val="PreformattedText"/>
        <w:bidi w:val="0"/>
        <w:spacing w:before="0" w:after="0"/>
        <w:jc w:val="left"/>
        <w:rPr/>
      </w:pPr>
      <w:r>
        <w:rPr/>
        <w:t>MyeNqKShqZsdAjmpwvjeFHqi6RmBWpikhS0jaL+vUT7tRWGeBH8x1fUDxPl0w1ZrqCo+4ieWTVLHPS</w:t>
      </w:r>
    </w:p>
    <w:p>
      <w:pPr>
        <w:pStyle w:val="PreformattedText"/>
        <w:bidi w:val="0"/>
        <w:spacing w:before="0" w:after="0"/>
        <w:jc w:val="left"/>
        <w:rPr/>
      </w:pPr>
      <w:r>
        <w:rPr/>
        <w:t>TMBTUNTT1yGuWOl88xhx8QvPC6RyKZRxzfls1BH+odU8z6dFs+TFHFJhMHURrLF48jLC9JMjwMi1qr</w:t>
      </w:r>
    </w:p>
    <w:p>
      <w:pPr>
        <w:pStyle w:val="PreformattedText"/>
        <w:bidi w:val="0"/>
        <w:spacing w:before="0" w:after="0"/>
        <w:jc w:val="left"/>
        <w:rPr/>
      </w:pPr>
      <w:r>
        <w:rPr/>
        <w:t>VU8kaMzDxSxNaykEG5PBB9prkVVSPI9ORGlanoPusIKynpBlqF4lqsNMhrIKp6ZKaVJWdsfLDSys33</w:t>
      </w:r>
    </w:p>
    <w:p>
      <w:pPr>
        <w:pStyle w:val="PreformattedText"/>
        <w:bidi w:val="0"/>
        <w:spacing w:before="0" w:after="0"/>
        <w:jc w:val="left"/>
        <w:rPr/>
      </w:pPr>
      <w:r>
        <w:rPr/>
        <w:t>yOaUrOQDpNh9SPbUSH41ORx/Ph1ts19D0a7H11DQy01fRVFX/BMlVRUVXW1oo2nahk8K1dAaUq4V6S</w:t>
      </w:r>
    </w:p>
    <w:p>
      <w:pPr>
        <w:pStyle w:val="PreformattedText"/>
        <w:bidi w:val="0"/>
        <w:spacing w:before="0" w:after="0"/>
        <w:jc w:val="left"/>
        <w:rPr/>
      </w:pPr>
      <w:r>
        <w:rPr/>
        <w:t>vpuZCoK0xH+qPtYMGoPaemeIp59KBqGZGqcfKEr6tUmzmArIQoeKGKQR1Cqxme+M8lM0tPFGps8hP5</w:t>
      </w:r>
    </w:p>
    <w:p>
      <w:pPr>
        <w:pStyle w:val="PreformattedText"/>
        <w:bidi w:val="0"/>
        <w:spacing w:before="0" w:after="0"/>
        <w:jc w:val="left"/>
        <w:rPr/>
      </w:pPr>
      <w:r>
        <w:rPr/>
        <w:t>92pxBNTxH+r09OvVwKfZ05QVLVtdLTQRxySbtx0kdXS+Dx00eRjCysKqSVlhpJJMlEshKtYCb9XNvd</w:t>
      </w:r>
    </w:p>
    <w:p>
      <w:pPr>
        <w:pStyle w:val="PreformattedText"/>
        <w:bidi w:val="0"/>
        <w:spacing w:before="0" w:after="0"/>
        <w:jc w:val="left"/>
        <w:rPr/>
      </w:pPr>
      <w:r>
        <w:rPr/>
        <w:t>gSSQOLD/AFfz69Tz9OmaM+aio4MwVWrqYpMNlJamn+5+2ysSM+MaGIGNYwzSLHE5ZnVAxK29tk0Xu4</w:t>
      </w:r>
    </w:p>
    <w:p>
      <w:pPr>
        <w:pStyle w:val="PreformattedText"/>
        <w:bidi w:val="0"/>
        <w:spacing w:before="0" w:after="0"/>
        <w:jc w:val="left"/>
        <w:rPr/>
      </w:pPr>
      <w:r>
        <w:rPr/>
        <w:t>8D9vl14VHDp3wtXJTTRGpKzz5ANTyT1RNbPS7gxB+1y1JTUCBaVEyENyNSggIpuR72p4n1/wAI4460</w:t>
      </w:r>
    </w:p>
    <w:p>
      <w:pPr>
        <w:pStyle w:val="PreformattedText"/>
        <w:bidi w:val="0"/>
        <w:spacing w:before="0" w:after="0"/>
        <w:jc w:val="left"/>
        <w:rPr/>
      </w:pPr>
      <w:r>
        <w:rPr/>
        <w:t>fPHU2UvFkaj7iKKrqKOWCDIM1a0UnglgE1DV/wALoFIQT48aJCpZWaAm6+6tUMRpr+f+TqvpTh1tsf</w:t>
      </w:r>
    </w:p>
    <w:p>
      <w:pPr>
        <w:pStyle w:val="PreformattedText"/>
        <w:bidi w:val="0"/>
        <w:spacing w:before="0" w:after="0"/>
        <w:jc w:val="left"/>
        <w:rPr/>
      </w:pPr>
      <w:r>
        <w:rPr/>
        <w:t>8ACbLv563rT5BfEvOVMkVTs/OUff8A1jj6iOWniTZ285Ydr78ocQsrOtRT0m56Oir30WKfesWUXuUj</w:t>
      </w:r>
    </w:p>
    <w:p>
      <w:pPr>
        <w:pStyle w:val="PreformattedText"/>
        <w:bidi w:val="0"/>
        <w:spacing w:before="0" w:after="0"/>
        <w:jc w:val="left"/>
        <w:rPr/>
      </w:pPr>
      <w:r>
        <w:rPr/>
        <w:t>LofTTBFeroSRk1YH/iq9bDG6RZZDcH8jkDkc/wCN7X9pnHStOgMrwROVFjySt7A/W/IH0v7ZTzr15/</w:t>
      </w:r>
    </w:p>
    <w:p>
      <w:pPr>
        <w:pStyle w:val="PreformattedText"/>
        <w:bidi w:val="0"/>
        <w:spacing w:before="0" w:after="0"/>
        <w:jc w:val="left"/>
        <w:rPr/>
      </w:pPr>
      <w:r>
        <w:rPr/>
        <w:t>I9SqI3t+fo2q9r2/oLWYf717MoD0XTnr//1dI4DVWTu8kaRJLKk0VFUx+OSDLQq0S1eSmLCwcBLTL/</w:t>
      </w:r>
    </w:p>
    <w:p>
      <w:pPr>
        <w:pStyle w:val="PreformattedText"/>
        <w:bidi w:val="0"/>
        <w:spacing w:before="0" w:after="0"/>
        <w:jc w:val="left"/>
        <w:rPr/>
      </w:pPr>
      <w:r>
        <w:rPr/>
        <w:t>AGWFz7dpxPl/n6brTrh92Fo6uOleJTLjglauv7dUejmjLV00xVjlpVcLdYWF2YAAhDfZNBgcR/q+3r</w:t>
      </w:r>
    </w:p>
    <w:p>
      <w:pPr>
        <w:pStyle w:val="PreformattedText"/>
        <w:bidi w:val="0"/>
        <w:spacing w:before="0" w:after="0"/>
        <w:jc w:val="left"/>
        <w:rPr/>
      </w:pPr>
      <w:r>
        <w:rPr/>
        <w:t>VM56x1ixvKjRxxxRtHiHnFDNItNDOrFYJ5KirDS0TCQE3j1oXDX9IU+9HgfTHWxx+fSfmieqnMRZZ3</w:t>
      </w:r>
    </w:p>
    <w:p>
      <w:pPr>
        <w:pStyle w:val="PreformattedText"/>
        <w:bidi w:val="0"/>
        <w:spacing w:before="0" w:after="0"/>
        <w:jc w:val="left"/>
        <w:rPr/>
      </w:pPr>
      <w:r>
        <w:rPr/>
        <w:t>Z6nyS21yyu88kiyyeRliqInvcTelSRxcn22cnqwwOHSvx2PSrp6tEpXEc24KChV3Wq8jfbQiKYRV9K</w:t>
      </w:r>
    </w:p>
    <w:p>
      <w:pPr>
        <w:pStyle w:val="PreformattedText"/>
        <w:bidi w:val="0"/>
        <w:spacing w:before="0" w:after="0"/>
        <w:jc w:val="left"/>
        <w:rPr/>
      </w:pPr>
      <w:r>
        <w:rPr/>
        <w:t>opFDRn9KAyEhWQXHquoqPhqNXH/Z61Xz+XQ/UCxwZTsCnZJPuYMYMNVPQ4Wmo6qGMV8kH2WTxP3Mix</w:t>
      </w:r>
    </w:p>
    <w:p>
      <w:pPr>
        <w:pStyle w:val="PreformattedText"/>
        <w:bidi w:val="0"/>
        <w:spacing w:before="0" w:after="0"/>
        <w:jc w:val="left"/>
        <w:rPr/>
      </w:pPr>
      <w:r>
        <w:rPr/>
        <w:t>y08tDGhloJFMhiMFUyUgrZZFYUDxwRmlD+3h/wAV+eKnpoj4fWtf9X+z0oo5pcTldmUcL0dNDSbbxO</w:t>
      </w:r>
    </w:p>
    <w:p>
      <w:pPr>
        <w:pStyle w:val="PreformattedText"/>
        <w:bidi w:val="0"/>
        <w:spacing w:before="0" w:after="0"/>
        <w:jc w:val="left"/>
        <w:rPr/>
      </w:pPr>
      <w:r>
        <w:rPr/>
        <w:t>QjNM+21mhoZjUbkMkeZrIBT1dO1YGqWTMRmd10GZPto6Kmd4FkeANhVUUpTgc8fP17vzxTqtK66cSf</w:t>
      </w:r>
    </w:p>
    <w:p>
      <w:pPr>
        <w:pStyle w:val="PreformattedText"/>
        <w:bidi w:val="0"/>
        <w:spacing w:before="0" w:after="0"/>
        <w:jc w:val="left"/>
        <w:rPr/>
      </w:pPr>
      <w:r>
        <w:rPr/>
        <w:t>n/qH5dJemq4TtHL5MZCpp45N70Qxb0H8KogsiYCty/gWWaafc1FVrk5zVzOFaFdd5S+Rmp4YW6sIZG</w:t>
      </w:r>
    </w:p>
    <w:p>
      <w:pPr>
        <w:pStyle w:val="PreformattedText"/>
        <w:bidi w:val="0"/>
        <w:spacing w:before="0" w:after="0"/>
        <w:jc w:val="left"/>
        <w:rPr/>
      </w:pPr>
      <w:r>
        <w:rPr/>
        <w:t>JopkxSnECvHiONT5fnTqx06xSusL/q+X59KSaurRuCulSuMctPsGGGnipKzGVVRNNUYPGY+pwUzUlH</w:t>
      </w:r>
    </w:p>
    <w:p>
      <w:pPr>
        <w:pStyle w:val="PreformattedText"/>
        <w:bidi w:val="0"/>
        <w:spacing w:before="0" w:after="0"/>
        <w:jc w:val="left"/>
        <w:rPr/>
      </w:pPr>
      <w:r>
        <w:rPr/>
        <w:t>HFmGlp45KSPG07XCl6NpwUrp3cqqzsxQ6hGMVHoKfb9n5V49VDBoxRqgsfL9v/F8PMdI/H5elOE2+Q</w:t>
      </w:r>
    </w:p>
    <w:p>
      <w:pPr>
        <w:pStyle w:val="PreformattedText"/>
        <w:bidi w:val="0"/>
        <w:spacing w:before="0" w:after="0"/>
        <w:jc w:val="left"/>
        <w:rPr/>
      </w:pPr>
      <w:r>
        <w:rPr/>
        <w:t>qvLBuPI170ElRW1ipDkcxR1lVHWbdMQ8YENHHOk+PQa41WqnIKUcBZcnwEq9QSxp6En08q/Ly4+Q6u</w:t>
      </w:r>
    </w:p>
    <w:p>
      <w:pPr>
        <w:pStyle w:val="PreformattedText"/>
        <w:bidi w:val="0"/>
        <w:spacing w:before="0" w:after="0"/>
        <w:jc w:val="left"/>
        <w:rPr/>
      </w:pPr>
      <w:r>
        <w:rPr/>
        <w:t>oAatM04n/V/h/wBnrJU5QrDu7MmtpzBkc9GcYHxe5qmV6lM9XtWGKZ63+JU0EMUVmp6wyySrK1OjrU</w:t>
      </w:r>
    </w:p>
    <w:p>
      <w:pPr>
        <w:pStyle w:val="PreformattedText"/>
        <w:bidi w:val="0"/>
        <w:spacing w:before="0" w:after="0"/>
        <w:jc w:val="left"/>
        <w:rPr/>
      </w:pPr>
      <w:r>
        <w:rPr/>
        <w:t>fdTLWMkRSVNAaYPE0Py/nX7B15hUqep9PPImf21XjG0rpR7LWvraabbcUtJkZqrDV89P8Ad4qWt8Od</w:t>
      </w:r>
    </w:p>
    <w:p>
      <w:pPr>
        <w:pStyle w:val="PreformattedText"/>
        <w:bidi w:val="0"/>
        <w:spacing w:before="0" w:after="0"/>
        <w:jc w:val="left"/>
        <w:rPr/>
      </w:pPr>
      <w:r>
        <w:rPr/>
        <w:t>k+2VJ4MkfHG4j++ljFPTxRyWY6WjYpUUGDj8/n9vnx61StRqp02xWrNrw1RiiiNVloqc1UtA8kVNAu</w:t>
      </w:r>
    </w:p>
    <w:p>
      <w:pPr>
        <w:pStyle w:val="PreformattedText"/>
        <w:bidi w:val="0"/>
        <w:spacing w:before="0" w:after="0"/>
        <w:jc w:val="left"/>
        <w:rPr/>
      </w:pPr>
      <w:r>
        <w:rPr/>
        <w:t>HNXPFU5EVBrB9uZEnqYzC01TRlchVEN9vTGuClaEHV6Y4evr8vTPy6tWhIr5f6sf5fy6EV4UGdq8VI</w:t>
      </w:r>
    </w:p>
    <w:p>
      <w:pPr>
        <w:pStyle w:val="PreformattedText"/>
        <w:bidi w:val="0"/>
        <w:spacing w:before="0" w:after="0"/>
        <w:jc w:val="left"/>
        <w:rPr/>
      </w:pPr>
      <w:r>
        <w:rPr/>
        <w:t>9NSUeIp8nUZOhTCY6Sojq8ZgIoa5szjnrjDt6iTyx1VXIZJWo45RV1QmrJBSKtZSJnQoKoMimBRc1F</w:t>
      </w:r>
    </w:p>
    <w:p>
      <w:pPr>
        <w:pStyle w:val="PreformattedText"/>
        <w:bidi w:val="0"/>
        <w:spacing w:before="0" w:after="0"/>
        <w:jc w:val="left"/>
        <w:rPr/>
      </w:pPr>
      <w:r>
        <w:rPr/>
        <w:t>cepPlxOcdUV1KI9fi+fr8/8HWePMzpgaZ5Hpkiq94xQ0NSaTO1dDDNS4c/apPm66tT+IUyirEjUdaV</w:t>
      </w:r>
    </w:p>
    <w:p>
      <w:pPr>
        <w:pStyle w:val="PreformattedText"/>
        <w:bidi w:val="0"/>
        <w:spacing w:before="0" w:after="0"/>
        <w:jc w:val="left"/>
        <w:rPr/>
      </w:pPr>
      <w:r>
        <w:rPr/>
        <w:t>yJi0zzS0lJ+0zVaQkeRb5+Q9fP8APP2Dq1ATqAHDh/qz/k6ErI7llOayiUdBiBTLhxKDmMnUz0tHiM</w:t>
      </w:r>
    </w:p>
    <w:p>
      <w:pPr>
        <w:pStyle w:val="PreformattedText"/>
        <w:bidi w:val="0"/>
        <w:spacing w:before="0" w:after="0"/>
        <w:jc w:val="left"/>
        <w:rPr/>
      </w:pPr>
      <w:r>
        <w:rPr/>
        <w:t>Dgo6IZaky2cbHtBjYZ6id6QVhXEJVnxUGNrmEcj7LiSVmjppApn5D1NMfy9AerMDwIoa1/1D1/n0Xr</w:t>
      </w:r>
    </w:p>
    <w:p>
      <w:pPr>
        <w:pStyle w:val="PreformattedText"/>
        <w:bidi w:val="0"/>
        <w:spacing w:before="0" w:after="0"/>
        <w:jc w:val="left"/>
        <w:rPr/>
      </w:pPr>
      <w:r>
        <w:rPr/>
        <w:t>PUb7M3Xi1nSuanfKY7cOEWatmw1LHQ5DIRZnwwZj7WkzeHnaSVpC0601ZE87VSwxJFCvtnUEkjqCVD</w:t>
      </w:r>
    </w:p>
    <w:p>
      <w:pPr>
        <w:pStyle w:val="PreformattedText"/>
        <w:bidi w:val="0"/>
        <w:spacing w:before="0" w:after="0"/>
        <w:jc w:val="left"/>
        <w:rPr/>
      </w:pPr>
      <w:r>
        <w:rPr/>
        <w:t>VpwFK1IrxH28fPqpBIIBAx/wAVjz/1DpaY/Ix0NBurJNUYrFapMXWRoM9k0FdQ1W4JJKb+EytDVU64</w:t>
      </w:r>
    </w:p>
    <w:p>
      <w:pPr>
        <w:pStyle w:val="PreformattedText"/>
        <w:bidi w:val="0"/>
        <w:spacing w:before="0" w:after="0"/>
        <w:jc w:val="left"/>
        <w:rPr/>
      </w:pPr>
      <w:r>
        <w:rPr/>
        <w:t>hYpDIkuQDNS0Qert93OqsqV1XxmFKlqihxSvlXiPt+3j15FAVKmrD1Gfn9n2DpStUg7h2xQ11Jh40a</w:t>
      </w:r>
    </w:p>
    <w:p>
      <w:pPr>
        <w:pStyle w:val="PreformattedText"/>
        <w:bidi w:val="0"/>
        <w:spacing w:before="0" w:after="0"/>
        <w:jc w:val="left"/>
        <w:rPr/>
      </w:pPr>
      <w:r>
        <w:rPr/>
        <w:t>Whjp4oodwY6iesSvqGekq8NFFGRjqvGMC0NCUZKB0pBpq62Ue21ldrmFpFUKCPWnH0Hl60oaY4nqpC</w:t>
      </w:r>
    </w:p>
    <w:p>
      <w:pPr>
        <w:pStyle w:val="PreformattedText"/>
        <w:bidi w:val="0"/>
        <w:spacing w:before="0" w:after="0"/>
        <w:jc w:val="left"/>
        <w:rPr/>
      </w:pPr>
      <w:r>
        <w:rPr/>
        <w:t>iN6El/8AV5n+Vf8AB13/AA+sqYN8LTzxVKmrp4GqP4FVRSQRzZ9Iaqevy6yRvs+NtK09XGkRXxCLCU</w:t>
      </w:r>
    </w:p>
    <w:p>
      <w:pPr>
        <w:pStyle w:val="PreformattedText"/>
        <w:bidi w:val="0"/>
        <w:spacing w:before="0" w:after="0"/>
        <w:jc w:val="left"/>
        <w:rPr/>
      </w:pPr>
      <w:r>
        <w:rPr/>
        <w:t>x+4Mh9uAgpeEAfLB/i8v4fnXy7RnrWo/p8aeefl5+v5fbw6cXpaimyGyvuqWcUcuPlpKilzWIllhq5</w:t>
      </w:r>
    </w:p>
    <w:p>
      <w:pPr>
        <w:pStyle w:val="PreformattedText"/>
        <w:bidi w:val="0"/>
        <w:spacing w:before="0" w:after="0"/>
        <w:jc w:val="left"/>
        <w:rPr/>
      </w:pPr>
      <w:r>
        <w:rPr/>
        <w:t>aWrSjqnymKxdS+ezk1RXPHDM+OERtGmLokMizMdA1lgBAApTIqPtIGT+X2DrzHUCBXPpx/I9RqRoxt</w:t>
      </w:r>
    </w:p>
    <w:p>
      <w:pPr>
        <w:pStyle w:val="PreformattedText"/>
        <w:bidi w:val="0"/>
        <w:spacing w:before="0" w:after="0"/>
        <w:jc w:val="left"/>
        <w:rPr/>
      </w:pPr>
      <w:r>
        <w:rPr/>
        <w:t>jcVJG1NUz4nPwskOTw+YyWZNHkXyWPqHqqLDyQYeipPuP2RMF+6klEWLpgClUfdDpMcgqMN6H/ACY/</w:t>
      </w:r>
    </w:p>
    <w:p>
      <w:pPr>
        <w:pStyle w:val="PreformattedText"/>
        <w:bidi w:val="0"/>
        <w:spacing w:before="0" w:after="0"/>
        <w:jc w:val="left"/>
        <w:rPr/>
      </w:pPr>
      <w:r>
        <w:rPr/>
        <w:t>y+Xr1YAkih/Z0qKKjqKrJ7dp6Ja2WqlxGIqIGfZUu5KhZ5MbWo2UyVLU1lNVbyNfkqe7zxMErq2ISB</w:t>
      </w:r>
    </w:p>
    <w:p>
      <w:pPr>
        <w:pStyle w:val="PreformattedText"/>
        <w:bidi w:val="0"/>
        <w:spacing w:before="0" w:after="0"/>
        <w:jc w:val="left"/>
        <w:rPr/>
      </w:pPr>
      <w:r>
        <w:rPr/>
        <w:t>VoaJ7qFBeW3RACxX+EnyPEcW+31+Q60W0qx4Gv+rJwPs6R89ZXT7UyNV4JTUU+QxlZkNFDR5ekWuyl</w:t>
      </w:r>
    </w:p>
    <w:p>
      <w:pPr>
        <w:pStyle w:val="PreformattedText"/>
        <w:bidi w:val="0"/>
        <w:spacing w:before="0" w:after="0"/>
        <w:jc w:val="left"/>
        <w:rPr/>
      </w:pPr>
      <w:r>
        <w:rPr/>
        <w:t>LlXgq6LcMzSZeohyRpJJhTkTR5KsLVUjLR0salPR2hdslARX5E/P5/zPyHXiRha9SqFclSdj4LwpNT</w:t>
      </w:r>
    </w:p>
    <w:p>
      <w:pPr>
        <w:pStyle w:val="PreformattedText"/>
        <w:bidi w:val="0"/>
        <w:spacing w:before="0" w:after="0"/>
        <w:jc w:val="left"/>
        <w:rPr/>
      </w:pPr>
      <w:r>
        <w:rPr/>
        <w:t>z5PbWHEbU1RtfGZaOmzG3ajIJJRNJK+CoVONjlniyFUiymnd66oMdV9uhuCzXCCKhZlAHAeX7Kj1P2</w:t>
      </w:r>
    </w:p>
    <w:p>
      <w:pPr>
        <w:pStyle w:val="PreformattedText"/>
        <w:bidi w:val="0"/>
        <w:spacing w:before="0" w:after="0"/>
        <w:jc w:val="left"/>
        <w:rPr/>
      </w:pPr>
      <w:r>
        <w:rPr/>
        <w:t>8adaPapZuH7f9X2fl0ybaeODbc+jJy1EazVtNPHR1kVR97T0FBLXRTQSZR45qSOlhZnjyUxIx1O3nC</w:t>
      </w:r>
    </w:p>
    <w:p>
      <w:pPr>
        <w:pStyle w:val="PreformattedText"/>
        <w:bidi w:val="0"/>
        <w:spacing w:before="0" w:after="0"/>
        <w:jc w:val="left"/>
        <w:rPr/>
      </w:pPr>
      <w:r>
        <w:rPr/>
        <w:t>PWTxAML8BNccPtx5V/w+X29b88dCCamGtzMC5PIZNVn2pDDN9pV7bqMhWQjas1WEzOeiiGAhx2IjqE</w:t>
      </w:r>
    </w:p>
    <w:p>
      <w:pPr>
        <w:pStyle w:val="PreformattedText"/>
        <w:bidi w:val="0"/>
        <w:spacing w:before="0" w:after="0"/>
        <w:jc w:val="left"/>
        <w:rPr/>
      </w:pPr>
      <w:r>
        <w:rPr/>
        <w:t>8UNOIazH0t0laTKSqfa8NLJLRWWrR5rpGAteNKY/b/tut8FyRSvz9f2/5Py6aMXDTpjsdT1Vfkqr7T</w:t>
      </w:r>
    </w:p>
    <w:p>
      <w:pPr>
        <w:pStyle w:val="PreformattedText"/>
        <w:bidi w:val="0"/>
        <w:spacing w:before="0" w:after="0"/>
        <w:jc w:val="left"/>
        <w:rPr/>
      </w:pPr>
      <w:r>
        <w:rPr/>
        <w:t>K1ePFMKCOjpMTTQU+KmNQNvY++Sxy5ljTiWapkd3iVKKkZaqSqBYCRiGN2Yk1OB8qeXEV9T5YGa9eI</w:t>
      </w:r>
    </w:p>
    <w:p>
      <w:pPr>
        <w:pStyle w:val="PreformattedText"/>
        <w:bidi w:val="0"/>
        <w:spacing w:before="0" w:after="0"/>
        <w:jc w:val="left"/>
        <w:rPr/>
      </w:pPr>
      <w:r>
        <w:rPr/>
        <w:t>4g8P8v8Aq/2eo+TpY2z26Whq583TtSbggrIa/c9ZPBVIq0c1RTHIYOMUe5czPktcMdMiRJk5yKeDx0</w:t>
      </w:r>
    </w:p>
    <w:p>
      <w:pPr>
        <w:pStyle w:val="PreformattedText"/>
        <w:bidi w:val="0"/>
        <w:spacing w:before="0" w:after="0"/>
        <w:jc w:val="left"/>
        <w:rPr/>
      </w:pPr>
      <w:r>
        <w:rPr/>
        <w:t>0Eje2yW1yhW7cjjWo9K+ef28Bjqo4LUV/yH/MOo9DU5GH+5nnkesq6PNZVqhMtla+trxRHLYqppZ3F</w:t>
      </w:r>
    </w:p>
    <w:p>
      <w:pPr>
        <w:pStyle w:val="PreformattedText"/>
        <w:bidi w:val="0"/>
        <w:spacing w:before="0" w:after="0"/>
        <w:jc w:val="left"/>
        <w:rPr/>
      </w:pPr>
      <w:r>
        <w:rPr/>
        <w:t>eIaOnmydbqqIp0lYZGeJZpFSjpk8lqkJBVq9xxXIyM/n5etK8OvUycdSauCmjym86OvxbGD7OXcFKt</w:t>
      </w:r>
    </w:p>
    <w:p>
      <w:pPr>
        <w:pStyle w:val="PreformattedText"/>
        <w:bidi w:val="0"/>
        <w:spacing w:before="0" w:after="0"/>
        <w:jc w:val="left"/>
        <w:rPr/>
      </w:pPr>
      <w:r>
        <w:rPr/>
        <w:t>Aa+qycBpslNPS1qVtSnmx1bUicS/eZq6qJ3yE8Iq56VRVvikB4cfn/AKvt+3rYNaY/1f6vTrFRRvHj</w:t>
      </w:r>
    </w:p>
    <w:p>
      <w:pPr>
        <w:pStyle w:val="PreformattedText"/>
        <w:bidi w:val="0"/>
        <w:spacing w:before="0" w:after="0"/>
        <w:jc w:val="left"/>
        <w:rPr/>
      </w:pPr>
      <w:r>
        <w:rPr/>
        <w:t>NpZJYcJT1tZLX0sktTjKkGgGJzFMtVTzgZPz5PJfw+q0ghYJqaGpaKNpclU3j1Siwtiuf8PA+v8AL9</w:t>
      </w:r>
    </w:p>
    <w:p>
      <w:pPr>
        <w:pStyle w:val="PreformattedText"/>
        <w:bidi w:val="0"/>
        <w:spacing w:before="0" w:after="0"/>
        <w:jc w:val="left"/>
        <w:rPr/>
      </w:pPr>
      <w:r>
        <w:rPr/>
        <w:t>vWyaVFOs1ZSUFPSbwSGeukpKbNxiOIYqUUlGtVX1lE8VRSUxY4KZFUQpS0wqZHjQYuGQTirn937dEw</w:t>
      </w:r>
    </w:p>
    <w:p>
      <w:pPr>
        <w:pStyle w:val="PreformattedText"/>
        <w:bidi w:val="0"/>
        <w:spacing w:before="0" w:after="0"/>
        <w:jc w:val="left"/>
        <w:rPr/>
      </w:pPr>
      <w:r>
        <w:rPr/>
        <w:t>05qKY4ZP7P5+nr1TjTFP9X+r/D6dPaQ01bnNrvTQwURz+zWakmWgmelzccmMelq6iswuLrZBn3rzji</w:t>
      </w:r>
    </w:p>
    <w:p>
      <w:pPr>
        <w:pStyle w:val="PreformattedText"/>
        <w:bidi w:val="0"/>
        <w:spacing w:before="0" w:after="0"/>
        <w:jc w:val="left"/>
        <w:rPr/>
      </w:pPr>
      <w:r>
        <w:rPr/>
        <w:t>vkpJYRmZIkp4IY8fT1Ba+GeOg0hk9DnHGg41pxHH0pXqwGemGmyUk+z6Ew1qZmug3HLQzUlQq1KVDZ</w:t>
      </w:r>
    </w:p>
    <w:p>
      <w:pPr>
        <w:pStyle w:val="PreformattedText"/>
        <w:bidi w:val="0"/>
        <w:spacing w:before="0" w:after="0"/>
        <w:jc w:val="left"/>
        <w:rPr/>
      </w:pPr>
      <w:r>
        <w:rPr/>
        <w:t>WhjqaXyL9xR4GWST7MIYIQJcpXU6tLMuIowGqcxI4kBbXSn5Vr6fKnEn5Dq34qE4px8vs9f9Xr1Nig</w:t>
      </w:r>
    </w:p>
    <w:p>
      <w:pPr>
        <w:pStyle w:val="PreformattedText"/>
        <w:bidi w:val="0"/>
        <w:spacing w:before="0" w:after="0"/>
        <w:jc w:val="left"/>
        <w:rPr/>
      </w:pPr>
      <w:r>
        <w:rPr/>
        <w:t>NRNu5aZZam0shRmrqjI0kwqpYqpVmgqmpMhk6+tqaJ6iFckFp6+pUzSyQY6KAy6Y1aSg/nX/i8+vn8</w:t>
      </w:r>
    </w:p>
    <w:p>
      <w:pPr>
        <w:pStyle w:val="PreformattedText"/>
        <w:bidi w:val="0"/>
        <w:spacing w:before="0" w:after="0"/>
        <w:jc w:val="left"/>
        <w:rPr/>
      </w:pPr>
      <w:r>
        <w:rPr/>
        <w:t>uvMwzj/V/q9OsWMnqYqzaWRbK1FVlqp6Y0iyVsELx6M9JM9bkKrIYycQ1f2M61rBo5IGdWrq9Uijgg</w:t>
      </w:r>
    </w:p>
    <w:p>
      <w:pPr>
        <w:pStyle w:val="PreformattedText"/>
        <w:bidi w:val="0"/>
        <w:spacing w:before="0" w:after="0"/>
        <w:jc w:val="left"/>
        <w:rPr/>
      </w:pPr>
      <w:r>
        <w:rPr/>
        <w:t>b0dKwMfiP7ePnjj/LzPp1qlfLpuaVvFnohnkNTjq6DK6IaQmqqKkUmSRqzHRT0c0k1FSXWd62pYCn8</w:t>
      </w:r>
    </w:p>
    <w:p>
      <w:pPr>
        <w:pStyle w:val="PreformattedText"/>
        <w:bidi w:val="0"/>
        <w:spacing w:before="0" w:after="0"/>
        <w:jc w:val="left"/>
        <w:rPr/>
      </w:pPr>
      <w:r>
        <w:rPr/>
        <w:t>710sP3E9MkfiFAko2Q1f8P8Aqr+fEjr1AKdZwuKGSyaPuCSOkr8ZFU5PF1DHErUU8OJgmTD1H2WDng</w:t>
      </w:r>
    </w:p>
    <w:p>
      <w:pPr>
        <w:pStyle w:val="PreformattedText"/>
        <w:bidi w:val="0"/>
        <w:spacing w:before="0" w:after="0"/>
        <w:jc w:val="left"/>
        <w:rPr/>
      </w:pPr>
      <w:r>
        <w:rPr/>
        <w:t>xVRPXK8aeBBUYtFCLI2Um1DZ0l2AftI88eXDHD/J9vWq8Pz/1f6v8AB1Jw5o4qTbsslYhTHbhyhSiq</w:t>
      </w:r>
    </w:p>
    <w:p>
      <w:pPr>
        <w:pStyle w:val="PreformattedText"/>
        <w:bidi w:val="0"/>
        <w:spacing w:before="0" w:after="0"/>
        <w:jc w:val="left"/>
        <w:rPr/>
      </w:pPr>
      <w:r>
        <w:rPr/>
        <w:t>0opaOuNG9JBBRSUNFSVGVaErkHRleSQElKOnY1c9VIno9FYdRwGz/wAVx/1UGSetjyx1O3Lh8ZBHu7</w:t>
      </w:r>
    </w:p>
    <w:p>
      <w:pPr>
        <w:pStyle w:val="PreformattedText"/>
        <w:bidi w:val="0"/>
        <w:spacing w:before="0" w:after="0"/>
        <w:jc w:val="left"/>
        <w:rPr/>
      </w:pPr>
      <w:r>
        <w:rPr/>
        <w:t>D1MVblKymz4yk9SI8J45qWsr4cSkDQ4o/tQmWpippY6UzCpKriMc0MEVTUm0yLGbiJTVA1QcDFcVH/</w:t>
      </w:r>
    </w:p>
    <w:p>
      <w:pPr>
        <w:pStyle w:val="PreformattedText"/>
        <w:bidi w:val="0"/>
        <w:spacing w:before="0" w:after="0"/>
        <w:jc w:val="left"/>
        <w:rPr/>
      </w:pPr>
      <w:r>
        <w:rPr/>
        <w:t>ABf8IxU9aDAgMB/q/wBX+fp+fw0cWNpEpqqqyc2LIaRaeaixklNkqGqw0c32WAaqq8lUU0lH9lUT6/</w:t>
      </w:r>
    </w:p>
    <w:p>
      <w:pPr>
        <w:pStyle w:val="PreformattedText"/>
        <w:bidi w:val="0"/>
        <w:spacing w:before="0" w:after="0"/>
        <w:jc w:val="left"/>
        <w:rPr/>
      </w:pPr>
      <w:r>
        <w:rPr/>
        <w:t>t6vSMZjAsSzzm2oJpqtW0/lkU8uJ9fXgPPrYoKUHd0k6nS0e3oo0xdLV47JVkTOaSjjqLVWUiimp2g</w:t>
      </w:r>
    </w:p>
    <w:p>
      <w:pPr>
        <w:pStyle w:val="PreformattedText"/>
        <w:bidi w:val="0"/>
        <w:spacing w:before="0" w:after="0"/>
        <w:jc w:val="left"/>
        <w:rPr/>
      </w:pPr>
      <w:r>
        <w:rPr/>
        <w:t>poZMclE0jmm8Ej1VPLMwoaTw0sNU5bp2xUwQT/h/1cfsGK9WAPb5DqFT0MSUGYpYZXEWQqsbNk8ytP</w:t>
      </w:r>
    </w:p>
    <w:p>
      <w:pPr>
        <w:pStyle w:val="PreformattedText"/>
        <w:bidi w:val="0"/>
        <w:spacing w:before="0" w:after="0"/>
        <w:jc w:val="left"/>
        <w:rPr/>
      </w:pPr>
      <w:r>
        <w:rPr/>
        <w:t>JVNTVeQmyWFOMo/wCE1CnKNkPGkbvRwtTZeRBBTGkx8EksmvJwR5jP8vL/ACceAx14nyYVPT7VKk2b</w:t>
      </w:r>
    </w:p>
    <w:p>
      <w:pPr>
        <w:pStyle w:val="PreformattedText"/>
        <w:bidi w:val="0"/>
        <w:spacing w:before="0" w:after="0"/>
        <w:jc w:val="left"/>
        <w:rPr/>
      </w:pPr>
      <w:r>
        <w:rPr/>
        <w:t>wdXQx12HjyW1RStQ0kuWrqpxmca+PrKuaDFVkdXWRZyTHOsUMFSFrxG8EIhxsDs11OiVWUkakP8AMU</w:t>
      </w:r>
    </w:p>
    <w:p>
      <w:pPr>
        <w:pStyle w:val="PreformattedText"/>
        <w:bidi w:val="0"/>
        <w:spacing w:before="0" w:after="0"/>
        <w:jc w:val="left"/>
        <w:rPr/>
      </w:pPr>
      <w:r>
        <w:rPr/>
        <w:t>PD/Ufs6ppBOl+6uf2ZH7P9npCZzFyf3cxHjpYY8lWVLVMVQjzN93HXRU8VNpkSLy1dZWJGIIKmkbll</w:t>
      </w:r>
    </w:p>
    <w:p>
      <w:pPr>
        <w:pStyle w:val="PreformattedText"/>
        <w:bidi w:val="0"/>
        <w:spacing w:before="0" w:after="0"/>
        <w:jc w:val="left"/>
        <w:rPr/>
      </w:pPr>
      <w:r>
        <w:rPr/>
        <w:t>NHjoQiy1LJyP0x/F/k/1f5h69e+fSK3biJTkct9xkRUGvgZKGGtpcbC1LBTrBHR46glo1ioxNSlGpm</w:t>
      </w:r>
    </w:p>
    <w:p>
      <w:pPr>
        <w:pStyle w:val="PreformattedText"/>
        <w:bidi w:val="0"/>
        <w:spacing w:before="0" w:after="0"/>
        <w:jc w:val="left"/>
        <w:rPr/>
      </w:pPr>
      <w:r>
        <w:rPr/>
        <w:t>iotKwTuaWDXO0si6lFWck1J/1U/wCK62KCnRVdy4WfFzwxGmqIpYpJIoUnQwyxVCy+Naepp49TEI40</w:t>
      </w:r>
    </w:p>
    <w:p>
      <w:pPr>
        <w:pStyle w:val="PreformattedText"/>
        <w:bidi w:val="0"/>
        <w:spacing w:before="0" w:after="0"/>
        <w:jc w:val="left"/>
        <w:rPr/>
      </w:pPr>
      <w:r>
        <w:rPr/>
        <w:t>EH0k3jiZgGf2kYUpXj04Ohm6r7FFbWz7R3VUZT+CSzUz1NLQ1KR1TZKlgq6PCyULyxy0sONxGQmVqq</w:t>
      </w:r>
    </w:p>
    <w:p>
      <w:pPr>
        <w:pStyle w:val="PreformattedText"/>
        <w:bidi w:val="0"/>
        <w:spacing w:before="0" w:after="0"/>
        <w:jc w:val="left"/>
        <w:rPr/>
      </w:pPr>
      <w:r>
        <w:rPr/>
        <w:t>KJx5aUSW1SBfau0laQm1LkRt5Y4+XHgK8acR1SRBVX/EPt/wBVfSvRlq8z5Kai21WZP7aSjVTiclVN</w:t>
      </w:r>
    </w:p>
    <w:p>
      <w:pPr>
        <w:pStyle w:val="PreformattedText"/>
        <w:bidi w:val="0"/>
        <w:spacing w:before="0" w:after="0"/>
        <w:jc w:val="left"/>
        <w:rPr/>
      </w:pPr>
      <w:r>
        <w:rPr/>
        <w:t>LHjo6Wurq7xPhp6jRU4naFZPUPVCVAaiN0u1g1g85kkEaSP/AGYovyzWgPpXNeqhBG0pQipOT68M+f</w:t>
      </w:r>
    </w:p>
    <w:p>
      <w:pPr>
        <w:pStyle w:val="PreformattedText"/>
        <w:bidi w:val="0"/>
        <w:spacing w:before="0" w:after="0"/>
        <w:jc w:val="left"/>
        <w:rPr/>
      </w:pPr>
      <w:r>
        <w:rPr/>
        <w:t>pw6mx1FJG9NTUNatVubDstVT1MOLSdNxVaN9hSyUNFGPu89kVx1VLUVj1BF/S/qbUDvVxkLjxU7s/i</w:t>
      </w:r>
    </w:p>
    <w:p>
      <w:pPr>
        <w:pStyle w:val="PreformattedText"/>
        <w:bidi w:val="0"/>
        <w:spacing w:before="0" w:after="0"/>
        <w:jc w:val="left"/>
        <w:rPr/>
      </w:pPr>
      <w:r>
        <w:rPr/>
        <w:t>PCgH4j5mvWzWqrTiaY/y+np1Fpaigp6VsllqQVWAyYx9VnKXyRrlduVxraGSjyNNJTJJjqKHJPkXMN</w:t>
      </w:r>
    </w:p>
    <w:p>
      <w:pPr>
        <w:pStyle w:val="PreformattedText"/>
        <w:bidi w:val="0"/>
        <w:spacing w:before="0" w:after="0"/>
        <w:jc w:val="left"/>
        <w:rPr/>
      </w:pPr>
      <w:r>
        <w:rPr/>
        <w:t>wZETXFIp0k+/J4bZkWsZOc5GePyH/FdWXzApXrPJkKiSnxm3q+SixtOk9OMPkI3o1xuZo5WxdTkpZK</w:t>
      </w:r>
    </w:p>
    <w:p>
      <w:pPr>
        <w:pStyle w:val="PreformattedText"/>
        <w:bidi w:val="0"/>
        <w:spacing w:before="0" w:after="0"/>
        <w:jc w:val="left"/>
        <w:rPr/>
      </w:pPr>
      <w:r>
        <w:rPr/>
        <w:t>mSjWcBKWpMaCVwondQAWDe9uGWkDEcagjINaHjxOP59UC6j8+pc1HU0c+LrKhEWrgNLkKHF5GaV8RV</w:t>
      </w:r>
    </w:p>
    <w:p>
      <w:pPr>
        <w:pStyle w:val="PreformattedText"/>
        <w:bidi w:val="0"/>
        <w:spacing w:before="0" w:after="0"/>
        <w:jc w:val="left"/>
        <w:rPr/>
      </w:pPr>
      <w:r>
        <w:rPr/>
        <w:t>10dPtw3n23RxRQ18tNrElejiIBSHUD1H3pKjU4prHkeB/2vnTier6aaq/y/wBXl1LxdHjsPWIzxZOm</w:t>
      </w:r>
    </w:p>
    <w:p>
      <w:pPr>
        <w:pStyle w:val="PreformattedText"/>
        <w:bidi w:val="0"/>
        <w:spacing w:before="0" w:after="0"/>
        <w:jc w:val="left"/>
        <w:rPr/>
      </w:pPr>
      <w:r>
        <w:rPr/>
        <w:t>os1R01HVVVSA+apJK2DbVZnJMVjfvZ8bgYJ55DHT1RAean0vf0ke/KFWimulhT1IrQmg4D/N14lgcD</w:t>
      </w:r>
    </w:p>
    <w:p>
      <w:pPr>
        <w:pStyle w:val="PreformattedText"/>
        <w:bidi w:val="0"/>
        <w:spacing w:before="0" w:after="0"/>
        <w:jc w:val="left"/>
        <w:rPr/>
      </w:pPr>
      <w:r>
        <w:rPr/>
        <w:t>qUaWKOupMLDVLS5XHphpsbXyOapaCqpRh6iKTM5Sd46ZKFqjKSin0BoWcMv0ZD70tUYBfjBBH24Ofl</w:t>
      </w:r>
    </w:p>
    <w:p>
      <w:pPr>
        <w:pStyle w:val="PreformattedText"/>
        <w:bidi w:val="0"/>
        <w:spacing w:before="0" w:after="0"/>
        <w:jc w:val="left"/>
        <w:rPr/>
      </w:pPr>
      <w:r>
        <w:rPr/>
        <w:t>1sDv7/s6b6aePcdOu4qKOOISTx0WVoo460baZZv4YtPRSVNRWpLVfxHI0zTqI0EtLOLElSSdsfFrOB</w:t>
      </w:r>
    </w:p>
    <w:p>
      <w:pPr>
        <w:pStyle w:val="PreformattedText"/>
        <w:bidi w:val="0"/>
        <w:spacing w:before="0" w:after="0"/>
        <w:jc w:val="left"/>
        <w:rPr/>
      </w:pPr>
      <w:r>
        <w:rPr/>
        <w:t>SpocdtT/n4/LqnDgaj/COnaGlAoqZc/V1Yx09HSDAbpyWLSpj20kFXiUlOG21TPNV0kcq47wTn0mWC</w:t>
      </w:r>
    </w:p>
    <w:p>
      <w:pPr>
        <w:pStyle w:val="PreformattedText"/>
        <w:bidi w:val="0"/>
        <w:spacing w:before="0" w:after="0"/>
        <w:jc w:val="left"/>
        <w:rPr/>
      </w:pPr>
      <w:r>
        <w:rPr/>
        <w:t>0gDAEnWgjSGqFYYNP8nW0dzRSagfyHH+fXFQkjyVGtaHcW06Gvnmyk0qVc9ZRY6jemqoo6qqqkxb1t</w:t>
      </w:r>
    </w:p>
    <w:p>
      <w:pPr>
        <w:pStyle w:val="PreformattedText"/>
        <w:bidi w:val="0"/>
        <w:spacing w:before="0" w:after="0"/>
        <w:jc w:val="left"/>
        <w:rPr/>
      </w:pPr>
      <w:r>
        <w:rPr/>
        <w:t>JHjPHTJSAtV0xeNlZ1BPtD19HUGvrj+X2U49eJPCnTPLCcfSUmRxlTTHDZJfsctQmcKcc7R5ilpVpo</w:t>
      </w:r>
    </w:p>
    <w:p>
      <w:pPr>
        <w:pStyle w:val="PreformattedText"/>
        <w:bidi w:val="0"/>
        <w:spacing w:before="0" w:after="0"/>
        <w:jc w:val="left"/>
        <w:rPr/>
      </w:pPr>
      <w:r>
        <w:rPr/>
        <w:t>TWPLNioafHSS0kzFVp5pNBJVre9YAUqcEU+zquo8COHUPL0GIiQYWskkz2NVauHB5ipihp6miqaxs1</w:t>
      </w:r>
    </w:p>
    <w:p>
      <w:pPr>
        <w:pStyle w:val="PreformattedText"/>
        <w:bidi w:val="0"/>
        <w:spacing w:before="0" w:after="0"/>
        <w:jc w:val="left"/>
        <w:rPr/>
      </w:pPr>
      <w:r>
        <w:rPr/>
        <w:t>LicRisWmRkioMNVT0qHJLUrro6hDKFIPquYlC6WkNCupTThnA44B8/TrasWC9vA0I/y/l8uPXSRzss</w:t>
      </w:r>
    </w:p>
    <w:p>
      <w:pPr>
        <w:pStyle w:val="PreformattedText"/>
        <w:bidi w:val="0"/>
        <w:spacing w:before="0" w:after="0"/>
        <w:jc w:val="left"/>
        <w:rPr/>
      </w:pPr>
      <w:r>
        <w:rPr/>
        <w:t>hqVxqbgxePyVNiq/ITK1Zk0hbcKGrkqaZpDkshSPF4YTEytPFEUs3vwKsw1UDKpz5kitK+p8vs68aj</w:t>
      </w:r>
    </w:p>
    <w:p>
      <w:pPr>
        <w:pStyle w:val="PreformattedText"/>
        <w:bidi w:val="0"/>
        <w:spacing w:before="0" w:after="0"/>
        <w:jc w:val="left"/>
        <w:rPr/>
      </w:pPr>
      <w:r>
        <w:rPr/>
        <w:t>gK5/1H/L1NmmpzFTblxLzUByMGRxm78HkqKirZ6psk2doKnKbeVKYfw3FUGOgjWaoUxzRTEGNQUA97</w:t>
      </w:r>
    </w:p>
    <w:p>
      <w:pPr>
        <w:pStyle w:val="PreformattedText"/>
        <w:bidi w:val="0"/>
        <w:spacing w:before="0" w:after="0"/>
        <w:jc w:val="left"/>
        <w:rPr/>
      </w:pPr>
      <w:r>
        <w:rPr/>
        <w:t>DoFeZQfh760pU8dPoKefl04BrZQK14D/ACf6vPqPWyR4mmhqqNKes2hnKuWlNZTNW1ROUJr3gyNZWY</w:t>
      </w:r>
    </w:p>
    <w:p>
      <w:pPr>
        <w:pStyle w:val="PreformattedText"/>
        <w:bidi w:val="0"/>
        <w:spacing w:before="0" w:after="0"/>
        <w:jc w:val="left"/>
        <w:rPr/>
      </w:pPr>
      <w:r>
        <w:rPr/>
        <w:t>6Okl3BuPblNMsZiUqlRTvZyWYWswWOM6GBt5KNjI1eWfNl4Hy60WyCR3qCPQ/8Ueuqvy1dQm1dwNQ/</w:t>
      </w:r>
    </w:p>
    <w:p>
      <w:pPr>
        <w:pStyle w:val="PreformattedText"/>
        <w:bidi w:val="0"/>
        <w:spacing w:before="0" w:after="0"/>
        <w:jc w:val="left"/>
        <w:rPr/>
      </w:pPr>
      <w:r>
        <w:rPr/>
        <w:t>5TWw1WEyzLSwUq1tZJI2Pq9w1csstYMA+MqjOiOsjRytZjfUBVY/EnMMswUkVDHhWlQCfIenoem9VF</w:t>
      </w:r>
    </w:p>
    <w:p>
      <w:pPr>
        <w:pStyle w:val="PreformattedText"/>
        <w:bidi w:val="0"/>
        <w:spacing w:before="0" w:after="0"/>
        <w:jc w:val="left"/>
        <w:rPr/>
      </w:pPr>
      <w:r>
        <w:rPr/>
        <w:t>1gE5pQcePl1CnXNVlXQ1iV64/sPbVJClGkUP77Y6mp6Z46r7WChSnhjxVB56hyxEskTKz6mXSW9T6k</w:t>
      </w:r>
    </w:p>
    <w:p>
      <w:pPr>
        <w:pStyle w:val="PreformattedText"/>
        <w:bidi w:val="0"/>
        <w:spacing w:before="0" w:after="0"/>
        <w:jc w:val="left"/>
        <w:rPr/>
      </w:pPr>
      <w:r>
        <w:rPr/>
        <w:t>ckrOnlwOBx/1cfPp0qFNAe8dMTVuKjd9z7Ynoftqikp3ywxsUAXBZWro546Ybfpa1ZKnJJkaKBlqp6</w:t>
      </w:r>
    </w:p>
    <w:p>
      <w:pPr>
        <w:pStyle w:val="PreformattedText"/>
        <w:bidi w:val="0"/>
        <w:spacing w:before="0" w:after="0"/>
        <w:jc w:val="left"/>
        <w:rPr/>
      </w:pPr>
      <w:r>
        <w:rPr/>
        <w:t>iJUjlldI/0RE7V1RhJG4r54wK4NK8cevVTpJC1NTx6cKGkp8RNWPj4JazaddLGwT7iqqozXJHWCjo8</w:t>
      </w:r>
    </w:p>
    <w:p>
      <w:pPr>
        <w:pStyle w:val="PreformattedText"/>
        <w:bidi w:val="0"/>
        <w:spacing w:before="0" w:after="0"/>
        <w:jc w:val="left"/>
        <w:rPr/>
      </w:pPr>
      <w:r>
        <w:rPr/>
        <w:t>7kMc6IcjhKfyVdCkFoZEtrYoXUaqsbsFU/TE8DxPpUjzHEUx1U/CAxHiUxTh869Y3bH4uOamrKhVxc</w:t>
      </w:r>
    </w:p>
    <w:p>
      <w:pPr>
        <w:pStyle w:val="PreformattedText"/>
        <w:bidi w:val="0"/>
        <w:spacing w:before="0" w:after="0"/>
        <w:jc w:val="left"/>
        <w:rPr/>
      </w:pPr>
      <w:r>
        <w:rPr/>
        <w:t>8a/aVcsFBCTHUvl8fjt01c1P8AdzU0FPGrGpxjqsimzopZQW8tMoeBOOAzwBJ8h6jq3EVocD/V/sdZ</w:t>
      </w:r>
    </w:p>
    <w:p>
      <w:pPr>
        <w:pStyle w:val="PreformattedText"/>
        <w:bidi w:val="0"/>
        <w:spacing w:before="0" w:after="0"/>
        <w:jc w:val="left"/>
        <w:rPr/>
      </w:pPr>
      <w:r>
        <w:rPr/>
        <w:t>mo5FqkhFI75fHVFV/dHJQSZatR6BRlo6HC4WJjAkdNX1M5npatz4ELckJKNO2Rlcoz96VAOSMcAp/w</w:t>
      </w:r>
    </w:p>
    <w:p>
      <w:pPr>
        <w:pStyle w:val="PreformattedText"/>
        <w:bidi w:val="0"/>
        <w:spacing w:before="0" w:after="0"/>
        <w:jc w:val="left"/>
        <w:rPr/>
      </w:pPr>
      <w:r>
        <w:rPr/>
        <w:t>AB4dNlSe4kiMjII9fM/wCCnSmxNVjcrT1eQyNRCNx4bJ1E1XDOlVLS1tTSR1FHR53xSS1FVkN3xZLI</w:t>
      </w:r>
    </w:p>
    <w:p>
      <w:pPr>
        <w:pStyle w:val="PreformattedText"/>
        <w:bidi w:val="0"/>
        <w:spacing w:before="0" w:after="0"/>
        <w:jc w:val="left"/>
        <w:rPr/>
      </w:pPr>
      <w:r>
        <w:rPr/>
        <w:t>SLU0ro8MlPEyuxa4N08MxtKG/wAYjIIWnxfP5tXiPMdWA+Fadpx6U/2KcKcD06rlqGrx5zu3mE8YjW</w:t>
      </w:r>
    </w:p>
    <w:p>
      <w:pPr>
        <w:pStyle w:val="PreformattedText"/>
        <w:bidi w:val="0"/>
        <w:spacing w:before="0" w:after="0"/>
        <w:jc w:val="left"/>
        <w:rPr/>
      </w:pPr>
      <w:r>
        <w:rPr/>
        <w:t>Lcu2slJVUNLpqKvGw0lIzO6Spj91ZKpkngggCCHTdCNLA2kl1FnT4StWFcZ8v2+Q4dWB7VWmOHzNPP</w:t>
      </w:r>
    </w:p>
    <w:p>
      <w:pPr>
        <w:pStyle w:val="PreformattedText"/>
        <w:bidi w:val="0"/>
        <w:spacing w:before="0" w:after="0"/>
        <w:jc w:val="left"/>
        <w:rPr/>
      </w:pPr>
      <w:r>
        <w:rPr/>
        <w:t>pVUdPR41P7sVMuRh2tvelSpO4Ho6mnq8I1Am0p8plKTBLVDTPU1pWjqFLIZ4tM6K1+XQI4wIzJWJxX</w:t>
      </w:r>
    </w:p>
    <w:p>
      <w:pPr>
        <w:pStyle w:val="PreformattedText"/>
        <w:bidi w:val="0"/>
        <w:spacing w:before="0" w:after="0"/>
        <w:jc w:val="left"/>
        <w:rPr/>
      </w:pPr>
      <w:r>
        <w:rPr/>
        <w:t>UKihxXH8j+0deBNAStKEj/AFf4enrEZgU2Rd87Qzw11NjoMduyGWWsrMxnIp6SgXH7to6FcfLR0rYP</w:t>
      </w:r>
    </w:p>
    <w:p>
      <w:pPr>
        <w:pStyle w:val="PreformattedText"/>
        <w:bidi w:val="0"/>
        <w:spacing w:before="0" w:after="0"/>
        <w:jc w:val="left"/>
        <w:rPr/>
      </w:pPr>
      <w:r>
        <w:rPr/>
        <w:t>FssMgikjMgZZmt6j78rKDWRaEABvU14NSnkOrA41DrZ8/kc/LLL7hpNwfFLMbkrqyfB4ityuwKaomd</w:t>
      </w:r>
    </w:p>
    <w:p>
      <w:pPr>
        <w:pStyle w:val="PreformattedText"/>
        <w:bidi w:val="0"/>
        <w:spacing w:before="0" w:after="0"/>
        <w:jc w:val="left"/>
        <w:rPr/>
      </w:pPr>
      <w:r>
        <w:rPr/>
        <w:t>cvmdgVVYVy9LQ09PT/AMROM2pNlrwws8MSU83MhWO4GVrd21/siLOQ19ZtgkipiJ7SR6KccCadIolj</w:t>
      </w:r>
    </w:p>
    <w:p>
      <w:pPr>
        <w:pStyle w:val="PreformattedText"/>
        <w:bidi w:val="0"/>
        <w:spacing w:before="0" w:after="0"/>
        <w:jc w:val="left"/>
        <w:rPr/>
      </w:pPr>
      <w:r>
        <w:rPr/>
        <w:t>s9yeVj23AqAa01jJ4DGM5PWwt8fsfuyi3xk8RkKeohNfFUUbmtqaWkb7jws0jNQzV2RrIzLkMJOFVm</w:t>
      </w:r>
    </w:p>
    <w:p>
      <w:pPr>
        <w:pStyle w:val="PreformattedText"/>
        <w:bidi w:val="0"/>
        <w:spacing w:before="0" w:after="0"/>
        <w:jc w:val="left"/>
        <w:rPr/>
      </w:pPr>
      <w:r>
        <w:rPr/>
        <w:t>B/cvyG9rN+uLKTbLaaM1Zc4FcfbQDgehle/TyWtrdiIgcCeFSRT4TXgRQU48ehkr9ubwgwfY+03ikm</w:t>
      </w:r>
    </w:p>
    <w:p>
      <w:pPr>
        <w:pStyle w:val="PreformattedText"/>
        <w:bidi w:val="0"/>
        <w:spacing w:before="0" w:after="0"/>
        <w:jc w:val="left"/>
        <w:rPr/>
      </w:pPr>
      <w:r>
        <w:rPr/>
        <w:t>j+0ly+NjbTkIY5aFgVYrE8yNIYeQmhW0n/W9lb3dlI+1X6nSQQreXHoO7S0NvfSQkELqqKZ4+f2+g6</w:t>
      </w:r>
    </w:p>
    <w:p>
      <w:pPr>
        <w:pStyle w:val="PreformattedText"/>
        <w:bidi w:val="0"/>
        <w:spacing w:before="0" w:after="0"/>
        <w:jc w:val="left"/>
        <w:rPr/>
      </w:pPr>
      <w:r>
        <w:rPr/>
        <w:t>LN2Nnf47sPM5WEQY/MV3XOPLU0LN/D66t2xl1oqzwO4SSnqlp7XjLEcf0BHs0tIvp72GEktCLkmvmA</w:t>
      </w:r>
    </w:p>
    <w:p>
      <w:pPr>
        <w:pStyle w:val="PreformattedText"/>
        <w:bidi w:val="0"/>
        <w:spacing w:before="0" w:after="0"/>
        <w:jc w:val="left"/>
        <w:rPr/>
      </w:pPr>
      <w:r>
        <w:rPr/>
        <w:t>4r+zp+a2NpvDsjUBXBHnQ/5j0XnqyfO5f5J90PjYGglqukOro9wxpOKEV9d/DZ4KCaop5AHqHWiYoJ</w:t>
      </w:r>
    </w:p>
    <w:p>
      <w:pPr>
        <w:pStyle w:val="PreformattedText"/>
        <w:bidi w:val="0"/>
        <w:spacing w:before="0" w:after="0"/>
        <w:jc w:val="left"/>
        <w:rPr/>
      </w:pPr>
      <w:r>
        <w:rPr/>
        <w:t>V1LbgcH2dX30sPL8SSGqC8YritK1rny6CTSSS8zyhRQiIA+Q44P/FdU/7wlz1Ts3vTa9djlyNPit3U</w:t>
      </w:r>
    </w:p>
    <w:p>
      <w:pPr>
        <w:pStyle w:val="PreformattedText"/>
        <w:bidi w:val="0"/>
        <w:spacing w:before="0" w:after="0"/>
        <w:jc w:val="left"/>
        <w:rPr/>
      </w:pPr>
      <w:r>
        <w:rPr/>
        <w:t>2ZpvJQGuGPSnqKiGaSlWKOUskokILcEtzYcD2dMLf6vb7gNSqEfbUdCfmpLk20bBe5o1P2BfP/P0Sf</w:t>
      </w:r>
    </w:p>
    <w:p>
      <w:pPr>
        <w:pStyle w:val="PreformattedText"/>
        <w:bidi w:val="0"/>
        <w:spacing w:before="0" w:after="0"/>
        <w:jc w:val="left"/>
        <w:rPr/>
      </w:pPr>
      <w:r>
        <w:rPr/>
        <w:t>5SNtetx+wd1x7cfE02S2E1HUDG1loTX4qmlpXmq4I3SKRNDLqVo1Kk3AFvZDfQyxQ7uviE9rEegFDw</w:t>
      </w:r>
    </w:p>
    <w:p>
      <w:pPr>
        <w:pStyle w:val="PreformattedText"/>
        <w:bidi w:val="0"/>
        <w:spacing w:before="0" w:after="0"/>
        <w:jc w:val="left"/>
        <w:rPr/>
      </w:pPr>
      <w:r>
        <w:rPr/>
        <w:t>HRtyjcR3Ys1mWqmSMH50YA/lTHRY/jbSU9RlMjj6ShSgai2jtmrzNVBVSLUPHgc9titx+5MrKumI6B</w:t>
      </w:r>
    </w:p>
    <w:p>
      <w:pPr>
        <w:pStyle w:val="PreformattedText"/>
        <w:bidi w:val="0"/>
        <w:spacing w:before="0" w:after="0"/>
        <w:jc w:val="left"/>
        <w:rPr/>
      </w:pPr>
      <w:r>
        <w:rPr/>
        <w:t>VqtNSRL4ENgv7gLe4OukW25f3GRRWskZPrQHzPlWvGnWQ4tgefobaKLw7UQS6QPhUApgfZjFfPoTNk</w:t>
      </w:r>
    </w:p>
    <w:p>
      <w:pPr>
        <w:pStyle w:val="PreformattedText"/>
        <w:bidi w:val="0"/>
        <w:spacing w:before="0" w:after="0"/>
        <w:jc w:val="left"/>
        <w:rPr/>
      </w:pPr>
      <w:r>
        <w:rPr/>
        <w:t>01Z/syU2xqGmxFDlex9o0mF2rmNxZGowNLt1MptumyX8XxEzMaepmqcDUVMDTzzL4KUzylVCgGDblp</w:t>
      </w:r>
    </w:p>
    <w:p>
      <w:pPr>
        <w:pStyle w:val="PreformattedText"/>
        <w:bidi w:val="0"/>
        <w:spacing w:before="0" w:after="0"/>
        <w:jc w:val="left"/>
        <w:rPr/>
      </w:pPr>
      <w:r>
        <w:rPr/>
        <w:t>5eYIEhDCSUqlDjtJoWYkjCDOr9g6nsrZ2vKN3dTwRs4k7SBUg+FqVVAGWY9unj58B0fs9g7d6fo9t1</w:t>
      </w:r>
    </w:p>
    <w:p>
      <w:pPr>
        <w:pStyle w:val="PreformattedText"/>
        <w:bidi w:val="0"/>
        <w:spacing w:before="0" w:after="0"/>
        <w:jc w:val="left"/>
        <w:rPr/>
      </w:pPr>
      <w:r>
        <w:rPr/>
        <w:t>c09NPtbB4PduH+MtDhqObI9xb0ElbSU3YXcuE21JRPs3YdHvPKkmn3hmpKhqDHQUsGNoqiopg8Q93T</w:t>
      </w:r>
    </w:p>
    <w:p>
      <w:pPr>
        <w:pStyle w:val="PreformattedText"/>
        <w:bidi w:val="0"/>
        <w:spacing w:before="0" w:after="0"/>
        <w:jc w:val="left"/>
        <w:rPr/>
      </w:pPr>
      <w:r>
        <w:rPr/>
        <w:t>dYbNYtyvboRbTZp4dpGD3St8LyouO45CyMKAZGegNyb7f3nNt/Ntm02DLe3Dia+u5e23tkHcokcnyG</w:t>
      </w:r>
    </w:p>
    <w:p>
      <w:pPr>
        <w:pStyle w:val="PreformattedText"/>
        <w:bidi w:val="0"/>
        <w:spacing w:before="0" w:after="0"/>
        <w:jc w:val="left"/>
        <w:rPr/>
      </w:pPr>
      <w:r>
        <w:rPr/>
        <w:t>fCSrPQLTHRcNy9F7872rpN49mU+P6+23i8THj+u8FW5fFYbae2trPWyZGHZe0c/uvM0VBBQw5ENW5G</w:t>
      </w:r>
    </w:p>
    <w:p>
      <w:pPr>
        <w:pStyle w:val="PreformattedText"/>
        <w:bidi w:val="0"/>
        <w:spacing w:before="0" w:after="0"/>
        <w:jc w:val="left"/>
        <w:rPr/>
      </w:pPr>
      <w:r>
        <w:rPr/>
        <w:t>o+5rsruDIVM1ZUI0r6EjWfcOZN+n+o2nZxDZLWjTv4UaA/iUN3yFvxEDjw6zF5L9xfar7v+3XNnyxt</w:t>
      </w:r>
    </w:p>
    <w:p>
      <w:pPr>
        <w:pStyle w:val="PreformattedText"/>
        <w:bidi w:val="0"/>
        <w:spacing w:before="0" w:after="0"/>
        <w:jc w:val="left"/>
        <w:rPr/>
      </w:pPr>
      <w:r>
        <w:rPr/>
        <w:t>jb1zRdUW6vHA1SFeEcKCvgwrxVS1W4tnAHHFfGrbMO0MfsPZeVzm1tq5rG1+U7Oh69k33BW9s1P2Ph</w:t>
      </w:r>
    </w:p>
    <w:p>
      <w:pPr>
        <w:pStyle w:val="PreformattedText"/>
        <w:bidi w:val="0"/>
        <w:spacing w:before="0" w:after="0"/>
        <w:jc w:val="left"/>
        <w:rPr/>
      </w:pPr>
      <w:r>
        <w:rPr/>
        <w:t>ah3Z2zt3qqrqEwghBiO28fJT42CAG8oaYuCGbkfetymlmvd6tpb0r2M8cjxoPMRgClfRiKnj5dR1zX</w:t>
      </w:r>
    </w:p>
    <w:p>
      <w:pPr>
        <w:pStyle w:val="PreformattedText"/>
        <w:bidi w:val="0"/>
        <w:spacing w:before="0" w:after="0"/>
        <w:jc w:val="left"/>
        <w:rPr/>
      </w:pPr>
      <w:r>
        <w:rPr/>
        <w:t>763XMm4Xs+97FNNHI36a+KESNTwGjUMgY4ivn1XR/ML2J8zty4uHNbk3ZVbu6Z2hRYqgxGB6yqMrBs</w:t>
      </w:r>
    </w:p>
    <w:p>
      <w:pPr>
        <w:pStyle w:val="PreformattedText"/>
        <w:bidi w:val="0"/>
        <w:spacing w:before="0" w:after="0"/>
        <w:jc w:val="left"/>
        <w:rPr/>
      </w:pPr>
      <w:r>
        <w:rPr/>
        <w:t>TbFJTUUVOn2lDSZLIUVVSUVNSxw1TVdQaikqAwKAesJtm5ctOW5WjvNsUTTNQXFdau1eBJA0E+QYCo</w:t>
      </w:r>
    </w:p>
    <w:p>
      <w:pPr>
        <w:pStyle w:val="PreformattedText"/>
        <w:bidi w:val="0"/>
        <w:spacing w:before="0" w:after="0"/>
        <w:jc w:val="left"/>
        <w:rPr/>
      </w:pPr>
      <w:r>
        <w:rPr/>
        <w:t>4EnoT+3e8+3vNLvtMRYcx0WkM5GqoPcIu7wipGDQ1FKcadBt/L32P8gfk1vnJdTJvvuCfrHbO08jm9</w:t>
      </w:r>
    </w:p>
    <w:p>
      <w:pPr>
        <w:pStyle w:val="PreformattedText"/>
        <w:bidi w:val="0"/>
        <w:spacing w:before="0" w:after="0"/>
        <w:jc w:val="left"/>
        <w:rPr/>
      </w:pPr>
      <w:r>
        <w:rPr/>
        <w:t>1PQ7tyk+1djYGj82SqctuyvysuUmwm1cRDjaitenoIWq8hPFDTQgPKCBEeSk3i8WLatstILtqtJOyY</w:t>
      </w:r>
    </w:p>
    <w:p>
      <w:pPr>
        <w:pStyle w:val="PreformattedText"/>
        <w:bidi w:val="0"/>
        <w:spacing w:before="0" w:after="0"/>
        <w:jc w:val="left"/>
        <w:rPr/>
      </w:pPr>
      <w:r>
        <w:rPr/>
        <w:t>iRQSzPShJFKAn1wcU6EXuRvfJ/tdtdvdX+x28m53DhIbYMayEkghlLZ0nIxVhQVpjoVPlz1tBT0+z9</w:t>
      </w:r>
    </w:p>
    <w:p>
      <w:pPr>
        <w:pStyle w:val="PreformattedText"/>
        <w:bidi w:val="0"/>
        <w:spacing w:before="0" w:after="0"/>
        <w:jc w:val="left"/>
        <w:rPr/>
      </w:pPr>
      <w:r>
        <w:rPr/>
        <w:t>9VWey9TV7hn7Kx21MjQ4THSNk6LYj7apMhVb3pKKmGPyNdQVFUy1VSiRVMtJU3f9+KUFDtHLO97Ltu</w:t>
      </w:r>
    </w:p>
    <w:p>
      <w:pPr>
        <w:pStyle w:val="PreformattedText"/>
        <w:bidi w:val="0"/>
        <w:spacing w:before="0" w:after="0"/>
        <w:jc w:val="left"/>
        <w:rPr/>
      </w:pPr>
      <w:r>
        <w:rPr/>
        <w:t>33q3Cmwvw7IDUf2bFSaHKh+K+XT/ALT86c0c7b/vPK/LnMv7uvLfvWN6SWxVgpaJkINGqdJOKqTio6</w:t>
      </w:r>
    </w:p>
    <w:p>
      <w:pPr>
        <w:pStyle w:val="PreformattedText"/>
        <w:bidi w:val="0"/>
        <w:spacing w:before="0" w:after="0"/>
        <w:jc w:val="left"/>
        <w:rPr/>
      </w:pPr>
      <w:r>
        <w:rPr/>
        <w:t>rSr+rcthNsbk3xPBTVmwqbclK71EVBkaXF02Ura7/cfDjAkk1VBjp5o9EdYGPhnGkyRsRcQ2Ul/JaS</w:t>
      </w:r>
    </w:p>
    <w:p>
      <w:pPr>
        <w:pStyle w:val="PreformattedText"/>
        <w:bidi w:val="0"/>
        <w:spacing w:before="0" w:after="0"/>
        <w:jc w:val="left"/>
        <w:rPr/>
      </w:pPr>
      <w:r>
        <w:rPr/>
        <w:t>z3Fkfo0cK0isKofmMED0I6T3XuZy9yrv/Mntd7h7dFNYyXTa1VCbfU3xKiHIjOdLL3I2QfLo93S3yE</w:t>
      </w:r>
    </w:p>
    <w:p>
      <w:pPr>
        <w:pStyle w:val="PreformattedText"/>
        <w:bidi w:val="0"/>
        <w:spacing w:before="0" w:after="0"/>
        <w:jc w:val="left"/>
        <w:rPr/>
      </w:pPr>
      <w:r>
        <w:rPr/>
        <w:t>3Zhq7bmYyWbTcfZe3pqePC02cRqrB726szdM20d27V3rRAs9NmMftgAYfN0SVJ8VSWq49cepzdN7ub</w:t>
      </w:r>
    </w:p>
    <w:p>
      <w:pPr>
        <w:pStyle w:val="PreformattedText"/>
        <w:bidi w:val="0"/>
        <w:spacing w:before="0" w:after="0"/>
        <w:jc w:val="left"/>
        <w:rPr/>
      </w:pPr>
      <w:r>
        <w:rPr/>
        <w:t>MR3boZ9FVfIAljYfC38LAcD5t1H9392Hdt6vLheQeYrSbapj41trJEsArUVFSJAAQozq0/F1Z32Bl9</w:t>
      </w:r>
    </w:p>
    <w:p>
      <w:pPr>
        <w:pStyle w:val="PreformattedText"/>
        <w:bidi w:val="0"/>
        <w:spacing w:before="0" w:after="0"/>
        <w:jc w:val="left"/>
        <w:rPr/>
      </w:pPr>
      <w:r>
        <w:rPr/>
        <w:t>q752hs7L7HzXYdfJuja9Zlds5RMCstdtakym36rbsG3crvLH1yYeu3JC23xR1mSgEEOVlqHmgCyGSF</w:t>
      </w:r>
    </w:p>
    <w:p>
      <w:pPr>
        <w:pStyle w:val="PreformattedText"/>
        <w:bidi w:val="0"/>
        <w:spacing w:before="0" w:after="0"/>
        <w:jc w:val="left"/>
        <w:rPr/>
      </w:pPr>
      <w:r>
        <w:rPr/>
        <w:t>QBzhu20bxaWr2bM300ncrIVK1yUbBBpQZrx4dB/kBb7lbmKTZua7ZUZpzHKGbVFII2IrWtVFQaCmTj</w:t>
      </w:r>
    </w:p>
    <w:p>
      <w:pPr>
        <w:pStyle w:val="PreformattedText"/>
        <w:bidi w:val="0"/>
        <w:spacing w:before="0" w:after="0"/>
        <w:jc w:val="left"/>
        <w:rPr/>
      </w:pPr>
      <w:r>
        <w:rPr/>
        <w:t>o33xI+P3W1N/B9k9h7vwXUPRe36PbW4+46zOVlZtzc3bWUxOLNZhdgbRNMZcxhuv8AalRXu9VXFNFX</w:t>
      </w:r>
    </w:p>
    <w:p>
      <w:pPr>
        <w:pStyle w:val="PreformattedText"/>
        <w:bidi w:val="0"/>
        <w:spacing w:before="0" w:after="0"/>
        <w:jc w:val="left"/>
        <w:rPr/>
      </w:pPr>
      <w:r>
        <w:rPr/>
        <w:t>XS1dSDJPPG0I05Mi5X3m2Fkm9QfuoEPPqcRvcSEV8PuI/RjIynFvs6APvNzdvrX19uO17HM27zO0dq</w:t>
      </w:r>
    </w:p>
    <w:p>
      <w:pPr>
        <w:pStyle w:val="PreformattedText"/>
        <w:bidi w:val="0"/>
        <w:spacing w:before="0" w:after="0"/>
        <w:jc w:val="left"/>
        <w:rPr/>
      </w:pPr>
      <w:r>
        <w:rPr/>
        <w:t>kSl4bWFTpVxSq6yOHCla8c9Ht7u+ZeEfa9X0J8ZuuzhqfOS0mB2xnaHaIw2CoaUUkDVMPVuzVo4Mxu</w:t>
      </w:r>
    </w:p>
    <w:p>
      <w:pPr>
        <w:pStyle w:val="PreformattedText"/>
        <w:bidi w:val="0"/>
        <w:spacing w:before="0" w:after="0"/>
        <w:jc w:val="left"/>
        <w:rPr/>
      </w:pPr>
      <w:r>
        <w:rPr/>
        <w:t>bctVgCyxyCleJkYSTSwgeQSTdc82HhDa+U4vGuq+GkkS/prp46FHxlQKDgoPEkdY7bR7U7pdTNzFzv</w:t>
      </w:r>
    </w:p>
    <w:p>
      <w:pPr>
        <w:pStyle w:val="PreformattedText"/>
        <w:bidi w:val="0"/>
        <w:spacing w:before="0" w:after="0"/>
        <w:jc w:val="left"/>
        <w:rPr/>
      </w:pPr>
      <w:r>
        <w:rPr/>
        <w:t>fmKD42WRu5if42bCiuSBny6LXtrKbM2b2Hiqirr0yuSFTJtHd+Co6uGrp9uZ5adIJNvbiygjFHLmKK</w:t>
      </w:r>
    </w:p>
    <w:p>
      <w:pPr>
        <w:pStyle w:val="PreformattedText"/>
        <w:bidi w:val="0"/>
        <w:spacing w:before="0" w:after="0"/>
        <w:jc w:val="left"/>
        <w:rPr/>
      </w:pPr>
      <w:r>
        <w:rPr/>
        <w:t>jydK1QdTo0xYxiSMo7ZL7Fuk3MXKNnPHKpYRgFqgt4iYcGmAwYUYeR6jzmnYDaLMsdsywRyVXFF0E4</w:t>
      </w:r>
    </w:p>
    <w:p>
      <w:pPr>
        <w:pStyle w:val="PreformattedText"/>
        <w:bidi w:val="0"/>
        <w:spacing w:before="0" w:after="0"/>
        <w:jc w:val="left"/>
        <w:rPr/>
      </w:pPr>
      <w:r>
        <w:rPr/>
        <w:t>K+oKkGvp0zR0zZHcmcTLU0i0dFWZPZ8oS0cSlTJuPY0cUUgE0aipjmgXUblCNQUNb2JiwjitniYFmU</w:t>
      </w:r>
    </w:p>
    <w:p>
      <w:pPr>
        <w:pStyle w:val="PreformattedText"/>
        <w:bidi w:val="0"/>
        <w:spacing w:before="0" w:after="0"/>
        <w:jc w:val="left"/>
        <w:rPr/>
      </w:pPr>
      <w:r>
        <w:rPr/>
        <w:t>N/kf/P1GjgRWd7aMTqRiQPtHl8j5dWabP37uDe2wOvNyYZPCtNSJgckMfEsQSXEzxyS00daQY4mamN</w:t>
      </w:r>
    </w:p>
    <w:p>
      <w:pPr>
        <w:pStyle w:val="PreformattedText"/>
        <w:bidi w:val="0"/>
        <w:spacing w:before="0" w:after="0"/>
        <w:jc w:val="left"/>
        <w:rPr/>
      </w:pPr>
      <w:r>
        <w:rPr/>
        <w:t>WZEjQL/T+nsGCztNv3HcLac1LHUoOag+dPPy6MOW7ye8g4/GhX0yp4E+tK9WD1aZ6u2RtTcMdes9dj</w:t>
      </w:r>
    </w:p>
    <w:p>
      <w:pPr>
        <w:pStyle w:val="PreformattedText"/>
        <w:bidi w:val="0"/>
        <w:spacing w:before="0" w:after="0"/>
        <w:jc w:val="left"/>
        <w:rPr/>
      </w:pPr>
      <w:r>
        <w:rPr/>
        <w:t>lpUZamWOoWYU4+3mjmSQET+ZqQ8fUlj+fYOiNum4Xtp4NEevDFPs/b0V7jBNEoZZP1IpPPzFf9VOqc</w:t>
      </w:r>
    </w:p>
    <w:p>
      <w:pPr>
        <w:pStyle w:val="PreformattedText"/>
        <w:bidi w:val="0"/>
        <w:spacing w:before="0" w:after="0"/>
        <w:jc w:val="left"/>
        <w:rPr/>
      </w:pPr>
      <w:r>
        <w:rPr/>
        <w:t>/m71fioardmKkw7R4rdeNyeMpzSkU0uLqsnRSbj2rW07W0NSy1iz0yo36GXSp5FhdtNwZ7VP1TrjPH</w:t>
      </w:r>
    </w:p>
    <w:p>
      <w:pPr>
        <w:pStyle w:val="PreformattedText"/>
        <w:bidi w:val="0"/>
        <w:spacing w:before="0" w:after="0"/>
        <w:jc w:val="left"/>
        <w:rPr/>
      </w:pPr>
      <w:r>
        <w:rPr/>
        <w:t>7MEH8qHpVLM1vdWN+DSJ6K1PWmCeteCDbMVZt3FbjxWehp85svONjchRVomxeWpKdJhWwyOsLGMu/q</w:t>
      </w:r>
    </w:p>
    <w:p>
      <w:pPr>
        <w:pStyle w:val="PreformattedText"/>
        <w:bidi w:val="0"/>
        <w:spacing w:before="0" w:after="0"/>
        <w:jc w:val="left"/>
        <w:rPr/>
      </w:pPr>
      <w:r>
        <w:rPr/>
        <w:t>QxoAzXuTa49n8XieM8emsbLUH59It+8Px1udQqKH7Qf9nqqr+aP1rX7c7N2Ru+olo6rFb0xproKumy</w:t>
      </w:r>
    </w:p>
    <w:p>
      <w:pPr>
        <w:pStyle w:val="PreformattedText"/>
        <w:bidi w:val="0"/>
        <w:spacing w:before="0" w:after="0"/>
        <w:jc w:val="left"/>
        <w:rPr/>
      </w:pPr>
      <w:r>
        <w:rPr/>
        <w:t>EFYstQZ42qULshCuj1QkKsxX1kkW1e455mhYzRM60IJx8q/5+jKCdLi3haM/CKdVb4OOBcthqbxPEI</w:t>
      </w:r>
    </w:p>
    <w:p>
      <w:pPr>
        <w:pStyle w:val="PreformattedText"/>
        <w:bidi w:val="0"/>
        <w:spacing w:before="0" w:after="0"/>
        <w:jc w:val="left"/>
        <w:rPr/>
      </w:pPr>
      <w:r>
        <w:rPr/>
        <w:t>a2rqEliq0pmqGgljvE1YYK1EklCXD+IxLezhlHsFaQJUzip86fz6eY+fSvxUdMtJn3M01C1VmKJXkV</w:t>
      </w:r>
    </w:p>
    <w:p>
      <w:pPr>
        <w:pStyle w:val="PreformattedText"/>
        <w:bidi w:val="0"/>
        <w:spacing w:before="0" w:after="0"/>
        <w:jc w:val="left"/>
        <w:rPr/>
      </w:pPr>
      <w:r>
        <w:rPr/>
        <w:t>KzI05WhaSr9Zp3p6aPIUko8usF2ADFEIZiG1pokqaGv216ZNKU6XtHAlTkqBOZa/FYj0SGuE8NZSLR</w:t>
      </w:r>
    </w:p>
    <w:p>
      <w:pPr>
        <w:pStyle w:val="PreformattedText"/>
        <w:bidi w:val="0"/>
        <w:spacing w:before="0" w:after="0"/>
        <w:jc w:val="left"/>
        <w:rPr/>
      </w:pPr>
      <w:r>
        <w:rPr/>
        <w:t>SzrVJRZGnWnYMZvSkkekiQeqQ2IcBJZKcVXrVSSKA4HWSnngq8NSxNTLRU8k8EktMWkpqFKumhYMtU</w:t>
      </w:r>
    </w:p>
    <w:p>
      <w:pPr>
        <w:pStyle w:val="PreformattedText"/>
        <w:bidi w:val="0"/>
        <w:spacing w:before="0" w:after="0"/>
        <w:jc w:val="left"/>
        <w:rPr/>
      </w:pPr>
      <w:r>
        <w:rPr/>
        <w:t>9SKihkl+4mBuUICmwhJJIqD2j06bOcjpaCA0VVm4aqvkpYf4DNBCY46VqirqCKMUXnMlaY4PPWC50z</w:t>
      </w:r>
    </w:p>
    <w:p>
      <w:pPr>
        <w:pStyle w:val="PreformattedText"/>
        <w:bidi w:val="0"/>
        <w:spacing w:before="0" w:after="0"/>
        <w:jc w:val="left"/>
        <w:rPr/>
      </w:pPr>
      <w:r>
        <w:rPr/>
        <w:t>PM6WIplABVylC4JxT9vWwACwb06lyU7wviPKIYo4MBBJNjqmcSVWTcmCqFY1PJS1Msc8vmZI4/tkIY</w:t>
      </w:r>
    </w:p>
    <w:p>
      <w:pPr>
        <w:pStyle w:val="PreformattedText"/>
        <w:bidi w:val="0"/>
        <w:spacing w:before="0" w:after="0"/>
        <w:jc w:val="left"/>
        <w:rPr/>
      </w:pPr>
      <w:r>
        <w:rPr/>
        <w:t>qTJwSdUpT7OteVaDrnDU/frkqrGLX1dUm0hR0qV0rCpoYHrhCuOmn81TrpaOK5LRyUS8an0swttTQE</w:t>
      </w:r>
    </w:p>
    <w:p>
      <w:pPr>
        <w:pStyle w:val="PreformattedText"/>
        <w:bidi w:val="0"/>
        <w:spacing w:before="0" w:after="0"/>
        <w:jc w:val="left"/>
        <w:rPr/>
      </w:pPr>
      <w:r>
        <w:rPr/>
        <w:t>gE9v8Aq/1Y68KiuOm3FUEjUdagUV/3OEikovJAlXHJdFadC0y1DZDK08ceineMZCWJm4Nr30BUN9n+</w:t>
      </w:r>
    </w:p>
    <w:p>
      <w:pPr>
        <w:pStyle w:val="PreformattedText"/>
        <w:bidi w:val="0"/>
        <w:spacing w:before="0" w:after="0"/>
        <w:jc w:val="left"/>
        <w:rPr/>
      </w:pPr>
      <w:r>
        <w:rPr/>
        <w:t>r8/29eyc06ca+tVcfRTTTpF/BduTyGaBjNVQfxZKOCpGQkppFmiliaYa1nWkdQSCn1IuxwPkv+Hqx4</w:t>
      </w:r>
    </w:p>
    <w:p>
      <w:pPr>
        <w:pStyle w:val="PreformattedText"/>
        <w:bidi w:val="0"/>
        <w:spacing w:before="0" w:after="0"/>
        <w:jc w:val="left"/>
        <w:rPr/>
      </w:pPr>
      <w:r>
        <w:rPr/>
        <w:t>AedOm6kWR6yi+4ZQtHQz1sUstSZoTLTUs84arpYBLUS08kDgWSOVVIALry/unmPs6rqr1GeWc00Ec1</w:t>
      </w:r>
    </w:p>
    <w:p>
      <w:pPr>
        <w:pStyle w:val="PreformattedText"/>
        <w:bidi w:val="0"/>
        <w:spacing w:before="0" w:after="0"/>
        <w:jc w:val="left"/>
        <w:rPr/>
      </w:pPr>
      <w:r>
        <w:rPr/>
        <w:t>LRwyV9ZUTTYykQyfaQ1FVTKNErnwCTwK7IqSHUxF4rhr69BTj1vGK9OVFnpmyWcyGWhxzYWuqVbIU1</w:t>
      </w:r>
    </w:p>
    <w:p>
      <w:pPr>
        <w:pStyle w:val="PreformattedText"/>
        <w:bidi w:val="0"/>
        <w:spacing w:before="0" w:after="0"/>
        <w:jc w:val="left"/>
        <w:rPr/>
      </w:pPr>
      <w:r>
        <w:rPr/>
        <w:t>ZQR1NVkKSoWsrIYqnDxLSRyVzCkjiFWFiaiR9UV+R7rirk/D/q/wBXy6tqNeOOlFDXTLiJaeDE5HJn</w:t>
      </w:r>
    </w:p>
    <w:p>
      <w:pPr>
        <w:pStyle w:val="PreformattedText"/>
        <w:bidi w:val="0"/>
        <w:spacing w:before="0" w:after="0"/>
        <w:jc w:val="left"/>
        <w:rPr/>
      </w:pPr>
      <w:r>
        <w:rPr/>
        <w:t>K0MkeNxj7llhq8bDkkxk+Sr8NnHkkG78VQ46COMUGUljhDDQlxwKmqg0Bz/q/Pp0UYKvDpBLs+ufKR</w:t>
      </w:r>
    </w:p>
    <w:p>
      <w:pPr>
        <w:pStyle w:val="PreformattedText"/>
        <w:bidi w:val="0"/>
        <w:spacing w:before="0" w:after="0"/>
        <w:jc w:val="left"/>
        <w:rPr/>
      </w:pPr>
      <w:r>
        <w:rPr/>
        <w:t>Z3CVMU9PhjPJW0dbTJQZfGNVx5Ornp9yYU05kepmoYhIPFTyUaa1UcgMLRyMjpKhow4Y9a1r020VQw</w:t>
      </w:r>
    </w:p>
    <w:p>
      <w:pPr>
        <w:pStyle w:val="PreformattedText"/>
        <w:bidi w:val="0"/>
        <w:spacing w:before="0" w:after="0"/>
        <w:jc w:val="left"/>
        <w:rPr/>
      </w:pPr>
      <w:r>
        <w:rPr/>
        <w:t>qCB/q/PpOwx1NNjIFSP7qkq8hVVFDQvTvIJauQUNGFaF/K6TRSLq0GSWRQR+2Ab+/ZCgfhr02Oneqk</w:t>
      </w:r>
    </w:p>
    <w:p>
      <w:pPr>
        <w:pStyle w:val="PreformattedText"/>
        <w:bidi w:val="0"/>
        <w:spacing w:before="0" w:after="0"/>
        <w:jc w:val="left"/>
        <w:rPr/>
      </w:pPr>
      <w:r>
        <w:rPr/>
        <w:t>eurtxUlD9qo008MtPJUUyV9PLV1axz0aw1b1FXXSmspzJcVMssUdtLRqfdqklwCP8AL14as16dKiSl</w:t>
      </w:r>
    </w:p>
    <w:p>
      <w:pPr>
        <w:pStyle w:val="PreformattedText"/>
        <w:bidi w:val="0"/>
        <w:spacing w:before="0" w:after="0"/>
        <w:jc w:val="left"/>
        <w:rPr/>
      </w:pPr>
      <w:r>
        <w:rPr/>
        <w:t>mbbtNUwpTQ01LBWNBDSpTUsKPFKimNvI9KMc8kXkZ1ZaapkJOtn1AuGn6QagFP8AV/q8+nCK6BinSa</w:t>
      </w:r>
    </w:p>
    <w:p>
      <w:pPr>
        <w:pStyle w:val="PreformattedText"/>
        <w:bidi w:val="0"/>
        <w:spacing w:before="0" w:after="0"/>
        <w:jc w:val="left"/>
        <w:rPr/>
      </w:pPr>
      <w:r>
        <w:rPr/>
        <w:t>IrKjFO0FTTMZMzICeUFd+wr0DSFozTSSUyTeOKlsnlQg+NrX9tZ04/i6pQUrXNesWKbI0uUz0NSaKK</w:t>
      </w:r>
    </w:p>
    <w:p>
      <w:pPr>
        <w:pStyle w:val="PreformattedText"/>
        <w:bidi w:val="0"/>
        <w:spacing w:before="0" w:after="0"/>
        <w:jc w:val="left"/>
        <w:rPr/>
      </w:pPr>
      <w:r>
        <w:rPr/>
        <w:t>ZqKtlmheKmiBbxQR/ZiCCcrHFHqPjRZGAYcR8Ee/LgvX068B69TsdkBTTYqqmXUUWsanVpnEBSWR0m</w:t>
      </w:r>
    </w:p>
    <w:p>
      <w:pPr>
        <w:pStyle w:val="PreformattedText"/>
        <w:bidi w:val="0"/>
        <w:spacing w:before="0" w:after="0"/>
        <w:jc w:val="left"/>
        <w:rPr/>
      </w:pPr>
      <w:r>
        <w:rPr/>
        <w:t>py8ZhkoStroSKUfUaifr4Gmk9eB00I49Cjt2rgqaDIVcUMb1U70NNnKH/LIteFyIhmgylUYnmaigpG</w:t>
      </w:r>
    </w:p>
    <w:p>
      <w:pPr>
        <w:pStyle w:val="PreformattedText"/>
        <w:bidi w:val="0"/>
        <w:spacing w:before="0" w:after="0"/>
        <w:jc w:val="left"/>
        <w:rPr/>
      </w:pPr>
      <w:r>
        <w:rPr/>
        <w:t>p6SMPFIZn1PyA59urRgSfi/yevVDnjx69UR4/SabJPksp/d+jjptwPHHKVym3qyWFcDkBS0BnkpGxo</w:t>
      </w:r>
    </w:p>
    <w:p>
      <w:pPr>
        <w:pStyle w:val="PreformattedText"/>
        <w:bidi w:val="0"/>
        <w:spacing w:before="0" w:after="0"/>
        <w:jc w:val="left"/>
        <w:rPr/>
      </w:pPr>
      <w:r>
        <w:rPr/>
        <w:t>ekceoyyLH62Bc+9sv8WaDP2eR63ShqRXp4ipqCjn8rZJstBBj1o8lDFT/b1WUxVZS0QwWRyP3FSY4q</w:t>
      </w:r>
    </w:p>
    <w:p>
      <w:pPr>
        <w:pStyle w:val="PreformattedText"/>
        <w:bidi w:val="0"/>
        <w:spacing w:before="0" w:after="0"/>
        <w:jc w:val="left"/>
        <w:rPr/>
      </w:pPr>
      <w:r>
        <w:rPr/>
        <w:t>qlpaiERKImCtDcEEX97FAc5FKfb6derk1yOobl6WCGsqcbIXoaaoochNUVclbkjjtckNFlmVZGky7U</w:t>
      </w:r>
    </w:p>
    <w:p>
      <w:pPr>
        <w:pStyle w:val="PreformattedText"/>
        <w:bidi w:val="0"/>
        <w:spacing w:before="0" w:after="0"/>
        <w:jc w:val="left"/>
        <w:rPr/>
      </w:pPr>
      <w:r>
        <w:rPr/>
        <w:t>ySyxkMmlBCjC3Pv3Ch08B/xR6sKk4HWZKuZ6KenqKejnGino9xigeCXy4pZ5pqGqhqWvNPLTSrNLIY</w:t>
      </w:r>
    </w:p>
    <w:p>
      <w:pPr>
        <w:pStyle w:val="PreformattedText"/>
        <w:bidi w:val="0"/>
        <w:spacing w:before="0" w:after="0"/>
        <w:jc w:val="left"/>
        <w:rPr/>
      </w:pPr>
      <w:r>
        <w:rPr/>
        <w:t>P8zFRwXuB79XUpwKjj9nkevHK1IGP9VevV5o6enTNU6RVk2PElFIlbWz1dHmdv1a0tPS4+tKp9tNV4</w:t>
      </w:r>
    </w:p>
    <w:p>
      <w:pPr>
        <w:pStyle w:val="PreformattedText"/>
        <w:bidi w:val="0"/>
        <w:spacing w:before="0" w:after="0"/>
        <w:jc w:val="left"/>
        <w:rPr/>
      </w:pPr>
      <w:r>
        <w:rPr/>
        <w:t>b7iJIChCq1EzkXQj3qow1Af8v/ABX+TpvHGnWGiqKnHSQw1lLW1kdKIIoHqRTS02SwEiwxY1KloZkp</w:t>
      </w:r>
    </w:p>
    <w:p>
      <w:pPr>
        <w:pStyle w:val="PreformattedText"/>
        <w:bidi w:val="0"/>
        <w:spacing w:before="0" w:after="0"/>
        <w:jc w:val="left"/>
        <w:rPr/>
      </w:pPr>
      <w:r>
        <w:rPr/>
        <w:t>2anp56alZLPY1MjSepTbQxSo/wCK6sMZp13JDFTvDFCa2OalhfO4qdJqXySY3z1RyOJeTzCOJK2kkq</w:t>
      </w:r>
    </w:p>
    <w:p>
      <w:pPr>
        <w:pStyle w:val="PreformattedText"/>
        <w:bidi w:val="0"/>
        <w:spacing w:before="0" w:after="0"/>
        <w:jc w:val="left"/>
        <w:rPr/>
      </w:pPr>
      <w:r>
        <w:rPr/>
        <w:t>JtCrqMtWIx6W9+4UoCKZH2en+r168Sa1PTdHSSVNGaXHmroUyssmQo6nJRx0ctCY6iqnYxmOpaAYpZ</w:t>
      </w:r>
    </w:p>
    <w:p>
      <w:pPr>
        <w:pStyle w:val="PreformattedText"/>
        <w:bidi w:val="0"/>
        <w:spacing w:before="0" w:after="0"/>
        <w:jc w:val="left"/>
        <w:rPr/>
      </w:pPr>
      <w:r>
        <w:rPr/>
        <w:t>6ad0Edwq0EOq+r34UpRSaH16t8gepCz1YxppYVrE/i2ijihjSesoqfLH7WSOh8f3cka0+XUUkGuS5i</w:t>
      </w:r>
    </w:p>
    <w:p>
      <w:pPr>
        <w:pStyle w:val="PreformattedText"/>
        <w:bidi w:val="0"/>
        <w:spacing w:before="0" w:after="0"/>
        <w:jc w:val="left"/>
        <w:rPr/>
      </w:pPr>
      <w:r>
        <w:rPr/>
        <w:t>DysOA3veo6KCuf8P8Aqp/Prertz1xoKuoMqyZanqqmLK0/21VrR5hT+alqFiyiYqKqhiqcpTf5RMsr</w:t>
      </w:r>
    </w:p>
    <w:p>
      <w:pPr>
        <w:pStyle w:val="PreformattedText"/>
        <w:bidi w:val="0"/>
        <w:spacing w:before="0" w:after="0"/>
        <w:jc w:val="left"/>
        <w:rPr/>
      </w:pPr>
      <w:r>
        <w:rPr/>
        <w:t>M0fkqdLC4FvK3cdS1BFP9mnr/n6qWAr2jqVSzyU5OSqKMSZujmj29uKkqJmraGTFo8sNNVNVpUo1XU</w:t>
      </w:r>
    </w:p>
    <w:p>
      <w:pPr>
        <w:pStyle w:val="PreformattedText"/>
        <w:bidi w:val="0"/>
        <w:spacing w:before="0" w:after="0"/>
        <w:jc w:val="left"/>
        <w:rPr/>
      </w:pPr>
      <w:r>
        <w:rPr/>
        <w:t>09ZTqohUBVSgFmsQPfq0qad4wfs/1f4Oq567y0EcbfcmGeqekWmxtai01aJYcJk1QwQzs7u8MVGaqn</w:t>
      </w:r>
    </w:p>
    <w:p>
      <w:pPr>
        <w:pStyle w:val="PreformattedText"/>
        <w:bidi w:val="0"/>
        <w:spacing w:before="0" w:after="0"/>
        <w:jc w:val="left"/>
        <w:rPr/>
      </w:pPr>
      <w:r>
        <w:rPr/>
        <w:t>iIUmXyVUlgSpPvRANNX+of6v8PXlqTk06yPNSw0tQMc+QyM2KZKP/KhXQ19Tg66neFzAHgcNFWUlRU</w:t>
      </w:r>
    </w:p>
    <w:p>
      <w:pPr>
        <w:pStyle w:val="PreformattedText"/>
        <w:bidi w:val="0"/>
        <w:spacing w:before="0" w:after="0"/>
        <w:jc w:val="left"/>
        <w:rPr/>
      </w:pPr>
      <w:r>
        <w:rPr/>
        <w:t>KkpX/O5BCputvfuANGqRj8v9X+Hrf59JmWKhjoDjKtK2at2+ngxMUU0cUVfic/K+iSF5II55vJJNL+</w:t>
      </w:r>
    </w:p>
    <w:p>
      <w:pPr>
        <w:pStyle w:val="PreformattedText"/>
        <w:bidi w:val="0"/>
        <w:spacing w:before="0" w:after="0"/>
        <w:jc w:val="left"/>
        <w:rPr/>
      </w:pPr>
      <w:r>
        <w:rPr/>
        <w:t>+zB0DJb0i3unlQ1xw+w9aNPXpzTVDXYrEUxnq3qIExVRT1zpLGKuidDjJFj8kcss88yt9CBIj3B/pc</w:t>
      </w:r>
    </w:p>
    <w:p>
      <w:pPr>
        <w:pStyle w:val="PreformattedText"/>
        <w:bidi w:val="0"/>
        <w:spacing w:before="0" w:after="0"/>
        <w:jc w:val="left"/>
        <w:rPr/>
      </w:pPr>
      <w:r>
        <w:rPr/>
        <w:t>cQoz5f5ut0INM9TafGTy4yrqKQVCiB6vJwR0zmOrjy2KZafLU0PmZpQXhCNqLFI9BUce/ae35cfz8+</w:t>
      </w:r>
    </w:p>
    <w:p>
      <w:pPr>
        <w:pStyle w:val="PreformattedText"/>
        <w:bidi w:val="0"/>
        <w:spacing w:before="0" w:after="0"/>
        <w:jc w:val="left"/>
        <w:rPr/>
      </w:pPr>
      <w:r>
        <w:rPr/>
        <w:t>tEevDqFjKIzSxU/38X2NGzBaqo+zkgqcRmo9RR/RDVVWRp52MLAXOsXFrc6UfPA/wf5evVz1NeGqfy</w:t>
      </w:r>
    </w:p>
    <w:p>
      <w:pPr>
        <w:pStyle w:val="PreformattedText"/>
        <w:bidi w:val="0"/>
        <w:spacing w:before="0" w:after="0"/>
        <w:jc w:val="left"/>
        <w:rPr/>
      </w:pPr>
      <w:r>
        <w:rPr/>
        <w:t>UUUVZBPVwV+In0UktXHHuHDFZ6RaQpMy5DI5GBY2MgAVUmYsBYn3Zs4Ap5fmOHWi1aH06ZqOqra1sg</w:t>
      </w:r>
    </w:p>
    <w:p>
      <w:pPr>
        <w:pStyle w:val="PreformattedText"/>
        <w:bidi w:val="0"/>
        <w:spacing w:before="0" w:after="0"/>
        <w:jc w:val="left"/>
        <w:rPr/>
      </w:pPr>
      <w:r>
        <w:rPr/>
        <w:t>9HTfaNk4KTOMtRUsmvN46JTUT6EiLrWTQxrI7A6Y9BGr3RSzV+efzH+Xr3Gor0o6uGpkx2Qi8UQp8h</w:t>
      </w:r>
    </w:p>
    <w:p>
      <w:pPr>
        <w:pStyle w:val="PreformattedText"/>
        <w:bidi w:val="0"/>
        <w:spacing w:before="0" w:after="0"/>
        <w:jc w:val="left"/>
        <w:rPr/>
      </w:pPr>
      <w:r>
        <w:rPr/>
        <w:t>jaXK0dPJWzSVQr4pVmnijZkIkyBp6hYCGsWHl54PtxlIB9CK9b004DHHprgnTICCaWXxLlqOTGOs0s</w:t>
      </w:r>
    </w:p>
    <w:p>
      <w:pPr>
        <w:pStyle w:val="PreformattedText"/>
        <w:bidi w:val="0"/>
        <w:spacing w:before="0" w:after="0"/>
        <w:jc w:val="left"/>
        <w:rPr/>
      </w:pPr>
      <w:r>
        <w:rPr/>
        <w:t>1Y8lZb92STxxiSeZqpTUFCGRZqiNQ1wB7rqBz5EU63gHh13QV82KqIqiox2IE1LM2KzFHV02RrIJTD</w:t>
      </w:r>
    </w:p>
    <w:p>
      <w:pPr>
        <w:pStyle w:val="PreformattedText"/>
        <w:bidi w:val="0"/>
        <w:spacing w:before="0" w:after="0"/>
        <w:jc w:val="left"/>
        <w:rPr/>
      </w:pPr>
      <w:r>
        <w:rPr/>
        <w:t>KUKVVTfwfbRCZy8cTRt46XSR/XytpoSo9DXrXDhw6l00M+Ooa+nlVqmkxuaSGlpZ6BxSU1DKDEI5Ia</w:t>
      </w:r>
    </w:p>
    <w:p>
      <w:pPr>
        <w:pStyle w:val="PreformattedText"/>
        <w:bidi w:val="0"/>
        <w:spacing w:before="0" w:after="0"/>
        <w:jc w:val="left"/>
        <w:rPr/>
      </w:pPr>
      <w:r>
        <w:rPr/>
        <w:t>l20xuViRFkGklZASpNz4YDVyAetY9OHTdWLDGElifF0tJHVuPt/BULSRimgSppWr8fOHglnq6eZkji</w:t>
      </w:r>
    </w:p>
    <w:p>
      <w:pPr>
        <w:pStyle w:val="PreformattedText"/>
        <w:bidi w:val="0"/>
        <w:spacing w:before="0" w:after="0"/>
        <w:jc w:val="left"/>
        <w:rPr/>
      </w:pPr>
      <w:r>
        <w:rPr/>
        <w:t>PCOt7m4Pup+0U61WuadFo+SEk7Y3bzItQIZ8hETHVMNTGhUQ2Rw8tMwNMFI0/oVrf4e01z8Kjq6Y1V</w:t>
      </w:r>
    </w:p>
    <w:p>
      <w:pPr>
        <w:pStyle w:val="PreformattedText"/>
        <w:bidi w:val="0"/>
        <w:spacing w:before="0" w:after="0"/>
        <w:jc w:val="left"/>
        <w:rPr/>
      </w:pPr>
      <w:r>
        <w:rPr/>
        <w:t>Oeg0wmfkpq+gkwvipisEtHVPPGHgggrNBr08TKyoA1pPTxcekj3RWoQR1cAadPl0aTbuLTHLkqXcdc</w:t>
      </w:r>
    </w:p>
    <w:p>
      <w:pPr>
        <w:pStyle w:val="PreformattedText"/>
        <w:bidi w:val="0"/>
        <w:spacing w:before="0" w:after="0"/>
        <w:jc w:val="left"/>
        <w:rPr/>
      </w:pPr>
      <w:r>
        <w:rPr/>
        <w:t>sNSYKmspZWaTyVE7QQ61WnUusn8RoyrBbDSA3Nx7VKtKhzQ0/n/s9NH+fSlG4MaKPAZOlMseSwtX/D</w:t>
      </w:r>
    </w:p>
    <w:p>
      <w:pPr>
        <w:pStyle w:val="PreformattedText"/>
        <w:bidi w:val="0"/>
        <w:spacing w:before="0" w:after="0"/>
        <w:jc w:val="left"/>
        <w:rPr/>
      </w:pPr>
      <w:r>
        <w:rPr/>
        <w:t>aoyPD5JqOimjMNV9rMA9OkNG+hA5JPhJY+oH3vUKIw4g561TPU/Kfa/7kqdJH0xVv8VpledVp1hYoH</w:t>
      </w:r>
    </w:p>
    <w:p>
      <w:pPr>
        <w:pStyle w:val="PreformattedText"/>
        <w:bidi w:val="0"/>
        <w:spacing w:before="0" w:after="0"/>
        <w:jc w:val="left"/>
        <w:rPr/>
      </w:pPr>
      <w:r>
        <w:rPr/>
        <w:t>KLCChn8bxvKAwuISfV721MgetevZ69kqeDPZLIxRVbLDn8bT19PUVN6WkXPU8bWmipUM8UxopYpYEI</w:t>
      </w:r>
    </w:p>
    <w:p>
      <w:pPr>
        <w:pStyle w:val="PreformattedText"/>
        <w:bidi w:val="0"/>
        <w:spacing w:before="0" w:after="0"/>
        <w:jc w:val="left"/>
        <w:rPr/>
      </w:pPr>
      <w:r>
        <w:rPr/>
        <w:t>031ggiwX34gOaVwR5+o69wPz6jrNDD4F8giqclAlRSeHXTUT7jwziDJU4q2dZ/HkKAsHEZVnaSxsfe</w:t>
      </w:r>
    </w:p>
    <w:p>
      <w:pPr>
        <w:pStyle w:val="PreformattedText"/>
        <w:bidi w:val="0"/>
        <w:spacing w:before="0" w:after="0"/>
        <w:jc w:val="left"/>
        <w:rPr/>
      </w:pPr>
      <w:r>
        <w:rPr/>
        <w:t>sAD1P+HrX+r8ulLPXUlBDUV9CgpoY6KA/cIWx0NRiKmoKxstTVxnI1MWMywkQMobSpJva49+J8wKUH</w:t>
      </w:r>
    </w:p>
    <w:p>
      <w:pPr>
        <w:pStyle w:val="PreformattedText"/>
        <w:bidi w:val="0"/>
        <w:spacing w:before="0" w:after="0"/>
        <w:jc w:val="left"/>
        <w:rPr/>
      </w:pPr>
      <w:r>
        <w:rPr/>
        <w:t>8uqgHz6sO/lW/Jdvjf8APLoTseoqP4bsLceci6e7Njp8dXVlINodraMFWTyZSrlDUabey5pKxm0FF+</w:t>
      </w:r>
    </w:p>
    <w:p>
      <w:pPr>
        <w:pStyle w:val="PreformattedText"/>
        <w:bidi w:val="0"/>
        <w:spacing w:before="0" w:after="0"/>
        <w:jc w:val="left"/>
        <w:rPr/>
      </w:pPr>
      <w:r>
        <w:rPr/>
        <w:t>3bkDkJbg10uPI9WjoGKnif8met/DeFO0ElVTOVYwySRs8Z1I/jYjXGwuHRgLgj6j/X9pJPPpXHmg6A</w:t>
      </w:r>
    </w:p>
    <w:p>
      <w:pPr>
        <w:pStyle w:val="PreformattedText"/>
        <w:bidi w:val="0"/>
        <w:spacing w:before="0" w:after="0"/>
        <w:jc w:val="left"/>
        <w:rPr/>
      </w:pPr>
      <w:r>
        <w:rPr/>
        <w:t>XJXEv5N2/wBe5/F/wTY8c2HtOnxHqz/I9c6IgEAWtwSLAWH0I4H09mUPRZOcgnr/1tIhqtqakjilb7</w:t>
      </w:r>
    </w:p>
    <w:p>
      <w:pPr>
        <w:pStyle w:val="PreformattedText"/>
        <w:bidi w:val="0"/>
        <w:spacing w:before="0" w:after="0"/>
        <w:jc w:val="left"/>
        <w:rPr/>
      </w:pPr>
      <w:r>
        <w:rPr/>
        <w:t>jw0slBLLWtDHBJFj51nxlLFGI/LqigbxqKgFyzGxA49u1NONR/m/1efTf+HrnXVNNMwIgI88lXMIgi</w:t>
      </w:r>
    </w:p>
    <w:p>
      <w:pPr>
        <w:pStyle w:val="PreformattedText"/>
        <w:bidi w:val="0"/>
        <w:spacing w:before="0" w:after="0"/>
        <w:jc w:val="left"/>
        <w:rPr/>
      </w:pPr>
      <w:r>
        <w:rPr/>
        <w:t>wzUkFTTipeOnxQZo440k4EhYBBYj6e/MR5cK/wCrHXumqolcrGYyTFFSUgEvlFTIjJTySTGGtkASDS</w:t>
      </w:r>
    </w:p>
    <w:p>
      <w:pPr>
        <w:pStyle w:val="PreformattedText"/>
        <w:bidi w:val="0"/>
        <w:spacing w:before="0" w:after="0"/>
        <w:jc w:val="left"/>
        <w:rPr/>
      </w:pPr>
      <w:r>
        <w:rPr/>
        <w:t>LWisWXgAe9NX8uvDHUGgplNVTRQQvVTNU0+mZXeOM+KT7gPaqHjiqUiUsyyg8XOkA+6gZHrXrdehLx</w:t>
      </w:r>
    </w:p>
    <w:p>
      <w:pPr>
        <w:pStyle w:val="PreformattedText"/>
        <w:bidi w:val="0"/>
        <w:spacing w:before="0" w:after="0"/>
        <w:jc w:val="left"/>
        <w:rPr/>
      </w:pPr>
      <w:r>
        <w:rPr/>
        <w:t>MCVePwK1U1HHUZTdr1ddNLU1sstRTRVcS6cpjKeWNaWhVojIj0yioq0ZhFp0RXfXOgE8TX/UP8vWvI</w:t>
      </w:r>
    </w:p>
    <w:p>
      <w:pPr>
        <w:pStyle w:val="PreformattedText"/>
        <w:bidi w:val="0"/>
        <w:spacing w:before="0" w:after="0"/>
        <w:jc w:val="left"/>
        <w:rPr/>
      </w:pPr>
      <w:r>
        <w:rPr/>
        <w:t>06XOPp1x9Hu6qNRjaaqarSlo4qKmrpJlgropp2GKysimmgpKiFBTT4iVjNVFBHM5p6SodrcBI1BWvo</w:t>
      </w:r>
    </w:p>
    <w:p>
      <w:pPr>
        <w:pStyle w:val="PreformattedText"/>
        <w:bidi w:val="0"/>
        <w:spacing w:before="0" w:after="0"/>
        <w:jc w:val="left"/>
        <w:rPr/>
      </w:pPr>
      <w:r>
        <w:rPr/>
        <w:t>f5H/ACHP7D1WuUWvl0IOmipc3LVVKx1uTfay5CuSo2rPPMYqfBnKRbgrsVVwJC89XPViaLIVJETTQn</w:t>
      </w:r>
    </w:p>
    <w:p>
      <w:pPr>
        <w:pStyle w:val="PreformattedText"/>
        <w:bidi w:val="0"/>
        <w:spacing w:before="0" w:after="0"/>
        <w:jc w:val="left"/>
        <w:rPr/>
      </w:pPr>
      <w:r>
        <w:rPr/>
        <w:t>KVCRwpSQM9pUN34bT/AAn0rUj5+p+3hTrWQoHlX/V/q/LpNx0jTbewFTBoqKiqyOZp8fWRYamo6iCh</w:t>
      </w:r>
    </w:p>
    <w:p>
      <w:pPr>
        <w:pStyle w:val="PreformattedText"/>
        <w:bidi w:val="0"/>
        <w:spacing w:before="0" w:after="0"/>
        <w:jc w:val="left"/>
        <w:rPr/>
      </w:pPr>
      <w:r>
        <w:rPr/>
        <w:t>oKOkx7U1DmMjHLJLRUtRVfcCGUCejaT7lya+rhRNaR4UZFKlj5Zxjj6edPLjxPXv8P8AL/i+lDlDkI</w:t>
      </w:r>
    </w:p>
    <w:p>
      <w:pPr>
        <w:pStyle w:val="PreformattedText"/>
        <w:bidi w:val="0"/>
        <w:spacing w:before="0" w:after="0"/>
        <w:jc w:val="left"/>
        <w:rPr/>
      </w:pPr>
      <w:r>
        <w:rPr/>
        <w:t>sl2PNCZ0qMbGmMySvisFRQ1Jmr8ZiJo8xh4pKj+ERTJRhIoMddnqk+2VlhWukNyup7ktXtGMAeYGRX</w:t>
      </w:r>
    </w:p>
    <w:p>
      <w:pPr>
        <w:pStyle w:val="PreformattedText"/>
        <w:bidi w:val="0"/>
        <w:spacing w:before="0" w:after="0"/>
        <w:jc w:val="left"/>
        <w:rPr/>
      </w:pPr>
      <w:r>
        <w:rPr/>
        <w:t>A+Q8/wA+qEn9LA45+yh4ev5+XSfxdPMo2Bryks0UUE+app6nc2OxM8NU+frcr9njcxAhGAjra2kFRH</w:t>
      </w:r>
    </w:p>
    <w:p>
      <w:pPr>
        <w:pStyle w:val="PreformattedText"/>
        <w:bidi w:val="0"/>
        <w:spacing w:before="0" w:after="0"/>
        <w:jc w:val="left"/>
        <w:rPr/>
      </w:pPr>
      <w:r>
        <w:rPr/>
        <w:t>JWq0sbAVjoqmjibyeIWtVJLIDUDUB51IB8s5zw4+nXmBCy6AA9PMVFfmOJ/L7OuKimmw+YqJZqo5DJ</w:t>
      </w:r>
    </w:p>
    <w:p>
      <w:pPr>
        <w:pStyle w:val="PreformattedText"/>
        <w:bidi w:val="0"/>
        <w:spacing w:before="0" w:after="0"/>
        <w:jc w:val="left"/>
        <w:rPr/>
      </w:pPr>
      <w:r>
        <w:rPr/>
        <w:t>ZdKnIUtXkqxaiNqKjrKxaaRY2WKqrpq7IOIpS5qTIy0R/eqKqVKSEDxwq1GviT5ZP558/wAvM9OAdq</w:t>
      </w:r>
    </w:p>
    <w:p>
      <w:pPr>
        <w:pStyle w:val="PreformattedText"/>
        <w:bidi w:val="0"/>
        <w:spacing w:before="0" w:after="0"/>
        <w:jc w:val="left"/>
        <w:rPr/>
      </w:pPr>
      <w:r>
        <w:rPr/>
        <w:t>avipn7enuWajlzuTgmiw8VJDsaZoZ8ZkcpOZpIsNTCnSkrRGklXkXqJVMsNSIsbPVwsHK4+njEtwFE</w:t>
      </w:r>
    </w:p>
    <w:p>
      <w:pPr>
        <w:pStyle w:val="PreformattedText"/>
        <w:bidi w:val="0"/>
        <w:spacing w:before="0" w:after="0"/>
        <w:jc w:val="left"/>
        <w:rPr/>
      </w:pPr>
      <w:r>
        <w:rPr/>
        <w:t>pEhBXR6k+WM+efLhX5Dps1KggENX0/1cR/qr03YzGs+J2zKqrHJFX1MnhoKrLLk8aJcnQR0ssEccMr</w:t>
      </w:r>
    </w:p>
    <w:p>
      <w:pPr>
        <w:pStyle w:val="PreformattedText"/>
        <w:bidi w:val="0"/>
        <w:spacing w:before="0" w:after="0"/>
        <w:jc w:val="left"/>
        <w:rPr/>
      </w:pPr>
      <w:r>
        <w:rPr/>
        <w:t>zh011CKRJVhtU9SoaShpjRKFY1zWpxnGRw9a/t/l1bALHFKfL/AFY/Z/M9LaBsd/Ec7kBSYqGGgx+Y</w:t>
      </w:r>
    </w:p>
    <w:p>
      <w:pPr>
        <w:pStyle w:val="PreformattedText"/>
        <w:bidi w:val="0"/>
        <w:spacing w:before="0" w:after="0"/>
        <w:jc w:val="left"/>
        <w:rPr/>
      </w:pPr>
      <w:r>
        <w:rPr/>
        <w:t>xgeTFZCmgoDPlkxuN+1zFdUPLteXCiSRqJsoKh6AyNHV+fLyxJG4yl5J5DUBRwzxrSlfL/bfYc062C</w:t>
      </w:r>
    </w:p>
    <w:p>
      <w:pPr>
        <w:pStyle w:val="PreformattedText"/>
        <w:bidi w:val="0"/>
        <w:spacing w:before="0" w:after="0"/>
        <w:jc w:val="left"/>
        <w:rPr/>
      </w:pPr>
      <w:r>
        <w:rPr/>
        <w:t>AqKAKn7PT08/y/LHU+HGSY7F7FpJ4shV0ObyGWq5Y6iauxtArPWY+immysGQqZ9o1LTY2CaVyzkQAF</w:t>
      </w:r>
    </w:p>
    <w:p>
      <w:pPr>
        <w:pStyle w:val="PreformattedText"/>
        <w:bidi w:val="0"/>
        <w:spacing w:before="0" w:after="0"/>
        <w:jc w:val="left"/>
        <w:rPr/>
      </w:pPr>
      <w:r>
        <w:rPr/>
        <w:t>srI8yx0g8BRIVavcfWnmK8ccP9n068KEt8v9X/Ffy6EPJZBMjk92ZLz1UtFVQ5uSmlqsvS5ysiesrM</w:t>
      </w:r>
    </w:p>
    <w:p>
      <w:pPr>
        <w:pStyle w:val="PreformattedText"/>
        <w:bidi w:val="0"/>
        <w:spacing w:before="0" w:after="0"/>
        <w:jc w:val="left"/>
        <w:rPr/>
      </w:pPr>
      <w:r>
        <w:rPr/>
        <w:t>XiKTKtmsjjKLMVVblqSnUw5BkfPZCnVGxNHSQF5VfIg8a4OoiKhoRk+gNcVr68afCB1qpoAAMeX+Gn</w:t>
      </w:r>
    </w:p>
    <w:p>
      <w:pPr>
        <w:pStyle w:val="PreformattedText"/>
        <w:bidi w:val="0"/>
        <w:spacing w:before="0" w:after="0"/>
        <w:jc w:val="left"/>
        <w:rPr/>
      </w:pPr>
      <w:r>
        <w:rPr/>
        <w:t>SK7C2kIcFs4UmGlE2MrsvuKjmpcaa+czYvMNW5KkloIK6txFBUuIjVVdDS1FfUDxGbNVscxWmWkodF</w:t>
      </w:r>
    </w:p>
    <w:p>
      <w:pPr>
        <w:pStyle w:val="PreformattedText"/>
        <w:bidi w:val="0"/>
        <w:spacing w:before="0" w:after="0"/>
        <w:jc w:val="left"/>
        <w:rPr/>
      </w:pPr>
      <w:r>
        <w:rPr/>
        <w:t>tWCiqgkefBq5HAfPj/AEj5dVYA6lY1Uih+wj/V/k6SGEyv2tZuCSnrq6CpWmgqqqpq8niaOTIZE7sh</w:t>
      </w:r>
    </w:p>
    <w:p>
      <w:pPr>
        <w:pStyle w:val="PreformattedText"/>
        <w:bidi w:val="0"/>
        <w:spacing w:before="0" w:after="0"/>
        <w:jc w:val="left"/>
        <w:rPr/>
      </w:pPr>
      <w:r>
        <w:rPr/>
        <w:t>yxp6/FVbzYbc081dSvWKKaSOnesjMi6aakKM2H1tKzHvOeIGSanHA+tB/gHWyAAigUUCn5AU/wBR/w</w:t>
      </w:r>
    </w:p>
    <w:p>
      <w:pPr>
        <w:pStyle w:val="PreformattedText"/>
        <w:bidi w:val="0"/>
        <w:spacing w:before="0" w:after="0"/>
        <w:jc w:val="left"/>
        <w:rPr/>
      </w:pPr>
      <w:r>
        <w:rPr/>
        <w:t>A/QkZ+rqMHjNrQnPHKZDEVlFWVNVTVr1NRDC2fqMxjZaetiiM+Jeskrp6xHj1CeVGycioVpYS6ziNb</w:t>
      </w:r>
    </w:p>
    <w:p>
      <w:pPr>
        <w:pStyle w:val="PreformattedText"/>
        <w:bidi w:val="0"/>
        <w:spacing w:before="0" w:after="0"/>
        <w:jc w:val="left"/>
        <w:rPr/>
      </w:pPr>
      <w:r>
        <w:rPr/>
        <w:t>fTKS6kH7DWuPT1+eT6deKghhQEH/ADf6uHU3JSUdPNuxZpKiCGObzTSY6vzKiqzGNylNl6THVFRV0s</w:t>
      </w:r>
    </w:p>
    <w:p>
      <w:pPr>
        <w:pStyle w:val="PreformattedText"/>
        <w:bidi w:val="0"/>
        <w:spacing w:before="0" w:after="0"/>
        <w:jc w:val="left"/>
        <w:rPr/>
      </w:pPr>
      <w:r>
        <w:rPr/>
        <w:t>cFJTQUOUdvFkkWShMjV8hOVqII/ex3R3coU6a5NTTVWtP2ev28SOvHDKpxjhjh/l+0fZw6lieljqdl</w:t>
      </w:r>
    </w:p>
    <w:p>
      <w:pPr>
        <w:pStyle w:val="PreformattedText"/>
        <w:bidi w:val="0"/>
        <w:spacing w:before="0" w:after="0"/>
        <w:jc w:val="left"/>
        <w:rPr/>
      </w:pPr>
      <w:r>
        <w:rPr/>
        <w:t>5PE0qvDUzRpFWQ0mco1yM+Mzj0sb4iojE+Xp8lgVrPt4xj4nqsUZGlKz5WoCLr4TbSCPHrnuIPkfUc</w:t>
      </w:r>
    </w:p>
    <w:p>
      <w:pPr>
        <w:pStyle w:val="PreformattedText"/>
        <w:bidi w:val="0"/>
        <w:spacing w:before="0" w:after="0"/>
        <w:jc w:val="left"/>
        <w:rPr/>
      </w:pPr>
      <w:r>
        <w:rPr/>
        <w:t>O3h9p6qte8Fsjy9P8AVxz/AIOodCIqaDedCXSmQZailqKWb+OJMBR5LJUM2QZqVWoaGrxcswp6b7iQ</w:t>
      </w:r>
    </w:p>
    <w:p>
      <w:pPr>
        <w:pStyle w:val="PreformattedText"/>
        <w:bidi w:val="0"/>
        <w:spacing w:before="0" w:after="0"/>
        <w:jc w:val="left"/>
        <w:rPr/>
      </w:pPr>
      <w:r>
        <w:rPr/>
        <w:t>ZOh1tDSocvU1BjbqAlwDGTkHicZPHy+WeHlnq6V1KQ4FQf8AB/l+X546y0ks1RkNmUqQDNpXYOhpqS</w:t>
      </w:r>
    </w:p>
    <w:p>
      <w:pPr>
        <w:pStyle w:val="PreformattedText"/>
        <w:bidi w:val="0"/>
        <w:spacing w:before="0" w:after="0"/>
        <w:jc w:val="left"/>
        <w:rPr/>
      </w:pPr>
      <w:r>
        <w:rPr/>
        <w:t>hqNu7qqGqaiePKYd8hTUlHVUuaqoBHQx0kxo6hDN4DR0zhErnLsYBmg0mtRwzxyPKh/Z9g8+qtTj5/</w:t>
      </w:r>
    </w:p>
    <w:p>
      <w:pPr>
        <w:pStyle w:val="PreformattedText"/>
        <w:bidi w:val="0"/>
        <w:spacing w:before="0" w:after="0"/>
        <w:jc w:val="left"/>
        <w:rPr/>
      </w:pPr>
      <w:r>
        <w:rPr/>
        <w:t>6vy6R8dbHk8HWZOtx6ZbOUFZgaKtnmp3r/vZq1spTvHWVlPVUbzvmkgIkIhWCtaEU0JhooJGlbUM0E</w:t>
      </w:r>
    </w:p>
    <w:p>
      <w:pPr>
        <w:pStyle w:val="PreformattedText"/>
        <w:bidi w:val="0"/>
        <w:spacing w:before="0" w:after="0"/>
        <w:jc w:val="left"/>
        <w:rPr/>
      </w:pPr>
      <w:r>
        <w:rPr/>
        <w:t>kmknSwB9M14n1PljPyHW6AEZ6eosdR0W49rCHFK1NlcZiqjLVMkW0oZvDXUdVWOYocrUrhaminSkPi</w:t>
      </w:r>
    </w:p>
    <w:p>
      <w:pPr>
        <w:pStyle w:val="PreformattedText"/>
        <w:bidi w:val="0"/>
        <w:spacing w:before="0" w:after="0"/>
        <w:jc w:val="left"/>
        <w:rPr/>
      </w:pPr>
      <w:r>
        <w:rPr/>
        <w:t>avNOtR4hUTrDHFSRyPIq+NEEWlV+RyRnjj/VX06utAfn8uk9Tfb0mAqaA1VWHrpqJpJ5WIj8Ro6rJ0</w:t>
      </w:r>
    </w:p>
    <w:p>
      <w:pPr>
        <w:pStyle w:val="PreformattedText"/>
        <w:bidi w:val="0"/>
        <w:spacing w:before="0" w:after="0"/>
        <w:jc w:val="left"/>
        <w:rPr/>
      </w:pPr>
      <w:r>
        <w:rPr/>
        <w:t>sdY+SjEiwqWBkSoOnGKPuaryVMlPCjBqEoaZP+r8v8HE+XWj8+HSw8jPktvzUMf2xTbdLRQVTZDFRU</w:t>
      </w:r>
    </w:p>
    <w:p>
      <w:pPr>
        <w:pStyle w:val="PreformattedText"/>
        <w:bidi w:val="0"/>
        <w:spacing w:before="0" w:after="0"/>
        <w:jc w:val="left"/>
        <w:rPr/>
      </w:pPr>
      <w:r>
        <w:rPr/>
        <w:t>1EXw0kklFR5ealqcNSnHQT65KKtgeWhMyzVU0uSeFEtUhlKgfD8vMfs/I8OJzTqoY+fxf6v9Vf8AJ0</w:t>
      </w:r>
    </w:p>
    <w:p>
      <w:pPr>
        <w:pStyle w:val="PreformattedText"/>
        <w:bidi w:val="0"/>
        <w:spacing w:before="0" w:after="0"/>
        <w:jc w:val="left"/>
        <w:rPr/>
      </w:pPr>
      <w:r>
        <w:rPr/>
        <w:t>y4yLP47E0gAjogNxtTmmnqMisVLFFSwGGf+EhJ8okawyLDHK9RNLIahaZAmRnMkegWCDPBvyp/h/1e</w:t>
      </w:r>
    </w:p>
    <w:p>
      <w:pPr>
        <w:pStyle w:val="PreformattedText"/>
        <w:bidi w:val="0"/>
        <w:spacing w:before="0" w:after="0"/>
        <w:jc w:val="left"/>
        <w:rPr/>
      </w:pPr>
      <w:r>
        <w:rPr/>
        <w:t>vXtR9cf5epeSn1btzlJPBVVEGRkyb0FJjquvhENRPgHop4YWw9FTJWwrpKSp40inljFDHIsS1VUzrF</w:t>
      </w:r>
    </w:p>
    <w:p>
      <w:pPr>
        <w:pStyle w:val="PreformattedText"/>
        <w:bidi w:val="0"/>
        <w:spacing w:before="0" w:after="0"/>
        <w:jc w:val="left"/>
        <w:rPr/>
      </w:pPr>
      <w:r>
        <w:rPr/>
        <w:t>HuJqKQhBpn5fLj+z5ep68vkG4+fWHIsK/G42GCGKVafLV7pV5LLVlPhoZazb+MjyiLVVsUWGNW60/3</w:t>
      </w:r>
    </w:p>
    <w:p>
      <w:pPr>
        <w:pStyle w:val="PreformattedText"/>
        <w:bidi w:val="0"/>
        <w:spacing w:before="0" w:after="0"/>
        <w:jc w:val="left"/>
        <w:rPr/>
      </w:pPr>
      <w:r>
        <w:rPr/>
        <w:t>NS0X7j+JLolBDCJWSVZEoR8X+Qfl/q9Ot0FeFDSv5dOeRwslNmN50iGOKiocecqFimygpaq8eNyP8W</w:t>
      </w:r>
    </w:p>
    <w:p>
      <w:pPr>
        <w:pStyle w:val="PreformattedText"/>
        <w:bidi w:val="0"/>
        <w:spacing w:before="0" w:after="0"/>
        <w:jc w:val="left"/>
        <w:rPr/>
      </w:pPr>
      <w:r>
        <w:rPr/>
        <w:t>jyGZrY8rQPjnElRJNWrUTU7tHLJC8z0cSOMlXmC0CgV8/8Jz888PTh1sVzTPXqSjkiwWGyGNSgx2Uq</w:t>
      </w:r>
    </w:p>
    <w:p>
      <w:pPr>
        <w:pStyle w:val="PreformattedText"/>
        <w:bidi w:val="0"/>
        <w:spacing w:before="0" w:after="0"/>
        <w:jc w:val="left"/>
        <w:rPr/>
      </w:pPr>
      <w:r>
        <w:rPr/>
        <w:t>Mrm2krqiLG0dDWJHV0clRUS10szZ1auISMIUq4vLSeUpAZMhVO0NQBpVqCtf9X+ry+09VqK5PU6vda</w:t>
      </w:r>
    </w:p>
    <w:p>
      <w:pPr>
        <w:pStyle w:val="PreformattedText"/>
        <w:bidi w:val="0"/>
        <w:spacing w:before="0" w:after="0"/>
        <w:jc w:val="left"/>
        <w:rPr/>
      </w:pPr>
      <w:r>
        <w:rPr/>
        <w:t>uj3hSw6o408ZoKCqpcJJW00NLkKGg/yY0tX9lhaNYJZKN4MfNVyoh+wpgZZaqpDhwJ1Cih+WRQ+Wce</w:t>
      </w:r>
    </w:p>
    <w:p>
      <w:pPr>
        <w:pStyle w:val="PreformattedText"/>
        <w:bidi w:val="0"/>
        <w:spacing w:before="0" w:after="0"/>
        <w:jc w:val="left"/>
        <w:rPr/>
      </w:pPr>
      <w:r>
        <w:rPr/>
        <w:t>mK+nr16gOa/5unKkpGqKzbsFZBTRLX4vJQOJFopqlHE8mDNN9nja2nbLo1KlPTI0a0klaw+xh8ePpZ</w:t>
      </w:r>
    </w:p>
    <w:p>
      <w:pPr>
        <w:pStyle w:val="PreformattedText"/>
        <w:bidi w:val="0"/>
        <w:spacing w:before="0" w:after="0"/>
        <w:jc w:val="left"/>
        <w:rPr/>
      </w:pPr>
      <w:r>
        <w:rPr/>
        <w:t>5332AwHT+HOPmR5HI/ZXhwFetV01NMf6v9X8+mbFxPXbYr4HVa1abcuLelggx9C6Y+qq6Oeir5Jckn</w:t>
      </w:r>
    </w:p>
    <w:p>
      <w:pPr>
        <w:pStyle w:val="PreformattedText"/>
        <w:bidi w:val="0"/>
        <w:spacing w:before="0" w:after="0"/>
        <w:jc w:val="left"/>
        <w:rPr/>
      </w:pPr>
      <w:r>
        <w:rPr/>
        <w:t>ix1SJa6giMVNSxCDI+JjPJBiqciZoU0EejcPy/Z/n+zqwHAcfl05VUUlVnc5FHQUsdJkqOmqZKevjq</w:t>
      </w:r>
    </w:p>
    <w:p>
      <w:pPr>
        <w:pStyle w:val="PreformattedText"/>
        <w:bidi w:val="0"/>
        <w:spacing w:before="0" w:after="0"/>
        <w:jc w:val="left"/>
        <w:rPr/>
      </w:pPr>
      <w:r>
        <w:rPr/>
        <w:t>ZqWrr8jhP4rQZGQV9QkdTJlxSSzwVJnjgrDEKiaFcdFDSm+ks7KicR/kr/AKv83WytCQeBHTLRLkMh</w:t>
      </w:r>
    </w:p>
    <w:p>
      <w:pPr>
        <w:pStyle w:val="PreformattedText"/>
        <w:bidi w:val="0"/>
        <w:spacing w:before="0" w:after="0"/>
        <w:jc w:val="left"/>
        <w:rPr/>
      </w:pPr>
      <w:r>
        <w:rPr/>
        <w:t>/AaqOOPG1VLW1U9WlBHk8jUZCJGpc3BDJl6ieNGgyAVat5JGhqDofIVjFFo4PekGIzwOr5/b/q8/M+</w:t>
      </w:r>
    </w:p>
    <w:p>
      <w:pPr>
        <w:pStyle w:val="PreformattedText"/>
        <w:bidi w:val="0"/>
        <w:spacing w:before="0" w:after="0"/>
        <w:jc w:val="left"/>
        <w:rPr/>
      </w:pPr>
      <w:r>
        <w:rPr/>
        <w:t>XXsAUIz/qH+ry6j5imqIzuiiEUaV+GWGrZhUZcSfu5ifICqq2rDbF1tGmRMxGVDVSiQTyB8nPDCvpO</w:t>
      </w:r>
    </w:p>
    <w:p>
      <w:pPr>
        <w:pStyle w:val="PreformattedText"/>
        <w:bidi w:val="0"/>
        <w:spacing w:before="0" w:after="0"/>
        <w:jc w:val="left"/>
        <w:rPr/>
      </w:pPr>
      <w:r>
        <w:rPr/>
        <w:t>Mq0yPt9f9XH/AA9a4j/V/q/Z/g6caeOqnyW26MVjYxMni8bR5KqnTcWM+4kpWqsXBHWjH0kuYip6JJ</w:t>
      </w:r>
    </w:p>
    <w:p>
      <w:pPr>
        <w:pStyle w:val="PreformattedText"/>
        <w:bidi w:val="0"/>
        <w:spacing w:before="0" w:after="0"/>
        <w:jc w:val="left"/>
        <w:rPr/>
      </w:pPr>
      <w:r>
        <w:rPr/>
        <w:t>pKf9uCX7Rp1igM9fLJJFoAO8a6gtRkmtB9tM/5vmetU4049Y6mgq/7uGpnljeXH5Mzz09HTZWjMGMx</w:t>
      </w:r>
    </w:p>
    <w:p>
      <w:pPr>
        <w:pStyle w:val="PreformattedText"/>
        <w:bidi w:val="0"/>
        <w:spacing w:before="0" w:after="0"/>
        <w:jc w:val="left"/>
        <w:rPr/>
      </w:pPr>
      <w:r>
        <w:rPr/>
        <w:t>olxy19TLSRUtLT0dI0H2dLSxzNV0s0v2tOj1k1ROldJ8Mn0P8vX/ADeflxr1qnn1NyNPCpzNbDXQVC</w:t>
      </w:r>
    </w:p>
    <w:p>
      <w:pPr>
        <w:pStyle w:val="PreformattedText"/>
        <w:bidi w:val="0"/>
        <w:spacing w:before="0" w:after="0"/>
        <w:jc w:val="left"/>
        <w:rPr/>
      </w:pPr>
      <w:r>
        <w:rPr/>
        <w:t>y0NFW0OPpquostFJS04r6TGmgpqFppKiJ/sokopIZKx1koaMiCKrqZPadIP+l/1f6h9g8+vAGlfPrP</w:t>
      </w:r>
    </w:p>
    <w:p>
      <w:pPr>
        <w:pStyle w:val="PreformattedText"/>
        <w:bidi w:val="0"/>
        <w:spacing w:before="0" w:after="0"/>
        <w:jc w:val="left"/>
        <w:rPr/>
      </w:pPr>
      <w:r>
        <w:rPr/>
        <w:t>hnMFNtWCmdVSDIvRVFHj6l6szGWnmoKWrhfaFZj8sZGMyUQlgqI6ibx/Y45FpFqaxnoiQYWU5/1Dyz</w:t>
      </w:r>
    </w:p>
    <w:p>
      <w:pPr>
        <w:pStyle w:val="PreformattedText"/>
        <w:bidi w:val="0"/>
        <w:spacing w:before="0" w:after="0"/>
        <w:jc w:val="left"/>
        <w:rPr/>
      </w:pPr>
      <w:r>
        <w:rPr/>
        <w:t>50/kMVPVxQHPSeFDXV2ExtXTQ10lHUbwEFNEKaspamkrs0lNi6SueCiWPFxTZOopP4cqQyLO8INNTD</w:t>
      </w:r>
    </w:p>
    <w:p>
      <w:pPr>
        <w:pStyle w:val="PreformattedText"/>
        <w:bidi w:val="0"/>
        <w:spacing w:before="0" w:after="0"/>
        <w:jc w:val="left"/>
        <w:rPr/>
      </w:pPr>
      <w:r>
        <w:rPr/>
        <w:t>wLPWnRVzGCASuv8Aw4/aeH8h5nq2ONe7/J/m6eIKuanze48fVZGmmjyGqsaLIVsdX5sqlWlG8lP9pB</w:t>
      </w:r>
    </w:p>
    <w:p>
      <w:pPr>
        <w:pStyle w:val="PreformattedText"/>
        <w:bidi w:val="0"/>
        <w:spacing w:before="0" w:after="0"/>
        <w:jc w:val="left"/>
        <w:rPr/>
      </w:pPr>
      <w:r>
        <w:rPr/>
        <w:t>R109RXSx+OQYwU8uRhjahplix0c9Q+pV0SzJXgfUH+eK/l9nDPTXEE0z03E5DLLgrzUFTLFXU1JVGl</w:t>
      </w:r>
    </w:p>
    <w:p>
      <w:pPr>
        <w:pStyle w:val="PreformattedText"/>
        <w:bidi w:val="0"/>
        <w:spacing w:before="0" w:after="0"/>
        <w:jc w:val="left"/>
        <w:rPr/>
      </w:pPr>
      <w:r>
        <w:rPr/>
        <w:t>p6arw7VEktXhaeSoo8RXKpr1okeJTHUJPWQhaSkAo4Zqhq0YmM1FT+z0zT/izwGOrAE0x0maj7/E4m</w:t>
      </w:r>
    </w:p>
    <w:p>
      <w:pPr>
        <w:pStyle w:val="PreformattedText"/>
        <w:bidi w:val="0"/>
        <w:spacing w:before="0" w:after="0"/>
        <w:jc w:val="left"/>
        <w:rPr/>
      </w:pPr>
      <w:r>
        <w:rPr/>
        <w:t>vcSwJWzVFFM2U8s1RPUU9RPX4iIRNRNX42plaFBTQ1UaU14Q1HjNSmaX3qmmE4GqvHNfT7PsP5DrdD</w:t>
      </w:r>
    </w:p>
    <w:p>
      <w:pPr>
        <w:pStyle w:val="PreformattedText"/>
        <w:bidi w:val="0"/>
        <w:spacing w:before="0" w:after="0"/>
        <w:jc w:val="left"/>
        <w:rPr/>
      </w:pPr>
      <w:r>
        <w:rPr/>
        <w:t>qBFKen+rP+rPXs9DJmM2JKzG1Pnnw0Jkq6fLVSzTT1GBahpHLUmPmWCGA0/iWClR6OCwpKeSSfyTrt</w:t>
      </w:r>
    </w:p>
    <w:p>
      <w:pPr>
        <w:pStyle w:val="PreformattedText"/>
        <w:bidi w:val="0"/>
        <w:spacing w:before="0" w:after="0"/>
        <w:jc w:val="left"/>
        <w:rPr/>
      </w:pPr>
      <w:r>
        <w:rPr/>
        <w:t>xqkyv4R5/L7P5D7OvUC8adAPvfCwVdG9RDBPIKPJNTKwjQ1UNOaGMtHWw42M0yVFPInhZopGQH/J4V</w:t>
      </w:r>
    </w:p>
    <w:p>
      <w:pPr>
        <w:pStyle w:val="PreformattedText"/>
        <w:bidi w:val="0"/>
        <w:spacing w:before="0" w:after="0"/>
        <w:jc w:val="left"/>
        <w:rPr/>
      </w:pPr>
      <w:r>
        <w:rPr/>
        <w:t>uJZildAU1Z+Kn+r/AFfLq9DSvnXoBcnQ11JVPNFFHT1MUUNUkrLKUmWZFlghnSOylXjHpVQtraFJCs</w:t>
      </w:r>
    </w:p>
    <w:p>
      <w:pPr>
        <w:pStyle w:val="PreformattedText"/>
        <w:bidi w:val="0"/>
        <w:spacing w:before="0" w:after="0"/>
        <w:jc w:val="left"/>
        <w:rPr/>
      </w:pPr>
      <w:r>
        <w:rPr/>
        <w:t>/tMy0NaZ68KYHRlest60u76fHYSqqcXjJ6KnrRHPXUVJEtNlZpqR5IslkWaWqptqaE0wyoHkiksBGw</w:t>
      </w:r>
    </w:p>
    <w:p>
      <w:pPr>
        <w:pStyle w:val="PreformattedText"/>
        <w:bidi w:val="0"/>
        <w:spacing w:before="0" w:after="0"/>
        <w:jc w:val="left"/>
        <w:rPr/>
      </w:pPr>
      <w:r>
        <w:rPr/>
        <w:t>c3VwssisGIBAxjz9CfIdVaoxprU+XQ600marYYKWb7jGbgxtV/uKzMM071YqYqPD+dq+8lNJiVw2Mi</w:t>
      </w:r>
    </w:p>
    <w:p>
      <w:pPr>
        <w:pStyle w:val="PreformattedText"/>
        <w:bidi w:val="0"/>
        <w:spacing w:before="0" w:after="0"/>
        <w:jc w:val="left"/>
        <w:rPr/>
      </w:pPr>
      <w:r>
        <w:rPr/>
        <w:t>JpzGhlqlfSfz7UReIxj0rSavbTNT519KD9vXpBEUkDHtHE8PP/AC9epoMmzUG4IUmx6o4TKY5VePEm</w:t>
      </w:r>
    </w:p>
    <w:p>
      <w:pPr>
        <w:pStyle w:val="PreformattedText"/>
        <w:bidi w:val="0"/>
        <w:spacing w:before="0" w:after="0"/>
        <w:jc w:val="left"/>
        <w:rPr/>
      </w:pPr>
      <w:r>
        <w:rPr/>
        <w:t>qVkFDNicbNXCPJLHT4lZo2lEaLVWQF3BvUGo8StErQ/7A8+HXirBipWjUrT5ddUCYwxyUEclXesgkr</w:t>
      </w:r>
    </w:p>
    <w:p>
      <w:pPr>
        <w:pStyle w:val="PreformattedText"/>
        <w:bidi w:val="0"/>
        <w:spacing w:before="0" w:after="0"/>
        <w:jc w:val="left"/>
        <w:rPr/>
      </w:pPr>
      <w:r>
        <w:rPr/>
        <w:t>sNXV0fmzVKU0tDicmr5KaPDR1WQxzSTRR6ZFkI9IUi9q0ZSGOk1IJ9P244deFQa04dP0jVKJUzRmcn</w:t>
      </w:r>
    </w:p>
    <w:p>
      <w:pPr>
        <w:pStyle w:val="PreformattedText"/>
        <w:bidi w:val="0"/>
        <w:spacing w:before="0" w:after="0"/>
        <w:jc w:val="left"/>
        <w:rPr/>
      </w:pPr>
      <w:r>
        <w:rPr/>
        <w:t>D12QXLZGKknooZamnhmX7/8Ai+RyogqMkabGFYoqL0zQI8MjNKoU7B1OdOGFflWgyak/4OP29eoSS3</w:t>
      </w:r>
    </w:p>
    <w:p>
      <w:pPr>
        <w:pStyle w:val="PreformattedText"/>
        <w:bidi w:val="0"/>
        <w:spacing w:before="0" w:after="0"/>
        <w:jc w:val="left"/>
        <w:rPr/>
      </w:pPr>
      <w:r>
        <w:rPr/>
        <w:t>+rPDqS8dLSwyZSgrqWfAGopqWkx1Jlf4JTs1LJWU+Irq0mly+UykNFBhCYZx+4JZft5AU9a2VtAZgQ</w:t>
      </w:r>
    </w:p>
    <w:p>
      <w:pPr>
        <w:pStyle w:val="PreformattedText"/>
        <w:bidi w:val="0"/>
        <w:spacing w:before="0" w:after="0"/>
        <w:jc w:val="left"/>
        <w:rPr/>
      </w:pPr>
      <w:r>
        <w:rPr/>
        <w:t>YifWmRgfP/VTr1aUPlnpxx1JFX/wmjyEc1FH9lXVu0M5kKKoqRXU8tZmqCCgocVapeups5lEZJjMxe</w:t>
      </w:r>
    </w:p>
    <w:p>
      <w:pPr>
        <w:pStyle w:val="PreformattedText"/>
        <w:bidi w:val="0"/>
        <w:spacing w:before="0" w:after="0"/>
        <w:jc w:val="left"/>
        <w:rPr/>
      </w:pPr>
      <w:r>
        <w:rPr/>
        <w:t>jMSldK8iyJqOmVtNVJU048QAB/SOK+XWmkLhVC1INOPDzP7OudZPkYxmMlNBTHdGLoMhFl4pK56+af</w:t>
      </w:r>
    </w:p>
    <w:p>
      <w:pPr>
        <w:pStyle w:val="PreformattedText"/>
        <w:bidi w:val="0"/>
        <w:spacing w:before="0" w:after="0"/>
        <w:jc w:val="left"/>
        <w:rPr/>
      </w:pPr>
      <w:r>
        <w:rPr/>
        <w:t>H00eVxORrZsd9jS4qNKXF4Lw+MKV8RWdGaQPan6tXOn9UVqOOBg44YHH9vW2HChz1CpqknFxNj6uaX</w:t>
      </w:r>
    </w:p>
    <w:p>
      <w:pPr>
        <w:pStyle w:val="PreformattedText"/>
        <w:bidi w:val="0"/>
        <w:spacing w:before="0" w:after="0"/>
        <w:jc w:val="left"/>
        <w:rPr/>
      </w:pPr>
      <w:r>
        <w:rPr/>
        <w:t>HZJjNlMnStWVtLtzMeHPw4lMhmliSOP7XAxpFUQwm8sBuouRp22qM6NdVND9mOFfkOPXiaAUU0/wAv</w:t>
      </w:r>
    </w:p>
    <w:p>
      <w:pPr>
        <w:pStyle w:val="PreformattedText"/>
        <w:bidi w:val="0"/>
        <w:spacing w:before="0" w:after="0"/>
        <w:jc w:val="left"/>
        <w:rPr/>
      </w:pPr>
      <w:r>
        <w:rPr/>
        <w:t>y6c3SWveSPJYPH08wlP8Lz1NjRNj6+mq2zlRhNo7Zw3MswzEMoq6KscMyeALIwJ0+61ONQpjB/bSn2</w:t>
      </w:r>
    </w:p>
    <w:p>
      <w:pPr>
        <w:pStyle w:val="PreformattedText"/>
        <w:bidi w:val="0"/>
        <w:spacing w:before="0" w:after="0"/>
        <w:jc w:val="left"/>
        <w:rPr/>
      </w:pPr>
      <w:r>
        <w:rPr/>
        <w:t>+R68pZuA6gVtNVNNkM1jqAjJ+DJUW4qaOVsjkMdi6j+PDKCJEpKfG4GhzTVa/cUsnl+0qlTQAjW9+F</w:t>
      </w:r>
    </w:p>
    <w:p>
      <w:pPr>
        <w:pStyle w:val="PreformattedText"/>
        <w:bidi w:val="0"/>
        <w:spacing w:before="0" w:after="0"/>
        <w:jc w:val="left"/>
        <w:rPr/>
      </w:pPr>
      <w:r>
        <w:rPr/>
        <w:t>SXdRmndT0Nf2V/l141qtPT/i/wBnUCWnFPFWwt9pU7Q3OtTUYuatRY5oY8tNNHA+Ty64h2G5sLjK1B</w:t>
      </w:r>
    </w:p>
    <w:p>
      <w:pPr>
        <w:pStyle w:val="PreformattedText"/>
        <w:bidi w:val="0"/>
        <w:spacing w:before="0" w:after="0"/>
        <w:jc w:val="left"/>
        <w:rPr/>
      </w:pPr>
      <w:r>
        <w:rPr/>
        <w:t>K8JSQQS6xYhAdVFCtf0iaj7fmfs49aWuR8uoUONOQ8FDn5FgraTINTbSrDNkaajq6VamafGYTBLTUy</w:t>
      </w:r>
    </w:p>
    <w:p>
      <w:pPr>
        <w:pStyle w:val="PreformattedText"/>
        <w:bidi w:val="0"/>
        <w:spacing w:before="0" w:after="0"/>
        <w:jc w:val="left"/>
        <w:rPr/>
      </w:pPr>
      <w:r>
        <w:rPr/>
        <w:t>1GVy8EVcZ6fIVXj+8DqpZWPDjan8NJKa0AVaClRWoHzOa6jk4618Or5mteI/4r+XU/HQu0GW3BjhPj</w:t>
      </w:r>
    </w:p>
    <w:p>
      <w:pPr>
        <w:pStyle w:val="PreformattedText"/>
        <w:bidi w:val="0"/>
        <w:spacing w:before="0" w:after="0"/>
        <w:jc w:val="left"/>
        <w:rPr/>
      </w:pPr>
      <w:r>
        <w:rPr/>
        <w:t>0xGUibPYPJwrXPk8QaiJZdw1dCaw1KNVVVWKerpIbQgszlvWbUoCpZSBRqEHz+f+Qjq2TQqKU/wev+</w:t>
      </w:r>
    </w:p>
    <w:p>
      <w:pPr>
        <w:pStyle w:val="PreformattedText"/>
        <w:bidi w:val="0"/>
        <w:spacing w:before="0" w:after="0"/>
        <w:jc w:val="left"/>
        <w:rPr/>
      </w:pPr>
      <w:r>
        <w:rPr/>
        <w:t>br2ImxVPPMuOk8exdy5RGnxqLFW5zHZeKro62rxmPxxqv9xeOeSsSOkLosXgDMzHSbbRQgQf8Ry1Pm</w:t>
      </w:r>
    </w:p>
    <w:p>
      <w:pPr>
        <w:pStyle w:val="PreformattedText"/>
        <w:bidi w:val="0"/>
        <w:spacing w:before="0" w:after="0"/>
        <w:jc w:val="left"/>
        <w:rPr/>
      </w:pPr>
      <w:r>
        <w:rPr/>
        <w:t>D5gA8Oqmupqnu/1Z6b8nghM9TsaSkpsXQwa3wdY05q8dSS1NNTVecrKLI0VPVZHctJuQUUkQWIPDjZ</w:t>
      </w:r>
    </w:p>
    <w:p>
      <w:pPr>
        <w:pStyle w:val="PreformattedText"/>
        <w:bidi w:val="0"/>
        <w:spacing w:before="0" w:after="0"/>
        <w:jc w:val="left"/>
        <w:rPr/>
      </w:pPr>
      <w:r>
        <w:rPr/>
        <w:t>gS4UMxX0gbSICoEaklT9vHP4gaY8geqxoDKWBILUGeGOGPL/AAnqNNH/ABqgjFQlBitwYySYPuKlpT</w:t>
      </w:r>
    </w:p>
    <w:p>
      <w:pPr>
        <w:pStyle w:val="PreformattedText"/>
        <w:bidi w:val="0"/>
        <w:spacing w:before="0" w:after="0"/>
        <w:jc w:val="left"/>
        <w:rPr/>
      </w:pPr>
      <w:r>
        <w:rPr/>
        <w:t>HTVVHQU+ReaaqOQmSWor6ZKRKT06/MpPo9BBu/+McSomAJLcBQA/zxTqwIRUX8P86k9cKqLI4eoTd2</w:t>
      </w:r>
    </w:p>
    <w:p>
      <w:pPr>
        <w:pStyle w:val="PreformattedText"/>
        <w:bidi w:val="0"/>
        <w:spacing w:before="0" w:after="0"/>
        <w:jc w:val="left"/>
        <w:rPr/>
      </w:pPr>
      <w:r>
        <w:rPr/>
        <w:t>Oli/3IRVmO3Btp46bHzx0k4rKfLjDU2HppYcZt+Wip3RZJ2jeGRy2pVKe2CH1CZQNDA1Wn7aAcB9vV</w:t>
      </w:r>
    </w:p>
    <w:p>
      <w:pPr>
        <w:pStyle w:val="PreformattedText"/>
        <w:bidi w:val="0"/>
        <w:spacing w:before="0" w:after="0"/>
        <w:jc w:val="left"/>
        <w:rPr/>
      </w:pPr>
      <w:r>
        <w:rPr/>
        <w:t>lYR0o3fkV/l0xNj0xytuCknir9qZ2sgxbwRM8lNt6ur6SvK4uipairKTbnwlLUIy1F0GpizFUZvfpI</w:t>
      </w:r>
    </w:p>
    <w:p>
      <w:pPr>
        <w:pStyle w:val="PreformattedText"/>
        <w:bidi w:val="0"/>
        <w:spacing w:before="0" w:after="0"/>
        <w:jc w:val="left"/>
        <w:rPr/>
      </w:pPr>
      <w:r>
        <w:rPr/>
        <w:t>tCpKrFoZBStDRW80zxZRnHr1RGViykaWQ49WHr/pT040siY+ZNuVmQOOwOSnirInmipMhQ4yvyZrIc</w:t>
      </w:r>
    </w:p>
    <w:p>
      <w:pPr>
        <w:pStyle w:val="PreformattedText"/>
        <w:bidi w:val="0"/>
        <w:spacing w:before="0" w:after="0"/>
        <w:jc w:val="left"/>
        <w:rPr/>
      </w:pPr>
      <w:r>
        <w:rPr/>
        <w:t>bnNxmiirpPNFQlkq4IJTKjOq6dWkm8BjQNFKSIiKj/AE34SfOnkQD1ahaRGWlQQDXyUnP5+hPUOpje</w:t>
      </w:r>
    </w:p>
    <w:p>
      <w:pPr>
        <w:pStyle w:val="PreformattedText"/>
        <w:bidi w:val="0"/>
        <w:spacing w:before="0" w:after="0"/>
        <w:jc w:val="left"/>
        <w:rPr/>
      </w:pPr>
      <w:r>
        <w:rPr/>
        <w:t>snamzVXV47IQJGtFVyyM0lXjshVRikpJajK1KrS7Uq8VOXooFTyK7aLIjjTo1PbNVHAFB614A+gpw6</w:t>
      </w:r>
    </w:p>
    <w:p>
      <w:pPr>
        <w:pStyle w:val="PreformattedText"/>
        <w:bidi w:val="0"/>
        <w:spacing w:before="0" w:after="0"/>
        <w:jc w:val="left"/>
        <w:rPr/>
      </w:pPr>
      <w:r>
        <w:rPr/>
        <w:t>uzEmgNQDTrNSz1NRUw1GPWDE7xxUMC4xnjkkfPUzJiSlHRUdKkQWt2tQh6pnOmVkLszmRSDZWkDK6k</w:t>
      </w:r>
    </w:p>
    <w:p>
      <w:pPr>
        <w:pStyle w:val="PreformattedText"/>
        <w:bidi w:val="0"/>
        <w:spacing w:before="0" w:after="0"/>
        <w:jc w:val="left"/>
        <w:rPr/>
      </w:pPr>
      <w:r>
        <w:rPr/>
        <w:t>CdeHl5enqBx6aKppdWoQTX9v+z+XUymqKuN496bVgpKZ0jgh3RtvLuExUcEqUGExckn3FbWVNZS1c0</w:t>
      </w:r>
    </w:p>
    <w:p>
      <w:pPr>
        <w:pStyle w:val="PreformattedText"/>
        <w:bidi w:val="0"/>
        <w:spacing w:before="0" w:after="0"/>
        <w:jc w:val="left"/>
        <w:rPr/>
      </w:pPr>
      <w:r>
        <w:rPr/>
        <w:t>T1kJsHx5PJCMvts/7+jQBa0Kk4/nn5/Lpw6SGDV/Ly/wBXDpY08mOoYzR0eUqM1tPcsdPLSVVXNHQZ</w:t>
      </w:r>
    </w:p>
    <w:p>
      <w:pPr>
        <w:pStyle w:val="PreformattedText"/>
        <w:bidi w:val="0"/>
        <w:spacing w:before="0" w:after="0"/>
        <w:jc w:val="left"/>
        <w:rPr/>
      </w:pPr>
      <w:r>
        <w:rPr/>
        <w:t>Rv4MuNaadVK1tfgJIcjSyuJG9dZRqWChGQq+RoCANWBxgmlcfFjyz68R1UvUqB5f5elkYaelr0w9Vl</w:t>
      </w:r>
    </w:p>
    <w:p>
      <w:pPr>
        <w:pStyle w:val="PreformattedText"/>
        <w:bidi w:val="0"/>
        <w:spacing w:before="0" w:after="0"/>
        <w:jc w:val="left"/>
        <w:rPr/>
      </w:pPr>
      <w:r>
        <w:rPr/>
        <w:t>qaqr8XkE/h0+InhpYstRLFP5KePKkwZKqpMpPTJDGpYmSn1xG1092PwqhOQ2PmPmeJr5fLq1CCVrw6</w:t>
      </w:r>
    </w:p>
    <w:p>
      <w:pPr>
        <w:pStyle w:val="PreformattedText"/>
        <w:bidi w:val="0"/>
        <w:spacing w:before="0" w:after="0"/>
        <w:jc w:val="left"/>
        <w:rPr/>
      </w:pPr>
      <w:r>
        <w:rPr/>
        <w:t>Ml8du7t6/GjvTYnbHXpyFNV7H3dFnKfE1sdLjsbnsdLW1dHuzY6fcV1XncngM3gHlpaJpmMMsqIVXU</w:t>
      </w:r>
    </w:p>
    <w:p>
      <w:pPr>
        <w:pStyle w:val="PreformattedText"/>
        <w:bidi w:val="0"/>
        <w:spacing w:before="0" w:after="0"/>
        <w:jc w:val="left"/>
        <w:rPr/>
      </w:pPr>
      <w:r>
        <w:rPr/>
        <w:t>p9r7S6NrPG9B9OTRhSlVOCPUgcR8x03cIJIHVWPiChB+YNR+R4H5db3/Xe/MVvzIded77Q3TQ5HYnZ</w:t>
      </w:r>
    </w:p>
    <w:p>
      <w:pPr>
        <w:pStyle w:val="PreformattedText"/>
        <w:bidi w:val="0"/>
        <w:spacing w:before="0" w:after="0"/>
        <w:jc w:val="left"/>
        <w:rPr/>
      </w:pPr>
      <w:r>
        <w:rPr/>
        <w:t>W2tvdgbNzFXkT9vWYrNRQ5eSGaQOsC1WMrMZkKORWKtFOsiEAgj2O43t5drnsoYtek0qor20wR9oKn</w:t>
      </w:r>
    </w:p>
    <w:p>
      <w:pPr>
        <w:pStyle w:val="PreformattedText"/>
        <w:bidi w:val="0"/>
        <w:spacing w:before="0" w:after="0"/>
        <w:jc w:val="left"/>
        <w:rPr/>
      </w:pPr>
      <w:r>
        <w:rPr/>
        <w:t>o1sVfcdnm1GrKCVXzDcSfyoQB+fVgFTBHR70w2Qx+4MeaLMxpDKsGRVnqYqiE04sPI6yakKsLfW4v7</w:t>
      </w:r>
    </w:p>
    <w:p>
      <w:pPr>
        <w:pStyle w:val="PreformattedText"/>
        <w:bidi w:val="0"/>
        <w:spacing w:before="0" w:after="0"/>
        <w:jc w:val="left"/>
        <w:rPr/>
      </w:pPr>
      <w:r>
        <w:rPr/>
        <w:t>CkUni7Zcwy2ra4zUEjhQ16DcyeBf20ySaQ/RCe88VkaTZ3Yu3amg+1yW267c1PSzwMKaPIUeXhTJ0E</w:t>
      </w:r>
    </w:p>
    <w:p>
      <w:pPr>
        <w:pStyle w:val="PreformattedText"/>
        <w:bidi w:val="0"/>
        <w:spacing w:before="0" w:after="0"/>
        <w:jc w:val="left"/>
        <w:rPr/>
      </w:pPr>
      <w:r>
        <w:rPr/>
        <w:t>a2sI5jJRsVcWVn9PsQWEqNPYXSSErIqkg+RXB6ElxK5urKSRcMtK+VaU/bjPz6INsvd278h828tt+j</w:t>
      </w:r>
    </w:p>
    <w:p>
      <w:pPr>
        <w:pStyle w:val="PreformattedText"/>
        <w:bidi w:val="0"/>
        <w:spacing w:before="0" w:after="0"/>
        <w:jc w:val="left"/>
        <w:rPr/>
      </w:pPr>
      <w:r>
        <w:rPr/>
        <w:t>/iFTPmOg9ttUPi5p6WqkmwcNHIqVRhyOLo3jpYiylwJJCWtoXkkWsLOLlefxVUL4+oEitMkHyPGvQZ</w:t>
      </w:r>
    </w:p>
    <w:p>
      <w:pPr>
        <w:pStyle w:val="PreformattedText"/>
        <w:bidi w:val="0"/>
        <w:spacing w:before="0" w:after="0"/>
        <w:jc w:val="left"/>
        <w:rPr/>
      </w:pPr>
      <w:r>
        <w:rPr/>
        <w:t>jitk5neWSpJiCj0B41Jx1Xdumv3/tnt7u3ZTjO0oyGH3RjH+6oa6qUSU9S2Rid4mo64TRu7HSVmGmw</w:t>
      </w:r>
    </w:p>
    <w:p>
      <w:pPr>
        <w:pStyle w:val="PreformattedText"/>
        <w:bidi w:val="0"/>
        <w:spacing w:before="0" w:after="0"/>
        <w:jc w:val="left"/>
        <w:rPr/>
      </w:pPr>
      <w:r>
        <w:rPr/>
        <w:t>1MCR79cPbz21hdBhRWUg+XDqQt3ht7rbbYUoRGV1Z9OFfTokPc+/a/O/HqlhzGEwU77SzmShSvNOIq</w:t>
      </w:r>
    </w:p>
    <w:p>
      <w:pPr>
        <w:pStyle w:val="PreformattedText"/>
        <w:bidi w:val="0"/>
        <w:spacing w:before="0" w:after="0"/>
        <w:jc w:val="left"/>
        <w:rPr/>
      </w:pPr>
      <w:r>
        <w:rPr/>
        <w:t>iSnycDslNMpqaqWBywcozqgP6SCoA9l29UjN3MprriNR5cDnop5Lt0jmtU1cJQBXy7hj5nz6Jp1V2V</w:t>
      </w:r>
    </w:p>
    <w:p>
      <w:pPr>
        <w:pStyle w:val="PreformattedText"/>
        <w:bidi w:val="0"/>
        <w:spacing w:before="0" w:after="0"/>
        <w:jc w:val="left"/>
        <w:rPr/>
      </w:pPr>
      <w:r>
        <w:rPr/>
        <w:t>/Dd34HOzUMuFg3PtGh21ujJy0tNA9Dl8FncFlNlzzVuuDHfwPNzY6DHQ1tT4paCsqC84NOFYYv7jzD</w:t>
      </w:r>
    </w:p>
    <w:p>
      <w:pPr>
        <w:pStyle w:val="PreformattedText"/>
        <w:bidi w:val="0"/>
        <w:spacing w:before="0" w:after="0"/>
        <w:jc w:val="left"/>
        <w:rPr/>
      </w:pPr>
      <w:r>
        <w:rPr/>
        <w:t>Abme2LeGsqhM/hkRqoajFDkVPr1mUfbnnDbbWHmuTapZNliRpGnBUjwnI7iD8wAQeHHh0Y/s/Y+Q+Q</w:t>
      </w:r>
    </w:p>
    <w:p>
      <w:pPr>
        <w:pStyle w:val="PreformattedText"/>
        <w:bidi w:val="0"/>
        <w:spacing w:before="0" w:after="0"/>
        <w:jc w:val="left"/>
        <w:rPr/>
      </w:pPr>
      <w:r>
        <w:rPr/>
        <w:t>XdfWe3OrZC275zFTYamoMjFn63ES0k2cgr6Ckgx0rzNW4qoh+1eORH8kVOxRXjlT3GfMDM+72ghgMl</w:t>
      </w:r>
    </w:p>
    <w:p>
      <w:pPr>
        <w:pStyle w:val="PreformattedText"/>
        <w:bidi w:val="0"/>
        <w:spacing w:before="0" w:after="0"/>
        <w:jc w:val="left"/>
        <w:rPr/>
      </w:pPr>
      <w:r>
        <w:rPr/>
        <w:t>yUUIiEEu+o0FRw9SD5cepx5Ag5W3Tlu/m5tujHstpdPO5Q0kJMZVYgc6e78QBpQ6RkdWXdd7QR98yY</w:t>
      </w:r>
    </w:p>
    <w:p>
      <w:pPr>
        <w:pStyle w:val="PreformattedText"/>
        <w:bidi w:val="0"/>
        <w:spacing w:before="0" w:after="0"/>
        <w:jc w:val="left"/>
        <w:rPr/>
      </w:pPr>
      <w:r>
        <w:rPr/>
        <w:t>DaFNX94/IWsqKXB7239uGWg3XtDZM2DxRpVyUGUkpn25uDcuFgEkFDRCH+7eCp08VHSZGrHmQRbRy3</w:t>
      </w:r>
    </w:p>
    <w:p>
      <w:pPr>
        <w:pStyle w:val="PreformattedText"/>
        <w:bidi w:val="0"/>
        <w:spacing w:before="0" w:after="0"/>
        <w:jc w:val="left"/>
        <w:rPr/>
      </w:pPr>
      <w:r>
        <w:rPr/>
        <w:t>u24XMcrFL7f6U8SVT9HZLw0oBiSRT6YqOPl1HHOPPtha2X0jT/ALq5MhbWkNu4+tvGJ1B5Ce5VPwhm</w:t>
      </w:r>
    </w:p>
    <w:p>
      <w:pPr>
        <w:pStyle w:val="PreformattedText"/>
        <w:bidi w:val="0"/>
        <w:spacing w:before="0" w:after="0"/>
        <w:jc w:val="left"/>
        <w:rPr/>
      </w:pPr>
      <w:r>
        <w:rPr/>
        <w:t>qaGgHVnmwfiRsTq6hy3c3yv7ey2KxuIpKPJV0mFnG0qvK48QBE/gGZ3Gdy9gZzIVTSCKDHYpaF0mGl</w:t>
      </w:r>
    </w:p>
    <w:p>
      <w:pPr>
        <w:pStyle w:val="PreformattedText"/>
        <w:bidi w:val="0"/>
        <w:spacing w:before="0" w:after="0"/>
        <w:jc w:val="left"/>
        <w:rPr/>
      </w:pPr>
      <w:r>
        <w:rPr/>
        <w:t>IkuPckScqWG327Xu9bvUqKM5AVKgcVJ8q5oOPAZ6x2vfdHe96uDs3KXLQAkOCwMj/mB20pgljjiei7</w:t>
      </w:r>
    </w:p>
    <w:p>
      <w:pPr>
        <w:pStyle w:val="PreformattedText"/>
        <w:bidi w:val="0"/>
        <w:spacing w:before="0" w:after="0"/>
        <w:jc w:val="left"/>
        <w:rPr/>
      </w:pPr>
      <w:r>
        <w:rPr/>
        <w:t>9k7g2Nu+qbDdG9f7wwmP27TJnqztvubsPcO5u2qLbzyPUbdy1TNuDcVPsvoTb8niE9PNlKWfL1xiPh</w:t>
      </w:r>
    </w:p>
    <w:p>
      <w:pPr>
        <w:pStyle w:val="PreformattedText"/>
        <w:bidi w:val="0"/>
        <w:spacing w:before="0" w:after="0"/>
        <w:jc w:val="left"/>
        <w:rPr/>
      </w:pPr>
      <w:r>
        <w:rPr/>
        <w:t>x1QdKsFtySz3GlptNtIsKrV7qVylFpxUlqRr563oacF8+h5tFvzDtkC7lzReW8rDC2kMQZC3HSwALS</w:t>
      </w:r>
    </w:p>
    <w:p>
      <w:pPr>
        <w:pStyle w:val="PreformattedText"/>
        <w:bidi w:val="0"/>
        <w:spacing w:before="0" w:after="0"/>
        <w:jc w:val="left"/>
        <w:rPr/>
      </w:pPr>
      <w:r>
        <w:rPr/>
        <w:t>v6BcA+fRXtxfNX44dWZGTbPaHyiO8YsVmZpt8bEw+08Fv6g7HxdVJHWZ/a++ty7zlj3Vl6DM1ESJQ1</w:t>
      </w:r>
    </w:p>
    <w:p>
      <w:pPr>
        <w:pStyle w:val="PreformattedText"/>
        <w:bidi w:val="0"/>
        <w:spacing w:before="0" w:after="0"/>
        <w:jc w:val="left"/>
        <w:rPr/>
      </w:pPr>
      <w:r>
        <w:rPr/>
        <w:t>Zo8VBQeRZsdTU6GUSBe43Tl+aG02K4uLy821G/UEEQaOQ8O64lKvJQ5UigrwJ6H1h7f+4O7pPzJyxy</w:t>
      </w:r>
    </w:p>
    <w:p>
      <w:pPr>
        <w:pStyle w:val="PreformattedText"/>
        <w:bidi w:val="0"/>
        <w:spacing w:before="0" w:after="0"/>
        <w:jc w:val="left"/>
        <w:rPr/>
      </w:pPr>
      <w:r>
        <w:rPr/>
        <w:t>mbW9aNWhlldkkiJOCERSqAntOSaYNOl9/Kw6t6gqqP8AmXVHxVpa3sPYHyG6Ypt7dIZP+PYmt3ts3b</w:t>
      </w:r>
    </w:p>
    <w:p>
      <w:pPr>
        <w:pStyle w:val="PreformattedText"/>
        <w:bidi w:val="0"/>
        <w:spacing w:before="0" w:after="0"/>
        <w:jc w:val="left"/>
        <w:rPr/>
      </w:pPr>
      <w:r>
        <w:rPr/>
        <w:t>+2NzVb7i6S7CxNClLU4vfMGYqadqQeKKGqp44tKyhtQX8pOt7t/Omx2ME3jwLpiaTDywOjogqtRqzR</w:t>
      </w:r>
    </w:p>
    <w:p>
      <w:pPr>
        <w:pStyle w:val="PreformattedText"/>
        <w:bidi w:val="0"/>
        <w:spacing w:before="0" w:after="0"/>
        <w:jc w:val="left"/>
        <w:rPr/>
      </w:pPr>
      <w:r>
        <w:rPr/>
        <w:t>6H+fEt98993yfc/Zrdud54otysiIbvTXSJkodY1ZpRaCvl5kgnolX8wPr6gzm8vi38X8C8GR7j6u2v</w:t>
      </w:r>
    </w:p>
    <w:p>
      <w:pPr>
        <w:pStyle w:val="PreformattedText"/>
        <w:bidi w:val="0"/>
        <w:spacing w:before="0" w:after="0"/>
        <w:jc w:val="left"/>
        <w:rPr/>
      </w:pPr>
      <w:r>
        <w:rPr/>
        <w:t>vav7U2fQJVHH7Z3Z3HlsD2VhtsZnJzQ4qleaj2i8lVuCVtZoBA9O7AhQFXuFutjtO38u2EbBXsrIIy</w:t>
      </w:r>
    </w:p>
    <w:p>
      <w:pPr>
        <w:pStyle w:val="PreformattedText"/>
        <w:bidi w:val="0"/>
        <w:spacing w:before="0" w:after="0"/>
        <w:jc w:val="left"/>
        <w:rPr/>
      </w:pPr>
      <w:r>
        <w:rPr/>
        <w:t>jJDMoooplmLYA8/Pqc/uZzbhtO7+5vurvVuF5dSOTw3eo8aSU0iSPhVhpLtSoC8aV6Jr8k+sV2Tjuv</w:t>
      </w:r>
    </w:p>
    <w:p>
      <w:pPr>
        <w:pStyle w:val="PreformattedText"/>
        <w:bidi w:val="0"/>
        <w:spacing w:before="0" w:after="0"/>
        <w:jc w:val="left"/>
        <w:rPr/>
      </w:pPr>
      <w:r>
        <w:rPr/>
        <w:t>8AZGASav2vhNjbt3Hl9vTS1VEmS2/uajw6f7l8VHFC8OQ3zgMXPuSngmQtQ0iUDMiF1JQbJtF9bbHY</w:t>
      </w:r>
    </w:p>
    <w:p>
      <w:pPr>
        <w:pStyle w:val="PreformattedText"/>
        <w:bidi w:val="0"/>
        <w:spacing w:before="0" w:after="0"/>
        <w:jc w:val="left"/>
        <w:rPr/>
      </w:pPr>
      <w:r>
        <w:rPr/>
        <w:t>wbhORfywm4lQ+SynsjcDzUeua9Q1zlv0fNfOe+80OplWe5fTLxBcZYr6gj0wAB1W91fkcHtTP/Y7g2</w:t>
      </w:r>
    </w:p>
    <w:p>
      <w:pPr>
        <w:pStyle w:val="PreformattedText"/>
        <w:bidi w:val="0"/>
        <w:spacing w:before="0" w:after="0"/>
        <w:jc w:val="left"/>
        <w:rPr/>
      </w:pPr>
      <w:r>
        <w:rPr/>
        <w:t>xkM7nMVuWrxslZHumvoKI0mNrTBQrULjwzNSoTFZEdUYB1PDeybcNgkmMq2988SjFANX28T5/Yes3v</w:t>
      </w:r>
    </w:p>
    <w:p>
      <w:pPr>
        <w:pStyle w:val="PreformattedText"/>
        <w:bidi w:val="0"/>
        <w:spacing w:before="0" w:after="0"/>
        <w:jc w:val="left"/>
        <w:rPr/>
      </w:pPr>
      <w:r>
        <w:rPr/>
        <w:t>Znknbeadl2TeLHddxsb+6XSZLaVlFYyACVJwNXDT6GuOtj7+UB2ht6o7B3XHufZuEynWHY+4Nx1W9c</w:t>
      </w:r>
    </w:p>
    <w:p>
      <w:pPr>
        <w:pStyle w:val="PreformattedText"/>
        <w:bidi w:val="0"/>
        <w:spacing w:before="0" w:after="0"/>
        <w:jc w:val="left"/>
        <w:rPr/>
      </w:pPr>
      <w:r>
        <w:rPr/>
        <w:t>HX0tTmYNrY3Z2xq3euamxuOmSvlkxmAkxUdZJj6JhMUr5JooNasCZe3iTWnMN7yvf+HdbPLYPJIZVT</w:t>
      </w:r>
    </w:p>
    <w:p>
      <w:pPr>
        <w:pStyle w:val="PreformattedText"/>
        <w:bidi w:val="0"/>
        <w:spacing w:before="0" w:after="0"/>
        <w:jc w:val="left"/>
        <w:rPr/>
      </w:pPr>
      <w:r>
        <w:rPr/>
        <w:t>s0sKPXjmpBPy49Y4ffd9uoeSBs3M228yXlxzZeXYdnY9zyNUaRp9dIYjFWJxno1XzGbbHxi7Epew8h</w:t>
      </w:r>
    </w:p>
    <w:p>
      <w:pPr>
        <w:pStyle w:val="PreformattedText"/>
        <w:bidi w:val="0"/>
        <w:spacing w:before="0" w:after="0"/>
        <w:jc w:val="left"/>
        <w:rPr/>
      </w:pPr>
      <w:r>
        <w:rPr/>
        <w:t>11trv3pvfdJFkdl5zIbkzS152Lk6dp8RT0OS2nlsZjP41g6xjSeETQkwQeGU6nQgJbjyeOS+aZbe32</w:t>
      </w:r>
    </w:p>
    <w:p>
      <w:pPr>
        <w:pStyle w:val="PreformattedText"/>
        <w:bidi w:val="0"/>
        <w:spacing w:before="0" w:after="0"/>
        <w:jc w:val="left"/>
        <w:rPr/>
      </w:pPr>
      <w:r>
        <w:rPr/>
        <w:t>22vNhuY2kgjmrobUe6jgVBXyYV1KQRjog9m2n97+XBy7ZcxNtXPdpKFlqAA5Uce4EhifwkUrjj1UR8</w:t>
      </w:r>
    </w:p>
    <w:p>
      <w:pPr>
        <w:pStyle w:val="PreformattedText"/>
        <w:bidi w:val="0"/>
        <w:spacing w:before="0" w:after="0"/>
        <w:jc w:val="left"/>
        <w:rPr/>
      </w:pPr>
      <w:r>
        <w:rPr/>
        <w:t>gf5l27cLgsztzo3pfZvRWRz22Tjd271xNW+cztZhw8UlPR0OfyGTz25KvF0tLHompGy/8ADpHt5qaU</w:t>
      </w:r>
    </w:p>
    <w:p>
      <w:pPr>
        <w:pStyle w:val="PreformattedText"/>
        <w:bidi w:val="0"/>
        <w:spacing w:before="0" w:after="0"/>
        <w:jc w:val="left"/>
        <w:rPr/>
      </w:pPr>
      <w:r>
        <w:rPr/>
        <w:t>qR7EkF1u3hSxWsVrtm3t8S2ykSMtKEGRu5VPnpALevU+bL9z7dBLJvHPXMhu7K3Uu1XD4XJbwqBBTz</w:t>
      </w:r>
    </w:p>
    <w:p>
      <w:pPr>
        <w:pStyle w:val="PreformattedText"/>
        <w:bidi w:val="0"/>
        <w:spacing w:before="0" w:after="0"/>
        <w:jc w:val="left"/>
        <w:rPr/>
      </w:pPr>
      <w:r>
        <w:rPr/>
        <w:t>JLfIdDh/L7we89mZztzYvemS3XPvPPpsD5L7Xnysb0uUz2L3lhocVuMyPXQNkqWsoJsfjGeGFofBHK</w:t>
      </w:r>
    </w:p>
    <w:p>
      <w:pPr>
        <w:pStyle w:val="PreformattedText"/>
        <w:bidi w:val="0"/>
        <w:spacing w:before="0" w:after="0"/>
        <w:jc w:val="left"/>
        <w:rPr/>
      </w:pPr>
      <w:r>
        <w:rPr/>
        <w:t>gCosie8gPYPmCK42rfOVUg+nls5yRG2G0uPiFcsrHu1ZrX5dYg/eUstg8Xb7zlugsWhaJyvDUjFK19</w:t>
      </w:r>
    </w:p>
    <w:p>
      <w:pPr>
        <w:pStyle w:val="PreformattedText"/>
        <w:bidi w:val="0"/>
        <w:spacing w:before="0" w:after="0"/>
        <w:jc w:val="left"/>
        <w:rPr/>
      </w:pPr>
      <w:r>
        <w:rPr/>
        <w:t>WoCaUpgEdXHdi0rZTcUA2tj1xmH3PtWjzeMeJAKc5fAxjLUTSyLw9RV01O8ekMZD5DqJ5Puctt/Ts5</w:t>
      </w:r>
    </w:p>
    <w:p>
      <w:pPr>
        <w:pStyle w:val="PreformattedText"/>
        <w:bidi w:val="0"/>
        <w:spacing w:before="0" w:after="0"/>
        <w:jc w:val="left"/>
        <w:rPr/>
      </w:pPr>
      <w:r>
        <w:rPr/>
        <w:t>BcSap4pCD6gMadYDSSyDdIBSsMikH5kY4/4Oll1RvfKbhwO7dn4KWpixeOkx+9dv4yhMsTy4mujk+/</w:t>
      </w:r>
    </w:p>
    <w:p>
      <w:pPr>
        <w:pStyle w:val="PreformattedText"/>
        <w:bidi w:val="0"/>
        <w:spacing w:before="0" w:after="0"/>
        <w:jc w:val="left"/>
        <w:rPr/>
      </w:pPr>
      <w:r>
        <w:rPr/>
        <w:t>SojganlelWCqnSZnnhpo9JVdbBvbN/FDb3lnezLQtVGY5z5HP5cM9HGz+DZXzpO36YYELwFDg1px+f</w:t>
      </w:r>
    </w:p>
    <w:p>
      <w:pPr>
        <w:pStyle w:val="PreformattedText"/>
        <w:bidi w:val="0"/>
        <w:spacing w:before="0" w:after="0"/>
        <w:jc w:val="left"/>
        <w:rPr/>
      </w:pPr>
      <w:r>
        <w:rPr/>
        <w:t>VoXQ2Az25ercrjKyWnhq6cJWxK9VQSFZJ6ZC4K09POVRa7HzaT5G1LJcH2Cd9u4bXdredFJQmhNCPP</w:t>
      </w:r>
    </w:p>
    <w:p>
      <w:pPr>
        <w:pStyle w:val="PreformattedText"/>
        <w:bidi w:val="0"/>
        <w:spacing w:before="0" w:after="0"/>
        <w:jc w:val="left"/>
        <w:rPr/>
      </w:pPr>
      <w:r>
        <w:rPr/>
        <w:t>8AzH06NN9hi8edBGB4iBhwI9PT5evDoD/lRsHctd1vjq80xrK6lpa3F4yrDpLFBuPBuc3tJamUB4hj</w:t>
      </w:r>
    </w:p>
    <w:p>
      <w:pPr>
        <w:pStyle w:val="PreformattedText"/>
        <w:bidi w:val="0"/>
        <w:spacing w:before="0" w:after="0"/>
        <w:jc w:val="left"/>
        <w:rPr/>
      </w:pPr>
      <w:r>
        <w:rPr/>
        <w:t>63wy0hRuR5hazc+1NhcRG6uoomA1UahxUHDfn59EsMQvdteFRSRGr+zrVrTJ4CPs7tLYe5cLNTxbjS</w:t>
      </w:r>
    </w:p>
    <w:p>
      <w:pPr>
        <w:pStyle w:val="PreformattedText"/>
        <w:bidi w:val="0"/>
        <w:spacing w:before="0" w:after="0"/>
        <w:jc w:val="left"/>
        <w:rPr/>
      </w:pPr>
      <w:r>
        <w:rPr/>
        <w:t>ry1LHBKFMlWGNej1FM5RoFhWeSJWBYkqbc39ipJHSOGSKSjqf5dX3C0W/s4ikasANJ8qmn+Q9V3fzF</w:t>
      </w:r>
    </w:p>
    <w:p>
      <w:pPr>
        <w:pStyle w:val="PreformattedText"/>
        <w:bidi w:val="0"/>
        <w:spacing w:before="0" w:after="0"/>
        <w:jc w:val="left"/>
        <w:rPr/>
      </w:pPr>
      <w:r>
        <w:rPr/>
        <w:t>8VtvN9AbLzOGnrP4xsffEOJqaKqpKalhixuUpZ6SnlYSIyRtL41QqRpZkJ/x9hvnCF2jhuCAU1cfPI</w:t>
      </w:r>
    </w:p>
    <w:p>
      <w:pPr>
        <w:pStyle w:val="PreformattedText"/>
        <w:bidi w:val="0"/>
        <w:spacing w:before="0" w:after="0"/>
        <w:jc w:val="left"/>
        <w:rPr/>
      </w:pPr>
      <w:r>
        <w:rPr/>
        <w:t>6K9nRkgeNlo6YpXgB/n6oyxaGKvoVnkZYAmWtMn3VHGkESzXElbjllqZBDIPGAoQoTYkoSfcVyCpSp</w:t>
      </w:r>
    </w:p>
    <w:p>
      <w:pPr>
        <w:pStyle w:val="PreformattedText"/>
        <w:bidi w:val="0"/>
        <w:spacing w:before="0" w:after="0"/>
        <w:jc w:val="left"/>
        <w:rPr/>
      </w:pPr>
      <w:r>
        <w:rPr/>
        <w:t>oM9HDZpnPSlxUlPFhqE08CSq09QKmoaJIqippxRwpTGqlkqJGlhStnNoREPCACpcWUNrhQRx6a/LoQ</w:t>
      </w:r>
    </w:p>
    <w:p>
      <w:pPr>
        <w:pStyle w:val="PreformattedText"/>
        <w:bidi w:val="0"/>
        <w:spacing w:before="0" w:after="0"/>
        <w:jc w:val="left"/>
        <w:rPr/>
      </w:pPr>
      <w:r>
        <w:rPr/>
        <w:t>KGTFR5DMGjpS1PTYerahdfuoJaWGZIaaeeCrhkVUE0wb1GbwyubE/VC6tKvQYA69TP+r/VjpR0xxbr</w:t>
      </w:r>
    </w:p>
    <w:p>
      <w:pPr>
        <w:pStyle w:val="PreformattedText"/>
        <w:bidi w:val="0"/>
        <w:spacing w:before="0" w:after="0"/>
        <w:jc w:val="left"/>
        <w:rPr/>
      </w:pPr>
      <w:r>
        <w:rPr/>
        <w:t>haEwRy0VeclXU0QpXrVoVWoipqbLTNCtHVJTRp+iHypTFyx8TkANYrTRUYYEj/P1rTwz0q6qjjWHON</w:t>
      </w:r>
    </w:p>
    <w:p>
      <w:pPr>
        <w:pStyle w:val="PreformattedText"/>
        <w:bidi w:val="0"/>
        <w:spacing w:before="0" w:after="0"/>
        <w:jc w:val="left"/>
        <w:rPr/>
      </w:pPr>
      <w:r>
        <w:rPr/>
        <w:t>41V6aWd67KUcLUYignkSNUb7+pxgo6MOEMUrpTRksEip3cBj4/ix1Uiles2cX7mpllpEgWakxeMgZr</w:t>
      </w:r>
    </w:p>
    <w:p>
      <w:pPr>
        <w:pStyle w:val="PreformattedText"/>
        <w:bidi w:val="0"/>
        <w:spacing w:before="0" w:after="0"/>
        <w:jc w:val="left"/>
        <w:rPr/>
      </w:pPr>
      <w:r>
        <w:rPr/>
        <w:t>yRWq6aOjRUxyvQO9dV1cboUljoWkYgoJ3BsNsBXHkB/q/wBQ60QAKjrBkNM1Zk6CGgjgqMXQY2QQNW</w:t>
      </w:r>
    </w:p>
    <w:p>
      <w:pPr>
        <w:pStyle w:val="PreformattedText"/>
        <w:bidi w:val="0"/>
        <w:spacing w:before="0" w:after="0"/>
        <w:jc w:val="left"/>
        <w:rPr/>
      </w:pPr>
      <w:r>
        <w:rPr/>
        <w:t>x2FOkiuKAGKurlpqUO7SOJpqR0aysqX0+/EZYeYHXgDxxXrxNFN/EaXJS1OMKUtDDQxrSxxCrmqkK1</w:t>
      </w:r>
    </w:p>
    <w:p>
      <w:pPr>
        <w:pStyle w:val="PreformattedText"/>
        <w:bidi w:val="0"/>
        <w:spacing w:before="0" w:after="0"/>
        <w:jc w:val="left"/>
        <w:rPr/>
      </w:pPr>
      <w:r>
        <w:rPr/>
        <w:t>FUMpFVQ08SxSgMJFWt8agMBxq9+NKkVp16uaU6ywtUfxurp5ojQSUGMxsNRUxKjQxQ1UaQ/cSUUzeK</w:t>
      </w:r>
    </w:p>
    <w:p>
      <w:pPr>
        <w:pStyle w:val="PreformattedText"/>
        <w:bidi w:val="0"/>
        <w:spacing w:before="0" w:after="0"/>
        <w:jc w:val="left"/>
        <w:rPr/>
      </w:pPr>
      <w:r>
        <w:rPr/>
        <w:t>NppaXTqAoUubmXk38SQzeRA69mvDHTZnsXFJmmqIqWaopqLDtS070Iho0leNI44hNEKErLEsjOWeSO</w:t>
      </w:r>
    </w:p>
    <w:p>
      <w:pPr>
        <w:pStyle w:val="PreformattedText"/>
        <w:bidi w:val="0"/>
        <w:spacing w:before="0" w:after="0"/>
        <w:jc w:val="left"/>
        <w:rPr/>
      </w:pPr>
      <w:r>
        <w:rPr/>
        <w:t>olk0gLMeCasvdWnXqeR6jU2QqaqOlNW0oYQU0VaaNZJqtkf7mt11ypDWrWClEKgWEyJx+2i29+BrSv</w:t>
      </w:r>
    </w:p>
    <w:p>
      <w:pPr>
        <w:pStyle w:val="PreformattedText"/>
        <w:bidi w:val="0"/>
        <w:spacing w:before="0" w:after="0"/>
        <w:jc w:val="left"/>
        <w:rPr/>
      </w:pPr>
      <w:r>
        <w:rPr/>
        <w:t>D+fWya0rw6hfaVYp8NSg06VNZW1a01Z9xBDHFTTUyUUErys0bR1DNITIglRreloQwA908l9a9ep5dO</w:t>
      </w:r>
    </w:p>
    <w:p>
      <w:pPr>
        <w:pStyle w:val="PreformattedText"/>
        <w:bidi w:val="0"/>
        <w:spacing w:before="0" w:after="0"/>
        <w:jc w:val="left"/>
        <w:rPr/>
      </w:pPr>
      <w:r>
        <w:rPr/>
        <w:t>UqRxfekQRSRw/ZR1nljkkx+RkGSg/hgrca32awUKtTOVhkjppXPIbkXsRx68K8enqTKRTRYyOolyy5</w:t>
      </w:r>
    </w:p>
    <w:p>
      <w:pPr>
        <w:pStyle w:val="PreformattedText"/>
        <w:bidi w:val="0"/>
        <w:spacing w:before="0" w:after="0"/>
        <w:jc w:val="left"/>
        <w:rPr/>
      </w:pPr>
      <w:r>
        <w:rPr/>
        <w:t>6pinhNdPkWpc08MkFRBk51ykIjfMjKSusFJhqwiOKNLmTm4bKMCDU5/wBX5/Z0p8WPSo0d48z09RYS</w:t>
      </w:r>
    </w:p>
    <w:p>
      <w:pPr>
        <w:pStyle w:val="PreformattedText"/>
        <w:bidi w:val="0"/>
        <w:spacing w:before="0" w:after="0"/>
        <w:jc w:val="left"/>
        <w:rPr/>
      </w:pPr>
      <w:r>
        <w:rPr/>
        <w:t>lrq0ZeoehyFdFWVD1m69o4uWjoaGc1tJNNQbw2RJ5Z6ehxNBRJDrxyvTtNIxkax50KhgDxr5D/D1oR</w:t>
      </w:r>
    </w:p>
    <w:p>
      <w:pPr>
        <w:pStyle w:val="PreformattedText"/>
        <w:bidi w:val="0"/>
        <w:spacing w:before="0" w:after="0"/>
        <w:jc w:val="left"/>
        <w:rPr/>
      </w:pPr>
      <w:r>
        <w:rPr/>
        <w:t>rINQP5+n5dI3MYaamGYrM7TwQUmS3PiIo6uDIpX46aqqoJK3wYqopacU80eOeRX8ZVkR/21VXUsHKf</w:t>
      </w:r>
    </w:p>
    <w:p>
      <w:pPr>
        <w:pStyle w:val="PreformattedText"/>
        <w:bidi w:val="0"/>
        <w:spacing w:before="0" w:after="0"/>
        <w:jc w:val="left"/>
        <w:rPr/>
      </w:pPr>
      <w:r>
        <w:rPr/>
        <w:t>FX16aaMqakeXUarlpGqcXiFr5qeOENBHWSNLGkoix9dIGinE1JpJExBkWV5YbhHkaNbG+NSrX/VTqn</w:t>
      </w:r>
    </w:p>
    <w:p>
      <w:pPr>
        <w:pStyle w:val="PreformattedText"/>
        <w:bidi w:val="0"/>
        <w:spacing w:before="0" w:after="0"/>
        <w:jc w:val="left"/>
        <w:rPr/>
      </w:pPr>
      <w:r>
        <w:rPr/>
        <w:t>mB5dICGKI0GOpKauWqpRkq4eKjSKKaSSKk+0hWGNIV+5dvqzJIoPJCMbMWxQqor59eqaAedenDEzVH</w:t>
      </w:r>
    </w:p>
    <w:p>
      <w:pPr>
        <w:pStyle w:val="PreformattedText"/>
        <w:bidi w:val="0"/>
        <w:spacing w:before="0" w:after="0"/>
        <w:jc w:val="left"/>
        <w:rPr/>
      </w:pPr>
      <w:r>
        <w:rPr/>
        <w:t>95co9dero58bUIY9EP28i0qU0UEcElXVK4qIyS2hZC5t6Vfge7imuQ+Xl/L1621O7p/V6fKZPCpPUC</w:t>
      </w:r>
    </w:p>
    <w:p>
      <w:pPr>
        <w:pStyle w:val="PreformattedText"/>
        <w:bidi w:val="0"/>
        <w:spacing w:before="0" w:after="0"/>
        <w:jc w:val="left"/>
        <w:rPr/>
      </w:pPr>
      <w:r>
        <w:rPr/>
        <w:t>jmD100fhgFLTpJA0phnjjHilSNwuh7iAavyx597VdTRitK9aArT59LXD/e0iP5nK5aip2qkFBUUVWM</w:t>
      </w:r>
    </w:p>
    <w:p>
      <w:pPr>
        <w:pStyle w:val="PreformattedText"/>
        <w:bidi w:val="0"/>
        <w:spacing w:before="0" w:after="0"/>
        <w:jc w:val="left"/>
        <w:rPr/>
      </w:pPr>
      <w:r>
        <w:rPr/>
        <w:t>7Q1NFaspWkmnnmyORoKB4zFECftxdtIK29uKCOI7v8P/ABXXgG4U6UCJUUsVHIBUVWKxxq6jEV9NEt</w:t>
      </w:r>
    </w:p>
    <w:p>
      <w:pPr>
        <w:pStyle w:val="PreformattedText"/>
        <w:bidi w:val="0"/>
        <w:spacing w:before="0" w:after="0"/>
        <w:jc w:val="left"/>
        <w:rPr/>
      </w:pPr>
      <w:r>
        <w:rPr/>
        <w:t>QanaOQUw18dRHSUrVFfkca8vjMhYxxeAkD0C+yGouKqOH2f7HWjXgeubiWhlmyFFC0f8KopI2hqtU9</w:t>
      </w:r>
    </w:p>
    <w:p>
      <w:pPr>
        <w:pStyle w:val="PreformattedText"/>
        <w:bidi w:val="0"/>
        <w:spacing w:before="0" w:after="0"/>
        <w:jc w:val="left"/>
        <w:rPr/>
      </w:pPr>
      <w:r>
        <w:rPr/>
        <w:t>PV0WXSdq0mooqaGGmeVjUy00g1KsaFCAQttAFTqHkP8AD14BhU16wYeojhMklXNJBW0NOr01RXeeVs</w:t>
      </w:r>
    </w:p>
    <w:p>
      <w:pPr>
        <w:pStyle w:val="PreformattedText"/>
        <w:bidi w:val="0"/>
        <w:spacing w:before="0" w:after="0"/>
        <w:jc w:val="left"/>
        <w:rPr/>
      </w:pPr>
      <w:r>
        <w:rPr/>
        <w:t>xhK52/iNNXyazBDiqUqxCqP3XnANiPe1NKktQ0/aP83W1oM1z1zhqkghqEnWBoIBBFTUC0somy+Cq6</w:t>
      </w:r>
    </w:p>
    <w:p>
      <w:pPr>
        <w:pStyle w:val="PreformattedText"/>
        <w:bidi w:val="0"/>
        <w:spacing w:before="0" w:after="0"/>
        <w:jc w:val="left"/>
        <w:rPr/>
      </w:pPr>
      <w:r>
        <w:rPr/>
        <w:t>ZT/EaNFnMcMSukSKVkDiPIFXPHFeFR5U/aP9X+HqlTwpQdTHneKjq4aXRURYyDyYeiWipYEymCro5Z</w:t>
      </w:r>
    </w:p>
    <w:p>
      <w:pPr>
        <w:pStyle w:val="PreformattedText"/>
        <w:bidi w:val="0"/>
        <w:spacing w:before="0" w:after="0"/>
        <w:jc w:val="left"/>
        <w:rPr/>
      </w:pPr>
      <w:r>
        <w:rPr/>
        <w:t>KyWdRVaI20yVD07FRIs1YoAuPfgaDHDy/1f6uPWzj7emWhH2lQsD1kNXDVSV1XBWVcB0UEVYalK2jU</w:t>
      </w:r>
    </w:p>
    <w:p>
      <w:pPr>
        <w:pStyle w:val="PreformattedText"/>
        <w:bidi w:val="0"/>
        <w:spacing w:before="0" w:after="0"/>
        <w:jc w:val="left"/>
        <w:rPr/>
      </w:pPr>
      <w:r>
        <w:rPr/>
        <w:t>LP8AbJTOJKqojP642jS4BC+/eg61xx0+U1bPG0FPHSwVmapYajM7dlrVqYjPRQxyiaWCSW/gjxdUQS</w:t>
      </w:r>
    </w:p>
    <w:p>
      <w:pPr>
        <w:pStyle w:val="PreformattedText"/>
        <w:bidi w:val="0"/>
        <w:spacing w:before="0" w:after="0"/>
        <w:jc w:val="left"/>
        <w:rPr/>
      </w:pPr>
      <w:r>
        <w:rPr/>
        <w:t>jl1Y4sqPS/vY+zu8v9Xy/ydeA4dQIKSTJ456anHiTLn7rb+OhiJqIKmjgievxsM9cA1Os9RFDCVjvG</w:t>
      </w:r>
    </w:p>
    <w:p>
      <w:pPr>
        <w:pStyle w:val="PreformattedText"/>
        <w:bidi w:val="0"/>
        <w:spacing w:before="0" w:after="0"/>
        <w:jc w:val="left"/>
        <w:rPr/>
      </w:pPr>
      <w:r>
        <w:rPr/>
        <w:t>p8rGx5PguoUHnwp/PqwBp9vXOhMavR01Sa6hpdwx/atHLKwf7uZXcT00ckYjNZX0zyPHObOrZOMfRf</w:t>
      </w:r>
    </w:p>
    <w:p>
      <w:pPr>
        <w:pStyle w:val="PreformattedText"/>
        <w:bidi w:val="0"/>
        <w:spacing w:before="0" w:after="0"/>
        <w:jc w:val="left"/>
        <w:rPr/>
      </w:pPr>
      <w:r>
        <w:rPr/>
        <w:t>fhXga0P+H/AFf4etZB4dcsn9zX1Anp4pWqchImNzFRXVflp4shjpmeWqIFIlAlMWh+8+3jBDQURtqD</w:t>
      </w:r>
    </w:p>
    <w:p>
      <w:pPr>
        <w:pStyle w:val="PreformattedText"/>
        <w:bidi w:val="0"/>
        <w:spacing w:before="0" w:after="0"/>
        <w:jc w:val="left"/>
        <w:rPr/>
      </w:pPr>
      <w:r>
        <w:rPr/>
        <w:t>i+iSTWmTx/1f6uHWgKkk9QEoRTVdFUVUd/t4nxm5aaoqIWFZjKqOKTHRyNHToKKpemMdO2qzGskkvY</w:t>
      </w:r>
    </w:p>
    <w:p>
      <w:pPr>
        <w:pStyle w:val="PreformattedText"/>
        <w:bidi w:val="0"/>
        <w:spacing w:before="0" w:after="0"/>
        <w:jc w:val="left"/>
        <w:rPr/>
      </w:pPr>
      <w:r>
        <w:rPr/>
        <w:t>g+/AAMCQfn/k6uvnXh08/f/e6KFJKAJj6cY7NuY0imrcOomkiz48ojWathRpqlZSQxY0osePbhZWoo</w:t>
      </w:r>
    </w:p>
    <w:p>
      <w:pPr>
        <w:pStyle w:val="PreformattedText"/>
        <w:bidi w:val="0"/>
        <w:spacing w:before="0" w:after="0"/>
        <w:jc w:val="left"/>
        <w:rPr/>
      </w:pPr>
      <w:r>
        <w:rPr/>
        <w:t>pQcfmPX7ettQnHTGsNTj8kkTSNQw4j7jC5qKijWRnoMgz1dNWxO1STLPjPE5AT9sijXTdvT7boQaen</w:t>
      </w:r>
    </w:p>
    <w:p>
      <w:pPr>
        <w:pStyle w:val="PreformattedText"/>
        <w:bidi w:val="0"/>
        <w:spacing w:before="0" w:after="0"/>
        <w:jc w:val="left"/>
        <w:rPr/>
      </w:pPr>
      <w:r>
        <w:rPr/>
        <w:t>H8+m6ep6c56GGlhpDW03lnpqhcTmZJKyoSOTCuWhoKmN0MyE0bNFEYwlyaN2+pPu2jt491afl61/1c</w:t>
      </w:r>
    </w:p>
    <w:p>
      <w:pPr>
        <w:pStyle w:val="PreformattedText"/>
        <w:bidi w:val="0"/>
        <w:spacing w:before="0" w:after="0"/>
        <w:jc w:val="left"/>
        <w:rPr/>
      </w:pPr>
      <w:r>
        <w:rPr/>
        <w:t>OrBe0+vUGenr6eUR5MxPUVlPT0cEk0caTU1diNNVj9dRUoi0SvSWiH6WYp9WNwPEMtNXn/qHViGHE5</w:t>
      </w:r>
    </w:p>
    <w:p>
      <w:pPr>
        <w:pStyle w:val="PreformattedText"/>
        <w:bidi w:val="0"/>
        <w:spacing w:before="0" w:after="0"/>
        <w:jc w:val="left"/>
        <w:rPr/>
      </w:pPr>
      <w:r>
        <w:rPr/>
        <w:t>6y495aOproqagkSsEM2coZaeGaOnqqOM/7n6NPt6nyRKiiaEcMW124491BNTjPH/P1Qn55HU7J1ETi</w:t>
      </w:r>
    </w:p>
    <w:p>
      <w:pPr>
        <w:pStyle w:val="PreformattedText"/>
        <w:bidi w:val="0"/>
        <w:spacing w:before="0" w:after="0"/>
        <w:jc w:val="left"/>
        <w:rPr/>
      </w:pPr>
      <w:r>
        <w:rPr/>
        <w:t>KFIRDGtRSrQRRU/jrosdXWqqCZ6Wohakglhq41fg61WUf6/vZpw61T9vUPVFUy0+WpKKWOulEtetGG</w:t>
      </w:r>
    </w:p>
    <w:p>
      <w:pPr>
        <w:pStyle w:val="PreformattedText"/>
        <w:bidi w:val="0"/>
        <w:spacing w:before="0" w:after="0"/>
        <w:jc w:val="left"/>
        <w:rPr/>
      </w:pPr>
      <w:r>
        <w:rPr/>
        <w:t>UtWZDDytS170rQ1MOiQUWtZDGlpHjZjf3U8QQM9aIrXPWSSqVsmldBWyRth3izi46kp6ukesxGSmYZ</w:t>
      </w:r>
    </w:p>
    <w:p>
      <w:pPr>
        <w:pStyle w:val="PreformattedText"/>
        <w:bidi w:val="0"/>
        <w:spacing w:before="0" w:after="0"/>
        <w:jc w:val="left"/>
        <w:rPr/>
      </w:pPr>
      <w:r>
        <w:rPr/>
        <w:t>rF47zRPTxrTS+ZJSWXyIthfj36udQPDrQp1nnoqiZo42eSGpxNbWTpVtlK6no8jjMkktd9vSP4EaCW</w:t>
      </w:r>
    </w:p>
    <w:p>
      <w:pPr>
        <w:pStyle w:val="PreformattedText"/>
        <w:bidi w:val="0"/>
        <w:spacing w:before="0" w:after="0"/>
        <w:jc w:val="left"/>
        <w:rPr/>
      </w:pPr>
      <w:r>
        <w:rPr/>
        <w:t>XyyiDhlEtVGosvuxU8PMdWAPH59Rke8ORalhmqDhaiGsx1Ms70M8NDWa6iqq6UpGivSCqozVyyR2Ia</w:t>
      </w:r>
    </w:p>
    <w:p>
      <w:pPr>
        <w:pStyle w:val="PreformattedText"/>
        <w:bidi w:val="0"/>
        <w:spacing w:before="0" w:after="0"/>
        <w:jc w:val="left"/>
        <w:rPr/>
      </w:pPr>
      <w:r>
        <w:rPr/>
        <w:t>niuPVf3qppSuBw/1fz68CRxPTNPTQU+UybJVyNS1MNJuOCn8+QrI6pXEdRW07tGhStqJFLU0zSqLMJ</w:t>
      </w:r>
    </w:p>
    <w:p>
      <w:pPr>
        <w:pStyle w:val="PreformattedText"/>
        <w:bidi w:val="0"/>
        <w:spacing w:before="0" w:after="0"/>
        <w:jc w:val="left"/>
        <w:rPr/>
      </w:pPr>
      <w:r>
        <w:rPr/>
        <w:t>SWFiTogamoTSlfPrZo1fIdOaywZCajqpa9K6j3JR1lO7PDkSYcnTBnaStiF3lrJI1AiaNisf3QuDb3</w:t>
      </w:r>
    </w:p>
    <w:p>
      <w:pPr>
        <w:pStyle w:val="PreformattedText"/>
        <w:bidi w:val="0"/>
        <w:spacing w:before="0" w:after="0"/>
        <w:jc w:val="left"/>
        <w:rPr/>
      </w:pPr>
      <w:r>
        <w:rPr/>
        <w:t>YAMVJeob7ePWqevUaepoaXERVVLVQVHjpqaOWgkqpYnhFJUEVNQiyxTU05ytLJJouSqROLWYEe9NpC</w:t>
      </w:r>
    </w:p>
    <w:p>
      <w:pPr>
        <w:pStyle w:val="PreformattedText"/>
        <w:bidi w:val="0"/>
        <w:spacing w:before="0" w:after="0"/>
        <w:jc w:val="left"/>
        <w:rPr/>
      </w:pPr>
      <w:r>
        <w:rPr/>
        <w:t>hlNfl/q9evaQaEdFN+Q08UmFxjUNGtHSQ5+qjpYhJIzUwk0g04jZnjMRKHS68Ef4j2iuCCgIGK9XUZ</w:t>
      </w:r>
    </w:p>
    <w:p>
      <w:pPr>
        <w:pStyle w:val="PreformattedText"/>
        <w:bidi w:val="0"/>
        <w:spacing w:before="0" w:after="0"/>
        <w:jc w:val="left"/>
        <w:rPr/>
      </w:pPr>
      <w:r>
        <w:rPr/>
        <w:t>yc0/wdKHqnY6S4XJxZGWml9FNkaCKnelkmlYPesYzuvlIMDhTGrXNwQOPd4UIDah8x1pjwpx6HeDC1</w:t>
      </w:r>
    </w:p>
    <w:p>
      <w:pPr>
        <w:pStyle w:val="PreformattedText"/>
        <w:bidi w:val="0"/>
        <w:spacing w:before="0" w:after="0"/>
        <w:jc w:val="left"/>
        <w:rPr/>
      </w:pPr>
      <w:r>
        <w:rPr/>
        <w:t>GVx2MyFRTeWDHyQ4ivWCOnjilelaeGmkFVDqkVDjQvlZiHc8ck+1FCwViBjHVTUmvXUe2hjarK4CCt</w:t>
      </w:r>
    </w:p>
    <w:p>
      <w:pPr>
        <w:pStyle w:val="PreformattedText"/>
        <w:bidi w:val="0"/>
        <w:spacing w:before="0" w:after="0"/>
        <w:jc w:val="left"/>
        <w:rPr/>
      </w:pPr>
      <w:r>
        <w:rPr/>
        <w:t>jdYI1zlKKVFkp5o6d46eUPU5KNKlRVUM0UsOnUpiuSLj37QQzIDkZ6r1OggAq6DKQx/aU8sDYxoKuA</w:t>
      </w:r>
    </w:p>
    <w:p>
      <w:pPr>
        <w:pStyle w:val="PreformattedText"/>
        <w:bidi w:val="0"/>
        <w:spacing w:before="0" w:after="0"/>
        <w:jc w:val="left"/>
        <w:rPr/>
      </w:pPr>
      <w:r>
        <w:rPr/>
        <w:t>UFPUoiPQ1TLKjSUxhjZ45JnKWkAYrb3rzDAU618usNLUyQxxZSNPsqrG5sV0cMEwjhjBgjiqhHVxq8</w:t>
      </w:r>
    </w:p>
    <w:p>
      <w:pPr>
        <w:pStyle w:val="PreformattedText"/>
        <w:bidi w:val="0"/>
        <w:spacing w:before="0" w:after="0"/>
        <w:jc w:val="left"/>
        <w:rPr/>
      </w:pPr>
      <w:r>
        <w:rPr/>
        <w:t>n3sn2zTQxMFU6DYEm3vwxRjxr1vj1CpapUrM5jqJEjnimTcVHklhSurKR6YmqkkpqyMGGNaRSnlLIP</w:t>
      </w:r>
    </w:p>
    <w:p>
      <w:pPr>
        <w:pStyle w:val="PreformattedText"/>
        <w:bidi w:val="0"/>
        <w:spacing w:before="0" w:after="0"/>
        <w:jc w:val="left"/>
        <w:rPr/>
      </w:pPr>
      <w:r>
        <w:rPr/>
        <w:t>xrUMvNFbvkQDODXj/PrZ8j+XWaL7p3yU0zzOn2LzvAY5MjUrgM26JWikmucZRQU9RKktgQVeUiwPvZ</w:t>
      </w:r>
    </w:p>
    <w:p>
      <w:pPr>
        <w:pStyle w:val="PreformattedText"/>
        <w:bidi w:val="0"/>
        <w:spacing w:before="0" w:after="0"/>
        <w:jc w:val="left"/>
        <w:rPr/>
      </w:pPr>
      <w:r>
        <w:rPr/>
        <w:t>qa19K/ketY6UdA8tTOlPlamIS09I1ImQmqK3KyxV2LdYI6hsfjftoKd52EMqeuzABr3B90ZSwINCaH</w:t>
      </w:r>
    </w:p>
    <w:p>
      <w:pPr>
        <w:pStyle w:val="PreformattedText"/>
        <w:bidi w:val="0"/>
        <w:spacing w:before="0" w:after="0"/>
        <w:jc w:val="left"/>
        <w:rPr/>
      </w:pPr>
      <w:r>
        <w:rPr/>
        <w:t>qpxRlNM16+iN8JvkIPlT8Luge7aic1O4cxsmLaW/T9oaFo+xeupW2fu7/ImeR6f7usxiVShjcrUA/k</w:t>
      </w:r>
    </w:p>
    <w:p>
      <w:pPr>
        <w:pStyle w:val="PreformattedText"/>
        <w:bidi w:val="0"/>
        <w:spacing w:before="0" w:after="0"/>
        <w:jc w:val="left"/>
        <w:rPr/>
      </w:pPr>
      <w:r>
        <w:rPr/>
        <w:t>ey1q6aE5r0tSlQRw6EjKf57UDzf6X4B5Oq/9Df8AI49sR1qa9bevXdILBQP7P5A4HP1/wB9mcHCvRd</w:t>
      </w:r>
    </w:p>
    <w:p>
      <w:pPr>
        <w:pStyle w:val="PreformattedText"/>
        <w:bidi w:val="0"/>
        <w:spacing w:before="0" w:after="0"/>
        <w:jc w:val="left"/>
        <w:rPr/>
      </w:pPr>
      <w:r>
        <w:rPr/>
        <w:t>cDgev/19HqWSWD7gRsnnknlrXnsPLA8tKFljbKOPHO8kTFvCVsrNp+o92BNMf6vz6r5ivUGSpTwuIY</w:t>
      </w:r>
    </w:p>
    <w:p>
      <w:pPr>
        <w:pStyle w:val="PreformattedText"/>
        <w:bidi w:val="0"/>
        <w:spacing w:before="0" w:after="0"/>
        <w:jc w:val="left"/>
        <w:rPr/>
      </w:pPr>
      <w:r>
        <w:rPr/>
        <w:t>YqdZVaX7dS/hYxwxUhlrnZvvgXlcsFNorngW96r6DHW6evUeKZqgTSTTO3mKQMSPGhjUIfBUImnRMt</w:t>
      </w:r>
    </w:p>
    <w:p>
      <w:pPr>
        <w:pStyle w:val="PreformattedText"/>
        <w:bidi w:val="0"/>
        <w:spacing w:before="0" w:after="0"/>
        <w:jc w:val="left"/>
        <w:rPr/>
      </w:pPr>
      <w:r>
        <w:rPr/>
        <w:t>l9QCgk8t79x4nrR446UOCVpcirhJTT0FFlK5CIDJ5Hhg+2YzwkLTMHDDXJZmjB4Nwo93QZJ8hnqp9D</w:t>
      </w:r>
    </w:p>
    <w:p>
      <w:pPr>
        <w:pStyle w:val="PreformattedText"/>
        <w:bidi w:val="0"/>
        <w:spacing w:before="0" w:after="0"/>
        <w:jc w:val="left"/>
        <w:rPr/>
      </w:pPr>
      <w:r>
        <w:rPr/>
        <w:t>0Km2h9nluuRNTyUMP282SdBnsbTUhj8mUrIqtMo0dVVbXczQIz+USVOsKyKuunUvpVGtyRQUrxHDPn</w:t>
      </w:r>
    </w:p>
    <w:p>
      <w:pPr>
        <w:pStyle w:val="PreformattedText"/>
        <w:bidi w:val="0"/>
        <w:spacing w:before="0" w:after="0"/>
        <w:jc w:val="left"/>
        <w:rPr/>
      </w:pPr>
      <w:r>
        <w:rPr/>
        <w:t>5fnn+XVSa6qcelXC1NR7NmpclTMvm3VVL4Xy7DMxU6YuOhq0yeETyYo3mneCCqjmMsjLJTC1JFUvI7</w:t>
      </w:r>
    </w:p>
    <w:p>
      <w:pPr>
        <w:pStyle w:val="PreformattedText"/>
        <w:bidi w:val="0"/>
        <w:spacing w:before="0" w:after="0"/>
        <w:jc w:val="left"/>
        <w:rPr/>
      </w:pPr>
      <w:r>
        <w:rPr/>
        <w:t>4gWAo1aa68flTI4V+f5cK9U0VkDinw0/nXj6fL8+n6OtpKTL7/hp8ph/tKbFVdHgKiOvzkNPUGSqxT</w:t>
      </w:r>
    </w:p>
    <w:p>
      <w:pPr>
        <w:pStyle w:val="PreformattedText"/>
        <w:bidi w:val="0"/>
        <w:spacing w:before="0" w:after="0"/>
        <w:jc w:val="left"/>
        <w:rPr/>
      </w:pPr>
      <w:r>
        <w:rPr/>
        <w:t>QSrXZWFcvWUtPTxyT/AO5ZUhZYlqpgwNHTFxQHNwfEUUXFSe7IwD6+ecUH2DrxNCgCE1NCfT5n/Y6g</w:t>
      </w:r>
    </w:p>
    <w:p>
      <w:pPr>
        <w:pStyle w:val="PreformattedText"/>
        <w:bidi w:val="0"/>
        <w:spacing w:before="0" w:after="0"/>
        <w:jc w:val="left"/>
        <w:rPr/>
      </w:pPr>
      <w:r>
        <w:rPr/>
        <w:t>Y9MbNBtmiD0cr1tS+SkjTGZxqR6YbjiSN8riI180zvEmlhRFp2So0AtkZSYaApSBSo1Vr55FeBH+b/</w:t>
      </w:r>
    </w:p>
    <w:p>
      <w:pPr>
        <w:pStyle w:val="PreformattedText"/>
        <w:bidi w:val="0"/>
        <w:spacing w:before="0" w:after="0"/>
        <w:jc w:val="left"/>
        <w:rPr/>
      </w:pPr>
      <w:r>
        <w:rPr/>
        <w:t>D1sk0bj/q/1f6h1I1JDiN75KBaKievy+PxmOpaHGPTxRxyNlhNNj8xUeal25QUsN6RseWkmqkVqbV9</w:t>
      </w:r>
    </w:p>
    <w:p>
      <w:pPr>
        <w:pStyle w:val="PreformattedText"/>
        <w:bidi w:val="0"/>
        <w:spacing w:before="0" w:after="0"/>
        <w:jc w:val="left"/>
        <w:rPr/>
      </w:pPr>
      <w:r>
        <w:rPr/>
        <w:t>vSVU0jegNHcOwyGFB+Z8/KnpxP5Hq2sq8aj0NT/sefz9Os802SxeY202Pra5Ts3ZS5uLJU+KwFNlKK</w:t>
      </w:r>
    </w:p>
    <w:p>
      <w:pPr>
        <w:pStyle w:val="PreformattedText"/>
        <w:bidi w:val="0"/>
        <w:spacing w:before="0" w:after="0"/>
        <w:jc w:val="left"/>
        <w:rPr/>
      </w:pPr>
      <w:r>
        <w:rPr/>
        <w:t>WpwOVqazKYeiynmpc/jXerFS2Qni+/rIF++aKOT7GJVD9kkYr8KDIAHkc0PHjxOTx9OqAEBvUmuTX+</w:t>
      </w:r>
    </w:p>
    <w:p>
      <w:pPr>
        <w:pStyle w:val="PreformattedText"/>
        <w:bidi w:val="0"/>
        <w:spacing w:before="0" w:after="0"/>
        <w:jc w:val="left"/>
        <w:rPr/>
      </w:pPr>
      <w:r>
        <w:rPr/>
        <w:t>fl8h5ft6geFotrYqiqK2vqUymWr0khEOJkWeopsZh8LDNJhmAqYa4S1H29SUk/zEiU6Ey/fTe28+FG</w:t>
      </w:r>
    </w:p>
    <w:p>
      <w:pPr>
        <w:pStyle w:val="PreformattedText"/>
        <w:bidi w:val="0"/>
        <w:spacing w:before="0" w:after="0"/>
        <w:jc w:val="left"/>
        <w:rPr/>
      </w:pPr>
      <w:r>
        <w:rPr/>
        <w:t>KmpY14U4AcONfX+Xn1uuSSMf5f83+r06mZDJMMp2JB99U0ryYuPasFNWbgxa1inJZiiarpMhmWp4qL</w:t>
      </w:r>
    </w:p>
    <w:p>
      <w:pPr>
        <w:pStyle w:val="PreformattedText"/>
        <w:bidi w:val="0"/>
        <w:spacing w:before="0" w:after="0"/>
        <w:jc w:val="left"/>
        <w:rPr/>
      </w:pPr>
      <w:r>
        <w:rPr/>
        <w:t>dFPF9is9RFF4oZvElVqWhpoYpLF3Zp9bktSnEeZHn5/6jwHVq+gGmnUnE1GMpJthLFl62hp42lM71u</w:t>
      </w:r>
    </w:p>
    <w:p>
      <w:pPr>
        <w:pStyle w:val="PreformattedText"/>
        <w:bidi w:val="0"/>
        <w:spacing w:before="0" w:after="0"/>
        <w:jc w:val="left"/>
        <w:rPr/>
      </w:pPr>
      <w:r>
        <w:rPr/>
        <w:t>6ocfj8BVz5uXMzVByXh/iezKdhSR1D1FUJq55JlyLxhmo4fflCxtbOZBnNA2RQ8Cfwk0r6+fp03Qt4</w:t>
      </w:r>
    </w:p>
    <w:p>
      <w:pPr>
        <w:pStyle w:val="PreformattedText"/>
        <w:bidi w:val="0"/>
        <w:spacing w:before="0" w:after="0"/>
        <w:jc w:val="left"/>
        <w:rPr/>
      </w:pPr>
      <w:r>
        <w:rPr/>
        <w:t>op/Ljj+Y8v5dKWgykEtLuinq4KDE15o0roqSerrcNl4YaavnqK1ZKatAo2xWKpXjQmtMtRjRUrUgVG</w:t>
      </w:r>
    </w:p>
    <w:p>
      <w:pPr>
        <w:pStyle w:val="PreformattedText"/>
        <w:bidi w:val="0"/>
        <w:spacing w:before="0" w:after="0"/>
        <w:jc w:val="left"/>
        <w:rPr/>
      </w:pPr>
      <w:r>
        <w:rPr/>
        <w:t>UrvRsNUSGtK+VTU58/Wnz+3JPW6U0L6D/V9n+Xhw6VWJFNRZfruCeeswldTDE081LjNzU9NFhambOz</w:t>
      </w:r>
    </w:p>
    <w:p>
      <w:pPr>
        <w:pStyle w:val="PreformattedText"/>
        <w:bidi w:val="0"/>
        <w:spacing w:before="0" w:after="0"/>
        <w:jc w:val="left"/>
        <w:rPr/>
      </w:pPr>
      <w:r>
        <w:rPr/>
        <w:t>5lKaPCZ+FsDs3L4mliSqehyAahx9RIuQr5JKqUQe3UUSPaxA9xpTIotTXgcL6kHA4nrTMI1kdvhHHH</w:t>
      </w:r>
    </w:p>
    <w:p>
      <w:pPr>
        <w:pStyle w:val="PreformattedText"/>
        <w:bidi w:val="0"/>
        <w:spacing w:before="0" w:after="0"/>
        <w:jc w:val="left"/>
        <w:rPr/>
      </w:pPr>
      <w:r>
        <w:rPr/>
        <w:t>+bJ/1AdSVyWTXH7lyCZGSroEko8ZDNkIYchNk49x7lyU6SJk8Yq5Clrc4lPMWyaA5vKsHptNDQTo3u</w:t>
      </w:r>
    </w:p>
    <w:p>
      <w:pPr>
        <w:pStyle w:val="PreformattedText"/>
        <w:bidi w:val="0"/>
        <w:spacing w:before="0" w:after="0"/>
        <w:jc w:val="left"/>
        <w:rPr/>
      </w:pPr>
      <w:r>
        <w:rPr/>
        <w:t>lW03DgigIHrU1/lX14nhgdWpTSKfFn8v9Xl5dKitwUDHbePpKyDUmFzUVVSMcTUQGFaLIzOj0mSqaP</w:t>
      </w:r>
    </w:p>
    <w:p>
      <w:pPr>
        <w:pStyle w:val="PreformattedText"/>
        <w:bidi w:val="0"/>
        <w:spacing w:before="0" w:after="0"/>
        <w:jc w:val="left"/>
        <w:rPr/>
      </w:pPr>
      <w:r>
        <w:rPr/>
        <w:t>AUEeMg/cmENQ20sO+qeqnrcsfF7cIrHDQ1wwp/OtOA/LA4mp68ATWpzX/V/q4/l0AWMpTh6nsingxs</w:t>
      </w:r>
    </w:p>
    <w:p>
      <w:pPr>
        <w:pStyle w:val="PreformattedText"/>
        <w:bidi w:val="0"/>
        <w:spacing w:before="0" w:after="0"/>
        <w:jc w:val="left"/>
        <w:rPr/>
      </w:pPr>
      <w:r>
        <w:rPr/>
        <w:t>7S0mLxqyUVBg6TKU24sXlcvhpoayox2cgpa3DYaOJYVpmRIqypT7aAxCOWpPtKlf1aKRjOPInjngP5</w:t>
      </w:r>
    </w:p>
    <w:p>
      <w:pPr>
        <w:pStyle w:val="PreformattedText"/>
        <w:bidi w:val="0"/>
        <w:spacing w:before="0" w:after="0"/>
        <w:jc w:val="left"/>
        <w:rPr/>
      </w:pPr>
      <w:r>
        <w:rPr/>
        <w:t>9bamKGvSwp8vBU0u0qWokrauOmy7sEirqeU1UJ3TT1lNWU+UlhjmpK7I6GllmqgyTSUwqQIqKnRC8r</w:t>
      </w:r>
    </w:p>
    <w:p>
      <w:pPr>
        <w:pStyle w:val="PreformattedText"/>
        <w:bidi w:val="0"/>
        <w:spacing w:before="0" w:after="0"/>
        <w:jc w:val="left"/>
        <w:rPr/>
      </w:pPr>
      <w:r>
        <w:rPr/>
        <w:t>ofBV6lFbh8iamh9T6n09OqtWjBSA1OP+f5f8V0so3xH8a3y9FUx1VfUza6fFVddW1q1/+5aHIQVFJX</w:t>
      </w:r>
    </w:p>
    <w:p>
      <w:pPr>
        <w:pStyle w:val="PreformattedText"/>
        <w:bidi w:val="0"/>
        <w:spacing w:before="0" w:after="0"/>
        <w:jc w:val="left"/>
        <w:rPr/>
      </w:pPr>
      <w:r>
        <w:rPr/>
        <w:t>1SjEZ+vjeWSvSoyuhKlYjlKrSY6WE3DgfUKnwHyJ+ePkxHHOPxenWhmlQKgf8AF08/9VOvYKY0tTsk</w:t>
      </w:r>
    </w:p>
    <w:p>
      <w:pPr>
        <w:pStyle w:val="PreformattedText"/>
        <w:bidi w:val="0"/>
        <w:spacing w:before="0" w:after="0"/>
        <w:jc w:val="left"/>
        <w:rPr/>
      </w:pPr>
      <w:r>
        <w:rPr/>
        <w:t>zyAwUdPJOYm/jVJS4eKHIVVfTVc8cjA4FEhmlrUqMZrnpKctkpy9bLDCu0DHwB4mACRx7c/sFeOPtO</w:t>
      </w:r>
    </w:p>
    <w:p>
      <w:pPr>
        <w:pStyle w:val="PreformattedText"/>
        <w:bidi w:val="0"/>
        <w:spacing w:before="0" w:after="0"/>
        <w:jc w:val="left"/>
        <w:rPr/>
      </w:pPr>
      <w:r>
        <w:rPr/>
        <w:t>ergEhqjjnhx/1fP7OuWUnH2eepVpoq+WqSKSKKnmybTNFi6mqzk01d9vK9PXRY7DV6VUM1XKtXiaWb</w:t>
      </w:r>
    </w:p>
    <w:p>
      <w:pPr>
        <w:pStyle w:val="PreformattedText"/>
        <w:bidi w:val="0"/>
        <w:spacing w:before="0" w:after="0"/>
        <w:jc w:val="left"/>
        <w:rPr/>
      </w:pPr>
      <w:r>
        <w:rPr/>
        <w:t>7n9zK1bRJU6wJkLZNK5OaZz5H1BPDjxPWgDXC5H8v9X+rHWLF4ypy1VtKV6SGaCDD7dpSsGJ3PVVMM</w:t>
      </w:r>
    </w:p>
    <w:p>
      <w:pPr>
        <w:pStyle w:val="PreformattedText"/>
        <w:bidi w:val="0"/>
        <w:spacing w:before="0" w:after="0"/>
        <w:jc w:val="left"/>
        <w:rPr/>
      </w:pPr>
      <w:r>
        <w:rPr/>
        <w:t>NRmMhQS4mko8XVLkzI8DpHJBjraYXSjiIqKiqb3tYgHtnC11Dy1YyRTHn9n2cSetoahgx7R60z9n+z</w:t>
      </w:r>
    </w:p>
    <w:p>
      <w:pPr>
        <w:pStyle w:val="PreformattedText"/>
        <w:bidi w:val="0"/>
        <w:spacing w:before="0" w:after="0"/>
        <w:jc w:val="left"/>
        <w:rPr/>
      </w:pPr>
      <w:r>
        <w:rPr/>
        <w:t>0lcRjpshh9zRyVSQSJU4wVNfkMRJXigq6rLZbHQLW1lPLEcHUTpGtJJAqS/ezhaKnMccE0pqo/QuCT</w:t>
      </w:r>
    </w:p>
    <w:p>
      <w:pPr>
        <w:pStyle w:val="PreformattedText"/>
        <w:bidi w:val="0"/>
        <w:spacing w:before="0" w:after="0"/>
        <w:jc w:val="left"/>
        <w:rPr/>
      </w:pPr>
      <w:r>
        <w:rPr/>
        <w:t>kFfLiakcfL7Dx4Dh1XNQNOPWvD/V/Lz6dPssjJuvZTLD5KnL7fpZtMFJixU161C1FFWmGpyMkuE3VT</w:t>
      </w:r>
    </w:p>
    <w:p>
      <w:pPr>
        <w:pStyle w:val="PreformattedText"/>
        <w:bidi w:val="0"/>
        <w:spacing w:before="0" w:after="0"/>
        <w:jc w:val="left"/>
        <w:rPr/>
      </w:pPr>
      <w:r>
        <w:rPr/>
        <w:t>/c4sSNUZJYXq6iFTOEpqWJ20QVaA6aErXgM18/Q/n/gHXg1K08jTqJNCkWFyFJlckXqkGNqaaGhqVA</w:t>
      </w:r>
    </w:p>
    <w:p>
      <w:pPr>
        <w:pStyle w:val="PreformattedText"/>
        <w:bidi w:val="0"/>
        <w:spacing w:before="0" w:after="0"/>
        <w:jc w:val="left"/>
        <w:rPr/>
      </w:pPr>
      <w:r>
        <w:rPr/>
        <w:t>pxW1FfVSUyYXKTiqbKwD/L0nqJzTqhlrqpXBpo/exIyoVJrQgj+fkf2+nmfLrWqo86/wCqvSnSXKzZ</w:t>
      </w:r>
    </w:p>
    <w:p>
      <w:pPr>
        <w:pStyle w:val="PreformattedText"/>
        <w:bidi w:val="0"/>
        <w:spacing w:before="0" w:after="0"/>
        <w:jc w:val="left"/>
        <w:rPr/>
      </w:pPr>
      <w:r>
        <w:rPr/>
        <w:t>XbGYqUrKRqfDYunWuo8vhcCGqTi6qryVRJWmhnwNDoSoWtjp64MKFZ/uayV6mWnVFDGczW8tV1sopT</w:t>
      </w:r>
    </w:p>
    <w:p>
      <w:pPr>
        <w:pStyle w:val="PreformattedText"/>
        <w:bidi w:val="0"/>
        <w:spacing w:before="0" w:after="0"/>
        <w:jc w:val="left"/>
        <w:rPr/>
      </w:pPr>
      <w:r>
        <w:rPr/>
        <w:t>TTIOD5D1oeHEmtOqg1V6LXJ9fL+Z+0cfLpPbXNHWYDLUWcyOGxMtNlUrYIJqiupKZYsXSQ1bEbfqUQ</w:t>
      </w:r>
    </w:p>
    <w:p>
      <w:pPr>
        <w:pStyle w:val="PreformattedText"/>
        <w:bidi w:val="0"/>
        <w:spacing w:before="0" w:after="0"/>
        <w:jc w:val="left"/>
        <w:rPr/>
      </w:pPr>
      <w:r>
        <w:rPr/>
        <w:t>xCNaoSvVmpRwrtTuhrKtJY04p4TKzANr4V9B6f5a/wA+rkZ4gDp6rFpF3XUzUUxi++8ppMpSVu4qyr</w:t>
      </w:r>
    </w:p>
    <w:p>
      <w:pPr>
        <w:pStyle w:val="PreformattedText"/>
        <w:bidi w:val="0"/>
        <w:spacing w:before="0" w:after="0"/>
        <w:jc w:val="left"/>
        <w:rPr/>
      </w:pPr>
      <w:r>
        <w:rPr/>
        <w:t>nli26tKYnpMZC2WoausqJlhaliDQQqRjVeSmSol97OrxSQ9GI8q+nyznhT8uHVqVAznpGSyJLt2hqJ</w:t>
      </w:r>
    </w:p>
    <w:p>
      <w:pPr>
        <w:pStyle w:val="PreformattedText"/>
        <w:bidi w:val="0"/>
        <w:spacing w:before="0" w:after="0"/>
        <w:jc w:val="left"/>
        <w:rPr/>
      </w:pPr>
      <w:r>
        <w:rPr/>
        <w:t>3zGQH8XaGtnnoKl5jWSYppYqAZisrU29j48nLAxaHxNLVfbCdScbSqvvVI/plx+r4mcGtKcK/Dk+XH</w:t>
      </w:r>
    </w:p>
    <w:p>
      <w:pPr>
        <w:pStyle w:val="PreformattedText"/>
        <w:bidi w:val="0"/>
        <w:spacing w:before="0" w:after="0"/>
        <w:jc w:val="left"/>
        <w:rPr/>
      </w:pPr>
      <w:r>
        <w:rPr/>
        <w:t>FeA6qNWrj20/y/t4fl+fSqkrcJWZ/LRY+CpC023ayohp2ocej1MkmH/iEH8OpclU1FDt6Ojp3lqjWm</w:t>
      </w:r>
    </w:p>
    <w:p>
      <w:pPr>
        <w:pStyle w:val="PreformattedText"/>
        <w:bidi w:val="0"/>
        <w:spacing w:before="0" w:after="0"/>
        <w:jc w:val="left"/>
        <w:rPr/>
      </w:pPr>
      <w:r>
        <w:rPr/>
        <w:t>SSfRqyT2eSlhFtOmVl0nVp4U9RXgeGM1/P060jAAkEEcP5/6v8HTfBkKODr+Gd8RQWkzGTosbLOuIZ</w:t>
      </w:r>
    </w:p>
    <w:p>
      <w:pPr>
        <w:pStyle w:val="PreformattedText"/>
        <w:bidi w:val="0"/>
        <w:spacing w:before="0" w:after="0"/>
        <w:jc w:val="left"/>
        <w:rPr/>
      </w:pPr>
      <w:r>
        <w:rPr/>
        <w:t>MeaTD0lRU1bV1Y43FRfbY6SSdZnWSKmiqHeNnyNWERomkKmmNRpwp/n/1ep6sATpp0+5HJUsmR3dAy</w:t>
      </w:r>
    </w:p>
    <w:p>
      <w:pPr>
        <w:pStyle w:val="PreformattedText"/>
        <w:bidi w:val="0"/>
        <w:spacing w:before="0" w:after="0"/>
        <w:jc w:val="left"/>
        <w:rPr/>
      </w:pPr>
      <w:r>
        <w:rPr/>
        <w:t>1wl/gTtoih2tj4KOlpcXRRU9RX4OngajwVMlFURwiPGSPlaKCRaaEPW1M7o9WMPKpLU0mnD0HEeQ+z</w:t>
      </w:r>
    </w:p>
    <w:p>
      <w:pPr>
        <w:pStyle w:val="PreformattedText"/>
        <w:bidi w:val="0"/>
        <w:spacing w:before="0" w:after="0"/>
        <w:jc w:val="left"/>
        <w:rPr/>
      </w:pPr>
      <w:r>
        <w:rPr/>
        <w:t>I+0nqtDUAH/V/q9eusdT1VXkdp1dbVrWUzmqpUyFXNh6lsXJjainxsVJRU1FFHVqkL1AopIJWcSMRj</w:t>
      </w:r>
    </w:p>
    <w:p>
      <w:pPr>
        <w:pStyle w:val="PreformattedText"/>
        <w:bidi w:val="0"/>
        <w:spacing w:before="0" w:after="0"/>
        <w:jc w:val="left"/>
        <w:rPr/>
      </w:pPr>
      <w:r>
        <w:rPr/>
        <w:t>6J3p/u5V8uTCzNmtKmlMYoPP5Z+wYr1Ymhy2esOGFF9puPF/cJUVeaqJTXSZJoq+Cmq6PIVVE+NAo5</w:t>
      </w:r>
    </w:p>
    <w:p>
      <w:pPr>
        <w:pStyle w:val="PreformattedText"/>
        <w:bidi w:val="0"/>
        <w:spacing w:before="0" w:after="0"/>
        <w:jc w:val="left"/>
        <w:rPr/>
      </w:pPr>
      <w:r>
        <w:rPr/>
        <w:t>pKatoKmnpoUSPGNAlbUaoZCMRRl2bFKSKDUk/5eH/FceHAdb7a0rQdPtJ9uu6tvyx43JZR9z7Rx60f</w:t>
      </w:r>
    </w:p>
    <w:p>
      <w:pPr>
        <w:pStyle w:val="PreformattedText"/>
        <w:bidi w:val="0"/>
        <w:spacing w:before="0" w:after="0"/>
        <w:jc w:val="left"/>
        <w:rPr/>
      </w:pPr>
      <w:r>
        <w:rPr/>
        <w:t>ioMbmVy2TnSrjp6xqI1tPis3LV1dHIUqq5KePKVtMsw8eMpEaV5XEcsMgXVVOBoQTkcK5+08T8h1U1</w:t>
      </w:r>
    </w:p>
    <w:p>
      <w:pPr>
        <w:pStyle w:val="PreformattedText"/>
        <w:bidi w:val="0"/>
        <w:spacing w:before="0" w:after="0"/>
        <w:jc w:val="left"/>
        <w:rPr/>
      </w:pPr>
      <w:r>
        <w:rPr/>
        <w:t>NQDT8/9VOk0UoJdq1dDTNLjCMyXWppYZKpKzLfw+WvoKePcM8iCpp66KkNW5ngamrHjavneGnjgidr</w:t>
      </w:r>
    </w:p>
    <w:p>
      <w:pPr>
        <w:pStyle w:val="PreformattedText"/>
        <w:bidi w:val="0"/>
        <w:spacing w:before="0" w:after="0"/>
        <w:jc w:val="left"/>
        <w:rPr/>
      </w:pPr>
      <w:r>
        <w:rPr/>
        <w:t>/QSAPxcf9n/V69X01r1Oyc1LDXbhp7NSIm23klRMbV0dEldUxYvPQzmVsrkafH0Ua1QqhUSGoqdErV</w:t>
      </w:r>
    </w:p>
    <w:p>
      <w:pPr>
        <w:pStyle w:val="PreformattedText"/>
        <w:bidi w:val="0"/>
        <w:spacing w:before="0" w:after="0"/>
        <w:jc w:val="left"/>
        <w:rPr/>
      </w:pPr>
      <w:r>
        <w:rPr/>
        <w:t>08Znlp4Y7lKmTPBK8PsP5ca1/M9Up51x/l9On6nq8bTDbs1PRbirzTokmSzk2LyuOqPLtytovv6lKe</w:t>
      </w:r>
    </w:p>
    <w:p>
      <w:pPr>
        <w:pStyle w:val="PreformattedText"/>
        <w:bidi w:val="0"/>
        <w:spacing w:before="0" w:after="0"/>
        <w:jc w:val="left"/>
        <w:rPr/>
      </w:pPr>
      <w:r>
        <w:rPr/>
        <w:t>lmnrVocJR5KH7Z4ysmPpnZQpylWGWq0qlQSK8aH/AIv/AFep68aCgH+o9I/KNLicbuPHCkytfTYXMw</w:t>
      </w:r>
    </w:p>
    <w:p>
      <w:pPr>
        <w:pStyle w:val="PreformattedText"/>
        <w:bidi w:val="0"/>
        <w:spacing w:before="0" w:after="0"/>
        <w:jc w:val="left"/>
        <w:rPr/>
      </w:pPr>
      <w:r>
        <w:rPr/>
        <w:t>OEyOMzOPiMMOcmpKxchjvNOMVHDV5QRJHI/wBzRNIaOF3r6mdl8TpSVPRh6jzPl5fnkcBk9bFWBzTp</w:t>
      </w:r>
    </w:p>
    <w:p>
      <w:pPr>
        <w:pStyle w:val="PreformattedText"/>
        <w:bidi w:val="0"/>
        <w:spacing w:before="0" w:after="0"/>
        <w:jc w:val="left"/>
        <w:rPr/>
      </w:pPr>
      <w:r>
        <w:rPr/>
        <w:t>c1lRTT1q0wSmqhl9n41a9KqhzsVbIZKOXBII6uopp55TWT08dI0FKooj+3iaKeKCOqrCpeiSkcax0N</w:t>
      </w:r>
    </w:p>
    <w:p>
      <w:pPr>
        <w:pStyle w:val="PreformattedText"/>
        <w:bidi w:val="0"/>
        <w:spacing w:before="0" w:after="0"/>
        <w:jc w:val="left"/>
        <w:rPr/>
      </w:pPr>
      <w:r>
        <w:rPr/>
        <w:t>Qa8P8AUMY8h5nra0JwP8nSaoKZZMNQ4qfGwSHCZ9auASUUUdX/AA6trabHGbI4+ZqKipqTIuWpGqoz</w:t>
      </w:r>
    </w:p>
    <w:p>
      <w:pPr>
        <w:pStyle w:val="PreformattedText"/>
        <w:bidi w:val="0"/>
        <w:spacing w:before="0" w:after="0"/>
        <w:jc w:val="left"/>
        <w:rPr/>
      </w:pPr>
      <w:r>
        <w:rPr/>
        <w:t>M2USP7LHinoUqKp2V0lIgFFQ3H5H5f5fPgKCp68fP5f6uP8Aq9em10x7UmaiSWB6DEZlVp1pmvEtDV</w:t>
      </w:r>
    </w:p>
    <w:p>
      <w:pPr>
        <w:pStyle w:val="PreformattedText"/>
        <w:bidi w:val="0"/>
        <w:spacing w:before="0" w:after="0"/>
        <w:jc w:val="left"/>
        <w:rPr/>
      </w:pPr>
      <w:r>
        <w:rPr/>
        <w:t>w1dMNceNqmxdUXlT7e9Gs0VS4ahoJEpI5p5PGlJQakBv8AP6Y/1UGM9bFKZHSzaoyM+UqoxJFFW5fA</w:t>
      </w:r>
    </w:p>
    <w:p>
      <w:pPr>
        <w:pStyle w:val="PreformattedText"/>
        <w:bidi w:val="0"/>
        <w:spacing w:before="0" w:after="0"/>
        <w:jc w:val="left"/>
        <w:rPr/>
      </w:pPr>
      <w:r>
        <w:rPr/>
        <w:t>mnopJHmmTJPXUtCmQoZK2iRqebG19NTmklkAjoq9D9pBPTYymkma5JaSQmutlxU8cev8vTyqAOvUC1</w:t>
      </w:r>
    </w:p>
    <w:p>
      <w:pPr>
        <w:pStyle w:val="PreformattedText"/>
        <w:bidi w:val="0"/>
        <w:spacing w:before="0" w:after="0"/>
        <w:jc w:val="left"/>
        <w:rPr/>
      </w:pPr>
      <w:r>
        <w:rPr/>
        <w:t>p/LpkylIyNhmipaVRPUVNIUgr6fKUdOGyVJHSUVDT01DQ0t6lVeFWg8seUgiMVO8GMiklelKeECfOm</w:t>
      </w:r>
    </w:p>
    <w:p>
      <w:pPr>
        <w:pStyle w:val="PreformattedText"/>
        <w:bidi w:val="0"/>
        <w:spacing w:before="0" w:after="0"/>
        <w:jc w:val="left"/>
        <w:rPr/>
      </w:pPr>
      <w:r>
        <w:rPr/>
        <w:t>DWmf9X2+VB15fP8A1f6v8nUGvoIshDumgbH1FPUUORp6jKzRHH1U8kP8bqcTVPRSYFaSqeaKuliNKa</w:t>
      </w:r>
    </w:p>
    <w:p>
      <w:pPr>
        <w:pStyle w:val="PreformattedText"/>
        <w:bidi w:val="0"/>
        <w:spacing w:before="0" w:after="0"/>
        <w:jc w:val="left"/>
        <w:rPr/>
      </w:pPr>
      <w:r>
        <w:rPr/>
        <w:t>TyyVZ1UNBHHRh6n3tlZhchVOlDU8MCtPKn8vsGM9aLAnI7umOsoHpH2ZVYxpmWbEY6ghoTT5iLyA5G</w:t>
      </w:r>
    </w:p>
    <w:p>
      <w:pPr>
        <w:pStyle w:val="PreformattedText"/>
        <w:bidi w:val="0"/>
        <w:spacing w:before="0" w:after="0"/>
        <w:jc w:val="left"/>
        <w:rPr/>
      </w:pPr>
      <w:r>
        <w:rPr/>
        <w:t>twYqZlxNdDUz11FkUMYno2hjdwaHHxsY6iVm6hTCVOaAefHh+37MeQ8+vVBqDT/V69I3NY1coMlS0B</w:t>
      </w:r>
    </w:p>
    <w:p>
      <w:pPr>
        <w:pStyle w:val="PreformattedText"/>
        <w:bidi w:val="0"/>
        <w:spacing w:before="0" w:after="0"/>
        <w:jc w:val="left"/>
        <w:rPr/>
      </w:pPr>
      <w:r>
        <w:rPr/>
        <w:t>pqaGmz2HTIiBKiuCu1FNi4RU+KeIhZXiaAxIreYMYYHSOKdzRlBVgvkRXj9n+r16uCFUAdArvLbySy</w:t>
      </w:r>
    </w:p>
    <w:p>
      <w:pPr>
        <w:pStyle w:val="PreformattedText"/>
        <w:bidi w:val="0"/>
        <w:spacing w:before="0" w:after="0"/>
        <w:jc w:val="left"/>
        <w:rPr/>
      </w:pPr>
      <w:r>
        <w:rPr/>
        <w:t>4aWBVmmr8HQ1Hhh1NTTSzmqo45YJ5JlkrHlNOUM0doJDGYqceGN2ZiVBVaegP+r/AFU9MdeJzjoEYj</w:t>
      </w:r>
    </w:p>
    <w:p>
      <w:pPr>
        <w:pStyle w:val="PreformattedText"/>
        <w:bidi w:val="0"/>
        <w:spacing w:before="0" w:after="0"/>
        <w:jc w:val="left"/>
        <w:rPr/>
      </w:pPr>
      <w:r>
        <w:rPr/>
        <w:t>UYuohy9ARHX09QVqKUkzx1cKo0jw1LhkLNIsR0qQQ5GoEIPabI7hx8+rA0Py6ORsbdVPv/AAhWjlFT</w:t>
      </w:r>
    </w:p>
    <w:p>
      <w:pPr>
        <w:pStyle w:val="PreformattedText"/>
        <w:bidi w:val="0"/>
        <w:spacing w:before="0" w:after="0"/>
        <w:jc w:val="left"/>
        <w:rPr/>
      </w:pPr>
      <w:r>
        <w:rPr/>
        <w:t>uf7SComfIVyPT5impPLJkX3NmaqXTTyYXH0weiQeOaZlWMMSoDGCFJICwceMCKKAakeZZuAoOA8+mj</w:t>
      </w:r>
    </w:p>
    <w:p>
      <w:pPr>
        <w:pStyle w:val="PreformattedText"/>
        <w:bidi w:val="0"/>
        <w:spacing w:before="0" w:after="0"/>
        <w:jc w:val="left"/>
        <w:rPr/>
      </w:pPr>
      <w:r>
        <w:rPr/>
        <w:t>qZ2j0UQ5+Q+Xqf8nQpyZb7tJsrQ1saVUcctJlKnIQRY7J1UFZS1aT4vGY37Mjb+HFBSQos8yh6WabW</w:t>
      </w:r>
    </w:p>
    <w:p>
      <w:pPr>
        <w:pStyle w:val="PreformattedText"/>
        <w:bidi w:val="0"/>
        <w:spacing w:before="0" w:after="0"/>
        <w:jc w:val="left"/>
        <w:rPr/>
      </w:pPr>
      <w:r>
        <w:rPr/>
        <w:t>L3Vg5qJLuqDTitPIeYHGn2+XW61oWY+XH5dY8jIiY4zUtHFU4ytSvkyuQqTVJTY3L1cGcrGfI1tJ4q</w:t>
      </w:r>
    </w:p>
    <w:p>
      <w:pPr>
        <w:pStyle w:val="PreformattedText"/>
        <w:bidi w:val="0"/>
        <w:spacing w:before="0" w:after="0"/>
        <w:jc w:val="left"/>
        <w:rPr/>
      </w:pPr>
      <w:r>
        <w:rPr/>
        <w:t>vc248JS2e4WKmnjKFWP09+mjQamjqYjkfL5E+ZHn5Hq/iVCliA4Br8/n+fl6efT9PisrWz05qI55s7</w:t>
      </w:r>
    </w:p>
    <w:p>
      <w:pPr>
        <w:pStyle w:val="PreformattedText"/>
        <w:bidi w:val="0"/>
        <w:spacing w:before="0" w:after="0"/>
        <w:jc w:val="left"/>
        <w:rPr/>
      </w:pPr>
      <w:r>
        <w:rPr/>
        <w:t>LRCl2vmqudi2cx9SM1SYOTHrXU600OMGTqPMreJjHILn9VxYRS1GsUkCgrXzBrSny6qFLU7hwx/m6m</w:t>
      </w:r>
    </w:p>
    <w:p>
      <w:pPr>
        <w:pStyle w:val="PreformattedText"/>
        <w:bidi w:val="0"/>
        <w:spacing w:before="0" w:after="0"/>
        <w:jc w:val="left"/>
        <w:rPr/>
      </w:pPr>
      <w:r>
        <w:rPr/>
        <w:t>UuYrZ63I7hyGOnq5aTGZJd2Y+dR914637oZLcddLLFHFjNqVr5RY5qWILLGxWWO3BPk1HXM8ZKgEsB</w:t>
      </w:r>
    </w:p>
    <w:p>
      <w:pPr>
        <w:pStyle w:val="PreformattedText"/>
        <w:bidi w:val="0"/>
        <w:spacing w:before="0" w:after="0"/>
        <w:jc w:val="left"/>
        <w:rPr/>
      </w:pPr>
      <w:r>
        <w:rPr/>
        <w:t>6evyFT02VpTuAJwPt9P5dcqqjq6WP7iauix2MzlUclHFZ6dcVXVuIqmjWozFVJPWTY7FYvNxpJHSJG</w:t>
      </w:r>
    </w:p>
    <w:p>
      <w:pPr>
        <w:pStyle w:val="PreformattedText"/>
        <w:bidi w:val="0"/>
        <w:spacing w:before="0" w:after="0"/>
        <w:jc w:val="left"/>
        <w:rPr/>
      </w:pPr>
      <w:r>
        <w:rPr/>
        <w:t>9TThaiNC6kHYrVayBUJxX8NfnxoK5p9tOtg0pQ1xw/1efWcvWVX21PRSSS5ymqKb7WKdaKlotwxCIJ</w:t>
      </w:r>
    </w:p>
    <w:p>
      <w:pPr>
        <w:pStyle w:val="PreformattedText"/>
        <w:bidi w:val="0"/>
        <w:spacing w:before="0" w:after="0"/>
        <w:jc w:val="left"/>
        <w:rPr/>
      </w:pPr>
      <w:r>
        <w:rPr/>
        <w:t>jMXTUlZSzV2czhx+YmmkbQKespW1INeoe9jUTRWHiA4/pelMVODX5j59b1VAyf8AL1HbLUNTNX5agp</w:t>
      </w:r>
    </w:p>
    <w:p>
      <w:pPr>
        <w:pStyle w:val="PreformattedText"/>
        <w:bidi w:val="0"/>
        <w:spacing w:before="0" w:after="0"/>
        <w:jc w:val="left"/>
        <w:rPr/>
      </w:pPr>
      <w:r>
        <w:rPr/>
        <w:t>6tdryTeXcuHpFirqOhq62Rlymf+wNNTJiYcjUTxrjNTSLCS8DR6WBFA6OfENTFnUONM5IHl8v2dbKn</w:t>
      </w:r>
    </w:p>
    <w:p>
      <w:pPr>
        <w:pStyle w:val="PreformattedText"/>
        <w:bidi w:val="0"/>
        <w:spacing w:before="0" w:after="0"/>
        <w:jc w:val="left"/>
        <w:rPr/>
      </w:pPr>
      <w:r>
        <w:rPr/>
        <w:t>UlfWtP8AB/s9Yh/D4aamxEKVNFU5ERJhN2R19LGZ6rK6RFgnyUkcdHhKRFqw328bO1DJa9w3NtKU8M</w:t>
      </w:r>
    </w:p>
    <w:p>
      <w:pPr>
        <w:pStyle w:val="PreformattedText"/>
        <w:bidi w:val="0"/>
        <w:spacing w:before="0" w:after="0"/>
        <w:jc w:val="left"/>
        <w:rPr/>
      </w:pPr>
      <w:r>
        <w:rPr/>
        <w:t>ggkdrYyTwBPkKfsPVXDqw0+ufz9Pn1KoKmryElG1G0qZ2nq4TWUlZCYqLJ4uF8PQuqYqdYGzuU8tRM</w:t>
      </w:r>
    </w:p>
    <w:p>
      <w:pPr>
        <w:pStyle w:val="PreformattedText"/>
        <w:bidi w:val="0"/>
        <w:spacing w:before="0" w:after="0"/>
        <w:jc w:val="left"/>
        <w:rPr/>
      </w:pPr>
      <w:r>
        <w:rPr/>
        <w:t>a1ah3ilifzgAsSKE+JoYUDAUIAoCBQVp5n1J48etKCoareZOfn/k9OustTwRxUNTWSZCDZWRqqOGrm</w:t>
      </w:r>
    </w:p>
    <w:p>
      <w:pPr>
        <w:pStyle w:val="PreformattedText"/>
        <w:bidi w:val="0"/>
        <w:spacing w:before="0" w:after="0"/>
        <w:jc w:val="left"/>
        <w:rPr/>
      </w:pPr>
      <w:r>
        <w:rPr/>
        <w:t>nNPVNs54o9rtVGmxaSPRY4ww1rwUpLGSup7xaf2xZxAqq9Y6wuAuoipQ1BJHofIeo62h7wAc/6v5f4</w:t>
      </w:r>
    </w:p>
    <w:p>
      <w:pPr>
        <w:pStyle w:val="PreformattedText"/>
        <w:bidi w:val="0"/>
        <w:spacing w:before="0" w:after="0"/>
        <w:jc w:val="left"/>
        <w:rPr/>
      </w:pPr>
      <w:r>
        <w:rPr/>
        <w:t>Ou8aqN9vgZ6OCscVMP2G6IJQaSmXIDAmoklyk5SOmeSncRU8rBDT1Upis3qtpVUjQak8QR/n/wBVD1</w:t>
      </w:r>
    </w:p>
    <w:p>
      <w:pPr>
        <w:pStyle w:val="PreformattedText"/>
        <w:bidi w:val="0"/>
        <w:spacing w:before="0" w:after="0"/>
        <w:jc w:val="left"/>
        <w:rPr/>
      </w:pPr>
      <w:r>
        <w:rPr/>
        <w:t>7TkCuOmys/jdOaPK1dI8e7MJQx0k8MCxPR1tJiosNRvVQ4ulpZMxLHj6WOQZJpgKaNmMgZVLD3UnsJ</w:t>
      </w:r>
    </w:p>
    <w:p>
      <w:pPr>
        <w:pStyle w:val="PreformattedText"/>
        <w:bidi w:val="0"/>
        <w:spacing w:before="0" w:after="0"/>
        <w:jc w:val="left"/>
        <w:rPr/>
      </w:pPr>
      <w:r>
        <w:rPr/>
        <w:t>0UloKY404n1+3rZetKjyp1iqsnHRQx5KGl+/wGTx8NBl4MqJ6iGH7WhgkfEZyqo8fTuxjyOOQ49A4j</w:t>
      </w:r>
    </w:p>
    <w:p>
      <w:pPr>
        <w:pStyle w:val="PreformattedText"/>
        <w:bidi w:val="0"/>
        <w:spacing w:before="0" w:after="0"/>
        <w:jc w:val="left"/>
        <w:rPr/>
      </w:pPr>
      <w:r>
        <w:rPr/>
        <w:t>e8YJKiVS67xgrLHGWgpTu8jTNafPK9eUsVq9K8Pyrj+XHqTS6XpV202WJdzUZHZeaqklgyCU0pzVPT</w:t>
      </w:r>
    </w:p>
    <w:p>
      <w:pPr>
        <w:pStyle w:val="PreformattedText"/>
        <w:bidi w:val="0"/>
        <w:spacing w:before="0" w:after="0"/>
        <w:jc w:val="left"/>
        <w:rPr/>
      </w:pPr>
      <w:r>
        <w:rPr/>
        <w:t>4OTHmaH7NsrkmTzIUEdPIrMSQzg3J1JFFIVC6SUOa0zinlU/sPWg6VfSua5/1fZ02TUOQoFmrjlMfJ</w:t>
      </w:r>
    </w:p>
    <w:p>
      <w:pPr>
        <w:pStyle w:val="PreformattedText"/>
        <w:bidi w:val="0"/>
        <w:spacing w:before="0" w:after="0"/>
        <w:jc w:val="left"/>
        <w:rPr/>
      </w:pPr>
      <w:r>
        <w:rPr/>
        <w:t>unb/3S5kR42GGUikkzcmUgpMjWK9Hk94TtEIgYoSHiYaDrWzMhn/TZdIljHoM5JqScFvL7OtLGO/Jo</w:t>
      </w:r>
    </w:p>
    <w:p>
      <w:pPr>
        <w:pStyle w:val="PreformattedText"/>
        <w:bidi w:val="0"/>
        <w:spacing w:before="0" w:after="0"/>
        <w:jc w:val="left"/>
        <w:rPr/>
      </w:pPr>
      <w:r>
        <w:rPr/>
        <w:t>T5ngOFB6dNFdUfdy1eZxcbKZpcm25sBLksglZm6mqgyCFMvkFgo6CjxGTkrlpJaYFIY5QE0HWpGwTT</w:t>
      </w:r>
    </w:p>
    <w:p>
      <w:pPr>
        <w:pStyle w:val="PreformattedText"/>
        <w:bidi w:val="0"/>
        <w:spacing w:before="0" w:after="0"/>
        <w:jc w:val="left"/>
        <w:rPr/>
      </w:pPr>
      <w:r>
        <w:rPr/>
        <w:t>6qOoQkq4BySRn0AVuFOHl1tvCJKaBUUKgioFOGfUdR5gmBFBlKjD1GS2luuGGircRT0cFLV7fyc7Co</w:t>
      </w:r>
    </w:p>
    <w:p>
      <w:pPr>
        <w:pStyle w:val="PreformattedText"/>
        <w:bidi w:val="0"/>
        <w:spacing w:before="0" w:after="0"/>
        <w:jc w:val="left"/>
        <w:rPr/>
      </w:pPr>
      <w:r>
        <w:rPr/>
        <w:t>qztiFGLUtbTRiOlpKutUfe0zlXOkH3VtcMaa1raM5oo4hvMgeRpip49WIpIx0L4xUZp5eWfSvl1Glg</w:t>
      </w:r>
    </w:p>
    <w:p>
      <w:pPr>
        <w:pStyle w:val="PreformattedText"/>
        <w:bidi w:val="0"/>
        <w:spacing w:before="0" w:after="0"/>
        <w:jc w:val="left"/>
        <w:rPr/>
      </w:pPr>
      <w:r>
        <w:rPr/>
        <w:t>yWHU4TJVEUe1l+2rsbkMPVS5bBY+OsTFJLHRGFUFdkZHg+3yUitKaWZZLENEL6kDxOYnoQMgg1ArTh</w:t>
      </w:r>
    </w:p>
    <w:p>
      <w:pPr>
        <w:pStyle w:val="PreformattedText"/>
        <w:bidi w:val="0"/>
        <w:spacing w:before="0" w:after="0"/>
        <w:jc w:val="left"/>
        <w:rPr/>
      </w:pPr>
      <w:r>
        <w:rPr/>
        <w:t>6n19OtKxca9Jz8qcMfs6nRJFFUUu2s/j5sbX0EkKUVRnpMaEpDNSYirjx2Tr0pq+eup651T+Hm5hiZ</w:t>
      </w:r>
    </w:p>
    <w:p>
      <w:pPr>
        <w:pStyle w:val="PreformattedText"/>
        <w:bidi w:val="0"/>
        <w:spacing w:before="0" w:after="0"/>
        <w:jc w:val="left"/>
        <w:rPr/>
      </w:pPr>
      <w:r>
        <w:rPr/>
        <w:t>1ViFJK2MiiN4XjIlDAhjx4DFeP2eXWzqBrWi08uNa8eoIq03TSzQVP3ybuxEVNLJHLDWUufq3WRJsr</w:t>
      </w:r>
    </w:p>
    <w:p>
      <w:pPr>
        <w:pStyle w:val="PreformattedText"/>
        <w:bidi w:val="0"/>
        <w:spacing w:before="0" w:after="0"/>
        <w:jc w:val="left"/>
        <w:rPr/>
      </w:pPr>
      <w:r>
        <w:rPr/>
        <w:t>VtkJpKePG12HxlEgnjIWOWJFKAuH1apJN4hYn6laGlO4+pJ8qDy8x1qoApjR64oPQfOv8un7Fmbz5L</w:t>
      </w:r>
    </w:p>
    <w:p>
      <w:pPr>
        <w:pStyle w:val="PreformattedText"/>
        <w:bidi w:val="0"/>
        <w:spacing w:before="0" w:after="0"/>
        <w:jc w:val="left"/>
        <w:rPr/>
      </w:pPr>
      <w:r>
        <w:rPr/>
        <w:t>dW0ftZa2spopMphkp8ZT4aqipaOpp/4lg9vzPXVlRhqKjpXeoZv81PIxccxFalZXaWWHSTUE8P5DjS</w:t>
      </w:r>
    </w:p>
    <w:p>
      <w:pPr>
        <w:pStyle w:val="PreformattedText"/>
        <w:bidi w:val="0"/>
        <w:spacing w:before="0" w:after="0"/>
        <w:jc w:val="left"/>
        <w:rPr/>
      </w:pPr>
      <w:r>
        <w:rPr/>
        <w:t>n7PPy6cABKoQStPzNPn/AIelEuSgx1NV6Iauq2NuKgRqioqII6uq8ofKUGPfJ1YiiqGzG2o1eaKGDx</w:t>
      </w:r>
    </w:p>
    <w:p>
      <w:pPr>
        <w:pStyle w:val="PreformattedText"/>
        <w:bidi w:val="0"/>
        <w:spacing w:before="0" w:after="0"/>
        <w:jc w:val="left"/>
        <w:rPr/>
      </w:pPr>
      <w:r>
        <w:rPr/>
        <w:t>rWUVtQLiwcZiEkCA/TvmmDTyyeNR8uI6bCGmpvjp9g9aft6dKqOoAx+GqZbVFOrZbbO43erbN/YwVW</w:t>
      </w:r>
    </w:p>
    <w:p>
      <w:pPr>
        <w:pStyle w:val="PreformattedText"/>
        <w:bidi w:val="0"/>
        <w:spacing w:before="0" w:after="0"/>
        <w:jc w:val="left"/>
        <w:rPr/>
      </w:pPr>
      <w:r>
        <w:rPr/>
        <w:t>4FwNPisakdFT09HmJkEiVLEiGrX1D6ga7tPhyKQ9Kqc1pmgA9G9fLrS5qdXrj5/7HS/pqtq+qFfPRm</w:t>
      </w:r>
    </w:p>
    <w:p>
      <w:pPr>
        <w:pStyle w:val="PreformattedText"/>
        <w:bidi w:val="0"/>
        <w:spacing w:before="0" w:after="0"/>
        <w:jc w:val="left"/>
        <w:rPr/>
      </w:pPr>
      <w:r>
        <w:rPr/>
        <w:t>WqosRTYzc9DBHXTbjGMxmUqBSbxylTkKaqoKHcFVnqiTywQMJUlhIX0Oo92JLCunyAI88edT5k+nXk</w:t>
      </w:r>
    </w:p>
    <w:p>
      <w:pPr>
        <w:pStyle w:val="PreformattedText"/>
        <w:bidi w:val="0"/>
        <w:spacing w:before="0" w:after="0"/>
        <w:jc w:val="left"/>
        <w:rPr/>
      </w:pPr>
      <w:r>
        <w:rPr/>
        <w:t>BVcv6/6v8nV8v8nf5I5DcdVL8W66oLDalFuPsnrjK1+WWppGxs1fTZ3fm1KaTKUlcFx8i1VbmKClo0</w:t>
      </w:r>
    </w:p>
    <w:p>
      <w:pPr>
        <w:pStyle w:val="PreformattedText"/>
        <w:bidi w:val="0"/>
        <w:spacing w:before="0" w:after="0"/>
        <w:jc w:val="left"/>
        <w:rPr/>
      </w:pPr>
      <w:r>
        <w:rPr/>
        <w:t>XxCoq1uFI9yLyjulvJt9xtswJuFpp89SHjTgag041AHRxsMzR30sCUCSIzDgDrX1JrUaamnmetvui2</w:t>
      </w:r>
    </w:p>
    <w:p>
      <w:pPr>
        <w:pStyle w:val="PreformattedText"/>
        <w:bidi w:val="0"/>
        <w:spacing w:before="0" w:after="0"/>
        <w:jc w:val="left"/>
        <w:rPr/>
      </w:pPr>
      <w:r>
        <w:rPr/>
        <w:t>rU5Xq7aGSm3Bhzk8P9tSyVAqqycrLSM9KKYPOjvHIXpoyVKgC5I/HsuW+EW73sAtm8FwfKn59E+7RQ</w:t>
      </w:r>
    </w:p>
    <w:p>
      <w:pPr>
        <w:pStyle w:val="PreformattedText"/>
        <w:bidi w:val="0"/>
        <w:spacing w:before="0" w:after="0"/>
        <w:jc w:val="left"/>
        <w:rPr/>
      </w:pPr>
      <w:r>
        <w:rPr/>
        <w:t>QFkk0eLFJxr8/Q8CcdAf8AJTGZbFPnmqZRU4nfuxP4hDPG5qIqXL4WHxytRSpoSmMkM7EgqDIoNxce</w:t>
      </w:r>
    </w:p>
    <w:p>
      <w:pPr>
        <w:pStyle w:val="PreformattedText"/>
        <w:bidi w:val="0"/>
        <w:spacing w:before="0" w:after="0"/>
        <w:jc w:val="left"/>
        <w:rPr/>
      </w:pPr>
      <w:r>
        <w:rPr/>
        <w:t>3tqkilRVRaSwS09Kg+o6OCyXO3xzp8SMP2Hjn+fVYuyZcvm/lnsLK42mWnzkXTribIUVVHj3qMclDT</w:t>
      </w:r>
    </w:p>
    <w:p>
      <w:pPr>
        <w:pStyle w:val="PreformattedText"/>
        <w:bidi w:val="0"/>
        <w:spacing w:before="0" w:after="0"/>
        <w:jc w:val="left"/>
        <w:rPr/>
      </w:pPr>
      <w:r>
        <w:rPr/>
        <w:t>4+aMySLqnEk2k6jqDW4tb2ONNrFy5efUZjJbFK5Lf4OgBfm5m5hSGA0PHjStAf59Fh3NWdgYb5qbrg</w:t>
      </w:r>
    </w:p>
    <w:p>
      <w:pPr>
        <w:pStyle w:val="PreformattedText"/>
        <w:bidi w:val="0"/>
        <w:spacing w:before="0" w:after="0"/>
        <w:jc w:val="left"/>
        <w:rPr/>
      </w:pPr>
      <w:r>
        <w:rPr/>
        <w:t>pKapqqjJVO6aJjFBTZEvFLQPIpf1ROGLQadYt6gACSPaYpYy7PAHbTAqg8aZBx0P53vRy7YlslpKV8</w:t>
      </w:r>
    </w:p>
    <w:p>
      <w:pPr>
        <w:pStyle w:val="PreformattedText"/>
        <w:bidi w:val="0"/>
        <w:spacing w:before="0" w:after="0"/>
        <w:jc w:val="left"/>
        <w:rPr/>
      </w:pPr>
      <w:r>
        <w:rPr/>
        <w:t>8V6KZuZZ8r018hdpZjbGHrJaNHyhfIYqZcnSVVFVSa9RMUkcYaCIhgrAaTcXv7VbzawzJYzK40lCAP</w:t>
      </w:r>
    </w:p>
    <w:p>
      <w:pPr>
        <w:pStyle w:val="PreformattedText"/>
        <w:bidi w:val="0"/>
        <w:spacing w:before="0" w:after="0"/>
        <w:jc w:val="left"/>
        <w:rPr/>
      </w:pPr>
      <w:r>
        <w:rPr/>
        <w:t>JhToGcvbhewX1xFpowkBrnGfKvn1SPtWo3FiNyZL+7e7afDZDH5D73E4yuwcedosfX4etir6djT5Lz</w:t>
      </w:r>
    </w:p>
    <w:p>
      <w:pPr>
        <w:pStyle w:val="PreformattedText"/>
        <w:bidi w:val="0"/>
        <w:spacing w:before="0" w:after="0"/>
        <w:jc w:val="left"/>
        <w:rPr/>
      </w:pPr>
      <w:r>
        <w:rPr/>
        <w:t>U32j/w1I46erEsEkLGMxlTf3hFzdaTRbtuKKyfTpI2Kfbj5/5Ou0fs9yfzfzr7S29oOdoItnurFnaK</w:t>
      </w:r>
    </w:p>
    <w:p>
      <w:pPr>
        <w:pStyle w:val="PreformattedText"/>
        <w:bidi w:val="0"/>
        <w:spacing w:before="0" w:after="0"/>
        <w:jc w:val="left"/>
        <w:rPr/>
      </w:pPr>
      <w:r>
        <w:rPr/>
        <w:t>eEyeHRdWoSAghqoApIKjIIoersdvfFin3p8ban5cYHDSYbL4/dNJkchtinxtPjanc2iB8bumujTGQ0</w:t>
      </w:r>
    </w:p>
    <w:p>
      <w:pPr>
        <w:pStyle w:val="PreformattedText"/>
        <w:bidi w:val="0"/>
        <w:spacing w:before="0" w:after="0"/>
        <w:jc w:val="left"/>
        <w:rPr/>
      </w:pPr>
      <w:r>
        <w:rPr/>
        <w:t>2WmhpctmGiXIR1NLT0ggqQ1vtXT2X75yg78lWnNmyK8G5QprdVZgSlaMy+YIGcVqD1iNy7zxHHzrPy</w:t>
      </w:r>
    </w:p>
    <w:p>
      <w:pPr>
        <w:pStyle w:val="PreformattedText"/>
        <w:bidi w:val="0"/>
        <w:spacing w:before="0" w:after="0"/>
        <w:jc w:val="left"/>
        <w:rPr/>
      </w:pPr>
      <w:r>
        <w:rPr/>
        <w:t>NvF4rbbPceHqYLo8VT2K1KAgk0BPw1rw6EDqP5Nbp2Rtyp2Tivnf1/8AHynw2bXDZXDJtZot55bBYy</w:t>
      </w:r>
    </w:p>
    <w:p>
      <w:pPr>
        <w:pStyle w:val="PreformattedText"/>
        <w:bidi w:val="0"/>
        <w:spacing w:before="0" w:after="0"/>
        <w:jc w:val="left"/>
        <w:rPr/>
      </w:pPr>
      <w:r>
        <w:rPr/>
        <w:t>NqaWvxmfwHWO5cu0tTTRNTu9QBkXmSR2eKJo3L/K3M+93GwQ28fNcFiYkoFntwSSxwVYYkpx1HhXIr</w:t>
      </w:r>
    </w:p>
    <w:p>
      <w:pPr>
        <w:pStyle w:val="PreformattedText"/>
        <w:bidi w:val="0"/>
        <w:spacing w:before="0" w:after="0"/>
        <w:jc w:val="left"/>
        <w:rPr/>
      </w:pPr>
      <w:r>
        <w:rPr/>
        <w:t>0LOffaaPb+ZDc7v7bbtd3ExVleCZ5EdFFQfhOgGnwjiB5Ag9B3vL5ldA7U3DiKuhznZvyv7AramtTG</w:t>
      </w:r>
    </w:p>
    <w:p>
      <w:pPr>
        <w:pStyle w:val="PreformattedText"/>
        <w:bidi w:val="0"/>
        <w:spacing w:before="0" w:after="0"/>
        <w:jc w:val="left"/>
        <w:rPr/>
      </w:pPr>
      <w:r>
        <w:rPr/>
        <w:t>0WxBntjbMnkNT4o8hmO0+0TuPfORGZkcxPFgcRjKhGClZU1Cy65m2aJTdbvvNzfzIKtoLCPArUySmi</w:t>
      </w:r>
    </w:p>
    <w:p>
      <w:pPr>
        <w:pStyle w:val="PreformattedText"/>
        <w:bidi w:val="0"/>
        <w:spacing w:before="0" w:after="0"/>
        <w:jc w:val="left"/>
        <w:rPr/>
      </w:pPr>
      <w:r>
        <w:rPr/>
        <w:t>A8exaDy6H3K3tR7uc2JBHyt7eW+x7XoJN1dIIY0TzApSpp5MW1Hic9V29/8Ays7+7ImTZ+SdertqYe</w:t>
      </w:r>
    </w:p>
    <w:p>
      <w:pPr>
        <w:pStyle w:val="PreformattedText"/>
        <w:bidi w:val="0"/>
        <w:spacing w:before="0" w:after="0"/>
        <w:jc w:val="left"/>
        <w:rPr/>
      </w:pPr>
      <w:r>
        <w:rPr/>
        <w:t>oy0FN11sHH5bbeyMdka9Xqa9czXQT1Wd3XvWehWKOry1fUvl30szSKjuCTPeru0SwaozYsA6RKSY6V</w:t>
      </w:r>
    </w:p>
    <w:p>
      <w:pPr>
        <w:pStyle w:val="PreformattedText"/>
        <w:bidi w:val="0"/>
        <w:spacing w:before="0" w:after="0"/>
        <w:jc w:val="left"/>
        <w:rPr/>
      </w:pPr>
      <w:r>
        <w:rPr/>
        <w:t>wzHi7eVWr8h1nD7XfdX5J5Llt90369j3vnWSFX8RiRarqHBEQmorUeRqK5HVb2ZhCSgxyyR1BQvPKh</w:t>
      </w:r>
    </w:p>
    <w:p>
      <w:pPr>
        <w:pStyle w:val="PreformattedText"/>
        <w:bidi w:val="0"/>
        <w:spacing w:before="0" w:after="0"/>
        <w:jc w:val="left"/>
        <w:rPr/>
      </w:pPr>
      <w:r>
        <w:rPr/>
        <w:t>DUs95GWSKWRYw7Tsw1OSLhLFgST7tpVNIU6aD8vs4f8UOpP3yxt7YxQ2YMMiIK6QBCQDQpUKM8K4Gl</w:t>
      </w:r>
    </w:p>
    <w:p>
      <w:pPr>
        <w:pStyle w:val="PreformattedText"/>
        <w:bidi w:val="0"/>
        <w:spacing w:before="0" w:after="0"/>
        <w:jc w:val="left"/>
        <w:rPr/>
      </w:pPr>
      <w:r>
        <w:rPr/>
        <w:t>AKipPVz38hn5I4T4j/KXuHubsSsyMHVmxvi72Vmd0UNG+SkpsxnTmdrw7M27R0VITF/Hc7nrU9HLMh</w:t>
      </w:r>
    </w:p>
    <w:p>
      <w:pPr>
        <w:pStyle w:val="PreformattedText"/>
        <w:bidi w:val="0"/>
        <w:spacing w:before="0" w:after="0"/>
        <w:jc w:val="left"/>
        <w:rPr/>
      </w:pPr>
      <w:r>
        <w:rPr/>
        <w:t>ijVpAoDMD7Ptg37adgvLgbpepbieIKhIqXZXDlVoDnSG40GRkDrn798b2y3TnPa+ULXl7aRcb0Lsli</w:t>
      </w:r>
    </w:p>
    <w:p>
      <w:pPr>
        <w:pStyle w:val="PreformattedText"/>
        <w:bidi w:val="0"/>
        <w:spacing w:before="0" w:after="0"/>
        <w:jc w:val="left"/>
        <w:rPr/>
      </w:pPr>
      <w:r>
        <w:rPr/>
        <w:t>hAHhkFTWpBIRsgCgoaKPLqwbq7YtajdlfLjvLA1m7d2977wzudoeuqimrMjXb/33vOuTN7V6aE2GmF</w:t>
      </w:r>
    </w:p>
    <w:p>
      <w:pPr>
        <w:pStyle w:val="PreformattedText"/>
        <w:bidi w:val="0"/>
        <w:spacing w:before="0" w:after="0"/>
        <w:jc w:val="left"/>
        <w:rPr/>
      </w:pPr>
      <w:r>
        <w:rPr/>
        <w:t>bW7J2vHkcdPvutpB99UVS0W3KW01RVrGF9us23zdbrnzd4Xk2/6tk2+2AJe6uB8LU/33Hg6vhABJ8u</w:t>
      </w:r>
    </w:p>
    <w:p>
      <w:pPr>
        <w:pStyle w:val="PreformattedText"/>
        <w:bidi w:val="0"/>
        <w:spacing w:before="0" w:after="0"/>
        <w:jc w:val="left"/>
        <w:rPr/>
      </w:pPr>
      <w:r>
        <w:rPr/>
        <w:t>or5o5mn2LlDZ/ZfljcfDms4hLuNwWCxQBqeIppguFGgD4j8I4nog3zCk3pt/tXJ7W36ssnYsG0ezt8</w:t>
      </w:r>
    </w:p>
    <w:p>
      <w:pPr>
        <w:pStyle w:val="PreformattedText"/>
        <w:bidi w:val="0"/>
        <w:spacing w:before="0" w:after="0"/>
        <w:jc w:val="left"/>
        <w:rPr/>
      </w:pPr>
      <w:r>
        <w:rPr/>
        <w:t>du7zrKtZKfMdpbwoqfE5DbNDT4iJsfHk+rsGtNjcnHDLLFQ1dR9lT3WlI9jG5aaC+8G6cNuskbSXLL</w:t>
      </w:r>
    </w:p>
    <w:p>
      <w:pPr>
        <w:pStyle w:val="PreformattedText"/>
        <w:bidi w:val="0"/>
        <w:spacing w:before="0" w:after="0"/>
        <w:jc w:val="left"/>
        <w:rPr/>
      </w:pPr>
      <w:r>
        <w:rPr/>
        <w:t>8KysQfDUeiCg+XQE2+e2ltaWIZNmQUt1Iy1FIaSvqx4+dTQYHVRO58J/Ct/72pClZPXYzctfR1RcRx</w:t>
      </w:r>
    </w:p>
    <w:p>
      <w:pPr>
        <w:pStyle w:val="PreformattedText"/>
        <w:bidi w:val="0"/>
        <w:spacing w:before="0" w:after="0"/>
        <w:jc w:val="left"/>
        <w:rPr/>
      </w:pPr>
      <w:r>
        <w:rPr/>
        <w:t>SrVfb08iPTrFpEkLQSK3kYgkN6rN7Lb4PFdXMbIdYcjHrQEf4eulv3Vo0v/bXbryK3Z5YLmeIaT3A1</w:t>
      </w:r>
    </w:p>
    <w:p>
      <w:pPr>
        <w:pStyle w:val="PreformattedText"/>
        <w:bidi w:val="0"/>
        <w:spacing w:before="0" w:after="0"/>
        <w:jc w:val="left"/>
        <w:rPr/>
      </w:pPr>
      <w:r>
        <w:rPr/>
        <w:t>qGHD+I1JOB1Zz/L2+WlP8V+5eu99Z3bMe7evJsu2L7AxcMDVG4oaDO0tdhMvkMG0NRDLUZOtwmWqIp</w:t>
      </w:r>
    </w:p>
    <w:p>
      <w:pPr>
        <w:pStyle w:val="PreformattedText"/>
        <w:bidi w:val="0"/>
        <w:spacing w:before="0" w:after="0"/>
        <w:jc w:val="left"/>
        <w:rPr/>
      </w:pPr>
      <w:r>
        <w:rPr/>
        <w:t>xIoMdINSPqjBYqt71tj3uPmBoTLbpE0UqDJaCQUc08ynxAeZ6P/vcex26+7ntzFuPLctOYNsAmjSlW</w:t>
      </w:r>
    </w:p>
    <w:p>
      <w:pPr>
        <w:pStyle w:val="PreformattedText"/>
        <w:bidi w:val="0"/>
        <w:spacing w:before="0" w:after="0"/>
        <w:jc w:val="left"/>
        <w:rPr/>
      </w:pPr>
      <w:r>
        <w:rPr/>
        <w:t>cIQw0mtdamuoHJQkjIzf/wDILZsG/PiDmuqNn1GL3ttzqbcma3h01nsTOldSby6I7MK0S5KjzTSVUU</w:t>
      </w:r>
    </w:p>
    <w:p>
      <w:pPr>
        <w:pStyle w:val="PreformattedText"/>
        <w:bidi w:val="0"/>
        <w:spacing w:before="0" w:after="0"/>
        <w:jc w:val="left"/>
        <w:rPr/>
      </w:pPr>
      <w:r>
        <w:rPr/>
        <w:t>+R623x/Do8vj6uWOoomZzLaArMV/Mjm75OtjazeIthMJbdwf7Wz1Hh5649RSQDIAUUx1y19o99m5N9</w:t>
      </w:r>
    </w:p>
    <w:p>
      <w:pPr>
        <w:pStyle w:val="PreformattedText"/>
        <w:bidi w:val="0"/>
        <w:spacing w:before="0" w:after="0"/>
        <w:jc w:val="left"/>
        <w:rPr/>
      </w:pPr>
      <w:r>
        <w:rPr/>
        <w:t>7No3u71W7XTJFeoQaRXSEAg+qyjvU+ZqR1qKbghyVNk8lQ5MPlKrG1O4Vko8qrVMdFVavt6iZ6Vr0c</w:t>
      </w:r>
    </w:p>
    <w:p>
      <w:pPr>
        <w:pStyle w:val="PreformattedText"/>
        <w:bidi w:val="0"/>
        <w:spacing w:before="0" w:after="0"/>
        <w:jc w:val="left"/>
        <w:rPr/>
      </w:pPr>
      <w:r>
        <w:rPr/>
        <w:t>6/aQa0SIFTYckWPtEpSe0WWJRoeMEEGlajh/P7eu8Ysor7ZmvLNFcS2rMhrglkJFfUZwtKnz41621M</w:t>
      </w:r>
    </w:p>
    <w:p>
      <w:pPr>
        <w:pStyle w:val="PreformattedText"/>
        <w:bidi w:val="0"/>
        <w:spacing w:before="0" w:after="0"/>
        <w:jc w:val="left"/>
        <w:rPr/>
      </w:pPr>
      <w:r>
        <w:rPr/>
        <w:t>/wBc7ewXxg+A3zBrJTk22h0DsDr7e9ZHHdst1JuWjrcDDW1j+R1k3Jtnc+HoZzUS/urSI0LK2lD7l/</w:t>
      </w:r>
    </w:p>
    <w:p>
      <w:pPr>
        <w:pStyle w:val="PreformattedText"/>
        <w:bidi w:val="0"/>
        <w:spacing w:before="0" w:after="0"/>
        <w:jc w:val="left"/>
        <w:rPr/>
      </w:pPr>
      <w:r>
        <w:rPr/>
        <w:t>Z71dl3/lbmdnVI7iCKzuGH8MgAic+uh6AkeRzwPXzxNdybrfc58ivbs00O43M8KtWocOTKhr5EVYL5</w:t>
      </w:r>
    </w:p>
    <w:p>
      <w:pPr>
        <w:pStyle w:val="PreformattedText"/>
        <w:bidi w:val="0"/>
        <w:spacing w:before="0" w:after="0"/>
        <w:jc w:val="left"/>
        <w:rPr/>
      </w:pPr>
      <w:r>
        <w:rPr/>
        <w:t>accel3v/AHflNw9Z7AyGGxS0g2ruAYmSloUnNTLHS1L08auPHTVNb9zRJGQIoo4ZFe8kmng5L7ZZxW</w:t>
      </w:r>
    </w:p>
    <w:p>
      <w:pPr>
        <w:pStyle w:val="PreformattedText"/>
        <w:bidi w:val="0"/>
        <w:spacing w:before="0" w:after="0"/>
        <w:jc w:val="left"/>
        <w:rPr/>
      </w:pPr>
      <w:r>
        <w:rPr/>
        <w:t>+6X8U0uoypXPCtK4/P/iusaeYrP93yyhh3QTcB/DX/AC1/z9P3UstTsLe9NtanEAGVq8jtbIzQMjuN</w:t>
      </w:r>
    </w:p>
    <w:p>
      <w:pPr>
        <w:pStyle w:val="PreformattedText"/>
        <w:bidi w:val="0"/>
        <w:spacing w:before="0" w:after="0"/>
        <w:jc w:val="left"/>
        <w:rPr/>
      </w:pPr>
      <w:r>
        <w:rPr/>
        <w:t>ubrpHzu2F1yD1GiNVNEZG9Cut1A+vtLuKJe2Ms7VrEQwH9JTRukN5K3j21xEe2QcT6HqyP4q1/8AAd</w:t>
      </w:r>
    </w:p>
    <w:p>
      <w:pPr>
        <w:pStyle w:val="PreformattedText"/>
        <w:bidi w:val="0"/>
        <w:spacing w:before="0" w:after="0"/>
        <w:jc w:val="left"/>
        <w:rPr/>
      </w:pPr>
      <w:r>
        <w:rPr/>
        <w:t>0123dzZ6Ojq6qgrKKSmq6ozVDvRmGsBMEjo5AamqgpRWUhzY249hPmNvq9viurS21KGBr9v+Xh0e7l</w:t>
      </w:r>
    </w:p>
    <w:p>
      <w:pPr>
        <w:pStyle w:val="PreformattedText"/>
        <w:bidi w:val="0"/>
        <w:spacing w:before="0" w:after="0"/>
        <w:jc w:val="left"/>
        <w:rPr/>
      </w:pPr>
      <w:r>
        <w:rPr/>
        <w:t>as0NjdvI1KFTivHh/MdDzubb1Plts7/2vhc5SVmQpIRncdQ1/m8U1fiajzilVJDoMdbAughfoGB+vs</w:t>
      </w:r>
    </w:p>
    <w:p>
      <w:pPr>
        <w:pStyle w:val="PreformattedText"/>
        <w:bidi w:val="0"/>
        <w:spacing w:before="0" w:after="0"/>
        <w:jc w:val="left"/>
        <w:rPr/>
      </w:pPr>
      <w:r>
        <w:rPr/>
        <w:t>sFy6y7ZeT2pVT2EinAin8ug5tStaXtxFE5IPAGvn1qf/NvbA6n+RmJ3M23FqcBUZDHzUdO8ZjrYsTl</w:t>
      </w:r>
    </w:p>
    <w:p>
      <w:pPr>
        <w:pStyle w:val="PreformattedText"/>
        <w:bidi w:val="0"/>
        <w:spacing w:before="0" w:after="0"/>
        <w:jc w:val="left"/>
        <w:rPr/>
      </w:pPr>
      <w:r>
        <w:rPr/>
        <w:t>lSsjxFVV04SQ01N93PErszcpf8W9i60CyI8Xid3r/LpfCs0UV/bhDVSWQV/M/ZnqvD537VwA6q7YpM</w:t>
      </w:r>
    </w:p>
    <w:p>
      <w:pPr>
        <w:pStyle w:val="PreformattedText"/>
        <w:bidi w:val="0"/>
        <w:spacing w:before="0" w:after="0"/>
        <w:jc w:val="left"/>
        <w:rPr/>
      </w:pPr>
      <w:r>
        <w:rPr/>
        <w:t>Zgq+mgr8FTbgxSmsnqaaFqCqir6StgapJD2iEsZ1fSw+hPtjfrczbDKQ9ZkPl8v9joPWt1LHuDKUOi</w:t>
      </w:r>
    </w:p>
    <w:p>
      <w:pPr>
        <w:pStyle w:val="PreformattedText"/>
        <w:bidi w:val="0"/>
        <w:spacing w:before="0" w:after="0"/>
        <w:jc w:val="left"/>
        <w:rPr/>
      </w:pPr>
      <w:r>
        <w:rPr/>
        <w:t>UY/zft61tKemjpquN4hM8lHR19RKCtUdTlJdEypSHyFUNwxkIj4s3o5MNOKEADIBr/qHQoNPTHT/AL</w:t>
      </w:r>
    </w:p>
    <w:p>
      <w:pPr>
        <w:pStyle w:val="PreformattedText"/>
        <w:bidi w:val="0"/>
        <w:spacing w:before="0" w:after="0"/>
        <w:jc w:val="left"/>
        <w:rPr/>
      </w:pPr>
      <w:r>
        <w:rPr/>
        <w:t>cZYKXDw3mkled5BkKaoo4EjSrrYo1+/qYoZJYlpnJ9MuoxgnQPGxJaGAi/6uPn00SRimehLoJaiYZ0</w:t>
      </w:r>
    </w:p>
    <w:p>
      <w:pPr>
        <w:pStyle w:val="PreformattedText"/>
        <w:bidi w:val="0"/>
        <w:spacing w:before="0" w:after="0"/>
        <w:jc w:val="left"/>
        <w:rPr/>
      </w:pPr>
      <w:r>
        <w:rPr/>
        <w:t>M0s2l6fHvPC1K9TEIsk0sUkNNLHEaiKi0yN5KdVkjJFhDC2r2+pNJs4wP5+np9nWv4/XpTpNTGtwtJ</w:t>
      </w:r>
    </w:p>
    <w:p>
      <w:pPr>
        <w:pStyle w:val="PreformattedText"/>
        <w:bidi w:val="0"/>
        <w:spacing w:before="0" w:after="0"/>
        <w:jc w:val="left"/>
        <w:rPr/>
      </w:pPr>
      <w:r>
        <w:rPr/>
        <w:t>Jj6nxrTRz4uN5DQaPu6szzTxxUtQ9PU/cUiufH5IVZmDTOTy2y1WjFDQDHVa5AA6f4Wq6+gyrVU9LM</w:t>
      </w:r>
    </w:p>
    <w:p>
      <w:pPr>
        <w:pStyle w:val="PreformattedText"/>
        <w:bidi w:val="0"/>
        <w:spacing w:before="0" w:after="0"/>
        <w:jc w:val="left"/>
        <w:rPr/>
      </w:pPr>
      <w:r>
        <w:rPr/>
        <w:t>KzOUX8Oqp6V7KkYaGhZ62nihpsUuhuAJKXUE5knFiNVNGrSlf9X2fy6qeHTzN5Vr6sVxklWOSOkpqZ</w:t>
      </w:r>
    </w:p>
    <w:p>
      <w:pPr>
        <w:pStyle w:val="PreformattedText"/>
        <w:bidi w:val="0"/>
        <w:spacing w:before="0" w:after="0"/>
        <w:jc w:val="left"/>
        <w:rPr/>
      </w:pPr>
      <w:r>
        <w:rPr/>
        <w:t>DIVaopiQ6UdI1IsWRSBiSskVNXTR/kMQXOyasanPWhXpnqnqa6XL07Y5pkopqV62OWJxPS0BmE0DVE</w:t>
      </w:r>
    </w:p>
    <w:p>
      <w:pPr>
        <w:pStyle w:val="PreformattedText"/>
        <w:bidi w:val="0"/>
        <w:spacing w:before="0" w:after="0"/>
        <w:jc w:val="left"/>
        <w:rPr/>
      </w:pPr>
      <w:r>
        <w:rPr/>
        <w:t>8UFTWU+mNyryFMcXawBuNI0SasD17iDjrk8rzy1tZSUrz4aSppqU01XGlJLPRoyxUJqWFSsk3hLnQg</w:t>
      </w:r>
    </w:p>
    <w:p>
      <w:pPr>
        <w:pStyle w:val="PreformattedText"/>
        <w:bidi w:val="0"/>
        <w:spacing w:before="0" w:after="0"/>
        <w:jc w:val="left"/>
        <w:rPr/>
      </w:pPr>
      <w:r>
        <w:rPr/>
        <w:t>euvG41hSdPv1akkDtr1rgRio6nZCZfuauSsZ0hjzGLSkp4og4xlUyz/uLVvFLLTPSKqh1kkolZLEAi</w:t>
      </w:r>
    </w:p>
    <w:p>
      <w:pPr>
        <w:pStyle w:val="PreformattedText"/>
        <w:bidi w:val="0"/>
        <w:spacing w:before="0" w:after="0"/>
        <w:jc w:val="left"/>
        <w:rPr/>
      </w:pPr>
      <w:r>
        <w:rPr/>
        <w:t>9rsxJcn+IY9P9X5dbqSW8upNRi8dJlN3mmxj5WM4nEJ/lksMlTDJPWvM9WNvx+OOpoEkQyiYx1TKw0</w:t>
      </w:r>
    </w:p>
    <w:p>
      <w:pPr>
        <w:pStyle w:val="PreformattedText"/>
        <w:bidi w:val="0"/>
        <w:spacing w:before="0" w:after="0"/>
        <w:jc w:val="left"/>
        <w:rPr/>
      </w:pPr>
      <w:r>
        <w:rPr/>
        <w:t>3BcN78VGqQAVFB/qp/xfWyKasdMtZVRSVGW/hNRAlHjMeKOOnp4XMMp+2pYJqiCKR56ilkRpn1RiVp</w:t>
      </w:r>
    </w:p>
    <w:p>
      <w:pPr>
        <w:pStyle w:val="PreformattedText"/>
        <w:bidi w:val="0"/>
        <w:spacing w:before="0" w:after="0"/>
        <w:jc w:val="left"/>
        <w:rPr/>
      </w:pPr>
      <w:r>
        <w:rPr/>
        <w:t>Vv8A8BgAfdeOsrSgH+r/AFfy68MavkOmWoYT123vukjq6iHVVTV8ckQiNPLUTVKMpmikdK2COlCaJS</w:t>
      </w:r>
    </w:p>
    <w:p>
      <w:pPr>
        <w:pStyle w:val="PreformattedText"/>
        <w:bidi w:val="0"/>
        <w:spacing w:before="0" w:after="0"/>
        <w:jc w:val="left"/>
        <w:rPr/>
      </w:pPr>
      <w:r>
        <w:rPr/>
        <w:t>FRSQI+be6nOjrX5dd09XClJKSs4NVVTyyUsZWGXGVcFO1UmQhqHV40p4mJ16mglmcoEXT9NVxjz69U</w:t>
      </w:r>
    </w:p>
    <w:p>
      <w:pPr>
        <w:pStyle w:val="PreformattedText"/>
        <w:bidi w:val="0"/>
        <w:spacing w:before="0" w:after="0"/>
        <w:jc w:val="left"/>
        <w:rPr/>
      </w:pPr>
      <w:r>
        <w:rPr/>
        <w:t>U6kJX0I3DkK2oqhenwRjx8syNTyyVIxjJCZo6dhJL6612aWQs7FQHZxb3aq62JONOP2daJFKdQ8HkM</w:t>
      </w:r>
    </w:p>
    <w:p>
      <w:pPr>
        <w:pStyle w:val="PreformattedText"/>
        <w:bidi w:val="0"/>
        <w:spacing w:before="0" w:after="0"/>
        <w:jc w:val="left"/>
        <w:rPr/>
      </w:pPr>
      <w:r>
        <w:rPr/>
        <w:t>jTU2KpIEEVNX0sdTVQNXQ0NXJRGvqnSCnrYESvo6ORYzNLTgf5SyrrGnj22K0XqwamunSu27v6Cgoz</w:t>
      </w:r>
    </w:p>
    <w:p>
      <w:pPr>
        <w:pStyle w:val="PreformattedText"/>
        <w:bidi w:val="0"/>
        <w:spacing w:before="0" w:after="0"/>
        <w:jc w:val="left"/>
        <w:rPr/>
      </w:pPr>
      <w:r>
        <w:rPr/>
        <w:t>Pm8JjK6eheJZ6qShePIZCKppamKrxjUKzjFAS0rCeVkSFpVGlNLgA1IrQ/PpxZSKgjh0h9wT00E8VK</w:t>
      </w:r>
    </w:p>
    <w:p>
      <w:pPr>
        <w:pStyle w:val="PreformattedText"/>
        <w:bidi w:val="0"/>
        <w:spacing w:before="0" w:after="0"/>
        <w:jc w:val="left"/>
        <w:rPr/>
      </w:pPr>
      <w:r>
        <w:rPr/>
        <w:t>Ujx1PTY6tq4wlPFU+Sd6ExQ08npDOGpGUAsWKH6MpB9uNjBxjpnpO0ORqKSDHT4+sdZGeuq4p3pjTI</w:t>
      </w:r>
    </w:p>
    <w:p>
      <w:pPr>
        <w:pStyle w:val="PreformattedText"/>
        <w:bidi w:val="0"/>
        <w:spacing w:before="0" w:after="0"/>
        <w:jc w:val="left"/>
        <w:rPr/>
      </w:pPr>
      <w:r>
        <w:rPr/>
        <w:t>88oiSqpqeVBH5KgwxhhaVWewtcX91BoFoc9bH4fUdTMdk2qKrc88NQJ42XTXP9r4o4hVVVPNJNAA6S</w:t>
      </w:r>
    </w:p>
    <w:p>
      <w:pPr>
        <w:pStyle w:val="PreformattedText"/>
        <w:bidi w:val="0"/>
        <w:spacing w:before="0" w:after="0"/>
        <w:jc w:val="left"/>
        <w:rPr/>
      </w:pPr>
      <w:r>
        <w:rPr/>
        <w:t>MbgG661LKGaM3v72pqXp1s1qKDpS0MdUcrix9vHPFQYo5H0zH/ACSBUeV5Jqh6iFackzKX0fbkyEAk</w:t>
      </w:r>
    </w:p>
    <w:p>
      <w:pPr>
        <w:pStyle w:val="PreformattedText"/>
        <w:bidi w:val="0"/>
        <w:spacing w:before="0" w:after="0"/>
        <w:jc w:val="left"/>
        <w:rPr/>
      </w:pPr>
      <w:r>
        <w:rPr/>
        <w:t>G97CodSfLqnDj0s8TRx0mKghkrKSadKmTPUsxkaetx71whqa/GQ0ED1E0tLMlXH5JRVGRY43jFvd1B</w:t>
      </w:r>
    </w:p>
    <w:p>
      <w:pPr>
        <w:pStyle w:val="PreformattedText"/>
        <w:bidi w:val="0"/>
        <w:spacing w:before="0" w:after="0"/>
        <w:jc w:val="left"/>
        <w:rPr/>
      </w:pPr>
      <w:r>
        <w:rPr/>
        <w:t>A+LPH/AD9ez69K6B8RNRpTPQsktQ1Rl9unFzVdFRyY5IQ24NvtFLUWpsfiJGkWIMoNQzOP6n26vcKf</w:t>
      </w:r>
    </w:p>
    <w:p>
      <w:pPr>
        <w:pStyle w:val="PreformattedText"/>
        <w:bidi w:val="0"/>
        <w:spacing w:before="0" w:after="0"/>
        <w:jc w:val="left"/>
        <w:rPr/>
      </w:pPr>
      <w:r>
        <w:rPr/>
        <w:t>bT7PMdXFSCesOOjRJDAlcuTloCmUxVPJTRhanGSNJFV46vlSRKaDGw1lOsQQkyPFUOLXce/UpTPDh1</w:t>
      </w:r>
    </w:p>
    <w:p>
      <w:pPr>
        <w:pStyle w:val="PreformattedText"/>
        <w:bidi w:val="0"/>
        <w:spacing w:before="0" w:after="0"/>
        <w:jc w:val="left"/>
        <w:rPr/>
      </w:pPr>
      <w:r>
        <w:rPr/>
        <w:t>448vPrHRVMlLkhj8NS0kaqs2RwVTX0SyJVRz6oKuim0w1H2r0iX1xMfH4wX4Yge6KSDpUfZj9vVBWt</w:t>
      </w:r>
    </w:p>
    <w:p>
      <w:pPr>
        <w:pStyle w:val="PreformattedText"/>
        <w:bidi w:val="0"/>
        <w:spacing w:before="0" w:after="0"/>
        <w:jc w:val="left"/>
        <w:rPr/>
      </w:pPr>
      <w:r>
        <w:rPr/>
        <w:t>B1lpZ9JnnNAGqKAyVW3441VP9wkkpp8tjYaOWjEtbkqETu2pmWNUpbkEHjeo1rThw+zz69qYeXTbkH</w:t>
      </w:r>
    </w:p>
    <w:p>
      <w:pPr>
        <w:pStyle w:val="PreformattedText"/>
        <w:bidi w:val="0"/>
        <w:spacing w:before="0" w:after="0"/>
        <w:jc w:val="left"/>
        <w:rPr/>
      </w:pPr>
      <w:r>
        <w:rPr/>
        <w:t>y8tZSzUuLrJ8jHT5Cs229HRJJDWYaGKB3gkNRSolbJSPCEdHQhPsJSpuL+6nVUUXPl9n+r/B17Pn1m</w:t>
      </w:r>
    </w:p>
    <w:p>
      <w:pPr>
        <w:pStyle w:val="PreformattedText"/>
        <w:bidi w:val="0"/>
        <w:spacing w:before="0" w:after="0"/>
        <w:jc w:val="left"/>
        <w:rPr/>
      </w:pPr>
      <w:r>
        <w:rPr/>
        <w:t>NPLVnHPQpoqsU1LuDEQxxCfHwx5MUaz0tU6U0U+ekhnjp4ZUH00VA/Ube/CtRQcMj/V59er8+ush5h</w:t>
      </w:r>
    </w:p>
    <w:p>
      <w:pPr>
        <w:pStyle w:val="PreformattedText"/>
        <w:bidi w:val="0"/>
        <w:spacing w:before="0" w:after="0"/>
        <w:jc w:val="left"/>
        <w:rPr/>
      </w:pPr>
      <w:r>
        <w:rPr/>
        <w:t>LSzRUUmQiL1GawLiP7pbKPLW46V5Y0mYo8kemlsfVWsSTce9k8DSorUf6v8nz62T6dSp5pa/EvWJpo</w:t>
      </w:r>
    </w:p>
    <w:p>
      <w:pPr>
        <w:pStyle w:val="PreformattedText"/>
        <w:bidi w:val="0"/>
        <w:spacing w:before="0" w:after="0"/>
        <w:jc w:val="left"/>
        <w:rPr/>
      </w:pPr>
      <w:r>
        <w:rPr/>
        <w:t>Yq6SfOYaUa2mGZkkqxV0tGEhRPLUq1VURQkKumanuDb3ssSMYBNR9v8Aq/ydeDH7OsUtOFykEdYYsh</w:t>
      </w:r>
    </w:p>
    <w:p>
      <w:pPr>
        <w:pStyle w:val="PreformattedText"/>
        <w:bidi w:val="0"/>
        <w:spacing w:before="0" w:after="0"/>
        <w:jc w:val="left"/>
        <w:rPr/>
      </w:pPr>
      <w:r>
        <w:rPr/>
        <w:t>S1by4/LQlaaknwmfi0FK2KqW6w07ZCN2hp4/XJS0S+q3A0aE5zXj8j1s6ePXT2qsRBLXQinSlqoY8h</w:t>
      </w:r>
    </w:p>
    <w:p>
      <w:pPr>
        <w:pStyle w:val="PreformattedText"/>
        <w:bidi w:val="0"/>
        <w:spacing w:before="0" w:after="0"/>
        <w:jc w:val="left"/>
        <w:rPr/>
      </w:pPr>
      <w:r>
        <w:rPr/>
        <w:t>Q0aq2nJQpSDGZarpag6I4atvtaOQgt+urIWwNvcVBPr/AD9f8n7etUx1Bno51kmmrp1bDuY8Vk62kn</w:t>
      </w:r>
    </w:p>
    <w:p>
      <w:pPr>
        <w:pStyle w:val="PreformattedText"/>
        <w:bidi w:val="0"/>
        <w:spacing w:before="0" w:after="0"/>
        <w:jc w:val="left"/>
        <w:rPr/>
      </w:pPr>
      <w:r>
        <w:rPr/>
        <w:t>ppHNcjVldBmIoIKmNaiZleWbySaoRI0IBufeiSePw8D/n60T8s9TImioZaiqraNKyjp1XDZifzzpFV</w:t>
      </w:r>
    </w:p>
    <w:p>
      <w:pPr>
        <w:pStyle w:val="PreformattedText"/>
        <w:bidi w:val="0"/>
        <w:spacing w:before="0" w:after="0"/>
        <w:jc w:val="left"/>
        <w:rPr/>
      </w:pPr>
      <w:r>
        <w:rPr/>
        <w:t>UoYQ0DioEr+eChyISAAX8kOPLpcHnYopqwqOHWx8xUdNLU9fT6Wrq1HOLamxmTmeaJ3qdv132y4TIA</w:t>
      </w:r>
    </w:p>
    <w:p>
      <w:pPr>
        <w:pStyle w:val="PreformattedText"/>
        <w:bidi w:val="0"/>
        <w:spacing w:before="0" w:after="0"/>
        <w:jc w:val="left"/>
        <w:rPr/>
      </w:pPr>
      <w:r>
        <w:rPr/>
        <w:t>vH9pTUNJUfbpPIzGQSTPcXDe6UI4nhx+zy61jPHpT5VmSkp6aoZqfI00q7WykFTiIHp8hAWjfFbhpq</w:t>
      </w:r>
    </w:p>
    <w:p>
      <w:pPr>
        <w:pStyle w:val="PreformattedText"/>
        <w:bidi w:val="0"/>
        <w:spacing w:before="0" w:after="0"/>
        <w:jc w:val="left"/>
        <w:rPr/>
      </w:pPr>
      <w:r>
        <w:rPr/>
        <w:t>wtEvkqFkjtUSWEhrib2ufb1SBQ8eBr/h62pPpg9Mci1Ll2eukqllfw1McmqeVMtjZkeOWIs89PXQ1k</w:t>
      </w:r>
    </w:p>
    <w:p>
      <w:pPr>
        <w:pStyle w:val="PreformattedText"/>
        <w:bidi w:val="0"/>
        <w:spacing w:before="0" w:after="0"/>
        <w:jc w:val="left"/>
        <w:rPr/>
      </w:pPr>
      <w:r>
        <w:rPr/>
        <w:t>xjUKpunmJFweKGpOWqP8o68TWufPpzkahnWlmxTJ99R1sNfZZqOeteiyTAVMhidYVdqaoiRwL6A17A</w:t>
      </w:r>
    </w:p>
    <w:p>
      <w:pPr>
        <w:pStyle w:val="PreformattedText"/>
        <w:bidi w:val="0"/>
        <w:spacing w:before="0" w:after="0"/>
        <w:jc w:val="left"/>
        <w:rPr/>
      </w:pPr>
      <w:r>
        <w:rPr/>
        <w:t>e/GhyvVSB5cOoFXjlgiaKepqJDRSnH1E5p6quhqKXIxGsxNSk9PK0bV0YVrRA6YjF9eLe9Upg+XXgQ</w:t>
      </w:r>
    </w:p>
    <w:p>
      <w:pPr>
        <w:pStyle w:val="PreformattedText"/>
        <w:bidi w:val="0"/>
        <w:spacing w:before="0" w:after="0"/>
        <w:jc w:val="left"/>
        <w:rPr/>
      </w:pPr>
      <w:r>
        <w:rPr/>
        <w:t>ME46zQSVWTSKUrLF46iiy+Npqykiqq4VGPmkhzeJcziBHp/NIrxxE6m+4Ookr72CCK0+Y/yjqwpnqP</w:t>
      </w:r>
    </w:p>
    <w:p>
      <w:pPr>
        <w:pStyle w:val="PreformattedText"/>
        <w:bidi w:val="0"/>
        <w:spacing w:before="0" w:after="0"/>
        <w:jc w:val="left"/>
        <w:rPr/>
      </w:pPr>
      <w:r>
        <w:rPr/>
        <w:t>NVCQPTQRSVMFDkR9yiIYZ6jA5oRxEVUsM7SeWnn8TLFEDpXy3JHvRaoApwP8j1WvbTrPHLXGGnxeRq</w:t>
      </w:r>
    </w:p>
    <w:p>
      <w:pPr>
        <w:pStyle w:val="PreformattedText"/>
        <w:bidi w:val="0"/>
        <w:spacing w:before="0" w:after="0"/>
        <w:jc w:val="left"/>
        <w:rPr/>
      </w:pPr>
      <w:r>
        <w:rPr/>
        <w:t>KiOODzbenyVRWVNNLCraDiZslC0LkpSr4xH4wHUQKHAJ9+qaBScDH/ABfWiTSnl1lpayq81Bjq1tNQ</w:t>
      </w:r>
    </w:p>
    <w:p>
      <w:pPr>
        <w:pStyle w:val="PreformattedText"/>
        <w:bidi w:val="0"/>
        <w:spacing w:before="0" w:after="0"/>
        <w:jc w:val="left"/>
        <w:rPr/>
      </w:pPr>
      <w:r>
        <w:rPr/>
        <w:t>IKzblbLFWSUy0sEY8Mc2QqmpyxgbxRAQLqBjpnNwWPvVTgN9nWia5J645p4ZKbAVEdPWRVu3GipKql</w:t>
      </w:r>
    </w:p>
    <w:p>
      <w:pPr>
        <w:pStyle w:val="PreformattedText"/>
        <w:bidi w:val="0"/>
        <w:spacing w:before="0" w:after="0"/>
        <w:jc w:val="left"/>
        <w:rPr/>
      </w:pPr>
      <w:r>
        <w:rPr/>
        <w:t>jrZI6b+FVTmBaCprY1R3jdJZVnaMsfPLKCvpF91ppOaj/B6f5+tg9N8cfjxVXAZ5KebEZVK5Ug+/jR</w:t>
      </w:r>
    </w:p>
    <w:p>
      <w:pPr>
        <w:pStyle w:val="PreformattedText"/>
        <w:bidi w:val="0"/>
        <w:spacing w:before="0" w:after="0"/>
        <w:jc w:val="left"/>
        <w:rPr/>
      </w:pPr>
      <w:r>
        <w:rPr/>
        <w:t>qVahVlmoYYoo44qirhaOZ3JWQhodI/A0OFPQ9eBzw6zsVliTFxVCU4ir8ki0dHKYjPQZNJ52kmarhI</w:t>
      </w:r>
    </w:p>
    <w:p>
      <w:pPr>
        <w:pStyle w:val="PreformattedText"/>
        <w:bidi w:val="0"/>
        <w:spacing w:before="0" w:after="0"/>
        <w:jc w:val="left"/>
        <w:rPr/>
      </w:pPr>
      <w:r>
        <w:rPr/>
        <w:t>kqWVl8s/pCroAUn1e9/KtMnrdRTj0UrvuioZMbiK2lEVPPNl1hq8ZFI6yxqYIjSSpRXaMJMwJ1xsdR</w:t>
      </w:r>
    </w:p>
    <w:p>
      <w:pPr>
        <w:pStyle w:val="PreformattedText"/>
        <w:bidi w:val="0"/>
        <w:spacing w:before="0" w:after="0"/>
        <w:jc w:val="left"/>
        <w:rPr/>
      </w:pPr>
      <w:r>
        <w:rPr/>
        <w:t>vqAN/aK5A0r616cjLVNfTpbbKyaVWFw1bgI5ky2KMdFkaRWeWtmCKZaGpmp/G0X2yKggIXUWCEW9uo</w:t>
      </w:r>
    </w:p>
    <w:p>
      <w:pPr>
        <w:pStyle w:val="PreformattedText"/>
        <w:bidi w:val="0"/>
        <w:spacing w:before="0" w:after="0"/>
        <w:jc w:val="left"/>
        <w:rPr/>
      </w:pPr>
      <w:r>
        <w:rPr/>
        <w:t>aqpXj1Rq1NeHQxYnyU+RanmqQmF3ZiqWCmankgqquirWlWfG01YtSIaeE0VW2iouBJ6gn19vD4qD4W</w:t>
      </w:r>
    </w:p>
    <w:p>
      <w:pPr>
        <w:pStyle w:val="PreformattedText"/>
        <w:bidi w:val="0"/>
        <w:spacing w:before="0" w:after="0"/>
        <w:jc w:val="left"/>
        <w:rPr/>
      </w:pPr>
      <w:r>
        <w:rPr/>
        <w:t>H7OqefTzX5Olp5sNuJYZKjL4IDCZtZZWeSogkUpT1SMkdRRJT1eJmeBVKq0JiI/F/e2NCr07hg9bHl</w:t>
      </w:r>
    </w:p>
    <w:p>
      <w:pPr>
        <w:pStyle w:val="PreformattedText"/>
        <w:bidi w:val="0"/>
        <w:spacing w:before="0" w:after="0"/>
        <w:jc w:val="left"/>
        <w:rPr/>
      </w:pPr>
      <w:r>
        <w:rPr/>
        <w:t>nqc1PXTUNfSUeNp/JTRQZCmSjjjrpTJF45vHU1UUxhipUp3DAEfusmm1/eypoRp+fXiKnrqrpqaqrc</w:t>
      </w:r>
    </w:p>
    <w:p>
      <w:pPr>
        <w:pStyle w:val="PreformattedText"/>
        <w:bidi w:val="0"/>
        <w:spacing w:before="0" w:after="0"/>
        <w:jc w:val="left"/>
        <w:rPr/>
      </w:pPr>
      <w:r>
        <w:rPr/>
        <w:t>nj5okZM/h489RPIgqJ46uSKSZKaKHGMEhqZclBKqk3VEe5UDk7oSxWnxCv8Aqp1qlMk46a6XwVD7cr</w:t>
      </w:r>
    </w:p>
    <w:p>
      <w:pPr>
        <w:pStyle w:val="PreformattedText"/>
        <w:bidi w:val="0"/>
        <w:spacing w:before="0" w:after="0"/>
        <w:jc w:val="left"/>
        <w:rPr/>
      </w:pPr>
      <w:r>
        <w:rPr/>
        <w:t>qiKNYno6nFV61lcHkmlETQHVTUKR1NUsMU0d43BaZUPqP096WlImI+R/1Drx46a9M38SSN6OkeRoJI</w:t>
      </w:r>
    </w:p>
    <w:p>
      <w:pPr>
        <w:pStyle w:val="PreformattedText"/>
        <w:bidi w:val="0"/>
        <w:spacing w:before="0" w:after="0"/>
        <w:jc w:val="left"/>
        <w:rPr/>
      </w:pPr>
      <w:r>
        <w:rPr/>
        <w:t>5K3b9VOsjwQQ0tfeXHxNSUaCq8MU7HUJI5LkKByOGy3wjgRj/N16nE/n040lTVJNF/EKambH1DibKR</w:t>
      </w:r>
    </w:p>
    <w:p>
      <w:pPr>
        <w:pStyle w:val="PreformattedText"/>
        <w:bidi w:val="0"/>
        <w:spacing w:before="0" w:after="0"/>
        <w:jc w:val="left"/>
        <w:rPr/>
      </w:pPr>
      <w:r>
        <w:rPr/>
        <w:t>tNHjEq67GEY2pCwQaZoX+2ZC5srMUuUP19+zTu/wBVOtGnW0x/wnr70jWl+RXxayGXhlomXCd79W0K</w:t>
      </w:r>
    </w:p>
    <w:p>
      <w:pPr>
        <w:pStyle w:val="PreformattedText"/>
        <w:bidi w:val="0"/>
        <w:spacing w:before="0" w:after="0"/>
        <w:jc w:val="left"/>
        <w:rPr/>
      </w:pPr>
      <w:r>
        <w:rPr/>
        <w:t>0lTSQuNI2r2hTUNQ7tDXVckiY7IVBjCEoNZW+o+yydGQivAjp63fUtCCCD1sF5TiY8H6sf6EgGxH9P</w:t>
      </w:r>
    </w:p>
    <w:p>
      <w:pPr>
        <w:pStyle w:val="PreformattedText"/>
        <w:bidi w:val="0"/>
        <w:spacing w:before="0" w:after="0"/>
        <w:jc w:val="left"/>
        <w:rPr/>
      </w:pPr>
      <w:r>
        <w:rPr/>
        <w:t>8AYjgD2mTj0+/DrHSH6fnkEfTji/1/1P8Ath7MIDjpBcDIPl1//9DRWkqJKmScSu5M7wedZWMQaMCJ</w:t>
      </w:r>
    </w:p>
    <w:p>
      <w:pPr>
        <w:pStyle w:val="PreformattedText"/>
        <w:bidi w:val="0"/>
        <w:spacing w:before="0" w:after="0"/>
        <w:jc w:val="left"/>
        <w:rPr/>
      </w:pPr>
      <w:r>
        <w:rPr/>
        <w:t>UhIFtDMqgJIvA/qefe69apSnXreap1RqpMJVdPj1EqpbQ83qbzxy67tLdiLj8fTXXvLpyWJ4NT0sYq</w:t>
      </w:r>
    </w:p>
    <w:p>
      <w:pPr>
        <w:pStyle w:val="PreformattedText"/>
        <w:bidi w:val="0"/>
        <w:spacing w:before="0" w:after="0"/>
        <w:jc w:val="left"/>
        <w:rPr/>
      </w:pPr>
      <w:r>
        <w:rPr/>
        <w:t>GjWoJmcaBSRRgeQxRzEw1KPVyk2Ac2Qcj3YfZ1U5FCelfhqGnOPzFdLe2OxlHSxfdGtqKUmrmhM9VS</w:t>
      </w:r>
    </w:p>
    <w:p>
      <w:pPr>
        <w:pStyle w:val="PreformattedText"/>
        <w:bidi w:val="0"/>
        <w:spacing w:before="0" w:after="0"/>
        <w:jc w:val="left"/>
        <w:rPr/>
      </w:pPr>
      <w:r>
        <w:rPr/>
        <w:t>1sPiWnrUc6gH0oAWRC7EEOKooxr5darkZ6EeCDJ4/LUsT0NU2XxGzpQ1PHRY6LIY7HzYuLwVeRogjQ</w:t>
      </w:r>
    </w:p>
    <w:p>
      <w:pPr>
        <w:pStyle w:val="PreformattedText"/>
        <w:bidi w:val="0"/>
        <w:spacing w:before="0" w:after="0"/>
        <w:jc w:val="left"/>
        <w:rPr/>
      </w:pPr>
      <w:r>
        <w:rPr/>
        <w:t>Vi1FNkhOJyxyE0DpKqrM9OFd1GJ0LYcCnl5jz+fz49UpqBI4dPWPqaimpdpUz1QpaPKZiomp3eox1R</w:t>
      </w:r>
    </w:p>
    <w:p>
      <w:pPr>
        <w:pStyle w:val="PreformattedText"/>
        <w:bidi w:val="0"/>
        <w:spacing w:before="0" w:after="0"/>
        <w:jc w:val="left"/>
        <w:rPr/>
      </w:pPr>
      <w:r>
        <w:rPr/>
        <w:t>iRNQVkNKY4FjZDttqeop0Sp++JprqoVno4J2keV1VIAW/FWnl5cPQ4zX/BXrQrVsCgH5/wCyPsz08U</w:t>
      </w:r>
    </w:p>
    <w:p>
      <w:pPr>
        <w:pStyle w:val="PreformattedText"/>
        <w:bidi w:val="0"/>
        <w:spacing w:before="0" w:after="0"/>
        <w:jc w:val="left"/>
        <w:rPr/>
      </w:pPr>
      <w:r>
        <w:rPr/>
        <w:t>+XqGxm+KyHNxsa2vxlHXyvVUlRPUt/F56yST7aWlkr9zpQ5IioEsVooAwrKlHZ6SmWpLETOlKVzU+p</w:t>
      </w:r>
    </w:p>
    <w:p>
      <w:pPr>
        <w:pStyle w:val="PreformattedText"/>
        <w:bidi w:val="0"/>
        <w:spacing w:before="0" w:after="0"/>
        <w:jc w:val="left"/>
        <w:rPr/>
      </w:pPr>
      <w:r>
        <w:rPr/>
        <w:t>/nQ/5z5dbFNSBq+dMf6qV/2Onrb01Cuf2LAcjilGH29H9vXZHOZRKXUgyNQhgzNFF/Fdl1BqBJBLj7</w:t>
      </w:r>
    </w:p>
    <w:p>
      <w:pPr>
        <w:pStyle w:val="PreformattedText"/>
        <w:bidi w:val="0"/>
        <w:spacing w:before="0" w:after="0"/>
        <w:jc w:val="left"/>
        <w:rPr/>
      </w:pPr>
      <w:r>
        <w:rPr/>
        <w:t>PU44TGCISVtUzxOR6TJBqIIUeZxTPmMrn8x9p60fxfP/Vw8+k7kYIcpsyqj/iINJkd80PixcNW4ytP</w:t>
      </w:r>
    </w:p>
    <w:p>
      <w:pPr>
        <w:pStyle w:val="PreformattedText"/>
        <w:bidi w:val="0"/>
        <w:spacing w:before="0" w:after="0"/>
        <w:jc w:val="left"/>
        <w:rPr/>
      </w:pPr>
      <w:r>
        <w:rPr/>
        <w:t>Q1OHjp4a6bBuzYSjpYWikpoameZ52UfbD/JYaiSSrKWiNGqC4FPPh6f4D+Xr1sccZIH+rPTjueCBsh</w:t>
      </w:r>
    </w:p>
    <w:p>
      <w:pPr>
        <w:pStyle w:val="PreformattedText"/>
        <w:bidi w:val="0"/>
        <w:spacing w:before="0" w:after="0"/>
        <w:jc w:val="left"/>
        <w:rPr/>
      </w:pPr>
      <w:r>
        <w:rPr/>
        <w:t>u90hRo4cPNTUlbDgM1V4+KPx4qaOupoK5xl8XXfvkR182kJLL55Y2kmpII9y01yVFDSnAn09cj7T/m</w:t>
      </w:r>
    </w:p>
    <w:p>
      <w:pPr>
        <w:pStyle w:val="PreformattedText"/>
        <w:bidi w:val="0"/>
        <w:spacing w:before="0" w:after="0"/>
        <w:jc w:val="left"/>
        <w:rPr/>
      </w:pPr>
      <w:r>
        <w:rPr/>
        <w:t>HVRUBRWorxx/q/L/AGeseOw0lXNsvE0i1afeV33yQVe2cbWZB1iy/wBvTphqYVxO5qeVIniWKUwoHV</w:t>
      </w:r>
    </w:p>
    <w:p>
      <w:pPr>
        <w:pStyle w:val="PreformattedText"/>
        <w:bidi w:val="0"/>
        <w:spacing w:before="0" w:after="0"/>
        <w:jc w:val="left"/>
        <w:rPr/>
      </w:pPr>
      <w:r>
        <w:rPr/>
        <w:t>6PUYI6uY1AA8ArljkgjgQcD+kD+zy9T1s8HP8Alp/xX+o9QKqjqavbu88vPTy/w+o3Tg8agpmxUia4</w:t>
      </w:r>
    </w:p>
    <w:p>
      <w:pPr>
        <w:pStyle w:val="PreformattedText"/>
        <w:bidi w:val="0"/>
        <w:spacing w:before="0" w:after="0"/>
        <w:jc w:val="left"/>
        <w:rPr/>
      </w:pPr>
      <w:r>
        <w:rPr/>
        <w:t>Z6+rvkKySQtQZOeCneshWliNK5jMs5SihpYnqx1pMzcSw4Upxr+XqKf4AOtgUK09P9X2/wCrz6XtE2</w:t>
      </w:r>
    </w:p>
    <w:p>
      <w:pPr>
        <w:pStyle w:val="PreformattedText"/>
        <w:bidi w:val="0"/>
        <w:spacing w:before="0" w:after="0"/>
        <w:jc w:val="left"/>
        <w:rPr/>
      </w:pPr>
      <w:r>
        <w:rPr/>
        <w:t>RhzuxYKbGvSwHAYzL0lRFjsHHlnGOxWUy0VaMrkoqmlqqNaKpkrUnyCPkagE1VREZBQwB8B2aBQuAu</w:t>
      </w:r>
    </w:p>
    <w:p>
      <w:pPr>
        <w:pStyle w:val="PreformattedText"/>
        <w:bidi w:val="0"/>
        <w:spacing w:before="0" w:after="0"/>
        <w:jc w:val="left"/>
        <w:rPr/>
      </w:pPr>
      <w:r>
        <w:rPr/>
        <w:t>KAVxU1+frU58/QdaIAqajrlCaiXbeZalpZp4BmMJFNVU1TTmjp5cPjcpVQzfZZhJ85jaLGSVKvQzzy</w:t>
      </w:r>
    </w:p>
    <w:p>
      <w:pPr>
        <w:pStyle w:val="PreformattedText"/>
        <w:bidi w:val="0"/>
        <w:spacing w:before="0" w:after="0"/>
        <w:jc w:val="left"/>
        <w:rPr/>
      </w:pPr>
      <w:r>
        <w:rPr/>
        <w:t>WxH3LVGRMte1NBHQBvDYj+zqK/aBjjn/N55p17NdQPSxipkqtzbZpqjDySTYnb9DVVOMr8Zg62vjig</w:t>
      </w:r>
    </w:p>
    <w:p>
      <w:pPr>
        <w:pStyle w:val="PreformattedText"/>
        <w:bidi w:val="0"/>
        <w:spacing w:before="0" w:after="0"/>
        <w:jc w:val="left"/>
        <w:rPr/>
      </w:pPr>
      <w:r>
        <w:rPr/>
        <w:t>2xVZtxTrXTDGV2HpKeobJwtl5HlDf5dlfNUvBSB4I3jwoYiXC8DThQn5YAyKn5mvDqmusbEONBPEfs</w:t>
      </w:r>
    </w:p>
    <w:p>
      <w:pPr>
        <w:pStyle w:val="PreformattedText"/>
        <w:bidi w:val="0"/>
        <w:spacing w:before="0" w:after="0"/>
        <w:jc w:val="left"/>
        <w:rPr/>
      </w:pPr>
      <w:r>
        <w:rPr/>
        <w:t>/2P8HXCnpvudsSVdI4Ro67A7ZaoTHVVVkaKrz1BW5SvopaumkiyNHlc9GElliERqc3SrqrJqCOMK9d</w:t>
      </w:r>
    </w:p>
    <w:p>
      <w:pPr>
        <w:pStyle w:val="PreformattedText"/>
        <w:bidi w:val="0"/>
        <w:spacing w:before="0" w:after="0"/>
        <w:jc w:val="left"/>
        <w:rPr/>
      </w:pPr>
      <w:r>
        <w:rPr/>
        <w:t>ZkhU6QAp01p65yeJJ+eSPTq5GVFat6dCLF4hNh55a2niFPtGOZZDPtxakVmOw9XRtkteaiG2MXUYiC</w:t>
      </w:r>
    </w:p>
    <w:p>
      <w:pPr>
        <w:pStyle w:val="PreformattedText"/>
        <w:bidi w:val="0"/>
        <w:spacing w:before="0" w:after="0"/>
        <w:jc w:val="left"/>
        <w:rPr/>
      </w:pPr>
      <w:r>
        <w:rPr/>
        <w:t>Pw0btCNp0COyYymyGTdZA/QfpUNE8OpznVQ1Of+iR5VPWzgHhx/wBQ+f8Ah6A7cWOpqSbG52oiqTX5</w:t>
      </w:r>
    </w:p>
    <w:p>
      <w:pPr>
        <w:pStyle w:val="PreformattedText"/>
        <w:bidi w:val="0"/>
        <w:spacing w:before="0" w:after="0"/>
        <w:jc w:val="left"/>
        <w:rPr/>
      </w:pPr>
      <w:r>
        <w:rPr/>
        <w:t>6jqMTLU19FkEbG5vDVVPkaOXIa5xX0dVLiJpQpyEtRkKugRpZRBNWwxolUUBLfEVpmuDXH509a4+0d</w:t>
      </w:r>
    </w:p>
    <w:p>
      <w:pPr>
        <w:pStyle w:val="PreformattedText"/>
        <w:bidi w:val="0"/>
        <w:spacing w:before="0" w:after="0"/>
        <w:jc w:val="left"/>
        <w:rPr/>
      </w:pPr>
      <w:r>
        <w:rPr/>
        <w:t>VBxgY6eaKrjpn2fR1T0pgplrZ8fX09JiXjDPulq6aeWOOrEecraWsHiipaxxRyVIWiutFTSsbq+rwY</w:t>
      </w:r>
    </w:p>
    <w:p>
      <w:pPr>
        <w:pStyle w:val="PreformattedText"/>
        <w:bidi w:val="0"/>
        <w:spacing w:before="0" w:after="0"/>
        <w:jc w:val="left"/>
        <w:rPr/>
      </w:pPr>
      <w:r>
        <w:rPr/>
        <w:t>2AoK5oK5Nc+p9K/Zw6tjP+f/AFU6V2Sz0Sz71nnepTJZyHONTVkuXxqh6Wq3RisnDVZSBqZKbdX3uU</w:t>
      </w:r>
    </w:p>
    <w:p>
      <w:pPr>
        <w:pStyle w:val="PreformattedText"/>
        <w:bidi w:val="0"/>
        <w:spacing w:before="0" w:after="0"/>
        <w:jc w:val="left"/>
        <w:rPr/>
      </w:pPr>
      <w:r>
        <w:rPr/>
        <w:t>ojLqiNslXL5UtiaQxu8KBZ3qcgjiP4gcjzz6cT/RHVCygqCKk/b6f6uP8Ah69FkqmGDquqnr5oolxG</w:t>
      </w:r>
    </w:p>
    <w:p>
      <w:pPr>
        <w:pStyle w:val="PreformattedText"/>
        <w:bidi w:val="0"/>
        <w:spacing w:before="0" w:after="0"/>
        <w:jc w:val="left"/>
        <w:rPr/>
      </w:pPr>
      <w:r>
        <w:rPr/>
        <w:t>Sqv4pDkp4xia+bdVVkomohHAuFxrVvjeWGprmtWVatkakQ0MMUZ0Xk0WwLdtD58O7y8h+fE54DpyuG</w:t>
      </w:r>
    </w:p>
    <w:p>
      <w:pPr>
        <w:pStyle w:val="PreformattedText"/>
        <w:bidi w:val="0"/>
        <w:spacing w:before="0" w:after="0"/>
        <w:jc w:val="left"/>
        <w:rPr/>
      </w:pPr>
      <w:r>
        <w:rPr/>
        <w:t>xk8f8AV/q9OPUSfJZ2SDfNIc5NSTxR4yvxlZR18sdTk4ZdxVu56Y1eJ8C1OUpKgSzVi1atHFGynMzh</w:t>
      </w:r>
    </w:p>
    <w:p>
      <w:pPr>
        <w:pStyle w:val="PreformattedText"/>
        <w:bidi w:val="0"/>
        <w:spacing w:before="0" w:after="0"/>
        <w:jc w:val="left"/>
        <w:rPr/>
      </w:pPr>
      <w:r>
        <w:rPr/>
        <w:t>4Xp4fdPEdYbtS5CtprmlaNUY8/y+04oOqBTqXBr/AJ/8/XcM2SxQ2U1NBFV4zHU+Lrp6eeo3UkmMc5</w:t>
      </w:r>
    </w:p>
    <w:p>
      <w:pPr>
        <w:pStyle w:val="PreformattedText"/>
        <w:bidi w:val="0"/>
        <w:spacing w:before="0" w:after="0"/>
        <w:jc w:val="left"/>
        <w:rPr/>
      </w:pPr>
      <w:r>
        <w:rPr/>
        <w:t>KeqjWtqNuzR5XGwmklKyxUoaWhppUnv9/XARvHtitGX+HJqajOKU+H/Jx4nraqBrwOPp/qr0kxPGuK</w:t>
      </w:r>
    </w:p>
    <w:p>
      <w:pPr>
        <w:pStyle w:val="PreformattedText"/>
        <w:bidi w:val="0"/>
        <w:spacing w:before="0" w:after="0"/>
        <w:jc w:val="left"/>
        <w:rPr/>
      </w:pPr>
      <w:r>
        <w:rPr/>
        <w:t>3JV12PZlppqD7zIUdNknqopZsjVUzU9IIp3p9vySPUJR1jMZD9uY8dRn7ySpcJQw0S9tc8c4z5enof</w:t>
      </w:r>
    </w:p>
    <w:p>
      <w:pPr>
        <w:pStyle w:val="PreformattedText"/>
        <w:bidi w:val="0"/>
        <w:spacing w:before="0" w:after="0"/>
        <w:jc w:val="left"/>
        <w:rPr/>
      </w:pPr>
      <w:r>
        <w:rPr/>
        <w:t>2DPXvt49TMdSzyZ/Z8NLR1NDW5LG0f8M+3xWP+3y1VNV/YfxKuirKlsXnzUSKKaZ2aGmr5IFpGCUtL</w:t>
      </w:r>
    </w:p>
    <w:p>
      <w:pPr>
        <w:pStyle w:val="PreformattedText"/>
        <w:bidi w:val="0"/>
        <w:spacing w:before="0" w:after="0"/>
        <w:jc w:val="left"/>
        <w:rPr/>
      </w:pPr>
      <w:r>
        <w:rPr/>
        <w:t>PI1wpEluAO9lBGPPh9h+3APDgOqkUBqcf6v9Xr1gxy5SKn3J/FKqqmyMT46eVZMjiZ5p2OdrzTT1MF</w:t>
      </w:r>
    </w:p>
    <w:p>
      <w:pPr>
        <w:pStyle w:val="PreformattedText"/>
        <w:bidi w:val="0"/>
        <w:spacing w:before="0" w:after="0"/>
        <w:jc w:val="left"/>
        <w:rPr/>
      </w:pPr>
      <w:r>
        <w:rPr/>
        <w:t>QGlzHglp5JaWJh9qZgaypJx8MMbtkYfXIQajhQ1z/k/wBnh1YDy0g9Lx69cfWbYSggWghlosPSpXpm</w:t>
      </w:r>
    </w:p>
    <w:p>
      <w:pPr>
        <w:pStyle w:val="PreformattedText"/>
        <w:bidi w:val="0"/>
        <w:spacing w:before="0" w:after="0"/>
        <w:jc w:val="left"/>
        <w:rPr/>
      </w:pPr>
      <w:r>
        <w:rPr/>
        <w:t>8HUJBRB62upacZOuU4vF01EsX30cVZT2mklORyd4DRwe1RA+otBGx0aQKkj5/wC1A8+7PmfLpkFgkm</w:t>
      </w:r>
    </w:p>
    <w:p>
      <w:pPr>
        <w:pStyle w:val="PreformattedText"/>
        <w:bidi w:val="0"/>
        <w:spacing w:before="0" w:after="0"/>
        <w:jc w:val="left"/>
        <w:rPr/>
      </w:pPr>
      <w:r>
        <w:rPr/>
        <w:t>qnE8Kn/Z/Z0gMXjmfFbkp5D9ikMsdTHhqzNqaFIWhrKlMrT4vKxHJHIfaTMZcklSTj/uPLJEZKmBUS</w:t>
      </w:r>
    </w:p>
    <w:p>
      <w:pPr>
        <w:pStyle w:val="PreformattedText"/>
        <w:bidi w:val="0"/>
        <w:spacing w:before="0" w:after="0"/>
        <w:jc w:val="left"/>
        <w:rPr/>
      </w:pPr>
      <w:r>
        <w:rPr/>
        <w:t>0Oh/4R5f5fX8/Lp2vDFf9X+r7en9pBPunGv/AA2nNHU7exczFc/ufGwU1NQYutx/20kOMpqjLYyeAz</w:t>
      </w:r>
    </w:p>
    <w:p>
      <w:pPr>
        <w:pStyle w:val="PreformattedText"/>
        <w:bidi w:val="0"/>
        <w:spacing w:before="0" w:after="0"/>
        <w:jc w:val="left"/>
        <w:rPr/>
      </w:pPr>
      <w:r>
        <w:rPr/>
        <w:t>JRPRU33FTSxOKKFpnqp5Y1IWt1CukUKDzI8vUCo+wcOGa16rqIQtXOfL/UD/qPTVhaCvm28aWpwGPo</w:t>
      </w:r>
    </w:p>
    <w:p>
      <w:pPr>
        <w:pStyle w:val="PreformattedText"/>
        <w:bidi w:val="0"/>
        <w:spacing w:before="0" w:after="0"/>
        <w:jc w:val="left"/>
        <w:rPr/>
      </w:pPr>
      <w:r>
        <w:rPr/>
        <w:t>Su66OV6mqxeYmlpY3xVZRmtMUNZUYswzvEtMYHjkmnp4vt6dloqeqZmFVmQjTwbPH9vp/sfIHq4yCB</w:t>
      </w:r>
    </w:p>
    <w:p>
      <w:pPr>
        <w:pStyle w:val="PreformattedText"/>
        <w:bidi w:val="0"/>
        <w:spacing w:before="0" w:after="0"/>
        <w:jc w:val="left"/>
        <w:rPr/>
      </w:pPr>
      <w:r>
        <w:rPr/>
        <w:t>x6foIMhV71xlFCmMysM+CenbH01DikotU+NbNy1aLk5aTDSiWWm/iMGQmlU5BYPvREsUNNAzoR2mVA</w:t>
      </w:r>
    </w:p>
    <w:p>
      <w:pPr>
        <w:pStyle w:val="PreformattedText"/>
        <w:bidi w:val="0"/>
        <w:spacing w:before="0" w:after="0"/>
        <w:jc w:val="left"/>
        <w:rPr/>
      </w:pPr>
      <w:r>
        <w:rPr/>
        <w:t>uo6eA+yvn+2vnx9B1VzoBZsKP89P9jpt+2jyW1p4TJT0bYncprqcTCgejlgfFS11MtdU5qRNz42Jql</w:t>
      </w:r>
    </w:p>
    <w:p>
      <w:pPr>
        <w:pStyle w:val="PreformattedText"/>
        <w:bidi w:val="0"/>
        <w:spacing w:before="0" w:after="0"/>
        <w:jc w:val="left"/>
        <w:rPr/>
      </w:pPr>
      <w:r>
        <w:rPr/>
        <w:t>pJPPPAYY1f72VWrJqeNGqKY6VoQa/y9Tn/AFV49b4ceHSjqJWpMpnPFkqUUjYSF3p6mowuMjgyFJgE</w:t>
      </w:r>
    </w:p>
    <w:p>
      <w:pPr>
        <w:pStyle w:val="PreformattedText"/>
        <w:bidi w:val="0"/>
        <w:spacing w:before="0" w:after="0"/>
        <w:jc w:val="left"/>
        <w:rPr/>
      </w:pPr>
      <w:r>
        <w:rPr/>
        <w:t>hx6SUkdHV41cjhYKuSNBTu+Sg+5WMeTK1TGFxv7SSlKafkOA9OH7M/metAnANP8AD/q/1eXXDG00NF</w:t>
      </w:r>
    </w:p>
    <w:p>
      <w:pPr>
        <w:pStyle w:val="PreformattedText"/>
        <w:bidi w:val="0"/>
        <w:spacing w:before="0" w:after="0"/>
        <w:jc w:val="left"/>
        <w:rPr/>
      </w:pPr>
      <w:r>
        <w:rPr/>
        <w:t>QYpQ9FDVSVlW0tX4IlBjqzS4qmZIaOGp042kpbU7lIpVgMj0GOcTtWzCo7UShzU1/lT/V+Q8+rV8q/</w:t>
      </w:r>
    </w:p>
    <w:p>
      <w:pPr>
        <w:pStyle w:val="PreformattedText"/>
        <w:bidi w:val="0"/>
        <w:spacing w:before="0" w:after="0"/>
        <w:jc w:val="left"/>
        <w:rPr/>
      </w:pPr>
      <w:r>
        <w:rPr/>
        <w:t>6v8AV/n6yYqmyFE+8cfdqzHyyPJT02vGTjKR1eS8dVTPQYeM0VQamnVY2hoNC18EH2tPIuOgrZWsEZ</w:t>
      </w:r>
    </w:p>
    <w:p>
      <w:pPr>
        <w:pStyle w:val="PreformattedText"/>
        <w:bidi w:val="0"/>
        <w:spacing w:before="0" w:after="0"/>
        <w:jc w:val="left"/>
        <w:rPr/>
      </w:pPr>
      <w:r>
        <w:rPr/>
        <w:t>DcIeA+zOflx/L/AAA9aGRqHA9T6Shpk3ZsqCKPH1FLlcJNR+OmzNNVSTsjVdNDWVNLLHA9ZS1rIERq</w:t>
      </w:r>
    </w:p>
    <w:p>
      <w:pPr>
        <w:pStyle w:val="PreformattedText"/>
        <w:bidi w:val="0"/>
        <w:spacing w:before="0" w:after="0"/>
        <w:jc w:val="left"/>
        <w:rPr/>
      </w:pPr>
      <w:r>
        <w:rPr/>
        <w:t>0R0lTHSmKNYsLGJJWmxpIX8P+r/V+zHVq0Grz/1f6v8AZ6TdLjpshhK96M4+pqDkpIpK2WWjrKjJyV</w:t>
      </w:r>
    </w:p>
    <w:p>
      <w:pPr>
        <w:pStyle w:val="PreformattedText"/>
        <w:bidi w:val="0"/>
        <w:spacing w:before="0" w:after="0"/>
        <w:jc w:val="left"/>
        <w:rPr/>
      </w:pPr>
      <w:r>
        <w:rPr/>
        <w:t>1NWT1uKohUNRGo0/ZrWzO8UcVTBTrPUGHHQ0sM90UtESAOP55H+r/LilbAVXj59Tk0RZmOaaqwZEG1</w:t>
      </w:r>
    </w:p>
    <w:p>
      <w:pPr>
        <w:pStyle w:val="PreformattedText"/>
        <w:bidi w:val="0"/>
        <w:spacing w:before="0" w:after="0"/>
        <w:jc w:val="left"/>
        <w:rPr/>
      </w:pPr>
      <w:r>
        <w:rPr/>
        <w:t>1WKipoMBRxxypiqGufx2eqp4q8Ts1T9yqNWxVM5qZA9bJT0aWU+GzAivZTyx/q/1Zx1UkqKdY4abw4</w:t>
      </w:r>
    </w:p>
    <w:p>
      <w:pPr>
        <w:pStyle w:val="PreformattedText"/>
        <w:bidi w:val="0"/>
        <w:spacing w:before="0" w:after="0"/>
        <w:jc w:val="left"/>
        <w:rPr/>
      </w:pPr>
      <w:r>
        <w:rPr/>
        <w:t>3b09BTMlJ/H8sKhp6IwV9e+GrKSGFKyby1UVOKFK20NQ6R/a1cvqWoyc5NPtU0iGQjtLHH2H1/y+Xz</w:t>
      </w:r>
    </w:p>
    <w:p>
      <w:pPr>
        <w:pStyle w:val="PreformattedText"/>
        <w:bidi w:val="0"/>
        <w:spacing w:before="0" w:after="0"/>
        <w:jc w:val="left"/>
        <w:rPr/>
      </w:pPr>
      <w:r>
        <w:rPr/>
        <w:t>PCgHA1z1np4MvjV3vBNjft5KKokrNBoIVeCniz1Ph6+fEwY3I5CaOlpBWvTR+I1ognkeGIy5GZqiD1</w:t>
      </w:r>
    </w:p>
    <w:p>
      <w:pPr>
        <w:pStyle w:val="PreformattedText"/>
        <w:bidi w:val="0"/>
        <w:spacing w:before="0" w:after="0"/>
        <w:jc w:val="left"/>
        <w:rPr/>
      </w:pPr>
      <w:r>
        <w:rPr/>
        <w:t>CBdKYsjP2Z+R/z/t6uW008q/zx07LDGmaw602TrqijO3IjTyRYGtpq2WnUZTDzVVFDhKuavnhpo0ko</w:t>
      </w:r>
    </w:p>
    <w:p>
      <w:pPr>
        <w:pStyle w:val="PreformattedText"/>
        <w:bidi w:val="0"/>
        <w:spacing w:before="0" w:after="0"/>
        <w:jc w:val="left"/>
        <w:rPr/>
      </w:pPr>
      <w:r>
        <w:rPr/>
        <w:t>PBj42oXiMlDTBQa6qXdWMkQDEnT6GtM/n8sY8vXpvhX/AGP9X7c+Z6asXU09ftymgrckVpKXPU9ZAK</w:t>
      </w:r>
    </w:p>
    <w:p>
      <w:pPr>
        <w:pStyle w:val="PreformattedText"/>
        <w:bidi w:val="0"/>
        <w:spacing w:before="0" w:after="0"/>
        <w:jc w:val="left"/>
        <w:rPr/>
      </w:pPr>
      <w:r>
        <w:rPr/>
        <w:t>qjr2noqmfD0tLTSQSRKmPyFVkMZTClRqOeR6mljNFQwxY+Kare6aWiWtMP8/Qfkf8ALwApnp0U4V8v</w:t>
      </w:r>
    </w:p>
    <w:p>
      <w:pPr>
        <w:pStyle w:val="PreformattedText"/>
        <w:bidi w:val="0"/>
        <w:spacing w:before="0" w:after="0"/>
        <w:jc w:val="left"/>
        <w:rPr/>
      </w:pPr>
      <w:r>
        <w:rPr/>
        <w:t>9R/1f4eo1cKSmqN2U8sWGq5/4xiMrSVFFHTZmOaiy9T4GhmFMuIWaOolvC64ZIvvPG1LTJFjI5Jy3I</w:t>
      </w:r>
    </w:p>
    <w:p>
      <w:pPr>
        <w:pStyle w:val="PreformattedText"/>
        <w:bidi w:val="0"/>
        <w:spacing w:before="0" w:after="0"/>
        <w:jc w:val="left"/>
        <w:rPr/>
      </w:pPr>
      <w:r>
        <w:rPr/>
        <w:t>pRrhTTXUH14/6vw/Zw6pqBUaWqP9X+rPUaHDxGtx1a08mSNXhVheKjgrqmGomyFNV0EUuPx+IyUSZ7</w:t>
      </w:r>
    </w:p>
    <w:p>
      <w:pPr>
        <w:pStyle w:val="PreformattedText"/>
        <w:bidi w:val="0"/>
        <w:spacing w:before="0" w:after="0"/>
        <w:jc w:val="left"/>
        <w:rPr/>
      </w:pPr>
      <w:r>
        <w:rPr/>
        <w:t>GVz4x4WMDxRZIwNF44cbTTNNXAKkmppT8+Hlx/y/Z1sgCmepVJX1cmBxE1bkKmsqZszk6COKuqsrra</w:t>
      </w:r>
    </w:p>
    <w:p>
      <w:pPr>
        <w:pStyle w:val="PreformattedText"/>
        <w:bidi w:val="0"/>
        <w:spacing w:before="0" w:after="0"/>
        <w:jc w:val="left"/>
        <w:rPr/>
      </w:pPr>
      <w:r>
        <w:rPr/>
        <w:t>tyVHBIv2tFRQrS1Iyv28alcaVqK1Y1pqfx4uB5H33eEjk/iI8/P+Wflx4DHVx2gEp031tNEk24oYMt</w:t>
      </w:r>
    </w:p>
    <w:p>
      <w:pPr>
        <w:pStyle w:val="PreformattedText"/>
        <w:bidi w:val="0"/>
        <w:spacing w:before="0" w:after="0"/>
        <w:jc w:val="left"/>
        <w:rPr/>
      </w:pPr>
      <w:r>
        <w:rPr/>
        <w:t>PUV1XjJa+KeCply9PHXLV01NXxURrqOkqa4RCoZpKujWCryGgUuOEVKkrvV10vIoapp9o/L1+3z4DH</w:t>
      </w:r>
    </w:p>
    <w:p>
      <w:pPr>
        <w:pStyle w:val="PreformattedText"/>
        <w:bidi w:val="0"/>
        <w:spacing w:before="0" w:after="0"/>
        <w:jc w:val="left"/>
        <w:rPr/>
      </w:pPr>
      <w:r>
        <w:rPr/>
        <w:t>VB5kimP9X+ry6gZKCq+z240GQparJNNPHT1tPHQZT+MCmyMOOIWkRqWBJ5IagrHV1JjhNUGpKENGs1</w:t>
      </w:r>
    </w:p>
    <w:p>
      <w:pPr>
        <w:pStyle w:val="PreformattedText"/>
        <w:bidi w:val="0"/>
        <w:spacing w:before="0" w:after="0"/>
        <w:jc w:val="left"/>
        <w:rPr/>
      </w:pPr>
      <w:r>
        <w:rPr/>
        <w:t>R73jTAS2a8aA1z/q4/YPXrYH7D0xVdGUpc9SjJxVT4+rpKY+GDDxvj45a/7OSOVW802QqI0R4XixTy</w:t>
      </w:r>
    </w:p>
    <w:p>
      <w:pPr>
        <w:pStyle w:val="PreformattedText"/>
        <w:bidi w:val="0"/>
        <w:spacing w:before="0" w:after="0"/>
        <w:jc w:val="left"/>
        <w:rPr/>
      </w:pPr>
      <w:r>
        <w:rPr/>
        <w:t>DWWgQrRxyzGzqB46h6qpHkPX/Vwr6cOtk8Kj/V/l6TmewVJUwbarKGppI1WiqxPMJ8X567HUmWkpjo</w:t>
      </w:r>
    </w:p>
    <w:p>
      <w:pPr>
        <w:pStyle w:val="PreformattedText"/>
        <w:bidi w:val="0"/>
        <w:spacing w:before="0" w:after="0"/>
        <w:jc w:val="left"/>
        <w:rPr/>
      </w:pPr>
      <w:r>
        <w:rPr/>
        <w:t>ghhenkll1+JnqI6cTtGREFooTI7EidsBHmOOOANP9Vafs60PIHoANzbcFKuSeKoUx/cQSUSTVVA81R</w:t>
      </w:r>
    </w:p>
    <w:p>
      <w:pPr>
        <w:pStyle w:val="PreformattedText"/>
        <w:bidi w:val="0"/>
        <w:spacing w:before="0" w:after="0"/>
        <w:jc w:val="left"/>
        <w:rPr/>
      </w:pPr>
      <w:r>
        <w:rPr/>
        <w:t>BVOWiqaNFjVq6mKf20IjYqXZRCFBSutK0OOrAivSBwmXqNp5GkyoHnoH/dr6MafF5Y/I1DkIwiFAY6</w:t>
      </w:r>
    </w:p>
    <w:p>
      <w:pPr>
        <w:pStyle w:val="PreformattedText"/>
        <w:bidi w:val="0"/>
        <w:spacing w:before="0" w:after="0"/>
        <w:jc w:val="left"/>
        <w:rPr/>
      </w:pPr>
      <w:r>
        <w:rPr/>
        <w:t>gCWzBixUuwC290roofLrZqa049Hl23nqTcOPOepSuaXJCSu3Hj6qpyFPT1rJNU1Ffn5KbGxM2P2pUa</w:t>
      </w:r>
    </w:p>
    <w:p>
      <w:pPr>
        <w:pStyle w:val="PreformattedText"/>
        <w:bidi w:val="0"/>
        <w:spacing w:before="0" w:after="0"/>
        <w:jc w:val="left"/>
        <w:rPr/>
      </w:pPr>
      <w:r>
        <w:rPr/>
        <w:t>4qWp+6aaNZXYFVRo7GMdQGMS6o9NWUE0I8yacF8iTw6aJHaWNM0FcZ8qV8+hCqlhopKvMxQp/BshWV</w:t>
      </w:r>
    </w:p>
    <w:p>
      <w:pPr>
        <w:pStyle w:val="PreformattedText"/>
        <w:bidi w:val="0"/>
        <w:spacing w:before="0" w:after="0"/>
        <w:jc w:val="left"/>
        <w:rPr/>
      </w:pPr>
      <w:r>
        <w:rPr/>
        <w:t>cGXOmlhqscWkiqWpdr0NVU1UaVGISvSOky00YimpmMbRhdWl2kStGdVYm+IAZXzoK+Y4A+fVVLkONI</w:t>
      </w:r>
    </w:p>
    <w:p>
      <w:pPr>
        <w:pStyle w:val="PreformattedText"/>
        <w:bidi w:val="0"/>
        <w:spacing w:before="0" w:after="0"/>
        <w:jc w:val="left"/>
        <w:rPr/>
      </w:pPr>
      <w:r>
        <w:rPr/>
        <w:t>1qcV4H9nl8uI6w0VMtIlPj9zBp8DWtPmcNuvHS0slBDkKynxtRXSpNUY952q6CWtNPX0VGn+TzzAqN</w:t>
      </w:r>
    </w:p>
    <w:p>
      <w:pPr>
        <w:pStyle w:val="PreformattedText"/>
        <w:bidi w:val="0"/>
        <w:spacing w:before="0" w:after="0"/>
        <w:jc w:val="left"/>
        <w:rPr/>
      </w:pPr>
      <w:r>
        <w:rPr/>
        <w:t>N2LiCInTcyGjKaEeVOFf8oHA9XbAUU4Gv7fTqXJXZXIV0dctHHht2YanxEFTj5sRW1Zy1LIME2OqKL</w:t>
      </w:r>
    </w:p>
    <w:p>
      <w:pPr>
        <w:pStyle w:val="PreformattedText"/>
        <w:bidi w:val="0"/>
        <w:spacing w:before="0" w:after="0"/>
        <w:jc w:val="left"/>
        <w:rPr/>
      </w:pPr>
      <w:r>
        <w:rPr/>
        <w:t>HwUMVBlK6lw6M+RinaUzQ6mYAJy0utlUKNNwBkUJrWlKADNBx/b15TpJqwIGc/6vM8Os2BykRSL7PE</w:t>
      </w:r>
    </w:p>
    <w:p>
      <w:pPr>
        <w:pStyle w:val="PreformattedText"/>
        <w:bidi w:val="0"/>
        <w:spacing w:before="0" w:after="0"/>
        <w:jc w:val="left"/>
        <w:rPr/>
      </w:pPr>
      <w:r>
        <w:rPr/>
        <w:t>V1RhcgMc1diZJI5q7a+WiqNva6qnzVdQJSUM2WrUZ6KpdzD9sTCNJBT3tZFoAEqhFCPMHHmfXy+XW/</w:t>
      </w:r>
    </w:p>
    <w:p>
      <w:pPr>
        <w:pStyle w:val="PreformattedText"/>
        <w:bidi w:val="0"/>
        <w:spacing w:before="0" w:after="0"/>
        <w:jc w:val="left"/>
        <w:rPr/>
      </w:pPr>
      <w:r>
        <w:rPr/>
        <w:t>TUc/s41/wdT67bFbkpKekpKmjqq/D0GPnpc1jZIqaj+xWn2pC9Odx5Cuo5pI8UuRZKeGn5p8gxGkD3</w:t>
      </w:r>
    </w:p>
    <w:p>
      <w:pPr>
        <w:pStyle w:val="PreformattedText"/>
        <w:bidi w:val="0"/>
        <w:spacing w:before="0" w:after="0"/>
        <w:jc w:val="left"/>
        <w:rPr/>
      </w:pPr>
      <w:r>
        <w:rPr/>
        <w:t>7SxIz+oAKEcMU8/l5U8+tA14j9vTVjhoxVLmIIEmiFPSwZnBSr/D6DMxfdbex9NUUVFNXjKZIUEFHU</w:t>
      </w:r>
    </w:p>
    <w:p>
      <w:pPr>
        <w:pStyle w:val="PreformattedText"/>
        <w:bidi w:val="0"/>
        <w:spacing w:before="0" w:after="0"/>
        <w:jc w:val="left"/>
        <w:rPr/>
      </w:pPr>
      <w:r>
        <w:rPr/>
        <w:t>SZCCTxQxVWlwSGUj0JCkOyVUZI8j/nHr1sUpQ4bOepmOxFPlBQY6nGPrcDVrTy7eyGfkqKquwlXRS7</w:t>
      </w:r>
    </w:p>
    <w:p>
      <w:pPr>
        <w:pStyle w:val="PreformattedText"/>
        <w:bidi w:val="0"/>
        <w:spacing w:before="0" w:after="0"/>
        <w:jc w:val="left"/>
        <w:rPr/>
      </w:pPr>
      <w:r>
        <w:rPr/>
        <w:t>fkq3mwa5KKihfKvOsWniZYD5ArFQfe1QMPDFPDLAgny/Kv5fZ1viOOes2LlaoapoagPLvzC09DDR01</w:t>
      </w:r>
    </w:p>
    <w:p>
      <w:pPr>
        <w:pStyle w:val="PreformattedText"/>
        <w:bidi w:val="0"/>
        <w:spacing w:before="0" w:after="0"/>
        <w:jc w:val="left"/>
        <w:rPr/>
      </w:pPr>
      <w:r>
        <w:rPr/>
        <w:t>bU0q1eWgxqUNROcRuOWX7PGVG38Tj/AC61JNbSt4Hu9vdlRSrrgTrSgPn654DSM/MY6rXOlQCG/wAn</w:t>
      </w:r>
    </w:p>
    <w:p>
      <w:pPr>
        <w:pStyle w:val="PreformattedText"/>
        <w:bidi w:val="0"/>
        <w:spacing w:before="0" w:after="0"/>
        <w:jc w:val="left"/>
        <w:rPr/>
      </w:pPr>
      <w:r>
        <w:rPr/>
        <w:t>+fqZMlE8tRmqGWSsxuVipGy23KNjQYFUpaCvrKbIYqCnm+/akw1FjBLFMy2inHiOrV6tysrO7oR4TC</w:t>
      </w:r>
    </w:p>
    <w:p>
      <w:pPr>
        <w:pStyle w:val="PreformattedText"/>
        <w:bidi w:val="0"/>
        <w:spacing w:before="0" w:after="0"/>
        <w:jc w:val="left"/>
        <w:rPr/>
      </w:pPr>
      <w:r>
        <w:rPr/>
        <w:t>pUCiigoKDjjjX1x1qNSVC/iA4+Z+3qHnJIto1FFt7OVgyWDnxtRW7br5sZUTY+soxJk0+7k27/ABM/</w:t>
      </w:r>
    </w:p>
    <w:p>
      <w:pPr>
        <w:pStyle w:val="PreformattedText"/>
        <w:bidi w:val="0"/>
        <w:spacing w:before="0" w:after="0"/>
        <w:jc w:val="left"/>
        <w:rPr/>
      </w:pPr>
      <w:r>
        <w:rPr/>
        <w:t>aRVtTjIzOJ3dqOuj16LKAW5AYh4TMShyp/PjT50zXz68AVXOK/6v9R6iTPnaiWpoqQx4jd+GxuQrYs</w:t>
      </w:r>
    </w:p>
    <w:p>
      <w:pPr>
        <w:pStyle w:val="PreformattedText"/>
        <w:bidi w:val="0"/>
        <w:spacing w:before="0" w:after="0"/>
        <w:jc w:val="left"/>
        <w:rPr/>
      </w:pPr>
      <w:r>
        <w:rPr/>
        <w:t>jDPPX5bceHxUOVjy0Ge3W2SghWrqPtYaT7VUEVVR8upCNq9R21aWIuEBwPNTXUS1eIxgcR1Ze5tDAa</w:t>
      </w:r>
    </w:p>
    <w:p>
      <w:pPr>
        <w:pStyle w:val="PreformattedText"/>
        <w:bidi w:val="0"/>
        <w:spacing w:before="0" w:after="0"/>
        <w:jc w:val="left"/>
        <w:rPr/>
      </w:pPr>
      <w:r>
        <w:rPr/>
        <w:t>SKk/McAPt6gz4enEaZ98XN/A8tUy4nIUsbyPAm4fNn6tsTTSyVbUWdy2Ip6VZsdVRSLDFp0+qxBbZV</w:t>
      </w:r>
    </w:p>
    <w:p>
      <w:pPr>
        <w:pStyle w:val="PreformattedText"/>
        <w:bidi w:val="0"/>
        <w:spacing w:before="0" w:after="0"/>
        <w:jc w:val="left"/>
        <w:rPr/>
      </w:pPr>
      <w:r>
        <w:rPr/>
        <w:t>UVC9leH7cfOnl15lNCa+nTdJEXyeQ2nkkpjj8tS1GQxVRKcPTyrJUTZWV6/dNU0kmTqUhuZqmkiaGZ</w:t>
      </w:r>
    </w:p>
    <w:p>
      <w:pPr>
        <w:pStyle w:val="PreformattedText"/>
        <w:bidi w:val="0"/>
        <w:spacing w:before="0" w:after="0"/>
        <w:jc w:val="left"/>
        <w:rPr/>
      </w:pPr>
      <w:r>
        <w:rPr/>
        <w:t>Z4wR+kXsUIrA4WjUcHFc8AT6eZXjXqqqGOrPAj5VHy/1Y6c3wWSnSHHRKlNnMROJduZCopxUYvcmHp</w:t>
      </w:r>
    </w:p>
    <w:p>
      <w:pPr>
        <w:pStyle w:val="PreformattedText"/>
        <w:bidi w:val="0"/>
        <w:spacing w:before="0" w:after="0"/>
        <w:jc w:val="left"/>
        <w:rPr/>
      </w:pPr>
      <w:r>
        <w:rPr/>
        <w:t>5deLo8GkXhr6uFZKj7mBZpVlmjUyDVpRjbwWJlUEB0yK/iFcBfU+f2dWoVZRQkn0/wn5f5eoGiHJvP</w:t>
      </w:r>
    </w:p>
    <w:p>
      <w:pPr>
        <w:pStyle w:val="PreformattedText"/>
        <w:bidi w:val="0"/>
        <w:spacing w:before="0" w:after="0"/>
        <w:jc w:val="left"/>
        <w:rPr/>
      </w:pPr>
      <w:r>
        <w:rPr/>
        <w:t>umCKKsqqJQd04qqqVyEUlT9zRGqysUFRWR/xOnyGTyCssZR1EZ0EAWZaKz97olWHEcQPmR+fVlOomo</w:t>
      </w:r>
    </w:p>
    <w:p>
      <w:pPr>
        <w:pStyle w:val="PreformattedText"/>
        <w:bidi w:val="0"/>
        <w:spacing w:before="0" w:after="0"/>
        <w:jc w:val="left"/>
        <w:rPr/>
      </w:pPr>
      <w:r>
        <w:rPr/>
        <w:t>Of9WPn0xRvBiMjOGmrc1gNwRQY+vo6CV5q1oKf7Gu8dYmLhEtDSishL0kAmFRKiAkcSD3tjGhbwWJi</w:t>
      </w:r>
    </w:p>
    <w:p>
      <w:pPr>
        <w:pStyle w:val="PreformattedText"/>
        <w:bidi w:val="0"/>
        <w:spacing w:before="0" w:after="0"/>
        <w:jc w:val="left"/>
        <w:rPr/>
      </w:pPr>
      <w:r>
        <w:rPr/>
        <w:t>dQCTxrgnhwFeHmevYIUsRSufs+fTVKlNjqOk2zPWDObfr1qJ9t7ip6ZsbHRo0giqqyhx9XepposzuG</w:t>
      </w:r>
    </w:p>
    <w:p>
      <w:pPr>
        <w:pStyle w:val="PreformattedText"/>
        <w:bidi w:val="0"/>
        <w:spacing w:before="0" w:after="0"/>
        <w:jc w:val="left"/>
        <w:rPr/>
      </w:pPr>
      <w:r>
        <w:rPr/>
        <w:t>SKDLoFV0MFwoHJ8umkEUxItyDQgCpPrny1Ybpsy9smgVccQTw8/wDBkfl1lCVVTVtt/c33GMqMaWp8</w:t>
      </w:r>
    </w:p>
    <w:p>
      <w:pPr>
        <w:pStyle w:val="PreformattedText"/>
        <w:bidi w:val="0"/>
        <w:spacing w:before="0" w:after="0"/>
        <w:jc w:val="left"/>
        <w:rPr/>
      </w:pPr>
      <w:r>
        <w:rPr/>
        <w:t>VJSZelmqRTTVmUqW21C9JSzU1fPka2FVpWkNqUPoQhWGnQ1zMsMrjUgoCTgAVOkU41PDrahASxrpY1</w:t>
      </w:r>
    </w:p>
    <w:p>
      <w:pPr>
        <w:pStyle w:val="PreformattedText"/>
        <w:bidi w:val="0"/>
        <w:spacing w:before="0" w:after="0"/>
        <w:jc w:val="left"/>
        <w:rPr/>
      </w:pPr>
      <w:r>
        <w:rPr/>
        <w:t>NOP2/6vLp4qoWrIo1Oqg3HgnroJUqInjrcjDJUV1XUzSSZHIWnylBNRLAzaG1xRFVBmBVtsfFKkiki</w:t>
      </w:r>
    </w:p>
    <w:p>
      <w:pPr>
        <w:pStyle w:val="PreformattedText"/>
        <w:bidi w:val="0"/>
        <w:spacing w:before="0" w:after="0"/>
        <w:jc w:val="left"/>
        <w:rPr/>
      </w:pPr>
      <w:r>
        <w:rPr/>
        <w:t>ihOasc5NTx8senr15VVVBLUFcDy6dJqt5BSZSjeXDZLBaxuHbFJTzTUTbfDZyoy2UqTSU8UtPiMzVV</w:t>
      </w:r>
    </w:p>
    <w:p>
      <w:pPr>
        <w:pStyle w:val="PreformattedText"/>
        <w:bidi w:val="0"/>
        <w:spacing w:before="0" w:after="0"/>
        <w:jc w:val="left"/>
        <w:rPr/>
      </w:pPr>
      <w:r>
        <w:rPr/>
        <w:t>AhliBUJDKytZdHtxdC+HNHSq4KZJpQ1Y/0ScfKnV8hqBjQcCP8H29TqTI0lIkuQo6UDBbkytVHJi3a</w:t>
      </w:r>
    </w:p>
    <w:p>
      <w:pPr>
        <w:pStyle w:val="PreformattedText"/>
        <w:bidi w:val="0"/>
        <w:spacing w:before="0" w:after="0"/>
        <w:jc w:val="left"/>
        <w:rPr/>
      </w:pPr>
      <w:r>
        <w:rPr/>
        <w:t>OsxWMrq5su2YydDSVLSvUVmDxM8cVJkgYqRWvcagze7I0cQjcAmB8N/ps1C140FKHptXYsyt2kNUZ4</w:t>
      </w:r>
    </w:p>
    <w:p>
      <w:pPr>
        <w:pStyle w:val="PreformattedText"/>
        <w:bidi w:val="0"/>
        <w:spacing w:before="0" w:after="0"/>
        <w:jc w:val="left"/>
        <w:rPr/>
      </w:pPr>
      <w:r>
        <w:rPr/>
        <w:t>jyJ9K5x0+rDGZX2rnquAUeTylTkNvZ6NqaTCmuyarR46urNQjqKXb0dDl3+5g5igqJgw9TG+gdaiGV</w:t>
      </w:r>
    </w:p>
    <w:p>
      <w:pPr>
        <w:pStyle w:val="PreformattedText"/>
        <w:bidi w:val="0"/>
        <w:spacing w:before="0" w:after="0"/>
        <w:jc w:val="left"/>
        <w:rPr/>
      </w:pPr>
      <w:r>
        <w:rPr/>
        <w:t>qKTUHjk4FfQU4jyPThJYEDhXp4oZfHSxZCWqNFnsRO+NOPk9Um78ZJR4qnpMfTtS+JqlqGGd6uSSVQ</w:t>
      </w:r>
    </w:p>
    <w:p>
      <w:pPr>
        <w:pStyle w:val="PreformattedText"/>
        <w:bidi w:val="0"/>
        <w:spacing w:before="0" w:after="0"/>
        <w:jc w:val="left"/>
        <w:rPr/>
      </w:pPr>
      <w:r>
        <w:rPr/>
        <w:t>gRUkLM4YhvgCSaOuKev2dVIB1VOR/qx0MGwt9bq6r3VtLs/rytio81tLNxbk2hM9ZVLn83Bi6KOjXb</w:t>
      </w:r>
    </w:p>
    <w:p>
      <w:pPr>
        <w:pStyle w:val="PreformattedText"/>
        <w:bidi w:val="0"/>
        <w:spacing w:before="0" w:after="0"/>
        <w:jc w:val="left"/>
        <w:rPr/>
      </w:pPr>
      <w:r>
        <w:rPr/>
        <w:t>Eu18VLNRqK5zUQkOVWelYxsGWRbmm3Xku13lruNvQ+G1afxLwZSB+fV8qokj/tB8J9COH5evX0K/gn</w:t>
      </w:r>
    </w:p>
    <w:p>
      <w:pPr>
        <w:pStyle w:val="PreformattedText"/>
        <w:bidi w:val="0"/>
        <w:spacing w:before="0" w:after="0"/>
        <w:jc w:val="left"/>
        <w:rPr/>
      </w:pPr>
      <w:r>
        <w:rPr/>
        <w:t>3T193/APGrbe/sFuiklg3vtTB7p/hcNO9W+CzFZj0ptx4mqTTLUwVeK3LhqunkSZIpEfllXULi3fZG</w:t>
      </w:r>
    </w:p>
    <w:p>
      <w:pPr>
        <w:pStyle w:val="PreformattedText"/>
        <w:bidi w:val="0"/>
        <w:spacing w:before="0" w:after="0"/>
        <w:jc w:val="left"/>
        <w:rPr/>
      </w:pPr>
      <w:r>
        <w:rPr/>
        <w:t>fcLO/sYg1hIBoatNSny8uFaEccdUvYvqoRLMCbiaHUwAqFYEg5AoTUfbkdDJ2tQ0eQ6/21mcbkqfK0</w:t>
      </w:r>
    </w:p>
    <w:p>
      <w:pPr>
        <w:pStyle w:val="PreformattedText"/>
        <w:bidi w:val="0"/>
        <w:spacing w:before="0" w:after="0"/>
        <w:jc w:val="left"/>
        <w:rPr/>
      </w:pPr>
      <w:r>
        <w:rPr/>
        <w:t>+FzM+EydNKi658HuGKSmMP2r2aNFaTUrBQ4tcE/T2iid03G5ili0601Aj1X59W2VWa1kgV2C0NQag4</w:t>
      </w:r>
    </w:p>
    <w:p>
      <w:pPr>
        <w:pStyle w:val="PreformattedText"/>
        <w:bidi w:val="0"/>
        <w:spacing w:before="0" w:after="0"/>
        <w:jc w:val="left"/>
        <w:rPr/>
      </w:pPr>
      <w:r>
        <w:rPr/>
        <w:t>8h9vVEVOm+qP5E9ZYfDUmQrI8VHv/bJnxdPlJ8jFjMRLM9PRucdlMTURxQipjaR5WlQG1kJI0yDZS2</w:t>
      </w:r>
    </w:p>
    <w:p>
      <w:pPr>
        <w:pStyle w:val="PreformattedText"/>
        <w:bidi w:val="0"/>
        <w:spacing w:before="0" w:after="0"/>
        <w:jc w:val="left"/>
        <w:rPr/>
      </w:pPr>
      <w:r>
        <w:rPr/>
        <w:t>rbLuZncBqA54Zpngei6eOzh3vbpbgExSIykAE5H2EGvr0VTs2t7K2x8yGqozuimmnyVQEp5Y89F9wu</w:t>
      </w:r>
    </w:p>
    <w:p>
      <w:pPr>
        <w:pStyle w:val="PreformattedText"/>
        <w:bidi w:val="0"/>
        <w:spacing w:before="0" w:after="0"/>
        <w:jc w:val="left"/>
        <w:rPr/>
      </w:pPr>
      <w:r>
        <w:rPr/>
        <w:t>ToJS0UhqaXOrMknnUqhUnXq4sL+2ozb3G2cVMGmh9MH9n2cOh3cRwSbdbeGh+gQ/0gASfM59eg0xPY</w:t>
      </w:r>
    </w:p>
    <w:p>
      <w:pPr>
        <w:pStyle w:val="PreformattedText"/>
        <w:bidi w:val="0"/>
        <w:spacing w:before="0" w:after="0"/>
        <w:jc w:val="left"/>
        <w:rPr/>
      </w:pPr>
      <w:r>
        <w:rPr/>
        <w:t>G/qHM96bbeaOq/juMzcEyVmNxcv3Cla+RDL90cPMlSWn0kJHbSgJUD2/u8cEm3bYT8MfCnkaeXQK26</w:t>
      </w:r>
    </w:p>
    <w:p>
      <w:pPr>
        <w:pStyle w:val="PreformattedText"/>
        <w:bidi w:val="0"/>
        <w:spacing w:before="0" w:after="0"/>
        <w:jc w:val="left"/>
        <w:rPr/>
      </w:pPr>
      <w:r>
        <w:rPr/>
        <w:t>1t13TcAkxVgajIIYA/P/ACda/W2XyU2a3Tj6qZshWVG48wMg8E+uxkrJJo5RR0k2s1EVRIjRqJCp0W</w:t>
      </w:r>
    </w:p>
    <w:p>
      <w:pPr>
        <w:pStyle w:val="PreformattedText"/>
        <w:bidi w:val="0"/>
        <w:spacing w:before="0" w:after="0"/>
        <w:jc w:val="left"/>
        <w:rPr/>
      </w:pPr>
      <w:r>
        <w:rPr/>
        <w:t>Fxf3h7zfAq7luOqgqzCtPM1zX7OPXc/wC6uyXfItjtLJqjubLSQc6VdCC1Pzrx8utkX4Jd5bbyvSPS</w:t>
      </w:r>
    </w:p>
    <w:p>
      <w:pPr>
        <w:pStyle w:val="PreformattedText"/>
        <w:bidi w:val="0"/>
        <w:spacing w:before="0" w:after="0"/>
        <w:jc w:val="left"/>
        <w:rPr/>
      </w:pPr>
      <w:r>
        <w:rPr/>
        <w:t>WSzOf3GKbYO+8r8dfkzh6FZ4aDC7P7Rzb5Cg3hlK6Ohixtfs3LHNVVPUlrrjMq6jzAzgMIuXt5tbyD</w:t>
      </w:r>
    </w:p>
    <w:p>
      <w:pPr>
        <w:pStyle w:val="PreformattedText"/>
        <w:bidi w:val="0"/>
        <w:spacing w:before="0" w:after="0"/>
        <w:jc w:val="left"/>
        <w:rPr/>
      </w:pPr>
      <w:r>
        <w:rPr/>
        <w:t>Y7fxD4CQNaXMROE1AiKbTSugmg1cc065q+7Ht7u3t7zfzpy5uMC/Xw3/1VrcaSPHUMKopNMlBUAY9T</w:t>
      </w:r>
    </w:p>
    <w:p>
      <w:pPr>
        <w:pStyle w:val="PreformattedText"/>
        <w:bidi w:val="0"/>
        <w:spacing w:before="0" w:after="0"/>
        <w:jc w:val="left"/>
        <w:rPr/>
      </w:pPr>
      <w:r>
        <w:rPr/>
        <w:t>1Sl8k9pZXaPZ9fgtwSzUkEW4snjMnS04iEUOb27manbuVelpVYCgqKz+FB5Yi6HyPqNg5JiGzjSxuN</w:t>
      </w:r>
    </w:p>
    <w:p>
      <w:pPr>
        <w:pStyle w:val="PreformattedText"/>
        <w:bidi w:val="0"/>
        <w:spacing w:before="0" w:after="0"/>
        <w:jc w:val="left"/>
        <w:rPr/>
      </w:pPr>
      <w:r>
        <w:rPr/>
        <w:t>z2wppktZ3Sh46akoCeJH+Addr/ALtfMB5u9neWNzvZ0a9CCJ+3u1RU0q+CRU4bIwBTBNRm/l89H5Lu</w:t>
      </w:r>
    </w:p>
    <w:p>
      <w:pPr>
        <w:pStyle w:val="PreformattedText"/>
        <w:bidi w:val="0"/>
        <w:spacing w:before="0" w:after="0"/>
        <w:jc w:val="left"/>
        <w:rPr/>
      </w:pPr>
      <w:r>
        <w:rPr/>
        <w:t>P5W9V7cr5nrsHh99bRaWKmq58TJBVV+fip5KWSsadKiJqHHUdTKXjeO86RDWF4YzsrJN93bbdjnjEl</w:t>
      </w:r>
    </w:p>
    <w:p>
      <w:pPr>
        <w:pStyle w:val="PreformattedText"/>
        <w:bidi w:val="0"/>
        <w:spacing w:before="0" w:after="0"/>
        <w:jc w:val="left"/>
        <w:rPr/>
      </w:pPr>
      <w:r>
        <w:rPr/>
        <w:t>rcsTKoFKwoCWFfngVPqegX98X3L3P269rLq2tL1Evb6gjKKRpCnK1qTp1cT8TCowDTq27O/HXr2r+U</w:t>
      </w:r>
    </w:p>
    <w:p>
      <w:pPr>
        <w:pStyle w:val="PreformattedText"/>
        <w:bidi w:val="0"/>
        <w:spacing w:before="0" w:after="0"/>
        <w:jc w:val="left"/>
        <w:rPr/>
      </w:pPr>
      <w:r>
        <w:rPr/>
        <w:t>u+ugtxtHVdYd3U2Y7C24+Vxj1+Hk3hg8blahN27m2+KimrsHncztwSBThqiDIfeUbEGYaadgPLyJLa</w:t>
      </w:r>
    </w:p>
    <w:p>
      <w:pPr>
        <w:pStyle w:val="PreformattedText"/>
        <w:bidi w:val="0"/>
        <w:spacing w:before="0" w:after="0"/>
        <w:jc w:val="left"/>
        <w:rPr/>
      </w:pPr>
      <w:r>
        <w:rPr/>
        <w:t>8+2/Kku6SWpCSPa3CZpGyl4k/poCpVuPWIMPvzzJB7Zcv8+bDIzcxbWyWk4B06kLAmtaofjqtQDTB6</w:t>
      </w:r>
    </w:p>
    <w:p>
      <w:pPr>
        <w:pStyle w:val="PreformattedText"/>
        <w:bidi w:val="0"/>
        <w:spacing w:before="0" w:after="0"/>
        <w:jc w:val="left"/>
        <w:rPr/>
      </w:pPr>
      <w:r>
        <w:rPr/>
        <w:t>qb+dH8vHdXxshxnYO0Em3D1BuvbUe68Rm1rVzUOKwVfWNSY7MQ7mo4YKbc2BrpeBN9tR11K5SKup4J</w:t>
      </w:r>
    </w:p>
    <w:p>
      <w:pPr>
        <w:pStyle w:val="PreformattedText"/>
        <w:bidi w:val="0"/>
        <w:spacing w:before="0" w:after="0"/>
        <w:jc w:val="left"/>
        <w:rPr/>
      </w:pPr>
      <w:r>
        <w:rPr/>
        <w:t>Bdltru247bd2u28ytETMSLe6i/sbmnpk6JP4kJqSPy6ys9rfvA7F7mWMu23wFpzXCoWSNqhtR8zU+d</w:t>
      </w:r>
    </w:p>
    <w:p>
      <w:pPr>
        <w:pStyle w:val="PreformattedText"/>
        <w:bidi w:val="0"/>
        <w:spacing w:before="0" w:after="0"/>
        <w:jc w:val="left"/>
        <w:rPr/>
      </w:pPr>
      <w:r>
        <w:rPr/>
        <w:t>a1Ao+MjoFP5c/wAfdy/IL5GUu3cLvvDbG2FtDaFV3V2/uzNNnZdr7c2T1zkKGeGt3DhqSglfPbgx+a</w:t>
      </w:r>
    </w:p>
    <w:p>
      <w:pPr>
        <w:pStyle w:val="PreformattedText"/>
        <w:bidi w:val="0"/>
        <w:spacing w:before="0" w:after="0"/>
        <w:jc w:val="left"/>
        <w:rPr/>
      </w:pPr>
      <w:r>
        <w:rPr/>
        <w:t>qYqrB49oJoqzMiBNVtbATjYhzHL9NVI7dF1yyNxjiFA5BpVSwqPL4jXA6jL7x/P9pyLyxZzWlqJOYt</w:t>
      </w:r>
    </w:p>
    <w:p>
      <w:pPr>
        <w:pStyle w:val="PreformattedText"/>
        <w:bidi w:val="0"/>
        <w:spacing w:before="0" w:after="0"/>
        <w:jc w:val="left"/>
        <w:rPr/>
      </w:pPr>
      <w:r>
        <w:rPr/>
        <w:t>ylMNqq18TUFAD0YAgBu+oGWNK4JOy9vbsulwuDh371nRZraTZ3D5nZnxtkFbTx1HVXQu0po9pZncuF</w:t>
      </w:r>
    </w:p>
    <w:p>
      <w:pPr>
        <w:pStyle w:val="PreformattedText"/>
        <w:bidi w:val="0"/>
        <w:spacing w:before="0" w:after="0"/>
        <w:jc w:val="left"/>
        <w:rPr/>
      </w:pPr>
      <w:r>
        <w:rPr/>
        <w:t>moUePB9y9xdi1tTT1Gco0eppx/GK6N0qniljE8d/cTXOzybMhhur4m2sAVxbWkYAluAhrRpCCQWqaa</w:t>
      </w:r>
    </w:p>
    <w:p>
      <w:pPr>
        <w:pStyle w:val="PreformattedText"/>
        <w:bidi w:val="0"/>
        <w:spacing w:before="0" w:after="0"/>
        <w:jc w:val="left"/>
        <w:rPr/>
      </w:pPr>
      <w:r>
        <w:rPr/>
        <w:t>Rw656PtJt471N7YTWdmon3Ahjrubx8pCXGSqagDp89R49VY9/dP1OPwmyqnw0mSqKjojujdVetVPLM</w:t>
      </w:r>
    </w:p>
    <w:p>
      <w:pPr>
        <w:pStyle w:val="PreformattedText"/>
        <w:bidi w:val="0"/>
        <w:spacing w:before="0" w:after="0"/>
        <w:jc w:val="left"/>
        <w:rPr/>
      </w:pPr>
      <w:r>
        <w:rPr/>
        <w:t>+NpM7u6jxmESlx1P8Ac1n8PqMjQNVY+tknknqKgSMxbUWJrzBs9psm77VtUEpZ2tpTJI1WZ3NDqc+p</w:t>
      </w:r>
    </w:p>
    <w:p>
      <w:pPr>
        <w:pStyle w:val="PreformattedText"/>
        <w:bidi w:val="0"/>
        <w:spacing w:before="0" w:after="0"/>
        <w:jc w:val="left"/>
        <w:rPr/>
      </w:pPr>
      <w:r>
        <w:rPr/>
        <w:t>b7OPRjyrvku/bbebhPCkVvDKUWNe1RHwUIB6Dh51FT1Ub2VjpP8ASJvOsjliLZDP6RT0M1PVJRR0eP</w:t>
      </w:r>
    </w:p>
    <w:p>
      <w:pPr>
        <w:pStyle w:val="PreformattedText"/>
        <w:bidi w:val="0"/>
        <w:spacing w:before="0" w:after="0"/>
        <w:jc w:val="left"/>
        <w:rPr/>
      </w:pPr>
      <w:r>
        <w:rPr/>
        <w:t>osZVzziCepH3WRyFFO5iIWSNLauCPYX3KR5b65l00LEVINQKKAcfaKddZPub7Pcwe07y+G4jm3KUow</w:t>
      </w:r>
    </w:p>
    <w:p>
      <w:pPr>
        <w:pStyle w:val="PreformattedText"/>
        <w:bidi w:val="0"/>
        <w:spacing w:before="0" w:after="0"/>
        <w:jc w:val="left"/>
        <w:rPr/>
      </w:pPr>
      <w:r>
        <w:rPr/>
        <w:t>8oyACxQ1qWIPAcAakdNmGyUuPRhBBLTCrmopaOYxtFM7U9YGiq1NxpJCuoYgAp6QLey4aXyR2kmnzr</w:t>
      </w:r>
    </w:p>
    <w:p>
      <w:pPr>
        <w:pStyle w:val="PreformattedText"/>
        <w:bidi w:val="0"/>
        <w:spacing w:before="0" w:after="0"/>
        <w:jc w:val="left"/>
        <w:rPr/>
      </w:pPr>
      <w:r>
        <w:rPr/>
        <w:t>g1+X29Zh2Jh0algZUZu00oWqaVI8hxpqAxQAU6sJ6B+c3bfSe06HrjJ0tNvDrE0ueioMDuiWuFNBtz</w:t>
      </w:r>
    </w:p>
    <w:p>
      <w:pPr>
        <w:pStyle w:val="PreformattedText"/>
        <w:bidi w:val="0"/>
        <w:spacing w:before="0" w:after="0"/>
        <w:jc w:val="left"/>
        <w:rPr/>
      </w:pPr>
      <w:r>
        <w:rPr/>
        <w:t>cZOIy0WGWGRlonkEaS0cMIEclXSrq1RFlJJPY3sK3KbLuQiiZXXwioaMM4yV84y34qYPEjrGT3X+6N</w:t>
      </w:r>
    </w:p>
    <w:p>
      <w:pPr>
        <w:pStyle w:val="PreformattedText"/>
        <w:bidi w:val="0"/>
        <w:spacing w:before="0" w:after="0"/>
        <w:jc w:val="left"/>
        <w:rPr/>
      </w:pPr>
      <w:r>
        <w:rPr/>
        <w:t>yFz9uc/Me1AbbzBIdY8NKQySIe0yBTjUagilAaMtBXpOd97F6/7H2w3yN6ZNZXbdrMs23uztq5MVB3</w:t>
      </w:r>
    </w:p>
    <w:p>
      <w:pPr>
        <w:pStyle w:val="PreformattedText"/>
        <w:bidi w:val="0"/>
        <w:spacing w:before="0" w:after="0"/>
        <w:jc w:val="left"/>
        <w:rPr/>
      </w:pPr>
      <w:r>
        <w:rPr/>
        <w:t>F19u2oAgx2SqqGi+58+E3k8TV1PK0xSNWeFwoQD2EOVN13Xab2TlXmABZfigcU714stT6DA6PvbXf+</w:t>
      </w:r>
    </w:p>
    <w:p>
      <w:pPr>
        <w:pStyle w:val="PreformattedText"/>
        <w:bidi w:val="0"/>
        <w:spacing w:before="0" w:after="0"/>
        <w:jc w:val="left"/>
        <w:rPr/>
      </w:pPr>
      <w:r>
        <w:rPr/>
        <w:t>ZtguT7ac+Q+Fv9vDW3kBUieECgKMKqxpx8xkECnWwz/Kv3btjvT+XFP19uXJYTcbbOxvcnUOTwsWWk</w:t>
      </w:r>
    </w:p>
    <w:p>
      <w:pPr>
        <w:pStyle w:val="PreformattedText"/>
        <w:bidi w:val="0"/>
        <w:spacing w:before="0" w:after="0"/>
        <w:jc w:val="left"/>
        <w:rPr/>
      </w:pPr>
      <w:r>
        <w:rPr/>
        <w:t>q8zt2iyO2KzsrrtNxUNS8c2Lq4cttarFFLRoYgtR44x6WDZGbNFFvnJl1tMxHjQJJGa1qBXxImx5g8</w:t>
      </w:r>
    </w:p>
    <w:p>
      <w:pPr>
        <w:pStyle w:val="PreformattedText"/>
        <w:bidi w:val="0"/>
        <w:spacing w:before="0" w:after="0"/>
        <w:jc w:val="left"/>
        <w:rPr/>
      </w:pPr>
      <w:r>
        <w:rPr/>
        <w:t>D8qevXG77x2w3vtv8AeI327srcwWM15DeRMQKOjkLNwxnUQRw6WXxg3tP2b8ZNxUeMw+NfPYs1WIzY</w:t>
      </w:r>
    </w:p>
    <w:p>
      <w:pPr>
        <w:pStyle w:val="PreformattedText"/>
        <w:bidi w:val="0"/>
        <w:spacing w:before="0" w:after="0"/>
        <w:jc w:val="left"/>
        <w:rPr/>
      </w:pPr>
      <w:r>
        <w:rPr/>
        <w:t>xlElVVvmtsu+ErZ9HjU1SzDDxVEglc+qYlQosPc38mbzHvmy8ocxz3J1ywhJKmg8VOx/2kVH29Y1e9</w:t>
      </w:r>
    </w:p>
    <w:p>
      <w:pPr>
        <w:pStyle w:val="PreformattedText"/>
        <w:bidi w:val="0"/>
        <w:spacing w:before="0" w:after="0"/>
        <w:jc w:val="left"/>
        <w:rPr/>
      </w:pPr>
      <w:r>
        <w:rPr/>
        <w:t>OzzbNzrve2xxMUkRZUqKErINS44cCK9JHMnJYCkwWeapWHcebxNVhVWN45qmkyuz6v+L4arknYPCk1</w:t>
      </w:r>
    </w:p>
    <w:p>
      <w:pPr>
        <w:pStyle w:val="PreformattedText"/>
        <w:bidi w:val="0"/>
        <w:spacing w:before="0" w:after="0"/>
        <w:jc w:val="left"/>
        <w:rPr/>
      </w:pPr>
      <w:r>
        <w:rPr/>
        <w:t>djWkiiBUKDwNRU+5MYxS3NxAq/oAg/IhhQj8j1F21xyXO3aZ8yRMTxyPz6NV01UZMdo7Z3pWV9HRYf</w:t>
      </w:r>
    </w:p>
    <w:p>
      <w:pPr>
        <w:pStyle w:val="PreformattedText"/>
        <w:bidi w:val="0"/>
        <w:spacing w:before="0" w:after="0"/>
        <w:jc w:val="left"/>
        <w:rPr/>
      </w:pPr>
      <w:r>
        <w:rPr/>
        <w:t>dK4HdMFbUVU61Mz1ZSPIyRMJoqnT+5VaUqJxrLX8a39kF68Y2y8sI4yZY9S4ApTiB/gyB+fQ0huBcb</w:t>
      </w:r>
    </w:p>
    <w:p>
      <w:pPr>
        <w:pStyle w:val="PreformattedText"/>
        <w:bidi w:val="0"/>
        <w:spacing w:before="0" w:after="0"/>
        <w:jc w:val="left"/>
        <w:rPr/>
      </w:pPr>
      <w:r>
        <w:rPr/>
        <w:t>NIFAqgDZJ4rmtf29Wv1O2MNR7yo6v+8utcpSJRyxPRuIakTRvRTLLNHUHSZGS/0Yg/X2AIru5l2yWM</w:t>
      </w:r>
    </w:p>
    <w:p>
      <w:pPr>
        <w:pStyle w:val="PreformattedText"/>
        <w:bidi w:val="0"/>
        <w:spacing w:before="0" w:after="0"/>
        <w:jc w:val="left"/>
        <w:rPr/>
      </w:pPr>
      <w:r>
        <w:rPr/>
        <w:t>2pGhq4ORTOOgnLdrFfwv41VYDy4+WT5da7f83To/dVDtKiz2OieSr603HVYuLJ44iSDIbUrp5M3iqK</w:t>
      </w:r>
    </w:p>
    <w:p>
      <w:pPr>
        <w:pStyle w:val="PreformattedText"/>
        <w:bidi w:val="0"/>
        <w:spacing w:before="0" w:after="0"/>
        <w:jc w:val="left"/>
        <w:rPr/>
      </w:pPr>
      <w:r>
        <w:rPr/>
        <w:t>o8mvVVQS/cQxrJ69DEXNh7Fe3XUVxDFcICJHALA8QRg/7PR5JUS212jBY27TSnn/ALPVO/a+U312l8</w:t>
      </w:r>
    </w:p>
    <w:p>
      <w:pPr>
        <w:pStyle w:val="PreformattedText"/>
        <w:bidi w:val="0"/>
        <w:spacing w:before="0" w:after="0"/>
        <w:jc w:val="left"/>
        <w:rPr/>
      </w:pPr>
      <w:r>
        <w:rPr/>
        <w:t>b4Z8lQvWvSYPK7cr6n+EEPNTLRyxUE0tRFTBdUqSRhr3s/qNr+zNmj8G8tgwXxUJPnXHl8z0RX9g4l</w:t>
      </w:r>
    </w:p>
    <w:p>
      <w:pPr>
        <w:pStyle w:val="PreformattedText"/>
        <w:bidi w:val="0"/>
        <w:spacing w:before="0" w:after="0"/>
        <w:jc w:val="left"/>
        <w:rPr/>
      </w:pPr>
      <w:r>
        <w:rPr/>
        <w:t>jlRiDHJivocjrVsq0qIavIxhZEdKfKwyqFlQkIHilSqaBv3pDMDEC/7aCwYEG/uFbhSskg+3/UejJG</w:t>
      </w:r>
    </w:p>
    <w:p>
      <w:pPr>
        <w:pStyle w:val="PreformattedText"/>
        <w:bidi w:val="0"/>
        <w:spacing w:before="0" w:after="0"/>
        <w:jc w:val="left"/>
        <w:rPr/>
      </w:pPr>
      <w:r>
        <w:rPr/>
        <w:t>1oDXpT7alfzbSUyTTNHCkkEFNPPDXRtHJLPPR66Omimon1QrI2sSsDch/oETAkNHXNOmmFDX06WW2V</w:t>
      </w:r>
    </w:p>
    <w:p>
      <w:pPr>
        <w:pStyle w:val="PreformattedText"/>
        <w:bidi w:val="0"/>
        <w:spacing w:before="0" w:after="0"/>
        <w:jc w:val="left"/>
        <w:rPr/>
      </w:pPr>
      <w:r>
        <w:rPr/>
        <w:t>THKmYlFTLUmrpKmSWhE01HVGE5R7VEzGamqVqI3JHmUyMq64w3Le9oQAxPEn/P03WlelRTVy0e6YUx</w:t>
      </w:r>
    </w:p>
    <w:p>
      <w:pPr>
        <w:pStyle w:val="PreformattedText"/>
        <w:bidi w:val="0"/>
        <w:spacing w:before="0" w:after="0"/>
        <w:jc w:val="left"/>
        <w:rPr/>
      </w:pPr>
      <w:r>
        <w:rPr/>
        <w:t>Mr4mqhxlFJBkREkj4yf+HJOaujyIWmemLVI8QkiZpFVjrlC3931aXqjUoOPp1sn0HThGklPiEpaOpo</w:t>
      </w:r>
    </w:p>
    <w:p>
      <w:pPr>
        <w:pStyle w:val="PreformattedText"/>
        <w:bidi w:val="0"/>
        <w:spacing w:before="0" w:after="0"/>
        <w:jc w:val="left"/>
        <w:rPr/>
      </w:pPr>
      <w:r>
        <w:rPr/>
        <w:t>5Hyedpm1y0ciV1Oqmkhlr0qKXytPBPUM0hkRSrygCKpH6fevwgDiT1alSfs6Veclgp5MtTiesSJc6V</w:t>
      </w:r>
    </w:p>
    <w:p>
      <w:pPr>
        <w:pStyle w:val="PreformattedText"/>
        <w:bidi w:val="0"/>
        <w:spacing w:before="0" w:after="0"/>
        <w:jc w:val="left"/>
        <w:rPr/>
      </w:pPr>
      <w:r>
        <w:rPr/>
        <w:t>Ss8kNI8k8ayKTj2oqyBIWJvrJrK0OytqVXNjdgAzD5/wCr/VU9NnBoD0yZSR4II4JZmmpP4gYYmoYp</w:t>
      </w:r>
    </w:p>
    <w:p>
      <w:pPr>
        <w:pStyle w:val="PreformattedText"/>
        <w:bidi w:val="0"/>
        <w:spacing w:before="0" w:after="0"/>
        <w:jc w:val="left"/>
        <w:rPr/>
      </w:pPr>
      <w:r>
        <w:rPr/>
        <w:t>YRQiSNW8mQgno0nip1qYw/nWigaSRtRcr6hU1/1f6v8AJ1o19engqlGJJojJTvLuCJMbkUld3q52jM</w:t>
      </w:r>
    </w:p>
    <w:p>
      <w:pPr>
        <w:pStyle w:val="PreformattedText"/>
        <w:bidi w:val="0"/>
        <w:spacing w:before="0" w:after="0"/>
        <w:jc w:val="left"/>
        <w:rPr/>
      </w:pPr>
      <w:r>
        <w:rPr/>
        <w:t>aNHVVFTV07iTzGNiKivlkHpECgBPduB/P/AFf6s9bGDWuK9Rq9DQ5muofLUQ5CvziVdPEaakSjpJ6Y</w:t>
      </w:r>
    </w:p>
    <w:p>
      <w:pPr>
        <w:pStyle w:val="PreformattedText"/>
        <w:bidi w:val="0"/>
        <w:spacing w:before="0" w:after="0"/>
        <w:jc w:val="left"/>
        <w:rPr/>
      </w:pPr>
      <w:r>
        <w:rPr/>
        <w:t>RCWKtoUpbUMTKG9KGiuCGPNrWqNTVrUtX5f6v2dWGkV+3rhWBI6+vq5/HJS50x415IaZ4YKh40MtR9</w:t>
      </w:r>
    </w:p>
    <w:p>
      <w:pPr>
        <w:pStyle w:val="PreformattedText"/>
        <w:bidi w:val="0"/>
        <w:spacing w:before="0" w:after="0"/>
        <w:jc w:val="left"/>
        <w:rPr/>
      </w:pPr>
      <w:r>
        <w:rPr/>
        <w:t>tVJHINNVIAEkenrVW6lZP7Rqxyx9evEg4pkdZpp6CWt3QZ2kBrXFHkaqhqY6Su+ypahGg10yvPDWQp</w:t>
      </w:r>
    </w:p>
    <w:p>
      <w:pPr>
        <w:pStyle w:val="PreformattedText"/>
        <w:bidi w:val="0"/>
        <w:spacing w:before="0" w:after="0"/>
        <w:jc w:val="left"/>
        <w:rPr/>
      </w:pPr>
      <w:r>
        <w:rPr/>
        <w:t>DQ+NkjkrU1rqeJALD1RV/n/q/wBXHqhAyemVjRvVM0UCVNTR4uJpqmaSKKOkjjoZKqoSraCoWnirpI</w:t>
      </w:r>
    </w:p>
    <w:p>
      <w:pPr>
        <w:pStyle w:val="PreformattedText"/>
        <w:bidi w:val="0"/>
        <w:spacing w:before="0" w:after="0"/>
        <w:jc w:val="left"/>
        <w:rPr/>
      </w:pPr>
      <w:r>
        <w:rPr/>
        <w:t>ahQRTPTqSVJgF2Q+JFQQKmnWxp/PrhTY1KijxElCIYXiQVdVUU8TQTVEMtZBRxSRU8bwtGYbk6PHTi</w:t>
      </w:r>
    </w:p>
    <w:p>
      <w:pPr>
        <w:pStyle w:val="PreformattedText"/>
        <w:bidi w:val="0"/>
        <w:spacing w:before="0" w:after="0"/>
        <w:jc w:val="left"/>
        <w:rPr/>
      </w:pPr>
      <w:r>
        <w:rPr/>
        <w:t>93HkLWNaDSlOqnyoOsGUEIxm5GhpxR+WdYKZEjUTSRaigWeeOOkgp/LNTl1jEcJZhwZCWX3pqUdhw9</w:t>
      </w:r>
    </w:p>
    <w:p>
      <w:pPr>
        <w:pStyle w:val="PreformattedText"/>
        <w:bidi w:val="0"/>
        <w:spacing w:before="0" w:after="0"/>
        <w:jc w:val="left"/>
        <w:rPr/>
      </w:pPr>
      <w:r>
        <w:rPr/>
        <w:t>Ot4/LqBXUaQZGnT9kT47AN50mkjvTx0VBE8c/ghE58SSzJIyuXIUFHiQ+9EdwHoOvCvSbSTM09JSSx</w:t>
      </w:r>
    </w:p>
    <w:p>
      <w:pPr>
        <w:pStyle w:val="PreformattedText"/>
        <w:bidi w:val="0"/>
        <w:spacing w:before="0" w:after="0"/>
        <w:jc w:val="left"/>
        <w:rPr/>
      </w:pPr>
      <w:r>
        <w:rPr/>
        <w:t>K0NPJV6p3SL+IU0cE9JczrGxE0y1ZDEx+P8AzdtQ+g96zTrflXpRx5PRUVVM8VLmYUop6VQH8oqo6y</w:t>
      </w:r>
    </w:p>
    <w:p>
      <w:pPr>
        <w:pStyle w:val="PreformattedText"/>
        <w:bidi w:val="0"/>
        <w:spacing w:before="0" w:after="0"/>
        <w:jc w:val="left"/>
        <w:rPr/>
      </w:pPr>
      <w:r>
        <w:rPr/>
        <w:t>SkpUqUE8Ko8VDFJoTSboToUqR7tUAmorjrX2V6aY2SsOGKuY445TkTS0KLRQRvNWPG6U9EZgqSSeAj</w:t>
      </w:r>
    </w:p>
    <w:p>
      <w:pPr>
        <w:pStyle w:val="PreformattedText"/>
        <w:bidi w:val="0"/>
        <w:spacing w:before="0" w:after="0"/>
        <w:jc w:val="left"/>
        <w:rPr/>
      </w:pPr>
      <w:r>
        <w:rPr/>
        <w:t>nS0h1cMBb3oZK+nWxxwOp+Ix9FPPu+pEM0QlyFG3jpGmirJaTI5OVp4IpqdVSdUpKUCNpI3g8osY/o</w:t>
      </w:r>
    </w:p>
    <w:p>
      <w:pPr>
        <w:pStyle w:val="PreformattedText"/>
        <w:bidi w:val="0"/>
        <w:spacing w:before="0" w:after="0"/>
        <w:jc w:val="left"/>
        <w:rPr/>
      </w:pPr>
      <w:r>
        <w:rPr/>
        <w:t>fdgqnxmGMj9hPW8kZB/wA3SmgiSg3LSx0waHw7cqZ1gqKgokzVVK4QvAtRBD4odaFyppGaQD0g8HdC</w:t>
      </w:r>
    </w:p>
    <w:p>
      <w:pPr>
        <w:pStyle w:val="PreformattedText"/>
        <w:bidi w:val="0"/>
        <w:spacing w:before="0" w:after="0"/>
        <w:jc w:val="left"/>
        <w:rPr/>
      </w:pPr>
      <w:r>
        <w:rPr/>
        <w:t>rgf0f8I60Vp5dK3AfZGhqcJUsHlrUlyGEr8lTu1TPmaZIzncTR0r16sgglqXMkryMHSEKmpSfd0pQq</w:t>
      </w:r>
    </w:p>
    <w:p>
      <w:pPr>
        <w:pStyle w:val="PreformattedText"/>
        <w:bidi w:val="0"/>
        <w:spacing w:before="0" w:after="0"/>
        <w:jc w:val="left"/>
        <w:rPr/>
      </w:pPr>
      <w:r>
        <w:rPr/>
        <w:t>TnyPz9OqgVx+zp6E1P46abbU0Sf5VJlKGCJ4ZKjFZCF1lrcb44qeaQz1nqaGK5UxstxqB9vBtOkxnN</w:t>
      </w:r>
    </w:p>
    <w:p>
      <w:pPr>
        <w:pStyle w:val="PreformattedText"/>
        <w:bidi w:val="0"/>
        <w:spacing w:before="0" w:after="0"/>
        <w:jc w:val="left"/>
        <w:rPr/>
      </w:pPr>
      <w:r>
        <w:rPr/>
        <w:t>aj5H06c7fTHTlVpPV/w+sxTZGko6qeqylAKeLJzx0efWSNavbUfgSMVNbUiOlZUsQsukuACT78xZgt</w:t>
      </w:r>
    </w:p>
    <w:p>
      <w:pPr>
        <w:pStyle w:val="PreformattedText"/>
        <w:bidi w:val="0"/>
        <w:spacing w:before="0" w:after="0"/>
        <w:jc w:val="left"/>
        <w:rPr/>
      </w:pPr>
      <w:r>
        <w:rPr/>
        <w:t>CaHP5+nWifIHI6g0rwtIIInrqeWrnq8vhqyCmq4pmnFIk1diXmkqg8QooOWF7SRxafofdRxoDk5H+U</w:t>
      </w:r>
    </w:p>
    <w:p>
      <w:pPr>
        <w:pStyle w:val="PreformattedText"/>
        <w:bidi w:val="0"/>
        <w:spacing w:before="0" w:after="0"/>
        <w:jc w:val="left"/>
        <w:rPr/>
      </w:pPr>
      <w:r>
        <w:rPr/>
        <w:t>daGcVyepSSn7GiUxGpLxjK46eGGgpfOlNHOczhqyRap6uNHheeNafWs8gkU8rpBqeA/1fb1QjPHPTV</w:t>
      </w:r>
    </w:p>
    <w:p>
      <w:pPr>
        <w:pStyle w:val="PreformattedText"/>
        <w:bidi w:val="0"/>
        <w:spacing w:before="0" w:after="0"/>
        <w:jc w:val="left"/>
        <w:rPr/>
      </w:pPr>
      <w:r>
        <w:rPr/>
        <w:t>kZaoUENOlQckcPkv7xYJZESjr6nGhTJV45ZjUzSUePQLUotPGA7vUDUD5L+9EmgANQDUf6v8nWyaCi</w:t>
      </w:r>
    </w:p>
    <w:p>
      <w:pPr>
        <w:pStyle w:val="PreformattedText"/>
        <w:bidi w:val="0"/>
        <w:spacing w:before="0" w:after="0"/>
        <w:jc w:val="left"/>
        <w:rPr/>
      </w:pPr>
      <w:r>
        <w:rPr/>
        <w:t>mo6fYYpKSCkgpqvJh2ilzmMf7eiOPhimaprshDLJHUefFGhkbJyqFBEjGLTyw92rTifs/wBX7evGtK</w:t>
      </w:r>
    </w:p>
    <w:p>
      <w:pPr>
        <w:pStyle w:val="PreformattedText"/>
        <w:bidi w:val="0"/>
        <w:spacing w:before="0" w:after="0"/>
        <w:jc w:val="left"/>
        <w:rPr/>
      </w:pPr>
      <w:r>
        <w:rPr/>
        <w:t>kDh0l/4tkXyeOjxrz5H7yOTcm3pHppcdLFkYpJpa+iAavkFJi9SSxpcCQnHoCAtr0qSw0k14j/AFf6</w:t>
      </w:r>
    </w:p>
    <w:p>
      <w:pPr>
        <w:pStyle w:val="PreformattedText"/>
        <w:bidi w:val="0"/>
        <w:spacing w:before="0" w:after="0"/>
        <w:jc w:val="left"/>
        <w:rPr/>
      </w:pPr>
      <w:r>
        <w:rPr/>
        <w:t>uHWuP29KChqKPLUhhOQq6GorvFXUS4+iMBx2XofEkNCk2QrgiSURNLRPIukNHAS/J97wR8RH+frX2D</w:t>
      </w:r>
    </w:p>
    <w:p>
      <w:pPr>
        <w:pStyle w:val="PreformattedText"/>
        <w:bidi w:val="0"/>
        <w:spacing w:before="0" w:after="0"/>
        <w:jc w:val="left"/>
        <w:rPr/>
      </w:pPr>
      <w:r>
        <w:rPr/>
        <w:t>rhkoMfPHTGMVkdBmpIpNctcsDY/M08UK0y0Mf3MslPLlcRkIImknYjy5CS36OPHP2H/D/q/wAPXqig</w:t>
      </w:r>
    </w:p>
    <w:p>
      <w:pPr>
        <w:pStyle w:val="PreformattedText"/>
        <w:bidi w:val="0"/>
        <w:spacing w:before="0" w:after="0"/>
        <w:jc w:val="left"/>
        <w:rPr/>
      </w:pPr>
      <w:r>
        <w:rPr/>
        <w:t>HWTE5qjrsUtHW5iqhetqjt+vlPlmvCjStBVUtOlTFBUVc1S1RUxzEW8ky6f6e7iTUtC3HB6vqLY8uo</w:t>
      </w:r>
    </w:p>
    <w:p>
      <w:pPr>
        <w:pStyle w:val="PreformattedText"/>
        <w:bidi w:val="0"/>
        <w:spacing w:before="0" w:after="0"/>
        <w:jc w:val="left"/>
        <w:rPr/>
      </w:pPr>
      <w:r>
        <w:rPr/>
        <w:t>84pKiqrMfWVDNUxRx7dykUpmnoax6SeNoK+WSmgaKFIJ6JeIX8fjxD3JEhvSuSCfkf9X+rh1WhFB17</w:t>
      </w:r>
    </w:p>
    <w:p>
      <w:pPr>
        <w:pStyle w:val="PreformattedText"/>
        <w:bidi w:val="0"/>
        <w:spacing w:before="0" w:after="0"/>
        <w:jc w:val="left"/>
        <w:rPr/>
      </w:pPr>
      <w:r>
        <w:rPr/>
        <w:t>F1kVNj6mTIeLMNSVbYeuxyR0cFdVY4Q+KatdWplhx/8AD6OaBI9V3apqXZSdXvw4EnPkfs69nNOHUu</w:t>
      </w:r>
    </w:p>
    <w:p>
      <w:pPr>
        <w:pStyle w:val="PreformattedText"/>
        <w:bidi w:val="0"/>
        <w:spacing w:before="0" w:after="0"/>
        <w:jc w:val="left"/>
        <w:rPr/>
      </w:pPr>
      <w:r>
        <w:rPr/>
        <w:t>qx9HNBLSTRUSYx/utvZaoanWaOpgnNXPj80mPWeJ64U3kqqxJB6Jv2VDMdI970itCKA4P+enWwM0Ip</w:t>
      </w:r>
    </w:p>
    <w:p>
      <w:pPr>
        <w:pStyle w:val="PreformattedText"/>
        <w:bidi w:val="0"/>
        <w:spacing w:before="0" w:after="0"/>
        <w:jc w:val="left"/>
        <w:rPr/>
      </w:pPr>
      <w:r>
        <w:rPr/>
        <w:t>1AxlTV0jUmGyVO5WSpm2vm5JjXzTjJUCyjD1JqZ2kghlqo2ZYY7aIXjjUkC/vQqO1uFaH7fLrWQOOO</w:t>
      </w:r>
    </w:p>
    <w:p>
      <w:pPr>
        <w:pStyle w:val="PreformattedText"/>
        <w:bidi w:val="0"/>
        <w:spacing w:before="0" w:after="0"/>
        <w:jc w:val="left"/>
        <w:rPr/>
      </w:pPr>
      <w:r>
        <w:rPr/>
        <w:t>pLfdUeWrh9vFTyZSOZqyO1FN9lmsFHWwVtLOipTU9OixpO4A9R8KhTe3v3r8/8I62DgnqL4qSkrKOh</w:t>
      </w:r>
    </w:p>
    <w:p>
      <w:pPr>
        <w:pStyle w:val="PreformattedText"/>
        <w:bidi w:val="0"/>
        <w:spacing w:before="0" w:after="0"/>
        <w:jc w:val="left"/>
        <w:rPr/>
      </w:pPr>
      <w:r>
        <w:rPr/>
        <w:t>noIJK2anmZIYJamKVcfVlWrVUwLPC8uOyC28rOFkQi3HvdMgaamn+r9nXsY7estLHYHF1lRGVZq3B1</w:t>
      </w:r>
    </w:p>
    <w:p>
      <w:pPr>
        <w:pStyle w:val="PreformattedText"/>
        <w:bidi w:val="0"/>
        <w:spacing w:before="0" w:after="0"/>
        <w:jc w:val="left"/>
        <w:rPr/>
      </w:pPr>
      <w:r>
        <w:rPr/>
        <w:t>FCzanoyU+4oamSotAqY5pgL+Vi7EHQ1iQdDhpJ6qRSvTDjZ3hpzUUlZJqilhydPjI4Zo0lrA/8NyWk</w:t>
      </w:r>
    </w:p>
    <w:p>
      <w:pPr>
        <w:pStyle w:val="PreformattedText"/>
        <w:bidi w:val="0"/>
        <w:spacing w:before="0" w:after="0"/>
        <w:jc w:val="left"/>
        <w:rPr/>
      </w:pPr>
      <w:r>
        <w:rPr/>
        <w:t>zieM6o3MjuDpY/UXUD3UVpg9eFepVOY2yscGTm/ytqmvwNdX0dNQ+SnyVSjR0tJDpaBpqCoFRZqpvS</w:t>
      </w:r>
    </w:p>
    <w:p>
      <w:pPr>
        <w:pStyle w:val="PreformattedText"/>
        <w:bidi w:val="0"/>
        <w:spacing w:before="0" w:after="0"/>
        <w:jc w:val="left"/>
        <w:rPr/>
      </w:pPr>
      <w:r>
        <w:rPr/>
        <w:t>oYlW4C+9imoah8vz6tjz4dYsdipKv+LUc9VTQ5OsxpoZZmmr3xlblcHVQlw8plZmydXEsUhlQhVQ6g</w:t>
      </w:r>
    </w:p>
    <w:p>
      <w:pPr>
        <w:pStyle w:val="PreformattedText"/>
        <w:bidi w:val="0"/>
        <w:spacing w:before="0" w:after="0"/>
        <w:jc w:val="left"/>
        <w:rPr/>
      </w:pPr>
      <w:r>
        <w:rPr/>
        <w:t>foPeuNRwJ/ydUPkOstVkKxHrStHV0yZPFUmUUTz1Msflop46eshvPEklWtVILJJIFkj/AHSWYG/vxJ</w:t>
      </w:r>
    </w:p>
    <w:p>
      <w:pPr>
        <w:pStyle w:val="PreformattedText"/>
        <w:bidi w:val="0"/>
        <w:spacing w:before="0" w:after="0"/>
        <w:jc w:val="left"/>
        <w:rPr/>
      </w:pPr>
      <w:r>
        <w:rPr/>
        <w:t>zjiOt4zjz6cK+nOax1RLFIYYdx4iSqWGurWqnpclTyK4DEQxEVctZIwCMoUS1DkN+3zdirV0igI9fP</w:t>
      </w:r>
    </w:p>
    <w:p>
      <w:pPr>
        <w:pStyle w:val="PreformattedText"/>
        <w:bidi w:val="0"/>
        <w:spacing w:before="0" w:after="0"/>
        <w:jc w:val="left"/>
        <w:rPr/>
      </w:pPr>
      <w:r>
        <w:rPr/>
        <w:t>q2OHUaBkydXjzkoVWpzGGegmjGRyjUNZWpBJBVV9W0MZWnl+4poJ1iTVGH8K8C9vAh3XUMkU4+fr1U</w:t>
      </w:r>
    </w:p>
    <w:p>
      <w:pPr>
        <w:pStyle w:val="PreformattedText"/>
        <w:bidi w:val="0"/>
        <w:spacing w:before="0" w:after="0"/>
        <w:jc w:val="left"/>
        <w:rPr/>
      </w:pPr>
      <w:r>
        <w:rPr/>
        <w:t>VLV6zUGWhx9HKY8XHmKquxNPT1BmmlWfXt+rY08TR1CmOHE0ekIShvKIkswuV97BVVrpqaf4P8nVsY</w:t>
      </w:r>
    </w:p>
    <w:p>
      <w:pPr>
        <w:pStyle w:val="PreformattedText"/>
        <w:bidi w:val="0"/>
        <w:spacing w:before="0" w:after="0"/>
        <w:jc w:val="left"/>
        <w:rPr/>
      </w:pPr>
      <w:r>
        <w:rPr/>
        <w:t>J6KT8kmo4qLHZelWM+TO1TKsMK0t4ZiJryjyOGm8pNnTSNPFr+0F0R2kDz6vHkmnTf15kA1VQVlCjr</w:t>
      </w:r>
    </w:p>
    <w:p>
      <w:pPr>
        <w:pStyle w:val="PreformattedText"/>
        <w:bidi w:val="0"/>
        <w:spacing w:before="0" w:after="0"/>
        <w:jc w:val="left"/>
        <w:rPr/>
      </w:pPr>
      <w:r>
        <w:rPr/>
        <w:t>RZKF4KqSJHjlpEYAzzstPICk9GySCFibhCTbn3tOII4EdabPHowUFM+Uir8I7SS18LVeRpoJHlCJUg</w:t>
      </w:r>
    </w:p>
    <w:p>
      <w:pPr>
        <w:pStyle w:val="PreformattedText"/>
        <w:bidi w:val="0"/>
        <w:spacing w:before="0" w:after="0"/>
        <w:jc w:val="left"/>
        <w:rPr/>
      </w:pPr>
      <w:r>
        <w:rPr/>
        <w:t>6q6ip4oQ6zrC7ipLByGWnOn2ooTVfMZ6pkZp0IePyVBkQyzRUzU+46BKTMxxWiSkz9MpdZ0goWQwxy</w:t>
      </w:r>
    </w:p>
    <w:p>
      <w:pPr>
        <w:pStyle w:val="PreformattedText"/>
        <w:bidi w:val="0"/>
        <w:spacing w:before="0" w:after="0"/>
        <w:jc w:val="left"/>
        <w:rPr/>
      </w:pPr>
      <w:r>
        <w:rPr/>
        <w:t>eV3gVyFaMsfqCPbmoN5cRn7eq0rSnUekyS06UqzrD9zgaiSlq6UOJ6iopEEimnqYoFineCBRoMjMzM</w:t>
      </w:r>
    </w:p>
    <w:p>
      <w:pPr>
        <w:pStyle w:val="PreformattedText"/>
        <w:bidi w:val="0"/>
        <w:spacing w:before="0" w:after="0"/>
        <w:jc w:val="left"/>
        <w:rPr/>
      </w:pPr>
      <w:r>
        <w:rPr/>
        <w:t>5Ukf10DSmMjr1DjrDkI8hTQ+VqWox0m1Mn92kChccsuHyP8AlT0EtWpWtqTNJfnS3jjk9LD9PvXcO4</w:t>
      </w:r>
    </w:p>
    <w:p>
      <w:pPr>
        <w:pStyle w:val="PreformattedText"/>
        <w:bidi w:val="0"/>
        <w:spacing w:before="0" w:after="0"/>
        <w:jc w:val="left"/>
        <w:rPr/>
      </w:pPr>
      <w:r>
        <w:rPr/>
        <w:t>VBU/Zg9eqOFK16gZPG01XW5fHUtW9bRVBgzmGehMMFofC9QIY56pIq5qaklmYKVv5nTnmw91dQSyqe</w:t>
      </w:r>
    </w:p>
    <w:p>
      <w:pPr>
        <w:pStyle w:val="PreformattedText"/>
        <w:bidi w:val="0"/>
        <w:spacing w:before="0" w:after="0"/>
        <w:jc w:val="left"/>
        <w:rPr/>
      </w:pPr>
      <w:r>
        <w:rPr/>
        <w:t>3iKderSlB1ENfTTZWfDQ416gZ/Ew1kUlJIJcjT5/EoaqKrXIVYglJFnc6XOqTStiLH3XVVitOI/n14</w:t>
      </w:r>
    </w:p>
    <w:p>
      <w:pPr>
        <w:pStyle w:val="PreformattedText"/>
        <w:bidi w:val="0"/>
        <w:spacing w:before="0" w:after="0"/>
        <w:jc w:val="left"/>
        <w:rPr/>
      </w:pPr>
      <w:r>
        <w:rPr/>
        <w:t>DtrXz67r5nq6yLLCVITPS0+6Hqaan++r6WroR/Dc/SZGSqEYjq5adpBIhV08p+vF/fmqTq1fP/ACGv</w:t>
      </w:r>
    </w:p>
    <w:p>
      <w:pPr>
        <w:pStyle w:val="PreformattedText"/>
        <w:bidi w:val="0"/>
        <w:spacing w:before="0" w:after="0"/>
        <w:jc w:val="left"/>
        <w:rPr/>
      </w:pPr>
      <w:r>
        <w:rPr/>
        <w:t>XgPL/V8ujw/AjvyT4xfLbpjuiWWnbEYfd67d3ZBEK3IyZLr/AHgtPtDeQStpnNHjxFhsnFWesOmukI</w:t>
      </w:r>
    </w:p>
    <w:p>
      <w:pPr>
        <w:pStyle w:val="PreformattedText"/>
        <w:bidi w:val="0"/>
        <w:spacing w:before="0" w:after="0"/>
        <w:jc w:val="left"/>
        <w:rPr/>
      </w:pPr>
      <w:r>
        <w:rPr/>
        <w:t>B9prpCyFh5deiYrIqgVDY+zrfQzkccVVKkUyVFOX1wVMba4qmmlXyUtTTuLh4KiB1kUg2Kt7LY/iJp</w:t>
      </w:r>
    </w:p>
    <w:p>
      <w:pPr>
        <w:pStyle w:val="PreformattedText"/>
        <w:bidi w:val="0"/>
        <w:spacing w:before="0" w:after="0"/>
        <w:jc w:val="left"/>
        <w:rPr/>
      </w:pPr>
      <w:r>
        <w:rPr/>
        <w:t>0tkGKdQaS3Bt+P8AibGw4N7/AI9r4fLpDOMdf//R0Uo0CR6mSKolL6KYljZI9HrMMmphNFZrAEXDE/</w:t>
      </w:r>
    </w:p>
    <w:p>
      <w:pPr>
        <w:pStyle w:val="PreformattedText"/>
        <w:bidi w:val="0"/>
        <w:spacing w:before="0" w:after="0"/>
        <w:jc w:val="left"/>
        <w:rPr/>
      </w:pPr>
      <w:r>
        <w:rPr/>
        <w:t>0Hv3WvTqTFHLTo/ijjlnjR5abRrIeSUmJpKFAp80SOLW4K6QAPfsj7etH5npXLjSsF5GljT7mgoV0Q</w:t>
      </w:r>
    </w:p>
    <w:p>
      <w:pPr>
        <w:pStyle w:val="PreformattedText"/>
        <w:bidi w:val="0"/>
        <w:spacing w:before="0" w:after="0"/>
        <w:jc w:val="left"/>
        <w:rPr/>
      </w:pPr>
      <w:r>
        <w:rPr/>
        <w:t>GKlrVcGeZqWpybLU09VEFAaJlVOdTkLYe3QuCfw1A/1V8+qVFaVzSvSwIeppcmoqaqRa3LUNNVw1Ff</w:t>
      </w:r>
    </w:p>
    <w:p>
      <w:pPr>
        <w:pStyle w:val="PreformattedText"/>
        <w:bidi w:val="0"/>
        <w:spacing w:before="0" w:after="0"/>
        <w:jc w:val="left"/>
        <w:rPr/>
      </w:pPr>
      <w:r>
        <w:rPr/>
        <w:t>LLVfZ0cU5garx9HClHkSPMohqGsBMSiAI7srpAIPzPVRWvy6VPip6PcWalEuHWCkpqGiiqqTH5cxTJ</w:t>
      </w:r>
    </w:p>
    <w:p>
      <w:pPr>
        <w:pStyle w:val="PreformattedText"/>
        <w:bidi w:val="0"/>
        <w:spacing w:before="0" w:after="0"/>
        <w:jc w:val="left"/>
        <w:rPr/>
      </w:pPr>
      <w:r>
        <w:rPr/>
        <w:t>UtTorwVEqyZHCGjciUVU6mqPkZY189TCkdvDq0jVB0gZz9n5fn/hPXq9qipqT0rMJBaTaEUCzArBWZ</w:t>
      </w:r>
    </w:p>
    <w:p>
      <w:pPr>
        <w:pStyle w:val="PreformattedText"/>
        <w:bidi w:val="0"/>
        <w:spacing w:before="0" w:after="0"/>
        <w:jc w:val="left"/>
        <w:rPr/>
      </w:pPr>
      <w:r>
        <w:rPr/>
        <w:t>GmjoduUtXl5IKmeqajkfG1XgpN1VJrceUhmlYQtGphN6ShmL+ZSxhTTinkM+v5/b6Y4Dq4AKyH8Q4e</w:t>
      </w:r>
    </w:p>
    <w:p>
      <w:pPr>
        <w:pStyle w:val="PreformattedText"/>
        <w:bidi w:val="0"/>
        <w:spacing w:before="0" w:after="0"/>
        <w:jc w:val="left"/>
        <w:rPr/>
      </w:pPr>
      <w:r>
        <w:rPr/>
        <w:t>nUGGGrk2SlYtTV01RWZ5TiZ6ShxowmPlpsbV55kObITIUFV91Wipk1IsLJI1ZMTOaSAXUqLc4OvVj0</w:t>
      </w:r>
    </w:p>
    <w:p>
      <w:pPr>
        <w:pStyle w:val="PreformattedText"/>
        <w:bidi w:val="0"/>
        <w:spacing w:before="0" w:after="0"/>
        <w:jc w:val="left"/>
        <w:rPr/>
      </w:pPr>
      <w:r>
        <w:rPr/>
        <w:t>pSvHjWv+f06bIbxQPwac+ta/4P+Kp0toZIsbu2plmj3OzYvARHHVol2/h8pNUw4SLFZGTJx08dbQDE</w:t>
      </w:r>
    </w:p>
    <w:p>
      <w:pPr>
        <w:pStyle w:val="PreformattedText"/>
        <w:bidi w:val="0"/>
        <w:spacing w:before="0" w:after="0"/>
        <w:jc w:val="left"/>
        <w:rPr/>
      </w:pPr>
      <w:r>
        <w:rPr/>
        <w:t>VVVkXpYzStLXIspjjL5Gad4rGnilX1adHlQGtPzFP5/n1s10Aimqv8v9X+qnSRqKlZMHtjFSU0VDSV</w:t>
      </w:r>
    </w:p>
    <w:p>
      <w:pPr>
        <w:pStyle w:val="PreformattedText"/>
        <w:bidi w:val="0"/>
        <w:spacing w:before="0" w:after="0"/>
        <w:jc w:val="left"/>
        <w:rPr/>
      </w:pPr>
      <w:r>
        <w:rPr/>
        <w:t>uYq2r2rJ6b7T1ZeniWo/yX96glWOgLVMkjFXp443hX7GkYyuDT4dumrTqY1qRQGtAfUfMn8sDqvBma</w:t>
      </w:r>
    </w:p>
    <w:p>
      <w:pPr>
        <w:pStyle w:val="PreformattedText"/>
        <w:bidi w:val="0"/>
        <w:spacing w:before="0" w:after="0"/>
        <w:jc w:val="left"/>
        <w:rPr/>
      </w:pPr>
      <w:r>
        <w:rPr/>
        <w:t>lcDh/q9es2XnMdDuitraelkfcWWEOLq5M1uCs0pTZoferj82UU7lAh0l5akrOqVHmZPvaiGOFtmH6x</w:t>
      </w:r>
    </w:p>
    <w:p>
      <w:pPr>
        <w:pStyle w:val="PreformattedText"/>
        <w:bidi w:val="0"/>
        <w:spacing w:before="0" w:after="0"/>
        <w:jc w:val="left"/>
        <w:rPr/>
      </w:pPr>
      <w:r>
        <w:rPr/>
        <w:t>YVZjg1Pkcn+lX5/bx63ntAOB9n+of6vLqZjtFXujZ6MmOho6LF0DBqraOURsi60mSlnlyWKopErM9U</w:t>
      </w:r>
    </w:p>
    <w:p>
      <w:pPr>
        <w:pStyle w:val="PreformattedText"/>
        <w:bidi w:val="0"/>
        <w:spacing w:before="0" w:after="0"/>
        <w:jc w:val="left"/>
        <w:rPr/>
      </w:pPr>
      <w:r>
        <w:rPr/>
        <w:t>yzFaOoFIYoK6NI4qcLTQ1kzXWpkhoqkBRihzx4jz+dMHFMV69pJVgSf2j+X+T+fTXBPB/dGqlNPjKu</w:t>
      </w:r>
    </w:p>
    <w:p>
      <w:pPr>
        <w:pStyle w:val="PreformattedText"/>
        <w:bidi w:val="0"/>
        <w:spacing w:before="0" w:after="0"/>
        <w:jc w:val="left"/>
        <w:rPr/>
      </w:pPr>
      <w:r>
        <w:rPr/>
        <w:t>sXdLVUtXXY6rnqoIavBPPJSJk45kxc1CmRgMwpE0tkqoJVvpoKNVfwQC3Zw66/E4UzSnGvClfLzOeA</w:t>
      </w:r>
    </w:p>
    <w:p>
      <w:pPr>
        <w:pStyle w:val="PreformattedText"/>
        <w:bidi w:val="0"/>
        <w:spacing w:before="0" w:after="0"/>
        <w:jc w:val="left"/>
        <w:rPr/>
      </w:pPr>
      <w:r>
        <w:rPr/>
        <w:t>6t3BvhOmnH/Y41+fSupK2emyQrJqDDSUm3trNlVkpsVkMq9BVzYmKopKh6SuME0LvLVPVTZusVaKPI</w:t>
      </w:r>
    </w:p>
    <w:p>
      <w:pPr>
        <w:pStyle w:val="PreformattedText"/>
        <w:bidi w:val="0"/>
        <w:spacing w:before="0" w:after="0"/>
        <w:jc w:val="left"/>
        <w:rPr/>
      </w:pPr>
      <w:r>
        <w:rPr/>
        <w:t>KmVkH28dLG91kUSKZKUVMUB9MDyyTxY4rnhTqhDUOha92cjzOf+KH2dTKyarxux4waOCkfMZ6qpZcg</w:t>
      </w:r>
    </w:p>
    <w:p>
      <w:pPr>
        <w:pStyle w:val="PreformattedText"/>
        <w:bidi w:val="0"/>
        <w:spacing w:before="0" w:after="0"/>
        <w:jc w:val="left"/>
        <w:rPr/>
      </w:pPr>
      <w:r>
        <w:rPr/>
        <w:t>9JKJ7UdBHlG+8y1XOKTI0tGKsVDUFYXtXWzFbdnpofbTSr4OkRKGLfPVw9eFPOnGvcfLqxyxB4U/1Y</w:t>
      </w:r>
    </w:p>
    <w:p>
      <w:pPr>
        <w:pStyle w:val="PreformattedText"/>
        <w:bidi w:val="0"/>
        <w:spacing w:before="0" w:after="0"/>
        <w:jc w:val="left"/>
        <w:rPr/>
      </w:pPr>
      <w:r>
        <w:rPr/>
        <w:t>/1enSix9LBFu7Kwvh8JG2N27m2kabB5eCCvZcRQzUdWdvZV2XbD4tw1bDW1kklPTTP/F62PVLS04dU</w:t>
      </w:r>
    </w:p>
    <w:p>
      <w:pPr>
        <w:pStyle w:val="PreformattedText"/>
        <w:bidi w:val="0"/>
        <w:spacing w:before="0" w:after="0"/>
        <w:jc w:val="left"/>
        <w:rPr/>
      </w:pPr>
      <w:r>
        <w:rPr/>
        <w:t>q8r4WojPAGmAM0rinqcV7j5DqhBovGlf9X2/YPs6jYyrEVBBQUqJSv8Ax7I1OTySYXcOT3J9rFjVnq</w:t>
      </w:r>
    </w:p>
    <w:p>
      <w:pPr>
        <w:pStyle w:val="PreformattedText"/>
        <w:bidi w:val="0"/>
        <w:spacing w:before="0" w:after="0"/>
        <w:jc w:val="left"/>
        <w:rPr/>
      </w:pPr>
      <w:r>
        <w:rPr/>
        <w:t>MFQYuqqKelylLVPM0k9HKUr55ofNkJoaUxxGoC+ErI41VNRQ1FBivkQfIccZoOtgMGOoGgA/1f6sdC</w:t>
      </w:r>
    </w:p>
    <w:p>
      <w:pPr>
        <w:pStyle w:val="PreformattedText"/>
        <w:bidi w:val="0"/>
        <w:spacing w:before="0" w:after="0"/>
        <w:jc w:val="left"/>
        <w:rPr/>
      </w:pPr>
      <w:r>
        <w:rPr/>
        <w:t>1lsxHHmamsanmfG43aMtbCmNq8TldtzZDFUFDiJM+d4ZGhjkhxFNTViUsmYpYbYiWWOjwEDWap9vEo</w:t>
      </w:r>
    </w:p>
    <w:p>
      <w:pPr>
        <w:pStyle w:val="PreformattedText"/>
        <w:bidi w:val="0"/>
        <w:spacing w:before="0" w:after="0"/>
        <w:jc w:val="left"/>
        <w:rPr/>
      </w:pPr>
      <w:r>
        <w:rPr/>
        <w:t>JpCxBQJXFCK48zwA9R8Jwo8+tFfhAFamn+xT1+X7ekfu2hj3P1HiKiGSakqKKhmkbGCppopcbX1FZU</w:t>
      </w:r>
    </w:p>
    <w:p>
      <w:pPr>
        <w:pStyle w:val="PreformattedText"/>
        <w:bidi w:val="0"/>
        <w:spacing w:before="0" w:after="0"/>
        <w:jc w:val="left"/>
        <w:rPr/>
      </w:pPr>
      <w:r>
        <w:rPr/>
        <w:t>5qixJgp3eu2nWZv7d61MfTvUSPi6d81mqjz+CnVuQAww0PfQ4/P+VeNONO49bFak+QPH/V/q8ugtoI</w:t>
      </w:r>
    </w:p>
    <w:p>
      <w:pPr>
        <w:pStyle w:val="PreformattedText"/>
        <w:bidi w:val="0"/>
        <w:spacing w:before="0" w:after="0"/>
        <w:jc w:val="left"/>
        <w:rPr/>
      </w:pPr>
      <w:r>
        <w:rPr/>
        <w:t>zlKja6UtLjhG9PLUTGhwcdM0+Lpc/TCk+9nyVWtFl/vo6mJKcUzNMaJoKBwks0z+2gAfD+foPQ/wCX</w:t>
      </w:r>
    </w:p>
    <w:p>
      <w:pPr>
        <w:pStyle w:val="PreformattedText"/>
        <w:bidi w:val="0"/>
        <w:spacing w:before="0" w:after="0"/>
        <w:jc w:val="left"/>
        <w:rPr/>
      </w:pPr>
      <w:r>
        <w:rPr/>
        <w:t>5eWOt0w1eP29DG1MzJuGiqa1oap6TKJmI0GGoYKBZ90Y8Yx8rCIayroJK2piKVMdD56ckQYyjf7Val</w:t>
      </w:r>
    </w:p>
    <w:p>
      <w:pPr>
        <w:pStyle w:val="PreformattedText"/>
        <w:bidi w:val="0"/>
        <w:spacing w:before="0" w:after="0"/>
        <w:jc w:val="left"/>
        <w:rPr/>
      </w:pPr>
      <w:r>
        <w:rPr/>
        <w:t>gqA0pOq+a54Y7hSvp+XyHCvXhRRg/7OOHWFKOetqNj0wqVxajBZyqSGoyGNiplrp9yl5p8RDDSGHct</w:t>
      </w:r>
    </w:p>
    <w:p>
      <w:pPr>
        <w:pStyle w:val="PreformattedText"/>
        <w:bidi w:val="0"/>
        <w:spacing w:before="0" w:after="0"/>
        <w:jc w:val="left"/>
        <w:rPr/>
      </w:pPr>
      <w:r>
        <w:rPr/>
        <w:t>dJWQH72LKeOly1UppqVlxVMxLJJKwrUjB9KcfL1+deJ4Y68G+LTx/wBX+of5+vUaVOWq95wV1fW4Zs</w:t>
      </w:r>
    </w:p>
    <w:p>
      <w:pPr>
        <w:pStyle w:val="PreformattedText"/>
        <w:bidi w:val="0"/>
        <w:spacing w:before="0" w:after="0"/>
        <w:jc w:val="left"/>
        <w:rPr/>
      </w:pPr>
      <w:r>
        <w:rPr/>
        <w:t>tPOZKerqVqcjU08OblrqKM7bxeOFVuGA1URq6aLHPDRVFTE9RITiqVEayPVJsVJ+fz9PPPp58cDrYO</w:t>
      </w:r>
    </w:p>
    <w:p>
      <w:pPr>
        <w:pStyle w:val="PreformattedText"/>
        <w:bidi w:val="0"/>
        <w:spacing w:before="0" w:after="0"/>
        <w:jc w:val="left"/>
        <w:rPr/>
      </w:pPr>
      <w:r>
        <w:rPr/>
        <w:t>nTrGf9jj01UtbjKGt2YRm5qmriw8tbDVLuLMB8XTDc01TDTTVFHTrLtyGCnZqozsspvNLWgFnpolsz</w:t>
      </w:r>
    </w:p>
    <w:p>
      <w:pPr>
        <w:pStyle w:val="PreformattedText"/>
        <w:bidi w:val="0"/>
        <w:spacing w:before="0" w:after="0"/>
        <w:jc w:val="left"/>
        <w:rPr/>
      </w:pPr>
      <w:r>
        <w:rPr/>
        <w:t>4tdRrRT58Bq4f0f5+vp1WoyQKEn0/n/q+zqDQy4eCk3HTU8sPlpqSn+4hx9ZuBomnptx1rU9Jg1kP2</w:t>
      </w:r>
    </w:p>
    <w:p>
      <w:pPr>
        <w:pStyle w:val="PreformattedText"/>
        <w:bidi w:val="0"/>
        <w:spacing w:before="0" w:after="0"/>
        <w:jc w:val="left"/>
        <w:rPr/>
      </w:pPr>
      <w:r>
        <w:rPr/>
        <w:t>GPOKpq1isdeGaKOoadFOTqFCtLQCQD+VfXgPs+f+E9aJ881/1f6v9jpxx2PoxN19j5aCEUORpaikpz</w:t>
      </w:r>
    </w:p>
    <w:p>
      <w:pPr>
        <w:pStyle w:val="PreformattedText"/>
        <w:bidi w:val="0"/>
        <w:spacing w:before="0" w:after="0"/>
        <w:jc w:val="left"/>
        <w:rPr/>
      </w:pPr>
      <w:r>
        <w:rPr/>
        <w:t>X0M+Bpq2qgydRTJ5IK6Wtl3atXJIlGAGhpKt0GKi9TVUodVQWtV00B+RAOfn8XpigPD1602F1f6v8A</w:t>
      </w:r>
    </w:p>
    <w:p>
      <w:pPr>
        <w:pStyle w:val="PreformattedText"/>
        <w:bidi w:val="0"/>
        <w:spacing w:before="0" w:after="0"/>
        <w:jc w:val="left"/>
        <w:rPr/>
      </w:pPr>
      <w:r>
        <w:rPr/>
        <w:t>V/g49R2aMiWnkwsdYY6uKhqKQ4mGY5OqOXmhpVnxAkeWStydXRlpaGklFNVPTJCr/Y07amqA6uwYP+</w:t>
      </w:r>
    </w:p>
    <w:p>
      <w:pPr>
        <w:pStyle w:val="PreformattedText"/>
        <w:bidi w:val="0"/>
        <w:spacing w:before="0" w:after="0"/>
        <w:jc w:val="left"/>
        <w:rPr/>
      </w:pPr>
      <w:r>
        <w:rPr/>
        <w:t>X0/wAg/wAA6txC/wCfp1jrKUz7KqVWekrlnxixZWKtwU2SENTuOqgpY46t4mw9LDU55A6pk4mmqquI</w:t>
      </w:r>
    </w:p>
    <w:p>
      <w:pPr>
        <w:pStyle w:val="PreformattedText"/>
        <w:bidi w:val="0"/>
        <w:spacing w:before="0" w:after="0"/>
        <w:jc w:val="left"/>
        <w:rPr/>
      </w:pPr>
      <w:r>
        <w:rPr/>
        <w:t>S1NsXBES/Fl4QKhvy/lXH7fzx1s6dDk4x02jJUuNxOWmiTHyVMVZBHHiIamkhpayp/iVbM25K3F5eC</w:t>
      </w:r>
    </w:p>
    <w:p>
      <w:pPr>
        <w:pStyle w:val="PreformattedText"/>
        <w:bidi w:val="0"/>
        <w:spacing w:before="0" w:after="0"/>
        <w:jc w:val="left"/>
        <w:rPr/>
      </w:pPr>
      <w:r>
        <w:rPr/>
        <w:t>onrKqGfyu2UpJWjFnyE0RhFNEWaDTMdQxTGM5+eT9o+04p1QtRlH2+X+qn+odZaupXD72xWRqK+klo</w:t>
      </w:r>
    </w:p>
    <w:p>
      <w:pPr>
        <w:pStyle w:val="PreformattedText"/>
        <w:bidi w:val="0"/>
        <w:spacing w:before="0" w:after="0"/>
        <w:jc w:val="left"/>
        <w:rPr/>
      </w:pPr>
      <w:r>
        <w:rPr/>
        <w:t>5cFhzjaumy24MVNhZ4adqZ4JUWlOX20mEx9XIJaeEVFXjKKpTQWq6oBLs/66SmUN2jIORQUofNaD7c</w:t>
      </w:r>
    </w:p>
    <w:p>
      <w:pPr>
        <w:pStyle w:val="PreformattedText"/>
        <w:bidi w:val="0"/>
        <w:spacing w:before="0" w:after="0"/>
        <w:jc w:val="left"/>
        <w:rPr/>
      </w:pPr>
      <w:r>
        <w:rPr/>
        <w:t>fM9XIIUDTQA+n+qv8An6a8bKy7Wy5hrKyqfGZbDfaxrhsgpjjqWqcfRyGGgmMeJjenkFI0lTYs08OP</w:t>
      </w:r>
    </w:p>
    <w:p>
      <w:pPr>
        <w:pStyle w:val="PreformattedText"/>
        <w:bidi w:val="0"/>
        <w:spacing w:before="0" w:after="0"/>
        <w:jc w:val="left"/>
        <w:rPr/>
      </w:pPr>
      <w:r>
        <w:rPr/>
        <w:t>pgL1snuqsBby9/eGFBQ18+FMD51zwA8+q1OqoYgf6v8AV6dLGlgx+X3Jtmpq48gqZXC1dXJTHB4mWt</w:t>
      </w:r>
    </w:p>
    <w:p>
      <w:pPr>
        <w:pStyle w:val="PreformattedText"/>
        <w:bidi w:val="0"/>
        <w:spacing w:before="0" w:after="0"/>
        <w:jc w:val="left"/>
        <w:rPr/>
      </w:pPr>
      <w:r>
        <w:rPr/>
        <w:t>ro5qV3iylBg5amnxW5XfOULmCtmanWulp/NoWgo1SR8hGkiNWoy14edPIfiFeB8/Sg6svce8ACp4fy</w:t>
      </w:r>
    </w:p>
    <w:p>
      <w:pPr>
        <w:pStyle w:val="PreformattedText"/>
        <w:bidi w:val="0"/>
        <w:spacing w:before="0" w:after="0"/>
        <w:jc w:val="left"/>
        <w:rPr/>
      </w:pPr>
      <w:r>
        <w:rPr/>
        <w:t>r8/l0xYmWSjwJ8MSS08246HMw1DT4uqlOHr8Dli322ZzU8mX+5p5qaasgknj+0RxNkpkB+ziDShjbP</w:t>
      </w:r>
    </w:p>
    <w:p>
      <w:pPr>
        <w:pStyle w:val="PreformattedText"/>
        <w:bidi w:val="0"/>
        <w:spacing w:before="0" w:after="0"/>
        <w:jc w:val="left"/>
        <w:rPr/>
      </w:pPr>
      <w:r>
        <w:rPr/>
        <w:t>Rf09Y9PQ+Zz8/TzPkOqE94HBqHH+rH+qnT5PAMVl6DL19VJi6ZsPj9VHU5Wjplp8pU7dElFkYqmanm</w:t>
      </w:r>
    </w:p>
    <w:p>
      <w:pPr>
        <w:pStyle w:val="PreformattedText"/>
        <w:bidi w:val="0"/>
        <w:spacing w:before="0" w:after="0"/>
        <w:jc w:val="left"/>
        <w:rPr/>
      </w:pPr>
      <w:r>
        <w:rPr/>
        <w:t>x8MMdHUxtLRyQtkYaKoDhv4pXR6NaV8QNmhX1HGn7Py40+Z62O4EUrnj03TZEvgMZX1bzTzLuWXE46</w:t>
      </w:r>
    </w:p>
    <w:p>
      <w:pPr>
        <w:pStyle w:val="PreformattedText"/>
        <w:bidi w:val="0"/>
        <w:spacing w:before="0" w:after="0"/>
        <w:jc w:val="left"/>
        <w:rPr/>
      </w:pPr>
      <w:r>
        <w:rPr/>
        <w:t>grJhBLUznGwU0ktJtyGOPJ0WPoRUJG7UPEcbLjKXTkXqZvdST4a1P4qCv+bj+z7ONetVxSmf8AV/q/</w:t>
      </w:r>
    </w:p>
    <w:p>
      <w:pPr>
        <w:pStyle w:val="PreformattedText"/>
        <w:bidi w:val="0"/>
        <w:spacing w:before="0" w:after="0"/>
        <w:jc w:val="left"/>
        <w:rPr/>
      </w:pPr>
      <w:r>
        <w:rPr/>
        <w:t>n08wV5XdG5IoatpaeqxGRx1RXNUU+RhqtUdPjaLGNPhKWnmyWurSWl+2hjp45nVcXHNHBTVckjx8US</w:t>
      </w:r>
    </w:p>
    <w:p>
      <w:pPr>
        <w:pStyle w:val="PreformattedText"/>
        <w:bidi w:val="0"/>
        <w:spacing w:before="0" w:after="0"/>
        <w:jc w:val="left"/>
        <w:rPr/>
      </w:pPr>
      <w:r>
        <w:rPr/>
        <w:t>zajkrnh6eo/wAn2VwerKAACoIHTfjK0ZBdgpKtTrMWUo6yFZ4qjIV+Dnyi1lR9xU/Y2LVNPSSssvlk</w:t>
      </w:r>
    </w:p>
    <w:p>
      <w:pPr>
        <w:pStyle w:val="PreformattedText"/>
        <w:bidi w:val="0"/>
        <w:spacing w:before="0" w:after="0"/>
        <w:jc w:val="left"/>
        <w:rPr/>
      </w:pPr>
      <w:r>
        <w:rPr/>
        <w:t>jrHg8i+PHUbRPU0ZLVQw1UP+H7P8ueIwOvUPyp03VFNSy0WcpcbWQVlPHm6OpMlPkY6x/DVZJ6iVzP</w:t>
      </w:r>
    </w:p>
    <w:p>
      <w:pPr>
        <w:pStyle w:val="PreformattedText"/>
        <w:bidi w:val="0"/>
        <w:spacing w:before="0" w:after="0"/>
        <w:jc w:val="left"/>
        <w:rPr/>
      </w:pPr>
      <w:r>
        <w:rPr/>
        <w:t>WU8T5+tnoKcVEU0ogSd42yM6Cjip6Ztae2QBgQpHA/P+f+onHW8gdOposZWZzH5Wtr4ajG5Chx/mp4</w:t>
      </w:r>
    </w:p>
    <w:p>
      <w:pPr>
        <w:pStyle w:val="PreformattedText"/>
        <w:bidi w:val="0"/>
        <w:spacing w:before="0" w:after="0"/>
        <w:jc w:val="left"/>
        <w:rPr/>
      </w:pPr>
      <w:r>
        <w:rPr/>
        <w:t>d0UOOYNj8VlWkkWsqsVr29G+mKdFmE0tPG7TyE1dZSmPZUF0YmoIH4vkflj/AFeZHWjnVjz/ANX29R</w:t>
      </w:r>
    </w:p>
    <w:p>
      <w:pPr>
        <w:pStyle w:val="PreformattedText"/>
        <w:bidi w:val="0"/>
        <w:spacing w:before="0" w:after="0"/>
        <w:jc w:val="left"/>
        <w:rPr/>
      </w:pPr>
      <w:r>
        <w:rPr/>
        <w:t>Jnjiw0E9PJUw1VLX1UkE9JkIcWpAwsdS8NThxMua2/R0jSGmKyNUNTQMIYlbKVLsuiR4K0BqGxnHD0</w:t>
      </w:r>
    </w:p>
    <w:p>
      <w:pPr>
        <w:pStyle w:val="PreformattedText"/>
        <w:bidi w:val="0"/>
        <w:spacing w:before="0" w:after="0"/>
        <w:jc w:val="left"/>
        <w:rPr/>
      </w:pPr>
      <w:r>
        <w:rPr/>
        <w:t>4j/V5nr1eHT5HjIp9w7ipVq6GjpxtaorZZaWsxkUlO1KtLC8tTU0zUVL9rS09RJBJBhBHLSmRaGhE9</w:t>
      </w:r>
    </w:p>
    <w:p>
      <w:pPr>
        <w:pStyle w:val="PreformattedText"/>
        <w:bidi w:val="0"/>
        <w:spacing w:before="0" w:after="0"/>
        <w:jc w:val="left"/>
        <w:rPr/>
      </w:pPr>
      <w:r>
        <w:rPr/>
        <w:t>bLVyI9KQZp/CWiFeFR+foAPkOHAVNet/wq7Cvr/qz/AKvTqTJBR1VVsarn/imQqMrRZaKuiq6fFT6Z</w:t>
      </w:r>
    </w:p>
    <w:p>
      <w:pPr>
        <w:pStyle w:val="PreformattedText"/>
        <w:bidi w:val="0"/>
        <w:spacing w:before="0" w:after="0"/>
        <w:jc w:val="left"/>
        <w:rPr/>
      </w:pPr>
      <w:r>
        <w:rPr/>
        <w:t>6TMVW36IQUW38pR5Wugqce8dLUCGSnkqKlTjqVPtUqZ30irW1Yk1Kn7K1I8jX5eXoMV60PkOk5TvVj</w:t>
      </w:r>
    </w:p>
    <w:p>
      <w:pPr>
        <w:pStyle w:val="PreformattedText"/>
        <w:bidi w:val="0"/>
        <w:spacing w:before="0" w:after="0"/>
        <w:jc w:val="left"/>
        <w:rPr/>
      </w:pPr>
      <w:r>
        <w:rPr/>
        <w:t>b0/wDEY6eWOhzNOtTDWB66nysVfQzmWkbPhVxNTLIuKSlaCKCGqrkiEEE0OKpptdAXMJr5N+38+FcU</w:t>
      </w:r>
    </w:p>
    <w:p>
      <w:pPr>
        <w:pStyle w:val="PreformattedText"/>
        <w:bidi w:val="0"/>
        <w:spacing w:before="0" w:after="0"/>
        <w:jc w:val="left"/>
        <w:rPr/>
      </w:pPr>
      <w:r>
        <w:rPr/>
        <w:t>9TwBoOrUyAD/AKh/q/L7epVbTws+9K+plyNVkclTUVZJnY6CQtmxWGNokSCvphlMj9zPD9uEmhpxlK</w:t>
      </w:r>
    </w:p>
    <w:p>
      <w:pPr>
        <w:pStyle w:val="PreformattedText"/>
        <w:bidi w:val="0"/>
        <w:spacing w:before="0" w:after="0"/>
        <w:jc w:val="left"/>
        <w:rPr/>
      </w:pPr>
      <w:r>
        <w:rPr/>
        <w:t>Wnd0lpcZEPNt0JaYtJU0Br6/5T6UxWnEDqi8FAWgrw9P2f6vz6aNUE8e1a2ihxNfW5QTRRjIU2Jbyw</w:t>
      </w:r>
    </w:p>
    <w:p>
      <w:pPr>
        <w:pStyle w:val="PreformattedText"/>
        <w:bidi w:val="0"/>
        <w:spacing w:before="0" w:after="0"/>
        <w:jc w:val="left"/>
        <w:rPr/>
      </w:pPr>
      <w:r>
        <w:rPr/>
        <w:t>1dVWR01FU01M9FSxrJLAxWWQQiupI/LrixcMYkqQD4AWhY/Z64/1H/B04aAAHp1kjH918iEp4cqZc7</w:t>
      </w:r>
    </w:p>
    <w:p>
      <w:pPr>
        <w:pStyle w:val="PreformattedText"/>
        <w:bidi w:val="0"/>
        <w:spacing w:before="0" w:after="0"/>
        <w:jc w:val="left"/>
        <w:rPr/>
      </w:pPr>
      <w:r>
        <w:rPr/>
        <w:t>RVkuQlGZr5qmTL0FdDSU+PqxUUdbWNl0oRKyLBTrkUp/VJSY2FhLt2IiMWCpYGufSlP9XH5Dqrk1+f</w:t>
      </w:r>
    </w:p>
    <w:p>
      <w:pPr>
        <w:pStyle w:val="PreformattedText"/>
        <w:bidi w:val="0"/>
        <w:spacing w:before="0" w:after="0"/>
        <w:jc w:val="left"/>
        <w:rPr/>
      </w:pPr>
      <w:r>
        <w:rPr/>
        <w:t>WCspz/efOtPLUkZHEVRD05zdWqSZbbkLRSy1sVNNUVbZOCkVomhjpmy3qhppYMehmfYH6zmZiCyn14</w:t>
      </w:r>
    </w:p>
    <w:p>
      <w:pPr>
        <w:pStyle w:val="PreformattedText"/>
        <w:bidi w:val="0"/>
        <w:spacing w:before="0" w:after="0"/>
        <w:jc w:val="left"/>
        <w:rPr/>
      </w:pPr>
      <w:r>
        <w:rPr/>
        <w:t>kYz8/L14Cg61qpkfy+3P8Aq8ukrWVkk+HwMENzTQ7ilqEijlSpp6moelpTTApT0VFTvVTiKSOJhN+7</w:t>
      </w:r>
    </w:p>
    <w:p>
      <w:pPr>
        <w:pStyle w:val="PreformattedText"/>
        <w:bidi w:val="0"/>
        <w:spacing w:before="0" w:after="0"/>
        <w:jc w:val="left"/>
        <w:rPr/>
      </w:pPr>
      <w:r>
        <w:rPr/>
        <w:t>Fqp6RIqaOSaVtsRxDNA37f8AV/xWOrtjT8uus4cdUVu5I6OnqqwyYuWVwtCpSnrGH8RjpK5xjqWSqp</w:t>
      </w:r>
    </w:p>
    <w:p>
      <w:pPr>
        <w:pStyle w:val="PreformattedText"/>
        <w:bidi w:val="0"/>
        <w:spacing w:before="0" w:after="0"/>
        <w:jc w:val="left"/>
        <w:rPr/>
      </w:pPr>
      <w:r>
        <w:rPr/>
        <w:t>IEidZPFDRrO6r4nhoI28tcOZSqnzP2fbQf5v2deqDX0PUCtyrxbf20yzDJR/xTIIuRyMEpaohqJsbm</w:t>
      </w:r>
    </w:p>
    <w:p>
      <w:pPr>
        <w:pStyle w:val="PreformattedText"/>
        <w:bidi w:val="0"/>
        <w:spacing w:before="0" w:after="0"/>
        <w:jc w:val="left"/>
        <w:rPr/>
      </w:pPr>
      <w:r>
        <w:rPr/>
        <w:t>ylLkpMZjiaiCZSTJI0z1hUaYYKKFUl3Wq29WqNX+UHjT/V9g6qVrwPd0gNw4dZanecclJlKpH++ysL</w:t>
      </w:r>
    </w:p>
    <w:p>
      <w:pPr>
        <w:pStyle w:val="PreformattedText"/>
        <w:bidi w:val="0"/>
        <w:spacing w:before="0" w:after="0"/>
        <w:jc w:val="left"/>
        <w:rPr/>
      </w:pPr>
      <w:r>
        <w:rPr/>
        <w:t>ikqGWox65aDJV9fX5CXHRCKWEzJf7qGmj8jrNN4Y/HC9HUarkMM8R+2vGn+Gnr14VopqP9Q6L9uTEf</w:t>
      </w:r>
    </w:p>
    <w:p>
      <w:pPr>
        <w:pStyle w:val="PreformattedText"/>
        <w:bidi w:val="0"/>
        <w:spacing w:before="0" w:after="0"/>
        <w:jc w:val="left"/>
        <w:rPr/>
      </w:pPr>
      <w:r>
        <w:rPr/>
        <w:t>Zijmgp6iKlnlrCk0vneOWMz6p4oaiqhhE7KXXyn1AsS0mn0R+0TA46upwc9e6+35kdgZpKdWAxprQ7</w:t>
      </w:r>
    </w:p>
    <w:p>
      <w:pPr>
        <w:pStyle w:val="PreformattedText"/>
        <w:bidi w:val="0"/>
        <w:spacing w:before="0" w:after="0"/>
        <w:jc w:val="left"/>
        <w:rPr/>
      </w:pPr>
      <w:r>
        <w:rPr/>
        <w:t>T1UcrGmPns1NWgmJ6vB1Ezr9zSv6JUFnAbSA9bXHgy94bQQRg04+R9V9R59edNYVgFqCDkV/MfPo7+</w:t>
      </w:r>
    </w:p>
    <w:p>
      <w:pPr>
        <w:pStyle w:val="PreformattedText"/>
        <w:bidi w:val="0"/>
        <w:spacing w:before="0" w:after="0"/>
        <w:jc w:val="left"/>
        <w:rPr/>
      </w:pPr>
      <w:r>
        <w:rPr/>
        <w:t>O3RiqOCtqKaniqsHueGjmqcUZ6RajyU5xc7UlRJQvNIuEr8iHqMfTFkd1VixJ1IVY0LGxwI2b4Qc44</w:t>
      </w:r>
    </w:p>
    <w:p>
      <w:pPr>
        <w:pStyle w:val="PreformattedText"/>
        <w:bidi w:val="0"/>
        <w:spacing w:before="0" w:after="0"/>
        <w:jc w:val="left"/>
        <w:rPr/>
      </w:pPr>
      <w:r>
        <w:rPr/>
        <w:t>19B5jrVVLOCv8AmH2ev+Tp9lrxjnx2PqqtBtzKxU9ZtrKVePpJ8xh8vR/ZJW1WAo66RaWloMhmKdIc</w:t>
      </w:r>
    </w:p>
    <w:p>
      <w:pPr>
        <w:pStyle w:val="PreformattedText"/>
        <w:bidi w:val="0"/>
        <w:spacing w:before="0" w:after="0"/>
        <w:jc w:val="left"/>
        <w:rPr/>
      </w:pPr>
      <w:r>
        <w:rPr/>
        <w:t>wskf3BpYwyeqMXdk/QDQtpKSAFWpUrTPb6VOG+XVQEkOoM2hSQR8/Q+tPLy6zVk+Uw9RVzSUWNxOaw</w:t>
      </w:r>
    </w:p>
    <w:p>
      <w:pPr>
        <w:pStyle w:val="PreformattedText"/>
        <w:bidi w:val="0"/>
        <w:spacing w:before="0" w:after="0"/>
        <w:jc w:val="left"/>
        <w:rPr/>
      </w:pPr>
      <w:r>
        <w:rPr/>
        <w:t>Dukc1JV1P8MqJI55KfImmyb1jV+WkyaYjxU01PcJA5UEnSPbYkKN4gBWQcKH9ueOetUBqGUFT1kesq</w:t>
      </w:r>
    </w:p>
    <w:p>
      <w:pPr>
        <w:pStyle w:val="PreformattedText"/>
        <w:bidi w:val="0"/>
        <w:spacing w:before="0" w:after="0"/>
        <w:jc w:val="left"/>
        <w:rPr/>
      </w:pPr>
      <w:r>
        <w:rPr/>
        <w:t>qBp87tmm+yoNawZ3a+Qlircdip5RIXov4F/Evt6qCKmxK1AM0jrHUgMUBJHvxI8QsiEpx0ngMZx5gc</w:t>
      </w:r>
    </w:p>
    <w:p>
      <w:pPr>
        <w:pStyle w:val="PreformattedText"/>
        <w:bidi w:val="0"/>
        <w:spacing w:before="0" w:after="0"/>
        <w:jc w:val="left"/>
        <w:rPr/>
      </w:pPr>
      <w:r>
        <w:rPr/>
        <w:t>ethzwI7j/g/wA/TpicdQ/w7KxLUZAxVWOqsjjJHiiq2oKigkyUkyjG0RqMXtqierxUJyMBi8oSIVAt</w:t>
      </w:r>
    </w:p>
    <w:p>
      <w:pPr>
        <w:pStyle w:val="PreformattedText"/>
        <w:bidi w:val="0"/>
        <w:spacing w:before="0" w:after="0"/>
        <w:jc w:val="left"/>
        <w:rPr/>
      </w:pPr>
      <w:r>
        <w:rPr/>
        <w:t>GAw8FpHpY4Iqvn/xXDI6rqJrUChP7Ps6iPNk67J7gydNjap8/tylydZuybGLDmpKuClxNdHqyeXqpj</w:t>
      </w:r>
    </w:p>
    <w:p>
      <w:pPr>
        <w:pStyle w:val="PreformattedText"/>
        <w:bidi w:val="0"/>
        <w:spacing w:before="0" w:after="0"/>
        <w:jc w:val="left"/>
        <w:rPr/>
      </w:pPr>
      <w:r>
        <w:rPr/>
        <w:t>i5J4Mdi/B4qeJmngfycyLxuM07lr4qg186ih8+Axinnx6cASnw0Hp1EdaAUuQrHaWq2fmZGo5aCmNd</w:t>
      </w:r>
    </w:p>
    <w:p>
      <w:pPr>
        <w:pStyle w:val="PreformattedText"/>
        <w:bidi w:val="0"/>
        <w:spacing w:before="0" w:after="0"/>
        <w:jc w:val="left"/>
        <w:rPr/>
      </w:pPr>
      <w:r>
        <w:rPr/>
        <w:t>R0OMyVHSZOvxOLmrphPV11biKSGnlSSRkjKp4nJuStQVVWBSsZ4586Yz8uP8uqNQ00jpc5GlrJaKkw</w:t>
      </w:r>
    </w:p>
    <w:p>
      <w:pPr>
        <w:pStyle w:val="PreformattedText"/>
        <w:bidi w:val="0"/>
        <w:spacing w:before="0" w:after="0"/>
        <w:jc w:val="left"/>
        <w:rPr/>
      </w:pPr>
      <w:r>
        <w:rPr/>
        <w:t>lbNV/x+ipDLtXNVFFNPT5Kgx5zcEQxNNjKIU7x1tfRo9K1SqjWhErlCt7lGKKpB1+Rpx+QA+fW6BaU</w:t>
      </w:r>
    </w:p>
    <w:p>
      <w:pPr>
        <w:pStyle w:val="PreformattedText"/>
        <w:bidi w:val="0"/>
        <w:spacing w:before="0" w:after="0"/>
        <w:jc w:val="left"/>
        <w:rPr/>
      </w:pPr>
      <w:r>
        <w:rPr/>
        <w:t>Tz6SEuSqIo8pXw4/LRz1FXW4/d2IWqq8huSsx3lzUO4KyJFpETbe1a6ULDVgOHo6zSY1UEe9AaF8RS</w:t>
      </w:r>
    </w:p>
    <w:p>
      <w:pPr>
        <w:pStyle w:val="PreformattedText"/>
        <w:bidi w:val="0"/>
        <w:spacing w:before="0" w:after="0"/>
        <w:jc w:val="left"/>
        <w:rPr/>
      </w:pPr>
      <w:r>
        <w:rPr/>
        <w:t>dQYhlqa08z8gTj7evLxIKY4g+Q+XzPn13UUqLFkqOqEsODzJOe27M6mSfb+Tr48lTQUWYzdXRK9X9n</w:t>
      </w:r>
    </w:p>
    <w:p>
      <w:pPr>
        <w:pStyle w:val="PreformattedText"/>
        <w:bidi w:val="0"/>
        <w:spacing w:before="0" w:after="0"/>
        <w:jc w:val="left"/>
        <w:rPr/>
      </w:pPr>
      <w:r>
        <w:rPr/>
        <w:t>SZNVr6dCVqWmQjU+k+9sGKgfhOR8j6V/PI63q1doGQf9R+zrLG1XKKvAQLTY3K0lAsaw5nHRQ4/N42</w:t>
      </w:r>
    </w:p>
    <w:p>
      <w:pPr>
        <w:pStyle w:val="PreformattedText"/>
        <w:bidi w:val="0"/>
        <w:spacing w:before="0" w:after="0"/>
        <w:jc w:val="left"/>
        <w:rPr/>
      </w:pPr>
      <w:r>
        <w:rPr/>
        <w:t>R6+ooIsBj6Wklr9wZqOoy/mo5JGH3FNCUkBMa6qitWWgDD18/s9T6deFQwrx6k4qbM16CtpY48osz0</w:t>
      </w:r>
    </w:p>
    <w:p>
      <w:pPr>
        <w:pStyle w:val="PreformattedText"/>
        <w:bidi w:val="0"/>
        <w:spacing w:before="0" w:after="0"/>
        <w:jc w:val="left"/>
        <w:rPr/>
      </w:pPr>
      <w:r>
        <w:rPr/>
        <w:t>m3N0bfjrlOWqqOaPxhMJiJYqXHYrHZOGsBoqpFSfH1TshZlIB3rYqAnE4I8z9g9PTzHXqkgZxX8+ko</w:t>
      </w:r>
    </w:p>
    <w:p>
      <w:pPr>
        <w:pStyle w:val="PreformattedText"/>
        <w:bidi w:val="0"/>
        <w:spacing w:before="0" w:after="0"/>
        <w:jc w:val="left"/>
        <w:rPr/>
      </w:pPr>
      <w:r>
        <w:rPr/>
        <w:t>TTqxojMy4XL5GmzG3MtBU5KupKDLTTUkco8UUDZDL5vGxzw0eQh9CxzKWjjY8mqqB2sDoPwkcA2P20</w:t>
      </w:r>
    </w:p>
    <w:p>
      <w:pPr>
        <w:pStyle w:val="PreformattedText"/>
        <w:bidi w:val="0"/>
        <w:spacing w:before="0" w:after="0"/>
        <w:jc w:val="left"/>
        <w:rPr/>
      </w:pPr>
      <w:r>
        <w:rPr/>
        <w:t>4EeXVPSnEH+XUyCozGUhqsPm4aqi3HjsbjaXGtVTmGbHWqMTFTS5XPVFSKnHSvSRSJQyRIzw69AUK/</w:t>
      </w:r>
    </w:p>
    <w:p>
      <w:pPr>
        <w:pStyle w:val="PreformattedText"/>
        <w:bidi w:val="0"/>
        <w:spacing w:before="0" w:after="0"/>
        <w:jc w:val="left"/>
        <w:rPr/>
      </w:pPr>
      <w:r>
        <w:rPr/>
        <w:t>vQLOyoSVkHA1yTj4ieFPKnTystKZJA/YP9WOmhcvMTTZvHU+Px9fho4psrjExkNBjZZfDQ/bZGjgqX</w:t>
      </w:r>
    </w:p>
    <w:p>
      <w:pPr>
        <w:pStyle w:val="PreformattedText"/>
        <w:bidi w:val="0"/>
        <w:spacing w:before="0" w:after="0"/>
        <w:jc w:val="left"/>
        <w:rPr/>
      </w:pPr>
      <w:r>
        <w:rPr/>
        <w:t>qZstSGmp2OTaostPNKZIwFYabK7rlRQnDAYr/n+fz6oSe3tyDX/Z6hVGNqTJDWY2hyOMwWXZYnxMtZ</w:t>
      </w:r>
    </w:p>
    <w:p>
      <w:pPr>
        <w:pStyle w:val="PreformattedText"/>
        <w:bidi w:val="0"/>
        <w:spacing w:before="0" w:after="0"/>
        <w:jc w:val="left"/>
        <w:rPr/>
      </w:pPr>
      <w:r>
        <w:rPr/>
        <w:t>mKd8HWQQTwGGKrmhh8tVI1OaiGsqpF0IwVfT5CNMiqVZX7CcjPZ8j5E0yOqrU6gR3Ux8/9jyPWGlSo</w:t>
      </w:r>
    </w:p>
    <w:p>
      <w:pPr>
        <w:pStyle w:val="PreformattedText"/>
        <w:bidi w:val="0"/>
        <w:spacing w:before="0" w:after="0"/>
        <w:jc w:val="left"/>
        <w:rPr/>
      </w:pPr>
      <w:r>
        <w:rPr/>
        <w:t>oZK3GZuogmxtX93XUxSOiNSlPSxV0FJnnQ/f/bY2lm1tlKSmqBJMoGoXCMdlVV3XxKw1wSKEjhqpxA</w:t>
      </w:r>
    </w:p>
    <w:p>
      <w:pPr>
        <w:pStyle w:val="PreformattedText"/>
        <w:bidi w:val="0"/>
        <w:spacing w:before="0" w:after="0"/>
        <w:jc w:val="left"/>
        <w:rPr/>
      </w:pPr>
      <w:r>
        <w:rPr/>
        <w:t>9R06gK0aUUamQDXPp8+p0ONkqqmPblZUrW7jajqI9lZVXqpqaux8dVW4ui2vHWLNS0gpd0PVSVdBX2</w:t>
      </w:r>
    </w:p>
    <w:p>
      <w:pPr>
        <w:pStyle w:val="PreformattedText"/>
        <w:bidi w:val="0"/>
        <w:spacing w:before="0" w:after="0"/>
        <w:jc w:val="left"/>
        <w:rPr/>
      </w:pPr>
      <w:r>
        <w:rPr/>
        <w:t>SOBdamQFrL4Rkt4Jbv09mPi9B9h4g9V1F3qaUPHhj7f8FOmehzc+WqciP4Xi8VnsVI0dPU08ZpqJK6</w:t>
      </w:r>
    </w:p>
    <w:p>
      <w:pPr>
        <w:pStyle w:val="PreformattedText"/>
        <w:bidi w:val="0"/>
        <w:spacing w:before="0" w:after="0"/>
        <w:jc w:val="left"/>
        <w:rPr/>
      </w:pPr>
      <w:r>
        <w:rPr/>
        <w:t>hyWimjxVbUT1tRkt3UdXU/vq0zvPTxiQWkQszaO7HUBpmQ19AKenqwP7etZII8iKGvp516f4q3I1NZ</w:t>
      </w:r>
    </w:p>
    <w:p>
      <w:pPr>
        <w:pStyle w:val="PreformattedText"/>
        <w:bidi w:val="0"/>
        <w:spacing w:before="0" w:after="0"/>
        <w:jc w:val="left"/>
        <w:rPr/>
      </w:pPr>
      <w:r>
        <w:rPr/>
        <w:t>W5uFKxpKSpm/jkNFNItTVmeoj81dWSVizR5HC7kqq91mo1WVIXsb+Jrh1TKdc6/hNWzmh4k+obz+fX</w:t>
      </w:r>
    </w:p>
    <w:p>
      <w:pPr>
        <w:pStyle w:val="PreformattedText"/>
        <w:bidi w:val="0"/>
        <w:spacing w:before="0" w:after="0"/>
        <w:jc w:val="left"/>
        <w:rPr/>
      </w:pPr>
      <w:r>
        <w:rPr/>
        <w:t>tS9qGg8lHzA8vs49YnqMbjnqcljYSMDlqSbH5zb8oMNW5lqsZNlIatqGmngozkq6vMtLHT6Y2SnIVm</w:t>
      </w:r>
    </w:p>
    <w:p>
      <w:pPr>
        <w:pStyle w:val="PreformattedText"/>
        <w:bidi w:val="0"/>
        <w:spacing w:before="0" w:after="0"/>
        <w:jc w:val="left"/>
        <w:rPr/>
      </w:pPr>
      <w:r>
        <w:rPr/>
        <w:t>uye7SNGDriUiA5Ck5r58OHHHVRr0qZGBfzoMf6vXpQbaEkSUuErqmGv21kqeJqDMvHWpBiZxJtyDJ5</w:t>
      </w:r>
    </w:p>
    <w:p>
      <w:pPr>
        <w:pStyle w:val="PreformattedText"/>
        <w:bidi w:val="0"/>
        <w:spacing w:before="0" w:after="0"/>
        <w:jc w:val="left"/>
        <w:rPr/>
      </w:pPr>
      <w:r>
        <w:rPr/>
        <w:t>pKaoWkeox08yJRTpG4cMQwBKBzpiyHwvEDxYIYVpUgV4+nA/PrWdOsrQmuPPH+rHQj4J8tDV0e3K6G</w:t>
      </w:r>
    </w:p>
    <w:p>
      <w:pPr>
        <w:pStyle w:val="PreformattedText"/>
        <w:bidi w:val="0"/>
        <w:spacing w:before="0" w:after="0"/>
        <w:jc w:val="left"/>
        <w:rPr/>
      </w:pPr>
      <w:r>
        <w:rPr/>
        <w:t>lbfFAkdTjRUTuaySjegomkSrzNRXTR0X938LjpjSsbpJTM0ei5B9uQo0hMWmtyOA8yKVNTXGkCvWvE</w:t>
      </w:r>
    </w:p>
    <w:p>
      <w:pPr>
        <w:pStyle w:val="PreformattedText"/>
        <w:bidi w:val="0"/>
        <w:spacing w:before="0" w:after="0"/>
        <w:jc w:val="left"/>
        <w:rPr/>
      </w:pPr>
      <w:r>
        <w:rPr/>
        <w:t>CFWYjQfM+Xp+04+XHrBEtNj4cROpmxO38xUMPuKamnxNPt7crxzJt/c0EtUanP1OGoaXGTmqZl8SmN</w:t>
      </w:r>
    </w:p>
    <w:p>
      <w:pPr>
        <w:pStyle w:val="PreformattedText"/>
        <w:bidi w:val="0"/>
        <w:spacing w:before="0" w:after="0"/>
        <w:jc w:val="left"/>
        <w:rPr/>
      </w:pPr>
      <w:r>
        <w:rPr/>
        <w:t>o7XCA6BpEjL/AGZPHhRjwPrSnTtQqgae7rZo/wCE/fyIXBd/7y+Le7dz0OD2x2btXKbp62pJo66DHQ</w:t>
      </w:r>
    </w:p>
    <w:p>
      <w:pPr>
        <w:pStyle w:val="PreformattedText"/>
        <w:bidi w:val="0"/>
        <w:spacing w:before="0" w:after="0"/>
        <w:jc w:val="left"/>
        <w:rPr/>
      </w:pPr>
      <w:r>
        <w:rPr/>
        <w:t>7/AKB6XcGYwGDnmyi0dZVdg7RjbM4+mEau4p5rKHLKwigvZH2aWxaMu0EgkQDJo2HHmQow2OAqetNe</w:t>
      </w:r>
    </w:p>
    <w:p>
      <w:pPr>
        <w:pStyle w:val="PreformattedText"/>
        <w:bidi w:val="0"/>
        <w:spacing w:before="0" w:after="0"/>
        <w:jc w:val="left"/>
        <w:rPr/>
      </w:pPr>
      <w:r>
        <w:rPr/>
        <w:t>m1kgRmpFJVa1OG4ig9Twz59bR+49hJltodhbdxWfjrsjT00+Xw/m8lHM2TxbmqpBEHlmhBYIB6QLX+</w:t>
      </w:r>
    </w:p>
    <w:p>
      <w:pPr>
        <w:pStyle w:val="PreformattedText"/>
        <w:bidi w:val="0"/>
        <w:spacing w:before="0" w:after="0"/>
        <w:jc w:val="left"/>
        <w:rPr/>
      </w:pPr>
      <w:r>
        <w:rPr/>
        <w:t>ov7XSXrrJtt1Ja6UNFamcHHV9nuY4r2SHxAwLca1OcefDqlndVfn8R3riajHmGDIVm7cJlZEZo1alO</w:t>
      </w:r>
    </w:p>
    <w:p>
      <w:pPr>
        <w:pStyle w:val="PreformattedText"/>
        <w:bidi w:val="0"/>
        <w:spacing w:before="0" w:after="0"/>
        <w:jc w:val="left"/>
        <w:rPr/>
      </w:pPr>
      <w:r>
        <w:rPr/>
        <w:t>4MMYsmYZC6+I19VStqALKzKRxwSNdrWBor2CVax+EwHzpkfsHRdzRA0Elu0DUdZlzXgD/n6K38j6vf</w:t>
      </w:r>
    </w:p>
    <w:p>
      <w:pPr>
        <w:pStyle w:val="PreformattedText"/>
        <w:bidi w:val="0"/>
        <w:spacing w:before="0" w:after="0"/>
        <w:jc w:val="left"/>
        <w:rPr/>
      </w:pPr>
      <w:r>
        <w:rPr/>
        <w:t>m0PllsnLSxSfcHMberzNTw0tUStTTUtNPTGEEtLUFtTqUAZV/Pu23CxuNpliX+y7gfL59CmB9wblm6</w:t>
      </w:r>
    </w:p>
    <w:p>
      <w:pPr>
        <w:pStyle w:val="PreformattedText"/>
        <w:bidi w:val="0"/>
        <w:spacing w:before="0" w:after="0"/>
        <w:jc w:val="left"/>
        <w:rPr/>
      </w:pPr>
      <w:r>
        <w:rPr/>
        <w:t>tzTsbUSKH0IHz6av7w7xw/yH3djcrtiOR9wUuR838QopitTHLQwToIqaOzIwGoqbAahf+tjKWGyn5d</w:t>
      </w:r>
    </w:p>
    <w:p>
      <w:pPr>
        <w:pStyle w:val="PreformattedText"/>
        <w:bidi w:val="0"/>
        <w:spacing w:before="0" w:after="0"/>
        <w:jc w:val="left"/>
        <w:rPr/>
      </w:pPr>
      <w:r>
        <w:rPr/>
        <w:t>tnWcmOMgVB9D59RvHLexb7KHhUOw8x5Y4darm7Jm2j8gO2sJNj1gqRvjPQiKaIwrSGLIXp4g0raVhq</w:t>
      </w:r>
    </w:p>
    <w:p>
      <w:pPr>
        <w:pStyle w:val="PreformattedText"/>
        <w:bidi w:val="0"/>
        <w:spacing w:before="0" w:after="0"/>
        <w:jc w:val="left"/>
        <w:rPr/>
      </w:pPr>
      <w:r>
        <w:rPr/>
        <w:t>I47crqINwAov7xO5vhEm53zK9IxK3DruX90S9RNi5QSVzqksAAfQqaAH5Hh5/Og6M31j3FmOps5PmN</w:t>
      </w:r>
    </w:p>
    <w:p>
      <w:pPr>
        <w:pStyle w:val="PreformattedText"/>
        <w:bidi w:val="0"/>
        <w:spacing w:before="0" w:after="0"/>
        <w:jc w:val="left"/>
        <w:rPr/>
      </w:pPr>
      <w:r>
        <w:rPr/>
        <w:t>iZLJSPmtq1+yN1LUx0UK7n21uihmpNzbQzWM+/zGKyuCiPhraKZqbzx1dNFpMcihgAQL22e4uNvufB</w:t>
      </w:r>
    </w:p>
    <w:p>
      <w:pPr>
        <w:pStyle w:val="PreformattedText"/>
        <w:bidi w:val="0"/>
        <w:spacing w:before="0" w:after="0"/>
        <w:jc w:val="left"/>
        <w:rPr/>
      </w:pPr>
      <w:r>
        <w:rPr/>
        <w:t>u5EKMaalZeIDKQK0IFD5HI6y49zvY7lP3j2aG25j2m2j5gt5NUF9Gx8ZFUEBW8njYE1Ug0PA9Gl3hm</w:t>
      </w:r>
    </w:p>
    <w:p>
      <w:pPr>
        <w:pStyle w:val="PreformattedText"/>
        <w:bidi w:val="0"/>
        <w:spacing w:before="0" w:after="0"/>
        <w:jc w:val="left"/>
        <w:rPr/>
      </w:pPr>
      <w:r>
        <w:rPr/>
        <w:t>pPlPi5930+36WDsfbux4N1bg21SViZjLbmp8ZRUWF3tuKb7WmiatzWfeGnzS0kaCdYZ6gylnhLkB7z</w:t>
      </w:r>
    </w:p>
    <w:p>
      <w:pPr>
        <w:pStyle w:val="PreformattedText"/>
        <w:bidi w:val="0"/>
        <w:spacing w:before="0" w:after="0"/>
        <w:jc w:val="left"/>
        <w:rPr/>
      </w:pPr>
      <w:r>
        <w:rPr/>
        <w:t>vV1Z8xS3l/bmKG5KRtICSjSAAa6nhU1r6dRJ7P7DzN7CX83I3Mo8fl29uT9PdriISVwpOMsCCdVD8X</w:t>
      </w:r>
    </w:p>
    <w:p>
      <w:pPr>
        <w:pStyle w:val="PreformattedText"/>
        <w:bidi w:val="0"/>
        <w:spacing w:before="0" w:after="0"/>
        <w:jc w:val="left"/>
        <w:rPr/>
      </w:pPr>
      <w:r>
        <w:rPr/>
        <w:t>p0Z3+SnuCTbXzm2LJi8Lgnh3fXnDVNP91PXVsMWfhzuMxaDCSyVMNPLSTVADKXaQNLrkZfSRJHJs4t</w:t>
      </w:r>
    </w:p>
    <w:p>
      <w:pPr>
        <w:pStyle w:val="PreformattedText"/>
        <w:bidi w:val="0"/>
        <w:spacing w:before="0" w:after="0"/>
        <w:jc w:val="left"/>
        <w:rPr/>
      </w:pPr>
      <w:r>
        <w:rPr/>
        <w:t>+btuS4aqy2k6Z8yEDVU4zj7KdRr/AHh+0XUntxsW6yTNSG8jUgcF71JeuQV7sjzOerRPkbU1G1vkD8</w:t>
      </w:r>
    </w:p>
    <w:p>
      <w:pPr>
        <w:pStyle w:val="PreformattedText"/>
        <w:bidi w:val="0"/>
        <w:spacing w:before="0" w:after="0"/>
        <w:jc w:val="left"/>
        <w:rPr/>
      </w:pPr>
      <w:r>
        <w:rPr/>
        <w:t>Ad1UlfDjajObX2aiYiOCLM5WvFJmt/bVy9LVyRu1Y+MmhXwT15DfYMkayFyoYrefYli9wuRb+2h0zn</w:t>
      </w:r>
    </w:p>
    <w:p>
      <w:pPr>
        <w:pStyle w:val="PreformattedText"/>
        <w:bidi w:val="0"/>
        <w:spacing w:before="0" w:after="0"/>
        <w:jc w:val="left"/>
        <w:rPr/>
      </w:pPr>
      <w:r>
        <w:rPr/>
        <w:t>QhUEagpOQo4E0PA4NesIfbcy3/tj7vbdcMWW3uNYcg6dTEAFj+FScgj5HoS+rJttVXRG6ulNy7Nghl</w:t>
      </w:r>
    </w:p>
    <w:p>
      <w:pPr>
        <w:pStyle w:val="PreformattedText"/>
        <w:bidi w:val="0"/>
        <w:spacing w:before="0" w:after="0"/>
        <w:jc w:val="left"/>
        <w:rPr/>
      </w:pPr>
      <w:r>
        <w:rPr/>
        <w:t>3p1tTbwqZJsnW5HA9hbR3nuTd0VNkK6lzcWUp9o9hdcx0NFk4qqm8VDmMKlVBUUp8KyAi3PaeW5ok5</w:t>
      </w:r>
    </w:p>
    <w:p>
      <w:pPr>
        <w:pStyle w:val="PreformattedText"/>
        <w:bidi w:val="0"/>
        <w:spacing w:before="0" w:after="0"/>
        <w:jc w:val="left"/>
        <w:rPr/>
      </w:pPr>
      <w:r>
        <w:rPr/>
        <w:t>cexkS+uLVpm1GsRfWxWWJf8AQ5osFipGta14dIDuW/7Xv1vzhY7ghtre7WKML2yqUVNSNmrwy5FGqV</w:t>
      </w:r>
    </w:p>
    <w:p>
      <w:pPr>
        <w:pStyle w:val="PreformattedText"/>
        <w:bidi w:val="0"/>
        <w:spacing w:before="0" w:after="0"/>
        <w:jc w:val="left"/>
        <w:rPr/>
      </w:pPr>
      <w:r>
        <w:rPr/>
        <w:t>ahFK9ES/l//H/bfWe4/lP1Rmp6ufb/AGr3z8XOvc/uSipqTB5TIdHx0O8Ozd3UE1ZiwZcFRZlcClLH</w:t>
      </w:r>
    </w:p>
    <w:p>
      <w:pPr>
        <w:pStyle w:val="PreformattedText"/>
        <w:bidi w:val="0"/>
        <w:spacing w:before="0" w:after="0"/>
        <w:jc w:val="left"/>
        <w:rPr/>
      </w:pPr>
      <w:r>
        <w:rPr/>
        <w:t>SgpFVtRSa7EKFMvb64jv9pnsdyQfXvdxW81KlRHGGZtTGpowXJpSh6kz7zfM99zDu3InNNnOGEXLzy</w:t>
      </w:r>
    </w:p>
    <w:p>
      <w:pPr>
        <w:pStyle w:val="PreformattedText"/>
        <w:bidi w:val="0"/>
        <w:spacing w:before="0" w:after="0"/>
        <w:jc w:val="left"/>
        <w:rPr/>
      </w:pPr>
      <w:r>
        <w:rPr/>
        <w:t>opNWE7MseoAYDAsKCpIp0ffa/QXYHzE3fnu6alKPa2yM1vWh2T15iYFpsPh6LZe2hNhcNj8BTxeEUe</w:t>
      </w:r>
    </w:p>
    <w:p>
      <w:pPr>
        <w:pStyle w:val="PreformattedText"/>
        <w:bidi w:val="0"/>
        <w:spacing w:before="0" w:after="0"/>
        <w:jc w:val="left"/>
        <w:rPr/>
      </w:pPr>
      <w:r>
        <w:rPr/>
        <w:t>3Ni4ItRQx0sRaqm+5q3klncH3I/Je3ruW4XPOl7I2qRGitIiKLFbKxAegFNUlNRIoKEAAAdYu838zp</w:t>
      </w:r>
    </w:p>
    <w:p>
      <w:pPr>
        <w:pStyle w:val="PreformattedText"/>
        <w:bidi w:val="0"/>
        <w:spacing w:before="0" w:after="0"/>
        <w:jc w:val="left"/>
        <w:rPr/>
      </w:pPr>
      <w:r>
        <w:rPr/>
        <w:t>y5t9pyFYw67lCj3UxNWe5dQSlTxVdVAM5r1Xb3lFjd35WHP7J3VlNlbUrOw8b1xsXdEGIwbLkumehM</w:t>
      </w:r>
    </w:p>
    <w:p>
      <w:pPr>
        <w:pStyle w:val="PreformattedText"/>
        <w:bidi w:val="0"/>
        <w:spacing w:before="0" w:after="0"/>
        <w:jc w:val="left"/>
        <w:rPr/>
      </w:pPr>
      <w:r>
        <w:rPr/>
        <w:t>Fm96tJn6HNU8NBkKGSsjXMVPkCvUVUkKS6EjA9hi9N7zJu24brZSiPxJpLeIfFVbZdcrU+bcD6DPUq</w:t>
      </w:r>
    </w:p>
    <w:p>
      <w:pPr>
        <w:pStyle w:val="PreformattedText"/>
        <w:bidi w:val="0"/>
        <w:spacing w:before="0" w:after="0"/>
        <w:jc w:val="left"/>
        <w:rPr/>
      </w:pPr>
      <w:r>
        <w:rPr/>
        <w:t>bLa2Wx7JZ7VKCZUhjuJaUDB5idKVPkBkjOaU61x5DVlmys4lrp9wvJmKyoq1SlqssuRqJJmryaZKa9</w:t>
      </w:r>
    </w:p>
    <w:p>
      <w:pPr>
        <w:pStyle w:val="PreformattedText"/>
        <w:bidi w:val="0"/>
        <w:spacing w:before="0" w:after="0"/>
        <w:jc w:val="left"/>
        <w:rPr/>
      </w:pPr>
      <w:r>
        <w:rPr/>
        <w:t>bWyTBtegqZBY8i/sFxMzxB2oWYkn55/kT+zruh7NbZ+5vaTkGEWgSWTboXkQjQaUqOFD4jKVozfEaV</w:t>
      </w:r>
    </w:p>
    <w:p>
      <w:pPr>
        <w:pStyle w:val="PreformattedText"/>
        <w:bidi w:val="0"/>
        <w:spacing w:before="0" w:after="0"/>
        <w:jc w:val="left"/>
        <w:rPr/>
      </w:pPr>
      <w:r>
        <w:rPr/>
        <w:t>6cUgWagNdVPKI45ko4YZwqIGQRWFZUySLBTUcTWVRGtn1FbljzeSSNEZpGAjAqSTSn2+Xl5fzr1JU9</w:t>
      </w:r>
    </w:p>
    <w:p>
      <w:pPr>
        <w:pStyle w:val="PreformattedText"/>
        <w:bidi w:val="0"/>
        <w:spacing w:before="0" w:after="0"/>
        <w:jc w:val="left"/>
        <w:rPr/>
      </w:pPr>
      <w:r>
        <w:rPr/>
        <w:t>7Z2lrcX24TLDYxLqkeQhEQD8UrGiqgAGV4jHcT0aDbvX2xdj4TH7w7xqc1RVmVpIarbnVeIgRuxauB</w:t>
      </w:r>
    </w:p>
    <w:p>
      <w:pPr>
        <w:pStyle w:val="PreformattedText"/>
        <w:bidi w:val="0"/>
        <w:spacing w:before="0" w:after="0"/>
        <w:jc w:val="left"/>
        <w:rPr/>
      </w:pPr>
      <w:r>
        <w:rPr/>
        <w:t>KqVV3BlMHnDR43aexpcUCtDPWSjISShXjpTFdzH11zHu+738m2cp2qNbpXXcviIGmAD5sD5UpTia9Q</w:t>
      </w:r>
    </w:p>
    <w:p>
      <w:pPr>
        <w:pStyle w:val="PreformattedText"/>
        <w:bidi w:val="0"/>
        <w:spacing w:before="0" w:after="0"/>
        <w:jc w:val="left"/>
        <w:rPr/>
      </w:pPr>
      <w:r>
        <w:rPr/>
        <w:t>Te+6nOPPO4ybT7P7RC+2JUPuFwrCMsDTVGGogjoKIWBZhRgo4kfehOxuv89ujIdf9S9E7tkxG5VgxW</w:t>
      </w:r>
    </w:p>
    <w:p>
      <w:pPr>
        <w:pStyle w:val="PreformattedText"/>
        <w:bidi w:val="0"/>
        <w:spacing w:before="0" w:after="0"/>
        <w:jc w:val="left"/>
        <w:rPr/>
      </w:pPr>
      <w:r>
        <w:rPr/>
        <w:t>+KPOdu0eNwG6Nn1VU+Ox9NvOJNsU9M+SfLZCKoxph8ssdZGpQsgewe33aeYUht7rd94SW8XMSxREyi</w:t>
      </w:r>
    </w:p>
    <w:p>
      <w:pPr>
        <w:pStyle w:val="PreformattedText"/>
        <w:bidi w:val="0"/>
        <w:spacing w:before="0" w:after="0"/>
        <w:jc w:val="left"/>
        <w:rPr/>
      </w:pPr>
      <w:r>
        <w:rPr/>
        <w:t>Tj2ZqFFO7ypXqOfczavcnbLCx3rnTnraEa2m8WJwjLKjVoI42CBmV68MIT/MWuqMP2f8LO089uXozI</w:t>
      </w:r>
    </w:p>
    <w:p>
      <w:pPr>
        <w:pStyle w:val="PreformattedText"/>
        <w:bidi w:val="0"/>
        <w:spacing w:before="0" w:after="0"/>
        <w:jc w:val="left"/>
        <w:rPr/>
      </w:pPr>
      <w:r>
        <w:rPr/>
        <w:t>7p3J0x2XjcPg+wdlUkmCzOe3Vs3c02YwW2s/tFYKaWTIbo6uzUte0VQohSSSOoppCnmj9n3L/uVu1r</w:t>
      </w:r>
    </w:p>
    <w:p>
      <w:pPr>
        <w:pStyle w:val="PreformattedText"/>
        <w:bidi w:val="0"/>
        <w:spacing w:before="0" w:after="0"/>
        <w:jc w:val="left"/>
        <w:rPr/>
      </w:pPr>
      <w:r>
        <w:rPr/>
        <w:t>FMBKLbfjGY3Z0PhNpFaSKfhZgcEcK46gn3Nm5H98eXdsvt9sj/WvbiFjmDfpXCg0eLtBKspqyg0XVU</w:t>
      </w:r>
    </w:p>
    <w:p>
      <w:pPr>
        <w:pStyle w:val="PreformattedText"/>
        <w:bidi w:val="0"/>
        <w:spacing w:before="0" w:after="0"/>
        <w:jc w:val="left"/>
        <w:rPr/>
      </w:pPr>
      <w:r>
        <w:rPr/>
        <w:t>MaEdGw/lPdtbj63+QHyC+Im4svlaLKbzhr+0Ot6DKUVWtVuChWix8mfTHR5CjqarH1ZxcEdZLB42li</w:t>
      </w:r>
    </w:p>
    <w:p>
      <w:pPr>
        <w:pStyle w:val="PreformattedText"/>
        <w:bidi w:val="0"/>
        <w:spacing w:before="0" w:after="0"/>
        <w:jc w:val="left"/>
        <w:rPr/>
      </w:pPr>
      <w:r>
        <w:rPr/>
        <w:t>BbVytxkb7Lc02e5bS+yStGyqxnjIPB60mTjSlaMOFesS/vk8j2YvOT/cLZ1cbVcWMNtIaY8SJFSrUG</w:t>
      </w:r>
    </w:p>
    <w:p>
      <w:pPr>
        <w:pStyle w:val="PreformattedText"/>
        <w:bidi w:val="0"/>
        <w:spacing w:before="0" w:after="0"/>
        <w:jc w:val="left"/>
        <w:rPr/>
      </w:pPr>
      <w:r>
        <w:rPr/>
        <w:t>D2g/IUrno8OW2HnaBN/wA+aSajn2duDF70gXKmT73JHGVDUuQp/tmeWeSaqopCpd9AMZskagk+8s2v</w:t>
      </w:r>
    </w:p>
    <w:p>
      <w:pPr>
        <w:pStyle w:val="PreformattedText"/>
        <w:bidi w:val="0"/>
        <w:spacing w:before="0" w:after="0"/>
        <w:jc w:val="left"/>
        <w:rPr/>
      </w:pPr>
      <w:r>
        <w:rPr/>
        <w:t>IHXbpIe4SIUNPLGDXrATbpY4bm/slSgYmp9SeH2n59CHQ1gqcDjdwVtfBQYfaef/AIZFLUOiiDE5pE</w:t>
      </w:r>
    </w:p>
    <w:p>
      <w:pPr>
        <w:pStyle w:val="PreformattedText"/>
        <w:bidi w:val="0"/>
        <w:spacing w:before="0" w:after="0"/>
        <w:jc w:val="left"/>
        <w:rPr/>
      </w:pPr>
      <w:r>
        <w:rPr/>
        <w:t>y2JSKKNgrJ43lUMhDXuACfaQ6Ybx4VSsk0df8AbDB6MOX31TXVvMx0Gq0PCp6t/wAX2DsvcXXmxt0J</w:t>
      </w:r>
    </w:p>
    <w:p>
      <w:pPr>
        <w:pStyle w:val="PreformattedText"/>
        <w:bidi w:val="0"/>
        <w:spacing w:before="0" w:after="0"/>
        <w:jc w:val="left"/>
        <w:rPr/>
      </w:pPr>
      <w:r>
        <w:rPr/>
        <w:t>Lk601NPDTO6eKFvvKaGMVExFVNSysrVtKxA0c3/NvcfRWV/BuN9ZtpUGp8+BPl+R6KNxsREitJCQ0c</w:t>
      </w:r>
    </w:p>
    <w:p>
      <w:pPr>
        <w:pStyle w:val="PreformattedText"/>
        <w:bidi w:val="0"/>
        <w:spacing w:before="0" w:after="0"/>
        <w:jc w:val="left"/>
        <w:rPr/>
      </w:pPr>
      <w:r>
        <w:rPr/>
        <w:t>hXJC8PP+WOi7/N/r7A9r7B3DjMVWyAdnde1lNR0FWsaLU7k29F/F8FLTSsXhFe09O0SAMsjCWw/I9u</w:t>
      </w:r>
    </w:p>
    <w:p>
      <w:pPr>
        <w:pStyle w:val="PreformattedText"/>
        <w:bidi w:val="0"/>
        <w:spacing w:before="0" w:after="0"/>
        <w:jc w:val="left"/>
        <w:rPr/>
      </w:pPr>
      <w:r>
        <w:rPr/>
        <w:t>bO1xDHcW06AmCWoI8gcH8ujNYvHsPEirUCvqD86/bw61T+h6nJVsfZHTAzsBpayiydbj4KrIRQRxS4</w:t>
      </w:r>
    </w:p>
    <w:p>
      <w:pPr>
        <w:pStyle w:val="PreformattedText"/>
        <w:bidi w:val="0"/>
        <w:spacing w:before="0" w:after="0"/>
        <w:jc w:val="left"/>
        <w:rPr/>
      </w:pPr>
      <w:r>
        <w:rPr/>
        <w:t>5G1RwU9UBKlREhCurH1PB+ePYlkaFoYrhov1VNMeh49JriJ7pLeUykaloQeApw61dO89rS7T7F7HwE</w:t>
      </w:r>
    </w:p>
    <w:p>
      <w:pPr>
        <w:pStyle w:val="PreformattedText"/>
        <w:bidi w:val="0"/>
        <w:spacing w:before="0" w:after="0"/>
        <w:jc w:val="left"/>
        <w:rPr/>
      </w:pPr>
      <w:r>
        <w:rPr/>
        <w:t>1O8FThN0bmpysC67olY7WTwkL4YXbh2UlGJDDn3E+8JovLgKlO4/s6ftGcwqXWjU4dJPFVUaJQVM6U</w:t>
      </w:r>
    </w:p>
    <w:p>
      <w:pPr>
        <w:pStyle w:val="PreformattedText"/>
        <w:bidi w:val="0"/>
        <w:spacing w:before="0" w:after="0"/>
        <w:jc w:val="left"/>
        <w:rPr/>
      </w:pPr>
      <w:r>
        <w:rPr/>
        <w:t>olFJC8U9ek1WsM1NSVUqSgT1EEdPNUS6SYl1KHAK6wSpKScqSPLq7UrTy6W2LrDQ4GKtc4iqXzVVDV</w:t>
      </w:r>
    </w:p>
    <w:p>
      <w:pPr>
        <w:pStyle w:val="PreformattedText"/>
        <w:bidi w:val="0"/>
        <w:spacing w:before="0" w:after="0"/>
        <w:jc w:val="left"/>
        <w:rPr/>
      </w:pPr>
      <w:r>
        <w:rPr/>
        <w:t>JU2lyoSqgWSv+6pIZEkXHQSS+Uq6KjP6Fdj6PfhgV8umfn5dLOGILn8gkd6+elo7TyyTMuIcfwyGlo</w:t>
      </w:r>
    </w:p>
    <w:p>
      <w:pPr>
        <w:pStyle w:val="PreformattedText"/>
        <w:bidi w:val="0"/>
        <w:spacing w:before="0" w:after="0"/>
        <w:jc w:val="left"/>
        <w:rPr/>
      </w:pPr>
      <w:r>
        <w:rPr/>
        <w:t>KeGhMOQiirI5J1WBZGIiBGhYiL+3Qvew40H5f6vTrYUVNTinSpxVFT+DbOJjqKiyZaWarWsmDGvmOR</w:t>
      </w:r>
    </w:p>
    <w:p>
      <w:pPr>
        <w:pStyle w:val="PreformattedText"/>
        <w:bidi w:val="0"/>
        <w:spacing w:before="0" w:after="0"/>
        <w:jc w:val="left"/>
        <w:rPr/>
      </w:pPr>
      <w:r>
        <w:rPr/>
        <w:t>X7iTE0vnrUJh8IRPt0nnPj/cki9JXwH9mBWlf8vp1XUDUV8uudbmAtVNWzUcoqYMhLCK+lhno6yapa</w:t>
      </w:r>
    </w:p>
    <w:p>
      <w:pPr>
        <w:pStyle w:val="PreformattedText"/>
        <w:bidi w:val="0"/>
        <w:spacing w:before="0" w:after="0"/>
        <w:jc w:val="left"/>
        <w:rPr/>
      </w:pPr>
      <w:r>
        <w:rPr/>
        <w:t>WoXHxSzNVyJTvSSWkaOSueplVR6XHHv2rJNM1/1f6q9Vz+3pwhhjqauanqfsIkTMU5nro0V8ZJWxwP</w:t>
      </w:r>
    </w:p>
    <w:p>
      <w:pPr>
        <w:pStyle w:val="PreformattedText"/>
        <w:bidi w:val="0"/>
        <w:spacing w:before="0" w:after="0"/>
        <w:jc w:val="left"/>
        <w:rPr/>
      </w:pPr>
      <w:r>
        <w:rPr/>
        <w:t>LHNR0IpIGqI1q7mp/wAiq2aQkeVG0+9+dMUr/qp/xXXicVpnrNj1gEtN/kesQ5qvgrVmnZoI6YP56m</w:t>
      </w:r>
    </w:p>
    <w:p>
      <w:pPr>
        <w:pStyle w:val="PreformattedText"/>
        <w:bidi w:val="0"/>
        <w:spacing w:before="0" w:after="0"/>
        <w:jc w:val="left"/>
        <w:rPr/>
      </w:pPr>
      <w:r>
        <w:rPr/>
        <w:t>TRPJJJEkkbq7RSVSFyp1UzEEnwGQKef+r/AFfy69+Wes0dJUZPJpVoaeemp6uurVqYzFDW0sDeH7Ut</w:t>
      </w:r>
    </w:p>
    <w:p>
      <w:pPr>
        <w:pStyle w:val="PreformattedText"/>
        <w:bidi w:val="0"/>
        <w:spacing w:before="0" w:after="0"/>
        <w:jc w:val="left"/>
        <w:rPr/>
      </w:pPr>
      <w:r>
        <w:rPr/>
        <w:t>Rxx0RVIxAVEiQUaxmzGoUBj78K1r5V/1f6sde+fUGGET08SIkeUpq3NrU1cNTkZXT75BoXG1VLHO8c</w:t>
      </w:r>
    </w:p>
    <w:p>
      <w:pPr>
        <w:pStyle w:val="PreformattedText"/>
        <w:bidi w:val="0"/>
        <w:spacing w:before="0" w:after="0"/>
        <w:jc w:val="left"/>
        <w:rPr/>
      </w:pPr>
      <w:r>
        <w:rPr/>
        <w:t>4+zTUtRTitXU4vINJA15fIn/UP9VetVxTqNkcXFNS5+qRoqaEbkw0c9PVtI0kEpjyGSmpxkGrquiqo</w:t>
      </w:r>
    </w:p>
    <w:p>
      <w:pPr>
        <w:pStyle w:val="PreformattedText"/>
        <w:bidi w:val="0"/>
        <w:spacing w:before="0" w:after="0"/>
        <w:jc w:val="left"/>
        <w:rPr/>
      </w:pPr>
      <w:r>
        <w:rPr/>
        <w:t>adgYpUlMv3AbSIVJYe/EVDEHzHW/M09Oozazkc3NLjZY6qlxhgj/AIfPDHF45vt1goZ6aWpSPX9kAy</w:t>
      </w:r>
    </w:p>
    <w:p>
      <w:pPr>
        <w:pStyle w:val="PreformattedText"/>
        <w:bidi w:val="0"/>
        <w:spacing w:before="0" w:after="0"/>
        <w:jc w:val="left"/>
        <w:rPr/>
      </w:pPr>
      <w:r>
        <w:rPr/>
        <w:t>U4fiPQphdRx7NWNM069Q+fU6lf7OswcS1dFUDF0kNdLHUU1RDFj5MjWT1dVGlZPB46Q+bSZX/yNo2/</w:t>
      </w:r>
    </w:p>
    <w:p>
      <w:pPr>
        <w:pStyle w:val="PreformattedText"/>
        <w:bidi w:val="0"/>
        <w:spacing w:before="0" w:after="0"/>
        <w:jc w:val="left"/>
        <w:rPr/>
      </w:pPr>
      <w:r>
        <w:rPr/>
        <w:t>QWXn3upBQV4D/D15uFMnpHZUyS0RArHpcbPmJ5K8zQB7VU0coaenaMCQprqrmS6O2liNXBNDwpXFet</w:t>
      </w:r>
    </w:p>
    <w:p>
      <w:pPr>
        <w:pStyle w:val="PreformattedText"/>
        <w:bidi w:val="0"/>
        <w:spacing w:before="0" w:after="0"/>
        <w:jc w:val="left"/>
        <w:rPr/>
      </w:pPr>
      <w:r>
        <w:rPr/>
        <w:t>j7epEqU0lVkpKoU9TS0eJfxZCKJqNquOFaeCF4oqorM1OIySfSXH18Ti/vx4tngOvefy6wS0ODmbBR</w:t>
      </w:r>
    </w:p>
    <w:p>
      <w:pPr>
        <w:pStyle w:val="PreformattedText"/>
        <w:bidi w:val="0"/>
        <w:spacing w:before="0" w:after="0"/>
        <w:jc w:val="left"/>
        <w:rPr/>
      </w:pPr>
      <w:r>
        <w:rPr/>
        <w:t>U9PVx4id5ZUpJEqaCpn82QWaWnStKXlKGESCRy8JIZf2ATp9jsH4f9nqxyKdNtVR+ep3fk3mdKGDxR</w:t>
      </w:r>
    </w:p>
    <w:p>
      <w:pPr>
        <w:pStyle w:val="PreformattedText"/>
        <w:bidi w:val="0"/>
        <w:spacing w:before="0" w:after="0"/>
        <w:jc w:val="left"/>
        <w:rPr/>
      </w:pPr>
      <w:r>
        <w:rPr/>
        <w:t>1NJVxvJUy00tRJJI0PjCmKByia3DhrWPkfn3o5Mh8uqn/D1gEEbybdpqP7WomlgoEC3qp1SOOP72kq</w:t>
      </w:r>
    </w:p>
    <w:p>
      <w:pPr>
        <w:pStyle w:val="PreformattedText"/>
        <w:bidi w:val="0"/>
        <w:spacing w:before="0" w:after="0"/>
        <w:jc w:val="left"/>
        <w:rPr/>
      </w:pPr>
      <w:r>
        <w:rPr/>
        <w:t>EMbEwTyQ/uBEHkbRpaNuWO6f2YWladWIFVpx6mYSGSomr0oaurE9VVRCSikMv3lQyJVTVGmoV0YUra</w:t>
      </w:r>
    </w:p>
    <w:p>
      <w:pPr>
        <w:pStyle w:val="PreformattedText"/>
        <w:bidi w:val="0"/>
        <w:spacing w:before="0" w:after="0"/>
        <w:jc w:val="left"/>
        <w:rPr/>
      </w:pPr>
      <w:r>
        <w:rPr/>
        <w:t>jpj0VIjYCwRgb6UV1UJ6qftx0oxUVFJuI0VfUMr4rCxQxSVVUvjj8ePtVRmt/iEKIkdNMyrqlhcAAG</w:t>
      </w:r>
    </w:p>
    <w:p>
      <w:pPr>
        <w:pStyle w:val="PreformattedText"/>
        <w:bidi w:val="0"/>
        <w:spacing w:before="0" w:after="0"/>
        <w:jc w:val="left"/>
        <w:rPr/>
      </w:pPr>
      <w:r>
        <w:rPr/>
        <w:t>MsLByp10Y5A639pz0uIqCAUsGNWrqqunqI8ZlMXXTLQySHIYlZ2ihmr4DU1FbSVE8lXBJF5A8zNDrY</w:t>
      </w:r>
    </w:p>
    <w:p>
      <w:pPr>
        <w:pStyle w:val="PreformattedText"/>
        <w:bidi w:val="0"/>
        <w:spacing w:before="0" w:after="0"/>
        <w:jc w:val="left"/>
        <w:rPr/>
      </w:pPr>
      <w:r>
        <w:rPr/>
        <w:t>2HtxRQUBwaEfaPKv8Ak88dVGM06dK2SWvqkyjVdXQT1VQ9RUHFxOtXjNzY6YxxlhRQ0WMpaeap/c8z</w:t>
      </w:r>
    </w:p>
    <w:p>
      <w:pPr>
        <w:pStyle w:val="PreformattedText"/>
        <w:bidi w:val="0"/>
        <w:spacing w:before="0" w:after="0"/>
        <w:jc w:val="left"/>
        <w:rPr/>
      </w:pPr>
      <w:r>
        <w:rPr/>
        <w:t>F3WnmFxqFvdydVHLUYny4hv8GerahxJ4nqRSTUdbj56KmlXTkKmbIUMPkFLNit60Nmr5acV9VNMMbm</w:t>
      </w:r>
    </w:p>
    <w:p>
      <w:pPr>
        <w:pStyle w:val="PreformattedText"/>
        <w:bidi w:val="0"/>
        <w:spacing w:before="0" w:after="0"/>
        <w:jc w:val="left"/>
        <w:rPr/>
      </w:pPr>
      <w:r>
        <w:rPr/>
        <w:t>IqoM1QwMsyBVsCgtrUCpUeeR8j/s9VNBUdNcy4oIavxiGpydbHNT0FfTwvT4Tc9BJHPNSIiApjXhk1</w:t>
      </w:r>
    </w:p>
    <w:p>
      <w:pPr>
        <w:pStyle w:val="PreformattedText"/>
        <w:bidi w:val="0"/>
        <w:spacing w:before="0" w:after="0"/>
        <w:jc w:val="left"/>
        <w:rPr/>
      </w:pPr>
      <w:r>
        <w:rPr/>
        <w:t>pRK7FqqNgNJIt7bNME+Z/Yf8ny68T05QS1hFKcW8f8Sr8m+SozNJXS/w/OpKJJaHwLSRwVBmkpovEL</w:t>
      </w:r>
    </w:p>
    <w:p>
      <w:pPr>
        <w:pStyle w:val="PreformattedText"/>
        <w:bidi w:val="0"/>
        <w:spacing w:before="0" w:after="0"/>
        <w:jc w:val="left"/>
        <w:rPr/>
      </w:pPr>
      <w:r>
        <w:rPr/>
        <w:t>KIwyhvTc+/VPl8RNfsPVK5wesyVGRiONfGGhWmjnyGZ29LIki1dPnKZ6WoqcctHTpWSVdbFekKK6rC</w:t>
      </w:r>
    </w:p>
    <w:p>
      <w:pPr>
        <w:pStyle w:val="PreformattedText"/>
        <w:bidi w:val="0"/>
        <w:spacing w:before="0" w:after="0"/>
        <w:jc w:val="left"/>
        <w:rPr/>
      </w:pPr>
      <w:r>
        <w:rPr/>
        <w:t>8asLHn3vOKUp5fb6dWqeHUKaGqWYVdNkGkjqlp87h4pjVOmHyqywVMm3pF8OrL/xGmp6ARsyJBqmcK</w:t>
      </w:r>
    </w:p>
    <w:p>
      <w:pPr>
        <w:pStyle w:val="PreformattedText"/>
        <w:bidi w:val="0"/>
        <w:spacing w:before="0" w:after="0"/>
        <w:jc w:val="left"/>
        <w:rPr/>
      </w:pPr>
      <w:r>
        <w:rPr/>
        <w:t>BZh70Kg1XhxH+b/B1occDqBJWQeGWeioi1TU1ktfiGpnglL5MCIVKSU9PBG0hqKNZSkQCqz1iXNx7r</w:t>
      </w:r>
    </w:p>
    <w:p>
      <w:pPr>
        <w:pStyle w:val="PreformattedText"/>
        <w:bidi w:val="0"/>
        <w:spacing w:before="0" w:after="0"/>
        <w:jc w:val="left"/>
        <w:rPr/>
      </w:pPr>
      <w:r>
        <w:rPr/>
        <w:t>UeXHr1KnHHpwXKTh0+7mhTH5uOolnahjgrMjQ56laePJTtHOkMZlrYxWyJD+lrwGxNj7uGzXyP8AI/</w:t>
      </w:r>
    </w:p>
    <w:p>
      <w:pPr>
        <w:pStyle w:val="PreformattedText"/>
        <w:bidi w:val="0"/>
        <w:spacing w:before="0" w:after="0"/>
        <w:jc w:val="left"/>
        <w:rPr/>
      </w:pPr>
      <w:r>
        <w:rPr/>
        <w:t>6q9b4ClOo2Tr3yMs3jeI0maoxR5HJO4ioBu1Vlk/iwRKQikp5JauaX7bhUkp9IIWPipyfkfP5+vVac</w:t>
      </w:r>
    </w:p>
    <w:p>
      <w:pPr>
        <w:pStyle w:val="PreformattedText"/>
        <w:bidi w:val="0"/>
        <w:spacing w:before="0" w:after="0"/>
        <w:jc w:val="left"/>
        <w:rPr/>
      </w:pPr>
      <w:r>
        <w:rPr/>
        <w:t>OooxsklVWzVEMQTJxUuCyEOmNWoMippqfGyvIYIqbE49K/7WGQfrDwTsOL+/aCTWmOB+X+b/AIvq+k</w:t>
      </w:r>
    </w:p>
    <w:p>
      <w:pPr>
        <w:pStyle w:val="PreformattedText"/>
        <w:bidi w:val="0"/>
        <w:spacing w:before="0" w:after="0"/>
        <w:jc w:val="left"/>
        <w:rPr/>
      </w:pPr>
      <w:r>
        <w:rPr/>
        <w:t>Ur0oKUwUsgMUmMYRxz47JRLDT1Wighgp46TMz3MdMKV4kpqeErpaWasmvzIR7vQDIIJ4H/AD/5vt63</w:t>
      </w:r>
    </w:p>
    <w:p>
      <w:pPr>
        <w:pStyle w:val="PreformattedText"/>
        <w:bidi w:val="0"/>
        <w:spacing w:before="0" w:after="0"/>
        <w:jc w:val="left"/>
        <w:rPr/>
      </w:pPr>
      <w:r>
        <w:rPr/>
        <w:t>kDFOmasq8hS6Z6lsdSRxS0+2MxU0+mrxkdStRU1dLnKGOilepyGVp60VFXpeyxRxxA3XT7rqYE+Q4H</w:t>
      </w:r>
    </w:p>
    <w:p>
      <w:pPr>
        <w:pStyle w:val="PreformattedText"/>
        <w:bidi w:val="0"/>
        <w:spacing w:before="0" w:after="0"/>
        <w:jc w:val="left"/>
        <w:rPr/>
      </w:pPr>
      <w:r>
        <w:rPr/>
        <w:t>06r3Cvl1OlrKuknoqTNVKs5pJsZkZJYy81W2Q+3mxyV9dJEEggwlRHS0zeIKNFPIvHJ921kEB/Sh/y</w:t>
      </w:r>
    </w:p>
    <w:p>
      <w:pPr>
        <w:pStyle w:val="PreformattedText"/>
        <w:bidi w:val="0"/>
        <w:spacing w:before="0" w:after="0"/>
        <w:jc w:val="left"/>
        <w:rPr/>
      </w:pPr>
      <w:r>
        <w:rPr/>
        <w:t>V+zHXtdMN1yBkiraaWVBJFJQCjpYjqgZq6hhjOJhkJkh8UlZEaaWWdyAjyPy1/fiaEY8v8HDrZYDqa</w:t>
      </w:r>
    </w:p>
    <w:p>
      <w:pPr>
        <w:pStyle w:val="PreformattedText"/>
        <w:bidi w:val="0"/>
        <w:spacing w:before="0" w:after="0"/>
        <w:jc w:val="left"/>
        <w:rPr/>
      </w:pPr>
      <w:r>
        <w:rPr/>
        <w:t>YlOOp87SSwVtHkq2GtxtLMRNHFnMfT0b1eI8dQuuuqJoo6cVEsh0MWcA/qv7y1DgT/AD69UcfLqDQV</w:t>
      </w:r>
    </w:p>
    <w:p>
      <w:pPr>
        <w:pStyle w:val="PreformattedText"/>
        <w:bidi w:val="0"/>
        <w:spacing w:before="0" w:after="0"/>
        <w:jc w:val="left"/>
        <w:rPr/>
      </w:pPr>
      <w:r>
        <w:rPr/>
        <w:t>NRP9oYFhpBR1K5CllqmMDNh8yrw1kVTU0RiPmpi6P4ogUQltQsPegWNKHgf5HrVT58em3PfcLTVEgq</w:t>
      </w:r>
    </w:p>
    <w:p>
      <w:pPr>
        <w:pStyle w:val="PreformattedText"/>
        <w:bidi w:val="0"/>
        <w:spacing w:before="0" w:after="0"/>
        <w:jc w:val="left"/>
        <w:rPr/>
      </w:pPr>
      <w:r>
        <w:rPr/>
        <w:t>poJMjFFTSmWsmCrm8RNItHUVdNJEzeqnugTVpk4N7en3pyfXPn9vWm8jXqDI1H462tkfNQ0c4o66sm</w:t>
      </w:r>
    </w:p>
    <w:p>
      <w:pPr>
        <w:pStyle w:val="PreformattedText"/>
        <w:bidi w:val="0"/>
        <w:spacing w:before="0" w:after="0"/>
        <w:jc w:val="left"/>
        <w:rPr/>
      </w:pPr>
      <w:r>
        <w:rPr/>
        <w:t>SipqgRNMEo83AZKN4jTiGqKThUCsBIF4I59jJzT/AFV6sFwPTqelHTRUvloZ2rpzC8FTLOFhHkxsgq</w:t>
      </w:r>
    </w:p>
    <w:p>
      <w:pPr>
        <w:pStyle w:val="PreformattedText"/>
        <w:bidi w:val="0"/>
        <w:spacing w:before="0" w:after="0"/>
        <w:jc w:val="left"/>
        <w:rPr/>
      </w:pPr>
      <w:r>
        <w:rPr/>
        <w:t>KZ4RVxhk146QqyMQWKXa591IoKjj/m6qaVpXrDU01Vl/JlEp4KyeemotwrRUkyNRR1mMn+3yNNkDHL</w:t>
      </w:r>
    </w:p>
    <w:p>
      <w:pPr>
        <w:pStyle w:val="PreformattedText"/>
        <w:bidi w:val="0"/>
        <w:spacing w:before="0" w:after="0"/>
        <w:jc w:val="left"/>
        <w:rPr/>
      </w:pPr>
      <w:r>
        <w:rPr/>
        <w:t>CtFTz0sLsIlOqRNA+hB9+oTmnz/Zx68BnpVzxPWNPHOJIIsJUywSGurclHFHgs9TrNTxTtTCRaITTv</w:t>
      </w:r>
    </w:p>
    <w:p>
      <w:pPr>
        <w:pStyle w:val="PreformattedText"/>
        <w:bidi w:val="0"/>
        <w:spacing w:before="0" w:after="0"/>
        <w:jc w:val="left"/>
        <w:rPr/>
      </w:pPr>
      <w:r>
        <w:rPr/>
        <w:t>ZYLuGNS1+BcXIqSSMA/Pz695mg6a6OuSGlihqlmkyO3skAtS0tTHU12CrIXFLWvCsRlo6KeIvC0kRI</w:t>
      </w:r>
    </w:p>
    <w:p>
      <w:pPr>
        <w:pStyle w:val="PreformattedText"/>
        <w:bidi w:val="0"/>
        <w:spacing w:before="0" w:after="0"/>
        <w:jc w:val="left"/>
        <w:rPr/>
      </w:pPr>
      <w:r>
        <w:rPr/>
        <w:t>ZqzVYFSfeg2KEZU/yPXq4HWOsoKuGqqqrGeUwYHMwZB5oJJ4IUiq59azUMMalYqeSqACzKEZ2eC6kH</w:t>
      </w:r>
    </w:p>
    <w:p>
      <w:pPr>
        <w:pStyle w:val="PreformattedText"/>
        <w:bidi w:val="0"/>
        <w:spacing w:before="0" w:after="0"/>
        <w:jc w:val="left"/>
        <w:rPr/>
      </w:pPr>
      <w:r>
        <w:rPr/>
        <w:t>34q2SowpB/1f5OtDjwx1IpZaSPKVvjaPFR1FbG5lgqZa2gSiyLv90lKs0RMkzaQJDZo3aMEr9D7sKa</w:t>
      </w:r>
    </w:p>
    <w:p>
      <w:pPr>
        <w:pStyle w:val="PreformattedText"/>
        <w:bidi w:val="0"/>
        <w:spacing w:before="0" w:after="0"/>
        <w:jc w:val="left"/>
        <w:rPr/>
      </w:pPr>
      <w:r>
        <w:rPr/>
        <w:t>j5CvVs5PRavk7RvLtYiSV6hsbWwukrUtLC0vikaNzFLSA01QrR2YsCrDULg/X2jvFNBU5HTsZAqPM9</w:t>
      </w:r>
    </w:p>
    <w:p>
      <w:pPr>
        <w:pStyle w:val="PreformattedText"/>
        <w:bidi w:val="0"/>
        <w:spacing w:before="0" w:after="0"/>
        <w:jc w:val="left"/>
        <w:rPr/>
      </w:pPr>
      <w:r>
        <w:rPr/>
        <w:t>BB1rVU+PjTHT1bmmrFiqKJXklFKuQ0ho/HDFEXqXyMUYg5OgMPbcVAKE4PVTkV869G0weUpcjTUOTx</w:t>
      </w:r>
    </w:p>
    <w:p>
      <w:pPr>
        <w:pStyle w:val="PreformattedText"/>
        <w:bidi w:val="0"/>
        <w:spacing w:before="0" w:after="0"/>
        <w:jc w:val="left"/>
        <w:rPr/>
      </w:pPr>
      <w:r>
        <w:rPr/>
        <w:t>AjTLbYlijmo2lYrkaKliZ3haPwxF4PHG8EqFvKRUD2sBBClfiX+Y6bNCM9O8Ap4azLwTU74+DdNKMn</w:t>
      </w:r>
    </w:p>
    <w:p>
      <w:pPr>
        <w:pStyle w:val="PreformattedText"/>
        <w:bidi w:val="0"/>
        <w:spacing w:before="0" w:after="0"/>
        <w:jc w:val="left"/>
        <w:rPr/>
      </w:pPr>
      <w:r>
        <w:rPr/>
        <w:t>h6gvJFStVlpKijlpKelaYeP7uOelSOS145QDa497FKsOAYY/1fy/PrVSenmjYZaHB5BpIQa9qrE7gx</w:t>
      </w:r>
    </w:p>
    <w:p>
      <w:pPr>
        <w:pStyle w:val="PreformattedText"/>
        <w:bidi w:val="0"/>
        <w:spacing w:before="0" w:after="0"/>
        <w:jc w:val="left"/>
        <w:rPr/>
      </w:pPr>
      <w:r>
        <w:rPr/>
        <w:t>2KjioKdchTRCnoqrKVjiW8B8cVRUqwABsB/hsd2gjzwft+f+XrVKDqbLLJWUNB97E8EsdRPtOunpYv</w:t>
      </w:r>
    </w:p>
    <w:p>
      <w:pPr>
        <w:pStyle w:val="PreformattedText"/>
        <w:bidi w:val="0"/>
        <w:spacing w:before="0" w:after="0"/>
        <w:jc w:val="left"/>
        <w:rPr/>
      </w:pPr>
      <w:r>
        <w:rPr/>
        <w:t>4oqY6WPy0FX9xLI0CS5GoJUlGVkROLAe7M2pVrhgSuPTyPVSTXplnjmpcdTVdVPSVE23stFj6vyt96</w:t>
      </w:r>
    </w:p>
    <w:p>
      <w:pPr>
        <w:pStyle w:val="PreformattedText"/>
        <w:bidi w:val="0"/>
        <w:spacing w:before="0" w:after="0"/>
        <w:jc w:val="left"/>
        <w:rPr/>
      </w:pPr>
      <w:r>
        <w:rPr/>
        <w:t>60jLIY3joirUkFHSGOSG7Ogd3Vj/AF9t0ooOCQf9WPl1sZyB1gzAbFSQV8scLx7fq6asxEMjpNM2Lr</w:t>
      </w:r>
    </w:p>
    <w:p>
      <w:pPr>
        <w:pStyle w:val="PreformattedText"/>
        <w:bidi w:val="0"/>
        <w:spacing w:before="0" w:after="0"/>
        <w:jc w:val="left"/>
        <w:rPr/>
      </w:pPr>
      <w:r>
        <w:rPr/>
        <w:t>3heRqnEP5I1hKMr+QScFhzzx5sEH04f8V14fz6hVMMf3KRxiaQY/OPTK1TraRqLctPI9FUU+DjIqvA</w:t>
      </w:r>
    </w:p>
    <w:p>
      <w:pPr>
        <w:pStyle w:val="PreformattedText"/>
        <w:bidi w:val="0"/>
        <w:spacing w:before="0" w:after="0"/>
        <w:jc w:val="left"/>
        <w:rPr/>
      </w:pPr>
      <w:r>
        <w:rPr/>
        <w:t>0rt5bsy+W3HHNWAIwOB/w/L063U0PThgaOFKajosjMngyCy4pqWrqWo6f7/G1opMiEoaAJUtVPQTIV</w:t>
      </w:r>
    </w:p>
    <w:p>
      <w:pPr>
        <w:pStyle w:val="PreformattedText"/>
        <w:bidi w:val="0"/>
        <w:spacing w:before="0" w:after="0"/>
        <w:jc w:val="left"/>
        <w:rPr/>
      </w:pPr>
      <w:r>
        <w:rPr/>
        <w:t>RtJmIJBPulKR0Pp/g+XVG7jWmP8/W91/Ls73PyG+F/TW8K+czbq2bjqzp3fQMc8Tjc/WDxYKOraGqZ</w:t>
      </w:r>
    </w:p>
    <w:p>
      <w:pPr>
        <w:pStyle w:val="PreformattedText"/>
        <w:bidi w:val="0"/>
        <w:spacing w:before="0" w:after="0"/>
        <w:jc w:val="left"/>
        <w:rPr/>
      </w:pPr>
      <w:r>
        <w:rPr/>
        <w:t>6uOHLbc+wqomkJMgkLXPsnC6ZCvRgTqUMOjvUp/P+pKkgEAi/wDgTyD/ALf2uhz0huMDr//S0W4KTy</w:t>
      </w:r>
    </w:p>
    <w:p>
      <w:pPr>
        <w:pStyle w:val="PreformattedText"/>
        <w:bidi w:val="0"/>
        <w:spacing w:before="0" w:after="0"/>
        <w:jc w:val="left"/>
        <w:rPr/>
      </w:pPr>
      <w:r>
        <w:rPr/>
        <w:t>zSchIoYy0IQMjPVPJ46KGyBjTVfiLOUdgpJufe6dVrXpW42nheejo4qmCnNVkokZ6iVqVJI6JEengl</w:t>
      </w:r>
    </w:p>
    <w:p>
      <w:pPr>
        <w:pStyle w:val="PreformattedText"/>
        <w:bidi w:val="0"/>
        <w:spacing w:before="0" w:after="0"/>
        <w:jc w:val="left"/>
        <w:rPr/>
      </w:pPr>
      <w:r>
        <w:rPr/>
        <w:t>iiV3x7SVHJqdYja/4HPuwFaDzr1qvHHSpo8dLNJiZxSVT1VTW5irko6rFVDyQx0DwotQK6vqPtc7Rl</w:t>
      </w:r>
    </w:p>
    <w:p>
      <w:pPr>
        <w:pStyle w:val="PreformattedText"/>
        <w:bidi w:val="0"/>
        <w:spacing w:before="0" w:after="0"/>
        <w:jc w:val="left"/>
        <w:rPr/>
      </w:pPr>
      <w:r>
        <w:rPr/>
        <w:t>BK7qmiGL1BixLBXlUUjOa1OKenn8/8nVcd3SwxlPXmg2n9wSaTKZ1/tWnahbEVc8bU9HG7vC9PmqCa</w:t>
      </w:r>
    </w:p>
    <w:p>
      <w:pPr>
        <w:pStyle w:val="PreformattedText"/>
        <w:bidi w:val="0"/>
        <w:spacing w:before="0" w:after="0"/>
        <w:jc w:val="left"/>
        <w:rPr/>
      </w:pPr>
      <w:r>
        <w:rPr/>
        <w:t>CTRGzTnxqXQEkfdWcCNSLGGOP9XEf6vn1WuT6jqe8QqazdeTpsni8dLS5NEeWo3DXzV1S7ZCeauq6G</w:t>
      </w:r>
    </w:p>
    <w:p>
      <w:pPr>
        <w:pStyle w:val="PreformattedText"/>
        <w:bidi w:val="0"/>
        <w:spacing w:before="0" w:after="0"/>
        <w:jc w:val="left"/>
        <w:rPr/>
      </w:pPr>
      <w:r>
        <w:rPr/>
        <w:t>uXRUZ7G0qEyNWNGJy0iTRKairgCaYtWUqaZ9eOfXzHz/zjreCRjp3niiE2Ngjmxs60G0xUZCarjq8j</w:t>
      </w:r>
    </w:p>
    <w:p>
      <w:pPr>
        <w:pStyle w:val="PreformattedText"/>
        <w:bidi w:val="0"/>
        <w:spacing w:before="0" w:after="0"/>
        <w:jc w:val="left"/>
        <w:rPr/>
      </w:pPr>
      <w:r>
        <w:rPr/>
        <w:t>RvDR01V9tHDLCUONyM0j+GWnDR0FHWQCIaqenqGkdd9GgmMUCAZqfXPyPyGMegPVQpz3Hjg/5P8AVn</w:t>
      </w:r>
    </w:p>
    <w:p>
      <w:pPr>
        <w:pStyle w:val="PreformattedText"/>
        <w:bidi w:val="0"/>
        <w:spacing w:before="0" w:after="0"/>
        <w:jc w:val="left"/>
        <w:rPr/>
      </w:pPr>
      <w:r>
        <w:rPr/>
        <w:t>pmlpdUG3qNaqtSpyORdiq4fLRVIiikoU1QVB0xZyGaaoD+FNdQXcTNerqaeGNsqNMdZO4sfI4Hr6Gv</w:t>
      </w:r>
    </w:p>
    <w:p>
      <w:pPr>
        <w:pStyle w:val="PreformattedText"/>
        <w:bidi w:val="0"/>
        <w:spacing w:before="0" w:after="0"/>
        <w:jc w:val="left"/>
        <w:rPr/>
      </w:pPr>
      <w:r>
        <w:rPr/>
        <w:t>oM/mR17U2qQeH2gcfX5fKn+rHS9iqPu13wYaWko4JaGvwcLUOy5Uw8VRLnKfG088dDU1lTW7TbxkwU</w:t>
      </w:r>
    </w:p>
    <w:p>
      <w:pPr>
        <w:pStyle w:val="PreformattedText"/>
        <w:bidi w:val="0"/>
        <w:spacing w:before="0" w:after="0"/>
        <w:jc w:val="left"/>
        <w:rPr/>
      </w:pPr>
      <w:r>
        <w:rPr/>
        <w:t>0EYMlPd8fTH7matnVQ09WuBHEoVhpOMDPEA8D5U8uHGvVdJpGSSfPj/h9f9R6zU33Z3B1vS1MldUVN</w:t>
      </w:r>
    </w:p>
    <w:p>
      <w:pPr>
        <w:pStyle w:val="PreformattedText"/>
        <w:bidi w:val="0"/>
        <w:spacing w:before="0" w:after="0"/>
        <w:jc w:val="left"/>
        <w:rPr/>
      </w:pPr>
      <w:r>
        <w:rPr/>
        <w:t>FTY7IBqCnwlDmoqhUrK2nr4UqC2GzUgekD02RrbJUxRFQq0NJCs1FZUkgeRmCihJAFfyBwftP+AdX0</w:t>
      </w:r>
    </w:p>
    <w:p>
      <w:pPr>
        <w:pStyle w:val="PreformattedText"/>
        <w:bidi w:val="0"/>
        <w:spacing w:before="0" w:after="0"/>
        <w:jc w:val="left"/>
        <w:rPr/>
      </w:pPr>
      <w:r>
        <w:rPr/>
        <w:t>k6gP8AV/q/1Z6ZMka6Xae4ZoJMo6Vm4aOpyUVNkKeOmxtJSw5PKN93ttB96+RkfK/caon8lG0rOxeu</w:t>
      </w:r>
    </w:p>
    <w:p>
      <w:pPr>
        <w:pStyle w:val="PreformattedText"/>
        <w:bidi w:val="0"/>
        <w:spacing w:before="0" w:after="0"/>
        <w:jc w:val="left"/>
        <w:rPr/>
      </w:pPr>
      <w:r>
        <w:rPr/>
        <w:t>qlSKjElHpXLV4+WTw/Py/wAJxqlCoxw6VWNp8ku44hjauCppothT6mpN0feRSa9vU2HraCn3HLCq1s</w:t>
      </w:r>
    </w:p>
    <w:p>
      <w:pPr>
        <w:pStyle w:val="PreformattedText"/>
        <w:bidi w:val="0"/>
        <w:spacing w:before="0" w:after="0"/>
        <w:jc w:val="left"/>
        <w:rPr/>
      </w:pPr>
      <w:r>
        <w:rPr/>
        <w:t>J9NMmPpFj8qM2HpJdK1cxULMxkFDTTHTj8qcf8g/0o8+tMpC5FKt6f5P8AVTj01ZSOH+4+Mxs701dT</w:t>
      </w:r>
    </w:p>
    <w:p>
      <w:pPr>
        <w:pStyle w:val="PreformattedText"/>
        <w:bidi w:val="0"/>
        <w:spacing w:before="0" w:after="0"/>
        <w:jc w:val="left"/>
        <w:rPr/>
      </w:pPr>
      <w:r>
        <w:rPr/>
        <w:t>VG6dz1P3JyqZuiazUdGi1O3MdDAiVUlTTNCK2MhcukQoYjHjqSR5GnP+KxNkKznzBrSg+Hy9K+fAYH</w:t>
      </w:r>
    </w:p>
    <w:p>
      <w:pPr>
        <w:pStyle w:val="PreformattedText"/>
        <w:bidi w:val="0"/>
        <w:spacing w:before="0" w:after="0"/>
        <w:jc w:val="left"/>
        <w:rPr/>
      </w:pPr>
      <w:r>
        <w:rPr/>
        <w:t>VlPey0yAP5/P8AyeXnx6cstWZCp3FujISkVEsOFq6alrX3cmbvHJFizRVlLm4EpP7+iu+yUpTVsa46</w:t>
      </w:r>
    </w:p>
    <w:p>
      <w:pPr>
        <w:pStyle w:val="PreformattedText"/>
        <w:bidi w:val="0"/>
        <w:spacing w:before="0" w:after="0"/>
        <w:jc w:val="left"/>
        <w:rPr/>
      </w:pPr>
      <w:r>
        <w:rPr/>
        <w:t>WOEFlFHj4UezkGSRqfhx3V9PP8X+D8h1RQdI/n5fy8v9Xr1llmgqNsbdhq6YNkM3uN5ZIcdXVuUiQ1</w:t>
      </w:r>
    </w:p>
    <w:p>
      <w:pPr>
        <w:pStyle w:val="PreformattedText"/>
        <w:bidi w:val="0"/>
        <w:spacing w:before="0" w:after="0"/>
        <w:jc w:val="left"/>
        <w:rPr/>
      </w:pPr>
      <w:r>
        <w:rPr/>
        <w:t>Yp56apzuKy7RLQNJURGsp5bXylzlK1oqaCnhZllOmM4oTkDOailfT/AC8TgdOIV7sGvrTyp/q/wdK6</w:t>
      </w:r>
    </w:p>
    <w:p>
      <w:pPr>
        <w:pStyle w:val="PreformattedText"/>
        <w:bidi w:val="0"/>
        <w:spacing w:before="0" w:after="0"/>
        <w:jc w:val="left"/>
        <w:rPr/>
      </w:pPr>
      <w:r>
        <w:rPr/>
        <w:t>iyUjbl7CFfkMYk1PiMxFT153nlsstb9xlqGqx0eGzsySHfM84heSAZWOKjq4g+Yrm8EFLCVNNEt4Mq</w:t>
      </w:r>
    </w:p>
    <w:p>
      <w:pPr>
        <w:pStyle w:val="PreformattedText"/>
        <w:bidi w:val="0"/>
        <w:spacing w:before="0" w:after="0"/>
        <w:jc w:val="left"/>
        <w:rPr/>
      </w:pPr>
      <w:r>
        <w:rPr/>
        <w:t>dJGGrxIxX8Q+3B4nA6bFWSPNc14U/l5f6h0rqWalnw+38FG1NjVnq9zpBQxbirctC6ZjI00ddS5Gjg</w:t>
      </w:r>
    </w:p>
    <w:p>
      <w:pPr>
        <w:pStyle w:val="PreformattedText"/>
        <w:bidi w:val="0"/>
        <w:spacing w:before="0" w:after="0"/>
        <w:jc w:val="left"/>
        <w:rPr/>
      </w:pPr>
      <w:r>
        <w:rPr/>
        <w:t>UZ56bcdTSJFGkb/db0fRWfs0KcOuYTbxJXRUmvdw8uPHP/Gj8uqoH1u9fSmM/n5Y/kOuGWqln3d2fJ</w:t>
      </w:r>
    </w:p>
    <w:p>
      <w:pPr>
        <w:pStyle w:val="PreformattedText"/>
        <w:bidi w:val="0"/>
        <w:spacing w:before="0" w:after="0"/>
        <w:jc w:val="left"/>
        <w:rPr/>
      </w:pPr>
      <w:r>
        <w:rPr/>
        <w:t>TNkqvILQy1xym4aShzGTxuSxVTBj5mlrNuBNr7Z3JiaWA0MGRRmwO2qf8AySKOerkRven0mW7rk0NK</w:t>
      </w:r>
    </w:p>
    <w:p>
      <w:pPr>
        <w:pStyle w:val="PreformattedText"/>
        <w:bidi w:val="0"/>
        <w:spacing w:before="0" w:after="0"/>
        <w:jc w:val="left"/>
        <w:rPr/>
      </w:pPr>
      <w:r>
        <w:rPr/>
        <w:t>ip8h+HAI4V+Fft62BQKqV0j5/wCokfzPWfAUTz0e1F8ENbNS4TI01JS+SKvFLiNx5iQ1u3zgMlVU2U</w:t>
      </w:r>
    </w:p>
    <w:p>
      <w:pPr>
        <w:pStyle w:val="PreformattedText"/>
        <w:bidi w:val="0"/>
        <w:spacing w:before="0" w:after="0"/>
        <w:jc w:val="left"/>
        <w:rPr/>
      </w:pPr>
      <w:r>
        <w:rPr/>
        <w:t>paXdC1BmosWA2Y3lXAz1b0eOQq9EUfpEgE5FP8Ip8/Lzb5Dq1M1Hn/AKv9Xp0AM9PT4bdGJoa1Kqsx</w:t>
      </w:r>
    </w:p>
    <w:p>
      <w:pPr>
        <w:pStyle w:val="PreformattedText"/>
        <w:bidi w:val="0"/>
        <w:spacing w:before="0" w:after="0"/>
        <w:jc w:val="left"/>
        <w:rPr/>
      </w:pPr>
      <w:r>
        <w:rPr/>
        <w:t>s02Vq8Ir541+PrcbUblSWanol2/Rs2HopIDNDXV8KrARHWVFMbCFgwV0mIGtKnzqCK+QHD5nzz1v1q</w:t>
      </w:r>
    </w:p>
    <w:p>
      <w:pPr>
        <w:pStyle w:val="PreformattedText"/>
        <w:bidi w:val="0"/>
        <w:spacing w:before="0" w:after="0"/>
        <w:jc w:val="left"/>
        <w:rPr/>
      </w:pPr>
      <w:r>
        <w:rPr/>
        <w:t>M4/wBR/wA3Qm4aipvutxNHSYwq0jQUBjoczFhpD/ELy1v94stW/f8AXU+NxE7RU5ndqbE4rXTlHr6x</w:t>
      </w:r>
    </w:p>
    <w:p>
      <w:pPr>
        <w:pStyle w:val="PreformattedText"/>
        <w:bidi w:val="0"/>
        <w:spacing w:before="0" w:after="0"/>
        <w:jc w:val="left"/>
        <w:rPr/>
      </w:pPr>
      <w:r>
        <w:rPr/>
        <w:t>PahEZY5ZNI0E0GPQ+p+Gg/YPmevAgkjz6UWVx0+HPXtNH9hTmODJT1FFksZONVBU5inBqa2Q1CnMSV</w:t>
      </w:r>
    </w:p>
    <w:p>
      <w:pPr>
        <w:pStyle w:val="PreformattedText"/>
        <w:bidi w:val="0"/>
        <w:spacing w:before="0" w:after="0"/>
        <w:jc w:val="left"/>
        <w:rPr/>
      </w:pPr>
      <w:r>
        <w:rPr/>
        <w:t>OJlFMuNgMUmKxMkOLQCsqZWHnJEdqF0k1YkUINNWKn8WOAHAY4nrykHXkj/L1Ho56msqN8x5FqxcVS</w:t>
      </w:r>
    </w:p>
    <w:p>
      <w:pPr>
        <w:pStyle w:val="PreformattedText"/>
        <w:bidi w:val="0"/>
        <w:spacing w:before="0" w:after="0"/>
        <w:jc w:val="left"/>
        <w:rPr/>
      </w:pPr>
      <w:r>
        <w:rPr/>
        <w:t>43MRY+lpcZjMIjVg3VSrRY3O1CvUZDakMFbBDF/CaPySPHTwYQER/cOKhQWmDNpArQUpmvCn4f8AUO</w:t>
      </w:r>
    </w:p>
    <w:p>
      <w:pPr>
        <w:pStyle w:val="PreformattedText"/>
        <w:bidi w:val="0"/>
        <w:spacing w:before="0" w:after="0"/>
        <w:jc w:val="left"/>
        <w:rPr/>
      </w:pPr>
      <w:r>
        <w:rPr/>
        <w:t>tfFQk1x5n5evnTrAKifEHryprc59xXRwZOvNTTPi8bPSyrvGXIGno8jSUtSz1hyETTxSZAfbT1qgC+</w:t>
      </w:r>
    </w:p>
    <w:p>
      <w:pPr>
        <w:pStyle w:val="PreformattedText"/>
        <w:bidi w:val="0"/>
        <w:spacing w:before="0" w:after="0"/>
        <w:jc w:val="left"/>
        <w:rPr/>
      </w:pPr>
      <w:r>
        <w:rPr/>
        <w:t>MpI9TkiSRixeRwUYVAFAQNWan7eBPn8h02ulvGC/EDTPrTh/q/w9R8PVxUEO9qePLVIlyNfjarERjc</w:t>
      </w:r>
    </w:p>
    <w:p>
      <w:pPr>
        <w:pStyle w:val="PreformattedText"/>
        <w:bidi w:val="0"/>
        <w:spacing w:before="0" w:after="0"/>
        <w:jc w:val="left"/>
        <w:rPr/>
      </w:pPr>
      <w:r>
        <w:rPr/>
        <w:t>rYXJSxpuepyyh4aqjJy1TTQyy1FMKsRfvI+Ze2mCFtICVuqSYAqO6le7/jR8/L+LrZJBiB4k04cMf8</w:t>
      </w:r>
    </w:p>
    <w:p>
      <w:pPr>
        <w:pStyle w:val="PreformattedText"/>
        <w:bidi w:val="0"/>
        <w:spacing w:before="0" w:after="0"/>
        <w:jc w:val="left"/>
        <w:rPr/>
      </w:pPr>
      <w:r>
        <w:rPr/>
        <w:t>ZHz/AC6g0Ihq6jZVJWV2IqIRFC610i7hqY6zJxZep8eMkjqlhgTHmmqjC0ON5nE5SJ0yVU2mmrUIFY</w:t>
      </w:r>
    </w:p>
    <w:p>
      <w:pPr>
        <w:pStyle w:val="PreformattedText"/>
        <w:bidi w:val="0"/>
        <w:spacing w:before="0" w:after="0"/>
        <w:jc w:val="left"/>
        <w:rPr/>
      </w:pPr>
      <w:r>
        <w:rPr/>
        <w:t>8PtNc+h4fl/hPV/PJ6wxUsWL/j75DC0tPBmsxeOsrqFKepw9HBlZ4a2jo6RXqK7DCWphhokgjjlrfR</w:t>
      </w:r>
    </w:p>
    <w:p>
      <w:pPr>
        <w:pStyle w:val="PreformattedText"/>
        <w:bidi w:val="0"/>
        <w:spacing w:before="0" w:after="0"/>
        <w:jc w:val="left"/>
        <w:rPr/>
      </w:pPr>
      <w:r>
        <w:rPr/>
        <w:t>9hStpWrm93QhFuAVHdTNMjPl5j08z5ep6swI0HVgV/P/AD/6j1zo4op49m+R6fJyQVHmlxGQx+EMVT</w:t>
      </w:r>
    </w:p>
    <w:p>
      <w:pPr>
        <w:pStyle w:val="PreformattedText"/>
        <w:bidi w:val="0"/>
        <w:spacing w:before="0" w:after="0"/>
        <w:jc w:val="left"/>
        <w:rPr/>
      </w:pPr>
      <w:r>
        <w:rPr/>
        <w:t>WVe6GWZa+OSoamnmknpUpl+9SPzohpU0UEUsp0I9X04Bqx8sZ7v9QzT04dar8eaD8/T/Vw+3j1jx1Q</w:t>
      </w:r>
    </w:p>
    <w:p>
      <w:pPr>
        <w:pStyle w:val="PreformattedText"/>
        <w:bidi w:val="0"/>
        <w:spacing w:before="0" w:after="0"/>
        <w:jc w:val="left"/>
        <w:rPr/>
      </w:pPr>
      <w:r>
        <w:rPr/>
        <w:t>tSnYNP8AdR0VZHkqGRIYa3GRV81RDnq2vmbFUlZR1MdS0VTSsDJjp0olWISyh8XAqSXVapdqaAhh6e</w:t>
      </w:r>
    </w:p>
    <w:p>
      <w:pPr>
        <w:pStyle w:val="PreformattedText"/>
        <w:bidi w:val="0"/>
        <w:spacing w:before="0" w:after="0"/>
        <w:jc w:val="left"/>
        <w:rPr/>
      </w:pPr>
      <w:r>
        <w:rPr/>
        <w:t>RPDz/YaeuOtBRWNgcU+fp/q4/4elDlc6JN39fGtrq3TtzA4kR3zdTRVLo9ZVVdSnngoJKraUJlqHrp</w:t>
      </w:r>
    </w:p>
    <w:p>
      <w:pPr>
        <w:pStyle w:val="PreformattedText"/>
        <w:bidi w:val="0"/>
        <w:spacing w:before="0" w:after="0"/>
        <w:jc w:val="left"/>
        <w:rPr/>
      </w:pPr>
      <w:r>
        <w:rPr/>
        <w:t>aqqNRXOGOTkVhLSQI2+jVbNTGkVoeOT8u386n8XoOtuC1aHJ/wAPz9emrbRenwu66WnhipGxVZgcjO</w:t>
      </w:r>
    </w:p>
    <w:p>
      <w:pPr>
        <w:pStyle w:val="PreformattedText"/>
        <w:bidi w:val="0"/>
        <w:spacing w:before="0" w:after="0"/>
        <w:jc w:val="left"/>
        <w:rPr/>
      </w:pPr>
      <w:r>
        <w:rPr/>
        <w:t>KtMsscL/xLJ4xoaiuIEarev9FPkFZ/3Vipx99UVXj8gJil4UBB8/mP9VfyyevCpPCvz/1evy6c4Cs2</w:t>
      </w:r>
    </w:p>
    <w:p>
      <w:pPr>
        <w:pStyle w:val="PreformattedText"/>
        <w:bidi w:val="0"/>
        <w:spacing w:before="0" w:after="0"/>
        <w:jc w:val="left"/>
        <w:rPr/>
      </w:pPr>
      <w:r>
        <w:rPr/>
        <w:t>9NrLk4aErWR01ZE1VDR5GGSOtjqaBFo6Jaim21n4pFpPBBKj0sDzR+GNIqSkmeRwE+NCGFAV/wBXnQ</w:t>
      </w:r>
    </w:p>
    <w:p>
      <w:pPr>
        <w:pStyle w:val="PreformattedText"/>
        <w:bidi w:val="0"/>
        <w:spacing w:before="0" w:after="0"/>
        <w:jc w:val="left"/>
        <w:rPr/>
      </w:pPr>
      <w:r>
        <w:rPr/>
        <w:t>/I4/ketlqBgRQfb/qp1Co56o4nLvka2enrWzeHyUOOmpsFuFZlqHrkqWqjk44MjXU2Wgp4pJXZ0pKv</w:t>
      </w:r>
    </w:p>
    <w:p>
      <w:pPr>
        <w:pStyle w:val="PreformattedText"/>
        <w:bidi w:val="0"/>
        <w:spacing w:before="0" w:after="0"/>
        <w:jc w:val="left"/>
        <w:rPr/>
      </w:pPr>
      <w:r>
        <w:rPr/>
        <w:t>xGrnEVFDTh2csrChrUfP/VX9n5U6oakYHUv7maLM4epyFW+MSPbWFyDfazpRtmFejqq1pYq146rF4R</w:t>
      </w:r>
    </w:p>
    <w:p>
      <w:pPr>
        <w:pStyle w:val="PreformattedText"/>
        <w:bidi w:val="0"/>
        <w:spacing w:before="0" w:after="0"/>
        <w:jc w:val="left"/>
        <w:rPr/>
      </w:pPr>
      <w:r>
        <w:rPr/>
        <w:t>aOgZW8lcjVcMEor6r/ACqSlC6JRXUuSEoMf6sD8/tOadXJJAAHWGlrqX+B49mibJy0WVpqmrkcMtVi</w:t>
      </w:r>
    </w:p>
    <w:p>
      <w:pPr>
        <w:pStyle w:val="PreformattedText"/>
        <w:bidi w:val="0"/>
        <w:spacing w:before="0" w:after="0"/>
        <w:jc w:val="left"/>
        <w:rPr/>
      </w:pPr>
      <w:r>
        <w:rPr/>
        <w:t>cfDjaqKdGWoH30E9PXVMcCPTSS1VLTy/bsXydYrx+qjRCikyBq19BT9ta+Y8scT1WhzjHSwaKCs3TU</w:t>
      </w:r>
    </w:p>
    <w:p>
      <w:pPr>
        <w:pStyle w:val="PreformattedText"/>
        <w:bidi w:val="0"/>
        <w:spacing w:before="0" w:after="0"/>
        <w:jc w:val="left"/>
        <w:rPr/>
      </w:pPr>
      <w:r>
        <w:rPr/>
        <w:t>Un3EKUqx1jAV7wJFUyQ4alxKrPj9urHkp5KmpYY+bG0vkSWONcajPKtZVhS5ZZqigOj/CKf6h+Xqet</w:t>
      </w:r>
    </w:p>
    <w:p>
      <w:pPr>
        <w:pStyle w:val="PreformattedText"/>
        <w:bidi w:val="0"/>
        <w:spacing w:before="0" w:after="0"/>
        <w:jc w:val="left"/>
        <w:rPr/>
      </w:pPr>
      <w:r>
        <w:rPr/>
        <w:t>UFB9v+D/AFcemGOvepioshUa462gzGTylS6z0AWtE0keOq6JMRRiHHU1JNU0uhftDIldNCaYLDRUck</w:t>
      </w:r>
    </w:p>
    <w:p>
      <w:pPr>
        <w:pStyle w:val="PreformattedText"/>
        <w:bidi w:val="0"/>
        <w:spacing w:before="0" w:after="0"/>
        <w:jc w:val="left"/>
        <w:rPr/>
      </w:pPr>
      <w:r>
        <w:rPr/>
        <w:t>krYkcqueBr5f4P83+AdW1VPz6y0tVSzVu8KCmqJqiqyksldHLJkJJmjD56lyKffCtpI4dwPanNWGqP</w:t>
      </w:r>
    </w:p>
    <w:p>
      <w:pPr>
        <w:pStyle w:val="PreformattedText"/>
        <w:bidi w:val="0"/>
        <w:spacing w:before="0" w:after="0"/>
        <w:jc w:val="left"/>
        <w:rPr/>
      </w:pPr>
      <w:r>
        <w:rPr/>
        <w:t>tYqqU/xCpENFTQ08u1NfqVB454/Ovnx/l68BTrXA54/Z1hhyUVXldkfaS0MEOMrKaigkbP57FVDU8u</w:t>
      </w:r>
    </w:p>
    <w:p>
      <w:pPr>
        <w:pStyle w:val="PreformattedText"/>
        <w:bidi w:val="0"/>
        <w:spacing w:before="0" w:after="0"/>
        <w:jc w:val="left"/>
        <w:rPr/>
      </w:pPr>
      <w:r>
        <w:rPr/>
        <w:t>UzCBanIyYmfM46Wnpa8zx/Zxyx/vGdVNXVQQx2R/1LbP5k0xnzpj8q+vEjr1S3bTJ6d6WmjTAUVOP4</w:t>
      </w:r>
    </w:p>
    <w:p>
      <w:pPr>
        <w:pStyle w:val="PreformattedText"/>
        <w:bidi w:val="0"/>
        <w:spacing w:before="0" w:after="0"/>
        <w:jc w:val="left"/>
        <w:rPr/>
      </w:pPr>
      <w:r>
        <w:rPr/>
        <w:t>klHFnZaisoqSP+F5GGCDF1+OilhxlTBPmaKWnyE8MMnjqWnoRUiljjfKVUs0LVAEoCdOr/Vj/VT0qe</w:t>
      </w:r>
    </w:p>
    <w:p>
      <w:pPr>
        <w:pStyle w:val="PreformattedText"/>
        <w:bidi w:val="0"/>
        <w:spacing w:before="0" w:after="0"/>
        <w:jc w:val="left"/>
        <w:rPr/>
      </w:pPr>
      <w:r>
        <w:rPr/>
        <w:t>vUrU1/1f6v9VOudLkFr8vuiKNqkNUbUqRLqbG1KUmQp9uQUAK1qYynhp6/DVTTU0fhRJovIMfQO1dJ</w:t>
      </w:r>
    </w:p>
    <w:p>
      <w:pPr>
        <w:pStyle w:val="PreformattedText"/>
        <w:bidi w:val="0"/>
        <w:spacing w:before="0" w:after="0"/>
        <w:jc w:val="left"/>
        <w:rPr/>
      </w:pPr>
      <w:r>
        <w:rPr/>
        <w:t>U1Puy6XkkNfwH040/wBXz8hnPXiSK0Az/q/1fz6x4+HG18eyjRJR1tHXmvpqcVFJga6oqqiOvosLgo</w:t>
      </w:r>
    </w:p>
    <w:p>
      <w:pPr>
        <w:pStyle w:val="PreformattedText"/>
        <w:bidi w:val="0"/>
        <w:spacing w:before="0" w:after="0"/>
        <w:jc w:val="left"/>
        <w:rPr/>
      </w:pPr>
      <w:r>
        <w:rPr/>
        <w:t>avGURhM0ugmCYPJTLKytjsbKtKKir96QA+AadpPy9aDHE/Ph6DGeteX+r/AFDpiIhlw2YEVWkWToM3</w:t>
      </w:r>
    </w:p>
    <w:p>
      <w:pPr>
        <w:pStyle w:val="PreformattedText"/>
        <w:bidi w:val="0"/>
        <w:spacing w:before="0" w:after="0"/>
        <w:jc w:val="left"/>
        <w:rPr/>
      </w:pPr>
      <w:r>
        <w:rPr/>
        <w:t>HBItVSpPRxpJUV1DVUtRVh5o6eqrTRCCGOFZafKhftoXixtLLLNvWPCkWg16+JHlnh6fZmvAGg68NW</w:t>
      </w:r>
    </w:p>
    <w:p>
      <w:pPr>
        <w:pStyle w:val="PreformattedText"/>
        <w:bidi w:val="0"/>
        <w:spacing w:before="0" w:after="0"/>
        <w:jc w:val="left"/>
        <w:rPr/>
      </w:pPr>
      <w:r>
        <w:rPr/>
        <w:t>pSOA/1D/V/l6UWTghZszVxVInmj29SVMFPLT5nEFMTk8FDW1lHFkoaqpzW4TXyxsZKecrHXeL7ioNP</w:t>
      </w:r>
    </w:p>
    <w:p>
      <w:pPr>
        <w:pStyle w:val="PreformattedText"/>
        <w:bidi w:val="0"/>
        <w:spacing w:before="0" w:after="0"/>
        <w:jc w:val="left"/>
        <w:rPr/>
      </w:pPr>
      <w:r>
        <w:rPr/>
        <w:t>hkhQuN8culuK/MeXD1P+X5CnWwMgf5v9X+r16aMZUPBSbdpp67GyUGUqjJHk6ypx2SqpqeTJ0k0VPH</w:t>
      </w:r>
    </w:p>
    <w:p>
      <w:pPr>
        <w:pStyle w:val="PreformattedText"/>
        <w:bidi w:val="0"/>
        <w:spacing w:before="0" w:after="0"/>
        <w:jc w:val="left"/>
        <w:rPr/>
      </w:pPr>
      <w:r>
        <w:rPr/>
        <w:t>UZGij+2x1XMwK1DP8Ab1xgNRMsGMpVinZyNBNNLHj+f+rP+QdWNQdXWbEUMGRbd646GmWerlxsRP2c</w:t>
      </w:r>
    </w:p>
    <w:p>
      <w:pPr>
        <w:pStyle w:val="PreformattedText"/>
        <w:bidi w:val="0"/>
        <w:spacing w:before="0" w:after="0"/>
        <w:jc w:val="left"/>
        <w:rPr/>
      </w:pPr>
      <w:r>
        <w:rPr/>
        <w:t>NdPWV1VLWvIcelRPDktxS56OBZJZIDSQ5RYTPP8AbYiJYpNgArMFpWo+f7PWv5V86L1XTXI4V/4r/V</w:t>
      </w:r>
    </w:p>
    <w:p>
      <w:pPr>
        <w:pStyle w:val="PreformattedText"/>
        <w:bidi w:val="0"/>
        <w:spacing w:before="0" w:after="0"/>
        <w:jc w:val="left"/>
        <w:rPr/>
      </w:pPr>
      <w:r>
        <w:rPr/>
        <w:t>5dcdWnObehgjkeTNbdMk1XRnzPVySUldSTU8KYivpcjU02QWCRmmimhlzfiKJHS4uIrJdj+rCw4lfn</w:t>
      </w:r>
    </w:p>
    <w:p>
      <w:pPr>
        <w:pStyle w:val="PreformattedText"/>
        <w:bidi w:val="0"/>
        <w:spacing w:before="0" w:after="0"/>
        <w:jc w:val="left"/>
        <w:rPr/>
      </w:pPr>
      <w:r>
        <w:rPr/>
        <w:t>5Y9a/wCfgKDr1AuK+f7P9X+rPSEU1Uey6qoTIKlRNnoXiFZTyJiojlcNU0mNFZJI1PQ1sk2LoyAsFN</w:t>
      </w:r>
    </w:p>
    <w:p>
      <w:pPr>
        <w:pStyle w:val="PreformattedText"/>
        <w:bidi w:val="0"/>
        <w:spacing w:before="0" w:after="0"/>
        <w:jc w:val="left"/>
        <w:rPr/>
      </w:pPr>
      <w:r>
        <w:rPr/>
        <w:t>E0yJ65IsbEokZJPgHuzqrTyyP9X/FdXrUV8/l/q/1fb1Nl/wAq3DVVEsInkzmDeWuWubITz1c1XgIZ</w:t>
      </w:r>
    </w:p>
    <w:p>
      <w:pPr>
        <w:pStyle w:val="PreformattedText"/>
        <w:bidi w:val="0"/>
        <w:spacing w:before="0" w:after="0"/>
        <w:jc w:val="left"/>
        <w:rPr/>
      </w:pPr>
      <w:r>
        <w:rPr/>
        <w:t>vuKxKnJLVtRvGHnkmqKmSCogjE9RD9nHT07aViC1PxLnj5/6vsPnjptTpGOmnKY8TbXvUUaS09RnYq</w:t>
      </w:r>
    </w:p>
    <w:p>
      <w:pPr>
        <w:pStyle w:val="PreformattedText"/>
        <w:bidi w:val="0"/>
        <w:spacing w:before="0" w:after="0"/>
        <w:jc w:val="left"/>
        <w:rPr/>
      </w:pPr>
      <w:r>
        <w:rPr/>
        <w:t>eDzSRtIVyGMgqZUhqZMhLTRE0sDVCGelWpkjRKmpfwxwUvvTGsdCMV/wBX+f19fIdX15AAz1LyOLif</w:t>
      </w:r>
    </w:p>
    <w:p>
      <w:pPr>
        <w:pStyle w:val="PreformattedText"/>
        <w:bidi w:val="0"/>
        <w:spacing w:before="0" w:after="0"/>
        <w:jc w:val="left"/>
        <w:rPr/>
      </w:pPr>
      <w:r>
        <w:rPr/>
        <w:t>c24qVaP+GRVuIy8dJSyRJiqGSGmoMbWzxJHW5uaoxsAx4SWWqEtVMC5lkgnqpYoIXmT9edQKDSflig</w:t>
      </w:r>
    </w:p>
    <w:p>
      <w:pPr>
        <w:pStyle w:val="PreformattedText"/>
        <w:bidi w:val="0"/>
        <w:spacing w:before="0" w:after="0"/>
        <w:jc w:val="left"/>
        <w:rPr/>
      </w:pPr>
      <w:r>
        <w:rPr/>
        <w:t>Pmf8p+yuOqFhQEnFft49BLubBU0228LV0sVK2PjyddC9TU1WOo2WWrEE8TSUsdVVZWGFImIfywrFFr</w:t>
      </w:r>
    </w:p>
    <w:p>
      <w:pPr>
        <w:pStyle w:val="PreformattedText"/>
        <w:bidi w:val="0"/>
        <w:spacing w:before="0" w:after="0"/>
        <w:jc w:val="left"/>
        <w:rPr/>
      </w:pPr>
      <w:r>
        <w:rPr/>
        <w:t>DP5qyQKiVoz4SyAdmqlfn/h4f6q9XBqaE56ALcW3J6GtrKaqpook1VkUcaeGGNdLRzxRwytUVBilEc</w:t>
      </w:r>
    </w:p>
    <w:p>
      <w:pPr>
        <w:pStyle w:val="PreformattedText"/>
        <w:bidi w:val="0"/>
        <w:spacing w:before="0" w:after="0"/>
        <w:jc w:val="left"/>
        <w:rPr/>
      </w:pPr>
      <w:r>
        <w:rPr/>
        <w:t>ltB1yxqfUDMxCp3WhIPDq4weld1JvgbXyJweT/AHaKqkTxQVdS9FTZSOmgLU9JWTROxFVhahUqaQWJ</w:t>
      </w:r>
    </w:p>
    <w:p>
      <w:pPr>
        <w:pStyle w:val="PreformattedText"/>
        <w:bidi w:val="0"/>
        <w:spacing w:before="0" w:after="0"/>
        <w:jc w:val="left"/>
        <w:rPr/>
      </w:pPr>
      <w:r>
        <w:rPr/>
        <w:t>8q6WNmYe37SYRCaJidLgfnThX0IOR1R0LPGwA0ivmfP+VOjjY1MfTJ9jRTTbmxGWxFflcTmKf+G0WR</w:t>
      </w:r>
    </w:p>
    <w:p>
      <w:pPr>
        <w:pStyle w:val="PreformattedText"/>
        <w:bidi w:val="0"/>
        <w:spacing w:before="0" w:after="0"/>
        <w:jc w:val="left"/>
        <w:rPr/>
      </w:pPr>
      <w:r>
        <w:rPr/>
        <w:t>qYaKStgqcwzVEeRyeDx8A8jVNPIsc1THHZbgo3tSirH4aSDUrA0oRUnIGc0FeI4kdaGqRmVBVl4+lP</w:t>
      </w:r>
    </w:p>
    <w:p>
      <w:pPr>
        <w:pStyle w:val="PreformattedText"/>
        <w:bidi w:val="0"/>
        <w:spacing w:before="0" w:after="0"/>
        <w:jc w:val="left"/>
        <w:rPr/>
      </w:pPr>
      <w:r>
        <w:rPr/>
        <w:t>8uOHT/AMrFXQ7eWsppcpS0tTNt3NzUlXJT5PEVL5rH0GA2/LWS0VJicDXmueqo8rURlaetBLN4wANl</w:t>
      </w:r>
    </w:p>
    <w:p>
      <w:pPr>
        <w:pStyle w:val="PreformattedText"/>
        <w:bidi w:val="0"/>
        <w:spacing w:before="0" w:after="0"/>
        <w:jc w:val="left"/>
        <w:rPr/>
      </w:pPr>
      <w:r>
        <w:rPr/>
        <w:t>tKiBo/8YV/ir+GlNIHClchutaGDE6x4Wn04n1r9mKdTl0VElfX42KtWtioPuNx0EVVHUy5/EyVGXpM</w:t>
      </w:r>
    </w:p>
    <w:p>
      <w:pPr>
        <w:pStyle w:val="PreformattedText"/>
        <w:bidi w:val="0"/>
        <w:spacing w:before="0" w:after="0"/>
        <w:jc w:val="left"/>
        <w:rPr/>
      </w:pPr>
      <w:r>
        <w:rPr/>
        <w:t>jVZTOyVEFDHmamnr1iqKSiVxUO33CGNCbOK2gNIjlZchh6qRQ1PqeBA+3rxUH4qUwfz8v89fy650lP</w:t>
      </w:r>
    </w:p>
    <w:p>
      <w:pPr>
        <w:pStyle w:val="PreformattedText"/>
        <w:bidi w:val="0"/>
        <w:spacing w:before="0" w:after="0"/>
        <w:jc w:val="left"/>
        <w:rPr/>
      </w:pPr>
      <w:r>
        <w:rPr/>
        <w:t>S4yqllqKqu/u3kKmrrqWCiklFBFV13npJCkMk838a3JtvF5uGEQTSeOugvGOfel0JVmWqGoFDwNP5k</w:t>
      </w:r>
    </w:p>
    <w:p>
      <w:pPr>
        <w:pStyle w:val="PreformattedText"/>
        <w:bidi w:val="0"/>
        <w:spacing w:before="0" w:after="0"/>
        <w:jc w:val="left"/>
        <w:rPr/>
      </w:pPr>
      <w:r>
        <w:rPr/>
        <w:t>DyPHq1MCjZBz51Hp+fThlTV09Y+NylVLR7rxEEGS2TRwU8VXU1y5CanqsBtehxtLejEdVFmKmrpJp5</w:t>
      </w:r>
    </w:p>
    <w:p>
      <w:pPr>
        <w:pStyle w:val="PreformattedText"/>
        <w:bidi w:val="0"/>
        <w:spacing w:before="0" w:after="0"/>
        <w:jc w:val="left"/>
        <w:rPr/>
      </w:pPr>
      <w:r>
        <w:rPr/>
        <w:t>WmVlaKSwspqzMwVV/tAcYz8hT88dbxpJDYzTpPUSpK2azWAoqydayCspd+4eGWaSalweSqaE5fJUsg</w:t>
      </w:r>
    </w:p>
    <w:p>
      <w:pPr>
        <w:pStyle w:val="PreformattedText"/>
        <w:bidi w:val="0"/>
        <w:spacing w:before="0" w:after="0"/>
        <w:jc w:val="left"/>
        <w:rPr/>
      </w:pPr>
      <w:r>
        <w:rPr/>
        <w:t>oTisJkazK11o/wBxoKWoIVgsR5sAAKqpIIIcefEVPoM8PTqhB7Ax4HHl+Xz8+ptGUr4zimrKnIJnq2</w:t>
      </w:r>
    </w:p>
    <w:p>
      <w:pPr>
        <w:pStyle w:val="PreformattedText"/>
        <w:bidi w:val="0"/>
        <w:spacing w:before="0" w:after="0"/>
        <w:jc w:val="left"/>
        <w:rPr/>
      </w:pPr>
      <w:r>
        <w:rPr/>
        <w:t>WfEZoyrBTUOTioa80lLuDOzUkEMFDihl4Y8vRROaYTi4JUAmyEsvgDKsdSn0NKULfIfEPXqyUq1a9O</w:t>
      </w:r>
    </w:p>
    <w:p>
      <w:pPr>
        <w:pStyle w:val="PreformattedText"/>
        <w:bidi w:val="0"/>
        <w:spacing w:before="0" w:after="0"/>
        <w:jc w:val="left"/>
        <w:rPr/>
      </w:pPr>
      <w:r>
        <w:rPr/>
        <w:t>jVMqUZrcXXUmPrMPSR43MYuJaTH0WUwr1kK1dXM2uLKbiqK2fJeSpLkQVNPHGVLuh0+YuurFDQVFKV</w:t>
      </w:r>
    </w:p>
    <w:p>
      <w:pPr>
        <w:pStyle w:val="PreformattedText"/>
        <w:bidi w:val="0"/>
        <w:spacing w:before="0" w:after="0"/>
        <w:jc w:val="left"/>
        <w:rPr/>
      </w:pPr>
      <w:r>
        <w:rPr/>
        <w:t>FePz/y9Wcgnt/1U6T9LOlNPja+ulrqja2QleSly2UjjqsjjsziDhGytfjMRQVTQrPjajIWFbONc9Ee</w:t>
      </w:r>
    </w:p>
    <w:p>
      <w:pPr>
        <w:pStyle w:val="PreformattedText"/>
        <w:bidi w:val="0"/>
        <w:spacing w:before="0" w:after="0"/>
        <w:jc w:val="left"/>
        <w:rPr/>
      </w:pPr>
      <w:r>
        <w:rPr/>
        <w:t>UZlutFIQHUaxNwJGQRSpArx8q+Y6opAOqv8An6eosFX5HLYeN6xoM9tlcdW4DOxs9VBlYoqPASLjY8</w:t>
      </w:r>
    </w:p>
    <w:p>
      <w:pPr>
        <w:pStyle w:val="PreformattedText"/>
        <w:bidi w:val="0"/>
        <w:spacing w:before="0" w:after="0"/>
        <w:jc w:val="left"/>
        <w:rPr/>
      </w:pPr>
      <w:r>
        <w:rPr/>
        <w:t>zX5E4Cimx0iTyUU0SzCR3eAhQy28sTOdJYCVaEfP8AOtBjh68OtEcSakEdNGPzldW0C7jpcdQUFOtB</w:t>
      </w:r>
    </w:p>
    <w:p>
      <w:pPr>
        <w:pStyle w:val="PreformattedText"/>
        <w:bidi w:val="0"/>
        <w:spacing w:before="0" w:after="0"/>
        <w:jc w:val="left"/>
        <w:rPr/>
      </w:pPr>
      <w:r>
        <w:rPr/>
        <w:t>T0GVpnjgpMVWVklbiMey18cFac9nqGWWgaqkXwrJTVRBDiO1qpRj4wQaBxHl6fac5PVl0cG/L7euqu</w:t>
      </w:r>
    </w:p>
    <w:p>
      <w:pPr>
        <w:pStyle w:val="PreformattedText"/>
        <w:bidi w:val="0"/>
        <w:spacing w:before="0" w:after="0"/>
        <w:jc w:val="left"/>
        <w:rPr/>
      </w:pPr>
      <w:r>
        <w:rPr/>
        <w:t>iMRqphBVVe3c5BRU/3ESYmDL7VzOGxqVH3uAxsfkjxZytZiguXnJNRU0dpAVZr+7EaAQCXiIqD5q3y</w:t>
      </w:r>
    </w:p>
    <w:p>
      <w:pPr>
        <w:pStyle w:val="PreformattedText"/>
        <w:bidi w:val="0"/>
        <w:spacing w:before="0" w:after="0"/>
        <w:jc w:val="left"/>
        <w:rPr/>
      </w:pPr>
      <w:r>
        <w:rPr/>
        <w:t>HlwofMjrbFjkUAJ/wf5ek9S0ArTLgapsVLkMJSRHGuaiMYydK+Caqellm/hwq83R5uuotNDUI3k1p4</w:t>
      </w:r>
    </w:p>
    <w:p>
      <w:pPr>
        <w:pStyle w:val="PreformattedText"/>
        <w:bidi w:val="0"/>
        <w:spacing w:before="0" w:after="0"/>
        <w:jc w:val="left"/>
        <w:rPr/>
      </w:pPr>
      <w:r>
        <w:rPr/>
        <w:t>7jgBtVUpIrn9Rfh9PmOFTXy6b7taUI0njX+Xy+3rh56msiNSAy7ixSS0+UmM2QkMuOmqa1Kp6iKCnR</w:t>
      </w:r>
    </w:p>
    <w:p>
      <w:pPr>
        <w:pStyle w:val="PreformattedText"/>
        <w:bidi w:val="0"/>
        <w:spacing w:before="0" w:after="0"/>
        <w:jc w:val="left"/>
        <w:rPr/>
      </w:pPr>
      <w:r>
        <w:rPr/>
        <w:t>pVfH0Yo6mkYx+SJ9bH9em8bkZj1CYfPyzX/N1eh1U8j/AJP8/UmopftzW5ekxdNSY6skmwGewMTZWp</w:t>
      </w:r>
    </w:p>
    <w:p>
      <w:pPr>
        <w:pStyle w:val="PreformattedText"/>
        <w:bidi w:val="0"/>
        <w:spacing w:before="0" w:after="0"/>
        <w:jc w:val="left"/>
        <w:rPr/>
      </w:pPr>
      <w:r>
        <w:rPr/>
        <w:t>pcRlVpMnPVUU2crpcjUBsbQsj0tWS8UiyCJgxhkA3ImkPKlBA5oVycj5n0HA/PranSVY0JAIFfQ8f8</w:t>
      </w:r>
    </w:p>
    <w:p>
      <w:pPr>
        <w:pStyle w:val="PreformattedText"/>
        <w:bidi w:val="0"/>
        <w:spacing w:before="0" w:after="0"/>
        <w:jc w:val="left"/>
        <w:rPr/>
      </w:pPr>
      <w:r>
        <w:rPr/>
        <w:t>/TZUY6koYBiGyNJJt55q2PFZimhStXC6o6sp9wMdSww5fMY6nqHNRRQutRNDpa59HvclFqsgVgyDSQ</w:t>
      </w:r>
    </w:p>
    <w:p>
      <w:pPr>
        <w:pStyle w:val="PreformattedText"/>
        <w:bidi w:val="0"/>
        <w:spacing w:before="0" w:after="0"/>
        <w:jc w:val="left"/>
        <w:rPr/>
      </w:pPr>
      <w:r>
        <w:rPr/>
        <w:t>a6fStB8Q8149U1FqsqkANQ4pWnGlfL0PUCixsdfTttnI1E9HW+S22akU0VK2TeoEQx09Xk62oEmK2n</w:t>
      </w:r>
    </w:p>
    <w:p>
      <w:pPr>
        <w:pStyle w:val="PreformattedText"/>
        <w:bidi w:val="0"/>
        <w:spacing w:before="0" w:after="0"/>
        <w:jc w:val="left"/>
        <w:rPr/>
      </w:pPr>
      <w:r>
        <w:rPr/>
        <w:t>kaGWRqQIjGmqDqKAsSGgpaqyOQ2ntNOPoPktOB8unAO3SoFSeH+H7TXj1LSLLZZoq2jp6efemL8J+0</w:t>
      </w:r>
    </w:p>
    <w:p>
      <w:pPr>
        <w:pStyle w:val="PreformattedText"/>
        <w:bidi w:val="0"/>
        <w:spacing w:before="0" w:after="0"/>
        <w:jc w:val="left"/>
        <w:rPr/>
      </w:pPr>
      <w:r>
        <w:rPr/>
        <w:t>o/GlTnaKn/AIZTrjsHTQxfbRZ/AUNK01dOqieeC8rC49V2bxRHRAbigFFGTT5DzA4nz4nrSkDUfPjn</w:t>
      </w:r>
    </w:p>
    <w:p>
      <w:pPr>
        <w:pStyle w:val="PreformattedText"/>
        <w:bidi w:val="0"/>
        <w:spacing w:before="0" w:after="0"/>
        <w:jc w:val="left"/>
        <w:rPr/>
      </w:pPr>
      <w:r>
        <w:rPr/>
        <w:t>y/1eXTbDkFycdHvHCQ41KvBz4sZmz/eR0qyw4yixLUlJXVDGbG1cKSJUxRKER3OohCtqqQNE8dC4Pc</w:t>
      </w:r>
    </w:p>
    <w:p>
      <w:pPr>
        <w:pStyle w:val="PreformattedText"/>
        <w:bidi w:val="0"/>
        <w:spacing w:before="0" w:after="0"/>
        <w:jc w:val="left"/>
        <w:rPr/>
      </w:pPr>
      <w:r>
        <w:rPr/>
        <w:t>vEDyH218/Q9aIOlhTFeNc9Kymr6HExUFZQUX3e04oqKq3FtvLS5bKT0Esc1NDi2eqp4KCnWeaaOSqp</w:t>
      </w:r>
    </w:p>
    <w:p>
      <w:pPr>
        <w:pStyle w:val="PreformattedText"/>
        <w:bidi w:val="0"/>
        <w:spacing w:before="0" w:after="0"/>
        <w:jc w:val="left"/>
        <w:rPr/>
      </w:pPr>
      <w:r>
        <w:rPr/>
        <w:t>Ep3MccUenmRX1OwyiMg6QbVhRwammcUI4HzH2deP4ckEGoHl86/Ly67WahwrrHkJ6Cq2PUzK+Jqg1M</w:t>
      </w:r>
    </w:p>
    <w:p>
      <w:pPr>
        <w:pStyle w:val="PreformattedText"/>
        <w:bidi w:val="0"/>
        <w:spacing w:before="0" w:after="0"/>
        <w:jc w:val="left"/>
        <w:rPr/>
      </w:pPr>
      <w:r>
        <w:rPr/>
        <w:t>csftIUx8NTUxeWWrw6VmSo189DPGG8CNKtzpPtptKNQGsJ+E+fpUjyr6deFK8MdLuKlWpSTHtXRw5X</w:t>
      </w:r>
    </w:p>
    <w:p>
      <w:pPr>
        <w:pStyle w:val="PreformattedText"/>
        <w:bidi w:val="0"/>
        <w:spacing w:before="0" w:after="0"/>
        <w:jc w:val="left"/>
        <w:rPr/>
      </w:pPr>
      <w:r>
        <w:rPr/>
        <w:t>bdS0m3KmCNZazJYmSnzEuQgyM0AqMjk6fLVtIopqgTSUhVwLlCVV5W1lEaQKUOD6jNakZNTwPz9OvI</w:t>
      </w:r>
    </w:p>
    <w:p>
      <w:pPr>
        <w:pStyle w:val="PreformattedText"/>
        <w:bidi w:val="0"/>
        <w:spacing w:before="0" w:after="0"/>
        <w:jc w:val="left"/>
        <w:rPr/>
      </w:pPr>
      <w:r>
        <w:rPr/>
        <w:t>I+9jxJHH/VQdKOLJjMVb5c4igaqq4K7E7moJvK1ZXfx2oysufrdvJlKWGXG4uCOKnppYV0ww5BbK+m</w:t>
      </w:r>
    </w:p>
    <w:p>
      <w:pPr>
        <w:pStyle w:val="PreformattedText"/>
        <w:bidi w:val="0"/>
        <w:spacing w:before="0" w:after="0"/>
        <w:jc w:val="left"/>
        <w:rPr/>
      </w:pPr>
      <w:r>
        <w:rPr/>
        <w:t>Qk7yVEiqCtaMPPPGg+X8j9vXjkUDedf2evQs9e9k7j6m3/sTsbYVfDRdibDzmJ3913VUEIfLCXC1wz</w:t>
      </w:r>
    </w:p>
    <w:p>
      <w:pPr>
        <w:pStyle w:val="PreformattedText"/>
        <w:bidi w:val="0"/>
        <w:spacing w:before="0" w:after="0"/>
        <w:jc w:val="left"/>
        <w:rPr/>
      </w:pPr>
      <w:r>
        <w:rPr/>
        <w:t>VJOaCVjR4Os2rhcZJTWkN3hnqaYoy6Cy63uFtbiGXSGXzX+JSMg+XDiOqTRG4gkt60Zxg04EZB/I5B</w:t>
      </w:r>
    </w:p>
    <w:p>
      <w:pPr>
        <w:pStyle w:val="PreformattedText"/>
        <w:bidi w:val="0"/>
        <w:spacing w:before="0" w:after="0"/>
        <w:jc w:val="left"/>
        <w:rPr/>
      </w:pPr>
      <w:r>
        <w:rPr/>
        <w:t>6+iv8ZvkT1j8neueqe+Np1FfjMb2/tGkrs7hZXbIw7S3rNRnG722M80EMlO1XtncVPLAzLdTEY3v6v</w:t>
      </w:r>
    </w:p>
    <w:p>
      <w:pPr>
        <w:pStyle w:val="PreformattedText"/>
        <w:bidi w:val="0"/>
        <w:spacing w:before="0" w:after="0"/>
        <w:jc w:val="left"/>
        <w:rPr/>
      </w:pPr>
      <w:r>
        <w:rPr/>
        <w:t>YhngvBtj0RXiXuQigrHWqk540wfmD0W26qt3FMVKzNhgDU6hg0+f8Ak6qE+cu2Mtt3JJNtqrKVlM2W</w:t>
      </w:r>
    </w:p>
    <w:p>
      <w:pPr>
        <w:pStyle w:val="PreformattedText"/>
        <w:bidi w:val="0"/>
        <w:spacing w:before="0" w:after="0"/>
        <w:jc w:val="left"/>
        <w:rPr/>
      </w:pPr>
      <w:r>
        <w:rPr/>
        <w:t>wCyQS6aaZMPuGKtovuJUqYJBWU+OyV1LSIURfqo9i7YL1fq4HlFEdQTj1FD/AD6POYbVHshLItagEA</w:t>
      </w:r>
    </w:p>
    <w:p>
      <w:pPr>
        <w:pStyle w:val="PreformattedText"/>
        <w:bidi w:val="0"/>
        <w:spacing w:before="0" w:after="0"/>
        <w:jc w:val="left"/>
        <w:rPr/>
      </w:pPr>
      <w:r>
        <w:rPr/>
        <w:t>+o9fn0Qb5r7T7NwO6Otd6LJlUjrsRQzNVU2RFXVJXYmcVUckMlLmJVhDxVaKdQ5+vJA9rLWWGR7uGN</w:t>
      </w:r>
    </w:p>
    <w:p>
      <w:pPr>
        <w:pStyle w:val="PreformattedText"/>
        <w:bidi w:val="0"/>
        <w:spacing w:before="0" w:after="0"/>
        <w:jc w:val="left"/>
        <w:rPr/>
      </w:pPr>
      <w:r>
        <w:rPr/>
        <w:t>fhcg0FOPy6OdkeG4spIo00wNH8P8WOPHpv3zubtnC9w7J3hVybtpJ8/icVLHWVqVkjvDXU0tH4ovLh</w:t>
      </w:r>
    </w:p>
    <w:p>
      <w:pPr>
        <w:pStyle w:val="PreformattedText"/>
        <w:bidi w:val="0"/>
        <w:spacing w:before="0" w:after="0"/>
        <w:jc w:val="left"/>
        <w:rPr/>
      </w:pPr>
      <w:r>
        <w:rPr/>
        <w:t>qgVJIkGp2JBW315uptDbz7Te2qANCrGoAx/sdBjcINuj3ixZZgjFRWpNfMfnnHWvF8jVyND8u+yshm</w:t>
      </w:r>
    </w:p>
    <w:p>
      <w:pPr>
        <w:pStyle w:val="PreformattedText"/>
        <w:bidi w:val="0"/>
        <w:spacing w:before="0" w:after="0"/>
        <w:jc w:val="left"/>
        <w:rPr/>
      </w:pPr>
      <w:r>
        <w:rPr/>
        <w:t>/uGyWVzeRr3ENCtPP5KikRK1Xp2ipxGUae7u8KxlTb9J94uc3KDuu7Qx0CrL64AoDx665/dU3OOw2X</w:t>
      </w:r>
    </w:p>
    <w:p>
      <w:pPr>
        <w:pStyle w:val="PreformattedText"/>
        <w:bidi w:val="0"/>
        <w:spacing w:before="0" w:after="0"/>
        <w:jc w:val="left"/>
        <w:rPr/>
      </w:pPr>
      <w:r>
        <w:rPr/>
        <w:t>kOU3BSscqlqDC1Oqp4DGCeAxXocNidb4zcW3o9z7ozWG2ttOipYKemzXgyH3u4Y45Ggmxu19vY2nOf</w:t>
      </w:r>
    </w:p>
    <w:p>
      <w:pPr>
        <w:pStyle w:val="PreformattedText"/>
        <w:bidi w:val="0"/>
        <w:spacing w:before="0" w:after="0"/>
        <w:jc w:val="left"/>
        <w:rPr/>
      </w:pPr>
      <w:r>
        <w:rPr/>
        <w:t>7EqcfLHaoNH9vTq762qOGIg/dOZJorz6PZrVrm6Jz/CvzLcFH7fs6zduvd+fcr79y+22wSb1ucP6bu</w:t>
      </w:r>
    </w:p>
    <w:p>
      <w:pPr>
        <w:pStyle w:val="PreformattedText"/>
        <w:bidi w:val="0"/>
        <w:spacing w:before="0" w:after="0"/>
        <w:jc w:val="left"/>
        <w:rPr/>
      </w:pPr>
      <w:r>
        <w:rPr/>
        <w:t>lVt4yK1UuADIUOWAIFeDZ6GnrfdPQmys7hBsjcPb1Z2XiM3TZDZuYPWmBkw2VzE8dTT1uArNp/3rrc</w:t>
      </w:r>
    </w:p>
    <w:p>
      <w:pPr>
        <w:pStyle w:val="PreformattedText"/>
        <w:bidi w:val="0"/>
        <w:spacing w:before="0" w:after="0"/>
        <w:jc w:val="left"/>
        <w:rPr/>
      </w:pPr>
      <w:r>
        <w:rPr/>
        <w:t>plJ6ucx0skUqkTUUksLE3X2G97j5xvrWcbhDZfu9kbUCxBAHAqxAAP2eeeiLme097d42a8t+atm2Y7</w:t>
      </w:r>
    </w:p>
    <w:p>
      <w:pPr>
        <w:pStyle w:val="PreformattedText"/>
        <w:bidi w:val="0"/>
        <w:spacing w:before="0" w:after="0"/>
        <w:jc w:val="left"/>
        <w:rPr/>
      </w:pPr>
      <w:r>
        <w:rPr/>
        <w:t>e6l9QlCeCyg0dQzYkQjhUniMg9GWyO3d6/Fv5IdcfL3ojHVmMw2A3Did6RdeZvC1e1Jdp5avqI8vuj</w:t>
      </w:r>
    </w:p>
    <w:p>
      <w:pPr>
        <w:pStyle w:val="PreformattedText"/>
        <w:bidi w:val="0"/>
        <w:spacing w:before="0" w:after="0"/>
        <w:jc w:val="left"/>
        <w:rPr/>
      </w:pPr>
      <w:r>
        <w:rPr/>
        <w:t>rk4p1rj/AALL0yyyU5p3mlpaeeEvpkT3rknny1g/d9juUinfbNw0bA1WVBihY0yV7CTg+XzB28jYvf</w:t>
      </w:r>
    </w:p>
    <w:p>
      <w:pPr>
        <w:pStyle w:val="PreformattedText"/>
        <w:bidi w:val="0"/>
        <w:spacing w:before="0" w:after="0"/>
        <w:jc w:val="left"/>
        <w:rPr/>
      </w:pPr>
      <w:r>
        <w:rPr/>
        <w:t>L2p3r2k5w3GG35qEBFvKzVDyIpKkEYDMBo0k1oVODxNP2/8pNsfIf5ffDjN7cp2wHXuD2/t3EYXJS5</w:t>
      </w:r>
    </w:p>
    <w:p>
      <w:pPr>
        <w:pStyle w:val="PreformattedText"/>
        <w:bidi w:val="0"/>
        <w:spacing w:before="0" w:after="0"/>
        <w:jc w:val="left"/>
        <w:rPr/>
      </w:pPr>
      <w:r>
        <w:rPr/>
        <w:t>eOkqc7Vbk3Bu3fe5Z6uvqcfR00UWIy+amo/tQixTfaWFgyESNv3Nm2cx7zsm6/SMsFpLEkiFiChZwG</w:t>
      </w:r>
    </w:p>
    <w:p>
      <w:pPr>
        <w:pStyle w:val="PreformattedText"/>
        <w:bidi w:val="0"/>
        <w:spacing w:before="0" w:after="0"/>
        <w:jc w:val="left"/>
        <w:rPr/>
      </w:pPr>
      <w:r>
        <w:rPr/>
        <w:t>Gpe4AVFGGfn1i5yf7J7xyT7He8G4zymS/uryJACtCixmvejYBJGA2GBrwp1ap8XNnT7hru96KsFfhN</w:t>
      </w:r>
    </w:p>
    <w:p>
      <w:pPr>
        <w:pStyle w:val="PreformattedText"/>
        <w:bidi w:val="0"/>
        <w:spacing w:before="0" w:after="0"/>
        <w:jc w:val="left"/>
        <w:rPr/>
      </w:pPr>
      <w:r>
        <w:rPr/>
        <w:t>4dYdKdbQU0IhXFTrjepN45ymz8Zhq56qnoKjL4IZaAT2id3rdJ1RSrqkDaITfT7wJbZfqYoolQ0JOl</w:t>
      </w:r>
    </w:p>
    <w:p>
      <w:pPr>
        <w:pStyle w:val="PreformattedText"/>
        <w:bidi w:val="0"/>
        <w:spacing w:before="0" w:after="0"/>
        <w:jc w:val="left"/>
        <w:rPr/>
      </w:pPr>
      <w:r>
        <w:rPr/>
        <w:t>C4agOTqwDwB4+WcLedr+HbBy1JHIzQzXMxc8Ks4RlrQ8FbI+zoENvzbY2b3Buzc8bmlm3bFsClqIs/</w:t>
      </w:r>
    </w:p>
    <w:p>
      <w:pPr>
        <w:pStyle w:val="PreformattedText"/>
        <w:bidi w:val="0"/>
        <w:spacing w:before="0" w:after="0"/>
        <w:jc w:val="left"/>
        <w:rPr/>
      </w:pPr>
      <w:r>
        <w:rPr/>
        <w:t>VVFLlc3JsGp3tndwbh0STCjpxW7EyeRklUqtRTS1KyqGjBb2DLW4t9i5u3TZ7wMFvoknWg0/AHWQEY</w:t>
      </w:r>
    </w:p>
    <w:p>
      <w:pPr>
        <w:pStyle w:val="PreformattedText"/>
        <w:bidi w:val="0"/>
        <w:spacing w:before="0" w:after="0"/>
        <w:jc w:val="left"/>
        <w:rPr/>
      </w:pPr>
      <w:r>
        <w:rPr/>
        <w:t>pVaDV5nHUlbrBecwcj7Feoh+osGeIEitY5XSRAOOA4JpgBQT1YLgO+8f0//L86P23htuy1Pd/dG3sv</w:t>
      </w:r>
    </w:p>
    <w:p>
      <w:pPr>
        <w:pStyle w:val="PreformattedText"/>
        <w:bidi w:val="0"/>
        <w:spacing w:before="0" w:after="0"/>
        <w:jc w:val="left"/>
        <w:rPr/>
      </w:pPr>
      <w:r>
        <w:rPr/>
        <w:t>gumdlYtGyGfJ3VmcliG7Vb7aNZMVjYaWv8tKzmP7qseJUOjyukkJu8ux8s7JDbWzNvD2yRQQDLPIR2</w:t>
      </w:r>
    </w:p>
    <w:p>
      <w:pPr>
        <w:pStyle w:val="PreformattedText"/>
        <w:bidi w:val="0"/>
        <w:spacing w:before="0" w:after="0"/>
        <w:jc w:val="left"/>
        <w:rPr/>
      </w:pPr>
      <w:r>
        <w:rPr/>
        <w:t>If6KKQ8jUoq4JqR1j0NibmT3F3+9M2rYoL5pZ7ilUVEIrT1Z2BSNRljwHHqhj5gZXa/U3UeVaiyWOy</w:t>
      </w:r>
    </w:p>
    <w:p>
      <w:pPr>
        <w:pStyle w:val="PreformattedText"/>
        <w:bidi w:val="0"/>
        <w:spacing w:before="0" w:after="0"/>
        <w:jc w:val="left"/>
        <w:rPr/>
      </w:pPr>
      <w:r>
        <w:rPr/>
        <w:t>WPym0c58fetDRZbICDdVbmbz/JvuzamLdQk+C2dJSDa1NkCqU1dX6hE0oRgApE02ybVpM2tY43ghNd</w:t>
      </w:r>
    </w:p>
    <w:p>
      <w:pPr>
        <w:pStyle w:val="PreformattedText"/>
        <w:bidi w:val="0"/>
        <w:spacing w:before="0" w:after="0"/>
        <w:jc w:val="left"/>
        <w:rPr/>
      </w:pPr>
      <w:r>
        <w:rPr/>
        <w:t>LPdTGtzcCn4OKVODw6zC9nuRL33o9x9n5ds4nSOSVLq+ag029hCR4cEhPB5FFFHHUwA6pJxu18luaq</w:t>
      </w:r>
    </w:p>
    <w:p>
      <w:pPr>
        <w:pStyle w:val="PreformattedText"/>
        <w:bidi w:val="0"/>
        <w:spacing w:before="0" w:after="0"/>
        <w:jc w:val="left"/>
        <w:rPr/>
      </w:pPr>
      <w:r>
        <w:rPr/>
        <w:t>bcde2H23tXGhqyv3NnEkq8e1JEIokw2AxlIBU5/LUlCVWlx8PjjupeVlUMfYA3beLba/Ds4VLXZThw</w:t>
      </w:r>
    </w:p>
    <w:p>
      <w:pPr>
        <w:pStyle w:val="PreformattedText"/>
        <w:bidi w:val="0"/>
        <w:spacing w:before="0" w:after="0"/>
        <w:jc w:val="left"/>
        <w:rPr/>
      </w:pPr>
      <w:r>
        <w:rPr/>
        <w:t>VMfG5rgefz8uuxHuFz9b8nW9vsewWsTb40C6PGJW1tIYwFD3LLn4B+nGCNZFeAr0Y+gxPX3WTYjLbM</w:t>
      </w:r>
    </w:p>
    <w:p>
      <w:pPr>
        <w:pStyle w:val="PreformattedText"/>
        <w:bidi w:val="0"/>
        <w:spacing w:before="0" w:after="0"/>
        <w:jc w:val="left"/>
        <w:rPr/>
      </w:pPr>
      <w:r>
        <w:rPr/>
        <w:t>25m98dgymKo2e+6ccN2YDrfHZjHBsTlN0bRpKBdq5PsCeTXX0uqWopcQHQSKaiO4AIubzf3Ybxuqpt</w:t>
      </w:r>
    </w:p>
    <w:p>
      <w:pPr>
        <w:pStyle w:val="PreformattedText"/>
        <w:bidi w:val="0"/>
        <w:spacing w:before="0" w:after="0"/>
        <w:jc w:val="left"/>
        <w:rPr/>
      </w:pPr>
      <w:r>
        <w:rPr/>
        <w:t>aNkKdPikH8BFSFHCp4+XWKic0D3M3mH/XD9yFXlRJdUdsg0CRxgK8SDSYz8SmQtpFCRqHRXt55zdFd</w:t>
      </w:r>
    </w:p>
    <w:p>
      <w:pPr>
        <w:pStyle w:val="PreformattedText"/>
        <w:bidi w:val="0"/>
        <w:spacing w:before="0" w:after="0"/>
        <w:jc w:val="left"/>
        <w:rPr/>
      </w:pPr>
      <w:r>
        <w:rPr/>
        <w:t>nK+sz1TW5XL5fJtSZXJST1MlZLlkkSqmmNRXNFUPUzvUD7qMuyEzIfoVPuR9tO1CFYdsEYhQV0imB6</w:t>
      </w:r>
    </w:p>
    <w:p>
      <w:pPr>
        <w:pStyle w:val="PreformattedText"/>
        <w:bidi w:val="0"/>
        <w:spacing w:before="0" w:after="0"/>
        <w:jc w:val="left"/>
        <w:rPr/>
      </w:pPr>
      <w:r>
        <w:rPr/>
        <w:t>sOJ4YPWZnKW/cnzbVbbbyjd2k23QAIY4StUoKlnAIZq4zmtcnq33+WX1dRL0T8lO6JE+4y3U3XlfnM</w:t>
      </w:r>
    </w:p>
    <w:p>
      <w:pPr>
        <w:pStyle w:val="PreformattedText"/>
        <w:bidi w:val="0"/>
        <w:spacing w:before="0" w:after="0"/>
        <w:jc w:val="left"/>
        <w:rPr/>
      </w:pPr>
      <w:r>
        <w:rPr/>
        <w:t>e8sSUlNht577ztP11iM3DkJIo6qtm2dsh8vLQeCdY4KnJysAWjD+zfa9pd7TmzmaShntbYQQeekyZd</w:t>
      </w:r>
    </w:p>
    <w:p>
      <w:pPr>
        <w:pStyle w:val="PreformattedText"/>
        <w:bidi w:val="0"/>
        <w:spacing w:before="0" w:after="0"/>
        <w:jc w:val="left"/>
        <w:rPr/>
      </w:pPr>
      <w:r>
        <w:rPr/>
        <w:t>h6EAgA8cDrmb99D3Bvrz3l5L9upLhxtKaJnUnUr0Uuq0xQVwPQY6ev5pm2c1sTD/C5Nox1uF31N8Z+</w:t>
      </w:r>
    </w:p>
    <w:p>
      <w:pPr>
        <w:pStyle w:val="PreformattedText"/>
        <w:bidi w:val="0"/>
        <w:spacing w:before="0" w:after="0"/>
        <w:jc w:val="left"/>
        <w:rPr/>
      </w:pPr>
      <w:r>
        <w:rPr/>
        <w:t>jd04Gu29UzpVy7rq6rNYdavFlBFXLlq6oko2adTLp0CVQxv7a552Patq3bbh9Mngvt4EpNNLFEGT8/</w:t>
      </w:r>
    </w:p>
    <w:p>
      <w:pPr>
        <w:pStyle w:val="PreformattedText"/>
        <w:bidi w:val="0"/>
        <w:spacing w:before="0" w:after="0"/>
        <w:jc w:val="left"/>
        <w:rPr/>
      </w:pPr>
      <w:r>
        <w:rPr/>
        <w:t>nxrjoO/cl3603iD3Oh3yIT7Ur3M1JVB0DWRQasqTUBCMjFOhXm6mEHVvQnylwe5s9J8sfj/kNo/Iif</w:t>
      </w:r>
    </w:p>
    <w:p>
      <w:pPr>
        <w:pStyle w:val="PreformattedText"/>
        <w:bidi w:val="0"/>
        <w:spacing w:before="0" w:after="0"/>
        <w:jc w:val="left"/>
        <w:rPr/>
      </w:pPr>
      <w:r>
        <w:rPr/>
        <w:t>fO6spU+DL9XZXcGWx2Ox8dFQiHI/3YydJg8njc3JWfdEwZWnqkjEGoKQ7ZFa+38vK/MG2CX654knvb</w:t>
      </w:r>
    </w:p>
    <w:p>
      <w:pPr>
        <w:pStyle w:val="PreformattedText"/>
        <w:bidi w:val="0"/>
        <w:spacing w:before="0" w:after="0"/>
        <w:jc w:val="left"/>
        <w:rPr/>
      </w:pPr>
      <w:r>
        <w:rPr/>
        <w:t>WtEaCRtIeMU+JFI1D7D1Ee8813nP0fPfIV8Y/6j3F1KlgdJZobiIkgE1wHIwft49W3bxxtBuDfuO3V</w:t>
      </w:r>
    </w:p>
    <w:p>
      <w:pPr>
        <w:pStyle w:val="PreformattedText"/>
        <w:bidi w:val="0"/>
        <w:spacing w:before="0" w:after="0"/>
        <w:jc w:val="left"/>
        <w:rPr/>
      </w:pPr>
      <w:r>
        <w:rPr/>
        <w:t>kcvT02z+0Nn0WWxPnrIJlqMJvLCR5fGx0Ekf+TVSItQobTeRnF0Qi3vP3ar6O45djksYixUq4xwBoR</w:t>
      </w:r>
    </w:p>
    <w:p>
      <w:pPr>
        <w:pStyle w:val="PreformattedText"/>
        <w:bidi w:val="0"/>
        <w:spacing w:before="0" w:after="0"/>
        <w:jc w:val="left"/>
        <w:rPr/>
      </w:pPr>
      <w:r>
        <w:rPr/>
        <w:t>X8j9nXOS4tLjb+ZpLe5ciVGK08yQSOH2jorezEqt3x5HZ+NaogGPx2a2wj1WunjpavZ9RJUUmQq3BM</w:t>
      </w:r>
    </w:p>
    <w:p>
      <w:pPr>
        <w:pStyle w:val="PreformattedText"/>
        <w:bidi w:val="0"/>
        <w:spacing w:before="0" w:after="0"/>
        <w:jc w:val="left"/>
        <w:rPr/>
      </w:pPr>
      <w:r>
        <w:rPr/>
        <w:t>9JXVWHlZFdF+5e2hWUhyDq6dbeKG5k46g2ONG8h8q/l0J1C2O6wSnAlUEenz+zzHVpXxFr9r5LpzNb</w:t>
      </w:r>
    </w:p>
    <w:p>
      <w:pPr>
        <w:pStyle w:val="PreformattedText"/>
        <w:bidi w:val="0"/>
        <w:spacing w:before="0" w:after="0"/>
        <w:jc w:val="left"/>
        <w:rPr/>
      </w:pPr>
      <w:r>
        <w:rPr/>
        <w:t>eq6metyW3K/wC+khxsUNKsSVUS1XjjeFHkkUTQzkM87udXJHsF8xC7g3i0uY6CGRaZz8v83l01zDIf</w:t>
      </w:r>
    </w:p>
    <w:p>
      <w:pPr>
        <w:pStyle w:val="PreformattedText"/>
        <w:bidi w:val="0"/>
        <w:spacing w:before="0" w:after="0"/>
        <w:jc w:val="left"/>
        <w:rPr/>
      </w:pPr>
      <w:r>
        <w:rPr/>
        <w:t>HuVYnSyhxShr6k+VcetejD9i7Z2zu7p2KqopsrQV+0MrHX4+pnCVDQPHKsimaNiWMboyqfV6Bcj6ey</w:t>
      </w:r>
    </w:p>
    <w:p>
      <w:pPr>
        <w:pStyle w:val="PreformattedText"/>
        <w:bidi w:val="0"/>
        <w:spacing w:before="0" w:after="0"/>
        <w:jc w:val="left"/>
        <w:rPr/>
      </w:pPr>
      <w:r>
        <w:rPr/>
        <w:t>iCS7tN6ZHCNHMlCOFf9mvTHLe4xvRNRZCChDD9mP8AB1pn/MTrODo75ZZ6uXIwUFLVbipd2U4eMJjs</w:t>
      </w:r>
    </w:p>
    <w:p>
      <w:pPr>
        <w:pStyle w:val="PreformattedText"/>
        <w:bidi w:val="0"/>
        <w:spacing w:before="0" w:after="0"/>
        <w:jc w:val="left"/>
        <w:rPr/>
      </w:pPr>
      <w:r>
        <w:rPr/>
        <w:t>5tXd4fJUddRVqQkRxxyVVTA0dls8Y/p7EVtM0mpAlFGKedRxHTzOiGe2YVWpYfP7PkOten587Nx+2f</w:t>
      </w:r>
    </w:p>
    <w:p>
      <w:pPr>
        <w:pStyle w:val="PreformattedText"/>
        <w:bidi w:val="0"/>
        <w:spacing w:before="0" w:after="0"/>
        <w:jc w:val="left"/>
        <w:rPr/>
      </w:pPr>
      <w:r>
        <w:rPr/>
        <w:t>krv+LH1hr6HMUdHuPHVNGVcV0edw1PUw6Hl8L+O6l5HYX1HhT9RHe9wub658WocE4HzGOm4pIpEDxH</w:t>
      </w:r>
    </w:p>
    <w:p>
      <w:pPr>
        <w:pStyle w:val="PreformattedText"/>
        <w:bidi w:val="0"/>
        <w:spacing w:before="0" w:after="0"/>
        <w:jc w:val="left"/>
        <w:rPr/>
      </w:pPr>
      <w:r>
        <w:rPr/>
        <w:t>sP8AKmOioYlIzWy+eOP9nACN6SpdKOjkkNNFHBLNBX+Wqkdy5L6NJIJaIgG4DzfFwHDqr1r0u4IIqu</w:t>
      </w:r>
    </w:p>
    <w:p>
      <w:pPr>
        <w:pStyle w:val="PreformattedText"/>
        <w:bidi w:val="0"/>
        <w:spacing w:before="0" w:after="0"/>
        <w:jc w:val="left"/>
        <w:rPr/>
      </w:pPr>
      <w:r>
        <w:rPr/>
        <w:t>jxVGIqeCX76vmq6SEwAUsVdkKanv6KaNadC1PcCN5VCKrq0SXVtYoo+fTVCT8uhDxErs+45a6ITwV9</w:t>
      </w:r>
    </w:p>
    <w:p>
      <w:pPr>
        <w:pStyle w:val="PreformattedText"/>
        <w:bidi w:val="0"/>
        <w:spacing w:before="0" w:after="0"/>
        <w:jc w:val="left"/>
        <w:rPr/>
      </w:pPr>
      <w:r>
        <w:rPr/>
        <w:t>P9mIllpVikhqczSS4wolIKailrGqKYhImikp5o5PTExCt7dDH9QVND/n62fs49K9Z6lKvbyx0dHPTT</w:t>
      </w:r>
    </w:p>
    <w:p>
      <w:pPr>
        <w:pStyle w:val="PreformattedText"/>
        <w:bidi w:val="0"/>
        <w:spacing w:before="0" w:after="0"/>
        <w:jc w:val="left"/>
        <w:rPr/>
      </w:pPr>
      <w:r>
        <w:rPr/>
        <w:t>19S2TjySR09PQss04mSimSmeriWppmGpZhVSqyWghWP0+957BTHH/V/qPVM5Hl1jpqhJMHjp6N62qx</w:t>
      </w:r>
    </w:p>
    <w:p>
      <w:pPr>
        <w:pStyle w:val="PreformattedText"/>
        <w:bidi w:val="0"/>
        <w:spacing w:before="0" w:after="0"/>
        <w:jc w:val="left"/>
        <w:rPr/>
      </w:pPr>
      <w:r>
        <w:rPr/>
        <w:t>VLmYKOmgaX7arxcbGGyR/da6qhx8T1IVSlTRazZtKFSTunYGBqtaf6vl+fViDpz1HyNPLLCsEkVbQr</w:t>
      </w:r>
    </w:p>
    <w:p>
      <w:pPr>
        <w:pStyle w:val="PreformattedText"/>
        <w:bidi w:val="0"/>
        <w:spacing w:before="0" w:after="0"/>
        <w:jc w:val="left"/>
        <w:rPr/>
      </w:pPr>
      <w:r>
        <w:rPr/>
        <w:t>JnVWSESssorRI1UGakpGaGSmqy2mOZ1yUkhFy4PHvxB+zP8/8AV9vWwDxPT9h8imFjwUKz0iStV5BZ</w:t>
      </w:r>
    </w:p>
    <w:p>
      <w:pPr>
        <w:pStyle w:val="PreformattedText"/>
        <w:bidi w:val="0"/>
        <w:spacing w:before="0" w:after="0"/>
        <w:jc w:val="left"/>
        <w:rPr/>
      </w:pPr>
      <w:r>
        <w:rPr/>
        <w:t>EVYkMcUpemrJ6371qPJYihnpgiMrS4yGTki5JvZDp0V9f9X2fy6ritfn13Sw1E+Zw9PT/bQ+B61pVp</w:t>
      </w:r>
    </w:p>
    <w:p>
      <w:pPr>
        <w:pStyle w:val="PreformattedText"/>
        <w:bidi w:val="0"/>
        <w:spacing w:before="0" w:after="0"/>
        <w:jc w:val="left"/>
        <w:rPr/>
      </w:pPr>
      <w:r>
        <w:rPr/>
        <w:t>JEp8XURVU8wDU+LQxpLVwwN5PP4KiRiQXnsA/vVAXUAjz695+VOvCn8aNEPNSQTZWR60UUqSz1pjra</w:t>
      </w:r>
    </w:p>
    <w:p>
      <w:pPr>
        <w:pStyle w:val="PreformattedText"/>
        <w:bidi w:val="0"/>
        <w:spacing w:before="0" w:after="0"/>
        <w:jc w:val="left"/>
        <w:rPr/>
      </w:pPr>
      <w:r>
        <w:rPr/>
        <w:t>aQRPGlTXPVpUJFomU1Fa8XjLiD1BDr0Hz/1f6s9V4fZ0mYo66TDvT/b+b7vdUcsFTUP5KSGnqQgjpo</w:t>
      </w:r>
    </w:p>
    <w:p>
      <w:pPr>
        <w:pStyle w:val="PreformattedText"/>
        <w:bidi w:val="0"/>
        <w:spacing w:before="0" w:after="0"/>
        <w:jc w:val="left"/>
        <w:rPr/>
      </w:pPr>
      <w:r>
        <w:rPr/>
        <w:t>pjFRxwpXFyyo8lKwfn7O9r1o1OH4v9X+r+XVqilAOpEtLFBDmTTwK1M9cKV4qsOVmrXlL0kl1+0lob</w:t>
      </w:r>
    </w:p>
    <w:p>
      <w:pPr>
        <w:pStyle w:val="PreformattedText"/>
        <w:bidi w:val="0"/>
        <w:spacing w:before="0" w:after="0"/>
        <w:jc w:val="left"/>
        <w:rPr/>
      </w:pPr>
      <w:r>
        <w:rPr/>
        <w:t>iMsTKlEkxS66iCPezjVThX/V/qx1og564kwGspR53jgxONZIKWQSOIGlxVQ1UfHST0lXjfJUnSoiZE</w:t>
      </w:r>
    </w:p>
    <w:p>
      <w:pPr>
        <w:pStyle w:val="PreformattedText"/>
        <w:bidi w:val="0"/>
        <w:spacing w:before="0" w:after="0"/>
        <w:jc w:val="left"/>
        <w:rPr/>
      </w:pPr>
      <w:r>
        <w:rPr/>
        <w:t>1n0uwNjuoqM4A/yde+3pnUvSx4tY6WGo8mZTxwKgq10Upo2SoMlNHFOkdQsphkWSBVkvbzScr7qBQJ</w:t>
      </w:r>
    </w:p>
    <w:p>
      <w:pPr>
        <w:pStyle w:val="PreformattedText"/>
        <w:bidi w:val="0"/>
        <w:spacing w:before="0" w:after="0"/>
        <w:jc w:val="left"/>
        <w:rPr/>
      </w:pPr>
      <w:r>
        <w:rPr/>
        <w:t>jJPV1pinE9OFNUY/JY7dxqFSaKAUrGWXUZaadM1PKaSZ2NJIkEFMyLIEp5UaKxFOD6j7tZZSfl/h61</w:t>
      </w:r>
    </w:p>
    <w:p>
      <w:pPr>
        <w:pStyle w:val="PreformattedText"/>
        <w:bidi w:val="0"/>
        <w:spacing w:before="0" w:after="0"/>
        <w:jc w:val="left"/>
        <w:rPr/>
      </w:pPr>
      <w:r>
        <w:rPr/>
        <w:t>xr69QsfWyxZnApNSRzRpR6qyoFTI8cMrUs7yUaQRQ0xQRE+VGWZZFDWYovB8pqyAjFOq+RB6Ysgoqt</w:t>
      </w:r>
    </w:p>
    <w:p>
      <w:pPr>
        <w:pStyle w:val="PreformattedText"/>
        <w:bidi w:val="0"/>
        <w:spacing w:before="0" w:after="0"/>
        <w:jc w:val="left"/>
        <w:rPr/>
      </w:pPr>
      <w:r>
        <w:rPr/>
        <w:t>u5iqaAulTmqe1TUvO8lcVikYvDWpR/bwRT6fHI6yRtMbAK6qb1PwN9vV61AXqTVUNHT5iagkSsxNNS</w:t>
      </w:r>
    </w:p>
    <w:p>
      <w:pPr>
        <w:pStyle w:val="PreformattedText"/>
        <w:bidi w:val="0"/>
        <w:spacing w:before="0" w:after="0"/>
        <w:jc w:val="left"/>
        <w:rPr/>
      </w:pPr>
      <w:r>
        <w:rPr/>
        <w:t>4kz089RKtaFp4cS00OPWBvKIGqpJyFICrHpBEa8Wsy0elKCn+TrxHoeuGNhy8mHlWeqBifJATV88z0</w:t>
      </w:r>
    </w:p>
    <w:p>
      <w:pPr>
        <w:pStyle w:val="PreformattedText"/>
        <w:bidi w:val="0"/>
        <w:spacing w:before="0" w:after="0"/>
        <w:jc w:val="left"/>
        <w:rPr/>
      </w:pPr>
      <w:r>
        <w:rPr/>
        <w:t>lXVUyY+CKOMoElWWGNyqi6F0BsbBjaoDFc8CeqcB0ojXVX8Tz7StTpU42Clhp4zN5NWieBIo42NfqD</w:t>
      </w:r>
    </w:p>
    <w:p>
      <w:pPr>
        <w:pStyle w:val="PreformattedText"/>
        <w:bidi w:val="0"/>
        <w:spacing w:before="0" w:after="0"/>
        <w:jc w:val="left"/>
        <w:rPr/>
      </w:pPr>
      <w:r>
        <w:rPr/>
        <w:t>SsNMkaTIQo5Qix9u1o0hPEDqw8z0KVDSivxVHjsSlPRA0MUGGt9/UfYVVHbytCIPHSLLXS0s0ia5ZB</w:t>
      </w:r>
    </w:p>
    <w:p>
      <w:pPr>
        <w:pStyle w:val="PreformattedText"/>
        <w:bidi w:val="0"/>
        <w:spacing w:before="0" w:after="0"/>
        <w:jc w:val="left"/>
        <w:rPr/>
      </w:pPr>
      <w:r>
        <w:rPr/>
        <w:t>4p47kvb28BVVVVxTHHrdMgAdY4YZ4HqKGeloJsNn4aXHRsVpQtFnI1QU1X9xLWNJh6jLTQwtVO4YKt</w:t>
      </w:r>
    </w:p>
    <w:p>
      <w:pPr>
        <w:pStyle w:val="PreformattedText"/>
        <w:bidi w:val="0"/>
        <w:spacing w:before="0" w:after="0"/>
        <w:jc w:val="left"/>
        <w:rPr/>
      </w:pPr>
      <w:r>
        <w:rPr/>
        <w:t>QyWDc+/cAV0ijY+w+vyr59aoKA+fU55qRx/Bcrkga2ukiilpSiCnp83BIz0WXStp8XGI8XW0khiEEB</w:t>
      </w:r>
    </w:p>
    <w:p>
      <w:pPr>
        <w:pStyle w:val="PreformattedText"/>
        <w:bidi w:val="0"/>
        <w:spacing w:before="0" w:after="0"/>
        <w:jc w:val="left"/>
        <w:rPr/>
      </w:pPr>
      <w:r>
        <w:rPr/>
        <w:t>vK0bPcED3UkCoY9x/wAI8/s6p8qeXURqda9WyN6iAZCrpnrqNqauepouwqaolmpcqvkaAGXIrTyrdx</w:t>
      </w:r>
    </w:p>
    <w:p>
      <w:pPr>
        <w:pStyle w:val="PreformattedText"/>
        <w:bidi w:val="0"/>
        <w:spacing w:before="0" w:after="0"/>
        <w:jc w:val="left"/>
        <w:rPr/>
      </w:pPr>
      <w:r>
        <w:rPr/>
        <w:t>4kgl/BUH3o5zn5/wCm/wBnrXpnHUSeipM3DSOFhWPNpUmUSyStNid6U9WzRQRVU1f4vHkKcpG9UxEa</w:t>
      </w:r>
    </w:p>
    <w:p>
      <w:pPr>
        <w:pStyle w:val="PreformattedText"/>
        <w:bidi w:val="0"/>
        <w:spacing w:before="0" w:after="0"/>
        <w:jc w:val="left"/>
        <w:rPr/>
      </w:pPr>
      <w:r>
        <w:rPr/>
        <w:t>2EYsBc6wePn/AIf9Xn14HjjrvzZaTH06J4KWhzE8NbFXY6XH0NcmRxZqI6uiqVSOoeji8clRIjiRXk</w:t>
      </w:r>
    </w:p>
    <w:p>
      <w:pPr>
        <w:pStyle w:val="PreformattedText"/>
        <w:bidi w:val="0"/>
        <w:spacing w:before="0" w:after="0"/>
        <w:jc w:val="left"/>
        <w:rPr/>
      </w:pPr>
      <w:r>
        <w:rPr/>
        <w:t>aONbMBx4VIHoetgV4dY66giykVB/DJv4SjpS1C5JXpoKikzMIqZKn7mKSVnSledZ1p0ZUXTTROOTb3</w:t>
      </w:r>
    </w:p>
    <w:p>
      <w:pPr>
        <w:pStyle w:val="PreformattedText"/>
        <w:bidi w:val="0"/>
        <w:spacing w:before="0" w:after="0"/>
        <w:jc w:val="left"/>
        <w:rPr/>
      </w:pPr>
      <w:r>
        <w:rPr/>
        <w:t>7TWhU06tQ4Ipw6h0tRVSQLW0lXFE2cJWKqlWmwy4/c4aH7ihmj8yLT071zJGspALxUQtex969KcT+W</w:t>
      </w:r>
    </w:p>
    <w:p>
      <w:pPr>
        <w:pStyle w:val="PreformattedText"/>
        <w:bidi w:val="0"/>
        <w:spacing w:before="0" w:after="0"/>
        <w:jc w:val="left"/>
        <w:rPr/>
      </w:pPr>
      <w:r>
        <w:rPr/>
        <w:t>etVzgdRjPQPSx1slXCk+SkT7WKWSJFpchQ00JgAjBZKF2Y0UDO7K7NJKbHn3ryrXP+XrRz16ir4ZYD</w:t>
      </w:r>
    </w:p>
    <w:p>
      <w:pPr>
        <w:pStyle w:val="PreformattedText"/>
        <w:bidi w:val="0"/>
        <w:spacing w:before="0" w:after="0"/>
        <w:jc w:val="left"/>
        <w:rPr/>
      </w:pPr>
      <w:r>
        <w:rPr/>
        <w:t>VMi/Y5mlbHzU0cIMMe44CPFWUwqatTImRjMTvP40QGumUWt78Gr9hH8/9X+Hr3l8upNVWNTRhKuoNU</w:t>
      </w:r>
    </w:p>
    <w:p>
      <w:pPr>
        <w:pStyle w:val="PreformattedText"/>
        <w:bidi w:val="0"/>
        <w:spacing w:before="0" w:after="0"/>
        <w:jc w:val="left"/>
        <w:rPr/>
      </w:pPr>
      <w:r>
        <w:rPr/>
        <w:t>Z0nxOfrUjgq6mOsVZoY6xaCGaSnEojhqW8pA9dWG1FmHvxPkT8j1sdZ8VXGNMnT5HGUtPUUbDEZlJM</w:t>
      </w:r>
    </w:p>
    <w:p>
      <w:pPr>
        <w:pStyle w:val="PreformattedText"/>
        <w:bidi w:val="0"/>
        <w:spacing w:before="0" w:after="0"/>
        <w:jc w:val="left"/>
        <w:rPr/>
      </w:pPr>
      <w:r>
        <w:rPr/>
        <w:t>ioxsbSy1EVFk6CP7lkykWOr45JVU3jElHD9Afe1NFeq+dDn/AFV69UAHqbW18cNTUUeQqRAz0i42uF</w:t>
      </w:r>
    </w:p>
    <w:p>
      <w:pPr>
        <w:pStyle w:val="PreformattedText"/>
        <w:bidi w:val="0"/>
        <w:spacing w:before="0" w:after="0"/>
        <w:jc w:val="left"/>
        <w:rPr/>
      </w:pPr>
      <w:r>
        <w:rPr/>
        <w:t>ItMtPS19PHSQ4+oqg9DKGp6aoWmp5QCJJY6WdiSG9+JIJU48utEnI6yYqtxmUpaoyzR1KZCCpxFfWj</w:t>
      </w:r>
    </w:p>
    <w:p>
      <w:pPr>
        <w:pStyle w:val="PreformattedText"/>
        <w:bidi w:val="0"/>
        <w:spacing w:before="0" w:after="0"/>
        <w:jc w:val="left"/>
        <w:rPr/>
      </w:pPr>
      <w:r>
        <w:rPr/>
        <w:t>GCHJQVtLTxS09ZDQNWxshnSaGUSH1Geve44HvYKkGoBqKfn6/wCr1615E+fUWuqKPcdHVyV6VH8frY</w:t>
      </w:r>
    </w:p>
    <w:p>
      <w:pPr>
        <w:pStyle w:val="PreformattedText"/>
        <w:bidi w:val="0"/>
        <w:spacing w:before="0" w:after="0"/>
        <w:jc w:val="left"/>
        <w:rPr/>
      </w:pPr>
      <w:r>
        <w:rPr/>
        <w:t>IQal5GYV2bw8UiGOvWpZaejhroKV5hDGx8gMKAX0+/MQ4JI7/8JH+frWAKAdOMFS+cpnqoKKSHKRzL</w:t>
      </w:r>
    </w:p>
    <w:p>
      <w:pPr>
        <w:pStyle w:val="PreformattedText"/>
        <w:bidi w:val="0"/>
        <w:spacing w:before="0" w:after="0"/>
        <w:jc w:val="left"/>
        <w:rPr/>
      </w:pPr>
      <w:r>
        <w:rPr/>
        <w:t>uSpw8VVBSzUcWN8lLnQsNO6jE0dQ7SskIX0iWE8j3sZANKHjT/D1YClMYHXb5OZclSFwJftKmpo6Z5</w:t>
      </w:r>
    </w:p>
    <w:p>
      <w:pPr>
        <w:pStyle w:val="PreformattedText"/>
        <w:bidi w:val="0"/>
        <w:spacing w:before="0" w:after="0"/>
        <w:jc w:val="left"/>
        <w:rPr/>
      </w:pPr>
      <w:r>
        <w:rPr/>
        <w:t>gjvTYrMLNJEaailjhWOu+6kKGV2VRC6EXHvfEgD/V6deNM6R01pTUQqJpo3SGullXIxiU184qcji30</w:t>
      </w:r>
    </w:p>
    <w:p>
      <w:pPr>
        <w:pStyle w:val="PreformattedText"/>
        <w:bidi w:val="0"/>
        <w:spacing w:before="0" w:after="0"/>
        <w:jc w:val="left"/>
        <w:rPr/>
      </w:pPr>
      <w:r>
        <w:rPr/>
        <w:t>1MppAktKxlikR0SKyixawA0mlKE/xf5utAEfl035R4looo6VmqYoqss1XTiOpifF7lQeSOHWIhJOtV</w:t>
      </w:r>
    </w:p>
    <w:p>
      <w:pPr>
        <w:pStyle w:val="PreformattedText"/>
        <w:bidi w:val="0"/>
        <w:spacing w:before="0" w:after="0"/>
        <w:jc w:val="left"/>
        <w:rPr/>
      </w:pPr>
      <w:r>
        <w:rPr/>
        <w:t>qQ1DKAnCXFhfZIAoPXj8j1cEjh0yNkq7HxRyQrOsePacS0somWGbIYiUJWw07ss4mq5KWUOyC8b63N</w:t>
      </w:r>
    </w:p>
    <w:p>
      <w:pPr>
        <w:pStyle w:val="PreformattedText"/>
        <w:bidi w:val="0"/>
        <w:spacing w:before="0" w:after="0"/>
        <w:jc w:val="left"/>
        <w:rPr/>
      </w:pPr>
      <w:r>
        <w:rPr/>
        <w:t>wBb3QkipHr/MdVOT8+naOroaiEUdJHIGgngqcjjnWNKt6PLxeJSkcZRauppI1ThVAtEurSTY7Gk4H+</w:t>
      </w:r>
    </w:p>
    <w:p>
      <w:pPr>
        <w:pStyle w:val="PreformattedText"/>
        <w:bidi w:val="0"/>
        <w:spacing w:before="0" w:after="0"/>
        <w:jc w:val="left"/>
        <w:rPr/>
      </w:pPr>
      <w:r>
        <w:rPr/>
        <w:t>qvXh8ustJC9CyY2pNTHRZKmrcLXU9b91C3lxjSTYmSpk0gy5GGKSSPQ1mVpYyLhQfe6UqDwOP2depT</w:t>
      </w:r>
    </w:p>
    <w:p>
      <w:pPr>
        <w:pStyle w:val="PreformattedText"/>
        <w:bidi w:val="0"/>
        <w:spacing w:before="0" w:after="0"/>
        <w:jc w:val="left"/>
        <w:rPr/>
      </w:pPr>
      <w:r>
        <w:rPr/>
        <w:t>7OnUnNrkqFTMY8dnsEa6tWolI1rjX0QE1UsILVdTaQUkBIv9xEVJt79Vq4OCK/s/1YHWjxoD1Jz4qJ</w:t>
      </w:r>
    </w:p>
    <w:p>
      <w:pPr>
        <w:pStyle w:val="PreformattedText"/>
        <w:bidi w:val="0"/>
        <w:spacing w:before="0" w:after="0"/>
        <w:jc w:val="left"/>
        <w:rPr/>
      </w:pPr>
      <w:r>
        <w:rPr/>
        <w:t>jF9nPUUH948bV0s1PHlE0R1NFITjqjI1zqTNFEmPvSw6GWRVi9QNiLsDgBviGc+nr/AJB16vqcdMWY</w:t>
      </w:r>
    </w:p>
    <w:p>
      <w:pPr>
        <w:pStyle w:val="PreformattedText"/>
        <w:bidi w:val="0"/>
        <w:spacing w:before="0" w:after="0"/>
        <w:jc w:val="left"/>
        <w:rPr/>
      </w:pPr>
      <w:r>
        <w:rPr/>
        <w:t>TI08OJq8dI838RwseGyOqqhgEdVQGJ0OPfTpgp6ZIkihfVq1Quysb80NQFYHiKfs69WmSeg+7sno8p</w:t>
      </w:r>
    </w:p>
    <w:p>
      <w:pPr>
        <w:pStyle w:val="PreformattedText"/>
        <w:bidi w:val="0"/>
        <w:spacing w:before="0" w:after="0"/>
        <w:jc w:val="left"/>
        <w:rPr/>
      </w:pPr>
      <w:r>
        <w:rPr/>
        <w:t>1lW00lVBUVEGNeaczQRLUpUCoikCpPTBFqvE4dbuqyFb3Htmdqxtnq65IFc9FC2HFBJRwl5ZZp8bVa</w:t>
      </w:r>
    </w:p>
    <w:p>
      <w:pPr>
        <w:pStyle w:val="PreformattedText"/>
        <w:bidi w:val="0"/>
        <w:spacing w:before="0" w:after="0"/>
        <w:jc w:val="left"/>
        <w:rPr/>
      </w:pPr>
      <w:r>
        <w:rPr/>
        <w:t>CsUgp4oKWYhqaokqWuzLHV3IUL6QP8faSMY48D1Zjx9T0cjbTzU9ZhpZIqfGQbop1hmEVPPTUaVEU7</w:t>
      </w:r>
    </w:p>
    <w:p>
      <w:pPr>
        <w:pStyle w:val="PreformattedText"/>
        <w:bidi w:val="0"/>
        <w:spacing w:before="0" w:after="0"/>
        <w:jc w:val="left"/>
        <w:rPr/>
      </w:pPr>
      <w:r>
        <w:rPr/>
        <w:t>U83mgiMsobC1SxuxA1S+MkXHtanxJWgDf6v5dM06VlRiHfH5WRq6ajyW18hBVRySRxF6OlE6BKjVK8</w:t>
      </w:r>
    </w:p>
    <w:p>
      <w:pPr>
        <w:pStyle w:val="PreformattedText"/>
        <w:bidi w:val="0"/>
        <w:spacing w:before="0" w:after="0"/>
        <w:jc w:val="left"/>
        <w:rPr/>
      </w:pPr>
      <w:r>
        <w:rPr/>
        <w:t>NYqSSxxGEorFV13Ab24UoJDUh0PXsjh1zmroq6tzy4uE/b5+ip87SvQUUtWtLPSsJaiSmnf7eXxoFl</w:t>
      </w:r>
    </w:p>
    <w:p>
      <w:pPr>
        <w:pStyle w:val="PreformattedText"/>
        <w:bidi w:val="0"/>
        <w:spacing w:before="0" w:after="0"/>
        <w:jc w:val="left"/>
        <w:rPr/>
      </w:pPr>
      <w:r>
        <w:rPr/>
        <w:t>WZwrcxgN+CdVJL0HxZ615U6xYysyNbK0dKIaaXMpNSVEEjGr07kpfJMJTTUmiMzVstIylZEUwCbg+r</w:t>
      </w:r>
    </w:p>
    <w:p>
      <w:pPr>
        <w:pStyle w:val="PreformattedText"/>
        <w:bidi w:val="0"/>
        <w:spacing w:before="0" w:after="0"/>
        <w:jc w:val="left"/>
        <w:rPr/>
      </w:pPr>
      <w:r>
        <w:rPr/>
        <w:t>ny6mNAOP+HrZFTTp1TISVNWtIayHGYfctI+Pyk8NJDjMRNlqKKn0IKVDVVFTAk8MEoEgj/ekJ4597B</w:t>
      </w:r>
    </w:p>
    <w:p>
      <w:pPr>
        <w:pStyle w:val="PreformattedText"/>
        <w:bidi w:val="0"/>
        <w:spacing w:before="0" w:after="0"/>
        <w:jc w:val="left"/>
        <w:rPr/>
      </w:pPr>
      <w:r>
        <w:rPr/>
        <w:t>q2nVRWFCfKvWqgA9NtDjxW4qGCrJdMj/FNs1SNPFRU0tWsJqsf95WIH8k4eMMbAKCApH59101UV86j</w:t>
      </w:r>
    </w:p>
    <w:p>
      <w:pPr>
        <w:pStyle w:val="PreformattedText"/>
        <w:bidi w:val="0"/>
        <w:spacing w:before="0" w:after="0"/>
        <w:jc w:val="left"/>
        <w:rPr/>
      </w:pPr>
      <w:r>
        <w:rPr/>
        <w:t>rXnUdILH1L1VNNEQKCF8NQXFJrWMVWDyQpanzJLqqp4XVbhqZxpkYt9B7oBgjhj/AAf6vLrZ6UtJUJ</w:t>
      </w:r>
    </w:p>
    <w:p>
      <w:pPr>
        <w:pStyle w:val="PreformattedText"/>
        <w:bidi w:val="0"/>
        <w:spacing w:before="0" w:after="0"/>
        <w:jc w:val="left"/>
        <w:rPr/>
      </w:pPr>
      <w:r>
        <w:rPr/>
        <w:t>NVZmtpp9U+NzmKqoooLo0UGTp2opjS5yp8kyCSyBFlQmOzElTz7qRq8TPAj9h+fXvIetOtjz+Qr3au</w:t>
      </w:r>
    </w:p>
    <w:p>
      <w:pPr>
        <w:pStyle w:val="PreformattedText"/>
        <w:bidi w:val="0"/>
        <w:spacing w:before="0" w:after="0"/>
        <w:jc w:val="left"/>
        <w:rPr/>
      </w:pPr>
      <w:r>
        <w:rPr/>
        <w:t>G7A7s+OuXzQqD2LhaftXbVDNVyVk0G79grFg90RfcEvS/wC5LaVXFMscbaiaM/q+oQ3MYSRGHDh05A</w:t>
      </w:r>
    </w:p>
    <w:p>
      <w:pPr>
        <w:pStyle w:val="PreformattedText"/>
        <w:bidi w:val="0"/>
        <w:spacing w:before="0" w:after="0"/>
        <w:jc w:val="left"/>
        <w:rPr/>
      </w:pPr>
      <w:r>
        <w:rPr/>
        <w:t>zUdWOMEdbOVK35+nJsfz/gSb/Tj25D5dNXAqOv/9PR5pYITIkjeObzisrdMn3FeFho3EFJ9xEgihka</w:t>
      </w:r>
    </w:p>
    <w:p>
      <w:pPr>
        <w:pStyle w:val="PreformattedText"/>
        <w:bidi w:val="0"/>
        <w:spacing w:before="0" w:after="0"/>
        <w:jc w:val="left"/>
        <w:rPr/>
      </w:pPr>
      <w:r>
        <w:rPr/>
        <w:t>Y+kS3soa7WIA9uL8/t6byPPpU4uCaGSCXQ8VbQ7cratI5aiKMzx5Co8PiDys8ORjiiqy/wBqp8jx6w</w:t>
      </w:r>
    </w:p>
    <w:p>
      <w:pPr>
        <w:pStyle w:val="PreformattedText"/>
        <w:bidi w:val="0"/>
        <w:spacing w:before="0" w:after="0"/>
        <w:jc w:val="left"/>
        <w:rPr/>
      </w:pPr>
      <w:r>
        <w:rPr/>
        <w:t>SNDWeRC2ojGlCeNP2ev2DPVSRQDyJ/1f8AF9Kigi+5mx81bNTv4tuVtVFWzVGXlq58lJNUVaQ1Efqh</w:t>
      </w:r>
    </w:p>
    <w:p>
      <w:pPr>
        <w:pStyle w:val="PreformattedText"/>
        <w:bidi w:val="0"/>
        <w:spacing w:before="0" w:after="0"/>
        <w:jc w:val="left"/>
        <w:rPr/>
      </w:pPr>
      <w:r>
        <w:rPr/>
        <w:t>pKyinkDLGypRARuHY6Z77UKdOrgEPmePl/xXD169k4Hr0ssXRV0tbsCkoqenrp3q8jXSSx4KirZMtL</w:t>
      </w:r>
    </w:p>
    <w:p>
      <w:pPr>
        <w:pStyle w:val="PreformattedText"/>
        <w:bidi w:val="0"/>
        <w:spacing w:before="0" w:after="0"/>
        <w:jc w:val="left"/>
        <w:rPr/>
      </w:pPr>
      <w:r>
        <w:rPr/>
        <w:t>HlZ2TI04ys0OO3ZEnh0faVDQpGJPAxN6phda/pUoTWvCvn/P7Py9etHGqvTbG1eu1c3UzIkqVm4o4J</w:t>
      </w:r>
    </w:p>
    <w:p>
      <w:pPr>
        <w:pStyle w:val="PreformattedText"/>
        <w:bidi w:val="0"/>
        <w:spacing w:before="0" w:after="0"/>
        <w:jc w:val="left"/>
        <w:rPr/>
      </w:pPr>
      <w:r>
        <w:rPr/>
        <w:t>K6KmpHQ5Gnw09XC61jv/ABWKrgkyhMQRPsjE5kX/AChqVY/EEQycTVvQcaV+3z8sfnTrdKnpZ5+UUW</w:t>
      </w:r>
    </w:p>
    <w:p>
      <w:pPr>
        <w:pStyle w:val="PreformattedText"/>
        <w:bidi w:val="0"/>
        <w:spacing w:before="0" w:after="0"/>
        <w:jc w:val="left"/>
        <w:rPr/>
      </w:pPr>
      <w:r>
        <w:rPr/>
        <w:t>c3UGytQsVPiIsbFHXbloEzMkbUOExbrT1GLpRgtwUTCkkKQrJ9rMkPikkMNFO8qlmVJbmoJHh0FSK1</w:t>
      </w:r>
    </w:p>
    <w:p>
      <w:pPr>
        <w:pStyle w:val="PreformattedText"/>
        <w:bidi w:val="0"/>
        <w:spacing w:before="0" w:after="0"/>
        <w:jc w:val="left"/>
        <w:rPr/>
      </w:pPr>
      <w:r>
        <w:rPr/>
        <w:t>wPLB4cB/kPVKsdGk+eceX+T7f8/TfSNRsmzMfU5KDwJkP4rmRU7gzVIPvKncDVL6qnG0tXJgonogjN</w:t>
      </w:r>
    </w:p>
    <w:p>
      <w:pPr>
        <w:pStyle w:val="PreformattedText"/>
        <w:bidi w:val="0"/>
        <w:spacing w:before="0" w:after="0"/>
        <w:jc w:val="left"/>
        <w:rPr/>
      </w:pPr>
      <w:r>
        <w:rPr/>
        <w:t>JSqz/5QK4g1stOkbWmotwHrXJycZ/l6/z49bBp4lU+X+z10Mgj7d3fPM8CmuzuPhSaQ5P79K2hhy0j</w:t>
      </w:r>
    </w:p>
    <w:p>
      <w:pPr>
        <w:pStyle w:val="PreformattedText"/>
        <w:bidi w:val="0"/>
        <w:spacing w:before="0" w:after="0"/>
        <w:jc w:val="left"/>
        <w:rPr/>
      </w:pPr>
      <w:r>
        <w:rPr/>
        <w:t>R4kIkONNFKyx0tRDXuZYVAhprvLWzDyvSC4VlBLMKE11CleHlnga/lmvVWRjJG4kIUKRp8jWlCfmPK</w:t>
      </w:r>
    </w:p>
    <w:p>
      <w:pPr>
        <w:pStyle w:val="PreformattedText"/>
        <w:bidi w:val="0"/>
        <w:spacing w:before="0" w:after="0"/>
        <w:jc w:val="left"/>
        <w:rPr/>
      </w:pPr>
      <w:r>
        <w:rPr/>
        <w:t>nr9nT7RfZy7w81L9tJhNv7RyFcbbdytb43p9tQ1f3tRS1yU1VPKtZKKqXI1QSjppI46oBaGKlhkuUj</w:t>
      </w:r>
    </w:p>
    <w:p>
      <w:pPr>
        <w:pStyle w:val="PreformattedText"/>
        <w:bidi w:val="0"/>
        <w:spacing w:before="0" w:after="0"/>
        <w:jc w:val="left"/>
        <w:rPr/>
      </w:pPr>
      <w:r>
        <w:rPr/>
        <w:t>nlPFYRHXtBJwB6+p4scD5CnV9RAGM1/1f6v8vUDIY6b+7+JoK2StqaGuzeTnhSKjoIJWq6PE4ihopK</w:t>
      </w:r>
    </w:p>
    <w:p>
      <w:pPr>
        <w:pStyle w:val="PreformattedText"/>
        <w:bidi w:val="0"/>
        <w:spacing w:before="0" w:after="0"/>
        <w:jc w:val="left"/>
        <w:rPr/>
      </w:pPr>
      <w:r>
        <w:rPr/>
        <w:t>fNalro6WnrMmEInBCVNVqkJyNU4iZJLRJH/SJ4fIAd3pXy4efE9eyCTX/V9nS6qMhNW7o7PrYMXkjF</w:t>
      </w:r>
    </w:p>
    <w:p>
      <w:pPr>
        <w:pStyle w:val="PreformattedText"/>
        <w:bidi w:val="0"/>
        <w:spacing w:before="0" w:after="0"/>
        <w:jc w:val="left"/>
        <w:rPr/>
      </w:pPr>
      <w:r>
        <w:rPr/>
        <w:t>DhcljssKvA4DNtRtW12H2dJJl6DEPDg6Fo1H8MjfFMDRyn7LHlpJaqpVRGGDXOqOrBCDjUFOBX0FOF</w:t>
      </w:r>
    </w:p>
    <w:p>
      <w:pPr>
        <w:pStyle w:val="PreformattedText"/>
        <w:bidi w:val="0"/>
        <w:spacing w:before="0" w:after="0"/>
        <w:jc w:val="left"/>
        <w:rPr/>
      </w:pPr>
      <w:r>
        <w:rPr/>
        <w:t>R9gyT03UFYyG7SRTiMf7PHP59QZ6WgkxPWtFLT5N6LOyZdo61KOHzNHU7uXBVqY1sYWnzs8lRj4sdP</w:t>
      </w:r>
    </w:p>
    <w:p>
      <w:pPr>
        <w:pStyle w:val="PreformattedText"/>
        <w:bidi w:val="0"/>
        <w:spacing w:before="0" w:after="0"/>
        <w:jc w:val="left"/>
        <w:rPr/>
      </w:pPr>
      <w:r>
        <w:rPr/>
        <w:t>G6KDURfwzHn7QVFQaiMkW0aqxD8MVPGhpTj6fyGKnrxcASNqFB+Xl5+nUKTE1FXPvaenTL11XVzrBX</w:t>
      </w:r>
    </w:p>
    <w:p>
      <w:pPr>
        <w:pStyle w:val="PreformattedText"/>
        <w:bidi w:val="0"/>
        <w:spacing w:before="0" w:after="0"/>
        <w:jc w:val="left"/>
        <w:rPr/>
      </w:pPr>
      <w:r>
        <w:rPr/>
        <w:t>4qvw2KptYrNz18cNFm6SkmWHw1cmPBVKDxUZrqQpIyYunMslxWMXSqTVu01A4auHy4Zp5inw9b0qwi</w:t>
      </w:r>
    </w:p>
    <w:p>
      <w:pPr>
        <w:pStyle w:val="PreformattedText"/>
        <w:bidi w:val="0"/>
        <w:spacing w:before="0" w:after="0"/>
        <w:jc w:val="left"/>
        <w:rPr/>
      </w:pPr>
      <w:r>
        <w:rPr/>
        <w:t>ZjkZHyNP5/n9vHpXfw6kmbqGGQ5KoMqLksDjMpUUGapaR83uSSSvyW2KqKWOPPT5qrxvlp6bKiGDMT</w:t>
      </w:r>
    </w:p>
    <w:p>
      <w:pPr>
        <w:pStyle w:val="PreformattedText"/>
        <w:bidi w:val="0"/>
        <w:spacing w:before="0" w:after="0"/>
        <w:jc w:val="left"/>
        <w:rPr/>
      </w:pPr>
      <w:r>
        <w:rPr/>
        <w:t>KWvBiaZGfbqR9GoJo2V4GtTxH2kfi4/JetnAkocU/1f6h/h6lUH2cdJ2XkKf8Aj/3Ty7cGararDbfe</w:t>
      </w:r>
    </w:p>
    <w:p>
      <w:pPr>
        <w:pStyle w:val="PreformattedText"/>
        <w:bidi w:val="0"/>
        <w:spacing w:before="0" w:after="0"/>
        <w:jc w:val="left"/>
        <w:rPr/>
      </w:pPr>
      <w:r>
        <w:rPr/>
        <w:t>eti3DvGeuFLLjDJBPmqqtmphUvDQWgz1REUlNPhadGkrWiXddWo0BwPXz/2OP+l68AQ0JBGkHPyx5D</w:t>
      </w:r>
    </w:p>
    <w:p>
      <w:pPr>
        <w:pStyle w:val="PreformattedText"/>
        <w:bidi w:val="0"/>
        <w:spacing w:before="0" w:after="0"/>
        <w:jc w:val="left"/>
        <w:rPr/>
      </w:pPr>
      <w:r>
        <w:rPr/>
        <w:t>z/AD4fb1MhEFVk9ktUTRPR5CgMuLZqA1VVmabMbjqqWUx5igH8UzUOVnj8FXJFGmUrnjfC4lEpk85Y</w:t>
      </w:r>
    </w:p>
    <w:p>
      <w:pPr>
        <w:pStyle w:val="PreformattedText"/>
        <w:bidi w:val="0"/>
        <w:spacing w:before="0" w:after="0"/>
        <w:jc w:val="left"/>
        <w:rPr/>
      </w:pPr>
      <w:r>
        <w:rPr/>
        <w:t>S3TxUMukRvSuqpFOA/L1pk8B1dn7WArUcKYP+wf8HE9OWTiiWfs2t++w1FTNNTUldhD5cKTkEzcbGS</w:t>
      </w:r>
    </w:p>
    <w:p>
      <w:pPr>
        <w:pStyle w:val="PreformattedText"/>
        <w:bidi w:val="0"/>
        <w:spacing w:before="0" w:after="0"/>
        <w:jc w:val="left"/>
        <w:rPr/>
      </w:pPr>
      <w:r>
        <w:rPr/>
        <w:t>ho8ZB/AsLNQU6NCuOrnkxW2mAW9VkPUFfhA/WyKyaAQPMDJwVH5cDhfOp6aBFIkLEN5eZNBmp/y+fl</w:t>
      </w:r>
    </w:p>
    <w:p>
      <w:pPr>
        <w:pStyle w:val="PreformattedText"/>
        <w:bidi w:val="0"/>
        <w:spacing w:before="0" w:after="0"/>
        <w:jc w:val="left"/>
        <w:rPr/>
      </w:pPr>
      <w:r>
        <w:rPr/>
        <w:t>1Kx8FSMXtGB6RctLFlq6PCtU0prgINyZJRNiYMRP/C904k7ojg8T00xOd3cU1JJRY9mY1OtlgSlaVp</w:t>
      </w:r>
    </w:p>
    <w:p>
      <w:pPr>
        <w:pStyle w:val="PreformattedText"/>
        <w:bidi w:val="0"/>
        <w:spacing w:before="0" w:after="0"/>
        <w:jc w:val="left"/>
        <w:rPr/>
      </w:pPr>
      <w:r>
        <w:rPr/>
        <w:t>geZ8uBz88t5UHTgUA19f8AV9nQV9risOU2ZuCIvTZKnOdo87V4uqw+PWRsdn6SOJ8ZUY9Z6OeuoJ3W</w:t>
      </w:r>
    </w:p>
    <w:p>
      <w:pPr>
        <w:pStyle w:val="PreformattedText"/>
        <w:bidi w:val="0"/>
        <w:spacing w:before="0" w:after="0"/>
        <w:jc w:val="left"/>
        <w:rPr/>
      </w:pPr>
      <w:r>
        <w:rPr/>
        <w:t>jnFK527SVEMWLoWlSkqpGTyKVMRBIepr5cD5Hz/wA4HA9e8yDw6eNvNFX1m6qqpefIyZXGVNLiamWu</w:t>
      </w:r>
    </w:p>
    <w:p>
      <w:pPr>
        <w:pStyle w:val="PreformattedText"/>
        <w:bidi w:val="0"/>
        <w:spacing w:before="0" w:after="0"/>
        <w:jc w:val="left"/>
        <w:rPr/>
      </w:pPr>
      <w:r>
        <w:rPr/>
        <w:t>q9wU9aanIrVw/w7JJHTYuukqjTvWpLl9MZWnnycymX7JS6o1iUl6t5Zr5/5fn9vp14Amg/1fn0qzT1</w:t>
      </w:r>
    </w:p>
    <w:p>
      <w:pPr>
        <w:pStyle w:val="PreformattedText"/>
        <w:bidi w:val="0"/>
        <w:spacing w:before="0" w:after="0"/>
        <w:jc w:val="left"/>
        <w:rPr/>
      </w:pPr>
      <w:r>
        <w:rPr/>
        <w:t>CpsTA5CGnymXxuF3HJNFBRV2QyENFVV8eaoK2RcnP9nj0nxDz19JLTFa2mpDJWVDGvqItHmPbCv4hW</w:t>
      </w:r>
    </w:p>
    <w:p>
      <w:pPr>
        <w:pStyle w:val="PreformattedText"/>
        <w:bidi w:val="0"/>
        <w:spacing w:before="0" w:after="0"/>
        <w:jc w:val="left"/>
        <w:rPr/>
      </w:pPr>
      <w:r>
        <w:rPr/>
        <w:t>vGvGor/hFM+Zz1rt7hTPTNC43Dl9yrBVsujambGMyAxCVKUUFJVUUEFVV12Uqo5tr46LHho5DM0+XS</w:t>
      </w:r>
    </w:p>
    <w:p>
      <w:pPr>
        <w:pStyle w:val="PreformattedText"/>
        <w:bidi w:val="0"/>
        <w:spacing w:before="0" w:after="0"/>
        <w:jc w:val="left"/>
        <w:rPr/>
      </w:pPr>
      <w:r>
        <w:rPr/>
        <w:t>nnjo1D11VJL7qWWslDWowaf5+H55/M9WVQB3cPy4/wCr06z4+nlpajZtTTfc1VXTUdbNPjsvjMZAkt</w:t>
      </w:r>
    </w:p>
    <w:p>
      <w:pPr>
        <w:pStyle w:val="PreformattedText"/>
        <w:bidi w:val="0"/>
        <w:spacing w:before="0" w:after="0"/>
        <w:jc w:val="left"/>
        <w:rPr/>
      </w:pPr>
      <w:r>
        <w:rPr/>
        <w:t>fRZiGhp4sJW0581VnaCsigiipKsBYqkJjVElHFUXepoFu9ajjTGKHy8j8q8OHDqvEOPIf5Rx6zJFuZ</w:t>
      </w:r>
    </w:p>
    <w:p>
      <w:pPr>
        <w:pStyle w:val="PreformattedText"/>
        <w:bidi w:val="0"/>
        <w:spacing w:before="0" w:after="0"/>
        <w:jc w:val="left"/>
        <w:rPr/>
      </w:pPr>
      <w:r>
        <w:rPr/>
        <w:t>6/dxmgq67L5MVmaq6jIZXExVGY+63VT11IJpDppd2uuYpZEkFMsaVFfG9UGXHUShq1LG6YhizCvED8</w:t>
      </w:r>
    </w:p>
    <w:p>
      <w:pPr>
        <w:pStyle w:val="PreformattedText"/>
        <w:bidi w:val="0"/>
        <w:spacing w:before="0" w:after="0"/>
        <w:jc w:val="left"/>
        <w:rPr/>
      </w:pPr>
      <w:r>
        <w:rPr/>
        <w:t>Xn/F+XnngOq0whp2r/AKvy/Py+fTfjJ4ZsvsVzWT1EBFQIKr+OV0suOKZery0caIY6SPGxy1E76npd</w:t>
      </w:r>
    </w:p>
    <w:p>
      <w:pPr>
        <w:pStyle w:val="PreformattedText"/>
        <w:bidi w:val="0"/>
        <w:spacing w:before="0" w:after="0"/>
        <w:jc w:val="left"/>
        <w:rPr/>
      </w:pPr>
      <w:r>
        <w:rPr/>
        <w:t>aikd62/3s0K+9DjATwp61pn08v8AUePV+JOoUp1Ex6TLk98RSYmnZMZLkKmWGGmydBixipM0lDPV04</w:t>
      </w:r>
    </w:p>
    <w:p>
      <w:pPr>
        <w:pStyle w:val="PreformattedText"/>
        <w:bidi w:val="0"/>
        <w:spacing w:before="0" w:after="0"/>
        <w:jc w:val="left"/>
        <w:rPr/>
      </w:pPr>
      <w:r>
        <w:rPr/>
        <w:t>qI/wCNbUSKsqooTLIZK6Klb7GIGtqJSPKKGdaA0+XlXiPMfb6Y4nr1KhmrjpzoafIJSbClcSfxaqyl</w:t>
      </w:r>
    </w:p>
    <w:p>
      <w:pPr>
        <w:pStyle w:val="PreformattedText"/>
        <w:bidi w:val="0"/>
        <w:spacing w:before="0" w:after="0"/>
        <w:jc w:val="left"/>
        <w:rPr/>
      </w:pPr>
      <w:r>
        <w:rPr/>
        <w:t>TQ4uGpw+Pp6qejpM+lBXzYvG2kNYs1U8cGQOVcK0jQ4qlPiarlXdCFtyTRjWmB60JHr86/YPPrwNQQ</w:t>
      </w:r>
    </w:p>
    <w:p>
      <w:pPr>
        <w:pStyle w:val="PreformattedText"/>
        <w:bidi w:val="0"/>
        <w:spacing w:before="0" w:after="0"/>
        <w:jc w:val="left"/>
        <w:rPr/>
      </w:pPr>
      <w:r>
        <w:rPr/>
        <w:t>o7v8H/ABf+z02+SlTLb+Ssp5IoUyE9HU4yOnpJK6pp6TM+GvpXx9TNFFUSwVg8sa4qT7eSqiRFBxVN</w:t>
      </w:r>
    </w:p>
    <w:p>
      <w:pPr>
        <w:pStyle w:val="PreformattedText"/>
        <w:bidi w:val="0"/>
        <w:spacing w:before="0" w:after="0"/>
        <w:jc w:val="left"/>
        <w:rPr/>
      </w:pPr>
      <w:r>
        <w:rPr/>
        <w:t>M7aMjKLhFJ0MaHAzQ1/LPp9nAdUIyhpny9P9X+rj0ra3JGbO7fOMxlTkIcxSbeyxhl3BC7YmjoNwzS</w:t>
      </w:r>
    </w:p>
    <w:p>
      <w:pPr>
        <w:pStyle w:val="PreformattedText"/>
        <w:bidi w:val="0"/>
        <w:spacing w:before="0" w:after="0"/>
        <w:jc w:val="left"/>
        <w:rPr/>
      </w:pPr>
      <w:r>
        <w:rPr/>
        <w:t>w1s3khjleSKokNXHWVzJG1Zqr1i/h8cEZ1H2yxEmpqDWvDPqfP5nzzw62SW1cBXFKfLpPqYWh3n9/B</w:t>
      </w:r>
    </w:p>
    <w:p>
      <w:pPr>
        <w:pStyle w:val="PreformattedText"/>
        <w:bidi w:val="0"/>
        <w:spacing w:before="0" w:after="0"/>
        <w:jc w:val="left"/>
        <w:rPr/>
      </w:pPr>
      <w:r>
        <w:rPr/>
        <w:t>Qy01PuOmkxE9RXZ01NSlRnqyOvnXISRRrkI6iKdWaSv0SETySUiNX1rCJxdLCdm/ixUmvE1Pz/1Uye</w:t>
      </w:r>
    </w:p>
    <w:p>
      <w:pPr>
        <w:pStyle w:val="PreformattedText"/>
        <w:bidi w:val="0"/>
        <w:spacing w:before="0" w:after="0"/>
        <w:jc w:val="left"/>
        <w:rPr/>
      </w:pPr>
      <w:r>
        <w:rPr/>
        <w:t>rLkLU4/wBWOlgaSjyu59h1NdWYLxZeaKrydPHgZaikqJPDWxQQti1li2/l3r6ajFCEp5qSjgFOuOiY</w:t>
      </w:r>
    </w:p>
    <w:p>
      <w:pPr>
        <w:pStyle w:val="PreformattedText"/>
        <w:bidi w:val="0"/>
        <w:spacing w:before="0" w:after="0"/>
        <w:jc w:val="left"/>
        <w:rPr/>
      </w:pPr>
      <w:r>
        <w:rPr/>
        <w:t>eOsmkeOhZrWQhWGDQioNK4I4EYpxA8vXrTUbV3d3qDw6QUktEIs5Q1WUwc1OuVwomlp8fiMlLWPPV1</w:t>
      </w:r>
    </w:p>
    <w:p>
      <w:pPr>
        <w:pStyle w:val="PreformattedText"/>
        <w:bidi w:val="0"/>
        <w:spacing w:before="0" w:after="0"/>
        <w:jc w:val="left"/>
        <w:rPr/>
      </w:pPr>
      <w:r>
        <w:rPr/>
        <w:t>tcrPLlmosjHJkIERJJoFWiq/CgnEeOpUWVHUkuARk+XzP+r5fl1oVH29KvHZR3zG2q+uq0anG1MPLU</w:t>
      </w:r>
    </w:p>
    <w:p>
      <w:pPr>
        <w:pStyle w:val="PreformattedText"/>
        <w:bidi w:val="0"/>
        <w:spacing w:before="0" w:after="0"/>
        <w:jc w:val="left"/>
        <w:rPr/>
      </w:pPr>
      <w:r>
        <w:rPr/>
        <w:t>5CLcWGocZiTqqMhX5PK1FNiqrFxmojnhd6zIJJURSaKupQt9lCj0TBJ4Hc0UUqQR/lBFftr6ny6q4w</w:t>
      </w:r>
    </w:p>
    <w:p>
      <w:pPr>
        <w:pStyle w:val="PreformattedText"/>
        <w:bidi w:val="0"/>
        <w:spacing w:before="0" w:after="0"/>
        <w:jc w:val="left"/>
        <w:rPr/>
      </w:pPr>
      <w:r>
        <w:rPr/>
        <w:t>ygcft/4v8AwdY6evqFwNZLBnWadctRV5qDDTxtQRxY2angq1oKumraJpsalYtpopmqaSWrjDI+Rqlk</w:t>
      </w:r>
    </w:p>
    <w:p>
      <w:pPr>
        <w:pStyle w:val="PreformattedText"/>
        <w:bidi w:val="0"/>
        <w:spacing w:before="0" w:after="0"/>
        <w:jc w:val="left"/>
        <w:rPr/>
      </w:pPr>
      <w:r>
        <w:rPr/>
        <w:t>p7A0gdaipYHPkKen+b9lT04K0IIx0+4yapl3bFTrn2hoslg8nhKKZkqKnIpFJts4MQ0klFGMjO0sUT</w:t>
      </w:r>
    </w:p>
    <w:p>
      <w:pPr>
        <w:pStyle w:val="PreformattedText"/>
        <w:bidi w:val="0"/>
        <w:spacing w:before="0" w:after="0"/>
        <w:jc w:val="left"/>
        <w:rPr/>
      </w:pPr>
      <w:r>
        <w:rPr/>
        <w:t>0MlBTVLPBLI2PjlaM1lX71qQzE4AK0HH0p9v5euPU9aoM0bFOmJamOuoaETPXBRlq9sbQVQhkhhgko</w:t>
      </w:r>
    </w:p>
    <w:p>
      <w:pPr>
        <w:pStyle w:val="PreformattedText"/>
        <w:bidi w:val="0"/>
        <w:spacing w:before="0" w:after="0"/>
        <w:jc w:val="left"/>
        <w:rPr/>
      </w:pPr>
      <w:r>
        <w:rPr/>
        <w:t>qfFQ01RBQtRUFatVSUBhi+3MBaO4kH8MpXlmprLIilm0hqj/AAeWOA/1AdV0ita92OnuGrH8f33Q1F</w:t>
      </w:r>
    </w:p>
    <w:p>
      <w:pPr>
        <w:pStyle w:val="PreformattedText"/>
        <w:bidi w:val="0"/>
        <w:spacing w:before="0" w:after="0"/>
        <w:jc w:val="left"/>
        <w:rPr/>
      </w:pPr>
      <w:r>
        <w:rPr/>
        <w:t>Jka967D46q/wAokNJqp6zNw1shyf34M1bX1FPGtQk+VgiopIofvaxUooqSB7SUM85AJXj+Xqf85+04</w:t>
      </w:r>
    </w:p>
    <w:p>
      <w:pPr>
        <w:pStyle w:val="PreformattedText"/>
        <w:bidi w:val="0"/>
        <w:spacing w:before="0" w:after="0"/>
        <w:jc w:val="left"/>
        <w:rPr/>
      </w:pPr>
      <w:r>
        <w:rPr/>
        <w:t>p1sHSBUVz1BeaKrm2tlaaPL1CQZJKelnLbpcw0EW6ZJTSCqx6TV2WahqavyGoo3hqY5ZVmCmvqKaON</w:t>
      </w:r>
    </w:p>
    <w:p>
      <w:pPr>
        <w:pStyle w:val="PreformattedText"/>
        <w:bidi w:val="0"/>
        <w:spacing w:before="0" w:after="0"/>
        <w:jc w:val="left"/>
        <w:rPr/>
      </w:pPr>
      <w:r>
        <w:rPr/>
        <w:t>xXNbTWxov24Fa/6qZ8+NOr0qWPh549PGHSm/uxlqGpqKqnx2T3itTQz5NJsXT0VZgaeuwky1sGPWpm</w:t>
      </w:r>
    </w:p>
    <w:p>
      <w:pPr>
        <w:pStyle w:val="PreformattedText"/>
        <w:bidi w:val="0"/>
        <w:spacing w:before="0" w:after="0"/>
        <w:jc w:val="left"/>
        <w:rPr/>
      </w:pPr>
      <w:r>
        <w:rPr/>
        <w:t>TJUeQrY4GRJkrg86U1O0uRqKqeNoKRG9fhLYPlio/wBXn+deqnGQB030tdDW5+KYy5Knem2atK+SoK</w:t>
      </w:r>
    </w:p>
    <w:p>
      <w:pPr>
        <w:pStyle w:val="PreformattedText"/>
        <w:bidi w:val="0"/>
        <w:spacing w:before="0" w:after="0"/>
        <w:jc w:val="left"/>
        <w:rPr/>
      </w:pPr>
      <w:r>
        <w:rPr/>
        <w:t>jIY+reOhwr4eTzPNTS1UcNKhakEcUc0EcrLjKOXW89aHYW0y1LEHwznhxFP9j58AfPr1KrwByOpr0U</w:t>
      </w:r>
    </w:p>
    <w:p>
      <w:pPr>
        <w:pStyle w:val="PreformattedText"/>
        <w:bidi w:val="0"/>
        <w:spacing w:before="0" w:after="0"/>
        <w:jc w:val="left"/>
        <w:rPr/>
      </w:pPr>
      <w:r>
        <w:rPr/>
        <w:t>tTQbRhlWNqfGZ3IU1M9XJifv6iKarx2Npo62hx2JakrIZvtWpjFUzSU9VEn21M0GPiqJnpWn048gfQ</w:t>
      </w:r>
    </w:p>
    <w:p>
      <w:pPr>
        <w:pStyle w:val="PreformattedText"/>
        <w:bidi w:val="0"/>
        <w:spacing w:before="0" w:after="0"/>
        <w:jc w:val="left"/>
        <w:rPr/>
      </w:pPr>
      <w:r>
        <w:rPr/>
        <w:t>VIr5/4M48hivWvXUcf6v8AV/s9YZMVTVR3bRlqeqNHlKeHGp/CcXmKFJMnX1EeTr50grcc+Zkajoni</w:t>
      </w:r>
    </w:p>
    <w:p>
      <w:pPr>
        <w:pStyle w:val="PreformattedText"/>
        <w:bidi w:val="0"/>
        <w:spacing w:before="0" w:after="0"/>
        <w:jc w:val="left"/>
        <w:rPr/>
      </w:pPr>
      <w:r>
        <w:rPr/>
        <w:t>SXHKKOvWAwwmnxMGubwEZM4odNccDxPn/sfYMDq2M6Rj59cmxlJ/GI4hDQCn3FseT7elmhqZKeqZcT</w:t>
      </w:r>
    </w:p>
    <w:p>
      <w:pPr>
        <w:pStyle w:val="PreformattedText"/>
        <w:bidi w:val="0"/>
        <w:spacing w:before="0" w:after="0"/>
        <w:jc w:val="left"/>
        <w:rPr/>
      </w:pPr>
      <w:r>
        <w:rPr/>
        <w:t>NVS1lRjFrhWyx5FIFnhkeanOSYGpq1jx0C0z6JBkpTin+T0/2RXjwFOveVa9NlHTVEWJwcdPUUMiU2</w:t>
      </w:r>
    </w:p>
    <w:p>
      <w:pPr>
        <w:pStyle w:val="PreformattedText"/>
        <w:bidi w:val="0"/>
        <w:spacing w:before="0" w:after="0"/>
        <w:jc w:val="left"/>
        <w:rPr/>
      </w:pPr>
      <w:r>
        <w:rPr/>
        <w:t>QyJRqo5JIpW+4wmQok8GXhioMjTI1Msher8BqWjNXUouPgpFk0rkxwrjDE/mafl/n4nAHVSCSRT/AF</w:t>
      </w:r>
    </w:p>
    <w:p>
      <w:pPr>
        <w:pStyle w:val="PreformattedText"/>
        <w:bidi w:val="0"/>
        <w:spacing w:before="0" w:after="0"/>
        <w:jc w:val="left"/>
        <w:rPr/>
      </w:pPr>
      <w:r>
        <w:rPr/>
        <w:t>f4ep01A8uT3xRT1eMIyuNqtAklBp8ys9f94jDGZOnosnWzVjOstP8AxFqKXISqaqtWCgiSGTa1b6jV</w:t>
      </w:r>
    </w:p>
    <w:p>
      <w:pPr>
        <w:pStyle w:val="PreformattedText"/>
        <w:bidi w:val="0"/>
        <w:spacing w:before="0" w:after="0"/>
        <w:jc w:val="left"/>
        <w:rPr/>
      </w:pPr>
      <w:r>
        <w:rPr/>
        <w:t>QGh/w/z/AJV88db7RWmR01pFLRV+25paVMjiaunSliWonw1XTTVNQ81JG+UpqxcYmTSSmpwV+4dGrB</w:t>
      </w:r>
    </w:p>
    <w:p>
      <w:pPr>
        <w:pStyle w:val="PreformattedText"/>
        <w:bidi w:val="0"/>
        <w:spacing w:before="0" w:after="0"/>
        <w:jc w:val="left"/>
        <w:rPr/>
      </w:pPr>
      <w:r>
        <w:rPr/>
        <w:t>CKmfw41Ig9XNRGDwpT/V/q/l1U+oPSYNB4sfuDy0NRWyCvxdc1RVUtI9UZp2qCUxzZCqOUq1ejhSeW</w:t>
      </w:r>
    </w:p>
    <w:p>
      <w:pPr>
        <w:pStyle w:val="PreformattedText"/>
        <w:bidi w:val="0"/>
        <w:spacing w:before="0" w:after="0"/>
        <w:jc w:val="left"/>
        <w:rPr/>
      </w:pPr>
      <w:r>
        <w:rPr/>
        <w:t>OILBKY1qKkw0gpo5aqo8OQkeY+38vP8A1Zx1ai9vWSPKfeZXFff0YoY6zGLLIj0mLSGuqlxhqlyNXU</w:t>
      </w:r>
    </w:p>
    <w:p>
      <w:pPr>
        <w:pStyle w:val="PreformattedText"/>
        <w:bidi w:val="0"/>
        <w:spacing w:before="0" w:after="0"/>
        <w:jc w:val="left"/>
        <w:rPr/>
      </w:pPr>
      <w:r>
        <w:rPr/>
        <w:t>5BqfBUc4KCpqo6lo6hZQaioAlNLTe3kjLSqrDitfL0wa8PtH+wOtnGpvn0yVFP/vxsrCJkr3xNVjzB</w:t>
      </w:r>
    </w:p>
    <w:p>
      <w:pPr>
        <w:pStyle w:val="PreformattedText"/>
        <w:bidi w:val="0"/>
        <w:spacing w:before="0" w:after="0"/>
        <w:jc w:val="left"/>
        <w:rPr/>
      </w:pPr>
      <w:r>
        <w:rPr/>
        <w:t>lQKSmyckE65HJDwU1ZHFmY6MVRWulaqMngTTU1WudqaFGGRhASR5jP7fz+fy8/LrRwQDx6mZ2HINuX</w:t>
      </w:r>
    </w:p>
    <w:p>
      <w:pPr>
        <w:pStyle w:val="PreformattedText"/>
        <w:bidi w:val="0"/>
        <w:spacing w:before="0" w:after="0"/>
        <w:jc w:val="left"/>
        <w:rPr/>
      </w:pPr>
      <w:r>
        <w:rPr/>
        <w:t>GVhGFo0qcFS0tO75Kgj+4yVVgIalpUqYaSvpMKtHJO1WUFOZKaVgssjZCUOrjt/jCMRxT5cSv7Pnwr</w:t>
      </w:r>
    </w:p>
    <w:p>
      <w:pPr>
        <w:pStyle w:val="PreformattedText"/>
        <w:bidi w:val="0"/>
        <w:spacing w:before="0" w:after="0"/>
        <w:jc w:val="left"/>
        <w:rPr/>
      </w:pPr>
      <w:r>
        <w:rPr/>
        <w:t>+fWvwmlOPz/1f6vTpmyNFUVu2olMVJSLS5yjcSxxYxK2KA4uKTzVtPBAkkEFBUxNJEGqWjo5JFiRJa</w:t>
      </w:r>
    </w:p>
    <w:p>
      <w:pPr>
        <w:pStyle w:val="PreformattedText"/>
        <w:bidi w:val="0"/>
        <w:spacing w:before="0" w:after="0"/>
        <w:jc w:val="left"/>
        <w:rPr/>
      </w:pPr>
      <w:r>
        <w:rPr/>
        <w:t>t5JE0O61GMB/l6enH/ACfn1ZVIatfL/L/q/wCK6Sec2lTVWXloYnpadnWojSpqZY1qHebBrUfcyT0N</w:t>
      </w:r>
    </w:p>
    <w:p>
      <w:pPr>
        <w:pStyle w:val="PreformattedText"/>
        <w:bidi w:val="0"/>
        <w:spacing w:before="0" w:after="0"/>
        <w:jc w:val="left"/>
        <w:rPr/>
      </w:pPr>
      <w:r>
        <w:rPr/>
        <w:t>HUM5niBDRoC1Mz+FJXqGeVdNDql8ONgCV8yP4anP+qnCvWyaCpGeip5/FBFEPjLwx1N4tDoj02iJbs</w:t>
      </w:r>
    </w:p>
    <w:p>
      <w:pPr>
        <w:pStyle w:val="PreformattedText"/>
        <w:bidi w:val="0"/>
        <w:spacing w:before="0" w:after="0"/>
        <w:jc w:val="left"/>
        <w:rPr/>
      </w:pPr>
      <w:r>
        <w:rPr/>
        <w:t>Y4mb7dl4NlkkWINo9chJBay9o6uMHof+nuyHppZNmZio8D1s6E180Mcr0OR8UtLRbqLyRyVBptvUs+</w:t>
      </w:r>
    </w:p>
    <w:p>
      <w:pPr>
        <w:pStyle w:val="PreformattedText"/>
        <w:bidi w:val="0"/>
        <w:spacing w:before="0" w:after="0"/>
        <w:jc w:val="left"/>
        <w:rPr/>
      </w:pPr>
      <w:r>
        <w:rPr/>
        <w:t>mamLM8qkC+pF9rIZ1S3eBmodQbCjiPOvGgHl1oKCSxBrpIGaft/1fLo1qOMli/8Af2T0cVbCzV+MqM</w:t>
      </w:r>
    </w:p>
    <w:p>
      <w:pPr>
        <w:pStyle w:val="PreformattedText"/>
        <w:bidi w:val="0"/>
        <w:spacing w:before="0" w:after="0"/>
        <w:jc w:val="left"/>
        <w:rPr/>
      </w:pPr>
      <w:r>
        <w:rPr/>
        <w:t>hT/ZQS+QUseD3Jkc7Xu0tRQkzTTUlDGpWCV/IIyj8KijUcXQKtpDLUfETwqT+GmQc58umlYFF8Ig0O</w:t>
      </w:r>
    </w:p>
    <w:p>
      <w:pPr>
        <w:pStyle w:val="PreformattedText"/>
        <w:bidi w:val="0"/>
        <w:spacing w:before="0" w:after="0"/>
        <w:jc w:val="left"/>
        <w:rPr/>
      </w:pPr>
      <w:r>
        <w:rPr/>
        <w:t>mg4Cn+WuCOudFkcvU4/Gz5aohpt000dGdv0keHnyFfkq2lqsLEanD4iCklhO5sVgKiUVktUmmeCQML</w:t>
      </w:r>
    </w:p>
    <w:p>
      <w:pPr>
        <w:pStyle w:val="PreformattedText"/>
        <w:bidi w:val="0"/>
        <w:spacing w:before="0" w:after="0"/>
        <w:jc w:val="left"/>
        <w:rPr/>
      </w:pPr>
      <w:r>
        <w:rPr/>
        <w:t>FTeup5AdeJPSmceg9acerUC0AcYPXTz0NLjqBlxc9Jja6qiXcmJxU8+QqMPjEO3avD6quOCuihr8tk</w:t>
      </w:r>
    </w:p>
    <w:p>
      <w:pPr>
        <w:pStyle w:val="PreformattedText"/>
        <w:bidi w:val="0"/>
        <w:spacing w:before="0" w:after="0"/>
        <w:jc w:val="left"/>
        <w:rPr/>
      </w:pPr>
      <w:r>
        <w:rPr/>
        <w:t>NTmSkdNLDxE2Rgb+NphMYUaHpqFKkUpTPkT50+zrZBBoadSqKthw9VgqSsoBT4Wf7aWizMxhqKCTJo</w:t>
      </w:r>
    </w:p>
    <w:p>
      <w:pPr>
        <w:pStyle w:val="PreformattedText"/>
        <w:bidi w:val="0"/>
        <w:spacing w:before="0" w:after="0"/>
        <w:jc w:val="left"/>
        <w:rPr/>
      </w:pPr>
      <w:r>
        <w:rPr/>
        <w:t>NrjcmVSZqSGrq6CaZTSwoJA1FVBrGxYnSNRRrBofhPlWoqfn6ccHqi8a1x/q/Z/l6UWQyGUxdLBkqF</w:t>
      </w:r>
    </w:p>
    <w:p>
      <w:pPr>
        <w:pStyle w:val="PreformattedText"/>
        <w:bidi w:val="0"/>
        <w:spacing w:before="0" w:after="0"/>
        <w:jc w:val="left"/>
        <w:rPr/>
      </w:pPr>
      <w:r>
        <w:rPr/>
        <w:t>YotyY6LHrPi4KaLGY/eVMtJtWCsh/uzFHPUNmMPRlxklmCipv59BGr3YPIrGVQROtO2mGGPL7Mn9vV</w:t>
      </w:r>
    </w:p>
    <w:p>
      <w:pPr>
        <w:pStyle w:val="PreformattedText"/>
        <w:bidi w:val="0"/>
        <w:spacing w:before="0" w:after="0"/>
        <w:jc w:val="left"/>
        <w:rPr/>
      </w:pPr>
      <w:r>
        <w:rPr/>
        <w:t>gFcnWMdJ5KyLHiKikq8lXbTz9LSx0NastJl9x4H7OXbUWXbF4XHTHH0GTqq+lamnMtvNj41lblCPeu</w:t>
      </w:r>
    </w:p>
    <w:p>
      <w:pPr>
        <w:pStyle w:val="PreformattedText"/>
        <w:bidi w:val="0"/>
        <w:spacing w:before="0" w:after="0"/>
        <w:jc w:val="left"/>
        <w:rPr/>
      </w:pPr>
      <w:r>
        <w:rPr/>
        <w:t>xQFDkxE4rxFeJoMDOD8utlmwxUAnPHz4Z6c8fSbgip6FUo6R94Y1IaakrDPHNT7ipqNcPUxYuvylPW</w:t>
      </w:r>
    </w:p>
    <w:p>
      <w:pPr>
        <w:pStyle w:val="PreformattedText"/>
        <w:bidi w:val="0"/>
        <w:spacing w:before="0" w:after="0"/>
        <w:jc w:val="left"/>
        <w:rPr/>
      </w:pPr>
      <w:r>
        <w:rPr/>
        <w:t>zUYqcHQU8pSeCKR2lsOGsTfvD0kNZVx61Apiox2jh1VAATTz+Xr59MczY6ShfOLS1D7S3VU441sdbk</w:t>
      </w:r>
    </w:p>
    <w:p>
      <w:pPr>
        <w:pStyle w:val="PreformattedText"/>
        <w:bidi w:val="0"/>
        <w:spacing w:before="0" w:after="0"/>
        <w:jc w:val="left"/>
        <w:rPr/>
      </w:pPr>
      <w:r>
        <w:rPr/>
        <w:t>cnB/Bq2mgqDTUrZClaSWtE7YsTwSIvlkQCOQIQR7a/TBD01QnyqRT5V/n15hTh/q/wBXz6caaB4aib</w:t>
      </w:r>
    </w:p>
    <w:p>
      <w:pPr>
        <w:pStyle w:val="PreformattedText"/>
        <w:bidi w:val="0"/>
        <w:spacing w:before="0" w:after="0"/>
        <w:jc w:val="left"/>
        <w:rPr/>
      </w:pPr>
      <w:r>
        <w:rPr/>
        <w:t>AwTRZRaKNa3AbhrKWrSChqZp8zBT47bGKyNOWlx+5spTkCorFEdLNCoZQLEb0RgugkFVFVND3HyUDy</w:t>
      </w:r>
    </w:p>
    <w:p>
      <w:pPr>
        <w:pStyle w:val="PreformattedText"/>
        <w:bidi w:val="0"/>
        <w:spacing w:before="0" w:after="0"/>
        <w:jc w:val="left"/>
        <w:rPr/>
      </w:pPr>
      <w:r>
        <w:rPr/>
        <w:t>qeBPCnV9Yqo8PJI8/h9T8+nPcCfc5XJbgw1XXV27cTBlaXdABpRk8rQ0Cbpx+fyGVhw1FFjMVTGmp4</w:t>
      </w:r>
    </w:p>
    <w:p>
      <w:pPr>
        <w:pStyle w:val="PreformattedText"/>
        <w:bidi w:val="0"/>
        <w:spacing w:before="0" w:after="0"/>
        <w:jc w:val="left"/>
        <w:rPr/>
      </w:pPr>
      <w:r>
        <w:rPr/>
        <w:t>Y6iWI6YQPLfQxK3qZPFuG/t1I1D1HmcYHofTj1RjWTOQc1+Y4D/L005Otx08OYrWpaqkwOarnWt8NT</w:t>
      </w:r>
    </w:p>
    <w:p>
      <w:pPr>
        <w:pStyle w:val="PreformattedText"/>
        <w:bidi w:val="0"/>
        <w:spacing w:before="0" w:after="0"/>
        <w:jc w:val="left"/>
        <w:rPr/>
      </w:pPr>
      <w:r>
        <w:rPr/>
        <w:t>mautwuVy0e4qeSaLMtWihqFxEUkaTvH5Iq2JhpK3I91DipqP0WY+vaWr5+dB+3reqpqBT/VnppyWKo</w:t>
      </w:r>
    </w:p>
    <w:p>
      <w:pPr>
        <w:pStyle w:val="PreformattedText"/>
        <w:bidi w:val="0"/>
        <w:spacing w:before="0" w:after="0"/>
        <w:jc w:val="left"/>
        <w:rPr/>
      </w:pPr>
      <w:r>
        <w:rPr/>
        <w:t>lpBt2vraZauBAdm1FXS1kUZWWty1fR7cp6eesjK7frp5I6haqaZJcdVMI2AErH3pqt4cEj4XtU+ikk</w:t>
      </w:r>
    </w:p>
    <w:p>
      <w:pPr>
        <w:pStyle w:val="PreformattedText"/>
        <w:bidi w:val="0"/>
        <w:spacing w:before="0" w:after="0"/>
        <w:jc w:val="left"/>
        <w:rPr/>
      </w:pPr>
      <w:r>
        <w:rPr/>
        <w:t>/szXPDr2kIGOmhOft/1cOmZZsvKGyEUkqZKGtefLVQqI5Zq6nNc1NRVNc9bXSrU5ap1ypNT8sIlWQg</w:t>
      </w:r>
    </w:p>
    <w:p>
      <w:pPr>
        <w:pStyle w:val="PreformattedText"/>
        <w:bidi w:val="0"/>
        <w:spacing w:before="0" w:after="0"/>
        <w:jc w:val="left"/>
        <w:rPr/>
      </w:pPr>
      <w:r>
        <w:rPr/>
        <w:t>q0je/BWEbTRt+ojUPD4eAOTkk4I9Oq1YEjT20rX/J/l6cqOoH3SviKWonpMrPSxbhwSVsEeSbCV0rZ</w:t>
      </w:r>
    </w:p>
    <w:p>
      <w:pPr>
        <w:pStyle w:val="PreformattedText"/>
        <w:bidi w:val="0"/>
        <w:spacing w:before="0" w:after="0"/>
        <w:jc w:val="left"/>
        <w:rPr/>
      </w:pPr>
      <w:r>
        <w:rPr/>
        <w:t>FqVK2npp6enx2RqqpXp6gorrOCljGG10CgaHBGktQiuaca/Z6H160SSxBrUCoPl/xfTHGhxVO0kdVJ</w:t>
      </w:r>
    </w:p>
    <w:p>
      <w:pPr>
        <w:pStyle w:val="PreformattedText"/>
        <w:bidi w:val="0"/>
        <w:spacing w:before="0" w:after="0"/>
        <w:jc w:val="left"/>
        <w:rPr/>
      </w:pPr>
      <w:r>
        <w:rPr/>
        <w:t>kcHlqtopclRU+SbGY9klxtLmM3DCyUVLi900TVTUlbOF8UgssRsYx73Iyw6Y/E1QFjRgDQ8KnyyOB6</w:t>
      </w:r>
    </w:p>
    <w:p>
      <w:pPr>
        <w:pStyle w:val="PreformattedText"/>
        <w:bidi w:val="0"/>
        <w:spacing w:before="0" w:after="0"/>
        <w:jc w:val="left"/>
        <w:rPr/>
      </w:pPr>
      <w:r>
        <w:rPr/>
        <w:t>dRHYig4ZPy+R64RYmby/3WyUmKo0nnpaigrpmgjp6yKrx2PrJ6OprBU1dYJKjHlZomaWMTSTEAAMUF</w:t>
      </w:r>
    </w:p>
    <w:p>
      <w:pPr>
        <w:pStyle w:val="PreformattedText"/>
        <w:bidi w:val="0"/>
        <w:spacing w:before="0" w:after="0"/>
        <w:jc w:val="left"/>
        <w:rPr/>
      </w:pPr>
      <w:r>
        <w:rPr/>
        <w:t>ydKmFgPHBw1caacDx8uHXq1wCNP2dcKxq3KVVFUTVeR/vVjYqgRV8f3GKyGWpKKlgSof8AiFdUQwYT</w:t>
      </w:r>
    </w:p>
    <w:p>
      <w:pPr>
        <w:pStyle w:val="PreformattedText"/>
        <w:bidi w:val="0"/>
        <w:spacing w:before="0" w:after="0"/>
        <w:jc w:val="left"/>
        <w:rPr/>
      </w:pPr>
      <w:r>
        <w:rPr/>
        <w:t>I7XoaHwWjRJq2nBhe7aSW0yHMbaZ0FdVaVHy9CB6cR1qmFBA0nHTH92k89NubaK08eUxi1EW4KDCJQ</w:t>
      </w:r>
    </w:p>
    <w:p>
      <w:pPr>
        <w:pStyle w:val="PreformattedText"/>
        <w:bidi w:val="0"/>
        <w:spacing w:before="0" w:after="0"/>
        <w:jc w:val="left"/>
        <w:rPr/>
      </w:pPr>
      <w:r>
        <w:rPr/>
        <w:t>yRUyV9NlnnahwipLSUu062gjIm8xkanld9B1FCNyLqPirHQCmB5+tPl6+nV3XUApNTQ/7H59OC5aaq</w:t>
      </w:r>
    </w:p>
    <w:p>
      <w:pPr>
        <w:pStyle w:val="PreformattedText"/>
        <w:bidi w:val="0"/>
        <w:spacing w:before="0" w:after="0"/>
        <w:jc w:val="left"/>
        <w:rPr/>
      </w:pPr>
      <w:r>
        <w:rPr/>
        <w:t>kbLrSLUYeqilpqiJ4p66nwc8EOTCbcosgn2+MfJtjYBPTVLByJAGtqWS9mdSzypHWNvLyU+noSOIPr</w:t>
      </w:r>
    </w:p>
    <w:p>
      <w:pPr>
        <w:pStyle w:val="PreformattedText"/>
        <w:bidi w:val="0"/>
        <w:spacing w:before="0" w:after="0"/>
        <w:jc w:val="left"/>
        <w:rPr/>
      </w:pPr>
      <w:r>
        <w:rPr/>
        <w:t>00qsqIruSwHH1/L59L6iq8Oaerx0kUlNt3LQxZTb01PNBT5bH5DXn8dgmy9VTRFmrcZT1AFdSoXd4W</w:t>
      </w:r>
    </w:p>
    <w:p>
      <w:pPr>
        <w:pStyle w:val="PreformattedText"/>
        <w:bidi w:val="0"/>
        <w:spacing w:before="0" w:after="0"/>
        <w:jc w:val="left"/>
        <w:rPr/>
      </w:pPr>
      <w:r>
        <w:rPr/>
        <w:t>JCghG921oImiI/TYhgeDVyBn0HmOrDQO5qk04f5adSoIshRTS4itq8lS5ClppcltavgaryNCq4z+Ny</w:t>
      </w:r>
    </w:p>
    <w:p>
      <w:pPr>
        <w:pStyle w:val="PreformattedText"/>
        <w:bidi w:val="0"/>
        <w:spacing w:before="0" w:after="0"/>
        <w:jc w:val="left"/>
        <w:rPr/>
      </w:pPr>
      <w:r>
        <w:rPr/>
        <w:t>YWj+1memlbCZgmWqgqOY1U6voxX34IEVlcHxAQVIyKDgtPnxr1sIGby00yPn/qxTpVUeQgzk8eYopq</w:t>
      </w:r>
    </w:p>
    <w:p>
      <w:pPr>
        <w:pStyle w:val="PreformattedText"/>
        <w:bidi w:val="0"/>
        <w:spacing w:before="0" w:after="0"/>
        <w:jc w:val="left"/>
        <w:rPr/>
      </w:pPr>
      <w:r>
        <w:rPr/>
        <w:t>iqzmPpMm28sVT0MjQ7k26718+4KiKSrniqKVM3VVKrP41CQBWlSM2f3ZwXllcYYCrD1Hn+3/AFDqpV</w:t>
      </w:r>
    </w:p>
    <w:p>
      <w:pPr>
        <w:pStyle w:val="PreformattedText"/>
        <w:bidi w:val="0"/>
        <w:spacing w:before="0" w:after="0"/>
        <w:jc w:val="left"/>
        <w:rPr/>
      </w:pPr>
      <w:r>
        <w:rPr/>
        <w:t>sUwhFB9vTitNSVbYh4KquyeErqiaswdctZNRfwPK4+HHVWSwVdisfFUVdfQYhRDSRyLpNUGRm/tj3q</w:t>
      </w:r>
    </w:p>
    <w:p>
      <w:pPr>
        <w:pStyle w:val="PreformattedText"/>
        <w:bidi w:val="0"/>
        <w:spacing w:before="0" w:after="0"/>
        <w:jc w:val="left"/>
        <w:rPr/>
      </w:pPr>
      <w:r>
        <w:rPr/>
        <w:t>QqTGUfVGQKH0I4gjjQHHz62SVoDgjHWyL/Ig+U+H2/2juX4rb8zX8Cw/Z+vsnrCinxdFSYzaHbOCpo</w:t>
      </w:r>
    </w:p>
    <w:p>
      <w:pPr>
        <w:pStyle w:val="PreformattedText"/>
        <w:bidi w:val="0"/>
        <w:spacing w:before="0" w:after="0"/>
        <w:jc w:val="left"/>
        <w:rPr/>
      </w:pPr>
      <w:r>
        <w:rPr/>
        <w:t>KnsHZscLRzz0EvYuFQ1+MhjlHlmxkvAcn2NNnv7i7sbzbBFrljUuorQ6Th0UV/CaPTONVOFOifcZjZ</w:t>
      </w:r>
    </w:p>
    <w:p>
      <w:pPr>
        <w:pStyle w:val="PreformattedText"/>
        <w:bidi w:val="0"/>
        <w:spacing w:before="0" w:after="0"/>
        <w:jc w:val="left"/>
        <w:rPr/>
      </w:pPr>
      <w:r>
        <w:rPr/>
        <w:t>XFrdLIBAzBXNBg/hYmle7K+WadW/fzBtk1GGym4a/C1tLU4ysyuG3HSyU7oKqjqM/iazC1cstNUia8</w:t>
      </w:r>
    </w:p>
    <w:p>
      <w:pPr>
        <w:pStyle w:val="PreformattedText"/>
        <w:bidi w:val="0"/>
        <w:spacing w:before="0" w:after="0"/>
        <w:jc w:val="left"/>
        <w:rPr/>
      </w:pPr>
      <w:r>
        <w:rPr/>
        <w:t>c8ixKrM2n8fW1jXYbjXBZPKhEiOVP2A1A6FO5ObzZw0ZWq1Ap9nGnpnqsz5L4Wtznx22Bumk3JiZZ8</w:t>
      </w:r>
    </w:p>
    <w:p>
      <w:pPr>
        <w:pStyle w:val="PreformattedText"/>
        <w:bidi w:val="0"/>
        <w:spacing w:before="0" w:after="0"/>
        <w:jc w:val="left"/>
        <w:rPr/>
      </w:pPr>
      <w:r>
        <w:rPr/>
        <w:t>NJHR5GKHJTzTRh6LR4ZIGlYrNeisys2lX49il5oxvN1D4JAdQQaChrQ1x0W8liTwV/VpMQRQnhQ8Kf</w:t>
      </w:r>
    </w:p>
    <w:p>
      <w:pPr>
        <w:pStyle w:val="PreformattedText"/>
        <w:bidi w:val="0"/>
        <w:spacing w:before="0" w:after="0"/>
        <w:jc w:val="left"/>
        <w:rPr/>
      </w:pPr>
      <w:r>
        <w:rPr/>
        <w:t>Z0H+8qrsGt6m6N38ix11NT0Jw8dZkK2lr5mgxVQvipU1xRyrLqxRDG9wBa/HKrbvo1vNzsI1IYipHl</w:t>
      </w:r>
    </w:p>
    <w:p>
      <w:pPr>
        <w:pStyle w:val="PreformattedText"/>
        <w:bidi w:val="0"/>
        <w:spacing w:before="0" w:after="0"/>
        <w:jc w:val="left"/>
        <w:rPr/>
      </w:pPr>
      <w:r>
        <w:rPr/>
        <w:t>Qj18+gzzPb3MMqzBxoSUgEmp4161+P5hOJqF+W+f/vPSV5n3HicDuA1FHeor3o87j6VvAtPRFI2V/t</w:t>
      </w:r>
    </w:p>
    <w:p>
      <w:pPr>
        <w:pStyle w:val="PreformattedText"/>
        <w:bidi w:val="0"/>
        <w:spacing w:before="0" w:after="0"/>
        <w:jc w:val="left"/>
        <w:rPr/>
      </w:pPr>
      <w:r>
        <w:rPr/>
        <w:t>tNgW/bY2VuB7xZ9w7eO337dFiJ8JgDQV9KU9eugfshuNlde2/LZ3nc5INqjuWSeRCdRjYiqihFNQxj</w:t>
      </w:r>
    </w:p>
    <w:p>
      <w:pPr>
        <w:pStyle w:val="PreformattedText"/>
        <w:bidi w:val="0"/>
        <w:spacing w:before="0" w:after="0"/>
        <w:jc w:val="left"/>
        <w:rPr/>
      </w:pPr>
      <w:r>
        <w:rPr/>
        <w:t>yJ6f6zF7sq44P4hJJ9wmNopanERSVNLQQYumjFWtTRHItiSIqV4tFPTIvkpwWYeg2EOQT7TbytaWih</w:t>
      </w:r>
    </w:p>
    <w:p>
      <w:pPr>
        <w:pStyle w:val="PreformattedText"/>
        <w:bidi w:val="0"/>
        <w:spacing w:before="0" w:after="0"/>
        <w:jc w:val="left"/>
        <w:rPr/>
      </w:pPr>
      <w:r>
        <w:rPr/>
        <w:t>WB81Iap/Kp+Z4H0r12I9p+cvbq82a123k/crMRRotYUakmqgFSCA8jYyTWg8qdWR/ywPj9Qdndhbk3</w:t>
      </w:r>
    </w:p>
    <w:p>
      <w:pPr>
        <w:pStyle w:val="PreformattedText"/>
        <w:bidi w:val="0"/>
        <w:spacing w:before="0" w:after="0"/>
        <w:jc w:val="left"/>
        <w:rPr/>
      </w:pPr>
      <w:r>
        <w:rPr/>
        <w:t>PlIQ+Ew+39853I11PTVlPuPD9ddXbcl3p2I+1KwzxJg9wb4qqig2pBkYvI+PSrrJ09V/amx2RebN/W</w:t>
      </w:r>
    </w:p>
    <w:p>
      <w:pPr>
        <w:pStyle w:val="PreformattedText"/>
        <w:bidi w:val="0"/>
        <w:spacing w:before="0" w:after="0"/>
        <w:jc w:val="left"/>
        <w:rPr/>
      </w:pPr>
      <w:r>
        <w:rPr/>
        <w:t>wvlb9zbdD9TOFIpI1aRxsMYNCxBNCBwrjrGX78HvVuHKtjy9yTsE5i3W9lVGqaKTKcNXj2LUelTWgP</w:t>
      </w:r>
    </w:p>
    <w:p>
      <w:pPr>
        <w:pStyle w:val="PreformattedText"/>
        <w:bidi w:val="0"/>
        <w:spacing w:before="0" w:after="0"/>
        <w:jc w:val="left"/>
        <w:rPr/>
      </w:pPr>
      <w:r>
        <w:rPr/>
        <w:t>Rzvk5SNtj4VYLsuqlpdrbs7O7G7T3fgottU6fwvE7Q2WuzevcXTUdFLGMVk6OSfMZGgjXxgS0k48jW</w:t>
      </w:r>
    </w:p>
    <w:p>
      <w:pPr>
        <w:pStyle w:val="PreformattedText"/>
        <w:bidi w:val="0"/>
        <w:spacing w:before="0" w:after="0"/>
        <w:jc w:val="left"/>
        <w:rPr/>
      </w:pPr>
      <w:r>
        <w:rPr/>
        <w:t>XV7Q828n7P+4eUNzk2+KK9v7uSRgq6WETglI6jICKqlR61Iz1jX93G+HNvvlzJylucrTbHBaRwE+Jk</w:t>
      </w:r>
    </w:p>
    <w:p>
      <w:pPr>
        <w:pStyle w:val="PreformattedText"/>
        <w:bidi w:val="0"/>
        <w:spacing w:before="0" w:after="0"/>
        <w:jc w:val="left"/>
        <w:rPr/>
      </w:pPr>
      <w:r>
        <w:rPr/>
        <w:t>TIoDyIf4yzE19MHh0Wbdfxd3l3h8asf3d1tgdudctsKl2nuSOLAZf72oi3Hvev8A9wdDi8JXE10u4c</w:t>
      </w:r>
    </w:p>
    <w:p>
      <w:pPr>
        <w:pStyle w:val="PreformattedText"/>
        <w:bidi w:val="0"/>
        <w:spacing w:before="0" w:after="0"/>
        <w:jc w:val="left"/>
        <w:rPr/>
      </w:pPr>
      <w:r>
        <w:rPr/>
        <w:t>9/dpMhG0YOPplraen9JmHuPdrsd42ux3ze5bZ7vlNLo2sshNCpAHdUeUesKTxr5mhpkjbe7fK3KfuL</w:t>
      </w:r>
    </w:p>
    <w:p>
      <w:pPr>
        <w:pStyle w:val="PreformattedText"/>
        <w:bidi w:val="0"/>
        <w:spacing w:before="0" w:after="0"/>
        <w:jc w:val="left"/>
        <w:rPr/>
      </w:pPr>
      <w:r>
        <w:rPr/>
        <w:t>zB7Mcx35vbTc8ByMUXtUsxwXoARU1OkHq2b+Xv8ALHP9gxYjsLcVDFja3ruug6g+Tu0JaNq+HJ9e7t</w:t>
      </w:r>
    </w:p>
    <w:p>
      <w:pPr>
        <w:pStyle w:val="PreformattedText"/>
        <w:bidi w:val="0"/>
        <w:spacing w:before="0" w:after="0"/>
        <w:jc w:val="left"/>
        <w:rPr/>
      </w:pPr>
      <w:r>
        <w:rPr/>
        <w:t>wmI2RWdy7dw+LjpZ8RT7amhpq7cEdTQ1cUpjkZapIg59y3yhzetp9NZ38xbSAusY/QYgRyO2a6GC+I</w:t>
      </w:r>
    </w:p>
    <w:p>
      <w:pPr>
        <w:pStyle w:val="PreformattedText"/>
        <w:bidi w:val="0"/>
        <w:spacing w:before="0" w:after="0"/>
        <w:jc w:val="left"/>
        <w:rPr/>
      </w:pPr>
      <w:r>
        <w:rPr/>
        <w:t>TkA6qdYSfeH9mU5Z3+/2vabgTbczG4s5sgO47zF6AsCQtMFgQMdBD2r11U7f7PxW190lZqLcnZFTsS</w:t>
      </w:r>
    </w:p>
    <w:p>
      <w:pPr>
        <w:pStyle w:val="PreformattedText"/>
        <w:bidi w:val="0"/>
        <w:spacing w:before="0" w:after="0"/>
        <w:jc w:val="left"/>
        <w:rPr/>
      </w:pPr>
      <w:r>
        <w:rPr/>
        <w:t>ryOOkkyFJSZetxGVwe2qzC1LVL1cNVFgpJ4YoKfw0s8ItOspdVYI+58NxsVxtfM05AWO5KzeF+KIOr</w:t>
      </w:r>
    </w:p>
    <w:p>
      <w:pPr>
        <w:pStyle w:val="PreformattedText"/>
        <w:bidi w:val="0"/>
        <w:spacing w:before="0" w:after="0"/>
        <w:jc w:val="left"/>
        <w:rPr/>
      </w:pPr>
      <w:r>
        <w:rPr/>
        <w:t>EA6jXVGDilM8c9GPtleybrsO+7cZ1Ny9ovhCQU0tQrgUHAmpNcU6c/kd8jMTtTfO4d256lrJuyt77T</w:t>
      </w:r>
    </w:p>
    <w:p>
      <w:pPr>
        <w:pStyle w:val="PreformattedText"/>
        <w:bidi w:val="0"/>
        <w:spacing w:before="0" w:after="0"/>
        <w:jc w:val="left"/>
        <w:rPr/>
      </w:pPr>
      <w:r>
        <w:rPr/>
        <w:t>G0Oq/jrtytSh33snofbcFJtbb1JvHf8NTRYfobZ+86GlqfLWY1I85k6OaqEkuOiqFaQfz857Qkbc27</w:t>
      </w:r>
    </w:p>
    <w:p>
      <w:pPr>
        <w:pStyle w:val="PreformattedText"/>
        <w:bidi w:val="0"/>
        <w:spacing w:before="0" w:after="0"/>
        <w:jc w:val="left"/>
        <w:rPr/>
      </w:pPr>
      <w:r>
        <w:rPr/>
        <w:t>g5pdRhLOBMyrbsK0cqxMXiHLBasRRQcYCXJ3txu+66eStktAqWM/i3l9MdFr4pahc1A8TwwaKWIUHI</w:t>
      </w:r>
    </w:p>
    <w:p>
      <w:pPr>
        <w:pStyle w:val="PreformattedText"/>
        <w:bidi w:val="0"/>
        <w:spacing w:before="0" w:after="0"/>
        <w:jc w:val="left"/>
        <w:rPr/>
      </w:pPr>
      <w:r>
        <w:rPr/>
        <w:t>rXquGb4y9pfIXdU/anfOcjxLZ6LH47Z22MTt/KYzB4PYWIeIYnrPqTZWMiyO5Jts4WilVTDjMLLDWS</w:t>
      </w:r>
    </w:p>
    <w:p>
      <w:pPr>
        <w:pStyle w:val="PreformattedText"/>
        <w:bidi w:val="0"/>
        <w:spacing w:before="0" w:after="0"/>
        <w:jc w:val="left"/>
        <w:rPr/>
      </w:pPr>
      <w:r>
        <w:rPr/>
        <w:t>vLUSVJlmkqHD93Jzbv09vMlillYU0xmSoKochYYaFzStRXiTUnrNXk73P5E9heWJuW/bezG581XNXv</w:t>
      </w:r>
    </w:p>
    <w:p>
      <w:pPr>
        <w:pStyle w:val="PreformattedText"/>
        <w:bidi w:val="0"/>
        <w:spacing w:before="0" w:after="0"/>
        <w:jc w:val="left"/>
        <w:rPr/>
      </w:pPr>
      <w:r>
        <w:rPr/>
        <w:t>dxda+JLSiqrGirDGa6K1qe6ladGw2V0B1xtvNYHa2zOvsNuHsSnhzGYxG3cjSUO/8AfOEkgiQZnJZH</w:t>
      </w:r>
    </w:p>
    <w:p>
      <w:pPr>
        <w:pStyle w:val="PreformattedText"/>
        <w:bidi w:val="0"/>
        <w:spacing w:before="0" w:after="0"/>
        <w:jc w:val="left"/>
        <w:rPr/>
      </w:pPr>
      <w:r>
        <w:rPr/>
        <w:t>rHaebo8DsPatDTY41FVld67npzQxCzQ6gUBntnJG3CUG5sWu9yY0d5mL486wLRVNOHiNj0HWPPOXuP</w:t>
      </w:r>
    </w:p>
    <w:p>
      <w:pPr>
        <w:pStyle w:val="PreformattedText"/>
        <w:bidi w:val="0"/>
        <w:spacing w:before="0" w:after="0"/>
        <w:jc w:val="left"/>
        <w:rPr/>
      </w:pPr>
      <w:r>
        <w:rPr/>
        <w:t>zRvO5X+5b5zTNA1xIMAgKxwEBlk7pAOAWNfQL1IptywVu4omixUWT2jhpcxmk/gu6tgbJxNFsDHJUU</w:t>
      </w:r>
    </w:p>
    <w:p>
      <w:pPr>
        <w:pStyle w:val="PreformattedText"/>
        <w:bidi w:val="0"/>
        <w:spacing w:before="0" w:after="0"/>
        <w:jc w:val="left"/>
        <w:rPr/>
      </w:pPr>
      <w:r>
        <w:rPr/>
        <w:t>+d35k91YLbtPsbYHWlfVyyKdw5CbIVVUsAixgqKhkf2ZWdlZXdzJbw7CRa2zEAK0caaRxPaulYxxZn</w:t>
      </w:r>
    </w:p>
    <w:p>
      <w:pPr>
        <w:pStyle w:val="PreformattedText"/>
        <w:bidi w:val="0"/>
        <w:spacing w:before="0" w:after="0"/>
        <w:jc w:val="left"/>
        <w:rPr/>
      </w:pPr>
      <w:r>
        <w:rPr/>
        <w:t>JJ/COgldF7K1c3O7RpLKarL+rJISwxUMcu1dKogoBTz6JT3B2j8RNw0Q2xu3cm6+8cq+P3Km297de4</w:t>
      </w:r>
    </w:p>
    <w:p>
      <w:pPr>
        <w:pStyle w:val="PreformattedText"/>
        <w:bidi w:val="0"/>
        <w:spacing w:before="0" w:after="0"/>
        <w:jc w:val="left"/>
        <w:rPr/>
      </w:pPr>
      <w:r>
        <w:rPr/>
        <w:t>yLY+ycVna6rqZcFLkOzNwYOl393bjqbI10aTSRYXFUslBGRFUPOoYIb+z2e3jvpHn+s3fSRG1siokB</w:t>
      </w:r>
    </w:p>
    <w:p>
      <w:pPr>
        <w:pStyle w:val="PreformattedText"/>
        <w:bidi w:val="0"/>
        <w:spacing w:before="0" w:after="0"/>
        <w:jc w:val="left"/>
        <w:rPr/>
      </w:pPr>
      <w:r>
        <w:rPr/>
        <w:t>yQviEASnyY0IIzXqdPZn2p+8juW47XzVyDt8uxbREC/wBZuLsDdR/iRYKF01Y0grp/MdWIfyksH19u</w:t>
      </w:r>
    </w:p>
    <w:p>
      <w:pPr>
        <w:pStyle w:val="PreformattedText"/>
        <w:bidi w:val="0"/>
        <w:spacing w:before="0" w:after="0"/>
        <w:jc w:val="left"/>
        <w:rPr/>
      </w:pPr>
      <w:r>
        <w:rPr/>
        <w:t>So3J8S6vfdJ2Dsv5IbA3btvfOzuuEymOq+tcpQyYrPU+Uo8ruPFxZDIxRwU8ut4RJ4JVdJVDeTV72q</w:t>
      </w:r>
    </w:p>
    <w:p>
      <w:pPr>
        <w:pStyle w:val="PreformattedText"/>
        <w:bidi w:val="0"/>
        <w:spacing w:before="0" w:after="0"/>
        <w:jc w:val="left"/>
        <w:rPr/>
      </w:pPr>
      <w:r>
        <w:rPr/>
        <w:t>u7zd5+bdj36zeCN4YpQWcd2hipOMDVUeVOFPLqNfvsPzjs+/ck8977tCWfNsP6ErBSYrjWmkTQlgDp</w:t>
      </w:r>
    </w:p>
    <w:p>
      <w:pPr>
        <w:pStyle w:val="PreformattedText"/>
        <w:bidi w:val="0"/>
        <w:spacing w:before="0" w:after="0"/>
        <w:jc w:val="left"/>
        <w:rPr/>
      </w:pPr>
      <w:r>
        <w:rPr/>
        <w:t>IHA/ir0F+/8ACVXy6+cXYO5c52HV0vV/RmV3NsbrjOQNNVVexelupIaTae7N44hGiWlxz4bFq9BhkQ</w:t>
      </w:r>
    </w:p>
    <w:p>
      <w:pPr>
        <w:pStyle w:val="PreformattedText"/>
        <w:bidi w:val="0"/>
        <w:spacing w:before="0" w:after="0"/>
        <w:jc w:val="left"/>
        <w:rPr/>
      </w:pPr>
      <w:r>
        <w:rPr/>
        <w:t>Wye78/DDGFZXCp998bmznufbLmQJy7ZqXuGpREgj7mH9J5WGRxIHVuWNzs/aT2HjFrC6c68y1RAMsV</w:t>
      </w:r>
    </w:p>
    <w:p>
      <w:pPr>
        <w:pStyle w:val="PreformattedText"/>
        <w:bidi w:val="0"/>
        <w:spacing w:before="0" w:after="0"/>
        <w:jc w:val="left"/>
        <w:rPr/>
      </w:pPr>
      <w:r>
        <w:rPr/>
        <w:t>f4XPoCxLEjFacKdH32F/djdy763vuvZX8NrN8bO6w3d1TtWmlocrg+suh9sdgQdE7V66OIKLWZ8bi2</w:t>
      </w:r>
    </w:p>
    <w:p>
      <w:pPr>
        <w:pStyle w:val="PreformattedText"/>
        <w:bidi w:val="0"/>
        <w:spacing w:before="0" w:after="0"/>
        <w:jc w:val="left"/>
        <w:rPr/>
      </w:pPr>
      <w:r>
        <w:rPr/>
        <w:t>HkDW+ao1M7USOodJVkYUom3cwQ7ncbhZBHnto5okNKrZV8CNQOKM1dbCnn6jrHRX3fZLvZotpvw0Vp</w:t>
      </w:r>
    </w:p>
    <w:p>
      <w:pPr>
        <w:pStyle w:val="PreformattedText"/>
        <w:bidi w:val="0"/>
        <w:spacing w:before="0" w:after="0"/>
        <w:jc w:val="left"/>
        <w:rPr/>
      </w:pPr>
      <w:r>
        <w:rPr/>
        <w:t>cSwyEiqteLScu38SqQVBrmmDQ9InprYW48n03sykj3AuTXonsbszoivzeUqmetWl2FvObJYKIwwibJ</w:t>
      </w:r>
    </w:p>
    <w:p>
      <w:pPr>
        <w:pStyle w:val="PreformattedText"/>
        <w:bidi w:val="0"/>
        <w:spacing w:before="0" w:after="0"/>
        <w:jc w:val="left"/>
        <w:rPr/>
      </w:pPr>
      <w:r>
        <w:rPr/>
        <w:t>Q0sW0M/Rw09pqVY6dVjJOi/vIr2h3y3ueSrK1YFpkjeI/bCzR5J8+0HIJ8+oi97rb6Dnqe+jhMaXGi</w:t>
      </w:r>
    </w:p>
    <w:p>
      <w:pPr>
        <w:pStyle w:val="PreformattedText"/>
        <w:bidi w:val="0"/>
        <w:spacing w:before="0" w:after="0"/>
        <w:jc w:val="left"/>
        <w:rPr/>
      </w:pPr>
      <w:r>
        <w:rPr/>
        <w:t>4rgFjMokLfJSSQKGg4dLXL4+n6/7S3NjMBPJVrlWwO/TWU/iWOSNIVo8tQQwr+zHRPjJpSwVnRVQln</w:t>
      </w:r>
    </w:p>
    <w:p>
      <w:pPr>
        <w:pStyle w:val="PreformattedText"/>
        <w:bidi w:val="0"/>
        <w:spacing w:before="0" w:after="0"/>
        <w:jc w:val="left"/>
        <w:rPr/>
      </w:pPr>
      <w:r>
        <w:rPr/>
        <w:t>ZmPse2rte7cjXKgFdSUPrxBPzr0C9wkeextrqAVZG48RT06NF8UN0bc2B21vPr6pmlyQycFVIiyeOn</w:t>
      </w:r>
    </w:p>
    <w:p>
      <w:pPr>
        <w:pStyle w:val="PreformattedText"/>
        <w:bidi w:val="0"/>
        <w:spacing w:before="0" w:after="0"/>
        <w:jc w:val="left"/>
        <w:rPr/>
      </w:pPr>
      <w:r>
        <w:rPr/>
        <w:t>xaVrulbSiKudlpl/yCpeNYv3ZALFlW49h/mG3uL7a7W/SilGANONBg4+0dL7m2e6tLO4C6gAVJ4LU+</w:t>
      </w:r>
    </w:p>
    <w:p>
      <w:pPr>
        <w:pStyle w:val="PreformattedText"/>
        <w:bidi w:val="0"/>
        <w:spacing w:before="0" w:after="0"/>
        <w:jc w:val="left"/>
        <w:rPr/>
      </w:pPr>
      <w:r>
        <w:rPr/>
        <w:t>Z/wdWLbI3dRZ3G7t2pU4FGNbQ19N9tKZUmqJ6bXTuhb7GJGWwRdQuD/rewxudi8X0N6t0SAQfsBz69</w:t>
      </w:r>
    </w:p>
    <w:p>
      <w:pPr>
        <w:pStyle w:val="PreformattedText"/>
        <w:bidi w:val="0"/>
        <w:spacing w:before="0" w:after="0"/>
        <w:jc w:val="left"/>
        <w:rPr/>
      </w:pPr>
      <w:r>
        <w:rPr/>
        <w:t>Eu1oYrp4zpDauHnj7PLrV+/mw7HxdZSbN3tS4qpqjEdx9Vbhx9a0cVXjJqMPujZ9fjq5g0E9Hc1EKK</w:t>
      </w:r>
    </w:p>
    <w:p>
      <w:pPr>
        <w:pStyle w:val="PreformattedText"/>
        <w:bidi w:val="0"/>
        <w:spacing w:before="0" w:after="0"/>
        <w:jc w:val="left"/>
        <w:rPr/>
      </w:pPr>
      <w:r>
        <w:rPr/>
        <w:t>wuP0cexOVljkilLCjgMCOBrxqPWoz0e7raNbXMFzwSQ4/2Pl1qOfNTJY7cO6NnZOKSuXKUWyThMstc</w:t>
      </w:r>
    </w:p>
    <w:p>
      <w:pPr>
        <w:pStyle w:val="PreformattedText"/>
        <w:bidi w:val="0"/>
        <w:spacing w:before="0" w:after="0"/>
        <w:jc w:val="left"/>
        <w:rPr/>
      </w:pPr>
      <w:r>
        <w:rPr/>
        <w:t>IWlZMJV1AoagSNJ5pP8AIKhY7kgjRYfX2D+aI6XKSMakr/g6SGIQMUUYJr+3ootMxaStvEkMS4ZUFg</w:t>
      </w:r>
    </w:p>
    <w:p>
      <w:pPr>
        <w:pStyle w:val="PreformattedText"/>
        <w:bidi w:val="0"/>
        <w:spacing w:before="0" w:after="0"/>
        <w:jc w:val="left"/>
        <w:rPr/>
      </w:pPr>
      <w:r>
        <w:rPr/>
        <w:t>9NUPFUTUsQ80b/AHM2shBL43sLcg2spBbhQWK14dVYYr59CfgKaRW2ksSI71ZxpaInIeWviWtrMlJJ</w:t>
      </w:r>
    </w:p>
    <w:p>
      <w:pPr>
        <w:pStyle w:val="PreformattedText"/>
        <w:bidi w:val="0"/>
        <w:spacing w:before="0" w:after="0"/>
        <w:jc w:val="left"/>
        <w:rPr/>
      </w:pPr>
      <w:r>
        <w:rPr/>
        <w:t>HReKRlgmWl1J9sCksvqCSSX07UU8Kg/w9UqcYzTpVY2OOSnz9bDVS5Wnq6ikqYaeUTmnEi1M9TMZqu</w:t>
      </w:r>
    </w:p>
    <w:p>
      <w:pPr>
        <w:pStyle w:val="PreformattedText"/>
        <w:bidi w:val="0"/>
        <w:spacing w:before="0" w:after="0"/>
        <w:jc w:val="left"/>
        <w:rPr/>
      </w:pPr>
      <w:r>
        <w:rPr/>
        <w:t>GKGaaXzuVJ89OwQaGdw3jXYyJCM561xpUdLzFRiaPEUMRpZKmmw1LWXqEjmampVwmQeqhqJ6qpoUoK</w:t>
      </w:r>
    </w:p>
    <w:p>
      <w:pPr>
        <w:pStyle w:val="PreformattedText"/>
        <w:bidi w:val="0"/>
        <w:spacing w:before="0" w:after="0"/>
        <w:jc w:val="left"/>
        <w:rPr/>
      </w:pPr>
      <w:r>
        <w:rPr/>
        <w:t>Uh1CUqy0URIuQzGzOjLIPML/AJD/AKvLrwBPXVEs0GKwVJGk9eY8754Vp4zTUuMSqioUlx8dRUmnr8</w:t>
      </w:r>
    </w:p>
    <w:p>
      <w:pPr>
        <w:pStyle w:val="PreformattedText"/>
        <w:bidi w:val="0"/>
        <w:spacing w:before="0" w:after="0"/>
        <w:jc w:val="left"/>
        <w:rPr/>
      </w:pPr>
      <w:r>
        <w:rPr/>
        <w:t>YGp0urw01Pcrqas+h91U00AZFf2f5v9Weq1FAM9exvkrcpRU1RVsBXZfMS/d1ErUogpqVaceWrn+8q</w:t>
      </w:r>
    </w:p>
    <w:p>
      <w:pPr>
        <w:pStyle w:val="PreformattedText"/>
        <w:bidi w:val="0"/>
        <w:spacing w:before="0" w:after="0"/>
        <w:jc w:val="left"/>
        <w:rPr/>
      </w:pPr>
      <w:r>
        <w:rPr/>
        <w:t>8fUyqhCgST18g/Ki/uyEMyBmxqP+qv8AsnrYoaGvn1Pxccv2uGkmFMhx2Ozb0+Sua2p+3VaiSiWRKd</w:t>
      </w:r>
    </w:p>
    <w:p>
      <w:pPr>
        <w:pStyle w:val="PreformattedText"/>
        <w:bidi w:val="0"/>
        <w:spacing w:before="0" w:after="0"/>
        <w:jc w:val="left"/>
        <w:rPr/>
      </w:pPr>
      <w:r>
        <w:rPr/>
        <w:t>qfIJR1UDMiAQY8umsCV1PvQr2mnr/q/wBVOqGvCuPLqFhkq4qfHPSq8qzYzJ/ay1EUckLCWWRy9JR1</w:t>
      </w:r>
    </w:p>
    <w:p>
      <w:pPr>
        <w:pStyle w:val="PreformattedText"/>
        <w:bidi w:val="0"/>
        <w:spacing w:before="0" w:after="0"/>
        <w:jc w:val="left"/>
        <w:rPr/>
      </w:pPr>
      <w:r>
        <w:rPr/>
        <w:t>VPW/eGnMbLwmSjJIHlR+U8K4p6H/AFf6q/b175/LpzxhkZ6WCqylFOUWsqirLF/HHQVMwhSR5Zo5IS</w:t>
      </w:r>
    </w:p>
    <w:p>
      <w:pPr>
        <w:pStyle w:val="PreformattedText"/>
        <w:bidi w:val="0"/>
        <w:spacing w:before="0" w:after="0"/>
        <w:jc w:val="left"/>
        <w:rPr/>
      </w:pPr>
      <w:r>
        <w:rPr/>
        <w:t>MgojAlrY1SKQj7f6r70BWgr/n6rTAoek3Niqf7fF0tNXy07io/iX+UeaKClqFq40EUsUVLTLS0tUIx</w:t>
      </w:r>
    </w:p>
    <w:p>
      <w:pPr>
        <w:pStyle w:val="PreformattedText"/>
        <w:bidi w:val="0"/>
        <w:spacing w:before="0" w:after="0"/>
        <w:jc w:val="left"/>
        <w:rPr/>
      </w:pPr>
      <w:r>
        <w:rPr/>
        <w:t>5ZWFNSsCvqc+r3qg7evCtRUY69DUVcsOTZsTNBVy1lLVLkqKI0zxRR0sk1PUYw00UVXSU9XJYu0Bjj</w:t>
      </w:r>
    </w:p>
    <w:p>
      <w:pPr>
        <w:pStyle w:val="PreformattedText"/>
        <w:bidi w:val="0"/>
        <w:spacing w:before="0" w:after="0"/>
        <w:jc w:val="left"/>
        <w:rPr/>
      </w:pPr>
      <w:r>
        <w:rPr/>
        <w:t>lI1STyE+9cdRp59b8+vUtUKx8xVwnI5SrxIqJ2yKeJHgMZpaYPXilgp/OzvOWnlMZVyQHqCTf34Z1G</w:t>
      </w:r>
    </w:p>
    <w:p>
      <w:pPr>
        <w:pStyle w:val="PreformattedText"/>
        <w:bidi w:val="0"/>
        <w:spacing w:before="0" w:after="0"/>
        <w:jc w:val="left"/>
        <w:rPr/>
      </w:pPr>
      <w:r>
        <w:rPr/>
        <w:t>hJA/1V69Q4J6a6KTJzZTCq7pUfuZKqqJnqFipoMTpnrhVU8qVKU0VHqjZZpB4tTqA7swBbwJ1J6Z6s</w:t>
      </w:r>
    </w:p>
    <w:p>
      <w:pPr>
        <w:pStyle w:val="PreformattedText"/>
        <w:bidi w:val="0"/>
        <w:spacing w:before="0" w:after="0"/>
        <w:jc w:val="left"/>
        <w:rPr/>
      </w:pPr>
      <w:r>
        <w:rPr/>
        <w:t>OPU6GpajxdWscKZKJclQ01N93C8ryU8FPJVeGrfVHHPTCGqYKrtG0qeoLJ+N17CPmOq4oQOsNJkMdD</w:t>
      </w:r>
    </w:p>
    <w:p>
      <w:pPr>
        <w:pStyle w:val="PreformattedText"/>
        <w:bidi w:val="0"/>
        <w:spacing w:before="0" w:after="0"/>
        <w:jc w:val="left"/>
        <w:rPr/>
      </w:pPr>
      <w:r>
        <w:rPr/>
        <w:t>uuZVaGnosfSGPx01VJIktPFjo2eLHoIauNxTmTyPGRpVTpUQtcr6q6z6f6v9X+br2MenSdkizzY/Ay</w:t>
      </w:r>
    </w:p>
    <w:p>
      <w:pPr>
        <w:pStyle w:val="PreformattedText"/>
        <w:bidi w:val="0"/>
        <w:spacing w:before="0" w:after="0"/>
        <w:jc w:val="left"/>
        <w:rPr/>
      </w:pPr>
      <w:r>
        <w:rPr/>
        <w:t>0c8FbDk90V9U9IlT46dKcmmpEyOWkNYzQVEYuJC2pwttM3Gn3Uh9MZU1Bbq1MccdKDKeCHKbvgz1Il</w:t>
      </w:r>
    </w:p>
    <w:p>
      <w:pPr>
        <w:pStyle w:val="PreformattedText"/>
        <w:bidi w:val="0"/>
        <w:spacing w:before="0" w:after="0"/>
        <w:jc w:val="left"/>
        <w:rPr/>
      </w:pPr>
      <w:r>
        <w:rPr/>
        <w:t>cUir6KnrKMI8MRd6WKCrpklGNq6NrD0M1MROGBeGUkt7u2HmEi9wBH+rh/q9etV6VOJSaTBYPGGrQz</w:t>
      </w:r>
    </w:p>
    <w:p>
      <w:pPr>
        <w:pStyle w:val="PreformattedText"/>
        <w:bidi w:val="0"/>
        <w:spacing w:before="0" w:after="0"/>
        <w:jc w:val="left"/>
        <w:rPr/>
      </w:pPr>
      <w:r>
        <w:rPr/>
        <w:t>OftKSnEM1TLVmWthREdTFdZ4VS0l5qmM2/ap0JK+7D4I1rmv8Al/1f5ut/hGfPrqpo6/7Lc1dWf7jc</w:t>
      </w:r>
    </w:p>
    <w:p>
      <w:pPr>
        <w:pStyle w:val="PreformattedText"/>
        <w:bidi w:val="0"/>
        <w:spacing w:before="0" w:after="0"/>
        <w:jc w:val="left"/>
        <w:rPr/>
      </w:pPr>
      <w:r>
        <w:rPr/>
        <w:t>pk82mNnro4mRaOqijqBRtJUAU02PUTlS0c7U0hLcRWuPfqnTIfMnrxJ0tXielPTR0iY+Ogoqgy4XI0</w:t>
      </w:r>
    </w:p>
    <w:p>
      <w:pPr>
        <w:pStyle w:val="PreformattedText"/>
        <w:bidi w:val="0"/>
        <w:spacing w:before="0" w:after="0"/>
        <w:jc w:val="left"/>
        <w:rPr/>
      </w:pPr>
      <w:r>
        <w:rPr/>
        <w:t>z0kHnlYZBdw49aVvEauqq6dpYbx07eVRrMFSEuQPd+0hVB7f8AL140alMU6iVemKlLtLPS0+aoWpXp</w:t>
      </w:r>
    </w:p>
    <w:p>
      <w:pPr>
        <w:pStyle w:val="PreformattedText"/>
        <w:bidi w:val="0"/>
        <w:spacing w:before="0" w:after="0"/>
        <w:jc w:val="left"/>
        <w:rPr/>
      </w:pPr>
      <w:r>
        <w:rPr/>
        <w:t>dVJTrS5+DQYahYqeGaop4qcNHUFXC+RI5Bq1D3okhTxof8PWs6fkepq1E+bWPJ5ihrUkOOGPywmgqp</w:t>
      </w:r>
    </w:p>
    <w:p>
      <w:pPr>
        <w:pStyle w:val="PreformattedText"/>
        <w:bidi w:val="0"/>
        <w:spacing w:before="0" w:after="0"/>
        <w:jc w:val="left"/>
        <w:rPr/>
      </w:pPr>
      <w:r>
        <w:rPr/>
        <w:t>Kmkr4OI83jApo6Okq5UjtGZxeNUcgFmAPl7qllxSn2fMdVH2GnWaKauqJIXkiRaDJRx7T3BUSyrGlF</w:t>
      </w:r>
    </w:p>
    <w:p>
      <w:pPr>
        <w:pStyle w:val="PreformattedText"/>
        <w:bidi w:val="0"/>
        <w:spacing w:before="0" w:after="0"/>
        <w:jc w:val="left"/>
        <w:rPr/>
      </w:pPr>
      <w:r>
        <w:rPr/>
        <w:t>kIik1Hk4pKupFb9k89Ppq6mypGvkQGxsdjOSO2tD8j/q4nrdOFeo09HUU8lM7zCGhyM/8NzMkiQpFB</w:t>
      </w:r>
    </w:p>
    <w:p>
      <w:pPr>
        <w:pStyle w:val="PreformattedText"/>
        <w:bidi w:val="0"/>
        <w:spacing w:before="0" w:after="0"/>
        <w:jc w:val="left"/>
        <w:rPr/>
      </w:pPr>
      <w:r>
        <w:rPr/>
        <w:t>kcehWjyEMlNBKY6f7F1IsFaZrmxtca0kU9OB+3r2mgFB59SWqsnVrNLJXSpDkchFFkonLSfw3dWKmk</w:t>
      </w:r>
    </w:p>
    <w:p>
      <w:pPr>
        <w:pStyle w:val="PreformattedText"/>
        <w:bidi w:val="0"/>
        <w:spacing w:before="0" w:after="0"/>
        <w:jc w:val="left"/>
        <w:rPr/>
      </w:pPr>
      <w:r>
        <w:rPr/>
        <w:t>kxEs/iWmeqGYpDOIxTN5IfLqbVa3u2okNqb4jn5MDj9vW85qcnruooKqul9WT+5jr8pGsdNUq8LNuO</w:t>
      </w:r>
    </w:p>
    <w:p>
      <w:pPr>
        <w:pStyle w:val="PreformattedText"/>
        <w:bidi w:val="0"/>
        <w:spacing w:before="0" w:after="0"/>
        <w:jc w:val="left"/>
        <w:rPr/>
      </w:pPr>
      <w:r>
        <w:rPr/>
        <w:t>IS/wCTzmWdaiaoykYcxj1Jqrl+hX3orqPxcf8AD/q/w9eIqeI6zVMkMlHarSnoqXKPXY+piyAmrY8f</w:t>
      </w:r>
    </w:p>
    <w:p>
      <w:pPr>
        <w:pStyle w:val="PreformattedText"/>
        <w:bidi w:val="0"/>
        <w:spacing w:before="0" w:after="0"/>
        <w:jc w:val="left"/>
        <w:rPr/>
      </w:pPr>
      <w:r>
        <w:rPr/>
        <w:t>nooJ0kqaqrtI05rUjrZFUKqxy166eFFqtSnyP+HrRHAD9nTUIKlqfLTM9Jj5ZGixOYo4BElDQ7rpp3</w:t>
      </w:r>
    </w:p>
    <w:p>
      <w:pPr>
        <w:pStyle w:val="PreformattedText"/>
        <w:bidi w:val="0"/>
        <w:spacing w:before="0" w:after="0"/>
        <w:jc w:val="left"/>
        <w:rPr/>
      </w:pPr>
      <w:r>
        <w:rPr/>
        <w:t>no8u08kUgWhkVKieMREmSOAI5BQe9Zo3l5fn69a4CtOseOxtfkTNU1S0dE2RkXG5UZOhWKPHV9EyrQ</w:t>
      </w:r>
    </w:p>
    <w:p>
      <w:pPr>
        <w:pStyle w:val="PreformattedText"/>
        <w:bidi w:val="0"/>
        <w:spacing w:before="0" w:after="0"/>
        <w:jc w:val="left"/>
        <w:rPr/>
      </w:pPr>
      <w:r>
        <w:rPr/>
        <w:t>VdVVCMrRjzTxwyRRo3k+1Y3Fz78NTElqZ4462TWtRx6eIf4tHDDIVgoqFKePAVENUJlFTSx+E0lRVz</w:t>
      </w:r>
    </w:p>
    <w:p>
      <w:pPr>
        <w:pStyle w:val="PreformattedText"/>
        <w:bidi w:val="0"/>
        <w:spacing w:before="0" w:after="0"/>
        <w:jc w:val="left"/>
        <w:rPr/>
      </w:pPr>
      <w:r>
        <w:rPr/>
        <w:t>NSBXmoKqCkTSqq7fYuCeTex4A0pin/ABf2f5Ot1BCkDpliNRTZSXJ+ZpjSyUu08vTpSUcktTiqmGFs</w:t>
      </w:r>
    </w:p>
    <w:p>
      <w:pPr>
        <w:pStyle w:val="PreformattedText"/>
        <w:bidi w:val="0"/>
        <w:spacing w:before="0" w:after="0"/>
        <w:jc w:val="left"/>
        <w:rPr/>
      </w:pPr>
      <w:r>
        <w:rPr/>
        <w:t>TlI6GupfBj6DwJS+Z+ZZDNKBZjzXg1fy/wAx60COJ6nVWGocgkT1a0snkjlxNTlg6GKrraRKisoqmj</w:t>
      </w:r>
    </w:p>
    <w:p>
      <w:pPr>
        <w:pStyle w:val="PreformattedText"/>
        <w:bidi w:val="0"/>
        <w:spacing w:before="0" w:after="0"/>
        <w:jc w:val="left"/>
        <w:rPr/>
      </w:pPr>
      <w:r>
        <w:rPr/>
        <w:t>jgmhkrZKimlfShFhUVqAAhbe9lQRUj5dewaU406y0dAs1LPXSy/cCtcYXcX3Qhp6eHOfcVD4TI1D1k</w:t>
      </w:r>
    </w:p>
    <w:p>
      <w:pPr>
        <w:pStyle w:val="PreformattedText"/>
        <w:bidi w:val="0"/>
        <w:spacing w:before="0" w:after="0"/>
        <w:jc w:val="left"/>
        <w:rPr/>
      </w:pPr>
      <w:r>
        <w:rPr/>
        <w:t>DSNDNUwSSOkRuEpY11G496oP8h+3rR+zrNCKOmx8VRTSJUVWVQ0uQpBRROtFl8I6SWpqGCd3ppmEVO</w:t>
      </w:r>
    </w:p>
    <w:p>
      <w:pPr>
        <w:pStyle w:val="PreformattedText"/>
        <w:bidi w:val="0"/>
        <w:spacing w:before="0" w:after="0"/>
        <w:jc w:val="left"/>
        <w:rPr/>
      </w:pPr>
      <w:r>
        <w:rPr/>
        <w:t>rNKoYilkCsAG92oAK+Z8vs61T1PTPCmMgrp5pIArQ0dJlsfPWNCzpQzlFylJVmVUbIzQmRXKq7CNoG</w:t>
      </w:r>
    </w:p>
    <w:p>
      <w:pPr>
        <w:pStyle w:val="PreformattedText"/>
        <w:bidi w:val="0"/>
        <w:spacing w:before="0" w:after="0"/>
        <w:jc w:val="left"/>
        <w:rPr/>
      </w:pPr>
      <w:r>
        <w:rPr/>
        <w:t>BBFx7126jj7K/wAwfXq1Qa9SaoyRRNi1qQtYRLiKv7iAxxU+OU/xDDx5F2SSE1UYgKoEC3eAW+vu2k</w:t>
      </w:r>
    </w:p>
    <w:p>
      <w:pPr>
        <w:pStyle w:val="PreformattedText"/>
        <w:bidi w:val="0"/>
        <w:spacing w:before="0" w:after="0"/>
        <w:jc w:val="left"/>
        <w:rPr/>
      </w:pPr>
      <w:r>
        <w:rPr/>
        <w:t>indn/VTrelhmvTZW5GGcpm4qSaWJqaKvq4wv212jtjatI6iilEuMSGOV1kRgFZdBABPLZJw3+r/Y6r</w:t>
      </w:r>
    </w:p>
    <w:p>
      <w:pPr>
        <w:pStyle w:val="PreformattedText"/>
        <w:bidi w:val="0"/>
        <w:spacing w:before="0" w:after="0"/>
        <w:jc w:val="left"/>
        <w:rPr/>
      </w:pPr>
      <w:r>
        <w:rPr/>
        <w:t>Slc9NVXLPJSGGvkkoqSbG1+3iKKsES1EdPIuVwD1KVsay0OKpWLhI0IeRiFBI9PvRrTJxSn+Ufl16l</w:t>
      </w:r>
    </w:p>
    <w:p>
      <w:pPr>
        <w:pStyle w:val="PreformattedText"/>
        <w:bidi w:val="0"/>
        <w:spacing w:before="0" w:after="0"/>
        <w:jc w:val="left"/>
        <w:rPr/>
      </w:pPr>
      <w:r>
        <w:rPr/>
        <w:t>KZ6j48VFJW4+qlhepwxlo8w0sVLNjjPj8iP4XlIZJk10dJjo6t9JlZS5DNe3A96GCp/D+zr3mAelPj</w:t>
      </w:r>
    </w:p>
    <w:p>
      <w:pPr>
        <w:pStyle w:val="PreformattedText"/>
        <w:bidi w:val="0"/>
        <w:spacing w:before="0" w:after="0"/>
        <w:jc w:val="left"/>
        <w:rPr/>
      </w:pPr>
      <w:r>
        <w:rPr/>
        <w:t>q2ooZoceirUvUpktvefRRyyfaI33FPM2QcJUJRK6wsJ2/cZFIBa9vbisVanGuOt/ipjrquqclJiGqU</w:t>
      </w:r>
    </w:p>
    <w:p>
      <w:pPr>
        <w:pStyle w:val="PreformattedText"/>
        <w:bidi w:val="0"/>
        <w:spacing w:before="0" w:after="0"/>
        <w:jc w:val="left"/>
        <w:rPr/>
      </w:pPr>
      <w:r>
        <w:rPr/>
        <w:t>kpBSVcceTpIalK4yUNTiagwVogmeR01tqLF3+ojQAA2HvxZtBJpQ5/Z1vNDnp1rqnJ4pkp5qynrRTV</w:t>
      </w:r>
    </w:p>
    <w:p>
      <w:pPr>
        <w:pStyle w:val="PreformattedText"/>
        <w:bidi w:val="0"/>
        <w:spacing w:before="0" w:after="0"/>
        <w:jc w:val="left"/>
        <w:rPr/>
      </w:pPr>
      <w:r>
        <w:rPr/>
        <w:t>1FUGj/ilQ5SjrYT5I8UJoSi+B4QEZWMYWOIhfVf35iwx1Qjh1PyuNNJUV0daYp6nGZLGZWmeWenMdN</w:t>
      </w:r>
    </w:p>
    <w:p>
      <w:pPr>
        <w:pStyle w:val="PreformattedText"/>
        <w:bidi w:val="0"/>
        <w:spacing w:before="0" w:after="0"/>
        <w:jc w:val="left"/>
        <w:rPr/>
      </w:pPr>
      <w:r>
        <w:rPr/>
        <w:t>i5YyiiipQqzSyRGGNRNF9Fp1YrZzfZGTXiM9VBqKnpNVWOSDE52kjraiBMBmYMpS0MldDU0lRBUSkp</w:t>
      </w:r>
    </w:p>
    <w:p>
      <w:pPr>
        <w:pStyle w:val="PreformattedText"/>
        <w:bidi w:val="0"/>
        <w:spacing w:before="0" w:after="0"/>
        <w:jc w:val="left"/>
        <w:rPr/>
      </w:pPr>
      <w:r>
        <w:rPr/>
        <w:t>TVNUEtUPBGyxq0KiMPFIXUXPvRAowBNQcdWIrnpK77pDL17vEVKz1EEFHXLQ1b4+hWsQV0AqoEqshT</w:t>
      </w:r>
    </w:p>
    <w:p>
      <w:pPr>
        <w:pStyle w:val="PreformattedText"/>
        <w:bidi w:val="0"/>
        <w:spacing w:before="0" w:after="0"/>
        <w:jc w:val="left"/>
        <w:rPr/>
      </w:pPr>
      <w:r>
        <w:rPr/>
        <w:t>MIaiKJALJY6fqp9XtqVawuT1dO1lp0UbpjH05rsRFUSvBFlIJ8XkZkWlkSP75xDSsZK0CCmElWI7sS</w:t>
      </w:r>
    </w:p>
    <w:p>
      <w:pPr>
        <w:pStyle w:val="PreformattedText"/>
        <w:bidi w:val="0"/>
        <w:spacing w:before="0" w:after="0"/>
        <w:jc w:val="left"/>
        <w:rPr/>
      </w:pPr>
      <w:r>
        <w:rPr/>
        <w:t>rR8kEe0kCg6QfPHVn9OjTwyZMUFfj4YYZHxVeMhkJ6JZqta8wKmOrZZMpUH7uKVI2jukIZB5yVN7H2</w:t>
      </w:r>
    </w:p>
    <w:p>
      <w:pPr>
        <w:pStyle w:val="PreformattedText"/>
        <w:bidi w:val="0"/>
        <w:spacing w:before="0" w:after="0"/>
        <w:jc w:val="left"/>
        <w:rPr/>
      </w:pPr>
      <w:r>
        <w:rPr/>
        <w:t>rq1GUDga/6j01+eOlpXJDlchjpZYoslDkMFLSVU1GtRmsgsgj/AGvJFOIyK371FvKxLAVBF7+3mPiO</w:t>
      </w:r>
    </w:p>
    <w:p>
      <w:pPr>
        <w:pStyle w:val="PreformattedText"/>
        <w:bidi w:val="0"/>
        <w:spacing w:before="0" w:after="0"/>
        <w:jc w:val="left"/>
        <w:rPr/>
      </w:pPr>
      <w:r>
        <w:rPr/>
        <w:t>pbNR9p/1V69xNBg9MVLNLHjqOpjo6ejrcTXT4yuSsqKlnGKrDDPHLFjGcrHSRxzMpUMNbEj6+2waKC</w:t>
      </w:r>
    </w:p>
    <w:p>
      <w:pPr>
        <w:pStyle w:val="PreformattedText"/>
        <w:bidi w:val="0"/>
        <w:spacing w:before="0" w:after="0"/>
        <w:jc w:val="left"/>
        <w:rPr/>
      </w:pPr>
      <w:r>
        <w:rPr/>
        <w:t>BkGh+zrXz8+lScRW4XF1dMk08lRgspjcuk80K0cn8Kq5APEqU0gyclZVVdMPJJdvHa3149uFSqnOVN</w:t>
      </w:r>
    </w:p>
    <w:p>
      <w:pPr>
        <w:pStyle w:val="PreformattedText"/>
        <w:bidi w:val="0"/>
        <w:spacing w:before="0" w:after="0"/>
        <w:jc w:val="left"/>
        <w:rPr/>
      </w:pPr>
      <w:r>
        <w:rPr/>
        <w:t>fyP869e49R6+DIS0WXiooqekWKsh3Ljq2HGzvOj03qKSZGfxyxxIkwVrIytLEL2J90zRiCB5g9a7c+</w:t>
      </w:r>
    </w:p>
    <w:p>
      <w:pPr>
        <w:pStyle w:val="PreformattedText"/>
        <w:bidi w:val="0"/>
        <w:spacing w:before="0" w:after="0"/>
        <w:jc w:val="left"/>
        <w:rPr/>
      </w:pPr>
      <w:r>
        <w:rPr/>
        <w:t>vULNZKSoyZENYgNZj8duoCktVfw+oD+HMUwr9ESUckcja5DIjKZQF4vz52JbjxoevYGOgol1QVuVp4</w:t>
      </w:r>
    </w:p>
    <w:p>
      <w:pPr>
        <w:pStyle w:val="PreformattedText"/>
        <w:bidi w:val="0"/>
        <w:spacing w:before="0" w:after="0"/>
        <w:jc w:val="left"/>
        <w:rPr/>
      </w:pPr>
      <w:r>
        <w:rPr/>
        <w:t>I6qaXVnfIZPBLqSWshkYmBWEdKCDctEfX+Rz7Tniw+3rdOBPQi09O9TUZSojl1s21cfWUM8k/wBwZZ</w:t>
      </w:r>
    </w:p>
    <w:p>
      <w:pPr>
        <w:pStyle w:val="PreformattedText"/>
        <w:bidi w:val="0"/>
        <w:spacing w:before="0" w:after="0"/>
        <w:jc w:val="left"/>
        <w:rPr/>
      </w:pPr>
      <w:r>
        <w:rPr/>
        <w:t>aVqdEM80SxRyRz3VS8y20jQTq5LumpfOdAPWq0oCPPoz3xU7nm+OHyY6a7qgkjiodjb729ldwUNTO1</w:t>
      </w:r>
    </w:p>
    <w:p>
      <w:pPr>
        <w:pStyle w:val="PreformattedText"/>
        <w:bidi w:val="0"/>
        <w:spacing w:before="0" w:after="0"/>
        <w:jc w:val="left"/>
        <w:rPr/>
      </w:pPr>
      <w:r>
        <w:rPr/>
        <w:t>JFU7Yz8D4vdVIKXGakkoziKqrMLNrR20hrG3ti4XVGy17hQ9VU0kQ/l+3HX0CKaejqY4azG1ArcZX0</w:t>
      </w:r>
    </w:p>
    <w:p>
      <w:pPr>
        <w:pStyle w:val="PreformattedText"/>
        <w:bidi w:val="0"/>
        <w:spacing w:before="0" w:after="0"/>
        <w:jc w:val="left"/>
        <w:rPr/>
      </w:pPr>
      <w:r>
        <w:rPr/>
        <w:t>9NkMXWqPRWYvIU8ddjaxbc6Kmjnjcf4MPbELVpjq82Qcdf/9TSOhoKMLXLSpTTRUtPQUENXS1lVW45</w:t>
      </w:r>
    </w:p>
    <w:p>
      <w:pPr>
        <w:pStyle w:val="PreformattedText"/>
        <w:bidi w:val="0"/>
        <w:spacing w:before="0" w:after="0"/>
        <w:jc w:val="left"/>
        <w:rPr/>
      </w:pPr>
      <w:r>
        <w:rPr/>
        <w:t>qupgjmnenrZI4ko3EhKyrICivqVCxGr24RStBjpqtePSxpaoiTdLwoxo6eHb1NFWRQY7G0tMoqgs0t</w:t>
      </w:r>
    </w:p>
    <w:p>
      <w:pPr>
        <w:pStyle w:val="PreformattedText"/>
        <w:bidi w:val="0"/>
        <w:spacing w:before="0" w:after="0"/>
        <w:jc w:val="left"/>
        <w:rPr/>
      </w:pPr>
      <w:r>
        <w:rPr/>
        <w:t>bQzLVT45pWpHCy05cIVaSU6dQZ8f6PpqVAArQDic1ByPlT7T1XI0g0qa/6h/s9PslZNLU1PnqJJY12</w:t>
      </w:r>
    </w:p>
    <w:p>
      <w:pPr>
        <w:pStyle w:val="PreformattedText"/>
        <w:bidi w:val="0"/>
        <w:spacing w:before="0" w:after="0"/>
        <w:jc w:val="left"/>
        <w:rPr/>
      </w:pPr>
      <w:r>
        <w:rPr/>
        <w:t>zTU0lNNuNaORjHT0EKUdPU0lOIstNMIGjSkIFPEQdZbwVJa+XLVbgg4n0pgU4/Z+3gevYWgpxPTjiK</w:t>
      </w:r>
    </w:p>
    <w:p>
      <w:pPr>
        <w:pStyle w:val="PreformattedText"/>
        <w:bidi w:val="0"/>
        <w:spacing w:before="0" w:after="0"/>
        <w:jc w:val="left"/>
        <w:rPr/>
      </w:pPr>
      <w:r>
        <w:rPr/>
        <w:t>dosztepp6TH19KcG8pgMeYztJNJUfxRWp8tjwIZ/vqOOrSOSGmZKeJ2jErFpaxltDpEkRfSU05rUjz</w:t>
      </w:r>
    </w:p>
    <w:p>
      <w:pPr>
        <w:pStyle w:val="PreformattedText"/>
        <w:bidi w:val="0"/>
        <w:spacing w:before="0" w:after="0"/>
        <w:jc w:val="left"/>
        <w:rPr/>
      </w:pPr>
      <w:r>
        <w:rPr/>
        <w:t>4gZrwwMcK+fWpNWltNQa44fL1/1fy6T0dJ93t6knaJaWGbczUElaaCpWnaN0o0nhTKU5mbKxxRymoe</w:t>
      </w:r>
    </w:p>
    <w:p>
      <w:pPr>
        <w:pStyle w:val="PreformattedText"/>
        <w:bidi w:val="0"/>
        <w:spacing w:before="0" w:after="0"/>
        <w:jc w:val="left"/>
        <w:rPr/>
      </w:pPr>
      <w:r>
        <w:rPr/>
        <w:t>mjVZFkZqkkCelHtrT+mhrjVThj9vn9n5+Y6tUaiPOlf9X+r5dLmqqchU5fsCmpZMy1HX1WMpc3PBi8</w:t>
      </w:r>
    </w:p>
    <w:p>
      <w:pPr>
        <w:pStyle w:val="PreformattedText"/>
        <w:bidi w:val="0"/>
        <w:spacing w:before="0" w:after="0"/>
        <w:jc w:val="left"/>
        <w:rPr/>
      </w:pPr>
      <w:r>
        <w:rPr/>
        <w:t>VR0hhhyUEUeMyW2Apgo6+c4qMilxrmGKWMQyf5JTVTM6xZ2uG0ECorgAcfTy4cB/gr1UALoFa08/P9</w:t>
      </w:r>
    </w:p>
    <w:p>
      <w:pPr>
        <w:pStyle w:val="PreformattedText"/>
        <w:bidi w:val="0"/>
        <w:spacing w:before="0" w:after="0"/>
        <w:jc w:val="left"/>
        <w:rPr/>
      </w:pPr>
      <w:r>
        <w:rPr/>
        <w:t>vU+HMSUed2VVNFmaVafb1BTUgpc/iIMvQY80+WrFpaevenmgoaaTzGdHrEeqVqiSof9+oo0S6SMkkH</w:t>
      </w:r>
    </w:p>
    <w:p>
      <w:pPr>
        <w:pStyle w:val="PreformattedText"/>
        <w:bidi w:val="0"/>
        <w:spacing w:before="0" w:after="0"/>
        <w:jc w:val="left"/>
        <w:rPr/>
      </w:pPr>
      <w:r>
        <w:rPr/>
        <w:t>cwULTBFQM8PL55z58adVZAyy4FT61oT8/P8AZ0wUdWItqYynrIfvo6/dUjz0lLlXpKRhHimwkQqduP</w:t>
      </w:r>
    </w:p>
    <w:p>
      <w:pPr>
        <w:pStyle w:val="PreformattedText"/>
        <w:bidi w:val="0"/>
        <w:spacing w:before="0" w:after="0"/>
        <w:jc w:val="left"/>
        <w:rPr/>
      </w:pPr>
      <w:r>
        <w:rPr/>
        <w:t>HyaQS+JZ5JAixj7AkH7yYVShhRCCQZPXHCnD1+ZNPL16tjXqp+H/Vn0/n0sshNPkdw73qKjMwxNJt7</w:t>
      </w:r>
    </w:p>
    <w:p>
      <w:pPr>
        <w:pStyle w:val="PreformattedText"/>
        <w:bidi w:val="0"/>
        <w:spacing w:before="0" w:after="0"/>
        <w:jc w:val="left"/>
        <w:rPr/>
      </w:pPr>
      <w:r>
        <w:rPr/>
        <w:t>Iz0vnzVblvNT5SfHrDWUW4aExff1yPQRverT7IohqJE+1ioYnfkZhcXahuCkYYkUwKahx8uPaaelOv</w:t>
      </w:r>
    </w:p>
    <w:p>
      <w:pPr>
        <w:pStyle w:val="PreformattedText"/>
        <w:bidi w:val="0"/>
        <w:spacing w:before="0" w:after="0"/>
        <w:jc w:val="left"/>
        <w:rPr/>
      </w:pPr>
      <w:r>
        <w:rPr/>
        <w:t>KpKJQcKHh/k8v8PXBcTG9LsiOSk8DvWVkLrT4zLzVdTJWZ+CikpqrGwa5atKWumtFHS+Wpj88iuJMr</w:t>
      </w:r>
    </w:p>
    <w:p>
      <w:pPr>
        <w:pStyle w:val="PreformattedText"/>
        <w:bidi w:val="0"/>
        <w:spacing w:before="0" w:after="0"/>
        <w:jc w:val="left"/>
        <w:rPr/>
      </w:pPr>
      <w:r>
        <w:rPr/>
        <w:t>VKIWinZb0yWrgA140pTz/Kv7T17VlwcAU/1fL/V5dcsFjqanqOxceASobEwIopcjTy4yJNxT0ggxtB</w:t>
      </w:r>
    </w:p>
    <w:p>
      <w:pPr>
        <w:pStyle w:val="PreformattedText"/>
        <w:bidi w:val="0"/>
        <w:spacing w:before="0" w:after="0"/>
        <w:jc w:val="left"/>
        <w:rPr/>
      </w:pPr>
      <w:r>
        <w:rPr/>
        <w:t>QeSlx08TzfbvFM0s8FLL/D6Hy5KWSRNx10XQVqDtxn18gMY+fDgKt14/hJGTX/AFf6vtOOnzOK65rr</w:t>
      </w:r>
    </w:p>
    <w:p>
      <w:pPr>
        <w:pStyle w:val="PreformattedText"/>
        <w:bidi w:val="0"/>
        <w:spacing w:before="0" w:after="0"/>
        <w:jc w:val="left"/>
        <w:rPr/>
      </w:pPr>
      <w:r>
        <w:rPr/>
        <w:t>/FRw4ikNPiNuffTSYLL1s7Sx59mjiyqUErT1NfjKelFIIsKp00kgxdGZKgVtR7tqIe30KAwHlWpz50</w:t>
      </w:r>
    </w:p>
    <w:p>
      <w:pPr>
        <w:pStyle w:val="PreformattedText"/>
        <w:bidi w:val="0"/>
        <w:spacing w:before="0" w:after="0"/>
        <w:jc w:val="left"/>
        <w:rPr/>
      </w:pPr>
      <w:r>
        <w:rPr/>
        <w:t>86Y7fLHGp6rijg5H+x/q4/b0zV0dBSYDctXLWUlIuRy+PgoKWiSprKtJa+hytdVUiZOXRQ0mNrFIpm</w:t>
      </w:r>
    </w:p>
    <w:p>
      <w:pPr>
        <w:pStyle w:val="PreformattedText"/>
        <w:bidi w:val="0"/>
        <w:spacing w:before="0" w:after="0"/>
        <w:jc w:val="left"/>
        <w:rPr/>
      </w:pPr>
      <w:r>
        <w:rPr/>
        <w:t>of3Gyix/ZK601DNK1HRvCkIT4mxTiPUD0HlTz4eR6sMMmr+f+Uef29KfCxzTbm62xlTTrUUE+3cXUM</w:t>
      </w:r>
    </w:p>
    <w:p>
      <w:pPr>
        <w:pStyle w:val="PreformattedText"/>
        <w:bidi w:val="0"/>
        <w:spacing w:before="0" w:after="0"/>
        <w:jc w:val="left"/>
        <w:rPr/>
      </w:pPr>
      <w:r>
        <w:rPr/>
        <w:t>8+266bGZJKyjr6uefKYPDSfxHecOSlRo5qmFoajOpAqIsGNiDGyo6yW66PwA0IPcKVqQMmvmfMeg61</w:t>
      </w:r>
    </w:p>
    <w:p>
      <w:pPr>
        <w:pStyle w:val="PreformattedText"/>
        <w:bidi w:val="0"/>
        <w:spacing w:before="0" w:after="0"/>
        <w:jc w:val="left"/>
        <w:rPr/>
      </w:pPr>
      <w:r>
        <w:rPr/>
        <w:t>jvoeJ4+nyB8qeXp9vThDS0NVtnOtL/B6aeTcG0MZUV1NR1+XMOBnoqyWokp8zEpxs0WeZXgrHpnkrs</w:t>
      </w:r>
    </w:p>
    <w:p>
      <w:pPr>
        <w:pStyle w:val="PreformattedText"/>
        <w:bidi w:val="0"/>
        <w:spacing w:before="0" w:after="0"/>
        <w:jc w:val="left"/>
        <w:rPr/>
      </w:pPr>
      <w:r>
        <w:rPr/>
        <w:t>zNHHBAsOMpJZX8pHhSkqPiX9ma0PCh8/M/YOrggY6VuMkpm3Rs3xU+NxdJS4PG/wAX/i1ZkcVOacJP</w:t>
      </w:r>
    </w:p>
    <w:p>
      <w:pPr>
        <w:pStyle w:val="PreformattedText"/>
        <w:bidi w:val="0"/>
        <w:spacing w:before="0" w:after="0"/>
        <w:jc w:val="left"/>
        <w:rPr/>
      </w:pPr>
      <w:r>
        <w:rPr/>
        <w:t>VfxTK7kooKyqxGZmNPBSS5fBxqjgR47Br65Zy9dBX8BVKgeGOFcHPGvn5EjHkvTIqviEgkajQfL/AD</w:t>
      </w:r>
    </w:p>
    <w:p>
      <w:pPr>
        <w:pStyle w:val="PreformattedText"/>
        <w:bidi w:val="0"/>
        <w:spacing w:before="0" w:after="0"/>
        <w:jc w:val="left"/>
        <w:rPr/>
      </w:pPr>
      <w:r>
        <w:rPr/>
        <w:t>en8+mGk8VHg81GpqoJ8juLbGNzNLWSUnmqY8GuW3EY63Z9TPUUmbTDrPrWpllOP2/UCIyGevkNvKwF</w:t>
      </w:r>
    </w:p>
    <w:p>
      <w:pPr>
        <w:pStyle w:val="PreformattedText"/>
        <w:bidi w:val="0"/>
        <w:spacing w:before="0" w:after="0"/>
        <w:jc w:val="left"/>
        <w:rPr/>
      </w:pPr>
      <w:r>
        <w:rPr/>
        <w:t>pOunLSKK19Kn4fP7eC/b15kq8b6u0AinrWma+XS2xSTx1fXOOqKuHKQ/wvAVlKlZtzIVWSrMTmauvc</w:t>
      </w:r>
    </w:p>
    <w:p>
      <w:pPr>
        <w:pStyle w:val="PreformattedText"/>
        <w:bidi w:val="0"/>
        <w:spacing w:before="0" w:after="0"/>
        <w:jc w:val="left"/>
        <w:rPr/>
      </w:pPr>
      <w:r>
        <w:rPr/>
        <w:t>TUVXi6iHde5sBmqibwPDqh3Jm3jJ1U2PRQ1oAsk1sjqShFOBr5+ncc+ncfkOt10h2Ir5/7GcD/AAfn</w:t>
      </w:r>
    </w:p>
    <w:p>
      <w:pPr>
        <w:pStyle w:val="PreformattedText"/>
        <w:bidi w:val="0"/>
        <w:spacing w:before="0" w:after="0"/>
        <w:jc w:val="left"/>
        <w:rPr/>
      </w:pPr>
      <w:r>
        <w:rPr/>
        <w:t>0k98mbP7AqZIKSWLLUu5sjXyeWhxtLR0rYaGTH5DGnF4tooqenxmOYxx/wAMb+7WGpl+xgWozFRJKG</w:t>
      </w:r>
    </w:p>
    <w:p>
      <w:pPr>
        <w:pStyle w:val="PreformattedText"/>
        <w:bidi w:val="0"/>
        <w:spacing w:before="0" w:after="0"/>
        <w:jc w:val="left"/>
        <w:rPr/>
      </w:pPr>
      <w:r>
        <w:rPr/>
        <w:t>XBMOoKQQ5GaeXyGf2do4fEerilSM/8X/s/n+XSWwsr/Z7+SauyONrq2JkraaODC0dRuGmpsrjFbG5j</w:t>
      </w:r>
    </w:p>
    <w:p>
      <w:pPr>
        <w:pStyle w:val="PreformattedText"/>
        <w:bidi w:val="0"/>
        <w:spacing w:before="0" w:after="0"/>
        <w:jc w:val="left"/>
        <w:rPr/>
      </w:pPr>
      <w:r>
        <w:rPr/>
        <w:t>adLWHH19ROIIEaGBY6jIVCR062pKCcmuSZ2A7icmgBI+Y/yD7OAPWqAKq04fb/q/b0vBlqLJY7ruol</w:t>
      </w:r>
    </w:p>
    <w:p>
      <w:pPr>
        <w:pStyle w:val="PreformattedText"/>
        <w:bidi w:val="0"/>
        <w:spacing w:before="0" w:after="0"/>
        <w:jc w:val="left"/>
        <w:rPr/>
      </w:pPr>
      <w:r>
        <w:rPr/>
        <w:t>r461KaPJLQUcNXBWVWJkr9yRxU0yjGqmQatqpRPWx11TJJ/FaqJqwxJj6NI3cZQqW5LDOaV4VOK+lc</w:t>
      </w:r>
    </w:p>
    <w:p>
      <w:pPr>
        <w:pStyle w:val="PreformattedText"/>
        <w:bidi w:val="0"/>
        <w:spacing w:before="0" w:after="0"/>
        <w:jc w:val="left"/>
        <w:rPr/>
      </w:pPr>
      <w:r>
        <w:rPr/>
        <w:t>n58eA62SWqp4rj/L+f8AqHUA1ELbm3TVwZyaqq58bk6w5aU12SaVEqhkoRi82sKYisWoovK38Zy0SL</w:t>
      </w:r>
    </w:p>
    <w:p>
      <w:pPr>
        <w:pStyle w:val="PreformattedText"/>
        <w:bidi w:val="0"/>
        <w:spacing w:before="0" w:after="0"/>
        <w:jc w:val="left"/>
        <w:rPr/>
      </w:pPr>
      <w:r>
        <w:rPr/>
        <w:t>LFI2RaJayemVasB40tWB45yR+3z+0/bx61QDT/AMV/q+zrg9VLWU22KrG4al/gxbTrNFLBWVc09dTU</w:t>
      </w:r>
    </w:p>
    <w:p>
      <w:pPr>
        <w:pStyle w:val="PreformattedText"/>
        <w:bidi w:val="0"/>
        <w:spacing w:before="0" w:after="0"/>
        <w:jc w:val="left"/>
        <w:rPr/>
      </w:pPr>
      <w:r>
        <w:rPr/>
        <w:t>7mWurJHFY2PEsdFTwyWNIk60cjmaqnlS4U6omVQVqP8AD88fL+Xn1oUUnGenWrmhmp98UU8DY2eaDK</w:t>
      </w:r>
    </w:p>
    <w:p>
      <w:pPr>
        <w:pStyle w:val="PreformattedText"/>
        <w:bidi w:val="0"/>
        <w:spacing w:before="0" w:after="0"/>
        <w:jc w:val="left"/>
        <w:rPr/>
      </w:pPr>
      <w:r>
        <w:rPr/>
        <w:t>Swmb+AHJrR0ufoIsjBVSy11TjUo3rKA0TU+KA88CLSUlqGCqnd2UsZLtgKBq8acK8PQZxRfsGK9WDa</w:t>
      </w:r>
    </w:p>
    <w:p>
      <w:pPr>
        <w:pStyle w:val="PreformattedText"/>
        <w:bidi w:val="0"/>
        <w:spacing w:before="0" w:after="0"/>
        <w:jc w:val="left"/>
        <w:rPr/>
      </w:pPr>
      <w:r>
        <w:rPr/>
        <w:t>lXVSuPXj/m+3pOU9U2VqNhS08kuLxUU9VVV9cM3Q5WlxkY3HLWU/8PxlPFRjC08lfG9ajgyR1bRGvj</w:t>
      </w:r>
    </w:p>
    <w:p>
      <w:pPr>
        <w:pStyle w:val="PreformattedText"/>
        <w:bidi w:val="0"/>
        <w:spacing w:before="0" w:after="0"/>
        <w:jc w:val="left"/>
        <w:rPr/>
      </w:pPr>
      <w:r>
        <w:rPr/>
        <w:t>QLFTxMn1avANaAV8waZ9PL1868evHGqo/1U/1f4OoZ+6fcW8M1kXyMEmOqPuKeoifMVdUiU25Gpaiv</w:t>
      </w:r>
    </w:p>
    <w:p>
      <w:pPr>
        <w:pStyle w:val="PreformattedText"/>
        <w:bidi w:val="0"/>
        <w:spacing w:before="0" w:after="0"/>
        <w:jc w:val="left"/>
        <w:rPr/>
      </w:pPr>
      <w:r>
        <w:rPr/>
        <w:t>rzk5Y6rHLiJsgtU61sb1kQn1GM5Cq1x6NS8shDDz8/Xz/wBn/D14Dtxwp1JxcSim2XPRtk4ty/xqtx</w:t>
      </w:r>
    </w:p>
    <w:p>
      <w:pPr>
        <w:pStyle w:val="PreformattedText"/>
        <w:bidi w:val="0"/>
        <w:spacing w:before="0" w:after="0"/>
        <w:jc w:val="left"/>
        <w:rPr/>
      </w:pPr>
      <w:r>
        <w:rPr/>
        <w:t>6VYxEjCreLeLwQLFTVNZNNLj5aOqZphkChSGT+G0qs7zzDdRptu3uzn17uH/F/YOtCoJIrX7eGPL/V</w:t>
      </w:r>
    </w:p>
    <w:p>
      <w:pPr>
        <w:pStyle w:val="PreformattedText"/>
        <w:bidi w:val="0"/>
        <w:spacing w:before="0" w:after="0"/>
        <w:jc w:val="left"/>
        <w:rPr/>
      </w:pPr>
      <w:r>
        <w:rPr/>
        <w:t>8+nGpjjosv2hPGMrLlIMkgo6KCXbtGVkp8qMe1HX4EyafGsETyeDBVQRHjFKS2MinZvaBquCK1Uk+X</w:t>
      </w:r>
    </w:p>
    <w:p>
      <w:pPr>
        <w:pStyle w:val="PreformattedText"/>
        <w:bidi w:val="0"/>
        <w:spacing w:before="0" w:after="0"/>
        <w:jc w:val="left"/>
        <w:rPr/>
      </w:pPr>
      <w:r>
        <w:rPr/>
        <w:t>rTP+x9nDrxzQH0/wBX/Fn/AA9Z6+GGmyG2pKmtlTJ1O3aSOvEudo44pDHuGQvLFS+I11A4pZ1qWlkL</w:t>
      </w:r>
    </w:p>
    <w:p>
      <w:pPr>
        <w:pStyle w:val="PreformattedText"/>
        <w:bidi w:val="0"/>
        <w:spacing w:before="0" w:after="0"/>
        <w:jc w:val="left"/>
        <w:rPr/>
      </w:pPr>
      <w:r>
        <w:rPr/>
        <w:t>xTzE1iqMfDFCbBSskQY1qB554/yP/F8OtkUpTj+3rLLHhlh3tj51grI4/wC7NRSrV5PcEiQR1+YnXK</w:t>
      </w:r>
    </w:p>
    <w:p>
      <w:pPr>
        <w:pStyle w:val="PreformattedText"/>
        <w:bidi w:val="0"/>
        <w:spacing w:before="0" w:after="0"/>
        <w:jc w:val="left"/>
        <w:rPr/>
      </w:pPr>
      <w:r>
        <w:rPr/>
        <w:t>UFFWxQv928cc0cxyNaI3dKgzQKK6sjjTxZALlSpqCKcfU4J9fnj9p63kBSSKHy8+puHhpRlth09OVy</w:t>
      </w:r>
    </w:p>
    <w:p>
      <w:pPr>
        <w:pStyle w:val="PreformattedText"/>
        <w:bidi w:val="0"/>
        <w:spacing w:before="0" w:after="0"/>
        <w:jc w:val="left"/>
        <w:rPr/>
      </w:pPr>
      <w:r>
        <w:rPr/>
        <w:t>NdX1GDpJopMJO1DWxyZKsxax1OFrJGwu4qwCGOkPjqKeCIxmjVdS1svtyKnj2ypRnJGCMceFDg/tA8</w:t>
      </w:r>
    </w:p>
    <w:p>
      <w:pPr>
        <w:pStyle w:val="PreformattedText"/>
        <w:bidi w:val="0"/>
        <w:spacing w:before="0" w:after="0"/>
        <w:jc w:val="left"/>
        <w:rPr/>
      </w:pPr>
      <w:r>
        <w:rPr/>
        <w:t>vXqraCGwR6kcftr5f4emn+JYySPc8D4qKpXDbix5mmepwFazCq3RpLmnzVOpqJ8/XwETzUMzUlbJGq</w:t>
      </w:r>
    </w:p>
    <w:p>
      <w:pPr>
        <w:pStyle w:val="PreformattedText"/>
        <w:bidi w:val="0"/>
        <w:spacing w:before="0" w:after="0"/>
        <w:jc w:val="left"/>
        <w:rPr/>
      </w:pPr>
      <w:r>
        <w:rPr/>
        <w:t>6YcbTXdsOum4Rx3BhThx1Z+ef6OPy621aJSgUD/V/qP+Hp5ikiWr2XUplPA8FPSQy18Fdi6eAzw5jI</w:t>
      </w:r>
    </w:p>
    <w:p>
      <w:pPr>
        <w:pStyle w:val="PreformattedText"/>
        <w:bidi w:val="0"/>
        <w:spacing w:before="0" w:after="0"/>
        <w:jc w:val="left"/>
        <w:rPr/>
      </w:pPr>
      <w:r>
        <w:rPr/>
        <w:t>5h56jKrRpQNoo5zWebIQNOWvkJ4zEtDE3kb9WAk4WmRT1Jr9vzI+fp17JpXh1Fo5o6zAZ5oqefG0y5</w:t>
      </w:r>
    </w:p>
    <w:p>
      <w:pPr>
        <w:pStyle w:val="PreformattedText"/>
        <w:bidi w:val="0"/>
        <w:spacing w:before="0" w:after="0"/>
        <w:jc w:val="left"/>
        <w:rPr/>
      </w:pPr>
      <w:r>
        <w:rPr/>
        <w:t>HbdTJTxTyYqFqakNTUo9Qk1FWVNVDioqgzNVXibHtUCoZJq+ojiioQHIohwf9Wf9X7etMSWQAYz/AK</w:t>
      </w:r>
    </w:p>
    <w:p>
      <w:pPr>
        <w:pStyle w:val="PreformattedText"/>
        <w:bidi w:val="0"/>
        <w:spacing w:before="0" w:after="0"/>
        <w:jc w:val="left"/>
        <w:rPr/>
      </w:pPr>
      <w:r>
        <w:rPr/>
        <w:t>q9KfC01TT7sx7hp6eFqSDEVNM9VlMt9vR1u1qnFNjMThaOnGWqKLI0sqUnhpdUsBk+yp5C0tdOjsZ0</w:t>
      </w:r>
    </w:p>
    <w:p>
      <w:pPr>
        <w:pStyle w:val="PreformattedText"/>
        <w:bidi w:val="0"/>
        <w:spacing w:before="0" w:after="0"/>
        <w:jc w:val="left"/>
        <w:rPr/>
      </w:pPr>
      <w:r>
        <w:rPr/>
        <w:t>zhgAtcU40qKY88/t/n1RqGq6fP8AnWvSckq4sfjcbRUUST1GP3NmIoYq/wAtVSVdQduJSVmLnOHkG3</w:t>
      </w:r>
    </w:p>
    <w:p>
      <w:pPr>
        <w:pStyle w:val="PreformattedText"/>
        <w:bidi w:val="0"/>
        <w:spacing w:before="0" w:after="0"/>
        <w:jc w:val="left"/>
        <w:rPr/>
      </w:pPr>
      <w:r>
        <w:rPr/>
        <w:t>46mSSi8crxuRLHD9tEf4XTStNQNpRVA4MT/KlP9n8uHTgA9B09SVWQps1v+aClifKZDbWSqKv7iHKS</w:t>
      </w:r>
    </w:p>
    <w:p>
      <w:pPr>
        <w:pStyle w:val="PreformattedText"/>
        <w:bidi w:val="0"/>
        <w:spacing w:before="0" w:after="0"/>
        <w:jc w:val="left"/>
        <w:rPr/>
      </w:pPr>
      <w:r>
        <w:rPr/>
        <w:t>oxo4sdlFzFRDNG2SnoEQCqEtcXpHRErqyNKZKWld/UVlue0ZQ+voM/5c48z5DrxFSO4jI9OpMVXII9</w:t>
      </w:r>
    </w:p>
    <w:p>
      <w:pPr>
        <w:pStyle w:val="PreformattedText"/>
        <w:bidi w:val="0"/>
        <w:spacing w:before="0" w:after="0"/>
        <w:jc w:val="left"/>
        <w:rPr/>
      </w:pPr>
      <w:r>
        <w:rPr/>
        <w:t>pVCosf8ayuQ8czxZyKOuyzbjxmTll+zinBqZEE4mXxx01RBVVKSSL/ABGemETRC0gIHEn8zX/V+31p</w:t>
      </w:r>
    </w:p>
    <w:p>
      <w:pPr>
        <w:pStyle w:val="PreformattedText"/>
        <w:bidi w:val="0"/>
        <w:spacing w:before="0" w:after="0"/>
        <w:jc w:val="left"/>
        <w:rPr/>
      </w:pPr>
      <w:r>
        <w:rPr/>
        <w:t>1vVSvpTpzoshUtRbzjahVftsm8FdTSN/C2em/ildRCiq0o6fJQUT42eoFMaOutWUj1X2dDLLkp6mpj</w:t>
      </w:r>
    </w:p>
    <w:p>
      <w:pPr>
        <w:pStyle w:val="PreformattedText"/>
        <w:bidi w:val="0"/>
        <w:spacing w:before="0" w:after="0"/>
        <w:jc w:val="left"/>
        <w:rPr/>
      </w:pPr>
      <w:r>
        <w:rPr/>
        <w:t>cWmi4j0d1fnUf5MehyOAznrwJIUV6aaGspYd0bcrYcXUrUS4iHFRQD+M0prS2CyWNlo8SuLklzlPFE</w:t>
      </w:r>
    </w:p>
    <w:p>
      <w:pPr>
        <w:pStyle w:val="PreformattedText"/>
        <w:bidi w:val="0"/>
        <w:spacing w:before="0" w:after="0"/>
        <w:jc w:val="left"/>
        <w:rPr/>
      </w:pPr>
      <w:r>
        <w:rPr/>
        <w:t>7Clc0haijVv4fQMU+7qVoS7Sx5OrSAONeFMfLyxjyHn14AAMtc1/1V/1V6gxTY99t7ejxZqqR6bK18</w:t>
      </w:r>
    </w:p>
    <w:p>
      <w:pPr>
        <w:pStyle w:val="PreformattedText"/>
        <w:bidi w:val="0"/>
        <w:spacing w:before="0" w:after="0"/>
        <w:jc w:val="left"/>
        <w:rPr/>
      </w:pPr>
      <w:r>
        <w:rPr/>
        <w:t>Ajosrk6oR0mZxuOgyklZTYyiC182ZrIDSRpE1qtYvtI1ix1NUTy+CAxR99HD0pU1ofPh+XH5Cgr14j</w:t>
      </w:r>
    </w:p>
    <w:p>
      <w:pPr>
        <w:pStyle w:val="PreformattedText"/>
        <w:bidi w:val="0"/>
        <w:spacing w:before="0" w:after="0"/>
        <w:jc w:val="left"/>
        <w:rPr/>
      </w:pPr>
      <w:r>
        <w:rPr/>
        <w:t>NacOpVbPQnM7ignyNPViqnjq8RNJW0ldST18WZWUQ09VFRQDMVFZT05iVaSGkpsj4Fj/AGsTTSGTcm</w:t>
      </w:r>
    </w:p>
    <w:p>
      <w:pPr>
        <w:pStyle w:val="PreformattedText"/>
        <w:bidi w:val="0"/>
        <w:spacing w:before="0" w:after="0"/>
        <w:jc w:val="left"/>
        <w:rPr/>
      </w:pPr>
      <w:r>
        <w:rPr/>
        <w:t>nxJwDXOM18/XH8qV4cOq1ABPWX7fD1m4NtplqnAZCtk2flqeOSbwZaipq+phyAiGcxCVNNjdwZSaCN</w:t>
      </w:r>
    </w:p>
    <w:p>
      <w:pPr>
        <w:pStyle w:val="PreformattedText"/>
        <w:bidi w:val="0"/>
        <w:spacing w:before="0" w:after="0"/>
        <w:jc w:val="left"/>
        <w:rPr/>
      </w:pPr>
      <w:r>
        <w:rPr/>
        <w:t>3jiqZaWoyNvva2SCkhpUk8zBni1BSdFPUefH1P7CeJxTr2nOWJrn/V6D/UOkW0FVU7Qirovtyv8AGa</w:t>
      </w:r>
    </w:p>
    <w:p>
      <w:pPr>
        <w:pStyle w:val="PreformattedText"/>
        <w:bidi w:val="0"/>
        <w:spacing w:before="0" w:after="0"/>
        <w:jc w:val="left"/>
        <w:rPr/>
      </w:pPr>
      <w:r>
        <w:rPr/>
        <w:t>Z3SGXIGkWTIYyPJVIp66rqDIlLWjHrWJTZOCRazQ9ZPKKCnghagQ+B4oGA4FPLIrx/KtDx48MdbDHU</w:t>
      </w:r>
    </w:p>
    <w:p>
      <w:pPr>
        <w:pStyle w:val="PreformattedText"/>
        <w:bidi w:val="0"/>
        <w:spacing w:before="0" w:after="0"/>
        <w:jc w:val="left"/>
        <w:rPr/>
      </w:pPr>
      <w:r>
        <w:rPr/>
        <w:t>c8elvP8AeS7k3fhoKiBUzG36qWhoGrp2eBaeTHbkkp5cfmqGpqI4qmGb7mGfNVAkqoYXyWRcU8VLTM</w:t>
      </w:r>
    </w:p>
    <w:p>
      <w:pPr>
        <w:pStyle w:val="PreformattedText"/>
        <w:bidi w:val="0"/>
        <w:spacing w:before="0" w:after="0"/>
        <w:jc w:val="left"/>
        <w:rPr/>
      </w:pPr>
      <w:r>
        <w:rPr/>
        <w:t>/MQJrlFppZcfyPA5p6V48Tig68BRe41NP9XDpOzNOBswUrmonoa6OgxtTUZSsqVWcZl5qaSGkyuPkg</w:t>
      </w:r>
    </w:p>
    <w:p>
      <w:pPr>
        <w:pStyle w:val="PreformattedText"/>
        <w:bidi w:val="0"/>
        <w:spacing w:before="0" w:after="0"/>
        <w:jc w:val="left"/>
        <w:rPr/>
      </w:pPr>
      <w:r>
        <w:rPr/>
        <w:t>yFK9PVtK00iuKyMPX1SLRJFCEh1N4Yr8hXy/1f7PDqla9NUjLT0m7aKeajEdWaWvmqP4vTyQZF0yVT</w:t>
      </w:r>
    </w:p>
    <w:p>
      <w:pPr>
        <w:pStyle w:val="PreformattedText"/>
        <w:bidi w:val="0"/>
        <w:spacing w:before="0" w:after="0"/>
        <w:jc w:val="left"/>
        <w:rPr/>
      </w:pPr>
      <w:r>
        <w:rPr/>
        <w:t>Tw52hhRhLlhk/ItSZVkpKaZIxV1cTUixQB5AojnV6asHjxpjHma8fL1OOnF4rUeXTUIJWzezaatyEM</w:t>
      </w:r>
    </w:p>
    <w:p>
      <w:pPr>
        <w:pStyle w:val="PreformattedText"/>
        <w:bidi w:val="0"/>
        <w:spacing w:before="0" w:after="0"/>
        <w:jc w:val="left"/>
        <w:rPr/>
      </w:pPr>
      <w:r>
        <w:rPr/>
        <w:t>NZ9pii+RrsjQR1NPNUNW4+tpBUT0urD47H0biq01VPVtTJM1bUtKzwQLZZR41vUnTQA1oPtAxgfbX1</w:t>
      </w:r>
    </w:p>
    <w:p>
      <w:pPr>
        <w:pStyle w:val="PreformattedText"/>
        <w:bidi w:val="0"/>
        <w:spacing w:before="0" w:after="0"/>
        <w:jc w:val="left"/>
        <w:rPr/>
      </w:pPr>
      <w:r>
        <w:rPr/>
        <w:t>NevE4YKRk/6q/7H5dQHpJsdjc5TS5GSeHH1WNpDQJSTnGUkVBHPTUy4ynET01QJKar86T1MkMlHFIt</w:t>
      </w:r>
    </w:p>
    <w:p>
      <w:pPr>
        <w:pStyle w:val="PreformattedText"/>
        <w:bidi w:val="0"/>
        <w:spacing w:before="0" w:after="0"/>
        <w:jc w:val="left"/>
        <w:rPr/>
      </w:pPr>
      <w:r>
        <w:rPr/>
        <w:t>RIJaqaOFWa/pzaiagin+wPP7ainHJx1okg0I7fP/AFf6vy6zzUVJ/EOvK6bIVFTiMlBg6SOmNdksRW</w:t>
      </w:r>
    </w:p>
    <w:p>
      <w:pPr>
        <w:pStyle w:val="PreformattedText"/>
        <w:bidi w:val="0"/>
        <w:spacing w:before="0" w:after="0"/>
        <w:jc w:val="left"/>
        <w:rPr/>
      </w:pPr>
      <w:r>
        <w:rPr/>
        <w:t>NLRU9Ziqqmoqiho5Mzi4KBUWIR0KVK42KQxt566dgliNL2zqxyBTjX0oP9itPt62QGwRg/z6YpsZFL</w:t>
      </w:r>
    </w:p>
    <w:p>
      <w:pPr>
        <w:pStyle w:val="PreformattedText"/>
        <w:bidi w:val="0"/>
        <w:spacing w:before="0" w:after="0"/>
        <w:jc w:val="left"/>
        <w:rPr/>
      </w:pPr>
      <w:r>
        <w:rPr/>
        <w:t>tTMVNXS1JlxdXg5KuXF12ROOoKemrcphtVVj4qM4DHLBUVFPHM8jNPj0cLTiStkm0M6QI5ATkEevzH</w:t>
      </w:r>
    </w:p>
    <w:p>
      <w:pPr>
        <w:pStyle w:val="PreformattedText"/>
        <w:bidi w:val="0"/>
        <w:spacing w:before="0" w:after="0"/>
        <w:jc w:val="left"/>
        <w:rPr/>
      </w:pPr>
      <w:r>
        <w:rPr/>
        <w:t>2fbXI8s9aK8aNUdSU8yVu3Zp4a6nq8fjMfQy0D1ubeoyoq4K3APN48ZR/eQ0SvMlNE2Od4oImampVk</w:t>
      </w:r>
    </w:p>
    <w:p>
      <w:pPr>
        <w:pStyle w:val="PreformattedText"/>
        <w:bidi w:val="0"/>
        <w:spacing w:before="0" w:after="0"/>
        <w:jc w:val="left"/>
        <w:rPr/>
      </w:pPr>
      <w:r>
        <w:rPr/>
        <w:t>qZZ2XcbPG6OGIYflg48v9Xl1WgPxAEdApvHbaGiyBqjSx1kNZj6ispKWGOOnjkMlZjFCvjlnw1JFC1</w:t>
      </w:r>
    </w:p>
    <w:p>
      <w:pPr>
        <w:pStyle w:val="PreformattedText"/>
        <w:bidi w:val="0"/>
        <w:spacing w:before="0" w:after="0"/>
        <w:jc w:val="left"/>
        <w:rPr/>
      </w:pPr>
      <w:r>
        <w:rPr/>
        <w:t>KIVjUoaTUIkEtQzkMugKNU91Rj+X2fl06CD59ALX4qeiq6KppxLT1lJ4pKaolDLF5YmJKTxyoViWN0</w:t>
      </w:r>
    </w:p>
    <w:p>
      <w:pPr>
        <w:pStyle w:val="PreformattedText"/>
        <w:bidi w:val="0"/>
        <w:spacing w:before="0" w:after="0"/>
        <w:jc w:val="left"/>
        <w:rPr/>
      </w:pPr>
      <w:r>
        <w:rPr/>
        <w:t>ClQXjS41FpCQGNIBHr1uvl0bbqTsH++2Mo9vZ2SCly+JkSOjrp61wMPEslM9fW5NZIKuSvx1crCPwQ</w:t>
      </w:r>
    </w:p>
    <w:p>
      <w:pPr>
        <w:pStyle w:val="PreformattedText"/>
        <w:bidi w:val="0"/>
        <w:spacing w:before="0" w:after="0"/>
        <w:jc w:val="left"/>
        <w:rPr/>
      </w:pPr>
      <w:r>
        <w:rPr/>
        <w:t>hWgDcHxkqDC3mWdoY9OmReBJJA+ZGceVPLpvvjRwx1KT5AA58sUqfn0PBo8pkoqiop4a+g3Djf8syj</w:t>
      </w:r>
    </w:p>
    <w:p>
      <w:pPr>
        <w:pStyle w:val="PreformattedText"/>
        <w:bidi w:val="0"/>
        <w:spacing w:before="0" w:after="0"/>
        <w:jc w:val="left"/>
        <w:rPr/>
      </w:pPr>
      <w:r>
        <w:rPr/>
        <w:t>19NUwZihn10n31fms1kcjTVEEVNQ0wFLFTr+9Cyqy6ku1jqk1OysJlNTWtTmpLEny4U869eK6WKhe2</w:t>
      </w:r>
    </w:p>
    <w:p>
      <w:pPr>
        <w:pStyle w:val="PreformattedText"/>
        <w:bidi w:val="0"/>
        <w:spacing w:before="0" w:after="0"/>
        <w:jc w:val="left"/>
        <w:rPr/>
      </w:pPr>
      <w:r>
        <w:rPr/>
        <w:t>g/L5f5epkGV+wgqqzHzUON/ggpvPtj7NYcNXz5byCpyu1MNi/ucm2GpYMexkecGOOokZgArD25rWok</w:t>
      </w:r>
    </w:p>
    <w:p>
      <w:pPr>
        <w:pStyle w:val="PreformattedText"/>
        <w:bidi w:val="0"/>
        <w:spacing w:before="0" w:after="0"/>
        <w:jc w:val="left"/>
        <w:rPr/>
      </w:pPr>
      <w:r>
        <w:rPr/>
        <w:t>RVDA9y07e7hpXjpA9eB60QWVlqft8+otfXUmNWmV6hptuZannfbtcr082Q279sJoMbQ5eSTxY/C68l</w:t>
      </w:r>
    </w:p>
    <w:p>
      <w:pPr>
        <w:pStyle w:val="PreformattedText"/>
        <w:bidi w:val="0"/>
        <w:spacing w:before="0" w:after="0"/>
        <w:jc w:val="left"/>
        <w:rPr/>
      </w:pPr>
      <w:r>
        <w:rPr/>
        <w:t>RsJqdYQVhRWMZvq96XtWGOQ0iyFPmPtPkK/wCfq0hq0jqBXjT/AFedOHXNauvp8hV0VHmJ/wC9W16j</w:t>
      </w:r>
    </w:p>
    <w:p>
      <w:pPr>
        <w:pStyle w:val="PreformattedText"/>
        <w:bidi w:val="0"/>
        <w:spacing w:before="0" w:after="0"/>
        <w:jc w:val="left"/>
        <w:rPr/>
      </w:pPr>
      <w:r>
        <w:rPr/>
        <w:t>LLFk0ikWbclFRUGTqpcnka6bJVhmrMbSYf7aOliYpUUzaFYslve9UpkZUceOoYEj8VBxqTxpig4jqn</w:t>
      </w:r>
    </w:p>
    <w:p>
      <w:pPr>
        <w:pStyle w:val="PreformattedText"/>
        <w:bidi w:val="0"/>
        <w:spacing w:before="0" w:after="0"/>
        <w:jc w:val="left"/>
        <w:rPr/>
      </w:pPr>
      <w:r>
        <w:rPr/>
        <w:t>ZpHb2kimPU/wAv9VenauaM42rylFT1B29VTxQZ7CYQyUeMxeWqFy9Ljqiuqi1XWyTPDC1fAEV/MFel</w:t>
      </w:r>
    </w:p>
    <w:p>
      <w:pPr>
        <w:pStyle w:val="PreformattedText"/>
        <w:bidi w:val="0"/>
        <w:spacing w:before="0" w:after="0"/>
        <w:jc w:val="left"/>
        <w:rPr/>
      </w:pPr>
      <w:r>
        <w:rPr/>
        <w:t>m0Nz726gqJ0j/SbBAwFbgBXNf4h68OtUde0kkj+Y/wBWOouQhroqSh2zJkmWtxFElZs3M0wqoo6mmr</w:t>
      </w:r>
    </w:p>
    <w:p>
      <w:pPr>
        <w:pStyle w:val="PreformattedText"/>
        <w:bidi w:val="0"/>
        <w:spacing w:before="0" w:after="0"/>
        <w:jc w:val="left"/>
        <w:rPr/>
      </w:pPr>
      <w:r>
        <w:rPr/>
        <w:t>pdwR47CYnFw46TJUVJuSqpECVdRJ4qdwyPa4IbKtqEDtpcLVT68aKBSvd5V6uvwl6VJND/AJz9nWfG</w:t>
      </w:r>
    </w:p>
    <w:p>
      <w:pPr>
        <w:pStyle w:val="PreformattedText"/>
        <w:bidi w:val="0"/>
        <w:spacing w:before="0" w:after="0"/>
        <w:jc w:val="left"/>
        <w:rPr/>
      </w:pPr>
      <w:r>
        <w:rPr/>
        <w:t>FJsnuDcIp6KGVI87gt14bIUtAUilkjzNNkM7Bj48bFQYsKpio4pKVUlWscFPQ3G6FtUqgVAIcGnHNW</w:t>
      </w:r>
    </w:p>
    <w:p>
      <w:pPr>
        <w:pStyle w:val="PreformattedText"/>
        <w:bidi w:val="0"/>
        <w:spacing w:before="0" w:after="0"/>
        <w:jc w:val="left"/>
        <w:rPr/>
      </w:pPr>
      <w:r>
        <w:rPr/>
        <w:t>A8hwH29eQcKj/V6fP1645LFgV/8AfJRSxVHnym3qyKGKiNPm8g9R/D8LkMrFCJKeiVa9FrIGP3EM+m</w:t>
      </w:r>
    </w:p>
    <w:p>
      <w:pPr>
        <w:pStyle w:val="PreformattedText"/>
        <w:bidi w:val="0"/>
        <w:spacing w:before="0" w:after="0"/>
        <w:jc w:val="left"/>
        <w:rPr/>
      </w:pPr>
      <w:r>
        <w:rPr/>
        <w:t>XSVHutPwkn5fb6H/AC9bpg+leuTitrKyEnLNNl8RHJj81TZAUsGBq8TGk2Py9PCcUhye4NwJLlgskj</w:t>
      </w:r>
    </w:p>
    <w:p>
      <w:pPr>
        <w:pStyle w:val="PreformattedText"/>
        <w:bidi w:val="0"/>
        <w:spacing w:before="0" w:after="0"/>
        <w:jc w:val="left"/>
        <w:rPr/>
      </w:pPr>
      <w:r>
        <w:rPr/>
        <w:t>gxVeOUtYnVZwkuUOuj6aHFAR58OJzn1HXtAHnmv+qnpT+XTTXZLBYXMYDJqtRk9n53H08a4aOClirM</w:t>
      </w:r>
    </w:p>
    <w:p>
      <w:pPr>
        <w:pStyle w:val="PreformattedText"/>
        <w:bidi w:val="0"/>
        <w:spacing w:before="0" w:after="0"/>
        <w:jc w:val="left"/>
        <w:rPr/>
      </w:pPr>
      <w:r>
        <w:rPr/>
        <w:t>TWVlbQ1tZUYrHQTVEdNIn3vlxla6Kkqa4ggkQqaOI0ZWU6o2Xh6HjWg9PI9UofP1/l06rBHQVD4zMV</w:t>
      </w:r>
    </w:p>
    <w:p>
      <w:pPr>
        <w:pStyle w:val="PreformattedText"/>
        <w:bidi w:val="0"/>
        <w:spacing w:before="0" w:after="0"/>
        <w:jc w:val="left"/>
        <w:rPr/>
      </w:pPr>
      <w:r>
        <w:rPr/>
        <w:t>OLrKWuqxI8MyTy0lQa+m21NnKts1XY8eFJEk0zraNqeoiZbFmKmsYDP4bMAGFKnh5Vz1scNWgmjcPP</w:t>
      </w:r>
    </w:p>
    <w:p>
      <w:pPr>
        <w:pStyle w:val="PreformattedText"/>
        <w:bidi w:val="0"/>
        <w:spacing w:before="0" w:after="0"/>
        <w:jc w:val="left"/>
        <w:rPr/>
      </w:pPr>
      <w:r>
        <w:rPr/>
        <w:t>5ft8umUtXZPIxJSf7jNxYMYSWiiyM9bTZivhp6Pbowv8DwlJRuq5vCUc05irawmOqpiY3P4a2pnNVW</w:t>
      </w:r>
    </w:p>
    <w:p>
      <w:pPr>
        <w:pStyle w:val="PreformattedText"/>
        <w:bidi w:val="0"/>
        <w:spacing w:before="0" w:after="0"/>
        <w:jc w:val="left"/>
        <w:rPr/>
      </w:pPr>
      <w:r>
        <w:rPr/>
        <w:t>koA+3FKUHr8zxHV6ELQJiuf59QJ5ZojRV7Nekp3xMeXxEVRWVlDTw1kWICLuVqR6Wsr2zYgeopoaZW</w:t>
      </w:r>
    </w:p>
    <w:p>
      <w:pPr>
        <w:pStyle w:val="PreformattedText"/>
        <w:bidi w:val="0"/>
        <w:spacing w:before="0" w:after="0"/>
        <w:jc w:val="left"/>
        <w:rPr/>
      </w:pPr>
      <w:r>
        <w:rPr/>
        <w:t>hpGh8YJ0qT6WhkEjCimmoV4cP+PcccOvL+moHHPn1HoXGOghqqSlM22MqlWjxO9A2QSaj+3go5Kyhq</w:t>
      </w:r>
    </w:p>
    <w:p>
      <w:pPr>
        <w:pStyle w:val="PreformattedText"/>
        <w:bidi w:val="0"/>
        <w:spacing w:before="0" w:after="0"/>
        <w:jc w:val="left"/>
        <w:rPr/>
      </w:pPr>
      <w:r>
        <w:rPr/>
        <w:t>JnoYoqTIXlrElUNNTKHAaQJp8gUSReIlYZK0FRX0r8qHJrxHVA1degUdTQ4NM5/mP59cjiGgpRhkyQ</w:t>
      </w:r>
    </w:p>
    <w:p>
      <w:pPr>
        <w:pStyle w:val="PreformattedText"/>
        <w:bidi w:val="0"/>
        <w:spacing w:before="0" w:after="0"/>
        <w:jc w:val="left"/>
        <w:rPr/>
      </w:pPr>
      <w:r>
        <w:rPr/>
        <w:t>p4KmOat2hksZkZ5o6yiE9dLWLQTJTxSZ3H5qoxAelqGt9qCU0oA1tGJVYxsaYNCM1p6eoP8ALq1AdH</w:t>
      </w:r>
    </w:p>
    <w:p>
      <w:pPr>
        <w:pStyle w:val="PreformattedText"/>
        <w:bidi w:val="0"/>
        <w:spacing w:before="0" w:after="0"/>
        <w:jc w:val="left"/>
        <w:rPr/>
      </w:pPr>
      <w:r>
        <w:rPr/>
        <w:t>p8+oORRsnNX5jcFFDLlcdkrZefGaoVq6tZMhNJlnq8hXGWpz1AlGUp4o4XjqliCyrI0RDW8Pxmp4ai</w:t>
      </w:r>
    </w:p>
    <w:p>
      <w:pPr>
        <w:pStyle w:val="PreformattedText"/>
        <w:bidi w:val="0"/>
        <w:spacing w:before="0" w:after="0"/>
        <w:jc w:val="left"/>
        <w:rPr/>
      </w:pPr>
      <w:r>
        <w:rPr/>
        <w:t>UA1HAY86k/EPTz62WKL8q/ac+X2dR45Za2fK7pwyfaVkWRroZ6OtZXnyWHqqPISNmaukwlPjsQ1Hkx</w:t>
      </w:r>
    </w:p>
    <w:p>
      <w:pPr>
        <w:pStyle w:val="PreformattedText"/>
        <w:bidi w:val="0"/>
        <w:spacing w:before="0" w:after="0"/>
        <w:jc w:val="left"/>
        <w:rPr/>
      </w:pPr>
      <w:r>
        <w:rPr/>
        <w:t>KlPKfQtPUObAI4tuOSQgzw4pVTWmQeOPQ/4erurEBWIIBBA8/2/LrjNVfwWl/iNPSo+DyVbBQZakip</w:t>
      </w:r>
    </w:p>
    <w:p>
      <w:pPr>
        <w:pStyle w:val="PreformattedText"/>
        <w:bidi w:val="0"/>
        <w:spacing w:before="0" w:after="0"/>
        <w:jc w:val="left"/>
        <w:rPr/>
      </w:pPr>
      <w:r>
        <w:rPr/>
        <w:t>seiY+PLU89TlKego6yerWeegiqkagyLooYE2vpYM0zFVDU7CaU/2PX0PTfcxOoGgz/q/zdOYrcfHEz</w:t>
      </w:r>
    </w:p>
    <w:p>
      <w:pPr>
        <w:pStyle w:val="PreformattedText"/>
        <w:bidi w:val="0"/>
        <w:spacing w:before="0" w:after="0"/>
        <w:jc w:val="left"/>
        <w:rPr/>
      </w:pPr>
      <w:r>
        <w:rPr/>
        <w:t>1rQZLa9aKdKCuStlytRjpK0iWPJ0tHRT0xFVDjpJaaqSORjA7MikDxe7Kqto8R6QnGrJA+weo8x1Vv</w:t>
      </w:r>
    </w:p>
    <w:p>
      <w:pPr>
        <w:pStyle w:val="PreformattedText"/>
        <w:bidi w:val="0"/>
        <w:spacing w:before="0" w:after="0"/>
        <w:jc w:val="left"/>
        <w:rPr/>
      </w:pPr>
      <w:r>
        <w:rPr/>
        <w:t>hYqKsOA4E+gr8/Xpzwopa4zbTrMetHVS5SiyGCymYFFQQxZLJwUMtKKzNVDVFbW46HDVkho6SUClSZ</w:t>
      </w:r>
    </w:p>
    <w:p>
      <w:pPr>
        <w:pStyle w:val="PreformattedText"/>
        <w:bidi w:val="0"/>
        <w:spacing w:before="0" w:after="0"/>
        <w:jc w:val="left"/>
        <w:rPr/>
      </w:pPr>
      <w:r>
        <w:rPr/>
        <w:t>1B1BiPd1jBZLdqCQmik4qTSmonyp8PVkxrfNQPyA/z1welNhM19iMT9lJTQ7nxtfSR/b1Bxw/j8FNL</w:t>
      </w:r>
    </w:p>
    <w:p>
      <w:pPr>
        <w:pStyle w:val="PreformattedText"/>
        <w:bidi w:val="0"/>
        <w:spacing w:before="0" w:after="0"/>
        <w:jc w:val="left"/>
        <w:rPr/>
      </w:pPr>
      <w:r>
        <w:rPr/>
        <w:t>RVFFNFSLQwFMh4/KappSUliAUXNyatKxZOAkXHDJI8+vE1Xzwc/Z0qUGF+xjysM2R/uZnKOgk3Viop</w:t>
      </w:r>
    </w:p>
    <w:p>
      <w:pPr>
        <w:pStyle w:val="PreformattedText"/>
        <w:bidi w:val="0"/>
        <w:spacing w:before="0" w:after="0"/>
        <w:jc w:val="left"/>
        <w:rPr/>
      </w:pPr>
      <w:r>
        <w:rPr/>
        <w:t>knz23dxVCYZqpsVNFSJ9hj6vcNShE1y01NeMjUnNmCeFHKklUetV81YU4/Inh8uqqG0ur/ABg49CP8</w:t>
      </w:r>
    </w:p>
    <w:p>
      <w:pPr>
        <w:pStyle w:val="PreformattedText"/>
        <w:bidi w:val="0"/>
        <w:spacing w:before="0" w:after="0"/>
        <w:jc w:val="left"/>
        <w:rPr/>
      </w:pPr>
      <w:r>
        <w:rPr/>
        <w:t>9OhC2Fu7fXV298Hu7auUxuE7H613JgM/jMtjKarytNBktnF8/htyx5MzV9PDT0tdLDBUyyaT/D55kH</w:t>
      </w:r>
    </w:p>
    <w:p>
      <w:pPr>
        <w:pStyle w:val="PreformattedText"/>
        <w:bidi w:val="0"/>
        <w:spacing w:before="0" w:after="0"/>
        <w:jc w:val="left"/>
        <w:rPr/>
      </w:pPr>
      <w:r>
        <w:rPr/>
        <w:t>5AX2d1Jt99Bcxr3REFhxJH4hXhQg6T8j1u7s47y0lt2IAdaZHA+R+0HP2jreZ7Z7U2N8wPix1F8gOu</w:t>
      </w:r>
    </w:p>
    <w:p>
      <w:pPr>
        <w:pStyle w:val="PreformattedText"/>
        <w:bidi w:val="0"/>
        <w:spacing w:before="0" w:after="0"/>
        <w:jc w:val="left"/>
        <w:rPr/>
      </w:pPr>
      <w:r>
        <w:rPr/>
        <w:t>qj7d+5elcnUZLByR2nwW+9rUyVW6tq1NRG0hWu2ZuvD1cAQM9olR7qGBIx2qSVF3BGUGFZBIhBr2uc</w:t>
      </w:r>
    </w:p>
    <w:p>
      <w:pPr>
        <w:pStyle w:val="PreformattedText"/>
        <w:bidi w:val="0"/>
        <w:spacing w:before="0" w:after="0"/>
        <w:jc w:val="left"/>
        <w:rPr/>
      </w:pPr>
      <w:r>
        <w:rPr/>
        <w:t>fmAQDwyD5U6X7bEJNonDg61ADEjiVwQPkePzr1UmvVG499fGDfMlTkMaZMduDI5mKnqp4aesWklq6e</w:t>
      </w:r>
    </w:p>
    <w:p>
      <w:pPr>
        <w:pStyle w:val="PreformattedText"/>
        <w:bidi w:val="0"/>
        <w:spacing w:before="0" w:after="0"/>
        <w:jc w:val="left"/>
        <w:rPr/>
      </w:pPr>
      <w:r>
        <w:rPr/>
        <w:t>aBoicRKqwTRPM6+uReeZGLEAY3t6n1NgVjJ1x0r8xg9I9iubeOV7WSOhWShpT8XCp9OizbV2H2Hmfj</w:t>
      </w:r>
    </w:p>
    <w:p>
      <w:pPr>
        <w:pStyle w:val="PreformattedText"/>
        <w:bidi w:val="0"/>
        <w:spacing w:before="0" w:after="0"/>
        <w:jc w:val="left"/>
        <w:rPr/>
      </w:pPr>
      <w:r>
        <w:rPr/>
        <w:t>puSpooGnXZm6kMggy1PDLRUdQ0MjzClarpgiAyP+mzixvwfd4LqKPc7eAV1yKaHgPs6d5qitVt7pLi</w:t>
      </w:r>
    </w:p>
    <w:p>
      <w:pPr>
        <w:pStyle w:val="PreformattedText"/>
        <w:bidi w:val="0"/>
        <w:spacing w:before="0" w:after="0"/>
        <w:jc w:val="left"/>
        <w:rPr/>
      </w:pPr>
      <w:r>
        <w:rPr/>
        <w:t>0QsNLVpX/Vjqpf5Z4PeFL3z05mM4MtLUbi2/h8NHP/FPs8pUJjMhUYpimWlrZ6PGpGmnxtPUKlGB5m</w:t>
      </w:r>
    </w:p>
    <w:p>
      <w:pPr>
        <w:pStyle w:val="PreformattedText"/>
        <w:bidi w:val="0"/>
        <w:spacing w:before="0" w:after="0"/>
        <w:jc w:val="left"/>
        <w:rPr/>
      </w:pPr>
      <w:r>
        <w:rPr/>
        <w:t>/bQqYS9x4Db872hWGoljHbwr5cfKvmfzPU/e1W4Xt57S7vZwCD9z21yDIWB8RGPwlV4MB6evVnknyB</w:t>
      </w:r>
    </w:p>
    <w:p>
      <w:pPr>
        <w:pStyle w:val="PreformattedText"/>
        <w:bidi w:val="0"/>
        <w:spacing w:before="0" w:after="0"/>
        <w:jc w:val="left"/>
        <w:rPr/>
      </w:pPr>
      <w:r>
        <w:rPr/>
        <w:t>+MO3tnYbaHYma3V8hcfJla6WXrnZeRXbvWXX9Y+2qbE1ibS7v3tBluz9/VCVdEr1NTiqSjwVVkZJAJ</w:t>
      </w:r>
    </w:p>
    <w:p>
      <w:pPr>
        <w:pStyle w:val="PreformattedText"/>
        <w:bidi w:val="0"/>
        <w:spacing w:before="0" w:after="0"/>
        <w:jc w:val="left"/>
        <w:rPr/>
      </w:pPr>
      <w:r>
        <w:rPr/>
        <w:t>XglRVh/ef3M9xdrfeJeyCoSCEBEgPAN9Q3ezoeIFVYenHrK72d9jve/maLaubPbO1TZoopA4vb2R0k</w:t>
      </w:r>
    </w:p>
    <w:p>
      <w:pPr>
        <w:pStyle w:val="PreformattedText"/>
        <w:bidi w:val="0"/>
        <w:spacing w:before="0" w:after="0"/>
        <w:jc w:val="left"/>
        <w:rPr/>
      </w:pPr>
      <w:r>
        <w:rPr/>
        <w:t>mz3CG1r8DDBbFCQakY6O1/KKxe2Mj2NuXYe2N1Yl8F8hsB2D1nlP4Wgye79lT5zYplo8pUYTLRQZfH</w:t>
      </w:r>
    </w:p>
    <w:p>
      <w:pPr>
        <w:pStyle w:val="PreformattedText"/>
        <w:bidi w:val="0"/>
        <w:spacing w:before="0" w:after="0"/>
        <w:jc w:val="left"/>
        <w:rPr/>
      </w:pPr>
      <w:r>
        <w:rPr/>
        <w:t>Y+LM4o1TzgGCRP25vUQ3si9rLvcpt/5o5ev7d42m2xiHIFDpagowwW0saeR6LvvuJzRYf1L5k5v2UQ</w:t>
      </w:r>
    </w:p>
    <w:p>
      <w:pPr>
        <w:pStyle w:val="PreformattedText"/>
        <w:bidi w:val="0"/>
        <w:spacing w:before="0" w:after="0"/>
        <w:jc w:val="left"/>
        <w:rPr/>
      </w:pPr>
      <w:r>
        <w:rPr/>
        <w:t>cx7ZdQpI1DouNNR4qHIKvQFgOHSe+Yz5vtLsvZHwR2JjKrenW3xtEXQFbPsz/Icv2JurJZ6gyOex65</w:t>
      </w:r>
    </w:p>
    <w:p>
      <w:pPr>
        <w:pStyle w:val="PreformattedText"/>
        <w:bidi w:val="0"/>
        <w:spacing w:before="0" w:after="0"/>
        <w:jc w:val="left"/>
        <w:rPr/>
      </w:pPr>
      <w:r>
        <w:rPr/>
        <w:t>Woq6wU+5+1O0o5o6aKFUiwmBo6yurGMUPl9658uZ9x37ZeUditC9zbxxRxkgkiUxqjuy8FSFQKnNWJ</w:t>
      </w:r>
    </w:p>
    <w:p>
      <w:pPr>
        <w:pStyle w:val="PreformattedText"/>
        <w:bidi w:val="0"/>
        <w:spacing w:before="0" w:after="0"/>
        <w:jc w:val="left"/>
        <w:rPr/>
      </w:pPr>
      <w:r>
        <w:rPr/>
        <w:t>z0X/AHf5tu9seTeZvfPdr4rut8ZWhhOkEyFiQU82JrQA+QrwHRi8H1nS7LWs2B1tV0u4dkdIdRVGxO</w:t>
      </w:r>
    </w:p>
    <w:p>
      <w:pPr>
        <w:pStyle w:val="PreformattedText"/>
        <w:bidi w:val="0"/>
        <w:spacing w:before="0" w:after="0"/>
        <w:jc w:val="left"/>
        <w:rPr/>
      </w:pPr>
      <w:r>
        <w:rPr/>
        <w:t>yd6vW1FHhe1uw+098bewvY+6cDWwE1VXiuut9tgsfgZFApqbCYiF2b/Kl9nrctx3NpebXtzj9wWEf0</w:t>
      </w:r>
    </w:p>
    <w:p>
      <w:pPr>
        <w:pStyle w:val="PreformattedText"/>
        <w:bidi w:val="0"/>
        <w:spacing w:before="0" w:after="0"/>
        <w:jc w:val="left"/>
        <w:rPr/>
      </w:pPr>
      <w:r>
        <w:rPr/>
        <w:t>1wy5SeWViJZNONZjNMj/AESoqQOoSTm29m3JN75jBfm7drmS8jOQYkSjJGWOF1pUgcNI+fVRW7yKrs</w:t>
      </w:r>
    </w:p>
    <w:p>
      <w:pPr>
        <w:pStyle w:val="PreformattedText"/>
        <w:bidi w:val="0"/>
        <w:spacing w:before="0" w:after="0"/>
        <w:jc w:val="left"/>
        <w:rPr/>
      </w:pPr>
      <w:r>
        <w:rPr/>
        <w:t>3c8o7JxXx87d2ZjclTw7rlpt0be2bkMdV1L0VVtTcufjqHip8lTZipmp5JKhZaHILw8aLqJgt4L3lo</w:t>
      </w:r>
    </w:p>
    <w:p>
      <w:pPr>
        <w:pStyle w:val="PreformattedText"/>
        <w:bidi w:val="0"/>
        <w:spacing w:before="0" w:after="0"/>
        <w:jc w:val="left"/>
        <w:rPr/>
      </w:pPr>
      <w:r>
        <w:rPr/>
        <w:t>TWibfNdWSsYpVBAkXyZqfw0yV4ddJthj27d/b3Yt95g2Vd05Iu4AxkQa7iyn4URqFiAxqSMD0HR9Ic</w:t>
      </w:r>
    </w:p>
    <w:p>
      <w:pPr>
        <w:pStyle w:val="PreformattedText"/>
        <w:bidi w:val="0"/>
        <w:spacing w:before="0" w:after="0"/>
        <w:jc w:val="left"/>
        <w:rPr/>
      </w:pPr>
      <w:r>
        <w:rPr/>
        <w:t>N8iu4fjxk92b42vl5s51zg8bid2dt7eipGh3ZuqjweZrNj5+oyW0spPTYTcmCwM+Pgoc+YYYY6aFUN</w:t>
      </w:r>
    </w:p>
    <w:p>
      <w:pPr>
        <w:pStyle w:val="PreformattedText"/>
        <w:bidi w:val="0"/>
        <w:spacing w:before="0" w:after="0"/>
        <w:jc w:val="left"/>
        <w:rPr/>
      </w:pPr>
      <w:r>
        <w:rPr/>
        <w:t>SJVkK23Hcd23Pl2drDa5Lraba4iDSk1aJRxEsZBZtSnSWGFAzx6x3FvyHyj7nW1nb7mDtVzqeOOQFH</w:t>
      </w:r>
    </w:p>
    <w:p>
      <w:pPr>
        <w:pStyle w:val="PreformattedText"/>
        <w:bidi w:val="0"/>
        <w:spacing w:before="0" w:after="0"/>
        <w:jc w:val="left"/>
        <w:rPr/>
      </w:pPr>
      <w:r>
        <w:rPr/>
        <w:t>kjbLBeADAj4cEnhToTviF8Et44GkXauzJtr7r3HT/wrJ7z+SnfeexkuGxu5K2KCr3A3VXV24MrkNyb</w:t>
      </w:r>
    </w:p>
    <w:p>
      <w:pPr>
        <w:pStyle w:val="PreformattedText"/>
        <w:bidi w:val="0"/>
        <w:spacing w:before="0" w:after="0"/>
        <w:jc w:val="left"/>
        <w:rPr/>
      </w:pPr>
      <w:r>
        <w:rPr/>
        <w:t>03DEKlIl3DmEqqmIQBsf9iojaSV+R9ost7tGv+UZLZnJ0G7kQP4LU7ooLc4UrwEj0UnhXqKvdXn5dr</w:t>
      </w:r>
    </w:p>
    <w:p>
      <w:pPr>
        <w:pStyle w:val="PreformattedText"/>
        <w:bidi w:val="0"/>
        <w:spacing w:before="0" w:after="0"/>
        <w:jc w:val="left"/>
        <w:rPr/>
      </w:pPr>
      <w:r>
        <w:rPr/>
        <w:t>u5ot9guLfbWdjBYWepI51rRGnmzXUBUpUsPl0eir+NnxE6dy2RzXcXyTXs3IZGhoKDNYvYu58jXbo3</w:t>
      </w:r>
    </w:p>
    <w:p>
      <w:pPr>
        <w:pStyle w:val="PreformattedText"/>
        <w:bidi w:val="0"/>
        <w:spacing w:before="0" w:after="0"/>
        <w:jc w:val="left"/>
        <w:rPr/>
      </w:pPr>
      <w:r>
        <w:rPr/>
        <w:t>RW1FTUpBSHb2xMlV7i3SanJ1ciA5LJgozqZbXAEn2Wy7Fy3Gz3+7yT7lQgvK4MmeI0JkVPAAfICnUK</w:t>
      </w:r>
    </w:p>
    <w:p>
      <w:pPr>
        <w:pStyle w:val="PreformattedText"/>
        <w:bidi w:val="0"/>
        <w:spacing w:before="0" w:after="0"/>
        <w:jc w:val="left"/>
        <w:rPr/>
      </w:pPr>
      <w:r>
        <w:rPr/>
        <w:t>yc+e4vNbxw8v8ALwtLJK6dMZCAcKmR8VA+I/aeii9yd/8AVW3uud0Js7a+1Pj18aKLMttDesuCx6fx</w:t>
      </w:r>
    </w:p>
    <w:p>
      <w:pPr>
        <w:pStyle w:val="PreformattedText"/>
        <w:bidi w:val="0"/>
        <w:spacing w:before="0" w:after="0"/>
        <w:jc w:val="left"/>
        <w:rPr/>
      </w:pPr>
      <w:r>
        <w:rPr/>
        <w:t>fsPMUQ+4wuB7Yq8O+Nq+zd6gKWoOucBVGiE2msz9bFSqVcsm3j96R3Ii0221AnU2mhP4akAAknyjUl</w:t>
      </w:r>
    </w:p>
    <w:p>
      <w:pPr>
        <w:pStyle w:val="PreformattedText"/>
        <w:bidi w:val="0"/>
        <w:spacing w:before="0" w:after="0"/>
        <w:jc w:val="left"/>
        <w:rPr/>
      </w:pPr>
      <w:r>
        <w:rPr/>
        <w:t>jU6iBjofcp8kbtcbztm23CTb3zxcyqtrEKyaZH/wBDjGQBU5lbSqjOBnqgf5C/JbM9q4yfY+3YMzs3</w:t>
      </w:r>
    </w:p>
    <w:p>
      <w:pPr>
        <w:pStyle w:val="PreformattedText"/>
        <w:bidi w:val="0"/>
        <w:spacing w:before="0" w:after="0"/>
        <w:jc w:val="left"/>
        <w:rPr/>
      </w:pPr>
      <w:r>
        <w:rPr/>
        <w:t>pOg3NT7pwvX8lRj58xvPORwrj4uzu381j0pabeO/K2lhWGkpY1TCYKnjWHGUsIUyyBW5vWliFpbP4e</w:t>
      </w:r>
    </w:p>
    <w:p>
      <w:pPr>
        <w:pStyle w:val="PreformattedText"/>
        <w:bidi w:val="0"/>
        <w:spacing w:before="0" w:after="0"/>
        <w:jc w:val="left"/>
        <w:rPr/>
      </w:pPr>
      <w:r>
        <w:rPr/>
        <w:t>2r+EYaU1+KX1+SfCoNMnrrr7C/dM2vkSe3539zba33L3DKq0cIYTWticU8JWGiS5BABloVGRHX4uit</w:t>
      </w:r>
    </w:p>
    <w:p>
      <w:pPr>
        <w:pStyle w:val="PreformattedText"/>
        <w:bidi w:val="0"/>
        <w:spacing w:before="0" w:after="0"/>
        <w:jc w:val="left"/>
        <w:rPr/>
      </w:pPr>
      <w:r>
        <w:rPr/>
        <w:t>vW5CaopamYGs+5pS9BDUzTTUenyNTQyiNGnJ+y9SCFnA1kX1X0+y8tqC+G1D50AFfXrMictPSRCQzg</w:t>
      </w:r>
    </w:p>
    <w:p>
      <w:pPr>
        <w:pStyle w:val="PreformattedText"/>
        <w:bidi w:val="0"/>
        <w:spacing w:before="0" w:after="0"/>
        <w:jc w:val="left"/>
        <w:rPr/>
      </w:pPr>
      <w:r>
        <w:rPr/>
        <w:t>k0Ao2aE4rwyKAjPrWgsD+BPf8Au/oip7jyPXWXpcLv/ObHye1Ov8jV/bVk2ydyb9hrdv7l3/iwTTV9</w:t>
      </w:r>
    </w:p>
    <w:p>
      <w:pPr>
        <w:pStyle w:val="PreformattedText"/>
        <w:bidi w:val="0"/>
        <w:spacing w:before="0" w:after="0"/>
        <w:jc w:val="left"/>
        <w:rPr/>
      </w:pPr>
      <w:r>
        <w:rPr/>
        <w:t>FV7X2LFkZWqgstDG7/uaWRCSSbfpuVt8i3K0tFklltHhYmoAGtXShGCfEpQeZx1g797/ANp9p90JeR</w:t>
      </w:r>
    </w:p>
    <w:p>
      <w:pPr>
        <w:pStyle w:val="PreformattedText"/>
        <w:bidi w:val="0"/>
        <w:spacing w:before="0" w:after="0"/>
        <w:jc w:val="left"/>
        <w:rPr/>
      </w:pPr>
      <w:r>
        <w:rPr/>
        <w:t>9t3aQwbVZtLc3EvBRFEeFT/EGdceZI8uraeouodu7K64x/XXYWQfaO0Uxe0u5/k3mNvj+DbpyOzDFI</w:t>
      </w:r>
    </w:p>
    <w:p>
      <w:pPr>
        <w:pStyle w:val="PreformattedText"/>
        <w:bidi w:val="0"/>
        <w:spacing w:before="0" w:after="0"/>
        <w:jc w:val="left"/>
        <w:rPr/>
      </w:pPr>
      <w:r>
        <w:rPr/>
        <w:t>3Rfx7wNdX1FWK/sDso5Kr3LuKomqY6Olqa6TJzx68apAus7C22zaWtd7uzElVvNxfLFi5rBaLShcsa</w:t>
      </w:r>
    </w:p>
    <w:p>
      <w:pPr>
        <w:pStyle w:val="PreformattedText"/>
        <w:bidi w:val="0"/>
        <w:spacing w:before="0" w:after="0"/>
        <w:jc w:val="left"/>
        <w:rPr/>
      </w:pPr>
      <w:r>
        <w:rPr/>
        <w:t>EoufLz65ac+czS8wc1PufLtmDZKDYbPCwokMEQKNcuB2jStSJDSpJPEdD3RTbzyeQz+8927R/gcHyA</w:t>
      </w:r>
    </w:p>
    <w:p>
      <w:pPr>
        <w:pStyle w:val="PreformattedText"/>
        <w:bidi w:val="0"/>
        <w:spacing w:before="0" w:after="0"/>
        <w:jc w:val="left"/>
        <w:rPr/>
      </w:pPr>
      <w:r>
        <w:rPr/>
        <w:t>xXX2c2fR0MFdg6HCdb1HcXWvXWyNvYrGZNsdkcPs/bO0tpxDHRpHCWpp455iHma1dtj3Kfmzet03aG</w:t>
      </w:r>
    </w:p>
    <w:p>
      <w:pPr>
        <w:pStyle w:val="PreformattedText"/>
        <w:bidi w:val="0"/>
        <w:spacing w:before="0" w:after="0"/>
        <w:jc w:val="left"/>
        <w:rPr/>
      </w:pPr>
      <w:r>
        <w:rPr/>
        <w:t>SKXcdvt1WEUpBB44CE8ArEHv8AKpp0Qk7ZFy9YWW0TJJ+77m58SQ58aYQVfT/EK/D8h00fG6Oml7l+</w:t>
      </w:r>
    </w:p>
    <w:p>
      <w:pPr>
        <w:pStyle w:val="PreformattedText"/>
        <w:bidi w:val="0"/>
        <w:spacing w:before="0" w:after="0"/>
        <w:jc w:val="left"/>
        <w:rPr/>
      </w:pPr>
      <w:r>
        <w:rPr/>
        <w:t>f/W9bm3xtFT7x6p7vwtFlqymiyMEG4KfdvU+562mokqjTVdJW5fZNK4YliwKM12a3uW/YjcWt5ObNk</w:t>
      </w:r>
    </w:p>
    <w:p>
      <w:pPr>
        <w:pStyle w:val="PreformattedText"/>
        <w:bidi w:val="0"/>
        <w:spacing w:before="0" w:after="0"/>
        <w:jc w:val="left"/>
        <w:rPr/>
      </w:pPr>
      <w:r>
        <w:rPr/>
        <w:t>VSxtd2nVfXSx1D+Y4+vQH+8tt0O4cu+1fNEUSpJc7HHHIVr8cBK93zIIIHCnQtd05PB4F+rN24pDW1</w:t>
      </w:r>
    </w:p>
    <w:p>
      <w:pPr>
        <w:pStyle w:val="PreformattedText"/>
        <w:bidi w:val="0"/>
        <w:spacing w:before="0" w:after="0"/>
        <w:jc w:val="left"/>
        <w:rPr/>
      </w:pPr>
      <w:r>
        <w:rPr/>
        <w:t>M0T7Zy2RlWSCJaCdBTVElKSkWv8AyWZ2A0GKNuS/ABn3bY5mn3O2mNF1alHz456hDZoDcbYkap/oVc</w:t>
      </w:r>
    </w:p>
    <w:p>
      <w:pPr>
        <w:pStyle w:val="PreformattedText"/>
        <w:bidi w:val="0"/>
        <w:spacing w:before="0" w:after="0"/>
        <w:jc w:val="left"/>
        <w:rPr/>
      </w:pPr>
      <w:r>
        <w:rPr/>
        <w:t>+en/J007GEexOwetN+5+WpEEtcm18lSRsYKipGMrjRTNUuhM0RqsXVpKoiZNYGuR2bgWvF+ttb6ygo</w:t>
      </w:r>
    </w:p>
    <w:p>
      <w:pPr>
        <w:pStyle w:val="PreformattedText"/>
        <w:bidi w:val="0"/>
        <w:spacing w:before="0" w:after="0"/>
        <w:jc w:val="left"/>
        <w:rPr/>
      </w:pPr>
      <w:r>
        <w:rPr/>
        <w:t>CF1A+WRXH5inT1vcl9suoQMx0YU+Rz/Ly6uZ2nubB4ff9LHS4Ojip8oYGjklip5hJ93EYWcTaJJ1bz</w:t>
      </w:r>
    </w:p>
    <w:p>
      <w:pPr>
        <w:pStyle w:val="PreformattedText"/>
        <w:bidi w:val="0"/>
        <w:spacing w:before="0" w:after="0"/>
        <w:jc w:val="left"/>
        <w:rPr/>
      </w:pPr>
      <w:r>
        <w:rPr/>
        <w:t>J9Nbajzc+47ls5rraJddwdUdf5GvQQl3BId0jASniU+01+flnqq3+ah1ditxbE7Yo8NjFxW5sJjh2P</w:t>
      </w:r>
    </w:p>
    <w:p>
      <w:pPr>
        <w:pStyle w:val="PreformattedText"/>
        <w:bidi w:val="0"/>
        <w:spacing w:before="0" w:after="0"/>
        <w:jc w:val="left"/>
        <w:rPr/>
      </w:pPr>
      <w:r>
        <w:rPr/>
        <w:t>tO8LzY/IZXaVQuXejamkDp5MziZ54WKLzwCPZttfjzbTDL42vRg1pUD/AGKdC28uTc7QqMh1odIp5D</w:t>
      </w:r>
    </w:p>
    <w:p>
      <w:pPr>
        <w:pStyle w:val="PreformattedText"/>
        <w:bidi w:val="0"/>
        <w:spacing w:before="0" w:after="0"/>
        <w:jc w:val="left"/>
        <w:rPr/>
      </w:pPr>
      <w:r>
        <w:rPr/>
        <w:t>jTrQ8+cmCx0GawOVx+JGOpM7TVuVo51k9D0+Woo6xlTy6ghp5w2pUsispAufZJzGFaO3b8Wf8ABXpP</w:t>
      </w:r>
    </w:p>
    <w:p>
      <w:pPr>
        <w:pStyle w:val="PreformattedText"/>
        <w:bidi w:val="0"/>
        <w:spacing w:before="0" w:after="0"/>
        <w:jc w:val="left"/>
        <w:rPr/>
      </w:pPr>
      <w:r>
        <w:rPr/>
        <w:t>FL4trCxywND/AJuiHrXU6NXisCLJKlIzTeFg58kkZKyPSlqVom0hmSYkB+YyDewFkoC4PH/V+XWmII</w:t>
      </w:r>
    </w:p>
    <w:p>
      <w:pPr>
        <w:pStyle w:val="PreformattedText"/>
        <w:bidi w:val="0"/>
        <w:spacing w:before="0" w:after="0"/>
        <w:jc w:val="left"/>
        <w:rPr/>
      </w:pPr>
      <w:r>
        <w:rPr/>
        <w:t>Pr0KOP8v32PVMfqeOipq3GQsYKJRGuEeqWepkjr/DUPKGsCZIWcG1lBWFtD4hjNMfs6aNaY6fo3NDs</w:t>
      </w:r>
    </w:p>
    <w:p>
      <w:pPr>
        <w:pStyle w:val="PreformattedText"/>
        <w:bidi w:val="0"/>
        <w:spacing w:before="0" w:after="0"/>
        <w:jc w:val="left"/>
        <w:rPr/>
      </w:pPr>
      <w:r>
        <w:rPr/>
        <w:t>uAwxVscwy1PO8kdPHWiV6KlLNTTrJUpXUzpDUMCjQrp9I8sSEgXrSGgr8XWqnFOhNlqmM2SxdNQ15m</w:t>
      </w:r>
    </w:p>
    <w:p>
      <w:pPr>
        <w:pStyle w:val="PreformattedText"/>
        <w:bidi w:val="0"/>
        <w:spacing w:before="0" w:after="0"/>
        <w:jc w:val="left"/>
        <w:rPr/>
      </w:pPr>
      <w:r>
        <w:rPr/>
        <w:t>x+3J5nWKLxVMU0GNpoGmMY+1b7espp1WpnjhjEDsNdW4b1OtRmcL5L/q/b/Lr1a4Bx1LX7F63Z1KLU</w:t>
      </w:r>
    </w:p>
    <w:p>
      <w:pPr>
        <w:pStyle w:val="PreformattedText"/>
        <w:bidi w:val="0"/>
        <w:spacing w:before="0" w:after="0"/>
        <w:jc w:val="left"/>
        <w:rPr/>
      </w:pPr>
      <w:r>
        <w:rPr/>
        <w:t>nnOWmEP2c7Y+KrCMsc0y+KemqqlHPrlhSrdpQpLp+oa/g/M/6v8AUeqkmgI6ywNG9VE0k1VLU0hy61</w:t>
      </w:r>
    </w:p>
    <w:p>
      <w:pPr>
        <w:pStyle w:val="PreformattedText"/>
        <w:bidi w:val="0"/>
        <w:spacing w:before="0" w:after="0"/>
        <w:jc w:val="left"/>
        <w:rPr/>
      </w:pPr>
      <w:r>
        <w:rPr/>
        <w:t>GW+5VzlKoLIqVNZWTVFHQoxlc+d/v/AE20/bXBDV4kVOfXrQNTw6j01fJfEUyJJOX2zkTPjHE8NLEk</w:t>
      </w:r>
    </w:p>
    <w:p>
      <w:pPr>
        <w:pStyle w:val="PreformattedText"/>
        <w:bidi w:val="0"/>
        <w:spacing w:before="0" w:after="0"/>
        <w:jc w:val="left"/>
        <w:rPr/>
      </w:pPr>
      <w:r>
        <w:rPr/>
        <w:t>VTKTJS0MMDCERgsn7dB4lRvK1V9JBYH4QeGk/wCr/UPz62KHrilLVtMZ6lYmw/8Ad+qoTUV8saB4Wr</w:t>
      </w:r>
    </w:p>
    <w:p>
      <w:pPr>
        <w:pStyle w:val="PreformattedText"/>
        <w:bidi w:val="0"/>
        <w:spacing w:before="0" w:after="0"/>
        <w:jc w:val="left"/>
        <w:rPr/>
      </w:pPr>
      <w:r>
        <w:rPr/>
        <w:t>JRHAs5FRDkKWBCsbeSpychNikeoKo2Bw1Htof9X+qvXqDGfLrBLOKPJQxyBtOJ2rWf5P8Aay0Ro0rI</w:t>
      </w:r>
    </w:p>
    <w:p>
      <w:pPr>
        <w:pStyle w:val="PreformattedText"/>
        <w:bidi w:val="0"/>
        <w:spacing w:before="0" w:after="0"/>
        <w:jc w:val="left"/>
        <w:rPr/>
      </w:pPr>
      <w:r>
        <w:rPr/>
        <w:t>KiRsbTZAPQT0NLR+YVBSY46F3axjkJsdVAP2L/q/L9nWhjpppMvNHV7Yl8/3So1dURtJTvTyU33X3s</w:t>
      </w:r>
    </w:p>
    <w:p>
      <w:pPr>
        <w:pStyle w:val="PreformattedText"/>
        <w:bidi w:val="0"/>
        <w:spacing w:before="0" w:after="0"/>
        <w:jc w:val="left"/>
        <w:rPr/>
      </w:pPr>
      <w:r>
        <w:rPr/>
        <w:t>gqaOKknpRUPVQ0nqkp0pH08+aRwpNQ1Smf9X+r7OvCpI7upFBkaRKKDUatI8hXRpTJTrS1EY8UtNRi</w:t>
      </w:r>
    </w:p>
    <w:p>
      <w:pPr>
        <w:pStyle w:val="PreformattedText"/>
        <w:bidi w:val="0"/>
        <w:spacing w:before="0" w:after="0"/>
        <w:jc w:val="left"/>
        <w:rPr/>
      </w:pPr>
      <w:r>
        <w:rPr/>
        <w:t>GJpTIaOGkjkMqyPFLIrC6VAGrT4UKjjk9eqNPceo1fHjXj3a8UtBQ4+WRpfvi0jlapa+2iCkilrZ6m</w:t>
      </w:r>
    </w:p>
    <w:p>
      <w:pPr>
        <w:pStyle w:val="PreformattedText"/>
        <w:bidi w:val="0"/>
        <w:spacing w:before="0" w:after="0"/>
        <w:jc w:val="left"/>
        <w:rPr/>
      </w:pPr>
      <w:r>
        <w:rPr/>
        <w:t>ealiIlKzV7MliGjS59+IA8Shx/q/1efW8Z6xRRWy7laOURxbONW70VW7SLCafyyZB442+6NTAsiNPK</w:t>
      </w:r>
    </w:p>
    <w:p>
      <w:pPr>
        <w:pStyle w:val="PreformattedText"/>
        <w:bidi w:val="0"/>
        <w:spacing w:before="0" w:after="0"/>
        <w:jc w:val="left"/>
        <w:rPr/>
      </w:pPr>
      <w:r>
        <w:rPr/>
        <w:t>j1DIoCmbT9PHjw4L/qPXjmlBnpvoqWjp8NT2lrWkkqWScmGRXEFaVWaelkIiqEhgBDBVliilQtYy+o</w:t>
      </w:r>
    </w:p>
    <w:p>
      <w:pPr>
        <w:pStyle w:val="PreformattedText"/>
        <w:bidi w:val="0"/>
        <w:spacing w:before="0" w:after="0"/>
        <w:jc w:val="left"/>
        <w:rPr/>
      </w:pPr>
      <w:r>
        <w:rPr/>
        <w:t>e68FHVSKk9YI8ZLFmsrI2BGZoaWlylHRyNUxkGWargp4o6OKpbzySyrCViLwmZFBYU4GpvfgCdbaag</w:t>
      </w:r>
    </w:p>
    <w:p>
      <w:pPr>
        <w:pStyle w:val="PreformattedText"/>
        <w:bidi w:val="0"/>
        <w:spacing w:before="0" w:after="0"/>
        <w:jc w:val="left"/>
        <w:rPr/>
      </w:pPr>
      <w:r>
        <w:rPr/>
        <w:t>Drek0HXVViJ4V2KmPrTTY+syFeaKslBMdNWfeGoWaZqwvQM9OFWMiN5IeOTCRYb0k+EAcE/6vl1sDI</w:t>
      </w:r>
    </w:p>
    <w:p>
      <w:pPr>
        <w:pStyle w:val="PreformattedText"/>
        <w:bidi w:val="0"/>
        <w:spacing w:before="0" w:after="0"/>
        <w:jc w:val="left"/>
        <w:rPr/>
      </w:pPr>
      <w:r>
        <w:rPr/>
        <w:t>Hr1EV6yKXcLyz4yreorYpJoaw+EZET1ck05NTDahheOopDdZJVjubpLJynvVT+pU1Nc/PrVRn16EKh</w:t>
      </w:r>
    </w:p>
    <w:p>
      <w:pPr>
        <w:pStyle w:val="PreformattedText"/>
        <w:bidi w:val="0"/>
        <w:spacing w:before="0" w:after="0"/>
        <w:jc w:val="left"/>
        <w:rPr/>
      </w:pPr>
      <w:r>
        <w:rPr/>
        <w:t>pq2D+G0SRxUTpjqDIrHFUr4IoJIaitm+7inZ7LIhVZ1kWhDAj9lzyXAKFRSmK/5f9XDr3mOmLGtk6j</w:t>
      </w:r>
    </w:p>
    <w:p>
      <w:pPr>
        <w:pStyle w:val="PreformattedText"/>
        <w:bidi w:val="0"/>
        <w:spacing w:before="0" w:after="0"/>
        <w:jc w:val="left"/>
        <w:rPr/>
      </w:pPr>
      <w:r>
        <w:rPr/>
        <w:t>ERRQMkmQrc8s9BFjlLVEtcgeGCoxxiglraSQVUyIfDLRwkW8mvgnS1Kf0iet5K1PmehHWoirKOSnNN</w:t>
      </w:r>
    </w:p>
    <w:p>
      <w:pPr>
        <w:pStyle w:val="PreformattedText"/>
        <w:bidi w:val="0"/>
        <w:spacing w:before="0" w:after="0"/>
        <w:jc w:val="left"/>
        <w:rPr/>
      </w:pPr>
      <w:r>
        <w:rPr/>
        <w:t>MuKyphonp2FItdhd10N3gp48nUSzKcVEWWN5o1BnBVV/R7dIBAIHacfYfT7Pn1ph6DqXichjZJamrZ</w:t>
      </w:r>
    </w:p>
    <w:p>
      <w:pPr>
        <w:pStyle w:val="PreformattedText"/>
        <w:bidi w:val="0"/>
        <w:spacing w:before="0" w:after="0"/>
        <w:jc w:val="left"/>
        <w:rPr/>
      </w:pPr>
      <w:r>
        <w:rPr/>
        <w:t>arHT5gzYjKeN66SrizyQy0sBqqRI4YKGepSeWOAyAgKHuOD78pqSaZbB+3h/xXXgSD1GXIxpkKSsze</w:t>
      </w:r>
    </w:p>
    <w:p>
      <w:pPr>
        <w:pStyle w:val="PreformattedText"/>
        <w:bidi w:val="0"/>
        <w:spacing w:before="0" w:after="0"/>
        <w:jc w:val="left"/>
        <w:rPr/>
      </w:pPr>
      <w:r>
        <w:rPr/>
        <w:t>Oq6Gkqozt/dUVL9v9/Fmo2qzFkovuq1of4nUVlM4kl0+GKIlVW5B97q2ol0pUaT8j6j5/Pr2SageXW</w:t>
      </w:r>
    </w:p>
    <w:p>
      <w:pPr>
        <w:pStyle w:val="PreformattedText"/>
        <w:bidi w:val="0"/>
        <w:spacing w:before="0" w:after="0"/>
        <w:jc w:val="left"/>
        <w:rPr/>
      </w:pPr>
      <w:r>
        <w:rPr/>
        <w:t>OGCeqQ07mStqkijxGah81PNTClklcYnNpJjKSaFZaCaKJXReaiRWFmDk+6EnzFTwP+Q/6uPWq04jHX</w:t>
      </w:r>
    </w:p>
    <w:p>
      <w:pPr>
        <w:pStyle w:val="PreformattedText"/>
        <w:bidi w:val="0"/>
        <w:spacing w:before="0" w:after="0"/>
        <w:jc w:val="left"/>
        <w:rPr/>
      </w:pPr>
      <w:r>
        <w:rPr/>
        <w:t>On+8kqDJW09qmkKYfeb1MU8i15WOpjxm65qGeWCmgq5qNx9vTgAoKYngEj3sEmlFyMN8z5H7fl1ceW</w:t>
      </w:r>
    </w:p>
    <w:p>
      <w:pPr>
        <w:pStyle w:val="PreformattedText"/>
        <w:bidi w:val="0"/>
        <w:spacing w:before="0" w:after="0"/>
        <w:jc w:val="left"/>
        <w:rPr/>
      </w:pPr>
      <w:r>
        <w:rPr/>
        <w:t>kY6jPTKtfUVlaaMDzvhs5C1HRIIsxDHE+Fr4WnqvHAiy6fPJGBZC4Ug+96aElh8j9vkf8AP141wDw6</w:t>
      </w:r>
    </w:p>
    <w:p>
      <w:pPr>
        <w:pStyle w:val="PreformattedText"/>
        <w:bidi w:val="0"/>
        <w:spacing w:before="0" w:after="0"/>
        <w:jc w:val="left"/>
        <w:rPr/>
      </w:pPr>
      <w:r>
        <w:rPr/>
        <w:t>lQ/bSVceLnpKCklzB+xqqeKSnpKXH53yRNjcvTVUsMslLQM8UEspDF5USQAg+/AKWCkAE4+w+v2evW</w:t>
      </w:r>
    </w:p>
    <w:p>
      <w:pPr>
        <w:pStyle w:val="PreformattedText"/>
        <w:bidi w:val="0"/>
        <w:spacing w:before="0" w:after="0"/>
        <w:jc w:val="left"/>
        <w:rPr/>
      </w:pPr>
      <w:r>
        <w:rPr/>
        <w:t>sE9ZMckeajnjlnx1bQ5nRgspPKcbRS0GVxklHLj61Y1ameixcz/ZxyTG71CJKDc6j78tWrUrRseWCP</w:t>
      </w:r>
    </w:p>
    <w:p>
      <w:pPr>
        <w:pStyle w:val="PreformattedText"/>
        <w:bidi w:val="0"/>
        <w:spacing w:before="0" w:after="0"/>
        <w:jc w:val="left"/>
        <w:rPr/>
      </w:pPr>
      <w:r>
        <w:rPr/>
        <w:t>8Hlnz68cV9D02VTUhelg+2pzHWPFt7INUiijyQr6imSTC5b7eJliWOeiSCJndhIJKqc/U8tkAkD8v8</w:t>
      </w:r>
    </w:p>
    <w:p>
      <w:pPr>
        <w:pStyle w:val="PreformattedText"/>
        <w:bidi w:val="0"/>
        <w:spacing w:before="0" w:after="0"/>
        <w:jc w:val="left"/>
        <w:rPr/>
      </w:pPr>
      <w:r>
        <w:rPr/>
        <w:t>3VKeXXCWhmx+Rxk9SlRJh5BHgskYKyildK6Dzu0zVDSutfXVUStL9zbRTvVgXIA92KkHuHbw/1evVy</w:t>
      </w:r>
    </w:p>
    <w:p>
      <w:pPr>
        <w:pStyle w:val="PreformattedText"/>
        <w:bidi w:val="0"/>
        <w:spacing w:before="0" w:after="0"/>
        <w:jc w:val="left"/>
        <w:rPr/>
      </w:pPr>
      <w:r>
        <w:rPr/>
        <w:t>CPLp9qpfvpTLkEaqyEwyGHy0s0sVTHDlL1ghzFTUvVRwVNTUwxSzhoolRHfTazC+zSi1GeB/z9aqKD</w:t>
      </w:r>
    </w:p>
    <w:p>
      <w:pPr>
        <w:pStyle w:val="PreformattedText"/>
        <w:bidi w:val="0"/>
        <w:spacing w:before="0" w:after="0"/>
        <w:jc w:val="left"/>
        <w:rPr/>
      </w:pPr>
      <w:r>
        <w:rPr/>
        <w:t>HTZOkcpqhX42Q1VHDV4LOZHDVFRPDLVUz1Rps5UxQzs1U6vBUSAxjxIiQhV4502n+HIwSP8PWzp9M9</w:t>
      </w:r>
    </w:p>
    <w:p>
      <w:pPr>
        <w:pStyle w:val="PreformattedText"/>
        <w:bidi w:val="0"/>
        <w:spacing w:before="0" w:after="0"/>
        <w:jc w:val="left"/>
        <w:rPr/>
      </w:pPr>
      <w:r>
        <w:rPr/>
        <w:t>Qqaud38ORSroFMlPhcqairk/hmPyCCUUVW0aUs4j8FXGxKCxtRKL2N/elNaA48uqDNB05STxVNXF5a</w:t>
      </w:r>
    </w:p>
    <w:p>
      <w:pPr>
        <w:pStyle w:val="PreformattedText"/>
        <w:bidi w:val="0"/>
        <w:spacing w:before="0" w:after="0"/>
        <w:jc w:val="left"/>
        <w:rPr/>
      </w:pPr>
      <w:r>
        <w:rPr/>
        <w:t>HI0tXkITQinrRTRpHuHBsIKOnholkjjpYZAaaGWWcavHHUMbE397bBHaQT6+o62PmD1KqZkniM8bU1</w:t>
      </w:r>
    </w:p>
    <w:p>
      <w:pPr>
        <w:pStyle w:val="PreformattedText"/>
        <w:bidi w:val="0"/>
        <w:spacing w:before="0" w:after="0"/>
        <w:jc w:val="left"/>
        <w:rPr/>
      </w:pPr>
      <w:r>
        <w:rPr/>
        <w:t>VUVeLi3A1JEz09bBU0MlR/FqGrqa+CH7+qlildnWNmDy5BVLEAe9EVyONK/5/wDV8+tfP/L00zxY9q</w:t>
      </w:r>
    </w:p>
    <w:p>
      <w:pPr>
        <w:pStyle w:val="PreformattedText"/>
        <w:bidi w:val="0"/>
        <w:spacing w:before="0" w:after="0"/>
        <w:jc w:val="left"/>
        <w:rPr/>
      </w:pPr>
      <w:r>
        <w:rPr/>
        <w:t>agy0RnFNTVlPVUqzGNIZNs5NpBVY6QxtLFjsOuSlLMX1OTUBeQLe/UHxD1x9n+TqwAJ7QenFJ6Ctra</w:t>
      </w:r>
    </w:p>
    <w:p>
      <w:pPr>
        <w:pStyle w:val="PreformattedText"/>
        <w:bidi w:val="0"/>
        <w:spacing w:before="0" w:after="0"/>
        <w:jc w:val="left"/>
        <w:rPr/>
      </w:pPr>
      <w:r>
        <w:rPr/>
        <w:t>KsMNXXusslDSAWEv94MPN/EsHTQmkZBUUMsTI8tUUIAkKj6N7uCK1OfT7Rw68K1IPXM1FJk6mkmkoo</w:t>
      </w:r>
    </w:p>
    <w:p>
      <w:pPr>
        <w:pStyle w:val="PreformattedText"/>
        <w:bidi w:val="0"/>
        <w:spacing w:before="0" w:after="0"/>
        <w:jc w:val="left"/>
        <w:rPr/>
      </w:pPr>
      <w:r>
        <w:rPr/>
        <w:t>BKjplKs1CwyrFj8vDLS1CpTQmiWuq8bKoEirco8Ydh6ufVViKgcf8AD16o/PpmMiRiCprYK+ZfBHWr</w:t>
      </w:r>
    </w:p>
    <w:p>
      <w:pPr>
        <w:pStyle w:val="PreformattedText"/>
        <w:bidi w:val="0"/>
        <w:spacing w:before="0" w:after="0"/>
        <w:jc w:val="left"/>
        <w:rPr/>
      </w:pPr>
      <w:r>
        <w:rPr/>
        <w:t>PJPJ4EzG3KoR1Cvh6qI01bVvjom8cKPpFzYEcCvCjGtP8o61nj5dTDQrD9zT01NDJDFlTQCOeoqSiY</w:t>
      </w:r>
    </w:p>
    <w:p>
      <w:pPr>
        <w:pStyle w:val="PreformattedText"/>
        <w:bidi w:val="0"/>
        <w:spacing w:before="0" w:after="0"/>
        <w:jc w:val="left"/>
        <w:rPr/>
      </w:pPr>
      <w:r>
        <w:rPr/>
        <w:t>ncVC9ZRGsqqbyUs1RHUBQkViIwpWxHI8QBUAef8j1406xUlPWLSzV8sUrTGGl3VQSmWjdI67bdUKN6</w:t>
      </w:r>
    </w:p>
    <w:p>
      <w:pPr>
        <w:pStyle w:val="PreformattedText"/>
        <w:bidi w:val="0"/>
        <w:spacing w:before="0" w:after="0"/>
        <w:jc w:val="left"/>
        <w:rPr/>
      </w:pPr>
      <w:r>
        <w:rPr/>
        <w:t>KvktfTMDoFEpCtC4ZrrZvfl1AFvMdw/I+f8Am62MZ6lVUzj7mWVY5Zq3KwtJFJTidqeLPpHkqeWqp6</w:t>
      </w:r>
    </w:p>
    <w:p>
      <w:pPr>
        <w:pStyle w:val="PreformattedText"/>
        <w:bidi w:val="0"/>
        <w:spacing w:before="0" w:after="0"/>
        <w:jc w:val="left"/>
        <w:rPr/>
      </w:pPr>
      <w:r>
        <w:rPr/>
        <w:t>dvtaT7Z3MUaLYmzA6h9Nsak4FSf8OevFuOOsUtLVR0FBh6umjjetlzGAnkyeUKmBsW5konlfwzRosJ</w:t>
      </w:r>
    </w:p>
    <w:p>
      <w:pPr>
        <w:pStyle w:val="PreformattedText"/>
        <w:bidi w:val="0"/>
        <w:spacing w:before="0" w:after="0"/>
        <w:jc w:val="left"/>
        <w:rPr/>
      </w:pPr>
      <w:r>
        <w:rPr/>
        <w:t>pYlREYSWg0qfX7rQ0Cnzx1rqLTyPX0dLUSRRRzVlDPQwyyZBfDF/DXcGjlFVpqXo5BToqiQrKUhcgn</w:t>
      </w:r>
    </w:p>
    <w:p>
      <w:pPr>
        <w:pStyle w:val="PreformattedText"/>
        <w:bidi w:val="0"/>
        <w:spacing w:before="0" w:after="0"/>
        <w:jc w:val="left"/>
        <w:rPr/>
      </w:pPr>
      <w:r>
        <w:rPr/>
        <w:t>XzoVoD6j16rT59dY1KCqq6fGyR1Uy5HGVFNUzR/bmKWZ4aiEUCLrQpJTGmRUdrPH+8/qBF7KATT1HW</w:t>
      </w:r>
    </w:p>
    <w:p>
      <w:pPr>
        <w:pStyle w:val="PreformattedText"/>
        <w:bidi w:val="0"/>
        <w:spacing w:before="0" w:after="0"/>
        <w:jc w:val="left"/>
        <w:rPr/>
      </w:pPr>
      <w:r>
        <w:rPr/>
        <w:t>xWnQe56rZNlZOkP3jiTb80QaZIY4PtIoKqkQ00CM0dZFBKn7tQSX1fpt9PbT18Mg1pTqw4j7eiw9Y1</w:t>
      </w:r>
    </w:p>
    <w:p>
      <w:pPr>
        <w:pStyle w:val="PreformattedText"/>
        <w:bidi w:val="0"/>
        <w:spacing w:before="0" w:after="0"/>
        <w:jc w:val="left"/>
        <w:rPr/>
      </w:pPr>
      <w:r>
        <w:rPr/>
        <w:t>ElTt+SERVBqcVXyNCBGJF+ynjYSxVEbJ5CVnvJrLaQGVSB7SQ1KU9D1Z6V+3o12LrXyFXTZrJ5CmSo</w:t>
      </w:r>
    </w:p>
    <w:p>
      <w:pPr>
        <w:pStyle w:val="PreformattedText"/>
        <w:bidi w:val="0"/>
        <w:spacing w:before="0" w:after="0"/>
        <w:jc w:val="left"/>
        <w:rPr/>
      </w:pPr>
      <w:r>
        <w:rPr/>
        <w:t>Pnjr4KU+WbHVOOijoauano6RYqeOaaFxUKn9paZmP0v7WA1IZj/sdNHjjpaQLJT0VdiPNk4qrEE11P</w:t>
      </w:r>
    </w:p>
    <w:p>
      <w:pPr>
        <w:pStyle w:val="PreformattedText"/>
        <w:bidi w:val="0"/>
        <w:spacing w:before="0" w:after="0"/>
        <w:jc w:val="left"/>
        <w:rPr/>
      </w:pPr>
      <w:r>
        <w:rPr/>
        <w:t>4agJ5TUyLJURJH4/36ZXkhmmGsBBGwA493GAVqdQz/AKv8PWjXz6xQUUlNVV85pgaXPYh5kijYUGMG</w:t>
      </w:r>
    </w:p>
    <w:p>
      <w:pPr>
        <w:pStyle w:val="PreformattedText"/>
        <w:bidi w:val="0"/>
        <w:spacing w:before="0" w:after="0"/>
        <w:jc w:val="left"/>
        <w:rPr/>
      </w:pPr>
      <w:r>
        <w:rPr/>
        <w:t>TRHroRJ9200jxwmKeKIRn1N/UA+/DBaowV/n1vVUGvTmk9dmKjG1tF43qczRrGI4YJqifS+lZPu66u</w:t>
      </w:r>
    </w:p>
    <w:p>
      <w:pPr>
        <w:pStyle w:val="PreformattedText"/>
        <w:bidi w:val="0"/>
        <w:spacing w:before="0" w:after="0"/>
        <w:jc w:val="left"/>
        <w:rPr/>
      </w:pPr>
      <w:r>
        <w:rPr/>
        <w:t>ZYqT7eugjkMkTFkEpHPIG66iD6jqvqPLrjRz17wbfmeRRryT4Z6mvr6jLH7KoLI7LiwkKSRypONPr1</w:t>
      </w:r>
    </w:p>
    <w:p>
      <w:pPr>
        <w:pStyle w:val="PreformattedText"/>
        <w:bidi w:val="0"/>
        <w:spacing w:before="0" w:after="0"/>
        <w:jc w:val="left"/>
        <w:rPr/>
      </w:pPr>
      <w:r>
        <w:rPr/>
        <w:t>CZDccD3ryT1rTrxHHoP5TLj8dNDkYqOoliqNybemepmH3OhX+8olSghC1dLNRhToMupZGuTcDhuhAo</w:t>
      </w:r>
    </w:p>
    <w:p>
      <w:pPr>
        <w:pStyle w:val="PreformattedText"/>
        <w:bidi w:val="0"/>
        <w:spacing w:before="0" w:after="0"/>
        <w:jc w:val="left"/>
        <w:rPr/>
      </w:pPr>
      <w:r>
        <w:rPr/>
        <w:t>fmOt+dRw6DvGmoyNbXRTzvLElPlmAWNGZyxghZ46eMj7FnBBubhmW/APtqla14dW406E9b+fFxGGpl</w:t>
      </w:r>
    </w:p>
    <w:p>
      <w:pPr>
        <w:pStyle w:val="PreformattedText"/>
        <w:bidi w:val="0"/>
        <w:spacing w:before="0" w:after="0"/>
        <w:jc w:val="left"/>
        <w:rPr/>
      </w:pPr>
      <w:r>
        <w:rPr/>
        <w:t>82zXjhjlqBBBBBBShkgppKYyGVwkJIhmF2/tWK39uHivn2dVrj8+ptCoaSgkExlkfAyNNDDTw4zTHS</w:t>
      </w:r>
    </w:p>
    <w:p>
      <w:pPr>
        <w:pStyle w:val="PreformattedText"/>
        <w:bidi w:val="0"/>
        <w:spacing w:before="0" w:after="0"/>
        <w:jc w:val="left"/>
        <w:rPr/>
      </w:pPr>
      <w:r>
        <w:rPr/>
        <w:t>yidYZWnLvWTR04ca4jqBJ4uD7bIBpn8P2dUYYNPI9b5H8uTupO+fhn0hvOapo5s7t/AP1juwUVVJWw</w:t>
      </w:r>
    </w:p>
    <w:p>
      <w:pPr>
        <w:pStyle w:val="PreformattedText"/>
        <w:bidi w:val="0"/>
        <w:spacing w:before="0" w:after="0"/>
        <w:jc w:val="left"/>
        <w:rPr/>
      </w:pPr>
      <w:r>
        <w:rPr/>
        <w:t>Qbh6+dMMgNRKkby/dYEUMxaxuZDybH2kiwSPQ/4erzHUoYeY6//V0qmpA0ErpU03iOdho0ofuKmonj</w:t>
      </w:r>
    </w:p>
    <w:p>
      <w:pPr>
        <w:pStyle w:val="PreformattedText"/>
        <w:bidi w:val="0"/>
        <w:spacing w:before="0" w:after="0"/>
        <w:jc w:val="left"/>
        <w:rPr/>
      </w:pPr>
      <w:r>
        <w:rPr/>
        <w:t>ggBV6ypoIYzTVePiMvql5mkYNpCg+1GOGrz/l/l+3j0znjTFP9Wen6RqemhzBonkjikzcMNFlRinhq</w:t>
      </w:r>
    </w:p>
    <w:p>
      <w:pPr>
        <w:pStyle w:val="PreformattedText"/>
        <w:bidi w:val="0"/>
        <w:spacing w:before="0" w:after="0"/>
        <w:jc w:val="left"/>
        <w:rPr/>
      </w:pPr>
      <w:r>
        <w:rPr/>
        <w:t>ZY8bR17yvQ5KUyUeKjd4FJpJUYmBFMlzTMr2KgaiPh1YNP8AVT7Oven2dKHL4+rNfuulj8rwQT4aKo</w:t>
      </w:r>
    </w:p>
    <w:p>
      <w:pPr>
        <w:pStyle w:val="PreformattedText"/>
        <w:bidi w:val="0"/>
        <w:spacing w:before="0" w:after="0"/>
        <w:jc w:val="left"/>
        <w:rPr/>
      </w:pPr>
      <w:r>
        <w:rPr/>
        <w:t>L47DUkmPnMOPEQyOKhqJGxeqE6ESnL6Lhagj/KyHWRleRKEEUrwx9o8vy/Pz60CpA0mo+XTnC0dNU4</w:t>
      </w:r>
    </w:p>
    <w:p>
      <w:pPr>
        <w:pStyle w:val="PreformattedText"/>
        <w:bidi w:val="0"/>
        <w:spacing w:before="0" w:after="0"/>
        <w:jc w:val="left"/>
        <w:rPr/>
      </w:pPr>
      <w:r>
        <w:rPr/>
        <w:t>2eHJ04rMbsKqpkim3QYaBkNNWwQ43H1VFTLMlYxyZ8OCkVZagTeF5S1ZK0dypNCHB0x140FPQep+XE</w:t>
      </w:r>
    </w:p>
    <w:p>
      <w:pPr>
        <w:pStyle w:val="PreformattedText"/>
        <w:bidi w:val="0"/>
        <w:spacing w:before="0" w:after="0"/>
        <w:jc w:val="left"/>
        <w:rPr/>
      </w:pPr>
      <w:r>
        <w:rPr/>
        <w:t>9aKgYHm38+mmjnlfDbWgoqiTTFnZ62aKGtrI6gJVVtDWrPPjacmjMajGyVCy0o+6miUlwAtEnuisSk</w:t>
      </w:r>
    </w:p>
    <w:p>
      <w:pPr>
        <w:pStyle w:val="PreformattedText"/>
        <w:bidi w:val="0"/>
        <w:spacing w:before="0" w:after="0"/>
        <w:jc w:val="left"/>
        <w:rPr/>
      </w:pPr>
      <w:r>
        <w:rPr/>
        <w:t>QB/FWn7PL8vLJ/Z1agqTTPThVGaorN7SxUtU8EGexqxTHC1E9LTzR5GrEUUIRg23Za+OH7WPHyCSWQ</w:t>
      </w:r>
    </w:p>
    <w:p>
      <w:pPr>
        <w:pStyle w:val="PreformattedText"/>
        <w:bidi w:val="0"/>
        <w:spacing w:before="0" w:after="0"/>
        <w:jc w:val="left"/>
        <w:rPr/>
      </w:pPr>
      <w:r>
        <w:rPr/>
        <w:t>oaeZxDBVu3mJZp9K9ur0+fl6elD9nr1ryFT5dP4FaM9EaGjqKCvpdt4+Q0rYvb9XSDEQbcys7Zuevd</w:t>
      </w:r>
    </w:p>
    <w:p>
      <w:pPr>
        <w:pStyle w:val="PreformattedText"/>
        <w:bidi w:val="0"/>
        <w:spacing w:before="0" w:after="0"/>
        <w:jc w:val="left"/>
        <w:rPr/>
      </w:pPr>
      <w:r>
        <w:rPr/>
        <w:t>FbJUc9LkGq3yAAqJIP8AK5Aag0SJfuaQAIdQQYoOABz8/WvE8fTqhKqpLNgnj868P24p+XTdgfMv9z</w:t>
      </w:r>
    </w:p>
    <w:p>
      <w:pPr>
        <w:pStyle w:val="PreformattedText"/>
        <w:bidi w:val="0"/>
        <w:spacing w:before="0" w:after="0"/>
        <w:jc w:val="left"/>
        <w:rPr/>
      </w:pPr>
      <w:r>
        <w:rPr/>
        <w:t>aOCSeqx0maD0kIixzUP8TqarH4jxSyzotVj6yBPFSPT1cj0weVUJFq92qisfAAyC2OFK4/1Zx/Pq1f</w:t>
      </w:r>
    </w:p>
    <w:p>
      <w:pPr>
        <w:pStyle w:val="PreformattedText"/>
        <w:bidi w:val="0"/>
        <w:spacing w:before="0" w:after="0"/>
        <w:jc w:val="left"/>
        <w:rPr/>
      </w:pPr>
      <w:r>
        <w:rPr/>
        <w:t>jFMjj/q/1H+XTxU5iqpT2WBkQ8OWyWPiyks+cooKnIit3BLk3ko6wQrDumho66j80sqxQxLGoyj/AL</w:t>
      </w:r>
    </w:p>
    <w:p>
      <w:pPr>
        <w:pStyle w:val="PreformattedText"/>
        <w:bidi w:val="0"/>
        <w:spacing w:before="0" w:after="0"/>
        <w:jc w:val="left"/>
        <w:rPr/>
      </w:pPr>
      <w:r>
        <w:rPr/>
        <w:t>SUMPu/iuBdgsKs1Dn0avlxz6Y8+FOvUNY9JpjPzxj7P9Q9elDDOVOy6Ssy+FoI8KaOqqYJdw5emoqS</w:t>
      </w:r>
    </w:p>
    <w:p>
      <w:pPr>
        <w:pStyle w:val="PreformattedText"/>
        <w:bidi w:val="0"/>
        <w:spacing w:before="0" w:after="0"/>
        <w:jc w:val="left"/>
        <w:rPr/>
      </w:pPr>
      <w:r>
        <w:rPr/>
        <w:t>d6qrr459wwUrf3i29/ClmE1RHQKZcbDNTyqzZOvYpczSI1u6uNSAUAJFCCTQkZBrnHCteJ61pXvqMM</w:t>
      </w:r>
    </w:p>
    <w:p>
      <w:pPr>
        <w:pStyle w:val="PreformattedText"/>
        <w:bidi w:val="0"/>
        <w:spacing w:before="0" w:after="0"/>
        <w:jc w:val="left"/>
        <w:rPr/>
      </w:pPr>
      <w:r>
        <w:rPr/>
        <w:t>c/6vP/AFeXTDjZThcFu6innljqqrK0BqG/i8tLlKeGF677qobBMpgr0w4mjeuqvMKjDTVMVLQk1s8s</w:t>
      </w:r>
    </w:p>
    <w:p>
      <w:pPr>
        <w:pStyle w:val="PreformattedText"/>
        <w:bidi w:val="0"/>
        <w:spacing w:before="0" w:after="0"/>
        <w:jc w:val="left"/>
        <w:rPr/>
      </w:pPr>
      <w:r>
        <w:rPr/>
        <w:t>gbVyI5tRo7eh8+P5ivnxB4ZPWyBUUOP9X+r5/Z0oZqBF3ptuGDxUOT23h8fFI1bvGoxE1JRbfxdVJW</w:t>
      </w:r>
    </w:p>
    <w:p>
      <w:pPr>
        <w:pStyle w:val="PreformattedText"/>
        <w:bidi w:val="0"/>
        <w:spacing w:before="0" w:after="0"/>
        <w:jc w:val="left"/>
        <w:rPr/>
      </w:pPr>
      <w:r>
        <w:rPr/>
        <w:t>VlfmlBpNt1FMlYEroabQcHUMuOovLWVLye1KDVdW6jQjBR+LGAakt5H1pwOBk9VoCrjNM+X+D/ACev</w:t>
      </w:r>
    </w:p>
    <w:p>
      <w:pPr>
        <w:pStyle w:val="PreformattedText"/>
        <w:bidi w:val="0"/>
        <w:spacing w:before="0" w:after="0"/>
        <w:jc w:val="left"/>
        <w:rPr/>
      </w:pPr>
      <w:r>
        <w:rPr/>
        <w:t>TNlaCtiwOYjrqehpoa2toacjJZeWfKS4/A4KJKmtfDR2x0tFBVzxUU8iMKs5Ix4qlGk1blKxdUkJUU</w:t>
      </w:r>
    </w:p>
    <w:p>
      <w:pPr>
        <w:pStyle w:val="PreformattedText"/>
        <w:bidi w:val="0"/>
        <w:spacing w:before="0" w:after="0"/>
        <w:jc w:val="left"/>
        <w:rPr/>
      </w:pPr>
      <w:r>
        <w:rPr/>
        <w:t>1Yoc0AzUcOPn649enCtStT/m6VeNq6ao3Lt408GBoKPF7TqpUraHMZfGYtqaPBpSZoZrOiQZKjzjVQ</w:t>
      </w:r>
    </w:p>
    <w:p>
      <w:pPr>
        <w:pStyle w:val="PreformattedText"/>
        <w:bidi w:val="0"/>
        <w:spacing w:before="0" w:after="0"/>
        <w:jc w:val="left"/>
        <w:rPr/>
      </w:pPr>
      <w:r>
        <w:rPr/>
        <w:t>NJVzUfryeV/3E0GikR2KtRS6ho8bKIxkMQvw5BbiCODU8+0Y6YU6on7XViTxArx8h6enyyek7JWpDs</w:t>
      </w:r>
    </w:p>
    <w:p>
      <w:pPr>
        <w:pStyle w:val="PreformattedText"/>
        <w:bidi w:val="0"/>
        <w:spacing w:before="0" w:after="0"/>
        <w:jc w:val="left"/>
        <w:rPr/>
      </w:pPr>
      <w:r>
        <w:rPr/>
        <w:t>zJxVwo/u6reFNIwObiirJHodvmmkVNo4ycU8MUNKTS5HK05FpAuIoAA8xKb/QWrSusefy/h/wn/ajp</w:t>
      </w:r>
    </w:p>
    <w:p>
      <w:pPr>
        <w:pStyle w:val="PreformattedText"/>
        <w:bidi w:val="0"/>
        <w:spacing w:before="0" w:after="0"/>
        <w:jc w:val="left"/>
        <w:rPr/>
      </w:pPr>
      <w:r>
        <w:rPr/>
        <w:t>0jvBHCn+X1/yfmehFwdXVLuPB0biux1fjYcFj8A2H3di5s1W09LtGokx0FBmcxHPh8Eds46p8zR13+</w:t>
      </w:r>
    </w:p>
    <w:p>
      <w:pPr>
        <w:pStyle w:val="PreformattedText"/>
        <w:bidi w:val="0"/>
        <w:spacing w:before="0" w:after="0"/>
        <w:jc w:val="left"/>
        <w:rPr/>
      </w:pPr>
      <w:r>
        <w:rPr/>
        <w:t>RbRx/kp6dHrwCFVsddzCpVjQUABFTRScVwAOND8Ixx6oxOmqkA14n7RWv+rP2dMc00cG0cmsc09Vj6</w:t>
      </w:r>
    </w:p>
    <w:p>
      <w:pPr>
        <w:pStyle w:val="PreformattedText"/>
        <w:bidi w:val="0"/>
        <w:spacing w:before="0" w:after="0"/>
        <w:jc w:val="left"/>
        <w:rPr/>
      </w:pPr>
      <w:r>
        <w:rPr/>
        <w:t>PdOJwoEWBjpcLklG3sj/AA37UZd1zVFW/veXFbdVmhEKyZivJkkiUIgxIc07QacKZ8qV8vQfmeruMj</w:t>
      </w:r>
    </w:p>
    <w:p>
      <w:pPr>
        <w:pStyle w:val="PreformattedText"/>
        <w:bidi w:val="0"/>
        <w:spacing w:before="0" w:after="0"/>
        <w:jc w:val="left"/>
        <w:rPr/>
      </w:pPr>
      <w:r>
        <w:rPr/>
        <w:t>1OfX/V8/2dKWhyeKoc7sqtEdFS09LiaHVRLPvDCSV01RhKyhpshXbjxQq802GyOSmeOs3PQMazdEv+</w:t>
      </w:r>
    </w:p>
    <w:p>
      <w:pPr>
        <w:pStyle w:val="PreformattedText"/>
        <w:bidi w:val="0"/>
        <w:spacing w:before="0" w:after="0"/>
        <w:jc w:val="left"/>
        <w:rPr/>
      </w:pPr>
      <w:r>
        <w:rPr/>
        <w:t>R0kUVMpYKEcRTQOvkBwLL5eoz9rD4uAx1p6sppxwOAP8jg/YeHU3bmn+C46n/hFbHNFuKoSaGiqKTb</w:t>
      </w:r>
    </w:p>
    <w:p>
      <w:pPr>
        <w:pStyle w:val="PreformattedText"/>
        <w:bidi w:val="0"/>
        <w:spacing w:before="0" w:after="0"/>
        <w:jc w:val="left"/>
        <w:rPr/>
      </w:pPr>
      <w:r>
        <w:rPr/>
        <w:t>mZ/iNNiMga4fw9mfNYnMYWgWRocVBLLhts44SV9WzZOREO4XVQg0nXrJ+wU/bUenBRk568a6iSvbT/</w:t>
      </w:r>
    </w:p>
    <w:p>
      <w:pPr>
        <w:pStyle w:val="PreformattedText"/>
        <w:bidi w:val="0"/>
        <w:spacing w:before="0" w:after="0"/>
        <w:jc w:val="left"/>
        <w:rPr/>
      </w:pPr>
      <w:r>
        <w:rPr/>
        <w:t>AFfL8/8AJ0ANLQDFZff1FAkAo8HRVFRV4/E4WsNLLTR1uFioqxaqrqxlsHHV0NSq/fKWrKcTeAxiSu</w:t>
      </w:r>
    </w:p>
    <w:p>
      <w:pPr>
        <w:pStyle w:val="PreformattedText"/>
        <w:bidi w:val="0"/>
        <w:spacing w:before="0" w:after="0"/>
        <w:jc w:val="left"/>
        <w:rPr/>
      </w:pPr>
      <w:r>
        <w:rPr/>
        <w:t>fQmIAeUJhR9vy8zn8+Pl59XBNFPn0O2PjqsltnbEoqMjSfe5/dUM0K5LA4+aop6z+H0FVVU8GM8lbN</w:t>
      </w:r>
    </w:p>
    <w:p>
      <w:pPr>
        <w:pStyle w:val="PreformattedText"/>
        <w:bidi w:val="0"/>
        <w:spacing w:before="0" w:after="0"/>
        <w:jc w:val="left"/>
        <w:rPr/>
      </w:pPr>
      <w:r>
        <w:rPr/>
        <w:t>MyRx0lQtQft1SNaOgUUwqpvb1KiIMDUk+nrT/VXh5Yr1ogEAny6Zkqq+kyO8aYSLnZ8nSZ+ooZ6zPa</w:t>
      </w:r>
    </w:p>
    <w:p>
      <w:pPr>
        <w:pStyle w:val="PreformattedText"/>
        <w:bidi w:val="0"/>
        <w:spacing w:before="0" w:after="0"/>
        <w:jc w:val="left"/>
        <w:rPr/>
      </w:pPr>
      <w:r>
        <w:rPr/>
        <w:t>avMxNncbWTy+DA0rYTdNUJqCSSmqiqYmqWGSq/zNPTIzuFluw5oxU0zmtR6Yb/AI6ePkOmiNQj0/DX</w:t>
      </w:r>
    </w:p>
    <w:p>
      <w:pPr>
        <w:pStyle w:val="PreformattedText"/>
        <w:bidi w:val="0"/>
        <w:spacing w:before="0" w:after="0"/>
        <w:jc w:val="left"/>
        <w:rPr/>
      </w:pPr>
      <w:r>
        <w:rPr/>
        <w:t>7cfnkf4ep6SQLR7NQJRVtNQQV8R+7xtRTQUrSZeicUErSzRUWcghWysscSVMEU4gqPLV1geNoE/pj8</w:t>
      </w:r>
    </w:p>
    <w:p>
      <w:pPr>
        <w:pStyle w:val="PreformattedText"/>
        <w:bidi w:val="0"/>
        <w:spacing w:before="0" w:after="0"/>
        <w:jc w:val="left"/>
        <w:rPr/>
      </w:pPr>
      <w:r>
        <w:rPr/>
        <w:t>I4f6uB/wBXr1ehqadKaqWkfKb9MMdTh2XHZ+m11OG29R5CKtxWaxv333tHiZpsbhvsKyWmhelxflnp</w:t>
      </w:r>
    </w:p>
    <w:p>
      <w:pPr>
        <w:pStyle w:val="PreformattedText"/>
        <w:bidi w:val="0"/>
        <w:spacing w:before="0" w:after="0"/>
        <w:jc w:val="left"/>
        <w:rPr/>
      </w:pPr>
      <w:r>
        <w:rPr/>
        <w:t>mMONpP2/vGLpoxn8hQ+Q8iPLy/LI4Dz62DTtx0jKeWoeq2PX6ZWWiyGZrfBJlMVXPSVNdnZ2gSjpaa</w:t>
      </w:r>
    </w:p>
    <w:p>
      <w:pPr>
        <w:pStyle w:val="PreformattedText"/>
        <w:bidi w:val="0"/>
        <w:spacing w:before="0" w:after="0"/>
        <w:jc w:val="left"/>
        <w:rPr/>
      </w:pPr>
      <w:r>
        <w:rPr/>
        <w:t>lRcXNVZBJKmWSW0NUYzVxIlPTRIWy7FbcHgK+nr8sj8+PEY6bGDIfWnr6dcqCpFZlN3s9JS1sdTjax</w:t>
      </w:r>
    </w:p>
    <w:p>
      <w:pPr>
        <w:pStyle w:val="PreformattedText"/>
        <w:bidi w:val="0"/>
        <w:spacing w:before="0" w:after="0"/>
        <w:jc w:val="left"/>
        <w:rPr/>
      </w:pPr>
      <w:r>
        <w:rPr/>
        <w:t>vNQR5TcFN91HXfxHyU2Vq4YavGJRUjPWx5TI6nipWaaQGrqotNWL6pArA5yRUg/ng/YT9vTkbAJQqQ</w:t>
      </w:r>
    </w:p>
    <w:p>
      <w:pPr>
        <w:pStyle w:val="PreformattedText"/>
        <w:bidi w:val="0"/>
        <w:spacing w:before="0" w:after="0"/>
        <w:jc w:val="left"/>
        <w:rPr/>
      </w:pPr>
      <w:r>
        <w:rPr/>
        <w:t>KcOBH5cOppiqUoNqT0z0NHHT5CtQrFtisx9TlF/i8MUk0VTkq3TumhGIb7cGbTHiVlTHr/AJTUSSK9</w:t>
      </w:r>
    </w:p>
    <w:p>
      <w:pPr>
        <w:pStyle w:val="PreformattedText"/>
        <w:bidi w:val="0"/>
        <w:spacing w:before="0" w:after="0"/>
        <w:jc w:val="left"/>
        <w:rPr/>
      </w:pPr>
      <w:r>
        <w:rPr/>
        <w:t>pAihYp3Fq1oeFeHo3+T4ePWxXzP+r/J/qPWNUrqfKb/xyQSvS0E1ZSyYiXFYeCOOJ85SR1FNkMEHab</w:t>
      </w:r>
    </w:p>
    <w:p>
      <w:pPr>
        <w:pStyle w:val="PreformattedText"/>
        <w:bidi w:val="0"/>
        <w:spacing w:before="0" w:after="0"/>
        <w:jc w:val="left"/>
        <w:rPr/>
      </w:pPr>
      <w:r>
        <w:rPr/>
        <w:t>HVcMhhgSgxM7yUtcyUaO9ItUfbZdleYAChJBBHlX08vsHDh1QgKQTwr8/9X7enHIV70mJ2VTGnrspF</w:t>
      </w:r>
    </w:p>
    <w:p>
      <w:pPr>
        <w:pStyle w:val="PreformattedText"/>
        <w:bidi w:val="0"/>
        <w:spacing w:before="0" w:after="0"/>
        <w:jc w:val="left"/>
        <w:rPr/>
      </w:pPr>
      <w:r>
        <w:rPr/>
        <w:t>Jtitinq4t0Y2gBy1JvinqIa2n8dPLlKeI1bWrKmdRBX1aBoAKCju3tS/pBQSQM5+f8vt9fkOtnSaEY</w:t>
      </w:r>
    </w:p>
    <w:p>
      <w:pPr>
        <w:pStyle w:val="PreformattedText"/>
        <w:bidi w:val="0"/>
        <w:spacing w:before="0" w:after="0"/>
        <w:jc w:val="left"/>
        <w:rPr/>
      </w:pPr>
      <w:r>
        <w:rPr/>
        <w:t>P+r/V/s9ZMpPDNSbyhpY8bOJq2gnWSm3RX1NLXVE2bNZPV0mRpIETcS0gq3XzTGGmnlNRlo7VBp0Fm</w:t>
      </w:r>
    </w:p>
    <w:p>
      <w:pPr>
        <w:pStyle w:val="PreformattedText"/>
        <w:bidi w:val="0"/>
        <w:spacing w:before="0" w:after="0"/>
        <w:jc w:val="left"/>
        <w:rPr/>
      </w:pPr>
      <w:r>
        <w:rPr/>
        <w:t>bE4Aqp+Z9fMjj+eCanjTqoFdHyNeH+qn+odd5EUsea2LjZaWlxqZPOQrVR5PGZKrpqiq+9bH09ZmNt</w:t>
      </w:r>
    </w:p>
    <w:p>
      <w:pPr>
        <w:pStyle w:val="PreformattedText"/>
        <w:bidi w:val="0"/>
        <w:spacing w:before="0" w:after="0"/>
        <w:jc w:val="left"/>
        <w:rPr/>
      </w:pPr>
      <w:r>
        <w:rPr/>
        <w:t>QSmHPtR00wpGgoZUNFSOlDK/3tVUuu6IZLcIKDUKk+teNPMeVB5YOSenFoAWXgOk7SUccB39UF451l</w:t>
      </w:r>
    </w:p>
    <w:p>
      <w:pPr>
        <w:pStyle w:val="PreformattedText"/>
        <w:bidi w:val="0"/>
        <w:spacing w:before="0" w:after="0"/>
        <w:jc w:val="left"/>
        <w:rPr/>
      </w:pPr>
      <w:r>
        <w:rPr/>
        <w:t>0V0kOWwuLyWNQtumLFvBQY+WemqqKqeRfsmjxvnjl1rj4yKZZqn3tAyx3xBXTQVqAfxeXmDXGK+nDP</w:t>
      </w:r>
    </w:p>
    <w:p>
      <w:pPr>
        <w:pStyle w:val="PreformattedText"/>
        <w:bidi w:val="0"/>
        <w:spacing w:before="0" w:after="0"/>
        <w:jc w:val="left"/>
        <w:rPr/>
      </w:pPr>
      <w:r>
        <w:rPr/>
        <w:t>VaAsmfWn7PP/Z6V1C1FTzbIkylTuaaoienpYaehO2MRNj5YN0S5SXJVk01NWY6mrVSlk8c2QMqtJH9</w:t>
      </w:r>
    </w:p>
    <w:p>
      <w:pPr>
        <w:pStyle w:val="PreformattedText"/>
        <w:bidi w:val="0"/>
        <w:spacing w:before="0" w:after="0"/>
        <w:jc w:val="left"/>
        <w:rPr/>
      </w:pPr>
      <w:r>
        <w:rPr/>
        <w:t>1MFxtFAr7UIBbMzsSRwFAVNT/wAXnjx4DrQ0938X+r/Vjpsp6x3xW6deRykcFfXYCeWSo3GlFJAWye</w:t>
      </w:r>
    </w:p>
    <w:p>
      <w:pPr>
        <w:pStyle w:val="PreformattedText"/>
        <w:bidi w:val="0"/>
        <w:spacing w:before="0" w:after="0"/>
        <w:jc w:val="left"/>
        <w:rPr/>
      </w:pPr>
      <w:r>
        <w:rPr/>
        <w:t>QzUNRPXy0U9Lmkp6ZjUfxCoiiEDSPWyRyT1FLElFeTwrijkKStc/MnPr618uPmOvHiKDhXp9q56eh3</w:t>
      </w:r>
    </w:p>
    <w:p>
      <w:pPr>
        <w:pStyle w:val="PreformattedText"/>
        <w:bidi w:val="0"/>
        <w:spacing w:before="0" w:after="0"/>
        <w:jc w:val="left"/>
        <w:rPr/>
      </w:pPr>
      <w:r>
        <w:rPr/>
        <w:t>Ztugir8jUU9NSYbFxUbmuoopaqoxdQF1fwNpctgSY6xYYsVRvNUY+kkaCKVqitmMam2ZBdW7HMYxmo</w:t>
      </w:r>
    </w:p>
    <w:p>
      <w:pPr>
        <w:pStyle w:val="PreformattedText"/>
        <w:bidi w:val="0"/>
        <w:spacing w:before="0" w:after="0"/>
        <w:jc w:val="left"/>
        <w:rPr/>
      </w:pPr>
      <w:r>
        <w:rPr/>
        <w:t>8jXIyPsHAY4nr2ShNe7/Z/1Z6SNTTR4/DVNL/DKivNRlp0aSooMm06eLFSSU5jOLvhoquhraNovtY7</w:t>
      </w:r>
    </w:p>
    <w:p>
      <w:pPr>
        <w:pStyle w:val="PreformattedText"/>
        <w:bidi w:val="0"/>
        <w:spacing w:before="0" w:after="0"/>
        <w:jc w:val="left"/>
        <w:rPr/>
      </w:pPr>
      <w:r>
        <w:rPr/>
        <w:t>VMyw/apI2OhqnZERpVxTzP8AscP8H5cK9WOTjh0r6KgaoytVUVODEoqMJVhaTXUwRuK7CLkzVrQVlV</w:t>
      </w:r>
    </w:p>
    <w:p>
      <w:pPr>
        <w:pStyle w:val="PreformattedText"/>
        <w:bidi w:val="0"/>
        <w:spacing w:before="0" w:after="0"/>
        <w:jc w:val="left"/>
        <w:rPr/>
      </w:pPr>
      <w:r>
        <w:rPr/>
        <w:t>HU1KZN0bIyTSn7SdofvZ1/h9LTxu+sbeIS0RyvD7Rxoc/P08+AHXgCBWnb/q/1f7PXeWx0iUeOlocX</w:t>
      </w:r>
    </w:p>
    <w:p>
      <w:pPr>
        <w:pStyle w:val="PreformattedText"/>
        <w:bidi w:val="0"/>
        <w:spacing w:before="0" w:after="0"/>
        <w:jc w:val="left"/>
        <w:rPr/>
      </w:pPr>
      <w:r>
        <w:rPr/>
        <w:t>FHHT58TnIQyZF6eviTJ0DpVUtfXSrPnJsRFVmYVYWCpaSpFdU3nqKGNLBR+gAmNfzzkft/LOanNOtk</w:t>
      </w:r>
    </w:p>
    <w:p>
      <w:pPr>
        <w:pStyle w:val="PreformattedText"/>
        <w:bidi w:val="0"/>
        <w:spacing w:before="0" w:after="0"/>
        <w:jc w:val="left"/>
        <w:rPr/>
      </w:pPr>
      <w:r>
        <w:rPr/>
        <w:t>Akj5cMf6s9SaXH0VBNv/wUc0MozcFR9jQSZPaNDQQ4vKHEJ/GCtVXR490oa008tNknqJ6COoEYkky9</w:t>
      </w:r>
    </w:p>
    <w:p>
      <w:pPr>
        <w:pStyle w:val="PreformattedText"/>
        <w:bidi w:val="0"/>
        <w:spacing w:before="0" w:after="0"/>
        <w:jc w:val="left"/>
        <w:rPr/>
      </w:pPr>
      <w:r>
        <w:rPr/>
        <w:t>XqTZCq1ywWgLYAJAArT8seTVI/0x62FChSf9X+r5f4OoFVjKUb02LHFT1lPUPhqimaoig3Tt8Uy0v8</w:t>
      </w:r>
    </w:p>
    <w:p>
      <w:pPr>
        <w:pStyle w:val="PreformattedText"/>
        <w:bidi w:val="0"/>
        <w:spacing w:before="0" w:after="0"/>
        <w:jc w:val="left"/>
        <w:rPr/>
      </w:pPr>
      <w:r>
        <w:rPr/>
        <w:t>YxlPRUJop8hVUuLgppXo4IsKZYYAz0dEXqKiolSkYPj24yKj5jGeHE0/0v2DNemycMvl/q/wBWftPT</w:t>
      </w:r>
    </w:p>
    <w:p>
      <w:pPr>
        <w:pStyle w:val="PreformattedText"/>
        <w:bidi w:val="0"/>
        <w:spacing w:before="0" w:after="0"/>
        <w:jc w:val="left"/>
        <w:rPr/>
      </w:pPr>
      <w:r>
        <w:rPr/>
        <w:t>fT1pm2m9DTNnMzLT52pr5mlqK2Nw9TgaTFS1z4ijipcez+SJMaTSVLTzU0f8OplEK1VUaVrHSpLBiT</w:t>
      </w:r>
    </w:p>
    <w:p>
      <w:pPr>
        <w:pStyle w:val="PreformattedText"/>
        <w:bidi w:val="0"/>
        <w:spacing w:before="0" w:after="0"/>
        <w:jc w:val="left"/>
        <w:rPr/>
      </w:pPr>
      <w:r>
        <w:rPr/>
        <w:t>n/ACfy4/L1PThB4+n+r/V+3qZUZSF83uqqrjWt5sHk4oKyeatrK3IVIWhSnp6qsbHxJn5qqpjfVS+K</w:t>
      </w:r>
    </w:p>
    <w:p>
      <w:pPr>
        <w:pStyle w:val="PreformattedText"/>
        <w:bidi w:val="0"/>
        <w:spacing w:before="0" w:after="0"/>
        <w:jc w:val="left"/>
        <w:rPr/>
      </w:pPr>
      <w:r>
        <w:rPr/>
        <w:t>jTINTJTo8OLpZZptEktJViTT9v8An/1eQ6bHmK9cJq6lmk2PkkmpcmtVJlEWryAxVfCpbJCoiD4+UR</w:t>
      </w:r>
    </w:p>
    <w:p>
      <w:pPr>
        <w:pStyle w:val="PreformattedText"/>
        <w:bidi w:val="0"/>
        <w:spacing w:before="0" w:after="0"/>
        <w:jc w:val="left"/>
        <w:rPr/>
      </w:pPr>
      <w:r>
        <w:rPr/>
        <w:t>UsmNrK5Jquop8lohyjLc+LDwx3dVNP0spodVaVoeB8x6fbx+zqwA0mhI/4r/V/xfSdpRQVGBkYRNWU</w:t>
      </w:r>
    </w:p>
    <w:p>
      <w:pPr>
        <w:pStyle w:val="PreformattedText"/>
        <w:bidi w:val="0"/>
        <w:spacing w:before="0" w:after="0"/>
        <w:jc w:val="left"/>
        <w:rPr/>
      </w:pPr>
      <w:r>
        <w:rPr/>
        <w:t>8FVTyVldNjKVJJ0yf8UlPhSir1cw1sURlmhqNVLkJIo6ktBjqaJZaAqY3FMaga+fn8+H5Z+QHVgF46</w:t>
      </w:r>
    </w:p>
    <w:p>
      <w:pPr>
        <w:pStyle w:val="PreformattedText"/>
        <w:bidi w:val="0"/>
        <w:spacing w:before="0" w:after="0"/>
        <w:jc w:val="left"/>
        <w:rPr/>
      </w:pPr>
      <w:r>
        <w:rPr/>
        <w:t>j/AKv9X+o9Kf7alTL1MXnqBFldmxVElLLjqx/ODh48vXZWFmqIyFqvtYqnz1bFquZBX1qijWGmk1Hp</w:t>
      </w:r>
    </w:p>
    <w:p>
      <w:pPr>
        <w:pStyle w:val="PreformattedText"/>
        <w:bidi w:val="0"/>
        <w:spacing w:before="0" w:after="0"/>
        <w:jc w:val="left"/>
        <w:rPr/>
      </w:pPr>
      <w:r>
        <w:rPr/>
        <w:t>LNU8VPqfL/Vx+046b8qVzXpH1VTHLjYstSeWKjpcrlaBNc+5qsU8dXQUuUpqQV1VPR1U1XLKv30ska</w:t>
      </w:r>
    </w:p>
    <w:p>
      <w:pPr>
        <w:pStyle w:val="PreformattedText"/>
        <w:bidi w:val="0"/>
        <w:spacing w:before="0" w:after="0"/>
        <w:jc w:val="left"/>
        <w:rPr/>
      </w:pPr>
      <w:r>
        <w:rPr/>
        <w:t>xy5K3nrFp6NIYi3TtV64rTz+3j/qJ4nHW6D4hgdezNP5chvmomTKTyZCgrJq6qE9dPS+XGVmPy+NR6</w:t>
      </w:r>
    </w:p>
    <w:p>
      <w:pPr>
        <w:pStyle w:val="PreformattedText"/>
        <w:bidi w:val="0"/>
        <w:spacing w:before="0" w:after="0"/>
        <w:jc w:val="left"/>
        <w:rPr/>
      </w:pPr>
      <w:r>
        <w:rPr/>
        <w:t>isw2NyOeQJJ55ajKRQQSgirqNEUVOjuyKDLdBB20ripFBQ8aAn7SB6ny61UAL5VxnB6Ypkkjg2xXQ0</w:t>
      </w:r>
    </w:p>
    <w:p>
      <w:pPr>
        <w:pStyle w:val="PreformattedText"/>
        <w:bidi w:val="0"/>
        <w:spacing w:before="0" w:after="0"/>
        <w:jc w:val="left"/>
        <w:rPr/>
      </w:pPr>
      <w:r>
        <w:rPr/>
        <w:t>EMlGf4m9RNU1WQqhSV1PlHqHraarrIVRKeBq1hGaWeUqxNXVBKtqeMMkUEbeWfyz/q4fbxp1ulB9vy</w:t>
      </w:r>
    </w:p>
    <w:p>
      <w:pPr>
        <w:pStyle w:val="PreformattedText"/>
        <w:bidi w:val="0"/>
        <w:spacing w:before="0" w:after="0"/>
        <w:jc w:val="left"/>
        <w:rPr/>
      </w:pPr>
      <w:r>
        <w:rPr/>
        <w:t>6y4iApi96wpj8mUpsbXTVOmgzVJVY6nwmXpq+L7qKWo/bSneoCrLlI5RRJIs87S5B4Vj8oOmUUNKZ4</w:t>
      </w:r>
    </w:p>
    <w:p>
      <w:pPr>
        <w:pStyle w:val="PreformattedText"/>
        <w:bidi w:val="0"/>
        <w:spacing w:before="0" w:after="0"/>
        <w:jc w:val="left"/>
        <w:rPr/>
      </w:pPr>
      <w:r>
        <w:rPr/>
        <w:t>+R8/8AZ4fb1sChpTPTZVRVYx+yZAdFDQy0ck8cByU7tVw5wQ00NPOlYtRHDSCtPijompjSPKQXlyMu</w:t>
      </w:r>
    </w:p>
    <w:p>
      <w:pPr>
        <w:pStyle w:val="PreformattedText"/>
        <w:bidi w:val="0"/>
        <w:spacing w:before="0" w:after="0"/>
        <w:jc w:val="left"/>
        <w:rPr/>
      </w:pPr>
      <w:r>
        <w:rPr/>
        <w:t>tbnItD+EUHn/ABf6sCn+9deOAfXy4f6v2/4OshoIMbi90rW03gqmqaYUEElLm6WopdG5qnHw1sCyVh</w:t>
      </w:r>
    </w:p>
    <w:p>
      <w:pPr>
        <w:pStyle w:val="PreformattedText"/>
        <w:bidi w:val="0"/>
        <w:spacing w:before="0" w:after="0"/>
        <w:jc w:val="left"/>
        <w:rPr/>
      </w:pPr>
      <w:r>
        <w:rPr/>
        <w:t>NHNT00bU4adaqdFd6eIy1TyzporpFyCOHDjjup5n0+0+WTU9bBqMitf83UqjpaegoNpZVoZxMiyVP8</w:t>
      </w:r>
    </w:p>
    <w:p>
      <w:pPr>
        <w:pStyle w:val="PreformattedText"/>
        <w:bidi w:val="0"/>
        <w:spacing w:before="0" w:after="0"/>
        <w:jc w:val="left"/>
        <w:rPr/>
      </w:pPr>
      <w:r>
        <w:rPr/>
        <w:t>UnpMlAIMdg9yRYt6NVo681FZ9iKkwxzRJH9q0z0lF5KkyzpsR0W3kNe4+mMGmPX/ACcBnr3qTw6ac9</w:t>
      </w:r>
    </w:p>
    <w:p>
      <w:pPr>
        <w:pStyle w:val="PreformattedText"/>
        <w:bidi w:val="0"/>
        <w:spacing w:before="0" w:after="0"/>
        <w:jc w:val="left"/>
        <w:rPr/>
      </w:pPr>
      <w:r>
        <w:rPr/>
        <w:t>jBDjd7rDQKaSJ5spTV0NGtOoqcdmqWldVamqRNt2pxdDVpDd462KkifwRmWrklmXxQKLlacPUehp5H</w:t>
      </w:r>
    </w:p>
    <w:p>
      <w:pPr>
        <w:pStyle w:val="PreformattedText"/>
        <w:bidi w:val="0"/>
        <w:spacing w:before="0" w:after="0"/>
        <w:jc w:val="left"/>
        <w:rPr/>
      </w:pPr>
      <w:r>
        <w:rPr/>
        <w:t>t/Ovpx60OKnyp6/6q9AtvPaAFNhquMXiq0EMMgnlppD/AJVJZYaZnLSNRzHwzFBGlOzBSGqSfaaWNu</w:t>
      </w:r>
    </w:p>
    <w:p>
      <w:pPr>
        <w:pStyle w:val="PreformattedText"/>
        <w:bidi w:val="0"/>
        <w:spacing w:before="0" w:after="0"/>
        <w:jc w:val="left"/>
        <w:rPr/>
      </w:pPr>
      <w:r>
        <w:rPr/>
        <w:t>1wuP8AV/q/2enAcEkdAzB99tzLPWYpaiKsxcn+Ux3MYkhimInhqvJpkRoWjsEkBCn9d3JHtlHeGTxI</w:t>
      </w:r>
    </w:p>
    <w:p>
      <w:pPr>
        <w:pStyle w:val="PreformattedText"/>
        <w:bidi w:val="0"/>
        <w:spacing w:before="0" w:after="0"/>
        <w:jc w:val="left"/>
        <w:rPr/>
      </w:pPr>
      <w:r>
        <w:rPr/>
        <w:t>yQ4PWmRZF0uKr0fXYG96TsHBYapkFJUZnEY/M1rVdRAuRmaKmocgTPuOaolVGzOqkSOgjKSAwov1dO</w:t>
      </w:r>
    </w:p>
    <w:p>
      <w:pPr>
        <w:pStyle w:val="PreformattedText"/>
        <w:bidi w:val="0"/>
        <w:spacing w:before="0" w:after="0"/>
        <w:jc w:val="left"/>
        <w:rPr/>
      </w:pPr>
      <w:r>
        <w:rPr/>
        <w:t>V2vxmlckGSmqpP8qebeg8+mzUhO3HyH+rHS+dKqmqpN1UULTV9BFVYbN0EVZNWSZTC1iZ/+Ny57JUe</w:t>
      </w:r>
    </w:p>
    <w:p>
      <w:pPr>
        <w:pStyle w:val="PreformattedText"/>
        <w:bidi w:val="0"/>
        <w:spacing w:before="0" w:after="0"/>
        <w:jc w:val="left"/>
        <w:rPr/>
      </w:pPr>
      <w:r>
        <w:rPr/>
        <w:t>Moo8FQ1WPqyhoFcVMcg1LZLFVUgZa3Cg+IVyM1Na1Y0FFX5cevRDQgC00g0+wemfPrMJIaehyNRJWV</w:t>
      </w:r>
    </w:p>
    <w:p>
      <w:pPr>
        <w:pStyle w:val="PreformattedText"/>
        <w:bidi w:val="0"/>
        <w:spacing w:before="0" w:after="0"/>
        <w:jc w:val="left"/>
        <w:rPr/>
      </w:pPr>
      <w:r>
        <w:rPr/>
        <w:t>eRwO46ytoMnSVJdaDCZmZM5HWRwVAqxkMzVYfBZOJnntLWyxaWAHqITlZdEb1rE5ofQN5/bQGterDS</w:t>
      </w:r>
    </w:p>
    <w:p>
      <w:pPr>
        <w:pStyle w:val="PreformattedText"/>
        <w:bidi w:val="0"/>
        <w:spacing w:before="0" w:after="0"/>
        <w:jc w:val="left"/>
        <w:rPr/>
      </w:pPr>
      <w:r>
        <w:rPr/>
        <w:t>ahqiQVp51XyJ9K9OC0Fc8seArKz7qoxtJNk9jZZZWra409ZHk6vC7apYdFTI9PUfeLWwT1bXDSGKQK</w:t>
      </w:r>
    </w:p>
    <w:p>
      <w:pPr>
        <w:pStyle w:val="PreformattedText"/>
        <w:bidi w:val="0"/>
        <w:spacing w:before="0" w:after="0"/>
        <w:jc w:val="left"/>
        <w:rPr/>
      </w:pPr>
      <w:r>
        <w:rPr/>
        <w:t>x4fMLRsY3FJNGtSM1HFR+YzU9V1aqUNVFQfl69YYFb7ivkjSOBJsbU/wB8KGgrasU1bhty5GviqszV</w:t>
      </w:r>
    </w:p>
    <w:p>
      <w:pPr>
        <w:pStyle w:val="PreformattedText"/>
        <w:bidi w:val="0"/>
        <w:spacing w:before="0" w:after="0"/>
        <w:jc w:val="left"/>
        <w:rPr/>
      </w:pPr>
      <w:r>
        <w:rPr/>
        <w:t>Vn2UtNj5qjIV8aJBDoEE0+n0gBhTxXKulexqFh6nOflx6t5AAeXTlVUdL4IMNR0VCMPkqx325uekim</w:t>
      </w:r>
    </w:p>
    <w:p>
      <w:pPr>
        <w:pStyle w:val="PreformattedText"/>
        <w:bidi w:val="0"/>
        <w:spacing w:before="0" w:after="0"/>
        <w:jc w:val="left"/>
        <w:rPr/>
      </w:pPr>
      <w:r>
        <w:rPr/>
        <w:t>WjxlZ4BRzQblzlW3mnwJoMiUrUh9NJWGOoSyuw9+mVQdClStQQw8scKn0rkeRz1VWNQAaVwa+leP8A</w:t>
      </w:r>
    </w:p>
    <w:p>
      <w:pPr>
        <w:pStyle w:val="PreformattedText"/>
        <w:bidi w:val="0"/>
        <w:spacing w:before="0" w:after="0"/>
        <w:jc w:val="left"/>
        <w:rPr/>
      </w:pPr>
      <w:r>
        <w:rPr/>
        <w:t>q8umtKxJ5abNS46SCtojDgctDFTy01HlcGZKKQY6CGStWpzzZWgmV6p4tMkbMJ20g6vd1OpHlPxAgE</w:t>
      </w:r>
    </w:p>
    <w:p>
      <w:pPr>
        <w:pStyle w:val="PreformattedText"/>
        <w:bidi w:val="0"/>
        <w:spacing w:before="0" w:after="0"/>
        <w:jc w:val="left"/>
        <w:rPr/>
      </w:pPr>
      <w:r>
        <w:rPr/>
        <w:t>eRB+XE186fb1vVwB4f5R/g6m4lcZmRRUhqFq9vVgfMwZbI18+raWejnxtZksk2HiykLTrR5BqejEsr</w:t>
      </w:r>
    </w:p>
    <w:p>
      <w:pPr>
        <w:pStyle w:val="PreformattedText"/>
        <w:bidi w:val="0"/>
        <w:spacing w:before="0" w:after="0"/>
        <w:jc w:val="left"/>
        <w:rPr/>
      </w:pPr>
      <w:r>
        <w:rPr/>
        <w:t>s0sDa41soIqdHgqpTUjGoJPAgiuP5VPVlWrDNPXpuzNFkpshBR1WRlXe2NhHjrsXUxJVQQ0D42Slkp</w:t>
      </w:r>
    </w:p>
    <w:p>
      <w:pPr>
        <w:pStyle w:val="PreformattedText"/>
        <w:bidi w:val="0"/>
        <w:spacing w:before="0" w:after="0"/>
        <w:jc w:val="left"/>
        <w:rPr/>
      </w:pPr>
      <w:r>
        <w:rPr/>
        <w:t>6ymqFoqSuw+OgOqYJJHX0shX9ZN/SqS0axVMwSv7P8oH7evM1KV+D59Q6GtSOgmzOI0VkFQKaLcWDx</w:t>
      </w:r>
    </w:p>
    <w:p>
      <w:pPr>
        <w:pStyle w:val="PreformattedText"/>
        <w:bidi w:val="0"/>
        <w:spacing w:before="0" w:after="0"/>
        <w:jc w:val="left"/>
        <w:rPr/>
      </w:pPr>
      <w:r>
        <w:rPr/>
        <w:t>bDFU1asb4yPF+DLLH98sOO/hbViCEr4ZgylVDgtV5EdzMqjRjUBgDyGf5/b1ZUPhABiW+fE9RqClw2</w:t>
      </w:r>
    </w:p>
    <w:p>
      <w:pPr>
        <w:pStyle w:val="PreformattedText"/>
        <w:bidi w:val="0"/>
        <w:spacing w:before="0" w:after="0"/>
        <w:jc w:val="left"/>
        <w:rPr/>
      </w:pPr>
      <w:r>
        <w:rPr/>
        <w:t>KQYfJV1RkI8zT/AMVxWaTDmKiRIKpa3IJi1yNU1NS0+TqqBEqZaqOQGpDOi8BjZkSLVGwrWhVqUx50</w:t>
      </w:r>
    </w:p>
    <w:p>
      <w:pPr>
        <w:pStyle w:val="PreformattedText"/>
        <w:bidi w:val="0"/>
        <w:spacing w:before="0" w:after="0"/>
        <w:jc w:val="left"/>
        <w:rPr/>
      </w:pPr>
      <w:r>
        <w:rPr/>
        <w:t>Ho3DPTYLGjMdJIqRUH7Kn5fLrLHItTBW6CW3ZhhWQwZpatnqq2PCwVUgpIsumTeGsrFOMRYtUjMz2R</w:t>
      </w:r>
    </w:p>
    <w:p>
      <w:pPr>
        <w:pStyle w:val="PreformattedText"/>
        <w:bidi w:val="0"/>
        <w:spacing w:before="0" w:after="0"/>
        <w:jc w:val="left"/>
        <w:rPr/>
      </w:pPr>
      <w:r>
        <w:rPr/>
        <w:t>FKAL7bGuQlg3eM1rxA8vt9OvBiGBNc/wCHpqR4kT+KUdAiZXGx1MWRSR6SprFx9ZJloK6gxuHp6Cqo</w:t>
      </w:r>
    </w:p>
    <w:p>
      <w:pPr>
        <w:pStyle w:val="PreformattedText"/>
        <w:bidi w:val="0"/>
        <w:spacing w:before="0" w:after="0"/>
        <w:jc w:val="left"/>
        <w:rPr/>
      </w:pPr>
      <w:r>
        <w:rPr/>
        <w:t>JsPX09IkMtRcihq9Pjdbp7c1jxDMqAuOIpXHnilKfPyPW2ClKEny/wA4/PrNNOKHH5GaSjim2lkmnz</w:t>
      </w:r>
    </w:p>
    <w:p>
      <w:pPr>
        <w:pStyle w:val="PreformattedText"/>
        <w:bidi w:val="0"/>
        <w:spacing w:before="0" w:after="0"/>
        <w:jc w:val="left"/>
        <w:rPr/>
      </w:pPr>
      <w:r>
        <w:rPr/>
        <w:t>FTkC2QgmwdfBUZhMeMgwo4RPuPbULoaimJaKqglQN6n9LMgSMl6jwiA1c9o9DjiPPrwLFdIB48PUjh</w:t>
      </w:r>
    </w:p>
    <w:p>
      <w:pPr>
        <w:pStyle w:val="PreformattedText"/>
        <w:bidi w:val="0"/>
        <w:spacing w:before="0" w:after="0"/>
        <w:jc w:val="left"/>
        <w:rPr/>
      </w:pPr>
      <w:r>
        <w:rPr/>
        <w:t>/sdQZ6Krr/u8FkKOphj3FItVicjBVmlkFXV1WTx+NpqSatro4cRtsRySTzROEljEoZgo1X0QxqrA6i</w:t>
      </w:r>
    </w:p>
    <w:p>
      <w:pPr>
        <w:pStyle w:val="PreformattedText"/>
        <w:bidi w:val="0"/>
        <w:spacing w:before="0" w:after="0"/>
        <w:jc w:val="left"/>
        <w:rPr/>
      </w:pPr>
      <w:r>
        <w:rPr/>
        <w:t>AVP28D8hTPXq5LHjTrH9nXCCJIHA3Rg5hDhkikpYXyOJoJ5quCKmq4qGqeurUzNT9yZvW+gaiSIz7u</w:t>
      </w:r>
    </w:p>
    <w:p>
      <w:pPr>
        <w:pStyle w:val="PreformattedText"/>
        <w:bidi w:val="0"/>
        <w:spacing w:before="0" w:after="0"/>
        <w:jc w:val="left"/>
        <w:rPr/>
      </w:pPr>
      <w:r>
        <w:rPr/>
        <w:t>AzoADSVKFRTLgH7DXOfsHXgaMDStR+Q+f+rz6bp6iKuSXca0kEfgaCTcGNqfuKyCqnrZqZWqKiGu+3</w:t>
      </w:r>
    </w:p>
    <w:p>
      <w:pPr>
        <w:pStyle w:val="PreformattedText"/>
        <w:bidi w:val="0"/>
        <w:spacing w:before="0" w:after="0"/>
        <w:jc w:val="left"/>
        <w:rPr/>
      </w:pPr>
      <w:r>
        <w:rPr/>
        <w:t>p68boyVY0mmGI42N7lNaFdLhcvI11FECyAMwpVQa0qQaVDHyGOvaAiBWkNTitc/wCoDqO1XFRqZnpp</w:t>
      </w:r>
    </w:p>
    <w:p>
      <w:pPr>
        <w:pStyle w:val="PreformattedText"/>
        <w:bidi w:val="0"/>
        <w:spacing w:before="0" w:after="0"/>
        <w:jc w:val="left"/>
        <w:rPr/>
      </w:pPr>
      <w:r>
        <w:rPr/>
        <w:t>ptv7hoKfE57D1DQGopaajlw1XHRZSkooYqimyrVQ10EwMRqIgQGtrHtuWRVMnhSkwyKNWAM8SKDhRu</w:t>
      </w:r>
    </w:p>
    <w:p>
      <w:pPr>
        <w:pStyle w:val="PreformattedText"/>
        <w:bidi w:val="0"/>
        <w:spacing w:before="0" w:after="0"/>
        <w:jc w:val="left"/>
        <w:rPr/>
      </w:pPr>
      <w:r>
        <w:rPr/>
        <w:t>FOI68iFwmoAMGNM1+VfzHr1Hp6ispIMdTZStmyGzZ46eqp8rS0ElK8dLT1mEo5pdo4T7inWXPU1U60</w:t>
      </w:r>
    </w:p>
    <w:p>
      <w:pPr>
        <w:pStyle w:val="PreformattedText"/>
        <w:bidi w:val="0"/>
        <w:spacing w:before="0" w:after="0"/>
        <w:jc w:val="left"/>
        <w:rPr/>
      </w:pPr>
      <w:r>
        <w:rPr/>
        <w:t>WQYg/tBvqqq/tp9VItbt4NSVA4ehIHr5HrYAJl001kUNeIAzSv8AP8+nWmrViB2vXVtFFNjCExWRqp</w:t>
      </w:r>
    </w:p>
    <w:p>
      <w:pPr>
        <w:pStyle w:val="PreformattedText"/>
        <w:bidi w:val="0"/>
        <w:spacing w:before="0" w:after="0"/>
        <w:jc w:val="left"/>
        <w:rPr/>
      </w:pPr>
      <w:r>
        <w:rPr/>
        <w:t>Yo6HD4+uiospWQS19HHUZHK1Ylo4YqNneRIJHayqkhAcNRWJyvbmv5DFRx+Xp16Oj6fMEH/VTp9wUu</w:t>
      </w:r>
    </w:p>
    <w:p>
      <w:pPr>
        <w:pStyle w:val="PreformattedText"/>
        <w:bidi w:val="0"/>
        <w:spacing w:before="0" w:after="0"/>
        <w:jc w:val="left"/>
        <w:rPr/>
      </w:pPr>
      <w:r>
        <w:rPr/>
        <w:t>TqKzJVMMUsG7MR9kuWMwqZstuajpvsJo6igo4pWTH0u1KChvMFkhkNOxYllDKbhi5L6AJloTxqR8vS</w:t>
      </w:r>
    </w:p>
    <w:p>
      <w:pPr>
        <w:pStyle w:val="PreformattedText"/>
        <w:bidi w:val="0"/>
        <w:spacing w:before="0" w:after="0"/>
        <w:jc w:val="left"/>
        <w:rPr/>
      </w:pPr>
      <w:r>
        <w:rPr/>
        <w:t>g49bBBGB0Iu36kRUIqsfCgwcsEEWZ25i66ohgFRWUiS0kkVVDM01ZSGKmeuaSQn7eoVQYwLr78CdMj</w:t>
      </w:r>
    </w:p>
    <w:p>
      <w:pPr>
        <w:pStyle w:val="PreformattedText"/>
        <w:bidi w:val="0"/>
        <w:spacing w:before="0" w:after="0"/>
        <w:jc w:val="left"/>
        <w:rPr/>
      </w:pPr>
      <w:r>
        <w:rPr/>
        <w:t>KtExUA+vD7fXrQWpILVPr/q/Z1NSJMVXUWDjrZJ1xcb0u06yspKuLG5vbzVtcavaIw8xIlpcrUmScy</w:t>
      </w:r>
    </w:p>
    <w:p>
      <w:pPr>
        <w:pStyle w:val="PreformattedText"/>
        <w:bidi w:val="0"/>
        <w:spacing w:before="0" w:after="0"/>
        <w:jc w:val="left"/>
        <w:rPr/>
      </w:pPr>
      <w:r>
        <w:rPr/>
        <w:t>CVbq0ixtpFvdnqfDAbiuPKoz5eh6fVz4dWTu/wHq9/+Ur8l2auyfxQ3PlWXZ+9M1kuyejJ65sZTUVB</w:t>
      </w:r>
    </w:p>
    <w:p>
      <w:pPr>
        <w:pStyle w:val="PreformattedText"/>
        <w:bidi w:val="0"/>
        <w:spacing w:before="0" w:after="0"/>
        <w:jc w:val="left"/>
        <w:rPr/>
      </w:pPr>
      <w:r>
        <w:rPr/>
        <w:t>vDBUtNtzsHZeObHzzGFN34f/AC6IzqJKmuom8jFpBqG3K15HJFebcQfGEZKYFCnFx/SYHI+VelW0yF</w:t>
      </w:r>
    </w:p>
    <w:p>
      <w:pPr>
        <w:pStyle w:val="PreformattedText"/>
        <w:bidi w:val="0"/>
        <w:spacing w:before="0" w:after="0"/>
        <w:jc w:val="left"/>
        <w:rPr/>
      </w:pPr>
      <w:r>
        <w:rPr/>
        <w:t>Lm5ikI8KVCaZr4gGD6AEeXqOjr9QYTBxz94dd7u3Iu353p62igxs1I9ZU08NHLXbcyM7xxKwiSnmKI</w:t>
      </w:r>
    </w:p>
    <w:p>
      <w:pPr>
        <w:pStyle w:val="PreformattedText"/>
        <w:bidi w:val="0"/>
        <w:spacing w:before="0" w:after="0"/>
        <w:jc w:val="left"/>
        <w:rPr/>
      </w:pPr>
      <w:r>
        <w:rPr/>
        <w:t>I73V7ML34GtxNLJtlhJbxhwjU4/L/P0ErS3lbeb1gXDYagHChp0Uv4+Y/blZVdzdfRb4xtPDlduVlR</w:t>
      </w:r>
    </w:p>
    <w:p>
      <w:pPr>
        <w:pStyle w:val="PreformattedText"/>
        <w:bidi w:val="0"/>
        <w:spacing w:before="0" w:after="0"/>
        <w:jc w:val="left"/>
        <w:rPr/>
      </w:pPr>
      <w:r>
        <w:rPr/>
        <w:t>FR18lTRwz1lDVPEkk6SyQhK2Sapv6rsyrqUFVB9u3Ny0JsbgQa5FcVpxA6EvMW2m6W3l7tTRMCKHiK</w:t>
      </w:r>
    </w:p>
    <w:p>
      <w:pPr>
        <w:pStyle w:val="PreformattedText"/>
        <w:bidi w:val="0"/>
        <w:spacing w:before="0" w:after="0"/>
        <w:jc w:val="left"/>
        <w:rPr/>
      </w:pPr>
      <w:r>
        <w:rPr/>
        <w:t>EV+deqtvnBtp22xgd1x5/Hvkdn5PM4ulq8PmJMhUUH8Uxru1PW0ck1T91Q1z08kUZSMeOYhzdTb2B/</w:t>
      </w:r>
    </w:p>
    <w:p>
      <w:pPr>
        <w:pStyle w:val="PreformattedText"/>
        <w:bidi w:val="0"/>
        <w:spacing w:before="0" w:after="0"/>
        <w:jc w:val="left"/>
        <w:rPr/>
      </w:pPr>
      <w:r>
        <w:rPr/>
        <w:t>djbIr76XcBGVlRCAw8gRXSft9ehR7F75e7dvA2R5D+77idfEjPwtRgKmuDT59Ex2BX6tsUzuj1RyKU</w:t>
      </w:r>
    </w:p>
    <w:p>
      <w:pPr>
        <w:pStyle w:val="PreformattedText"/>
        <w:bidi w:val="0"/>
        <w:spacing w:before="0" w:after="0"/>
        <w:jc w:val="left"/>
        <w:rPr/>
      </w:pPr>
      <w:r>
        <w:rPr/>
        <w:t>T1U+QBAeWBVdqZZo4xPaQSgtptrsCOFB94wyINclRwJArjr6T/ZuQf1G2rVEW1RqAWwvwjtBGa59Ac</w:t>
      </w:r>
    </w:p>
    <w:p>
      <w:pPr>
        <w:pStyle w:val="PreformattedText"/>
        <w:bidi w:val="0"/>
        <w:spacing w:before="0" w:after="0"/>
        <w:jc w:val="left"/>
        <w:rPr/>
      </w:pPr>
      <w:r>
        <w:rPr/>
        <w:t>Yxnq4j+Wd33nPj9vrsrtrZ9Bj832biNkptHqPDV+Rhkkyfb/ZkGV2ptncH8LgjlqDgtoYKprclVo8T</w:t>
      </w:r>
    </w:p>
    <w:p>
      <w:pPr>
        <w:pStyle w:val="PreformattedText"/>
        <w:bidi w:val="0"/>
        <w:spacing w:before="0" w:after="0"/>
        <w:jc w:val="left"/>
        <w:rPr/>
      </w:pPr>
      <w:r>
        <w:rPr/>
        <w:t>0zpRxiSdSrMSSXmeHk7e7fcZbaSWOS0lj7QAq1KsC5IIIJFNPEgkDrGv76/t0PdC25C5b+qWOGCQzy</w:t>
      </w:r>
    </w:p>
    <w:p>
      <w:pPr>
        <w:pStyle w:val="PreformattedText"/>
        <w:bidi w:val="0"/>
        <w:spacing w:before="0" w:after="0"/>
        <w:jc w:val="left"/>
        <w:rPr/>
      </w:pPr>
      <w:r>
        <w:rPr/>
        <w:t>ua0WJHBJFCNLMCdJyMDPHq2zoHqvcGycRT0UVft+TvzurbG6959i9xboqq+DB9XdObhJi7J773NmY4</w:t>
      </w:r>
    </w:p>
    <w:p>
      <w:pPr>
        <w:pStyle w:val="PreformattedText"/>
        <w:bidi w:val="0"/>
        <w:spacing w:before="0" w:after="0"/>
        <w:jc w:val="left"/>
        <w:rPr/>
      </w:pPr>
      <w:r>
        <w:rPr/>
        <w:t>6aowuU7iepXG4EIsWXn2xGtBSKDnLg12DbN2WG+3O5lA5u3asskrUB2+xr8XkFkkzpJIAPcSAleuan</w:t>
      </w:r>
    </w:p>
    <w:p>
      <w:pPr>
        <w:pStyle w:val="PreformattedText"/>
        <w:bidi w:val="0"/>
        <w:spacing w:before="0" w:after="0"/>
        <w:jc w:val="left"/>
        <w:rPr/>
      </w:pPr>
      <w:r>
        <w:rPr/>
        <w:t>uhzhsm4bltuy7VbO3t5sSi3s7dRU3t4mBUjLoDQuRUkdo49Ta+u2RPT9kzbQnk291nsvrnYvU/WdBm</w:t>
      </w:r>
    </w:p>
    <w:p>
      <w:pPr>
        <w:pStyle w:val="PreformattedText"/>
        <w:bidi w:val="0"/>
        <w:spacing w:before="0" w:after="0"/>
        <w:jc w:val="left"/>
        <w:rPr/>
      </w:pPr>
      <w:r>
        <w:rPr/>
        <w:t>6SRt07l2xufurZuNpuwt0U3hiqKzefZW8abJ5Op8WqmoqZIqOPR9kQFu0Xz3c+9bfs9s0WyJaWkVqT</w:t>
      </w:r>
    </w:p>
    <w:p>
      <w:pPr>
        <w:pStyle w:val="PreformattedText"/>
        <w:bidi w:val="0"/>
        <w:spacing w:before="0" w:after="0"/>
        <w:jc w:val="left"/>
        <w:rPr/>
      </w:pPr>
      <w:r>
        <w:rPr/>
        <w:t>/o+ufvlDGhIYgkMQGIz59BmWx+kteX7reJfE3ia5u5bqlCINMI0xADhpqBp4Ainl1r7fMqfMVPcHZE</w:t>
      </w:r>
    </w:p>
    <w:p>
      <w:pPr>
        <w:pStyle w:val="PreformattedText"/>
        <w:bidi w:val="0"/>
        <w:spacing w:before="0" w:after="0"/>
        <w:jc w:val="left"/>
        <w:rPr/>
      </w:pPr>
      <w:r>
        <w:rPr/>
        <w:t>OWmtlKnsHsOCkoshTR0vnxuN3tuCHIinjyEhnihxv25hWrkUmQxnTzdvZLIp/f8AzCBpLLcsGyaVWg</w:t>
      </w:r>
    </w:p>
    <w:p>
      <w:pPr>
        <w:pStyle w:val="PreformattedText"/>
        <w:bidi w:val="0"/>
        <w:spacing w:before="0" w:after="0"/>
        <w:jc w:val="left"/>
        <w:rPr/>
      </w:pPr>
      <w:r>
        <w:rPr/>
        <w:t>pkZqM08sV67D/dHii/1luVPB0FX8dzqIHCTIANagA8QMH9vVsX8hzcue2FF8qN7Zbd+fyXRe3di4Bu</w:t>
      </w:r>
    </w:p>
    <w:p>
      <w:pPr>
        <w:pStyle w:val="PreformattedText"/>
        <w:bidi w:val="0"/>
        <w:spacing w:before="0" w:after="0"/>
        <w:jc w:val="left"/>
        <w:rPr/>
      </w:pPr>
      <w:r>
        <w:rPr/>
        <w:t>zdgQyDJY/J/3w3Zt3asYwsORlT+GZLG4zLSz108CU6yROAzPbV7EnJq2EO5cxrcIibcbaNJFp8Xi6w</w:t>
      </w:r>
    </w:p>
    <w:p>
      <w:pPr>
        <w:pStyle w:val="PreformattedText"/>
        <w:bidi w:val="0"/>
        <w:spacing w:before="0" w:after="0"/>
        <w:jc w:val="left"/>
        <w:rPr/>
      </w:pPr>
      <w:r>
        <w:rPr/>
        <w:t>GIFKKADU8fLrCH+8K2y0sOeuR4uW9sSHeJVa4WSPtPir3UoPNgFpUAnia5PT/8n91dbfBTvPMbX7a6</w:t>
      </w:r>
    </w:p>
    <w:p>
      <w:pPr>
        <w:pStyle w:val="PreformattedText"/>
        <w:bidi w:val="0"/>
        <w:spacing w:before="0" w:after="0"/>
        <w:jc w:val="left"/>
        <w:rPr/>
      </w:pPr>
      <w:r>
        <w:rPr/>
        <w:t>s3F310jnnEWz+ztpb93J1l3BtKjqqJc1tXH1NbN95iN14pdv1CJQT1lNJNOisFkJgsI3teW7HlPmff</w:t>
      </w:r>
    </w:p>
    <w:p>
      <w:pPr>
        <w:pStyle w:val="PreformattedText"/>
        <w:bidi w:val="0"/>
        <w:spacing w:before="0" w:after="0"/>
        <w:jc w:val="left"/>
        <w:rPr/>
      </w:pPr>
      <w:r>
        <w:rPr/>
        <w:t>OXNw2kzWoPjRBZHiYxscMrLQErWjA/aOPSP295Z5o+8HyVZbxyLvVrZc1Wg8O4gnRHVnUUY9woKkVA</w:t>
      </w:r>
    </w:p>
    <w:p>
      <w:pPr>
        <w:pStyle w:val="PreformattedText"/>
        <w:bidi w:val="0"/>
        <w:spacing w:before="0" w:after="0"/>
        <w:jc w:val="left"/>
        <w:rPr/>
      </w:pPr>
      <w:r>
        <w:rPr/>
        <w:t>BB/Z0Rrsj+ZF1fBPUf6B/jJTPXwwVNJis73pv7N7w23trGLVpPFk63rnb0W0MTvOvC+qV8mXhnnkDS</w:t>
      </w:r>
    </w:p>
    <w:p>
      <w:pPr>
        <w:pStyle w:val="PreformattedText"/>
        <w:bidi w:val="0"/>
        <w:spacing w:before="0" w:after="0"/>
        <w:jc w:val="left"/>
        <w:rPr/>
      </w:pPr>
      <w:r>
        <w:rPr/>
        <w:t>LIihCKtql2naxO9ny0Ek8SqePM0oA+zFT5kliPTqTtp+6T70b08NtzVzjZWO3qNLtAih2AIJbSpIoa</w:t>
      </w:r>
    </w:p>
    <w:p>
      <w:pPr>
        <w:pStyle w:val="PreformattedText"/>
        <w:bidi w:val="0"/>
        <w:spacing w:before="0" w:after="0"/>
        <w:jc w:val="left"/>
        <w:rPr/>
      </w:pPr>
      <w:r>
        <w:rPr/>
        <w:t>0BHqCei+9owfJTuvC7M7f733Vks7jXp/4ZtbD5n+F7e2p1vsXcGVx8kO4dobP2pjqHbWxth5OWUiV4</w:t>
      </w:r>
    </w:p>
    <w:p>
      <w:pPr>
        <w:pStyle w:val="PreformattedText"/>
        <w:bidi w:val="0"/>
        <w:spacing w:before="0" w:after="0"/>
        <w:jc w:val="left"/>
        <w:rPr/>
      </w:pPr>
      <w:r>
        <w:rPr/>
        <w:t>KVZI5PROGlKAh/ceeDc7hJaXMTkxhvCogSJmUHVHGMAsPI5LevWUvsnsnsv7RXPNG28nbdLe88WVtJ</w:t>
      </w:r>
    </w:p>
    <w:p>
      <w:pPr>
        <w:pStyle w:val="PreformattedText"/>
        <w:bidi w:val="0"/>
        <w:spacing w:before="0" w:after="0"/>
        <w:jc w:val="left"/>
        <w:rPr/>
      </w:pPr>
      <w:r>
        <w:rPr/>
        <w:t>JNdTPG0twiAGQQM2IqCtVWhYCmTToOeyfj/2J19la6ny22snV09BSz1ced2vjpctt5kaPzUdbBVU8Z</w:t>
      </w:r>
    </w:p>
    <w:p>
      <w:pPr>
        <w:pStyle w:val="PreformattedText"/>
        <w:bidi w:val="0"/>
        <w:spacing w:before="0" w:after="0"/>
        <w:jc w:val="left"/>
        <w:rPr/>
      </w:pPr>
      <w:r>
        <w:rPr/>
        <w:t>p4sfU0rftPIscjQoZbFuAi27nXYdxW3DzvbytwWUFM8DQnBP8Aq+fU78u++/tpzFJaWMG+G3v2FdEy</w:t>
      </w:r>
    </w:p>
    <w:p>
      <w:pPr>
        <w:pStyle w:val="PreformattedText"/>
        <w:bidi w:val="0"/>
        <w:spacing w:before="0" w:after="0"/>
        <w:jc w:val="left"/>
        <w:rPr/>
      </w:pPr>
      <w:r>
        <w:rPr/>
        <w:t>lNDemvKlvStOgmqKSqFfFAJKairaO8lTVVCxRxUVTFCs8uLnTykeaSGrUmVr3klGlR4yQKFkjlQtC2</w:t>
      </w:r>
    </w:p>
    <w:p>
      <w:pPr>
        <w:pStyle w:val="PreformattedText"/>
        <w:bidi w:val="0"/>
        <w:spacing w:before="0" w:after="0"/>
        <w:jc w:val="left"/>
        <w:rPr/>
      </w:pPr>
      <w:r>
        <w:rPr/>
        <w:t>qOtQRmor8upRTcIdxqbK5V0RgQy0agBBp2kDgeNTkg0x1Z1/L36M2HmK3eXavZ+JkreuesNrbh3zu2</w:t>
      </w:r>
    </w:p>
    <w:p>
      <w:pPr>
        <w:pStyle w:val="PreformattedText"/>
        <w:bidi w:val="0"/>
        <w:spacing w:before="0" w:after="0"/>
        <w:jc w:val="left"/>
        <w:rPr/>
      </w:pPr>
      <w:r>
        <w:rPr/>
        <w:t>jxGUo8dkNybd2rVY3H/6MaPNo9dUUcvYO/ctQ4WaeKNmfDJXCMl3fSztdvZblv8APPuKn90bVEJ3Qj</w:t>
      </w:r>
    </w:p>
    <w:p>
      <w:pPr>
        <w:pStyle w:val="PreformattedText"/>
        <w:bidi w:val="0"/>
        <w:spacing w:before="0" w:after="0"/>
        <w:jc w:val="left"/>
        <w:rPr/>
      </w:pPr>
      <w:r>
        <w:rPr/>
        <w:t>EkpP6KZArUiun1650ffs90b20g2j2t5YkK7pfkrM3lHFp1GooG0iPz8iT8+rrdpbQ3Vv8A7k6T6p7O</w:t>
      </w:r>
    </w:p>
    <w:p>
      <w:pPr>
        <w:pStyle w:val="PreformattedText"/>
        <w:bidi w:val="0"/>
        <w:spacing w:before="0" w:after="0"/>
        <w:jc w:val="left"/>
        <w:rPr/>
      </w:pPr>
      <w:r>
        <w:rPr/>
        <w:t>gd929s9uv3x35gsbU0tTDUY/c2Bxu4NnYnLQYyFKWkfa/UmJi8uOjumMp83FBOWll0EV2cd3uHMuz7</w:t>
      </w:r>
    </w:p>
    <w:p>
      <w:pPr>
        <w:pStyle w:val="PreformattedText"/>
        <w:bidi w:val="0"/>
        <w:spacing w:before="0" w:after="0"/>
        <w:jc w:val="left"/>
        <w:rPr/>
      </w:pPr>
      <w:r>
        <w:rPr/>
        <w:t>TuluBuJmm3K7TiqAHRaIxpTFMeR01A65gb3f2+1cn7/uuxzvJtSww7bayEFGcjuuWUHJBq2RxBGeh8</w:t>
      </w:r>
    </w:p>
    <w:p>
      <w:pPr>
        <w:pStyle w:val="PreformattedText"/>
        <w:bidi w:val="0"/>
        <w:spacing w:before="0" w:after="0"/>
        <w:jc w:val="left"/>
        <w:rPr/>
      </w:pPr>
      <w:r>
        <w:rPr/>
        <w:t>+Z++m3d8quycLR0v2lTszrfqDraKeBStTPnNwbswu+83JQzUf+TY6r25tXbFVUTxRFTHDSNMQAVUme</w:t>
      </w:r>
    </w:p>
    <w:p>
      <w:pPr>
        <w:pStyle w:val="PreformattedText"/>
        <w:bidi w:val="0"/>
        <w:spacing w:before="0" w:after="0"/>
        <w:jc w:val="left"/>
        <w:rPr/>
      </w:pPr>
      <w:r>
        <w:rPr/>
        <w:t>8k3HMW5pa5kW0giqWoBI8/jUJPHSqlj6dEPJ9r9Jyjsz3DExyXVzMKCraPC8Gh+bFqL8x1St8efkJt</w:t>
      </w:r>
    </w:p>
    <w:p>
      <w:pPr>
        <w:pStyle w:val="PreformattedText"/>
        <w:bidi w:val="0"/>
        <w:spacing w:before="0" w:after="0"/>
        <w:jc w:val="left"/>
        <w:rPr/>
      </w:pPr>
      <w:r>
        <w:rPr/>
        <w:t>7dX82z+Cw5KTB4r5C9Jbz6il+3pD4qnfeOmm7d2WwSkMDxRz1mPqaeOSV4y0sjl/UQA77H7pNbc08y</w:t>
      </w:r>
    </w:p>
    <w:p>
      <w:pPr>
        <w:pStyle w:val="PreformattedText"/>
        <w:bidi w:val="0"/>
        <w:spacing w:before="0" w:after="0"/>
        <w:jc w:val="left"/>
        <w:rPr/>
      </w:pPr>
      <w:r>
        <w:rPr/>
        <w:t>TSoCu4XUsozxIfAB86jUcYoOskPf8A9vL3b/u3e3d7+73WewSvctHMcwGkk8aY8/Q46u17M6+2w/TW</w:t>
      </w:r>
    </w:p>
    <w:p>
      <w:pPr>
        <w:pStyle w:val="PreformattedText"/>
        <w:bidi w:val="0"/>
        <w:spacing w:before="0" w:after="0"/>
        <w:jc w:val="left"/>
        <w:rPr/>
      </w:pPr>
      <w:r>
        <w:rPr/>
        <w:t>fSSon3DkNs5WPIxo0HiiSmnK6xMEZ5Jmj+8OiSSWXSRfT+feUwurob3bMU8OOVaH1r6/LrnZy7uRLm</w:t>
      </w:r>
    </w:p>
    <w:p>
      <w:pPr>
        <w:pStyle w:val="PreformattedText"/>
        <w:bidi w:val="0"/>
        <w:spacing w:before="0" w:after="0"/>
        <w:jc w:val="left"/>
        <w:rPr/>
      </w:pPr>
      <w:r>
        <w:rPr/>
        <w:t>ISV7qH7G/z9F63Gf7wbLi3dXuImTHYbclBBCztLWV+KT+7u4KOGFA0kpEaJIbMCWJZiApPs0WltcfT</w:t>
      </w:r>
    </w:p>
    <w:p>
      <w:pPr>
        <w:pStyle w:val="PreformattedText"/>
        <w:bidi w:val="0"/>
        <w:spacing w:before="0" w:after="0"/>
        <w:jc w:val="left"/>
        <w:rPr/>
      </w:pPr>
      <w:r>
        <w:rPr/>
        <w:t>IK0ZlNfQ9wqel1ipg3eeINSNyVp5H/Vx6sO2f3dPktmdYbuwFJSY6GuoqXGVVSk1JWSxzUIU6pKiSe</w:t>
      </w:r>
    </w:p>
    <w:p>
      <w:pPr>
        <w:pStyle w:val="PreformattedText"/>
        <w:bidi w:val="0"/>
        <w:spacing w:before="0" w:after="0"/>
        <w:jc w:val="left"/>
        <w:rPr/>
      </w:pPr>
      <w:r>
        <w:rPr/>
        <w:t>ixc7CrppUIV5nBewPsIw7Sv1W52c7liKsBkDPl5mlD0SbxaSWrwOJNKq5U6QCcZ4mlOpvzU3HW1+19</w:t>
      </w:r>
    </w:p>
    <w:p>
      <w:pPr>
        <w:pStyle w:val="PreformattedText"/>
        <w:bidi w:val="0"/>
        <w:spacing w:before="0" w:after="0"/>
        <w:jc w:val="left"/>
        <w:rPr/>
      </w:pPr>
      <w:r>
        <w:rPr/>
        <w:t>ubtrsfQZXCV+OWOvjqaZYVEVUho6hIqmKRRDqx9cLl1aMEc+0nLdpEsl/YKxWYEgCta/bX5joY7TFH</w:t>
      </w:r>
    </w:p>
    <w:p>
      <w:pPr>
        <w:pStyle w:val="PreformattedText"/>
        <w:bidi w:val="0"/>
        <w:spacing w:before="0" w:after="0"/>
        <w:jc w:val="left"/>
        <w:rPr/>
      </w:pPr>
      <w:r>
        <w:rPr/>
        <w:t>cWlxE02sPHqFRwp5Dr59nzo2jkMNh93bfSKpmwfVnZeV2/E1QIiKTA5iprMjtlXqnDyLHHDWsisLqy</w:t>
      </w:r>
    </w:p>
    <w:p>
      <w:pPr>
        <w:pStyle w:val="PreformattedText"/>
        <w:bidi w:val="0"/>
        <w:spacing w:before="0" w:after="0"/>
        <w:jc w:val="left"/>
        <w:rPr/>
      </w:pPr>
      <w:r>
        <w:rPr/>
        <w:t>20n6AFu+RabVtXFHoeiKL9E3VpoI7gc+VOHVS1RUS0UtYII4/LLBQmNTSGJ44qP1tEiK/gZZQwLqVa</w:t>
      </w:r>
    </w:p>
    <w:p>
      <w:pPr>
        <w:pStyle w:val="PreformattedText"/>
        <w:bidi w:val="0"/>
        <w:spacing w:before="0" w:after="0"/>
        <w:jc w:val="left"/>
        <w:rPr/>
      </w:pPr>
      <w:r>
        <w:rPr/>
        <w:t>V1sRazD3Hs1BJIAMY+XVskAnoUcDGampqpXr6Sgp6HDSSBSaKmkyEUC00FPIsEcM9PKwmkISCn0vUa</w:t>
      </w:r>
    </w:p>
    <w:p>
      <w:pPr>
        <w:pStyle w:val="PreformattedText"/>
        <w:bidi w:val="0"/>
        <w:spacing w:before="0" w:after="0"/>
        <w:jc w:val="left"/>
        <w:rPr/>
      </w:pPr>
      <w:r>
        <w:rPr/>
        <w:t>SwdW8rrtBUk1AAH+r/iuqYHSypJak4bb70/g8+QqchWyNUR46SunIqoKShyMf3kSy0jNLKDJFUu0DK</w:t>
      </w:r>
    </w:p>
    <w:p>
      <w:pPr>
        <w:pStyle w:val="PreformattedText"/>
        <w:bidi w:val="0"/>
        <w:spacing w:before="0" w:after="0"/>
        <w:jc w:val="left"/>
        <w:rPr/>
      </w:pPr>
      <w:r>
        <w:rPr/>
        <w:t>FkiEmhn93Hwx08yf8AV8vz/LqtCelfUV5gzeZpRJU1ypt2pxuSes/hrVEs2QydCrCk0yV9VHFV11Po</w:t>
      </w:r>
    </w:p>
    <w:p>
      <w:pPr>
        <w:pStyle w:val="PreformattedText"/>
        <w:bidi w:val="0"/>
        <w:spacing w:before="0" w:after="0"/>
        <w:jc w:val="left"/>
        <w:rPr/>
      </w:pPr>
      <w:r>
        <w:rPr/>
        <w:t>IWoqq2D6xGIA2c4NKB/DT9v+r7evAUr6dOZrC1TSUwR6ihmoa2ryNM0tGjO9S+QSHHvJNQ5UxVsScR</w:t>
      </w:r>
    </w:p>
    <w:p>
      <w:pPr>
        <w:pStyle w:val="PreformattedText"/>
        <w:bidi w:val="0"/>
        <w:spacing w:before="0" w:after="0"/>
        <w:jc w:val="left"/>
        <w:rPr/>
      </w:pPr>
      <w:r>
        <w:rPr/>
        <w:t>Cd8jMrEHTGxumuFPPH+r/VnrRxTp0gV46HCUVU8AqKeprVratfE8lDRotTAsOVyUbRVdDUSUzs6xNV</w:t>
      </w:r>
    </w:p>
    <w:p>
      <w:pPr>
        <w:pStyle w:val="PreformattedText"/>
        <w:bidi w:val="0"/>
        <w:spacing w:before="0" w:after="0"/>
        <w:jc w:val="left"/>
        <w:rPr/>
      </w:pPr>
      <w:r>
        <w:rPr/>
        <w:t>YuORYf0Oh1D3kvCv+rj/AKh1rJFPI9cqcNRw4+m/iQlp4cXkp8I0sNKsVTUpF4pTVCalqEq6qsiXSX</w:t>
      </w:r>
    </w:p>
    <w:p>
      <w:pPr>
        <w:pStyle w:val="PreformattedText"/>
        <w:bidi w:val="0"/>
        <w:spacing w:before="0" w:after="0"/>
        <w:jc w:val="left"/>
        <w:rPr/>
      </w:pPr>
      <w:r>
        <w:rPr/>
        <w:t>eDJRsxHiYAhxYGmkE4of8AV/qr1byFD5dJykimMk0jQwNIu26enMjPMbUSTRx0zNNNPB9hkZJXu1NP</w:t>
      </w:r>
    </w:p>
    <w:p>
      <w:pPr>
        <w:pStyle w:val="PreformattedText"/>
        <w:bidi w:val="0"/>
        <w:spacing w:before="0" w:after="0"/>
        <w:jc w:val="left"/>
        <w:rPr/>
      </w:pPr>
      <w:r>
        <w:rPr/>
        <w:t>UxI7EFqXRx7qAc/6X/V/xX8uvZpjpU3CUzx0v3JpcftqXJSSRM1PlMZolp9dWaKmeZUVmk/zjRUcFQ</w:t>
      </w:r>
    </w:p>
    <w:p>
      <w:pPr>
        <w:pStyle w:val="PreformattedText"/>
        <w:bidi w:val="0"/>
        <w:spacing w:before="0" w:after="0"/>
        <w:jc w:val="left"/>
        <w:rPr/>
      </w:pPr>
      <w:r>
        <w:rPr/>
        <w:t>vpV3IubHFAOAX9n+r8uvVpQeXSJopPvJytTQw1tLVYp6ymnoI4oZnlZat45DM8UkswlnmDzTRCcuyl</w:t>
      </w:r>
    </w:p>
    <w:p>
      <w:pPr>
        <w:pStyle w:val="PreformattedText"/>
        <w:bidi w:val="0"/>
        <w:spacing w:before="0" w:after="0"/>
        <w:jc w:val="left"/>
        <w:rPr/>
      </w:pPr>
      <w:r>
        <w:rPr/>
        <w:t>PuIlvpouTkVFOtLSprw6c8VT5erO36KFaWvVMsMvUUlO4p46t5TIlLSeOYPLWVFUKZ42KmtenaO+uO</w:t>
      </w:r>
    </w:p>
    <w:p>
      <w:pPr>
        <w:pStyle w:val="PreformattedText"/>
        <w:bidi w:val="0"/>
        <w:spacing w:before="0" w:after="0"/>
        <w:jc w:val="left"/>
        <w:rPr/>
      </w:pPr>
      <w:r>
        <w:rPr/>
        <w:t>xPu4qRGKedaf6v9nrdPh6T61UU+081VU1RO1T/ABGgdRU0Ms8k1MkWTNTj5PNUtS5GKkqpVBlk8zxa</w:t>
      </w:r>
    </w:p>
    <w:p>
      <w:pPr>
        <w:pStyle w:val="PreformattedText"/>
        <w:bidi w:val="0"/>
        <w:spacing w:before="0" w:after="0"/>
        <w:jc w:val="left"/>
        <w:rPr/>
      </w:pPr>
      <w:r>
        <w:rPr/>
        <w:t>VVPGQQWqjw2IrWo6qBmnWUQVGGr8/JUKy11Jg4xT1DtSyU8xnjx8RlWopVyUJMYk0mKGVDHIoDvCTp</w:t>
      </w:r>
    </w:p>
    <w:p>
      <w:pPr>
        <w:pStyle w:val="PreformattedText"/>
        <w:bidi w:val="0"/>
        <w:spacing w:before="0" w:after="0"/>
        <w:jc w:val="left"/>
        <w:rPr/>
      </w:pPr>
      <w:r>
        <w:rPr/>
        <w:t>97oUaSoyB1unEE9TsZViqTCo9Q+Nk8IrYnnbRFk6VK0tkJ0dGr6Jp6labxCQxxrKLF3bkNsGoQVp5/</w:t>
      </w:r>
    </w:p>
    <w:p>
      <w:pPr>
        <w:pStyle w:val="PreformattedText"/>
        <w:bidi w:val="0"/>
        <w:spacing w:before="0" w:after="0"/>
        <w:jc w:val="left"/>
        <w:rPr/>
      </w:pPr>
      <w:r>
        <w:rPr/>
        <w:t>5/l1o+VRjqNjhT/w3dE0dUtKZ8xQyRU/2xjkfW0ky0qPenjgjiYxkcIkjt+3BqF28vwSkHzHXs0Pp1</w:t>
      </w:r>
    </w:p>
    <w:p>
      <w:pPr>
        <w:pStyle w:val="PreformattedText"/>
        <w:bidi w:val="0"/>
        <w:spacing w:before="0" w:after="0"/>
        <w:jc w:val="left"/>
        <w:rPr/>
      </w:pPr>
      <w:r>
        <w:rPr/>
        <w:t>PlxNKdybPgpKWsOUxe2otVLFEFgeSmp66sepp5IoqaeCpoRKRJ5o5KnWWZggCn3cgeJCAO4Jn7c/6s</w:t>
      </w:r>
    </w:p>
    <w:p>
      <w:pPr>
        <w:pStyle w:val="PreformattedText"/>
        <w:bidi w:val="0"/>
        <w:spacing w:before="0" w:after="0"/>
        <w:jc w:val="left"/>
        <w:rPr/>
      </w:pPr>
      <w:r>
        <w:rPr/>
        <w:t>9WIoR9nSUaleu28szBK+fJZUwRMsCLC8NNEGqaqlmkmaZ5VlmXyu5MYKm84b0+2qVSvmT1T8I+Z6Wc</w:t>
      </w:r>
    </w:p>
    <w:p>
      <w:pPr>
        <w:pStyle w:val="PreformattedText"/>
        <w:bidi w:val="0"/>
        <w:spacing w:before="0" w:after="0"/>
        <w:jc w:val="left"/>
        <w:rPr/>
      </w:pPr>
      <w:r>
        <w:rPr/>
        <w:t>uLlxWUehilrseKOjaeGSoqJSkMS4VKjztLAuNr8ZVSWCxNHpLxHUZpI/rcqVahxT/N1sg8D1EpIKnH</w:t>
      </w:r>
    </w:p>
    <w:p>
      <w:pPr>
        <w:pStyle w:val="PreformattedText"/>
        <w:bidi w:val="0"/>
        <w:spacing w:before="0" w:after="0"/>
        <w:jc w:val="left"/>
        <w:rPr/>
      </w:pPr>
      <w:r>
        <w:rPr/>
        <w:t>0+3Y46aSpyRlrDTJEs6VccxlSEfwyUBZEkpZZ/LK6UiFbACrbUvvYOkR0+LP+of8V+fWwxGn16VdTH</w:t>
      </w:r>
    </w:p>
    <w:p>
      <w:pPr>
        <w:pStyle w:val="PreformattedText"/>
        <w:bidi w:val="0"/>
        <w:spacing w:before="0" w:after="0"/>
        <w:jc w:val="left"/>
        <w:rPr/>
      </w:pPr>
      <w:r>
        <w:rPr/>
        <w:t>C9paempJY8jNQ1gqR5KagoM3St6sfTwxNV1MWMhWoKspYNMSh+nId40IIo3n5A+nVzWuD0omrRVzzC</w:t>
      </w:r>
    </w:p>
    <w:p>
      <w:pPr>
        <w:pStyle w:val="PreformattedText"/>
        <w:bidi w:val="0"/>
        <w:spacing w:before="0" w:after="0"/>
        <w:jc w:val="left"/>
        <w:rPr/>
      </w:pPr>
      <w:r>
        <w:rPr/>
        <w:t>emrYKLOxmizdHMohr/7yCGV1rIamsMZrqiqkWdmEhVIFd42ubX8TU5BoeP29N0Hm37PTppr5psctLD</w:t>
      </w:r>
    </w:p>
    <w:p>
      <w:pPr>
        <w:pStyle w:val="PreformattedText"/>
        <w:bidi w:val="0"/>
        <w:spacing w:before="0" w:after="0"/>
        <w:jc w:val="left"/>
        <w:rPr/>
      </w:pPr>
      <w:r>
        <w:rPr/>
        <w:t>mIlniyynb2YpTGmNWSpSbTi8rjNKPJj6EyUtPNUyrqklbyBb6vdOFAfPB/yEfLrWOlBSZKjylDUTZW</w:t>
      </w:r>
    </w:p>
    <w:p>
      <w:pPr>
        <w:pStyle w:val="PreformattedText"/>
        <w:bidi w:val="0"/>
        <w:spacing w:before="0" w:after="0"/>
        <w:jc w:val="left"/>
        <w:rPr/>
      </w:pPr>
      <w:r>
        <w:rPr/>
        <w:t>WKjjxiR43JZKnpcrLHTUDBabB5FoYvtKaengBj8Ekv6ahBwGkubA6hk8Ot5PTTSVazTJUZGKWabFNJ</w:t>
      </w:r>
    </w:p>
    <w:p>
      <w:pPr>
        <w:pStyle w:val="PreformattedText"/>
        <w:bidi w:val="0"/>
        <w:spacing w:before="0" w:after="0"/>
        <w:jc w:val="left"/>
        <w:rPr/>
      </w:pPr>
      <w:r>
        <w:rPr/>
        <w:t>hstQGOjjoqrFylqnH1skjVMla2SyCu8ZYKvhVQysbsPewBgmtRgj/B1YAVGcdSqShkocizZDLyZHER</w:t>
      </w:r>
    </w:p>
    <w:p>
      <w:pPr>
        <w:pStyle w:val="PreformattedText"/>
        <w:bidi w:val="0"/>
        <w:spacing w:before="0" w:after="0"/>
        <w:jc w:val="left"/>
        <w:rPr/>
      </w:pPr>
      <w:r>
        <w:rPr/>
        <w:t>U8mHz00saTY+ooDTNDg2gkp6CSI4/D18iMagFfMdPkNiCfUYE1aqgUP2eXl1o1Fc46iQJkkkkxOVjo</w:t>
      </w:r>
    </w:p>
    <w:p>
      <w:pPr>
        <w:pStyle w:val="PreformattedText"/>
        <w:bidi w:val="0"/>
        <w:spacing w:before="0" w:after="0"/>
        <w:jc w:val="left"/>
        <w:rPr/>
      </w:pPr>
      <w:r>
        <w:rPr/>
        <w:t>qmCKI0dbVPVZSNdMqvHha6ONvJHCkcEy+OxLpJCbJyfbZBFVI+R/ydaIx1wNFTUdDWV8wiqI8vKuOy</w:t>
      </w:r>
    </w:p>
    <w:p>
      <w:pPr>
        <w:pStyle w:val="PreformattedText"/>
        <w:bidi w:val="0"/>
        <w:spacing w:before="0" w:after="0"/>
        <w:jc w:val="left"/>
        <w:rPr/>
      </w:pPr>
      <w:r>
        <w:rPr/>
        <w:t>7xjIU0uPyrippqDNVsuuWasSorKqpijjjUx6qbW4AYe7FKLqI44PyPkerEYBPXVXWQ1DUUtfJXYbIm</w:t>
      </w:r>
    </w:p>
    <w:p>
      <w:pPr>
        <w:pStyle w:val="PreformattedText"/>
        <w:bidi w:val="0"/>
        <w:spacing w:before="0" w:after="0"/>
        <w:jc w:val="left"/>
        <w:rPr/>
      </w:pPr>
      <w:r>
        <w:rPr/>
        <w:t>ebb24mrqfIS0OOrqeBqumr6h44V8EktVd7MpERx5+qkj3U0NKmh4H/ACf6vl1XHqeo8cM06TYWplXB</w:t>
      </w:r>
    </w:p>
    <w:p>
      <w:pPr>
        <w:pStyle w:val="PreformattedText"/>
        <w:bidi w:val="0"/>
        <w:spacing w:before="0" w:after="0"/>
        <w:jc w:val="left"/>
        <w:rPr/>
      </w:pPr>
      <w:r>
        <w:rPr/>
        <w:t>VGXlbD5vDVVVP46KqpYlrsJlpkqEC0dE8sdKJXDjyfaMlyL+/EU7Ww3Aj/AeqnFMdRKwzI8lLk66ki</w:t>
      </w:r>
    </w:p>
    <w:p>
      <w:pPr>
        <w:pStyle w:val="PreformattedText"/>
        <w:bidi w:val="0"/>
        <w:spacing w:before="0" w:after="0"/>
        <w:jc w:val="left"/>
        <w:rPr/>
      </w:pPr>
      <w:r>
        <w:rPr/>
        <w:t>LRU+FZHpkiyaPR01Gdv1GialMVLTx2p1mkBEjo8oLE396NfxHPD/N1umSG49PWGEUM+MllpatMZlIJ</w:t>
      </w:r>
    </w:p>
    <w:p>
      <w:pPr>
        <w:pStyle w:val="PreformattedText"/>
        <w:bidi w:val="0"/>
        <w:spacing w:before="0" w:after="0"/>
        <w:jc w:val="left"/>
        <w:rPr/>
      </w:pPr>
      <w:r>
        <w:rPr/>
        <w:t>tt5CWWpjqZY62Eo+CEpMcUUVBNVwUEU87OhdHfm7Ffd0FWUHgcf5v8nV1BxkZxnpp+xgnRq+SsimpZ</w:t>
      </w:r>
    </w:p>
    <w:p>
      <w:pPr>
        <w:pStyle w:val="PreformattedText"/>
        <w:bidi w:val="0"/>
        <w:spacing w:before="0" w:after="0"/>
        <w:jc w:val="left"/>
        <w:rPr/>
      </w:pPr>
      <w:r>
        <w:rPr/>
        <w:t>6qn21WTY6GKYx5qKPy01QIKesiqDBVrFTxT1LkhnrJSjH6e6UxUnzp+f8Aq8+qUAPEdKEwtl6Jq+sZ</w:t>
      </w:r>
    </w:p>
    <w:p>
      <w:pPr>
        <w:pStyle w:val="PreformattedText"/>
        <w:bidi w:val="0"/>
        <w:spacing w:before="0" w:after="0"/>
        <w:jc w:val="left"/>
        <w:rPr/>
      </w:pPr>
      <w:r>
        <w:rPr/>
        <w:t>6WGsEUwoyuulhymKoqmTKVDff/cmrbKUDO0zmRLz5NAt7La51P3MeP8Ah/2f8vWySfProZSoq3/iND</w:t>
      </w:r>
    </w:p>
    <w:p>
      <w:pPr>
        <w:pStyle w:val="PreformattedText"/>
        <w:bidi w:val="0"/>
        <w:spacing w:before="0" w:after="0"/>
        <w:jc w:val="left"/>
        <w:rPr/>
      </w:pPr>
      <w:r>
        <w:rPr/>
        <w:t>LHWLX/AO5Tz01PURmgfwzHKrUwIamlpw/20tZEpFilLCD6iPes1qDXr2a08umitjpMXRGjpoUOEoKw</w:t>
      </w:r>
    </w:p>
    <w:p>
      <w:pPr>
        <w:pStyle w:val="PreformattedText"/>
        <w:bidi w:val="0"/>
        <w:spacing w:before="0" w:after="0"/>
        <w:jc w:val="left"/>
        <w:rPr/>
      </w:pPr>
      <w:r>
        <w:rPr/>
        <w:t>CSbzJkEmwm543kWN5EWnqstkaGvRokiCBIVpQ3vdFFf4Qf5H/D1ugznqRgBWY9cu9VjFyMtJSNXGkr</w:t>
      </w:r>
    </w:p>
    <w:p>
      <w:pPr>
        <w:pStyle w:val="PreformattedText"/>
        <w:bidi w:val="0"/>
        <w:spacing w:before="0" w:after="0"/>
        <w:jc w:val="left"/>
        <w:rPr/>
      </w:pPr>
      <w:r>
        <w:rPr/>
        <w:t>qgx1NNUYRZEljC1YheNFxsjtHFC7u7Bf6297UfHjIFf2f7HXhQ+fUiviZ63HS6o6+haslo4xUJHDLV</w:t>
      </w:r>
    </w:p>
    <w:p>
      <w:pPr>
        <w:pStyle w:val="PreformattedText"/>
        <w:bidi w:val="0"/>
        <w:spacing w:before="0" w:after="0"/>
        <w:jc w:val="left"/>
        <w:rPr/>
      </w:pPr>
      <w:r>
        <w:rPr/>
        <w:t>UmVpv4jhvvaSYKmNoopZjGjNIfNqGq309+IzWlR/qpjy60QPKnWJ6hMa1I7zywQTzx5ut1QyQUDSfb</w:t>
      </w:r>
    </w:p>
    <w:p>
      <w:pPr>
        <w:pStyle w:val="PreformattedText"/>
        <w:bidi w:val="0"/>
        <w:spacing w:before="0" w:after="0"/>
        <w:jc w:val="left"/>
        <w:rPr/>
      </w:pPr>
      <w:r>
        <w:rPr/>
        <w:t>ris/BQOq1dFGyKqCpla4sTp5NhupWmccfl6H/Z69kEVHWOGsrFo3TwwV9LU4KWghip4FGmTZ1T99DA</w:t>
      </w:r>
    </w:p>
    <w:p>
      <w:pPr>
        <w:pStyle w:val="PreformattedText"/>
        <w:bidi w:val="0"/>
        <w:spacing w:before="0" w:after="0"/>
        <w:jc w:val="left"/>
        <w:rPr/>
      </w:pPr>
      <w:r>
        <w:rPr/>
        <w:t>s1LMn28X2Nv8qlJMgBtw1xoaqDgRp/47/q49eya16n47TWwRRiWB8VNlKoQ0lNJrZk3HRyA/bQ5OKn</w:t>
      </w:r>
    </w:p>
    <w:p>
      <w:pPr>
        <w:pStyle w:val="PreformattedText"/>
        <w:bidi w:val="0"/>
        <w:spacing w:before="0" w:after="0"/>
        <w:jc w:val="left"/>
        <w:rPr/>
      </w:pPr>
      <w:r>
        <w:rPr/>
        <w:t>laWKbSv3Gv/MgAHi58DUAH4a/4etKfLy6YsdSmvgo4pPt6WepwVRgkM1PNNGMtt6ukqftqQUUxmeon</w:t>
      </w:r>
    </w:p>
    <w:p>
      <w:pPr>
        <w:pStyle w:val="PreformattedText"/>
        <w:bidi w:val="0"/>
        <w:spacing w:before="0" w:after="0"/>
        <w:jc w:val="left"/>
        <w:rPr/>
      </w:pPr>
      <w:r>
        <w:rPr/>
        <w:t>pm5qJPowkHH5qgDVFQCRT8x6U/w9a49O9R9wrSxeGSKWhpKXcuEqokqIaSpq6VYY6hacTJO09fStTe</w:t>
      </w:r>
    </w:p>
    <w:p>
      <w:pPr>
        <w:pStyle w:val="PreformattedText"/>
        <w:bidi w:val="0"/>
        <w:spacing w:before="0" w:after="0"/>
        <w:jc w:val="left"/>
        <w:rPr/>
      </w:pPr>
      <w:r>
        <w:rPr/>
        <w:t>uRwqypTtwS3ux8wBwFR1fiOHz6yBJ1TMMsUhqsRlKLPOGyGOrKRqXJiwgkjqEjp66oREWOSOwRGh50</w:t>
      </w:r>
    </w:p>
    <w:p>
      <w:pPr>
        <w:pStyle w:val="PreformattedText"/>
        <w:bidi w:val="0"/>
        <w:spacing w:before="0" w:after="0"/>
        <w:jc w:val="left"/>
        <w:rPr/>
      </w:pPr>
      <w:r>
        <w:rPr/>
        <w:t>6zf1DRqjINfLz6qRjIzXpPNhYKB6iYrSmqwW44ZZUWmE8ZNUiTLjfIai1cyRQtdFJjIRgjguPdAAp4</w:t>
      </w:r>
    </w:p>
    <w:p>
      <w:pPr>
        <w:pStyle w:val="PreformattedText"/>
        <w:bidi w:val="0"/>
        <w:spacing w:before="0" w:after="0"/>
        <w:jc w:val="left"/>
        <w:rPr/>
      </w:pPr>
      <w:r>
        <w:rPr/>
        <w:t>ZDf6h1XUAQKdJXceManxucpWgakERykMjVRMUMETv5aehNOQYpJJmlLLEWBJBJuRc0f4XH29XBANOi</w:t>
      </w:r>
    </w:p>
    <w:p>
      <w:pPr>
        <w:pStyle w:val="PreformattedText"/>
        <w:bidi w:val="0"/>
        <w:spacing w:before="0" w:after="0"/>
        <w:jc w:val="left"/>
        <w:rPr/>
      </w:pPr>
      <w:r>
        <w:rPr/>
        <w:t>fdXVFTT5aGeJ9NNDPVU2WhaR44XpElRWYyqwdiqlJGQX1iO1rfVFCSGBrjqzUoacejlYfDy4CXL4uf</w:t>
      </w:r>
    </w:p>
    <w:p>
      <w:pPr>
        <w:pStyle w:val="PreformattedText"/>
        <w:bidi w:val="0"/>
        <w:spacing w:before="0" w:after="0"/>
        <w:jc w:val="left"/>
        <w:rPr/>
      </w:pPr>
      <w:r>
        <w:rPr/>
        <w:t>IQ07SxUuVpFqv8lp62aIincrSon3NWa/ESmGymNwS5sSvK1RTWuumK/b/qHTRNaGh6fxk6qmpNp51p</w:t>
      </w:r>
    </w:p>
    <w:p>
      <w:pPr>
        <w:pStyle w:val="PreformattedText"/>
        <w:bidi w:val="0"/>
        <w:spacing w:before="0" w:after="0"/>
        <w:jc w:val="left"/>
        <w:rPr/>
      </w:pPr>
      <w:r>
        <w:rPr/>
        <w:t>WojABt+npUKUwqMaGcqJ6gipD0P21cjTmZQ7sSADY+7ZHhuTTy63U0pXpnrNdKlbWxGvJ2/uRaqSs8</w:t>
      </w:r>
    </w:p>
    <w:p>
      <w:pPr>
        <w:pStyle w:val="PreformattedText"/>
        <w:bidi w:val="0"/>
        <w:spacing w:before="0" w:after="0"/>
        <w:jc w:val="left"/>
        <w:rPr/>
      </w:pPr>
      <w:r>
        <w:rPr/>
        <w:t>LCY4ioPMqzAzUSDUsscKBAqhmINjxU8Ca8D/LrQ6UVFjKmhqMtt6WWOVKSsgqKFaiuL/cU1ZK1fDQU</w:t>
      </w:r>
    </w:p>
    <w:p>
      <w:pPr>
        <w:pStyle w:val="PreformattedText"/>
        <w:bidi w:val="0"/>
        <w:spacing w:before="0" w:after="0"/>
        <w:jc w:val="left"/>
        <w:rPr/>
      </w:pPr>
      <w:r>
        <w:rPr/>
        <w:t>9NSA0kqGWIO7hwJHcC3PvekqWU+R/wBQ60TWh651uRhkyGegrKyqjpK6CDK0mMicY1qSpOmaRUik1v</w:t>
      </w:r>
    </w:p>
    <w:p>
      <w:pPr>
        <w:pStyle w:val="PreformattedText"/>
        <w:bidi w:val="0"/>
        <w:spacing w:before="0" w:after="0"/>
        <w:jc w:val="left"/>
        <w:rPr/>
      </w:pPr>
      <w:r>
        <w:rPr/>
        <w:t>GtPeVQFYsYwP1W92JFWFe059Ot0HQU7llK1FfPRq00VVUR5Gmyyw1FFFPLV42Q62qqhlr2ndIzGSdU</w:t>
      </w:r>
    </w:p>
    <w:p>
      <w:pPr>
        <w:pStyle w:val="PreformattedText"/>
        <w:bidi w:val="0"/>
        <w:spacing w:before="0" w:after="0"/>
        <w:jc w:val="left"/>
        <w:rPr/>
      </w:pPr>
      <w:r>
        <w:rPr/>
        <w:t>Tj88+2WqCf8AV5de6Tu1fGKsiQ6GhoMupCs9PTUyzyR+KpjCJ9zFaa66JdUZ5J4I90Q5ofn1tuGPl0</w:t>
      </w:r>
    </w:p>
    <w:p>
      <w:pPr>
        <w:pStyle w:val="PreformattedText"/>
        <w:bidi w:val="0"/>
        <w:spacing w:before="0" w:after="0"/>
        <w:jc w:val="left"/>
        <w:rPr/>
      </w:pPr>
      <w:r>
        <w:rPr/>
        <w:t>LuBevhrdtPGUU5DbmQDyLHBj/PHHT1xmSSRi9PUllRg0hCNOfSNJPt1NQZCPNT1U4DU416x42lSeu2</w:t>
      </w:r>
    </w:p>
    <w:p>
      <w:pPr>
        <w:pStyle w:val="PreformattedText"/>
        <w:bidi w:val="0"/>
        <w:spacing w:before="0" w:after="0"/>
        <w:jc w:val="left"/>
        <w:rPr/>
      </w:pPr>
      <w:r>
        <w:rPr/>
        <w:t>5NTwRFZYslTVBWmaZjQTiVVDR1TLTh3EnoCMJUYXuDe9AoJU/b14thutnr+QF29U1GD706By1fJU/b</w:t>
      </w:r>
    </w:p>
    <w:p>
      <w:pPr>
        <w:pStyle w:val="PreformattedText"/>
        <w:bidi w:val="0"/>
        <w:spacing w:before="0" w:after="0"/>
        <w:jc w:val="left"/>
        <w:rPr/>
      </w:pPr>
      <w:r>
        <w:rPr/>
        <w:t>Uezu6dnLLXU04SgqkbY27qOlpoAGp3aro8fVShrkF+efaalJvkR1V/7KuMH9lev//W0vsTRwJiqBFy</w:t>
      </w:r>
    </w:p>
    <w:p>
      <w:pPr>
        <w:pStyle w:val="PreformattedText"/>
        <w:bidi w:val="0"/>
        <w:spacing w:before="0" w:after="0"/>
        <w:jc w:val="left"/>
        <w:rPr/>
      </w:pPr>
      <w:r>
        <w:rPr/>
        <w:t>KQpPuZqpTUZD7AGCKOnkcKkMevHyCeNSZp3YlFVgqiCa6lVqgNfxdNE8ceXTpWyQ01LkxVR0aZ1M80</w:t>
      </w:r>
    </w:p>
    <w:p>
      <w:pPr>
        <w:pStyle w:val="PreformattedText"/>
        <w:bidi w:val="0"/>
        <w:spacing w:before="0" w:after="0"/>
        <w:jc w:val="left"/>
        <w:rPr/>
      </w:pPr>
      <w:r>
        <w:rPr/>
        <w:t>q+Ovr5Kkn7UyxQ1GNCDHVEUTqjRVaOzrKqo/oimLOVUQtUDxtfrmlPThT58fLqv4wBXTp/Lj6+vy/P</w:t>
      </w:r>
    </w:p>
    <w:p>
      <w:pPr>
        <w:pStyle w:val="PreformattedText"/>
        <w:bidi w:val="0"/>
        <w:spacing w:before="0" w:after="0"/>
        <w:jc w:val="left"/>
        <w:rPr/>
      </w:pPr>
      <w:r>
        <w:rPr/>
        <w:t>qdlFxobdUtJBjp0iyNPVYvxYbNJjWSdxDXeJp6larFR1E8zKKevkE9ZAUH+cqZQvm0/qkU4440/1fb</w:t>
      </w:r>
    </w:p>
    <w:p>
      <w:pPr>
        <w:pStyle w:val="PreformattedText"/>
        <w:bidi w:val="0"/>
        <w:spacing w:before="0" w:after="0"/>
        <w:jc w:val="left"/>
        <w:rPr/>
      </w:pPr>
      <w:r>
        <w:rPr/>
        <w:t>x68OA6VFHJNQZHJ0wnrpFp+slqiYcbR4bXjajERySTVdLW/wCUHbdR/E3Vq+I/xGpRzU048lXCqKoW</w:t>
      </w:r>
    </w:p>
    <w:p>
      <w:pPr>
        <w:pStyle w:val="PreformattedText"/>
        <w:bidi w:val="0"/>
        <w:spacing w:before="0" w:after="0"/>
        <w:jc w:val="left"/>
        <w:rPr/>
      </w:pPr>
      <w:r>
        <w:rPr/>
        <w:t>8Izg11GA+XqOND5Z+Lj5jj1R1MnhUOA48/t9P8HD16wUOHaOHrmnFNmPAubyMwqZK3F0c0M0OajhVc</w:t>
      </w:r>
    </w:p>
    <w:p>
      <w:pPr>
        <w:pStyle w:val="PreformattedText"/>
        <w:bidi w:val="0"/>
        <w:spacing w:before="0" w:after="0"/>
        <w:jc w:val="left"/>
        <w:rPr/>
      </w:pPr>
      <w:r>
        <w:rPr/>
        <w:t>PNSEtgp0rKC81dWa4kqITUoBR0NmTBXVLc+RJoceR8vSh8z9vAdXLAtIAe4Ux1BaCryWP3NJi83BSz</w:t>
      </w:r>
    </w:p>
    <w:p>
      <w:pPr>
        <w:pStyle w:val="PreformattedText"/>
        <w:bidi w:val="0"/>
        <w:spacing w:before="0" w:after="0"/>
        <w:jc w:val="left"/>
        <w:rPr/>
      </w:pPr>
      <w:r>
        <w:rPr/>
        <w:t>/wB4YKyohn3HWRZh0+2ykdXkKWgiVqbNMYaoUpqZJWqaiGqjiVfJWVBTY1lHIk/F658808/SvHPz69</w:t>
      </w:r>
    </w:p>
    <w:p>
      <w:pPr>
        <w:pStyle w:val="PreformattedText"/>
        <w:bidi w:val="0"/>
        <w:spacing w:before="0" w:after="0"/>
        <w:jc w:val="left"/>
        <w:rPr/>
      </w:pPr>
      <w:r>
        <w:rPr/>
        <w:t>6EjpwqI5aDcdRDjoMRT/YbNo6mhmWgr5DT5elw6VNNHT5Fkh8OZ/inkkSrmtjTkIZJpNVJS0+rVdLn</w:t>
      </w:r>
    </w:p>
    <w:p>
      <w:pPr>
        <w:pStyle w:val="PreformattedText"/>
        <w:bidi w:val="0"/>
        <w:spacing w:before="0" w:after="0"/>
        <w:jc w:val="left"/>
        <w:rPr/>
      </w:pPr>
      <w:r>
        <w:rPr/>
        <w:t>tHw/P0/1fL8h1o8AQfP/AFf6uPUzDYedsvsVqikowmbrqtZjkNuVqQVKDL0rV9BX0KVMg3aBSTuiwq</w:t>
      </w:r>
    </w:p>
    <w:p>
      <w:pPr>
        <w:pStyle w:val="PreformattedText"/>
        <w:bidi w:val="0"/>
        <w:spacing w:before="0" w:after="0"/>
        <w:jc w:val="left"/>
        <w:rPr/>
      </w:pPr>
      <w:r>
        <w:rPr/>
        <w:t>wkY1f2rOtTWysllC0hGOJrj5jj609PnTietPUBznVTzP8Aqp/q9OpFFS/xDD9hV1TT1VHSRZ7Z001R</w:t>
      </w:r>
    </w:p>
    <w:p>
      <w:pPr>
        <w:pStyle w:val="PreformattedText"/>
        <w:bidi w:val="0"/>
        <w:spacing w:before="0" w:after="0"/>
        <w:jc w:val="left"/>
        <w:rPr/>
      </w:pPr>
      <w:r>
        <w:rPr/>
        <w:t>UUlDSmvjiz2SNJizlamSRsNkZZ6WMQRUqGmdqc+ZvsKFC21CmObNKEeQ4VPn5fYPzwOt/wAPClP9X2</w:t>
      </w:r>
    </w:p>
    <w:p>
      <w:pPr>
        <w:pStyle w:val="PreformattedText"/>
        <w:bidi w:val="0"/>
        <w:spacing w:before="0" w:after="0"/>
        <w:jc w:val="left"/>
        <w:rPr/>
      </w:pPr>
      <w:r>
        <w:rPr/>
        <w:t>/6vXp/jqoqLcWyoaytyTSfwzE56OXG1G3qLcUr0WIzNUf4XvOt8lLRYDIvkPLStXFahYjPXzoal6NB</w:t>
      </w:r>
    </w:p>
    <w:p>
      <w:pPr>
        <w:pStyle w:val="PreformattedText"/>
        <w:bidi w:val="0"/>
        <w:spacing w:before="0" w:after="0"/>
        <w:jc w:val="left"/>
        <w:rPr/>
      </w:pPr>
      <w:r>
        <w:rPr/>
        <w:t>diWkgrWojHClcAnFcU+ZzxPp1pSQH4fFX/V/m4dNdDPSy7DrqyR6tIxurGU8sEKUuPgpHwW166qpI4</w:t>
      </w:r>
    </w:p>
    <w:p>
      <w:pPr>
        <w:pStyle w:val="PreformattedText"/>
        <w:bidi w:val="0"/>
        <w:spacing w:before="0" w:after="0"/>
        <w:jc w:val="left"/>
        <w:rPr/>
      </w:pPr>
      <w:r>
        <w:rPr/>
        <w:t>JLfxSgqAas/bz3kio6TzVVWXyNTAq0UtJAzBeLjAAHAH8x8vKlScnqxoGNTinSvgiqKPcmKjjbJU8z</w:t>
      </w:r>
    </w:p>
    <w:p>
      <w:pPr>
        <w:pStyle w:val="PreformattedText"/>
        <w:bidi w:val="0"/>
        <w:spacing w:before="0" w:after="0"/>
        <w:jc w:val="left"/>
        <w:rPr/>
      </w:pPr>
      <w:r>
        <w:rPr/>
        <w:t>YDGVaUcB23V5WOSl2jUVFKuiaRsM7UMU7S00VQWfGY+QzVEcuYmjUb7i4oTUD5eQ/n+flxz1of0hX/</w:t>
      </w:r>
    </w:p>
    <w:p>
      <w:pPr>
        <w:pStyle w:val="PreformattedText"/>
        <w:bidi w:val="0"/>
        <w:spacing w:before="0" w:after="0"/>
        <w:jc w:val="left"/>
        <w:rPr/>
      </w:pPr>
      <w:r>
        <w:rPr/>
        <w:t>V/q/4rplnpYINtLV0xp2pKrcYpIaOeanw+AgjxuBWmyqeOt153AVa01U4EuqaHH46VyjHL1BCVZf0Q</w:t>
      </w:r>
    </w:p>
    <w:p>
      <w:pPr>
        <w:pStyle w:val="PreformattedText"/>
        <w:bidi w:val="0"/>
        <w:spacing w:before="0" w:after="0"/>
        <w:jc w:val="left"/>
        <w:rPr/>
      </w:pPr>
      <w:r>
        <w:rPr/>
        <w:t>fV/ywP2g/wAgPn1YGjA+VPzr/m/1cOlsKmkXsNZUgy1I9Jt/KNHG9FhBPRVlDtGKmoKk1V58ScVR4+</w:t>
      </w:r>
    </w:p>
    <w:p>
      <w:pPr>
        <w:pStyle w:val="PreformattedText"/>
        <w:bidi w:val="0"/>
        <w:spacing w:before="0" w:after="0"/>
        <w:jc w:val="left"/>
        <w:rPr/>
      </w:pPr>
      <w:r>
        <w:rPr/>
        <w:t>c0ysiyy4bHN4o1ky87Or8RKTgjBCmmAaY/ZwP5fb1oEFKMBk+X+r/i/s6bvOlHtDG5XF4yWpkoew1p</w:t>
      </w:r>
    </w:p>
    <w:p>
      <w:pPr>
        <w:pStyle w:val="PreformattedText"/>
        <w:bidi w:val="0"/>
        <w:spacing w:before="0" w:after="0"/>
        <w:jc w:val="left"/>
        <w:rPr/>
      </w:pPr>
      <w:r>
        <w:rPr/>
        <w:t>KM1GKxmEwtsNtNT91RVVVNLVjMUEFSZY6eqLY/bNEVq5Q+RlUCxKrbq4FSJCMgBfh8jxr8jhRnj1rJ</w:t>
      </w:r>
    </w:p>
    <w:p>
      <w:pPr>
        <w:pStyle w:val="PreformattedText"/>
        <w:bidi w:val="0"/>
        <w:spacing w:before="0" w:after="0"/>
        <w:jc w:val="left"/>
        <w:rPr/>
      </w:pPr>
      <w:r>
        <w:rPr/>
        <w:t>ZvT+f7P9VeHSmpqPGUW8svDVY+Gtx64rbcsC5PZ8tLj5Y6rCNkMIlXtWCSpyebiq8gy1ONhDxy1VZG</w:t>
      </w:r>
    </w:p>
    <w:p>
      <w:pPr>
        <w:pStyle w:val="PreformattedText"/>
        <w:bidi w:val="0"/>
        <w:spacing w:before="0" w:after="0"/>
        <w:jc w:val="left"/>
        <w:rPr/>
      </w:pPr>
      <w:r>
        <w:rPr/>
        <w:t>ucyo8DeEvwKqXoUHTRagsDx01GBU1J+H59zY6ZkGqAmuCaYPzzn/AA/sHSLmFPuDbkMmUlpoJsruTN</w:t>
      </w:r>
    </w:p>
    <w:p>
      <w:pPr>
        <w:pStyle w:val="PreformattedText"/>
        <w:bidi w:val="0"/>
        <w:spacing w:before="0" w:after="0"/>
        <w:jc w:val="left"/>
        <w:rPr/>
      </w:pPr>
      <w:r>
        <w:rPr/>
        <w:t>1C1dbWZPK57KU1bTxQyp9yIDRZjF5LKoT52jTMbgySBFMFDDb2hYh4+4dxYn1Y/wCTj+ZPy6eGGAFB</w:t>
      </w:r>
    </w:p>
    <w:p>
      <w:pPr>
        <w:pStyle w:val="PreformattedText"/>
        <w:bidi w:val="0"/>
        <w:spacing w:before="0" w:after="0"/>
        <w:jc w:val="left"/>
        <w:rPr/>
      </w:pPr>
      <w:r>
        <w:rPr/>
        <w:t>8/L/AD/5B0I1HWT1u69u1keSk1Uhx1Vqq92Yt6+nlxO2aeiatx2VrsfSU23a3DvD9vWrolxmKjlfH4</w:t>
      </w:r>
    </w:p>
    <w:p>
      <w:pPr>
        <w:pStyle w:val="PreformattedText"/>
        <w:bidi w:val="0"/>
        <w:spacing w:before="0" w:after="0"/>
        <w:jc w:val="left"/>
        <w:rPr/>
      </w:pPr>
      <w:r>
        <w:rPr/>
        <w:t>RJ6xi/tQDSaFw5oFHAiooPU4BHAjgvBanrQaobGdX5fs8/l69Raamq6rbs9QKaprZsbvPHYqmhwmCa</w:t>
      </w:r>
    </w:p>
    <w:p>
      <w:pPr>
        <w:pStyle w:val="PreformattedText"/>
        <w:bidi w:val="0"/>
        <w:spacing w:before="0" w:after="0"/>
        <w:jc w:val="left"/>
        <w:rPr/>
      </w:pPr>
      <w:r>
        <w:rPr/>
        <w:t>pobtj58njcBjKTL1E+U8r1MZqoduVeha+nP8RzVQFhSL3VXk8JQW7VfFBwqK0B4/7U8eJ6d1EqW8q/</w:t>
      </w:r>
    </w:p>
    <w:p>
      <w:pPr>
        <w:pStyle w:val="PreformattedText"/>
        <w:bidi w:val="0"/>
        <w:spacing w:before="0" w:after="0"/>
        <w:jc w:val="left"/>
        <w:rPr/>
      </w:pPr>
      <w:r>
        <w:rPr/>
        <w:t>ln/V+XQYdk4ymxXYm4qqmjwcC5zEUmZgqctLk66Woqqn7OnlbauaqEopqtcpOz6sjkokEqvWV4iVDR</w:t>
      </w:r>
    </w:p>
    <w:p>
      <w:pPr>
        <w:pStyle w:val="PreformattedText"/>
        <w:bidi w:val="0"/>
        <w:spacing w:before="0" w:after="0"/>
        <w:jc w:val="left"/>
        <w:rPr/>
      </w:pPr>
      <w:r>
        <w:rPr/>
        <w:t>3blC+LIEACnIrWv2A/P5/M+nVASQwp0usWKaPC7WollpoKOpzm4/4mKXbUeASsgo3pIqqir86XnGUp</w:t>
      </w:r>
    </w:p>
    <w:p>
      <w:pPr>
        <w:pStyle w:val="PreformattedText"/>
        <w:bidi w:val="0"/>
        <w:spacing w:before="0" w:after="0"/>
        <w:jc w:val="left"/>
        <w:rPr/>
      </w:pPr>
      <w:r>
        <w:rPr/>
        <w:t>qCmqvCsEQV8RhGFMGNbWG1wafT6VzqyQM8f5+nyGOJ6qc6qjAHUl7V24N7RSVGaosfDgM7jcvTRU1B</w:t>
      </w:r>
    </w:p>
    <w:p>
      <w:pPr>
        <w:pStyle w:val="PreformattedText"/>
        <w:bidi w:val="0"/>
        <w:spacing w:before="0" w:after="0"/>
        <w:jc w:val="left"/>
        <w:rPr/>
      </w:pPr>
      <w:r>
        <w:rPr/>
        <w:t>gRknxWRxn3FBmds1atkKaNp/BKm2qL9E4p6FLwR1DB9nd7i+YFlBRtWAMVFQR5D1VcjA4V6qAAkNR3</w:t>
      </w:r>
    </w:p>
    <w:p>
      <w:pPr>
        <w:pStyle w:val="PreformattedText"/>
        <w:bidi w:val="0"/>
        <w:spacing w:before="0" w:after="0"/>
        <w:jc w:val="left"/>
        <w:rPr/>
      </w:pPr>
      <w:r>
        <w:rPr/>
        <w:t>Bh6+nHHH7Tjz9OsWHqaOvj2jGtFNlMpS1uRmYTVLZQSUoqhUzVc0E6JQUk+XovuQZ4SzTVPmrdKfbU</w:t>
      </w:r>
    </w:p>
    <w:p>
      <w:pPr>
        <w:pStyle w:val="PreformattedText"/>
        <w:bidi w:val="0"/>
        <w:spacing w:before="0" w:after="0"/>
        <w:jc w:val="left"/>
        <w:rPr/>
      </w:pPr>
      <w:r>
        <w:rPr/>
        <w:t>wZKrhwicSOA/2Pn/ALPV2DanoMH/AFfn/k6fadIairysFJRVUMa4XLVFHRYnbErlcdiY4JcHUIXnkq</w:t>
      </w:r>
    </w:p>
    <w:p>
      <w:pPr>
        <w:pStyle w:val="PreformattedText"/>
        <w:bidi w:val="0"/>
        <w:spacing w:before="0" w:after="0"/>
        <w:jc w:val="left"/>
        <w:rPr/>
      </w:pPr>
      <w:r>
        <w:rPr/>
        <w:t>9mmhoZDHHW1zSVOLppjJULJV1S6LAkFgErX5f4PQ/4PtPXlHH7OmqOeqoK7aNBX4ijFDRLlw1LlaNK</w:t>
      </w:r>
    </w:p>
    <w:p>
      <w:pPr>
        <w:pStyle w:val="PreformattedText"/>
        <w:bidi w:val="0"/>
        <w:spacing w:before="0" w:after="0"/>
        <w:jc w:val="left"/>
        <w:rPr/>
      </w:pPr>
      <w:r>
        <w:rPr/>
        <w:t>AV1Q+Vjpq8QTUFXUZGtGIrK+GFqOreJ1nhjpYL00dQfbhaiW6NEMFvlXP7Tp+f2DFeqjJkGqtKY9P+</w:t>
      </w:r>
    </w:p>
    <w:p>
      <w:pPr>
        <w:pStyle w:val="PreformattedText"/>
        <w:bidi w:val="0"/>
        <w:spacing w:before="0" w:after="0"/>
        <w:jc w:val="left"/>
        <w:rPr/>
      </w:pPr>
      <w:r>
        <w:rPr/>
        <w:t>L66rRVR7k3O9RlnOYirsxXY+prcjU1lRVSrUxV/mx+SxqfwvceQyFZA0tLPUoMfVSwSV8pWlp4429J</w:t>
      </w:r>
    </w:p>
    <w:p>
      <w:pPr>
        <w:pStyle w:val="PreformattedText"/>
        <w:bidi w:val="0"/>
        <w:spacing w:before="0" w:after="0"/>
        <w:jc w:val="left"/>
        <w:rPr/>
      </w:pPr>
      <w:r>
        <w:rPr/>
        <w:t>q8V5DJWUk1/I+owa/s6sPhB/DTqJUmkjosDl46yKobISZQCQJkXdleuhlr2kmyt8a9ajVTzUsyalel</w:t>
      </w:r>
    </w:p>
    <w:p>
      <w:pPr>
        <w:pStyle w:val="PreformattedText"/>
        <w:bidi w:val="0"/>
        <w:spacing w:before="0" w:after="0"/>
        <w:jc w:val="left"/>
        <w:rPr/>
      </w:pPr>
      <w:r>
        <w:rPr/>
        <w:t>klqKkLUzUyDVToiYiuaA+VK+n+D865p1sEAnHWE4jEw1m8oI4KvJRY+lWr/wBx2Enom21R4zN0VJX1</w:t>
      </w:r>
    </w:p>
    <w:p>
      <w:pPr>
        <w:pStyle w:val="PreformattedText"/>
        <w:bidi w:val="0"/>
        <w:spacing w:before="0" w:after="0"/>
        <w:jc w:val="left"/>
        <w:rPr/>
      </w:pPr>
      <w:r>
        <w:rPr/>
        <w:t>VTiK6eTL9eS/5dHCqostTQQsKIB6mpeRKmJGM5JbsFcCgwadwOVGfywOJ6qxIIpxP+rHqenOqydsds</w:t>
      </w:r>
    </w:p>
    <w:p>
      <w:pPr>
        <w:pStyle w:val="PreformattedText"/>
        <w:bidi w:val="0"/>
        <w:spacing w:before="0" w:after="0"/>
        <w:jc w:val="left"/>
        <w:rPr/>
      </w:pPr>
      <w:r>
        <w:rPr/>
        <w:t>8VmSnx2MyH95QZVG32WtTF5igx+Tnqa5teeqawGnjgip6hvtqKbTQ0hkgNRILuxMVvUAJkeWaHNTxJ</w:t>
      </w:r>
    </w:p>
    <w:p>
      <w:pPr>
        <w:pStyle w:val="PreformattedText"/>
        <w:bidi w:val="0"/>
        <w:spacing w:before="0" w:after="0"/>
        <w:jc w:val="left"/>
        <w:rPr/>
      </w:pPr>
      <w:r>
        <w:rPr/>
        <w:t>+3A4DrZOrApUDPWKPLUFHNv+GHKVsdTWQSzU0WarMdTyZPIQ7j+8aOsyOFpGxu4npzCK1YqZIKJ6pG</w:t>
      </w:r>
    </w:p>
    <w:p>
      <w:pPr>
        <w:pStyle w:val="PreformattedText"/>
        <w:bidi w:val="0"/>
        <w:spacing w:before="0" w:after="0"/>
        <w:jc w:val="left"/>
        <w:rPr/>
      </w:pPr>
      <w:r>
        <w:rPr/>
        <w:t>q1b7Okgjl8vw3VJKCnAkDVnhT8XrQU9eA616Ar+zy+fy/1Dro18Ukuxo6qnLS12Zjo4XqMNnWp50iy</w:t>
      </w:r>
    </w:p>
    <w:p>
      <w:pPr>
        <w:pStyle w:val="PreformattedText"/>
        <w:bidi w:val="0"/>
        <w:spacing w:before="0" w:after="0"/>
        <w:jc w:val="left"/>
        <w:rPr/>
      </w:pPr>
      <w:r>
        <w:rPr/>
        <w:t>EYlx9LS1VWlXkqinGRLGKieEss15D/EKi0VkaPTCHU6mNBg0wfnx+xf21PW1YjXQf4P9Q/P/AAdZmY</w:t>
      </w:r>
    </w:p>
    <w:p>
      <w:pPr>
        <w:pStyle w:val="PreformattedText"/>
        <w:bidi w:val="0"/>
        <w:spacing w:before="0" w:after="0"/>
        <w:jc w:val="left"/>
        <w:rPr/>
      </w:pPr>
      <w:r>
        <w:rPr/>
        <w:t>1H96cXBRCtyJykEuKokw+LnNAh3DJiYsStIappIqmoooWpkFE0semJsakhhFRVnxCsl2ckgimBw1U+</w:t>
      </w:r>
    </w:p>
    <w:p>
      <w:pPr>
        <w:pStyle w:val="PreformattedText"/>
        <w:bidi w:val="0"/>
        <w:spacing w:before="0" w:after="0"/>
        <w:jc w:val="left"/>
        <w:rPr/>
      </w:pPr>
      <w:r>
        <w:rPr/>
        <w:t>0flX+Hhnrxch4+4VNf8ABX7P29PlFLVLL1vEaGGCtmmHkkoKjBUdHMhz9XWfdxZqrhrIsbUPAgdqjI</w:t>
      </w:r>
    </w:p>
    <w:p>
      <w:pPr>
        <w:pStyle w:val="PreformattedText"/>
        <w:bidi w:val="0"/>
        <w:spacing w:before="0" w:after="0"/>
        <w:jc w:val="left"/>
        <w:rPr/>
      </w:pPr>
      <w:r>
        <w:rPr/>
        <w:t>vPHMlPeWNcRBEk3g2v6SNIj4gHHABJJ8/kP4v+O9aqO4k+f+T/AFcP8PTXR7hkoMZvOGp/hMUVZNRV</w:t>
      </w:r>
    </w:p>
    <w:p>
      <w:pPr>
        <w:pStyle w:val="PreformattedText"/>
        <w:bidi w:val="0"/>
        <w:spacing w:before="0" w:after="0"/>
        <w:jc w:val="left"/>
        <w:rPr/>
      </w:pPr>
      <w:r>
        <w:rPr/>
        <w:t>NHDS11K/loopa6to6isetpg2QWRZmyUcsnjGN1mt8L1E1JTxpuGs1/1f6s/z69qYAJ5fz/b070kxTd</w:t>
      </w:r>
    </w:p>
    <w:p>
      <w:pPr>
        <w:pStyle w:val="PreformattedText"/>
        <w:bidi w:val="0"/>
        <w:spacing w:before="0" w:after="0"/>
        <w:jc w:val="left"/>
        <w:rPr/>
      </w:pPr>
      <w:r>
        <w:rPr/>
        <w:t>Gz8lT0cdTPi8btOKjkWbca08KJRV8j0lbjcaZczjss8U4ElFj3kqKCOVUhmkrqqUxqoXCTQvpDKDwN</w:t>
      </w:r>
    </w:p>
    <w:p>
      <w:pPr>
        <w:pStyle w:val="PreformattedText"/>
        <w:bidi w:val="0"/>
        <w:spacing w:before="0" w:after="0"/>
        <w:jc w:val="left"/>
        <w:rPr/>
      </w:pPr>
      <w:r>
        <w:rPr/>
        <w:t>acDxpkfYP8J6r+E0qR9nTaayPIYSWplraSip6bcUPlpqzBZKZKeYYjI0P20cOGy1PjqZIIJxTx0gZ5</w:t>
      </w:r>
    </w:p>
    <w:p>
      <w:pPr>
        <w:pStyle w:val="PreformattedText"/>
        <w:bidi w:val="0"/>
        <w:spacing w:before="0" w:after="0"/>
        <w:jc w:val="left"/>
        <w:rPr/>
      </w:pPr>
      <w:r>
        <w:rPr/>
        <w:t>JCj08LpS09a7s1Zg1AKauHkMY/1fl69WqS3DqTT00sGekZKKjkep2ZTZCegr8A+TnmjTCU+Y+5+3q6</w:t>
      </w:r>
    </w:p>
    <w:p>
      <w:pPr>
        <w:pStyle w:val="PreformattedText"/>
        <w:bidi w:val="0"/>
        <w:spacing w:before="0" w:after="0"/>
        <w:jc w:val="left"/>
        <w:rPr/>
      </w:pPr>
      <w:r>
        <w:rPr/>
        <w:t>pa0pU01D92slRURUzRw/fTBcXFDTSKZai4fTHVtAwQeNOPr8/Tz+HHWhULkmv5Dzx/q/Lj11lq3I1W</w:t>
      </w:r>
    </w:p>
    <w:p>
      <w:pPr>
        <w:pStyle w:val="PreformattedText"/>
        <w:bidi w:val="0"/>
        <w:spacing w:before="0" w:after="0"/>
        <w:jc w:val="left"/>
        <w:rPr/>
      </w:pPr>
      <w:r>
        <w:rPr/>
        <w:t>D28+RejrYKncebd8qMblHirvuZqDIpLPmatovv6ULPFUxxxRRyCmm+9qF801AiVV3Ig/TUksRwNDWn</w:t>
      </w:r>
    </w:p>
    <w:p>
      <w:pPr>
        <w:pStyle w:val="PreformattedText"/>
        <w:bidi w:val="0"/>
        <w:spacing w:before="0" w:after="0"/>
        <w:jc w:val="left"/>
        <w:rPr/>
      </w:pPr>
      <w:r>
        <w:rPr/>
        <w:t>n5+tBnz9OrFtBY0oKf6vs6U9bPj5KHeiRU8kMj5SkhT+IYg4mlpctSVcEE2BSlxYrDtStx01Wgamrk</w:t>
      </w:r>
    </w:p>
    <w:p>
      <w:pPr>
        <w:pStyle w:val="PreformattedText"/>
        <w:bidi w:val="0"/>
        <w:spacing w:before="0" w:after="0"/>
        <w:jc w:val="left"/>
        <w:rPr/>
      </w:pPr>
      <w:r>
        <w:rPr/>
        <w:t>lhxlPMtKkk+eqDPFp1NbldFBU+VKEHh8vz4cPi6rUsq/MY+f8An/L/AAdJekiSLLbRocXUU6VOWpos</w:t>
      </w:r>
    </w:p>
    <w:p>
      <w:pPr>
        <w:pStyle w:val="PreformattedText"/>
        <w:bidi w:val="0"/>
        <w:spacing w:before="0" w:after="0"/>
        <w:jc w:val="left"/>
        <w:rPr/>
      </w:pPr>
      <w:r>
        <w:rPr/>
        <w:t>ZHH/AHeylHVVEOPraijeLHxY3KVGTh11EjwOcUogpISKSlLVklXInlDa7bwyRJpxx8ieH+DtwOHGvX</w:t>
      </w:r>
    </w:p>
    <w:p>
      <w:pPr>
        <w:pStyle w:val="PreformattedText"/>
        <w:bidi w:val="0"/>
        <w:spacing w:before="0" w:after="0"/>
        <w:jc w:val="left"/>
        <w:rPr/>
      </w:pPr>
      <w:r>
        <w:rPr/>
        <w:t>sUapx58P8AV+3rLPEtXtvNUWUkkybrvTEMk+NxNbUEQVO3RjoY6b/LKbASqaeB4EhgeOpqJUNDSMtC</w:t>
      </w:r>
    </w:p>
    <w:p>
      <w:pPr>
        <w:pStyle w:val="PreformattedText"/>
        <w:bidi w:val="0"/>
        <w:spacing w:before="0" w:after="0"/>
        <w:jc w:val="left"/>
        <w:rPr/>
      </w:pPr>
      <w:r>
        <w:rPr/>
        <w:t>lTO9Ch8FyTWjjh8x+z8uPkMVPVyeFTnj0pa6qiXPZRJK+Us9BVY0wJBnchV1OLnxeLjqK3LUde9Dld</w:t>
      </w:r>
    </w:p>
    <w:p>
      <w:pPr>
        <w:pStyle w:val="PreformattedText"/>
        <w:bidi w:val="0"/>
        <w:spacing w:before="0" w:after="0"/>
        <w:jc w:val="left"/>
        <w:rPr/>
      </w:pPr>
      <w:r>
        <w:rPr/>
        <w:t>y5WoxtOss1FVpDRZGMGKOeLEUwMryOY5ZgMsYyPPzA4+Z+zAPrpHTdA4BHrX9n+r/Uem6OvqctH15N</w:t>
      </w:r>
    </w:p>
    <w:p>
      <w:pPr>
        <w:pStyle w:val="PreformattedText"/>
        <w:bidi w:val="0"/>
        <w:spacing w:before="0" w:after="0"/>
        <w:jc w:val="left"/>
        <w:rPr/>
      </w:pPr>
      <w:r>
        <w:rPr/>
        <w:t>NPS1dBj8jm1pxLTTVssMMk0dVTTUDRwUmNWLJNF5KiSqklFXGhqp1ix1KlNK25BjtiPKv+r0z/qwOr</w:t>
      </w:r>
    </w:p>
    <w:p>
      <w:pPr>
        <w:pStyle w:val="PreformattedText"/>
        <w:bidi w:val="0"/>
        <w:spacing w:before="0" w:after="0"/>
        <w:jc w:val="left"/>
        <w:rPr/>
      </w:pPr>
      <w:r>
        <w:rPr/>
        <w:t>ntFa/PpF4qbHZmlqxIqGpyNZG8uLGRxuQZteXq5a6WieSip6Gv8sUBnM8zRxvDC1VVU642OGE6TSYZ</w:t>
      </w:r>
    </w:p>
    <w:p>
      <w:pPr>
        <w:pStyle w:val="PreformattedText"/>
        <w:bidi w:val="0"/>
        <w:spacing w:before="0" w:after="0"/>
        <w:jc w:val="left"/>
        <w:rPr/>
      </w:pPr>
      <w:r>
        <w:rPr/>
        <w:t>8jVigx65/wBX5nHWiTigx/sdOtJPJW7hwKzSYvNUNTj0xUNe64SaknkhxuRcyA5WejxFREs0EdUI8h</w:t>
      </w:r>
    </w:p>
    <w:p>
      <w:pPr>
        <w:pStyle w:val="PreformattedText"/>
        <w:bidi w:val="0"/>
        <w:spacing w:before="0" w:after="0"/>
        <w:jc w:val="left"/>
        <w:rPr/>
      </w:pPr>
      <w:r>
        <w:rPr/>
        <w:t>/lUgC1lfaGGjhNIgzSoKA1x5eh9cft+0+XTbHSrOSQBn/VSp/Z0yVUldUbAkpKmioZooM09NiqqOKm</w:t>
      </w:r>
    </w:p>
    <w:p>
      <w:pPr>
        <w:pStyle w:val="PreformattedText"/>
        <w:bidi w:val="0"/>
        <w:spacing w:before="0" w:after="0"/>
        <w:jc w:val="left"/>
        <w:rPr/>
      </w:pPr>
      <w:r>
        <w:rPr/>
        <w:t>mOUpZsf/ABExIcrXx5CGOtqonq3WqiiklQmuyEgiENKfFj9LpIxr/bj1/wBj5nFB08Cwp/D1Pr3r83</w:t>
      </w:r>
    </w:p>
    <w:p>
      <w:pPr>
        <w:pStyle w:val="PreformattedText"/>
        <w:bidi w:val="0"/>
        <w:spacing w:before="0" w:after="0"/>
        <w:jc w:val="left"/>
        <w:rPr/>
      </w:pPr>
      <w:r>
        <w:rPr/>
        <w:t>VZKhiweRpUrNoZCpSCf+IVFVFSti4KynjxP3OaQxY0NGtVLNUTTxqf8uqkaP7ekVx5A0jlEIUx04nz</w:t>
      </w:r>
    </w:p>
    <w:p>
      <w:pPr>
        <w:pStyle w:val="PreformattedText"/>
        <w:bidi w:val="0"/>
        <w:spacing w:before="0" w:after="0"/>
        <w:jc w:val="left"/>
        <w:rPr/>
      </w:pPr>
      <w:r>
        <w:rPr/>
        <w:t>H28Pt+0+Q61ghfUZ6Rk7R0+3trV81HNPTw5DKmoEtPW42lb7BKNpDUZctVmlabyrNJEkAlgQrJK8tT</w:t>
      </w:r>
    </w:p>
    <w:p>
      <w:pPr>
        <w:pStyle w:val="PreformattedText"/>
        <w:bidi w:val="0"/>
        <w:spacing w:before="0" w:after="0"/>
        <w:jc w:val="left"/>
        <w:rPr/>
      </w:pPr>
      <w:r>
        <w:rPr/>
        <w:t>PHHEwcRRMRip/yef8Asf4etBqtp+z+fSlOQGOyO4ccKNUE2KyBhir8XiYpcbkJqCCaKihpqjINlcVV</w:t>
      </w:r>
    </w:p>
    <w:p>
      <w:pPr>
        <w:pStyle w:val="PreformattedText"/>
        <w:bidi w:val="0"/>
        <w:spacing w:before="0" w:after="0"/>
        <w:jc w:val="left"/>
        <w:rPr/>
      </w:pPr>
      <w:r>
        <w:rPr/>
        <w:t>48l1p3p5MjJRggKs+Rn/AGn5FMEk8Z4lfQYqK+uCPLjT7T1oSCRQ4Hn/AKs9JTM5WqXb2FylBBjaes</w:t>
      </w:r>
    </w:p>
    <w:p>
      <w:pPr>
        <w:pStyle w:val="PreformattedText"/>
        <w:bidi w:val="0"/>
        <w:spacing w:before="0" w:after="0"/>
        <w:jc w:val="left"/>
        <w:rPr/>
      </w:pPr>
      <w:r>
        <w:rPr/>
        <w:t>hr8xR0/jwtFQ1NTU42opf8nenlnWoqqDFUZ9KvAabH1UnhhM1bJM6J2JEcbCnE+Q+X54+ygPCp6sK1</w:t>
      </w:r>
    </w:p>
    <w:p>
      <w:pPr>
        <w:pStyle w:val="PreformattedText"/>
        <w:bidi w:val="0"/>
        <w:spacing w:before="0" w:after="0"/>
        <w:jc w:val="left"/>
        <w:rPr/>
      </w:pPr>
      <w:r>
        <w:rPr/>
        <w:t>+XT1NIXqt5RxY2KSnfCZCZWqjtymzMsqvQvOVkQ1KrUSIDFGuB8rxSMKPHFZWqpRcgq8yFRWh40/kf</w:t>
      </w:r>
    </w:p>
    <w:p>
      <w:pPr>
        <w:pStyle w:val="PreformattedText"/>
        <w:bidi w:val="0"/>
        <w:spacing w:before="0" w:after="0"/>
        <w:jc w:val="left"/>
        <w:rPr/>
      </w:pPr>
      <w:r>
        <w:rPr/>
        <w:t>X7M+Q8+vUIIDYP+r/V/h6aBkaabBYOOHGQR0uGqKp5Xi/hPiplebHCiEtUss2Vnq6yNjDGImeONy0F</w:t>
      </w:r>
    </w:p>
    <w:p>
      <w:pPr>
        <w:pStyle w:val="PreformattedText"/>
        <w:bidi w:val="0"/>
        <w:spacing w:before="0" w:after="0"/>
        <w:jc w:val="left"/>
        <w:rPr/>
      </w:pPr>
      <w:r>
        <w:rPr/>
        <w:t>LeV6icbZ9UVuvhqAnn61I4+v+oevVtPFvX+X+r/D1M3QsS5PdULGKtH2+VivSHbVPav8NOKmmx9LTh</w:t>
      </w:r>
    </w:p>
    <w:p>
      <w:pPr>
        <w:pStyle w:val="PreformattedText"/>
        <w:bidi w:val="0"/>
        <w:spacing w:before="0" w:after="0"/>
        <w:jc w:val="left"/>
        <w:rPr/>
      </w:pPr>
      <w:r>
        <w:rPr/>
        <w:t>KFKeigSSNjg5GWknY0tIJJmqJfdXask5oMg8KUB+Q8h9nDy8+vE8Kca5r6dJPI0FFJtvC10lO1VEKi</w:t>
      </w:r>
    </w:p>
    <w:p>
      <w:pPr>
        <w:pStyle w:val="PreformattedText"/>
        <w:bidi w:val="0"/>
        <w:spacing w:before="0" w:after="0"/>
        <w:jc w:val="left"/>
        <w:rPr/>
      </w:pPr>
      <w:r>
        <w:rPr/>
        <w:t>SWentS0tTNHSy01NLKVjkmLU9J5fGhmIp4Hcw0bSz+eRK4MaEjFf9X+r9merAilKdAfvra1NSZLcCx</w:t>
      </w:r>
    </w:p>
    <w:p>
      <w:pPr>
        <w:pStyle w:val="PreformattedText"/>
        <w:bidi w:val="0"/>
        <w:spacing w:before="0" w:after="0"/>
        <w:jc w:val="left"/>
        <w:rPr/>
      </w:pPr>
      <w:r>
        <w:rPr/>
        <w:t>rPSPQ/dNEj00CWRJVqDFCkVTUU0NLSx1CgIss325/bDTSXZWpY11TVbhwxx+Xy/n+fXsmhIz5joONq</w:t>
      </w:r>
    </w:p>
    <w:p>
      <w:pPr>
        <w:pStyle w:val="PreformattedText"/>
        <w:bidi w:val="0"/>
        <w:spacing w:before="0" w:after="0"/>
        <w:jc w:val="left"/>
        <w:rPr/>
      </w:pPr>
      <w:r>
        <w:rPr/>
        <w:t>bnr9gZfG5nHtUU9EKwyVNJqAgjkp5Cy1niBmEU8PmBVipWLg3LX9spM8BrGaVHy/b9vXiqvpr5H16s</w:t>
      </w:r>
    </w:p>
    <w:p>
      <w:pPr>
        <w:pStyle w:val="PreformattedText"/>
        <w:bidi w:val="0"/>
        <w:spacing w:before="0" w:after="0"/>
        <w:jc w:val="left"/>
        <w:rPr/>
      </w:pPr>
      <w:r>
        <w:rPr/>
        <w:t>KweeTP46DdeGjSpED0mU3BgqpKjJ3pZpYwmYjozM1FWPlKrJGOop/XJGVLHTFMCDCPx2g+qVX0JQSF</w:t>
      </w:r>
    </w:p>
    <w:p>
      <w:pPr>
        <w:pStyle w:val="PreformattedText"/>
        <w:bidi w:val="0"/>
        <w:spacing w:before="0" w:after="0"/>
        <w:jc w:val="left"/>
        <w:rPr/>
      </w:pPr>
      <w:r>
        <w:rPr/>
        <w:t>jUVJ9K8G8h5dUkaNHMZdRrYlAK5p/m8z59KCakgxls3BUQR7cy60xzOCjqKOpztTU082LrGrMRNRR1</w:t>
      </w:r>
    </w:p>
    <w:p>
      <w:pPr>
        <w:pStyle w:val="PreformattedText"/>
        <w:bidi w:val="0"/>
        <w:spacing w:before="0" w:after="0"/>
        <w:jc w:val="left"/>
        <w:rPr/>
      </w:pPr>
      <w:r>
        <w:rPr/>
        <w:t>EOzp5quZBjqwhamNUeCQem52ojUwtKaQM2kgZcAUJYDgK+RP2daLMTJSmpVB8wpzwrx+0DrPTYqny1</w:t>
      </w:r>
    </w:p>
    <w:p>
      <w:pPr>
        <w:pStyle w:val="PreformattedText"/>
        <w:bidi w:val="0"/>
        <w:spacing w:before="0" w:after="0"/>
        <w:jc w:val="left"/>
        <w:rPr/>
      </w:pPr>
      <w:r>
        <w:rPr/>
        <w:t>G21XeSpkZcflaTd1LEKzC101RDgYa6jpcpLRCurMNQtUtFUEeqCvtqH6j78rFSFBrnB+XACvpTj6Hq</w:t>
      </w:r>
    </w:p>
    <w:p>
      <w:pPr>
        <w:pStyle w:val="PreformattedText"/>
        <w:bidi w:val="0"/>
        <w:spacing w:before="0" w:after="0"/>
        <w:jc w:val="left"/>
        <w:rPr/>
      </w:pPr>
      <w:r>
        <w:rPr/>
        <w:t>2umCK+f59STTZGvppDNiKrGbkxK42pXH5KKmkpc40EW3o54arb9LFRtUzUuHpJpJI5SUmgcSN6v3Pb</w:t>
      </w:r>
    </w:p>
    <w:p>
      <w:pPr>
        <w:pStyle w:val="PreformattedText"/>
        <w:bidi w:val="0"/>
        <w:spacing w:before="0" w:after="0"/>
        <w:jc w:val="left"/>
        <w:rPr/>
      </w:pPr>
      <w:r>
        <w:rPr/>
        <w:t>jKTSiETKc14EUFMf4fUdbXLO+oaRSn+Wv+x1why1HPE9FUUzpTVkVOKaplromzuAelXBwx+Gmh8OCp</w:t>
      </w:r>
    </w:p>
    <w:p>
      <w:pPr>
        <w:pStyle w:val="PreformattedText"/>
        <w:bidi w:val="0"/>
        <w:spacing w:before="0" w:after="0"/>
        <w:jc w:val="left"/>
        <w:rPr/>
      </w:pPr>
      <w:r>
        <w:rPr/>
        <w:t>TjBSy3i166mjks2qRDb2pQCpFVOK+YIp+Q/wAo63TGRx6l4+khq8i9FkMjmIN14+mx9TS/wxIcxk8t</w:t>
      </w:r>
    </w:p>
    <w:p>
      <w:pPr>
        <w:pStyle w:val="PreformattedText"/>
        <w:bidi w:val="0"/>
        <w:spacing w:before="0" w:after="0"/>
        <w:jc w:val="left"/>
        <w:rPr/>
      </w:pPr>
      <w:r>
        <w:rPr/>
        <w:t>RJ9lXZOvpst/EVosfXY/DUyLTvTCE11ADBIpeMKaiNGjLPIRIrUoMkjjWtaCn8x03hQRTt6xZGqjgg</w:t>
      </w:r>
    </w:p>
    <w:p>
      <w:pPr>
        <w:pStyle w:val="PreformattedText"/>
        <w:bidi w:val="0"/>
        <w:spacing w:before="0" w:after="0"/>
        <w:jc w:val="left"/>
        <w:rPr/>
      </w:pPr>
      <w:r>
        <w:rPr/>
        <w:t>/ibbdplw1elDR7rxOCq8n/AA7BZamp40wdVUZmsx/nr6uno8bLUCSnicKxaGXkX9+BUIshQm3OCAfh</w:t>
      </w:r>
    </w:p>
    <w:p>
      <w:pPr>
        <w:pStyle w:val="PreformattedText"/>
        <w:bidi w:val="0"/>
        <w:spacing w:before="0" w:after="0"/>
        <w:jc w:val="left"/>
        <w:rPr/>
      </w:pPr>
      <w:r>
        <w:rPr/>
        <w:t>PlUn/esfZ1p61I1CvH8q9erMVFU4mlxGQrMdHV7dmrKnZj1dVJR4vLYx6jKQU80VQtNMa2fLVig06u</w:t>
      </w:r>
    </w:p>
    <w:p>
      <w:pPr>
        <w:pStyle w:val="PreformattedText"/>
        <w:bidi w:val="0"/>
        <w:spacing w:before="0" w:after="0"/>
        <w:jc w:val="left"/>
        <w:rPr/>
      </w:pPr>
      <w:r>
        <w:rPr/>
        <w:t>E11ICulr6fAFoljLAupop4VGf21PD59aIFZCFoSa4/LpnqJpoKqfK0s89NV0s1c+foVgh8MYilz1FX</w:t>
      </w:r>
    </w:p>
    <w:p>
      <w:pPr>
        <w:pStyle w:val="PreformattedText"/>
        <w:bidi w:val="0"/>
        <w:spacing w:before="0" w:after="0"/>
        <w:jc w:val="left"/>
        <w:rPr/>
      </w:pPr>
      <w:r>
        <w:rPr/>
        <w:t>Zagw1HRBaPDTUbGnl02aOqYSBWugHiMBtIqK6hT7RWnp/gPToNAKmh+XHqZUQYeCOrpZSJdr1lYa/F</w:t>
      </w:r>
    </w:p>
    <w:p>
      <w:pPr>
        <w:pStyle w:val="PreformattedText"/>
        <w:bidi w:val="0"/>
        <w:spacing w:before="0" w:after="0"/>
        <w:jc w:val="left"/>
        <w:rPr/>
      </w:pPr>
      <w:r>
        <w:rPr/>
        <w:t>L4qTHQ4iVo8hRUc1TkXpJsmtHAZIhVUcYXzM4dbFV9+WhCiT+yrQH0P2+g8x1pidNFXh+3qIayeodM</w:t>
      </w:r>
    </w:p>
    <w:p>
      <w:pPr>
        <w:pStyle w:val="PreformattedText"/>
        <w:bidi w:val="0"/>
        <w:spacing w:before="0" w:after="0"/>
        <w:jc w:val="left"/>
        <w:rPr/>
      </w:pPr>
      <w:r>
        <w:rPr/>
        <w:t>VlqKtoM5jGiyOMzBxUshrcXSuP4LQ0cUv2lEZNWXaoWpAdZVVQtwTbdGKaShEqMM/wBHyx9ua9UoVN</w:t>
      </w:r>
    </w:p>
    <w:p>
      <w:pPr>
        <w:pStyle w:val="PreformattedText"/>
        <w:bidi w:val="0"/>
        <w:spacing w:before="0" w:after="0"/>
        <w:jc w:val="left"/>
        <w:rPr/>
      </w:pPr>
      <w:r>
        <w:rPr/>
        <w:t>a0BH518+s2VORFSuZpKanopZ4f4nmDM9dLTyQ5V6aGoz3mxL0kNedzR5MLNj45EVKiMx6I2KOKnxF1</w:t>
      </w:r>
    </w:p>
    <w:p>
      <w:pPr>
        <w:pStyle w:val="PreformattedText"/>
        <w:bidi w:val="0"/>
        <w:spacing w:before="0" w:after="0"/>
        <w:jc w:val="left"/>
        <w:rPr/>
      </w:pPr>
      <w:r>
        <w:rPr/>
        <w:t>Sqc/i48D9nEH06uMk6q+o+0f5ukxRyf5bjstOr1lBkXl/wByk70MuZmr9WPqqrEYnalXlZmjzNHDXG</w:t>
      </w:r>
    </w:p>
    <w:p>
      <w:pPr>
        <w:pStyle w:val="PreformattedText"/>
        <w:bidi w:val="0"/>
        <w:spacing w:before="0" w:after="0"/>
        <w:jc w:val="left"/>
        <w:rPr/>
      </w:pPr>
      <w:r>
        <w:rPr/>
        <w:t>WGqn9NbThtRJ1FaAFSHIqlaE/PjQD1H8+tVpXuzx8+scMFOr5GGA4aajeSkzmLqBVJ/CkymVkx71+R</w:t>
      </w:r>
    </w:p>
    <w:p>
      <w:pPr>
        <w:pStyle w:val="PreformattedText"/>
        <w:bidi w:val="0"/>
        <w:spacing w:before="0" w:after="0"/>
        <w:jc w:val="left"/>
        <w:rPr/>
      </w:pPr>
      <w:r>
        <w:rPr/>
        <w:t>yks5yCUtBXJUIopwtkq1dW0qGHuoAqyk1HHHz/yfLrxpU08uuUtU+SkpcXUCrO5cOtLNhsbU02Ux+S</w:t>
      </w:r>
    </w:p>
    <w:p>
      <w:pPr>
        <w:pStyle w:val="PreformattedText"/>
        <w:bidi w:val="0"/>
        <w:spacing w:before="0" w:after="0"/>
        <w:jc w:val="left"/>
        <w:rPr/>
      </w:pPr>
      <w:r>
        <w:rPr/>
        <w:t>yQrTjEkhlhpKemFLSbZxInleIuiVEEmtC7Ipdx2kZ0E0hEyDT51A8hj5dVCqgIFNNa/bXj+3r2Rlra</w:t>
      </w:r>
    </w:p>
    <w:p>
      <w:pPr>
        <w:pStyle w:val="PreformattedText"/>
        <w:bidi w:val="0"/>
        <w:spacing w:before="0" w:after="0"/>
        <w:jc w:val="left"/>
        <w:rPr/>
      </w:pPr>
      <w:r>
        <w:rPr/>
        <w:t>uIZfBx4+v3VBQUAkphh4/so8bT/w6lpE27BkZpFhbDpjmkrpnRfEGXSAXB900I2jT8foP5H/AD9Oit</w:t>
      </w:r>
    </w:p>
    <w:p>
      <w:pPr>
        <w:pStyle w:val="PreformattedText"/>
        <w:bidi w:val="0"/>
        <w:spacing w:before="0" w:after="0"/>
        <w:jc w:val="left"/>
        <w:rPr/>
      </w:pPr>
      <w:r>
        <w:rPr/>
        <w:t>WBbB6apsitF9luHbKSVkNbCqVtDl61ZosXUhAKehzVaIKKnky61lDJWUAJa2pb3JIFkcQkSxrqFaGv</w:t>
      </w:r>
    </w:p>
    <w:p>
      <w:pPr>
        <w:pStyle w:val="PreformattedText"/>
        <w:bidi w:val="0"/>
        <w:spacing w:before="0" w:after="0"/>
        <w:jc w:val="left"/>
        <w:rPr/>
      </w:pPr>
      <w:r>
        <w:rPr/>
        <w:t>wj0r8/NeqEfEgYivA+dPP8uuUcMVHQHF1k2Uj29UDIVNFWpjMauble+QWOtp6yqmkn24anJ0hSqplA</w:t>
      </w:r>
    </w:p>
    <w:p>
      <w:pPr>
        <w:pStyle w:val="PreformattedText"/>
        <w:bidi w:val="0"/>
        <w:spacing w:before="0" w:after="0"/>
        <w:jc w:val="left"/>
        <w:rPr/>
      </w:pPr>
      <w:r>
        <w:rPr/>
        <w:t>mqYATGSUT3tRGoEbljGa0NAD8jngK8R6dbY9oKqNXz4fy+XDruDG1tO8W3paqmXK7ZqjQbdzIq1qsP</w:t>
      </w:r>
    </w:p>
    <w:p>
      <w:pPr>
        <w:pStyle w:val="PreformattedText"/>
        <w:bidi w:val="0"/>
        <w:spacing w:before="0" w:after="0"/>
        <w:jc w:val="left"/>
        <w:rPr/>
      </w:pPr>
      <w:r>
        <w:rPr/>
        <w:t>tquZq+WXE1ddBjJU3Am4PsVNLUI7iFyodghZA02ofpspMi4BHAeo+dfI9aLPhlH+fP8Am8+nSWOtrJ</w:t>
      </w:r>
    </w:p>
    <w:p>
      <w:pPr>
        <w:pStyle w:val="PreformattedText"/>
        <w:bidi w:val="0"/>
        <w:spacing w:before="0" w:after="0"/>
        <w:jc w:val="left"/>
        <w:rPr/>
      </w:pPr>
      <w:r>
        <w:rPr/>
        <w:t>K6ppf4gu7NsU1XJkYa+mrqytEdPDkJ62rytUtXShcnWShKSWGJSJYvU0Y0sfb7RsY0kApKPLiSM1Zj</w:t>
      </w:r>
    </w:p>
    <w:p>
      <w:pPr>
        <w:pStyle w:val="PreformattedText"/>
        <w:bidi w:val="0"/>
        <w:spacing w:before="0" w:after="0"/>
        <w:jc w:val="left"/>
        <w:rPr/>
      </w:pPr>
      <w:r>
        <w:rPr/>
        <w:t>5Hyp6daVGDUJ7a/LHyH8z/LpZ0c84ok3dQxOtcaXMR7iwKNjYHmFQuZq89UYjGUVKtTTUrUTRwY6Vj</w:t>
      </w:r>
    </w:p>
    <w:p>
      <w:pPr>
        <w:pStyle w:val="PreformattedText"/>
        <w:bidi w:val="0"/>
        <w:spacing w:before="0" w:after="0"/>
        <w:jc w:val="left"/>
        <w:rPr/>
      </w:pPr>
      <w:r>
        <w:rPr/>
        <w:t>CFqEKu7gX90WqDxVwGqpGPPJNOIHofLq/hVLIrA6cg/If5fl0qqOpxqTxYlJ1iaseiymxa1Bj6qop8</w:t>
      </w:r>
    </w:p>
    <w:p>
      <w:pPr>
        <w:pStyle w:val="PreformattedText"/>
        <w:bidi w:val="0"/>
        <w:spacing w:before="0" w:after="0"/>
        <w:jc w:val="left"/>
        <w:rPr/>
      </w:pPr>
      <w:r>
        <w:rPr/>
        <w:t>ktdlYcdtvOzMS1HjUZy1VEXR0qgCwAKn3vIQVYGpxwqPQf7HWiH0s4B0qaH/AGOlhsPfmd2dkMHvXZ</w:t>
      </w:r>
    </w:p>
    <w:p>
      <w:pPr>
        <w:pStyle w:val="PreformattedText"/>
        <w:bidi w:val="0"/>
        <w:spacing w:before="0" w:after="0"/>
        <w:jc w:val="left"/>
        <w:rPr/>
      </w:pPr>
      <w:r>
        <w:rPr/>
        <w:t>bzbfzuwM9Q12Nmxxx8cuE31j8lHS4xsrVVIkjpMVkqqGRSx1j7djqAKoSZ2830UttdwnvUg0+fmDXy</w:t>
      </w:r>
    </w:p>
    <w:p>
      <w:pPr>
        <w:pStyle w:val="PreformattedText"/>
        <w:bidi w:val="0"/>
        <w:spacing w:before="0" w:after="0"/>
        <w:jc w:val="left"/>
        <w:rPr/>
      </w:pPr>
      <w:r>
        <w:rPr/>
        <w:t>bPW9OsMpJ/y/I/ketjjZu89k9kfJPavasOdjw+0u5tpz5+Gmh+zr58fvPP4mhlzeFqRDUTUUddg9x0</w:t>
      </w:r>
    </w:p>
    <w:p>
      <w:pPr>
        <w:pStyle w:val="PreformattedText"/>
        <w:bidi w:val="0"/>
        <w:spacing w:before="0" w:after="0"/>
        <w:jc w:val="left"/>
        <w:rPr/>
      </w:pPr>
      <w:r>
        <w:rPr/>
        <w:t>VXTOwV3DRhW03sZYsi11s1wtkgZyokXOAPMdFUu6SWF7aSEKWYlD559f8ALXoBsns3Zuz/AJZ5LAT7</w:t>
      </w:r>
    </w:p>
    <w:p>
      <w:pPr>
        <w:pStyle w:val="PreformattedText"/>
        <w:bidi w:val="0"/>
        <w:spacing w:before="0" w:after="0"/>
        <w:jc w:val="left"/>
        <w:rPr/>
      </w:pPr>
      <w:r>
        <w:rPr/>
        <w:t>0lx2EzGfqqMNLjh4zT7hiaqxgmWGaCSNBJURgn0kCwNlNvd1a6ksBKsQ8YD4R6joaSblG+2/WGX9UM</w:t>
      </w:r>
    </w:p>
    <w:p>
      <w:pPr>
        <w:pStyle w:val="PreformattedText"/>
        <w:bidi w:val="0"/>
        <w:spacing w:before="0" w:after="0"/>
        <w:jc w:val="left"/>
        <w:rPr/>
      </w:pPr>
      <w:r>
        <w:rPr/>
        <w:t>KinH1P2Z4/t6Jl8tOpsXjMX2zgsVuPHVf8Kpc3VUrRQ1MM1X9of4jTzwyS1EgjeOGYFQt1Yr+B7Q81</w:t>
      </w:r>
    </w:p>
    <w:p>
      <w:pPr>
        <w:pStyle w:val="PreformattedText"/>
        <w:bidi w:val="0"/>
        <w:spacing w:before="0" w:after="0"/>
        <w:jc w:val="left"/>
        <w:rPr/>
      </w:pPr>
      <w:r>
        <w:rPr/>
        <w:t>W019y007r3eGTThQgHieiXk3fIrHnC1WJBUXC6c+pH+odVQ9RVMWS2wsT07vHhnNFPJrAm/iBQTUUM</w:t>
      </w:r>
    </w:p>
    <w:p>
      <w:pPr>
        <w:pStyle w:val="PreformattedText"/>
        <w:bidi w:val="0"/>
        <w:spacing w:before="0" w:after="0"/>
        <w:jc w:val="left"/>
        <w:rPr/>
      </w:pPr>
      <w:r>
        <w:rPr/>
        <w:t>kMhczVL3LMsSACI2YgAH3iBdhWlJJ7jQ/56f7PX0Zfdt3+33/kyOOOTXDbaAzatVHoDpoT8Z4mmNPH</w:t>
      </w:r>
    </w:p>
    <w:p>
      <w:pPr>
        <w:pStyle w:val="PreformattedText"/>
        <w:bidi w:val="0"/>
        <w:spacing w:before="0" w:after="0"/>
        <w:jc w:val="left"/>
        <w:rPr/>
      </w:pPr>
      <w:r>
        <w:rPr/>
        <w:t>h1ef/Li6H2L/AHe358g+3sZlaHaW1sPS1GQNC1Emd3ltHK5ptp4nqvYuRyVSkuAyHde5KXJUeSyDQn</w:t>
      </w:r>
    </w:p>
    <w:p>
      <w:pPr>
        <w:pStyle w:val="PreformattedText"/>
        <w:bidi w:val="0"/>
        <w:spacing w:before="0" w:after="0"/>
        <w:jc w:val="left"/>
        <w:rPr/>
      </w:pPr>
      <w:r>
        <w:rPr/>
        <w:t>+HbPxWQnpryTRsQzaWFpzDvF3dXzk7FtDRmRVGozXLmscXzoKHSPMgEjiMa/vle8G4RbrZe1/Kywi+</w:t>
      </w:r>
    </w:p>
    <w:p>
      <w:pPr>
        <w:pStyle w:val="PreformattedText"/>
        <w:bidi w:val="0"/>
        <w:spacing w:before="0" w:after="0"/>
        <w:jc w:val="left"/>
        <w:rPr/>
      </w:pPr>
      <w:r>
        <w:rPr/>
        <w:t>uI3E85NfDVf7Ri5yiIDRVFFNDxNKXg7I2DuXt/unr7pfd1RlsDuPvXPSdufI7A4mnl2/uTbFLtzByV</w:t>
      </w:r>
    </w:p>
    <w:p>
      <w:pPr>
        <w:pStyle w:val="PreformattedText"/>
        <w:bidi w:val="0"/>
        <w:spacing w:before="0" w:after="0"/>
        <w:jc w:val="left"/>
        <w:rPr/>
      </w:pPr>
      <w:r>
        <w:rPr/>
        <w:t>vV3StHjIa2afaGA676so6KrpqKNvvMZU56kq5IknjjVB5HZHfN1t9i3hQr3CG83GMEgqinRbWjU4x/</w:t>
      </w:r>
    </w:p>
    <w:p>
      <w:pPr>
        <w:pStyle w:val="PreformattedText"/>
        <w:bidi w:val="0"/>
        <w:spacing w:before="0" w:after="0"/>
        <w:jc w:val="left"/>
        <w:rPr/>
      </w:pPr>
      <w:r>
        <w:rPr/>
        <w:t>iYcGNR1zn3jcIOXdlm5m2WRZBbv9Ft8lBTWV1XF0o4BieB4ioPEdLX5b7Z65w3bnauzOuNt4Sn2t1T</w:t>
      </w:r>
    </w:p>
    <w:p>
      <w:pPr>
        <w:pStyle w:val="PreformattedText"/>
        <w:bidi w:val="0"/>
        <w:spacing w:before="0" w:after="0"/>
        <w:jc w:val="left"/>
        <w:rPr/>
      </w:pPr>
      <w:r>
        <w:rPr/>
        <w:t>t74kbD2ztLHYZWoMHuvbe/tvV2A20ZaYNNWCWKoyv8TlZi7QSSs51BnL26B4d93WOyQE29tZBFX4Vc</w:t>
      </w:r>
    </w:p>
    <w:p>
      <w:pPr>
        <w:pStyle w:val="PreformattedText"/>
        <w:bidi w:val="0"/>
        <w:spacing w:before="0" w:after="0"/>
        <w:jc w:val="left"/>
        <w:rPr/>
      </w:pPr>
      <w:r>
        <w:rPr/>
        <w:t>3DOigcP7LgvkB0U8txTT8t7HNucjeJdy3zMzHuZWiCiSvp4vGvE9akPzA3HQb67c7I3Dhad58NT7+7</w:t>
      </w:r>
    </w:p>
    <w:p>
      <w:pPr>
        <w:pStyle w:val="PreformattedText"/>
        <w:bidi w:val="0"/>
        <w:spacing w:before="0" w:after="0"/>
        <w:jc w:val="left"/>
        <w:rPr/>
      </w:pPr>
      <w:r>
        <w:rPr/>
        <w:t>Py+JWWtkJWnzPZO46yGlxrgVFRLjKeOcvAIJnsjeSRQGJ9hC4VF3rfJtVRLdMwPDIFK19a+fn8+uuv</w:t>
      </w:r>
    </w:p>
    <w:p>
      <w:pPr>
        <w:pStyle w:val="PreformattedText"/>
        <w:bidi w:val="0"/>
        <w:spacing w:before="0" w:after="0"/>
        <w:jc w:val="left"/>
        <w:rPr/>
      </w:pPr>
      <w:r>
        <w:rPr/>
        <w:t>3V9xj2D2d5ZsNwRnu5C8gqSoAJIUggVUGlag0+R6Ej+WZ826H4u9053C9kUVVun499yY9tmdxbdNeq</w:t>
      </w:r>
    </w:p>
    <w:p>
      <w:pPr>
        <w:pStyle w:val="PreformattedText"/>
        <w:bidi w:val="0"/>
        <w:spacing w:before="0" w:after="0"/>
        <w:jc w:val="left"/>
        <w:rPr/>
      </w:pPr>
      <w:r>
        <w:rPr/>
        <w:t>0ON21mqePHV+6qeAuY5spTgU0czPaONKWOZuY/TVJ5NtvptwjjL28sRiuEGTJCc48y8Z7lH8Q8qnoO</w:t>
      </w:r>
    </w:p>
    <w:p>
      <w:pPr>
        <w:pStyle w:val="PreformattedText"/>
        <w:bidi w:val="0"/>
        <w:spacing w:before="0" w:after="0"/>
        <w:jc w:val="left"/>
        <w:rPr/>
      </w:pPr>
      <w:r>
        <w:rPr/>
        <w:t>feg9sL73X21d82Xu3/bSssOnuYlaUI01YkAlJBw01amqvV5381Dr/bnZnxg2jXYXP0u/K/rjamN2ti</w:t>
      </w:r>
    </w:p>
    <w:p>
      <w:pPr>
        <w:pStyle w:val="PreformattedText"/>
        <w:bidi w:val="0"/>
        <w:spacing w:before="0" w:after="0"/>
        <w:jc w:val="left"/>
        <w:rPr/>
      </w:pPr>
      <w:r>
        <w:rPr/>
        <w:t>d50NRS1VPuvZW36is3t1HuYNiPuawZus2VuCtw1RQySf5HWY1Sx8MsTuzzXutvdty1vVtdpMtqfBlk</w:t>
      </w:r>
    </w:p>
    <w:p>
      <w:pPr>
        <w:pStyle w:val="PreformattedText"/>
        <w:bidi w:val="0"/>
        <w:spacing w:before="0" w:after="0"/>
        <w:jc w:val="left"/>
        <w:rPr/>
      </w:pPr>
      <w:r>
        <w:rPr/>
        <w:t>Wg1xyACNs5DAj9RW7ketesZPua7pe8g+7W57BvsEtpaboTpiIPbOpJda8NJNTG/A4z1q2bcwlDmMvg</w:t>
      </w:r>
    </w:p>
    <w:p>
      <w:pPr>
        <w:pStyle w:val="PreformattedText"/>
        <w:bidi w:val="0"/>
        <w:spacing w:before="0" w:after="0"/>
        <w:jc w:val="left"/>
        <w:rPr/>
      </w:pPr>
      <w:r>
        <w:rPr/>
        <w:t>oMoUpKapkxlDVzVPlaKKmr6uGCplmkpUq0pxFDPyahViW2plstvbd/Nps55E/tRG1P2fl/Lz4ddeOY</w:t>
      </w:r>
    </w:p>
    <w:p>
      <w:pPr>
        <w:pStyle w:val="PreformattedText"/>
        <w:bidi w:val="0"/>
        <w:spacing w:before="0" w:after="0"/>
        <w:jc w:val="left"/>
        <w:rPr/>
      </w:pPr>
      <w:r>
        <w:rPr/>
        <w:t>7n6TlbeN0tRS9gspSlcr8JrX5AGtPUVoadbf+8PjNhto/CTD12epKeo3Plel6/t6vOQo6KpoqDCbo7</w:t>
      </w:r>
    </w:p>
    <w:p>
      <w:pPr>
        <w:pStyle w:val="PreformattedText"/>
        <w:bidi w:val="0"/>
        <w:spacing w:before="0" w:after="0"/>
        <w:jc w:val="left"/>
        <w:rPr/>
      </w:pPr>
      <w:r>
        <w:rPr/>
        <w:t>F2lsvLbQo8rGkVDVbfo9oZSkq0ilSn8Fbj4akD0H2J+YuUrJvbW2t3St/YQrcq4FZNTDUx1AVIb4SK</w:t>
      </w:r>
    </w:p>
    <w:p>
      <w:pPr>
        <w:pStyle w:val="PreformattedText"/>
        <w:bidi w:val="0"/>
        <w:spacing w:before="0" w:after="0"/>
        <w:jc w:val="left"/>
        <w:rPr/>
      </w:pPr>
      <w:r>
        <w:rPr/>
        <w:t>4GfPrh7yB7vb4vvHDuxuKWk28vAyVGhqCg1V4DjUnDeY6Azp7eW4929G/GaiyVFsTtGpxnYGR2Xl9u</w:t>
      </w:r>
    </w:p>
    <w:p>
      <w:pPr>
        <w:pStyle w:val="PreformattedText"/>
        <w:bidi w:val="0"/>
        <w:spacing w:before="0" w:after="0"/>
        <w:jc w:val="left"/>
        <w:rPr/>
      </w:pPr>
      <w:r>
        <w:rPr/>
        <w:t>b9oqj+BbiajxkGRxWeqt0UE1FuvZdHtuPb9fHHJR1FRDI8wHgMai4I5WuYNy5Y2uyXaLO4Qbo9vItw</w:t>
      </w:r>
    </w:p>
    <w:p>
      <w:pPr>
        <w:pStyle w:val="PreformattedText"/>
        <w:bidi w:val="0"/>
        <w:spacing w:before="0" w:after="0"/>
        <w:jc w:val="left"/>
        <w:rPr/>
      </w:pPr>
      <w:r>
        <w:rPr/>
        <w:t>v4XTxErL+AipFRgAZ6GXuBtF3tnuBzteW27XNs5tluUa2p+GTQ2mMnSwwKCmSTQ56KL8tviTszIYLc</w:t>
      </w:r>
    </w:p>
    <w:p>
      <w:pPr>
        <w:pStyle w:val="PreformattedText"/>
        <w:bidi w:val="0"/>
        <w:spacing w:before="0" w:after="0"/>
        <w:jc w:val="left"/>
        <w:rPr/>
      </w:pPr>
      <w:r>
        <w:rPr/>
        <w:t>vYG28HubDb2raahywxOY7EwG5dn1+J3lX101H2Z0zvnBUdPiN79XYveXk27V0k4OXxU+VpTWsoTWzl</w:t>
      </w:r>
    </w:p>
    <w:p>
      <w:pPr>
        <w:pStyle w:val="PreformattedText"/>
        <w:bidi w:val="0"/>
        <w:spacing w:before="0" w:after="0"/>
        <w:jc w:val="left"/>
        <w:rPr/>
      </w:pPr>
      <w:r>
        <w:rPr/>
        <w:t>/sdxy2r321B7ewiceLbNSRChwXhkBqyg/mKfPqWvu8/eR5j5O3+x2ne93F5y9fSlHehDRkmgE0TZjk</w:t>
      </w:r>
    </w:p>
    <w:p>
      <w:pPr>
        <w:pStyle w:val="PreformattedText"/>
        <w:bidi w:val="0"/>
        <w:spacing w:before="0" w:after="0"/>
        <w:jc w:val="left"/>
        <w:rPr/>
      </w:pPr>
      <w:r>
        <w:rPr/>
        <w:t>WvaUNDXzp0Jf8AL9xON/2XbYW0s1BNLt/f/f8A1jRdg001dTVdPNsDqyg392xuPB1sMcapRQZDJa1Z</w:t>
      </w:r>
    </w:p>
    <w:p>
      <w:pPr>
        <w:pStyle w:val="PreformattedText"/>
        <w:bidi w:val="0"/>
        <w:spacing w:before="0" w:after="0"/>
        <w:jc w:val="left"/>
        <w:rPr/>
      </w:pPr>
      <w:r>
        <w:rPr/>
        <w:t>JJbSmlZyGCj2ecnTW7i8aR6x3G8rrqP9ChhDjPzIr0DPvXXN7vHu9zPutuf049nC25BJNbhwgb1Hb5</w:t>
      </w:r>
    </w:p>
    <w:p>
      <w:pPr>
        <w:pStyle w:val="PreformattedText"/>
        <w:bidi w:val="0"/>
        <w:spacing w:before="0" w:after="0"/>
        <w:jc w:val="left"/>
        <w:rPr/>
      </w:pPr>
      <w:r>
        <w:rPr/>
        <w:t>cQOre/5d9ON6b47i+Wm4kauy1XvHede26dw0NNTvjsTS4/+9u5qPFVUY8+Mp8lAaaKujj1Qijo6eIG</w:t>
      </w:r>
    </w:p>
    <w:p>
      <w:pPr>
        <w:pStyle w:val="PreformattedText"/>
        <w:bidi w:val="0"/>
        <w:spacing w:before="0" w:after="0"/>
        <w:jc w:val="left"/>
        <w:rPr/>
      </w:pPr>
      <w:r>
        <w:rPr/>
        <w:t>8XuWOUoLZtrvOZJ3D7puUjuW8/BVisSVP4QqinlXh1gx7jXV0m+7dyNCzLttisUYUHBkYAyNT+LUT8</w:t>
      </w:r>
    </w:p>
    <w:p>
      <w:pPr>
        <w:pStyle w:val="PreformattedText"/>
        <w:bidi w:val="0"/>
        <w:spacing w:before="0" w:after="0"/>
        <w:jc w:val="left"/>
        <w:rPr/>
      </w:pPr>
      <w:r>
        <w:rPr/>
        <w:t>/XokO4q+j3jga7fe962qyOb3rT/J/5Tb9Skr8jR4PJ1NDQ4zrrqzAVtRi1o8thtp5zL17U3giaNsxD</w:t>
      </w:r>
    </w:p>
    <w:p>
      <w:pPr>
        <w:pStyle w:val="PreformattedText"/>
        <w:bidi w:val="0"/>
        <w:spacing w:before="0" w:after="0"/>
        <w:jc w:val="left"/>
        <w:rPr/>
      </w:pPr>
      <w:r>
        <w:rPr/>
        <w:t>GyMfDM6mNZRBum2XW4bo5WSQXN24RtJ0oTDACwzp05FOPU1WL3e1X0ex7SiSqstnZx6kB4jxJ2A4Eh</w:t>
      </w:r>
    </w:p>
    <w:p>
      <w:pPr>
        <w:pStyle w:val="PreformattedText"/>
        <w:bidi w:val="0"/>
        <w:spacing w:before="0" w:after="0"/>
        <w:jc w:val="left"/>
        <w:rPr/>
      </w:pPr>
      <w:r>
        <w:rPr/>
        <w:t>iAT69aytb23DsT5ibH72pjTmm2D8g9m7vyMWPmqabwYKg3fjRuGKnkpVigoKeuxE1Yojj0xiJwtrEg</w:t>
      </w:r>
    </w:p>
    <w:p>
      <w:pPr>
        <w:pStyle w:val="PreformattedText"/>
        <w:bidi w:val="0"/>
        <w:spacing w:before="0" w:after="0"/>
        <w:jc w:val="left"/>
        <w:rPr/>
      </w:pPr>
      <w:r>
        <w:rPr/>
        <w:t>uci3TbVPy3cxcUmQkf0XOk1+QDVPr/Prpv76csT8z/d23TaJYFk3OHbAFpUOrKgNQMhTStaeoHnXrf</w:t>
      </w:r>
    </w:p>
    <w:p>
      <w:pPr>
        <w:pStyle w:val="PreformattedText"/>
        <w:bidi w:val="0"/>
        <w:spacing w:before="0" w:after="0"/>
        <w:jc w:val="left"/>
        <w:rPr/>
      </w:pPr>
      <w:r>
        <w:rPr/>
        <w:t>WrW69rKXsPAUEGSy9Ll8JUV2IiqmghgNJNBOmMlpHlIV4ZhUQW0Qy/g295ebjHf1sboyIuh6VFc5r/</w:t>
      </w:r>
    </w:p>
    <w:p>
      <w:pPr>
        <w:pStyle w:val="PreformattedText"/>
        <w:bidi w:val="0"/>
        <w:spacing w:before="0" w:after="0"/>
        <w:jc w:val="left"/>
        <w:rPr/>
      </w:pPr>
      <w:r>
        <w:rPr/>
        <w:t>AIPWnXz77NZSW99NC8bKwOa+Wk0x656rd2tU5Ld9PVYCuiali2/npMZVRKHNHQYbeVO1BUTSq2iR44</w:t>
      </w:r>
    </w:p>
    <w:p>
      <w:pPr>
        <w:pStyle w:val="PreformattedText"/>
        <w:bidi w:val="0"/>
        <w:spacing w:before="0" w:after="0"/>
        <w:jc w:val="left"/>
        <w:rPr/>
      </w:pPr>
      <w:r>
        <w:rPr/>
        <w:t>cjTq37xjkmbhUSNTcT3CxQ0lU1eRK54krn/B0KN8H015aXSYBAb7Tw/wCLPRqvjJuCgx3We8dkwUyZ</w:t>
      </w:r>
    </w:p>
    <w:p>
      <w:pPr>
        <w:pStyle w:val="PreformattedText"/>
        <w:bidi w:val="0"/>
        <w:spacing w:before="0" w:after="0"/>
        <w:jc w:val="left"/>
        <w:rPr/>
      </w:pPr>
      <w:r>
        <w:rPr/>
        <w:t>LcWwtxyuMlVRK9c0cswqEWOQKGihSZZbGIRpEjD0259hrc4GG72V5I9LeZKU8v8AV9vn0S8ys8iyuk</w:t>
      </w:r>
    </w:p>
    <w:p>
      <w:pPr>
        <w:pStyle w:val="PreformattedText"/>
        <w:bidi w:val="0"/>
        <w:spacing w:before="0" w:after="0"/>
        <w:jc w:val="left"/>
        <w:rPr/>
      </w:pPr>
      <w:r>
        <w:rPr/>
        <w:t>WouqsvlT1A/wA/R5t9VO5N+/HqWOSh8zYyJ6aenenSsgmp3Bp9GmZ7zUp80LK5NyB/T2Go47Tb+YjS</w:t>
      </w:r>
    </w:p>
    <w:p>
      <w:pPr>
        <w:pStyle w:val="PreformattedText"/>
        <w:bidi w:val="0"/>
        <w:spacing w:before="0" w:after="0"/>
        <w:jc w:val="left"/>
        <w:rPr/>
      </w:pPr>
      <w:r>
        <w:rPr/>
        <w:t>Q0fzr58et8t3l0fpmAFAdNPkcAfYOtDv+bRtn+Bb03Ln4MauFg31tqhpc9jYA0VDU57bFbHFR1EUM6</w:t>
      </w:r>
    </w:p>
    <w:p>
      <w:pPr>
        <w:pStyle w:val="PreformattedText"/>
        <w:bidi w:val="0"/>
        <w:spacing w:before="0" w:after="0"/>
        <w:jc w:val="left"/>
        <w:rPr/>
      </w:pPr>
      <w:r>
        <w:rPr/>
        <w:t>LDT11RCLuGDaWPB9rd/txHFcLq1BxUU9K9O33iLuzK4Irx/Zj7ete+RKiLI6bIoeox8ISSG0hSSIO8</w:t>
      </w:r>
    </w:p>
    <w:p>
      <w:pPr>
        <w:pStyle w:val="PreformattedText"/>
        <w:bidi w:val="0"/>
        <w:spacing w:before="0" w:after="0"/>
        <w:jc w:val="left"/>
        <w:rPr/>
      </w:pPr>
      <w:r>
        <w:rPr/>
        <w:t>0Hjk8ETxpYszWv8Aq+l/cXzikjA8Kjp9lFKVx0vcK88VFuyris/gMNAs8K6opKf+IamQtBDJRqCkK3</w:t>
      </w:r>
    </w:p>
    <w:p>
      <w:pPr>
        <w:pStyle w:val="PreformattedText"/>
        <w:bidi w:val="0"/>
        <w:spacing w:before="0" w:after="0"/>
        <w:jc w:val="left"/>
        <w:rPr/>
      </w:pPr>
      <w:r>
        <w:rPr/>
        <w:t>LmKKR2GkSemP22B2yEeXTBWnA9LrHVNc1bskz1krxfb1OTrZK8sv2EtVk3nqKpoJKaWmSjp3gVZXjM</w:t>
      </w:r>
    </w:p>
    <w:p>
      <w:pPr>
        <w:pStyle w:val="PreformattedText"/>
        <w:bidi w:val="0"/>
        <w:spacing w:before="0" w:after="0"/>
        <w:jc w:val="left"/>
        <w:rPr/>
      </w:pPr>
      <w:r>
        <w:rPr/>
        <w:t>kVn/AHCQTF7sjFXiLZANeq1AyfI9K0Sz1dNmMnXymp+5yOCplkRZaCqooKibIV1HSRBI6WhihmNNeI</w:t>
      </w:r>
    </w:p>
    <w:p>
      <w:pPr>
        <w:pStyle w:val="PreformattedText"/>
        <w:bidi w:val="0"/>
        <w:spacing w:before="0" w:after="0"/>
        <w:jc w:val="left"/>
        <w:rPr/>
      </w:pPr>
      <w:r>
        <w:rPr/>
        <w:t>VEMMcn6oqaTkhw1ZZJD6j8uJp6f6sDrY0nJyOnyeRYq1pKmKZaEbTxtHk53mgoYIjDCZ4ITK1bBFTC</w:t>
      </w:r>
    </w:p>
    <w:p>
      <w:pPr>
        <w:pStyle w:val="PreformattedText"/>
        <w:bidi w:val="0"/>
        <w:spacing w:before="0" w:after="0"/>
        <w:jc w:val="left"/>
        <w:rPr/>
      </w:pPr>
      <w:r>
        <w:rPr/>
        <w:t>L7jy+HVTfcs9no3j1D3uhyW/h/1f6v5dWYLmh+fXtU2Nq6WjEVdLTPiq2qhkSjOPSJKiKpcJHQQxTm</w:t>
      </w:r>
    </w:p>
    <w:p>
      <w:pPr>
        <w:pStyle w:val="PreformattedText"/>
        <w:bidi w:val="0"/>
        <w:spacing w:before="0" w:after="0"/>
        <w:jc w:val="left"/>
        <w:rPr/>
      </w:pPr>
      <w:r>
        <w:rPr/>
        <w:t>jyRppAqrR0dHSoGP7xFy1TUaRQ8OmiMVz0o8Y1HVQYygqYY6umrdrZN6qWrqI48e89P5FjjqKyaBqC</w:t>
      </w:r>
    </w:p>
    <w:p>
      <w:pPr>
        <w:pStyle w:val="PreformattedText"/>
        <w:bidi w:val="0"/>
        <w:spacing w:before="0" w:after="0"/>
        <w:jc w:val="left"/>
        <w:rPr/>
      </w:pPr>
      <w:r>
        <w:rPr/>
        <w:t>pzFDHOylPuMpU8cILrGrgoaAivaf9X+qvXgTSlOA6g01DUwrN/DakVPiwOLp6eKnrPGKSgp6unjmes</w:t>
      </w:r>
    </w:p>
    <w:p>
      <w:pPr>
        <w:pStyle w:val="PreformattedText"/>
        <w:bidi w:val="0"/>
        <w:spacing w:before="0" w:after="0"/>
        <w:jc w:val="left"/>
        <w:rPr/>
      </w:pPr>
      <w:r>
        <w:rPr/>
        <w:t>g+6+8w7VsiWhscUZEIddOoR+6gYx5D/V/qx1sZ8icdYs/PLFHkcbTwUkNDPTUMdPjfM9LUTVMi0Sww</w:t>
      </w:r>
    </w:p>
    <w:p>
      <w:pPr>
        <w:pStyle w:val="PreformattedText"/>
        <w:bidi w:val="0"/>
        <w:spacing w:before="0" w:after="0"/>
        <w:jc w:val="left"/>
        <w:rPr/>
      </w:pPr>
      <w:r>
        <w:rPr/>
        <w:t>4d46Wokeskp5ELP46ma7MfuwQfempkDH+r/V/n6rXzHTH5pDhsjC1JRq0eLFIZY6k1UsTxRQOkD0Bh</w:t>
      </w:r>
    </w:p>
    <w:p>
      <w:pPr>
        <w:pStyle w:val="PreformattedText"/>
        <w:bidi w:val="0"/>
        <w:spacing w:before="0" w:after="0"/>
        <w:jc w:val="left"/>
        <w:rPr/>
      </w:pPr>
      <w:r>
        <w:rPr/>
        <w:t>qo6+pgqJVMkiCrm/teWM/X1RQ1H4erVHT7QS1Vtv0q0Mn3H8NrJMhKUp5XfxPNLJ4qkw1bTyr4XhWK</w:t>
      </w:r>
    </w:p>
    <w:p>
      <w:pPr>
        <w:pStyle w:val="PreformattedText"/>
        <w:bidi w:val="0"/>
        <w:spacing w:before="0" w:after="0"/>
        <w:jc w:val="left"/>
        <w:rPr/>
      </w:pPr>
      <w:r>
        <w:rPr/>
        <w:t>RskFS/7CEBVsNXYAM0/1f6s9bJ1U+XSOqZpq2hfxiF562eGhpo6l6tKiqoo5YoKuDySD+HVMcYYqFk</w:t>
      </w:r>
    </w:p>
    <w:p>
      <w:pPr>
        <w:pStyle w:val="PreformattedText"/>
        <w:bidi w:val="0"/>
        <w:spacing w:before="0" w:after="0"/>
        <w:jc w:val="left"/>
        <w:rPr/>
      </w:pPr>
      <w:r>
        <w:rPr/>
        <w:t>8CzFuKbV6vbeSAAeJ61pPl1miqMcKrcE8GTbGploWx2UhrWKRFlrGcUFTLHJWipMy0qCSBTUTXUHQg</w:t>
      </w:r>
    </w:p>
    <w:p>
      <w:pPr>
        <w:pStyle w:val="PreformattedText"/>
        <w:bidi w:val="0"/>
        <w:spacing w:before="0" w:after="0"/>
        <w:jc w:val="left"/>
        <w:rPr/>
      </w:pPr>
      <w:r>
        <w:rPr/>
        <w:t>9Y2DTxQGpUUPXhXI6iUMOVSswVWKKOk/3HRT0khqWx9HW+E5CRY4pquWGKJViKzr+6R5LKk6Gy+9Z7</w:t>
      </w:r>
    </w:p>
    <w:p>
      <w:pPr>
        <w:pStyle w:val="PreformattedText"/>
        <w:bidi w:val="0"/>
        <w:spacing w:before="0" w:after="0"/>
        <w:jc w:val="left"/>
        <w:rPr/>
      </w:pPr>
      <w:r>
        <w:rPr/>
        <w:t>MeX2deNesJWuOIejxsstWqZBaoxPDTLSpRpiXqXrIqhIYZacy1JBsGVagpz5mUEVqdNBwr1UDp7yNH</w:t>
      </w:r>
    </w:p>
    <w:p>
      <w:pPr>
        <w:pStyle w:val="PreformattedText"/>
        <w:bidi w:val="0"/>
        <w:spacing w:before="0" w:after="0"/>
        <w:jc w:val="left"/>
        <w:rPr/>
      </w:pPr>
      <w:r>
        <w:rPr/>
        <w:t>m5stl6ieeWoeg2pDK8de8NTTyI+Jo1jjp45pK3W7FgY6ddBkc+iKw4ecM0kjVrRc1+wf6vn5dOMCak</w:t>
      </w:r>
    </w:p>
    <w:p>
      <w:pPr>
        <w:pStyle w:val="PreformattedText"/>
        <w:bidi w:val="0"/>
        <w:spacing w:before="0" w:after="0"/>
        <w:jc w:val="left"/>
        <w:rPr/>
      </w:pPr>
      <w:r>
        <w:rPr/>
        <w:t>9N01YuLw+34BFLWPUZysrZDRmWkkFTUNRUsr1lOsckcVdSW8KFC8yL6bR8N7brQIOJr1SgwKdKnKyi</w:t>
      </w:r>
    </w:p>
    <w:p>
      <w:pPr>
        <w:pStyle w:val="PreformattedText"/>
        <w:bidi w:val="0"/>
        <w:spacing w:before="0" w:after="0"/>
        <w:jc w:val="left"/>
        <w:rPr/>
      </w:pPr>
      <w:r>
        <w:rPr/>
        <w:t>jq8vDDDPTRV0GQbXSSpNHW0U9VDQziFaNMnS1LQ0iyQrNE/nBAUVSFdPtxu1pB6/6vn/AC/b1ZqCvW</w:t>
      </w:r>
    </w:p>
    <w:p>
      <w:pPr>
        <w:pStyle w:val="PreformattedText"/>
        <w:bidi w:val="0"/>
        <w:spacing w:before="0" w:after="0"/>
        <w:jc w:val="left"/>
        <w:rPr/>
      </w:pPr>
      <w:r>
        <w:rPr/>
        <w:t>SvxyZSs2JT4upyeMkbDzMJNE0VFUSJFNUwQxGMR0j0lY6ww+eCTIiWYhmkU+gaIBMQXGP9X+bz6r64</w:t>
      </w:r>
    </w:p>
    <w:p>
      <w:pPr>
        <w:pStyle w:val="PreformattedText"/>
        <w:bidi w:val="0"/>
        <w:spacing w:before="0" w:after="0"/>
        <w:jc w:val="left"/>
        <w:rPr/>
      </w:pPr>
      <w:r>
        <w:rPr/>
        <w:t>6VMRg3DSGJpYsNHuF5Y0gnx1PQY/G5vFq0NXBDWUjPUeKOYvDFMFjdWCnSR7f1a008Ax4cKEfPqxGd</w:t>
      </w:r>
    </w:p>
    <w:p>
      <w:pPr>
        <w:pStyle w:val="PreformattedText"/>
        <w:bidi w:val="0"/>
        <w:spacing w:before="0" w:after="0"/>
        <w:jc w:val="left"/>
        <w:rPr/>
      </w:pPr>
      <w:r>
        <w:rPr/>
        <w:t>VM+XWY1DwS0lRVzTSVtZRnb9fNVpPW5PG5hKiCux0s9XkK1IVrKirpNbvpZo4ahgb/AI0Scaj3HB9Q</w:t>
      </w:r>
    </w:p>
    <w:p>
      <w:pPr>
        <w:pStyle w:val="PreformattedText"/>
        <w:bidi w:val="0"/>
        <w:spacing w:before="0" w:after="0"/>
        <w:jc w:val="left"/>
        <w:rPr/>
      </w:pPr>
      <w:r>
        <w:rPr/>
        <w:t>f9n/AC9eb0PTZVUvpoMjNWap5GqcTkjKYqemaqqj4aDJnH46nM8qULmnluHMbS6uRqA9tkZ1Fvl1XF</w:t>
      </w:r>
    </w:p>
    <w:p>
      <w:pPr>
        <w:pStyle w:val="PreformattedText"/>
        <w:bidi w:val="0"/>
        <w:spacing w:before="0" w:after="0"/>
        <w:jc w:val="left"/>
        <w:rPr/>
      </w:pPr>
      <w:r>
        <w:rPr/>
        <w:t>DnrhV+eCFKnL1FPXy4qKlx+8KWjWSolqKCaWmanq6hamUU718kVS6wgRhElpg1gLn3tqgAscjB+fz/</w:t>
      </w:r>
    </w:p>
    <w:p>
      <w:pPr>
        <w:pStyle w:val="PreformattedText"/>
        <w:bidi w:val="0"/>
        <w:spacing w:before="0" w:after="0"/>
        <w:jc w:val="left"/>
        <w:rPr/>
      </w:pPr>
      <w:r>
        <w:rPr/>
        <w:t>ANXp1Y1ABB6j5OCmE0cklBgpKWigMGXhp8xS0tFuLbUsMzUDU0ixuRWYkpMJqpQTKRGgFyD7qeIJAo</w:t>
      </w:r>
    </w:p>
    <w:p>
      <w:pPr>
        <w:pStyle w:val="PreformattedText"/>
        <w:bidi w:val="0"/>
        <w:spacing w:before="0" w:after="0"/>
        <w:jc w:val="left"/>
        <w:rPr/>
      </w:pPr>
      <w:r>
        <w:rPr/>
        <w:t>MHPEdeGkcf9X+rz6U2MhqRT1tZV0sr4qiw7Y3PQQSCuhrMC9JBHgspT4usmjVqGkqpqZ1Lm7rGrLyt</w:t>
      </w:r>
    </w:p>
    <w:p>
      <w:pPr>
        <w:pStyle w:val="PreformattedText"/>
        <w:bidi w:val="0"/>
        <w:spacing w:before="0" w:after="0"/>
        <w:jc w:val="left"/>
        <w:rPr/>
      </w:pPr>
      <w:r>
        <w:rPr/>
        <w:t>vbw1Uevw6aH7PI9e7qmtKdYqKOGBq6o3Cv3GPoKJMRVNJoelNFk0afG7rgxf3SSnMUySvUeJX0RHSs</w:t>
      </w:r>
    </w:p>
    <w:p>
      <w:pPr>
        <w:pStyle w:val="PreformattedText"/>
        <w:bidi w:val="0"/>
        <w:spacing w:before="0" w:after="0"/>
        <w:jc w:val="left"/>
        <w:rPr/>
      </w:pPr>
      <w:r>
        <w:rPr/>
        <w:t>ikG3umkUOo/L5fI9aIxwyf2dccfjEmjqIUqqaljpRVYuuqqmOkr4MPO1pcZU0L08vjq6qoraORI31G</w:t>
      </w:r>
    </w:p>
    <w:p>
      <w:pPr>
        <w:pStyle w:val="PreformattedText"/>
        <w:bidi w:val="0"/>
        <w:spacing w:before="0" w:after="0"/>
        <w:jc w:val="left"/>
        <w:rPr/>
      </w:pPr>
      <w:r>
        <w:rPr/>
        <w:t>NRU8kA29+pUUqP8AV/q/n14g4Bp1BmoK2epeky1PMK3E1jYnd0SvRTwzNSS6qGvoo0q4VzFLXSJJJL</w:t>
      </w:r>
    </w:p>
    <w:p>
      <w:pPr>
        <w:pStyle w:val="PreformattedText"/>
        <w:bidi w:val="0"/>
        <w:spacing w:before="0" w:after="0"/>
        <w:jc w:val="left"/>
        <w:rPr/>
      </w:pPr>
      <w:r>
        <w:rPr/>
        <w:t>URXS1WdBYE3qRXiMjj1U04Uz0y1mOmp6moqsnUxTiZpsTm456VitVLLNU0ozcCyVUVRNXwOlUVkOlA</w:t>
      </w:r>
    </w:p>
    <w:p>
      <w:pPr>
        <w:pStyle w:val="PreformattedText"/>
        <w:bidi w:val="0"/>
        <w:spacing w:before="0" w:after="0"/>
        <w:jc w:val="left"/>
        <w:rPr/>
      </w:pPr>
      <w:r>
        <w:rPr/>
        <w:t>DGQvr90Naksak4P+frRPEdPGZoKh4Xky+PZUnibEbjE1dOwjyCedMZkalDM0tRVR1NPXTs0d0EMalu</w:t>
      </w:r>
    </w:p>
    <w:p>
      <w:pPr>
        <w:pStyle w:val="PreformattedText"/>
        <w:bidi w:val="0"/>
        <w:spacing w:before="0" w:after="0"/>
        <w:jc w:val="left"/>
        <w:rPr/>
      </w:pPr>
      <w:r>
        <w:rPr/>
        <w:t>GB93Y1rVeIof8AP1YkkA+o65maprmkOaWsVchTQ4rddRJWBYhlIRJLQVFYlHqhSmR4JJaRCdCrSAsO</w:t>
      </w:r>
    </w:p>
    <w:p>
      <w:pPr>
        <w:pStyle w:val="PreformattedText"/>
        <w:bidi w:val="0"/>
        <w:spacing w:before="0" w:after="0"/>
        <w:jc w:val="left"/>
        <w:rPr/>
      </w:pPr>
      <w:r>
        <w:rPr/>
        <w:t>R7sWY5atCKMfn/q4fZ1v0xinXslPDXRVdVUpkaCqzq0uDz0clNTUFJRZ+lvJjK96enpP8npXmMwp4l</w:t>
      </w:r>
    </w:p>
    <w:p>
      <w:pPr>
        <w:pStyle w:val="PreformattedText"/>
        <w:bidi w:val="0"/>
        <w:spacing w:before="0" w:after="0"/>
        <w:jc w:val="left"/>
        <w:rPr/>
      </w:pPr>
      <w:r>
        <w:rPr/>
        <w:t>Iec0gUm5FqnIqSQTgj5+X+r5dVAAFQPt6jw0tdFGtTDVVa1VZTrUWmpaeM0W48OxevFT4po6mkgaCG</w:t>
      </w:r>
    </w:p>
    <w:p>
      <w:pPr>
        <w:pStyle w:val="PreformattedText"/>
        <w:bidi w:val="0"/>
        <w:spacing w:before="0" w:after="0"/>
        <w:jc w:val="left"/>
        <w:rPr/>
      </w:pPr>
      <w:r>
        <w:rPr/>
        <w:t>djF4yXNFGLE297FaVB7v8o/1fy639nHrHWS1Biaq/g6wpFMuYpKeWKeBTjkX7PI0krD7Wprv4esSMQ</w:t>
      </w:r>
    </w:p>
    <w:p>
      <w:pPr>
        <w:pStyle w:val="PreformattedText"/>
        <w:bidi w:val="0"/>
        <w:spacing w:before="0" w:after="0"/>
        <w:jc w:val="left"/>
        <w:rPr/>
      </w:pPr>
      <w:r>
        <w:rPr/>
        <w:t>TaNaOQf2296NTnTjiP8v29eIY46nRxT1UVHEv3tTBSGbGTCvqWpa5qeVVrMDlIqTJq+No0hkAEsjS6</w:t>
      </w:r>
    </w:p>
    <w:p>
      <w:pPr>
        <w:pStyle w:val="PreformattedText"/>
        <w:bidi w:val="0"/>
        <w:spacing w:before="0" w:after="0"/>
        <w:jc w:val="left"/>
        <w:rPr/>
      </w:pPr>
      <w:r>
        <w:rPr/>
        <w:t>yGlX6e9kEqDWtDT508jT061QgdQ6LKVFKwrVtFQZFUq3WtWZIFqKL/IsgokvVUkv3FPyZwUGuHg8aT</w:t>
      </w:r>
    </w:p>
    <w:p>
      <w:pPr>
        <w:pStyle w:val="PreformattedText"/>
        <w:bidi w:val="0"/>
        <w:spacing w:before="0" w:after="0"/>
        <w:jc w:val="left"/>
        <w:rPr/>
      </w:pPr>
      <w:r>
        <w:rPr/>
        <w:t>oE0B8j1ulR1Oeasx1NUxxRhEqFOChigMkdO9bivJkMFRCsVaqmyUstPUuNTLGkaMBfke9kEAj8v83V</w:t>
      </w:r>
    </w:p>
    <w:p>
      <w:pPr>
        <w:pStyle w:val="PreformattedText"/>
        <w:bidi w:val="0"/>
        <w:spacing w:before="0" w:after="0"/>
        <w:jc w:val="left"/>
        <w:rPr/>
      </w:pPr>
      <w:r>
        <w:rPr/>
        <w:t>SoxU9MtXTQOtNGtTVTRos09ZUNPJTRU1DuERo4aPHmeKM01eoYQRqQ5tr/oKkDADGn+frdKUFenalm</w:t>
      </w:r>
    </w:p>
    <w:p>
      <w:pPr>
        <w:pStyle w:val="PreformattedText"/>
        <w:bidi w:val="0"/>
        <w:spacing w:before="0" w:after="0"/>
        <w:jc w:val="left"/>
        <w:rPr/>
      </w:pPr>
      <w:r>
        <w:rPr/>
        <w:t>pmyle8ckeUZhispPAhilUtCf4LnRWxU6U8gRKNY5I4IgrXV9XqIPu4A1Hur54/YeraeHcOu9eTjhXC</w:t>
      </w:r>
    </w:p>
    <w:p>
      <w:pPr>
        <w:pStyle w:val="PreformattedText"/>
        <w:bidi w:val="0"/>
        <w:spacing w:before="0" w:after="0"/>
        <w:jc w:val="left"/>
        <w:rPr/>
      </w:pPr>
      <w:r>
        <w:rPr/>
        <w:t>VZAWGjytGXrtdM1KduOK7BVMiVMV6SkkoR6KYNrk0KxAuR71RvhPz/lkfZ1ojia9R6zILFK01Bi/tU</w:t>
      </w:r>
    </w:p>
    <w:p>
      <w:pPr>
        <w:pStyle w:val="PreformattedText"/>
        <w:bidi w:val="0"/>
        <w:spacing w:before="0" w:after="0"/>
        <w:jc w:val="left"/>
        <w:rPr/>
      </w:pPr>
      <w:r>
        <w:rPr/>
        <w:t>q3xe5qaSuWllkmgyEXgq5/PRVQSmhEjF0jQq7CY2IsR7ocZp8/2+fTfClOuWCr6/DVdPlBJPBLS5eo</w:t>
      </w:r>
    </w:p>
    <w:p>
      <w:pPr>
        <w:pStyle w:val="PreformattedText"/>
        <w:bidi w:val="0"/>
        <w:spacing w:before="0" w:after="0"/>
        <w:jc w:val="left"/>
        <w:rPr/>
      </w:pPr>
      <w:r>
        <w:rPr/>
        <w:t>wNUGhq0ZaSoiEtBlpJKl5II4FkADqVLaInuPVc2Q6TX506spA8+uaySV1cjNNjMzJl6etx9XHFVwPN</w:t>
      </w:r>
    </w:p>
    <w:p>
      <w:pPr>
        <w:pStyle w:val="PreformattedText"/>
        <w:bidi w:val="0"/>
        <w:spacing w:before="0" w:after="0"/>
        <w:jc w:val="left"/>
        <w:rPr/>
      </w:pPr>
      <w:r>
        <w:rPr/>
        <w:t>FV0ifxCBgrpB9sQqBZWazv4XAJ+h38RGQ1ajq9KnJ6wZKkglp/KtCVyH8Ghr6Z6SkpqtWq8NVrHJ5Y</w:t>
      </w:r>
    </w:p>
    <w:p>
      <w:pPr>
        <w:pStyle w:val="PreformattedText"/>
        <w:bidi w:val="0"/>
        <w:spacing w:before="0" w:after="0"/>
        <w:jc w:val="left"/>
        <w:rPr/>
      </w:pPr>
      <w:r>
        <w:rPr/>
        <w:t>4pPs3WngJ1y+kyhF4uxPuxQFa+dKjHp1bQOI9ekxnBQyNmnljeOWpxMLy4+lmqoYKSrixlTHUwGKpa</w:t>
      </w:r>
    </w:p>
    <w:p>
      <w:pPr>
        <w:pStyle w:val="PreformattedText"/>
        <w:bidi w:val="0"/>
        <w:spacing w:before="0" w:after="0"/>
        <w:jc w:val="left"/>
        <w:rPr/>
      </w:pPr>
      <w:r>
        <w:rPr/>
        <w:t>WCuhWpjuZS/k+ojJGkhuTRV8ZI/nTrRC6qHoqPS9DQVr5mGqiqDUR1DZyOCKnjmcwUpaKZBLK6Fl0P</w:t>
      </w:r>
    </w:p>
    <w:p>
      <w:pPr>
        <w:pStyle w:val="PreformattedText"/>
        <w:bidi w:val="0"/>
        <w:spacing w:before="0" w:after="0"/>
        <w:jc w:val="left"/>
        <w:rPr/>
      </w:pPr>
      <w:r>
        <w:rPr/>
        <w:t>GAnIcsf6X9ooApDV+LrT18ujSUlf9u+BzMkciCRY6Gp+3ZXZANdBWwPNWPNDFXT01UzuoBWNpTbTcW</w:t>
      </w:r>
    </w:p>
    <w:p>
      <w:pPr>
        <w:pStyle w:val="PreformattedText"/>
        <w:bidi w:val="0"/>
        <w:spacing w:before="0" w:after="0"/>
        <w:jc w:val="left"/>
        <w:rPr/>
      </w:pPr>
      <w:r>
        <w:rPr/>
        <w:t>VA0KN/q9Omx5inTzSUFKP7wYqGheqjimiyaV9PTy1skIgkehEqVKOII6SWSWOQKFNi104HOxwZafOv</w:t>
      </w:r>
    </w:p>
    <w:p>
      <w:pPr>
        <w:pStyle w:val="PreformattedText"/>
        <w:bidi w:val="0"/>
        <w:spacing w:before="0" w:after="0"/>
        <w:jc w:val="left"/>
        <w:rPr/>
      </w:pPr>
      <w:r>
        <w:rPr/>
        <w:t>Xq1BA6cZKo5PILHFHFVS5Pb9S1L9xUTSQPVUZMlTRk0qxyVlRPNHKzq6aY0lY8fX3v4m+0daoadYKD</w:t>
      </w:r>
    </w:p>
    <w:p>
      <w:pPr>
        <w:pStyle w:val="PreformattedText"/>
        <w:bidi w:val="0"/>
        <w:spacing w:before="0" w:after="0"/>
        <w:jc w:val="left"/>
        <w:rPr/>
      </w:pPr>
      <w:r>
        <w:rPr/>
        <w:t>IolNtSdaqpinrsTX7fq6mkeioqJq/GyLHRpS1CozrSwCKlaUsmvyK1vrc+BxG3qCP2dep8R6jZStjp</w:t>
      </w:r>
    </w:p>
    <w:p>
      <w:pPr>
        <w:pStyle w:val="PreformattedText"/>
        <w:bidi w:val="0"/>
        <w:spacing w:before="0" w:after="0"/>
        <w:jc w:val="left"/>
        <w:rPr/>
      </w:pPr>
      <w:r>
        <w:rPr/>
        <w:t>v4XU02NnppafcM9A84tUVCw11MzyUldk65ftqiRmnvFcoUjUrYfU6rkY8+vD+XQO52eoat0V3mgqUt</w:t>
      </w:r>
    </w:p>
    <w:p>
      <w:pPr>
        <w:pStyle w:val="PreformattedText"/>
        <w:bidi w:val="0"/>
        <w:spacing w:before="0" w:after="0"/>
        <w:jc w:val="left"/>
        <w:rPr/>
      </w:pPr>
      <w:r>
        <w:rPr/>
        <w:t>T0lZM5nWZZIZIoqKolNooZ3jGnwRIwIa6m59stxo3HrY9adPG0UhphQs0CwpUU2diSSRvtI0vPaRHr</w:t>
      </w:r>
    </w:p>
    <w:p>
      <w:pPr>
        <w:pStyle w:val="PreformattedText"/>
        <w:bidi w:val="0"/>
        <w:spacing w:before="0" w:after="0"/>
        <w:jc w:val="left"/>
        <w:rPr/>
      </w:pPr>
      <w:r>
        <w:rPr/>
        <w:t>ZDIZJAF0pHMAH+hsBf35RQg041681ePS+x1XSDI7RiCyCqWatjpvs4CWqIJvu4JtSzg07mVXUu6toV</w:t>
      </w:r>
    </w:p>
    <w:p>
      <w:pPr>
        <w:pStyle w:val="PreformattedText"/>
        <w:bidi w:val="0"/>
        <w:spacing w:before="0" w:after="0"/>
        <w:jc w:val="left"/>
        <w:rPr/>
      </w:pPr>
      <w:r>
        <w:rPr/>
        <w:t>OOGF/bwOY8Zz1XPdnrJSwwU9LixC6StQ5bx3lkmkMyvPTyQ/7iA3/AZUa6lG1MxZW+g90OAtDkH/Vj</w:t>
      </w:r>
    </w:p>
    <w:p>
      <w:pPr>
        <w:pStyle w:val="PreformattedText"/>
        <w:bidi w:val="0"/>
        <w:spacing w:before="0" w:after="0"/>
        <w:jc w:val="left"/>
        <w:rPr/>
      </w:pPr>
      <w:r>
        <w:rPr/>
        <w:t>rfrUYp1aP/J67QPV/wA7Ol8ZPVTU9H2PX776Zy0c9LS0lHVJvLG1FZgWepMiTS1dFncXA3hddas3Fy</w:t>
      </w:r>
    </w:p>
    <w:p>
      <w:pPr>
        <w:pStyle w:val="PreformattedText"/>
        <w:bidi w:val="0"/>
        <w:spacing w:before="0" w:after="0"/>
        <w:jc w:val="left"/>
        <w:rPr/>
      </w:pPr>
      <w:r>
        <w:rPr/>
        <w:t>OEsgCsreYanWiah1p2la/s6//X0z8YjpX7OpPAwLZWuqKqGgx9LS5EqlYCIKOTMuMfmJImh0qtQQKe</w:t>
      </w:r>
    </w:p>
    <w:p>
      <w:pPr>
        <w:pStyle w:val="PreformattedText"/>
        <w:bidi w:val="0"/>
        <w:spacing w:before="0" w:after="0"/>
        <w:jc w:val="left"/>
        <w:rPr/>
      </w:pPr>
      <w:r>
        <w:rPr/>
        <w:t>QvFJqHnPtbFTXbjT+KuBn8q4P59JyMOa5p64/lw67MiQYJHhTIVFNPu6QQK0lAlGtXUUWPjpfDJIhr</w:t>
      </w:r>
    </w:p>
    <w:p>
      <w:pPr>
        <w:pStyle w:val="PreformattedText"/>
        <w:bidi w:val="0"/>
        <w:spacing w:before="0" w:after="0"/>
        <w:jc w:val="left"/>
        <w:rPr/>
      </w:pPr>
      <w:r>
        <w:rPr/>
        <w:t>aatlNXH5Sw+1nhZUYrJJPbxYmLTkoZK+XGlP2/y63TvB4Gn8v9X59O+SykyR7xR6iAyV246apr6R9w</w:t>
      </w:r>
    </w:p>
    <w:p>
      <w:pPr>
        <w:pStyle w:val="PreformattedText"/>
        <w:bidi w:val="0"/>
        <w:spacing w:before="0" w:after="0"/>
        <w:jc w:val="left"/>
        <w:rPr/>
      </w:pPr>
      <w:r>
        <w:rPr/>
        <w:t>1dbJlZKavrpa6sqPBGlNuwxo0sprbwiMVBlgUPUw28Wosyk8WGK8aV/3r7f8/W6ZGOpiRpHm66nh/g</w:t>
      </w:r>
    </w:p>
    <w:p>
      <w:pPr>
        <w:pStyle w:val="PreformattedText"/>
        <w:bidi w:val="0"/>
        <w:spacing w:before="0" w:after="0"/>
        <w:jc w:val="left"/>
        <w:rPr/>
      </w:pPr>
      <w:r>
        <w:rPr/>
        <w:t>8n3Gy5KmhlfF1tbSiqSihZTiclVSucRV00azebJVIekp3ppRAnopPdzQyMKg1T5kcPIn/DwFMeXVRw</w:t>
      </w:r>
    </w:p>
    <w:p>
      <w:pPr>
        <w:pStyle w:val="PreformattedText"/>
        <w:bidi w:val="0"/>
        <w:spacing w:before="0" w:after="0"/>
        <w:jc w:val="left"/>
        <w:rPr/>
      </w:pPr>
      <w:r>
        <w:rPr/>
        <w:t>BIpn/VgdPmJWOVuuxinyEeUqMlG0T0W36TzRGfIyUlPHiYauWWizrU9FSFBHV3pkdxQteKGqc3jprt</w:t>
      </w:r>
    </w:p>
    <w:p>
      <w:pPr>
        <w:pStyle w:val="PreformattedText"/>
        <w:bidi w:val="0"/>
        <w:spacing w:before="0" w:after="0"/>
        <w:jc w:val="left"/>
        <w:rPr/>
      </w:pPr>
      <w:r>
        <w:rPr/>
        <w:t>dBNa5oMg18q4b88eXr16QkLJXyHn/lpkfl0l4JqxsFnZJJGlxf994q6eHGPTS4ZpMZia+dqoY9DHnc</w:t>
      </w:r>
    </w:p>
    <w:p>
      <w:pPr>
        <w:pStyle w:val="PreformattedText"/>
        <w:bidi w:val="0"/>
        <w:spacing w:before="0" w:after="0"/>
        <w:jc w:val="left"/>
        <w:rPr/>
      </w:pPr>
      <w:r>
        <w:rPr/>
        <w:t>iSlcXqJUHgjikcQ/5VVRKlKnwZD3afE+WmoB4jjX+VPmevV7wBShWvz/AM1P59LDKVEY3NmJq2ppzi</w:t>
      </w:r>
    </w:p>
    <w:p>
      <w:pPr>
        <w:pStyle w:val="PreformattedText"/>
        <w:bidi w:val="0"/>
        <w:spacing w:before="0" w:after="0"/>
        <w:jc w:val="left"/>
        <w:rPr/>
      </w:pPr>
      <w:r>
        <w:rPr/>
        <w:t>p9sSGlam3MlVLkKY4rH0jQUElK9NjMvXCpidYcTNejDxGmYmCgkL2kAEjAfBTGfkPTjny/Ly62ASPn</w:t>
      </w:r>
    </w:p>
    <w:p>
      <w:pPr>
        <w:pStyle w:val="PreformattedText"/>
        <w:bidi w:val="0"/>
        <w:spacing w:before="0" w:after="0"/>
        <w:jc w:val="left"/>
        <w:rPr/>
      </w:pPr>
      <w:r>
        <w:rPr/>
        <w:t>1NRKUZbYFFRy4qaJ2qWX76TdEsLTmuml+1r6WKP7qKnWmqIoQMcoqKhJWkf/ACytQR+CqTCq01faac</w:t>
      </w:r>
    </w:p>
    <w:p>
      <w:pPr>
        <w:pStyle w:val="PreformattedText"/>
        <w:bidi w:val="0"/>
        <w:spacing w:before="0" w:after="0"/>
        <w:jc w:val="left"/>
        <w:rPr/>
      </w:pPr>
      <w:r>
        <w:rPr/>
        <w:t>f5flx+09aONZJqD/qPUXAOj7V3Q9W8dLPBuXawlqKzb9RlK/Hy0k2WkUYqq1ticfBWvSqkuNbU2Sam</w:t>
      </w:r>
    </w:p>
    <w:p>
      <w:pPr>
        <w:pStyle w:val="PreformattedText"/>
        <w:bidi w:val="0"/>
        <w:spacing w:before="0" w:after="0"/>
        <w:jc w:val="left"/>
        <w:rPr/>
      </w:pPr>
      <w:r>
        <w:rPr/>
        <w:t>jpIilFSVjtpQAjlhQhxmhNOP5fl58OAPXjxBHH/V/q/2en1YZU3LDBHQUoNThIMjV08GzjkqWocbQr</w:t>
      </w:r>
    </w:p>
    <w:p>
      <w:pPr>
        <w:pStyle w:val="PreformattedText"/>
        <w:bidi w:val="0"/>
        <w:spacing w:before="0" w:after="0"/>
        <w:jc w:val="left"/>
        <w:rPr/>
      </w:pPr>
      <w:r>
        <w:rPr/>
        <w:t>s1S12SpayamxNbWPIv8QlrAYoaupY5LSKWkgjdRGW8YURWOnhp1fhPlj7a4zngOqkdpz5+tPP1/lT8</w:t>
      </w:r>
    </w:p>
    <w:p>
      <w:pPr>
        <w:pStyle w:val="PreformattedText"/>
        <w:bidi w:val="0"/>
        <w:spacing w:before="0" w:after="0"/>
        <w:jc w:val="left"/>
        <w:rPr/>
      </w:pPr>
      <w:r>
        <w:rPr/>
        <w:t>uk0tDFT9X1WVmgp4TJu6rgiq1x81NNRrj9twZSjH95commipjFVfcHGzRXVGOZqmD/bw+2ACtuD5lv</w:t>
      </w:r>
    </w:p>
    <w:p>
      <w:pPr>
        <w:pStyle w:val="PreformattedText"/>
        <w:bidi w:val="0"/>
        <w:spacing w:before="0" w:after="0"/>
        <w:jc w:val="left"/>
        <w:rPr/>
      </w:pPr>
      <w:r>
        <w:rPr/>
        <w:t>TIoPX0+X+2PV86wCcU/wBWP8v5dCNWYBYd4VONqFoqGLFYKL+GY6HZ9bjKSjpW2TT5bwxYSuqJphnl</w:t>
      </w:r>
    </w:p>
    <w:p>
      <w:pPr>
        <w:pStyle w:val="PreformattedText"/>
        <w:bidi w:val="0"/>
        <w:spacing w:before="0" w:after="0"/>
        <w:jc w:val="left"/>
        <w:rPr/>
      </w:pPr>
      <w:r>
        <w:rPr/>
        <w:t>ef76jqauZAkspzlYUDQwm8yiKd0Zl7RTIxw9PX0r/pj1o5GpTj19f9X+x0kcxEybao8rUMqpDuDJU2</w:t>
      </w:r>
    </w:p>
    <w:p>
      <w:pPr>
        <w:pStyle w:val="PreformattedText"/>
        <w:bidi w:val="0"/>
        <w:spacing w:before="0" w:after="0"/>
        <w:jc w:val="left"/>
        <w:rPr/>
      </w:pPr>
      <w:r>
        <w:rPr/>
        <w:t>Pq6nHNTvFRwYOkrEo6bcVSrRfYJQT+aOkGp8bIz5qrAmqIULVRpyowa18+HCvp8vLievCgY1/1fl/q</w:t>
      </w:r>
    </w:p>
    <w:p>
      <w:pPr>
        <w:pStyle w:val="PreformattedText"/>
        <w:bidi w:val="0"/>
        <w:spacing w:before="0" w:after="0"/>
        <w:jc w:val="left"/>
        <w:rPr/>
      </w:pPr>
      <w:r>
        <w:rPr/>
        <w:t>9B0J+apJabfOTFDQCDIRbay9MPLtPKYoY04nauKzGCmxW0REq7QlxdJeqocnV6/tU/3N5BVndE9rle</w:t>
      </w:r>
    </w:p>
    <w:p>
      <w:pPr>
        <w:pStyle w:val="PreformattedText"/>
        <w:bidi w:val="0"/>
        <w:spacing w:before="0" w:after="0"/>
        <w:jc w:val="left"/>
        <w:rPr/>
      </w:pPr>
      <w:r>
        <w:rPr/>
        <w:t>MXLsq6TpamDii4oPw08ieHxHrxXUFVak1H+zX/AFfLpEZeSop9s07DGSx5Wr3rNHRQ0G3a85CqV9v0</w:t>
      </w:r>
    </w:p>
    <w:p>
      <w:pPr>
        <w:pStyle w:val="PreformattedText"/>
        <w:bidi w:val="0"/>
        <w:spacing w:before="0" w:after="0"/>
        <w:jc w:val="left"/>
        <w:rPr/>
      </w:pPr>
      <w:r>
        <w:rPr/>
        <w:t>Uu2ooHyQXF1FJI9RK9LjzEZaydzlsnIkbwp7SSMfpkFBr8Q+RqcCmeFOOOJOWxTrak6znBH5f6vX9g</w:t>
      </w:r>
    </w:p>
    <w:p>
      <w:pPr>
        <w:pStyle w:val="PreformattedText"/>
        <w:bidi w:val="0"/>
        <w:spacing w:before="0" w:after="0"/>
        <w:jc w:val="left"/>
        <w:rPr/>
      </w:pPr>
      <w:r>
        <w:rPr/>
        <w:t>6XFFHSUW8stTQtiWSHa2Sp43x2azL0cjVGAhanpos3LSVW45Jtz55ngrYkUy7syUC0sLwYyO4XBIzf</w:t>
      </w:r>
    </w:p>
    <w:p>
      <w:pPr>
        <w:pStyle w:val="PreformattedText"/>
        <w:bidi w:val="0"/>
        <w:spacing w:before="0" w:after="0"/>
        <w:jc w:val="left"/>
        <w:rPr/>
      </w:pPr>
      <w:r>
        <w:rPr/>
        <w:t>uNSxrooSGOn4P4jU9xwf4j2jHTKhlhCmpNfMD19BjHl6cePSSfI1dHtfGSwrVOKzcGby0jz7ho5qiu</w:t>
      </w:r>
    </w:p>
    <w:p>
      <w:pPr>
        <w:pStyle w:val="PreformattedText"/>
        <w:bidi w:val="0"/>
        <w:spacing w:before="0" w:after="0"/>
        <w:jc w:val="left"/>
        <w:rPr/>
      </w:pPr>
      <w:r>
        <w:rPr/>
        <w:t>gxFJjqWtrarbtErVFJXZCtqPtqjJUDA5BoGxOKVRFNIUSsyxx0H4ic8PIfb8qj7B0/QVJxXh/q/wBX</w:t>
      </w:r>
    </w:p>
    <w:p>
      <w:pPr>
        <w:pStyle w:val="PreformattedText"/>
        <w:bidi w:val="0"/>
        <w:spacing w:before="0" w:after="0"/>
        <w:jc w:val="left"/>
        <w:rPr/>
      </w:pPr>
      <w:r>
        <w:rPr/>
        <w:t>29LrB01NPvrHmuq8tO6UjNURUcm3XqFhwOBkrBjKCoyNtvUYwURcPVSs0Gx6T9TVGUjA9uooMlSTgH</w:t>
      </w:r>
    </w:p>
    <w:p>
      <w:pPr>
        <w:pStyle w:val="PreformattedText"/>
        <w:bidi w:val="0"/>
        <w:spacing w:before="0" w:after="0"/>
        <w:jc w:val="left"/>
        <w:rPr/>
      </w:pPr>
      <w:r>
        <w:rPr/>
        <w:t>hTyHDOMev4R6npunl/q/1f4fs65xPi67aENRJTQxt/eeowSVGPx+fyEsuDy+Lq6mgoPKEgrM1hahvI</w:t>
      </w:r>
    </w:p>
    <w:p>
      <w:pPr>
        <w:pStyle w:val="PreformattedText"/>
        <w:bidi w:val="0"/>
        <w:spacing w:before="0" w:after="0"/>
        <w:jc w:val="left"/>
        <w:rPr/>
      </w:pPr>
      <w:r>
        <w:rPr/>
        <w:t>YcfPIu4N1VDmvq2hxy6BsEG0DA5EtKUPAr68KfL4m48Ot8H44p+XH9tfnwHDpo7loqqtq6jJRSVtUm</w:t>
      </w:r>
    </w:p>
    <w:p>
      <w:pPr>
        <w:pStyle w:val="PreformattedText"/>
        <w:bidi w:val="0"/>
        <w:spacing w:before="0" w:after="0"/>
        <w:jc w:val="left"/>
        <w:rPr/>
      </w:pPr>
      <w:r>
        <w:rPr/>
        <w:t>Pqaitm3DRZvF52GrTKR4ukyZqt51y0x3/hqbLUEEM5ipI6Otyqilo/8moGLWuizuzsSeOcGvAcfMDH</w:t>
      </w:r>
    </w:p>
    <w:p>
      <w:pPr>
        <w:pStyle w:val="PreformattedText"/>
        <w:bidi w:val="0"/>
        <w:spacing w:before="0" w:after="0"/>
        <w:jc w:val="left"/>
        <w:rPr/>
      </w:pPr>
      <w:r>
        <w:rPr/>
        <w:t>lSuBgdWVAo0haD/V5eXSNx8iUuK2ywyNHNWLlMzUZWWOuqNwVbyU+XilasamgK0dPTGdZFpHv5chMl</w:t>
      </w:r>
    </w:p>
    <w:p>
      <w:pPr>
        <w:pStyle w:val="PreformattedText"/>
        <w:bidi w:val="0"/>
        <w:spacing w:before="0" w:after="0"/>
        <w:jc w:val="left"/>
        <w:rPr/>
      </w:pPr>
      <w:r>
        <w:rPr/>
        <w:t>VlpAIqeG7CuAEFa+v7f9Xz/F5DreMinQm0uToBWbnqJTjglbt3MS0s9JSZDJCmo6WtoYqSPHZTLomW</w:t>
      </w:r>
    </w:p>
    <w:p>
      <w:pPr>
        <w:pStyle w:val="PreformattedText"/>
        <w:bidi w:val="0"/>
        <w:spacing w:before="0" w:after="0"/>
        <w:jc w:val="left"/>
        <w:rPr/>
      </w:pPr>
      <w:r>
        <w:rPr/>
        <w:t>wO2hipiv3tYPvqfGPI9RarrYV9rIGV/rtWnuiYiqljgjAP4cfjOQOOT0w4q0ZqcN60/b6/Z6/Z01wS</w:t>
      </w:r>
    </w:p>
    <w:p>
      <w:pPr>
        <w:pStyle w:val="PreformattedText"/>
        <w:bidi w:val="0"/>
        <w:spacing w:before="0" w:after="0"/>
        <w:jc w:val="left"/>
        <w:rPr/>
      </w:pPr>
      <w:r>
        <w:rPr/>
        <w:t>H7TZ9RR1lWDFJm4a+ml/yTFCRcxiahYKxdKV1FVzZKGM1NJIsdLFURUtNC8lPT1Z9l6CGq6CfFHxYx</w:t>
      </w:r>
    </w:p>
    <w:p>
      <w:pPr>
        <w:pStyle w:val="PreformattedText"/>
        <w:bidi w:val="0"/>
        <w:spacing w:before="0" w:after="0"/>
        <w:jc w:val="left"/>
        <w:rPr/>
      </w:pPr>
      <w:r>
        <w:rPr/>
        <w:t>5Uz6+o8sD16fJfifhP8AqPXeTnwVTmM4KiaSspMz/H6KHJY7MS5qaqklqvu4srPuPESQ0OYY1MM9Q8</w:t>
      </w:r>
    </w:p>
    <w:p>
      <w:pPr>
        <w:pStyle w:val="PreformattedText"/>
        <w:bidi w:val="0"/>
        <w:spacing w:before="0" w:after="0"/>
        <w:jc w:val="left"/>
        <w:rPr/>
      </w:pPr>
      <w:r>
        <w:rPr/>
        <w:t>9csdJl3jkyEwWBKSJnjoLsSag1+39v+oHj6deNNWDjpqqKvRldkA1OPpoKvKZsVE+P27k8NS1cMOVp</w:t>
      </w:r>
    </w:p>
    <w:p>
      <w:pPr>
        <w:pStyle w:val="PreformattedText"/>
        <w:bidi w:val="0"/>
        <w:spacing w:before="0" w:after="0"/>
        <w:jc w:val="left"/>
        <w:rPr/>
      </w:pPr>
      <w:r>
        <w:rPr/>
        <w:t>sfjJYslVJVZDPz/aSARKI456dan7GT96pmdPMR+jTSMngCK5FM+f+TgcnpvFWzX/ACf5v8vHrnV5R4</w:t>
      </w:r>
    </w:p>
    <w:p>
      <w:pPr>
        <w:pStyle w:val="PreformattedText"/>
        <w:bidi w:val="0"/>
        <w:spacing w:before="0" w:after="0"/>
        <w:jc w:val="left"/>
        <w:rPr/>
      </w:pPr>
      <w:r>
        <w:rPr/>
        <w:t>Nx7toYq6YNXvncKlMItuU0zJLuWjepgVMZJBjfuJPEwengdKSWaD7eJ46CndpPSNSaZSKMCcY9flgf</w:t>
      </w:r>
    </w:p>
    <w:p>
      <w:pPr>
        <w:pStyle w:val="PreformattedText"/>
        <w:bidi w:val="0"/>
        <w:spacing w:before="0" w:after="0"/>
        <w:jc w:val="left"/>
        <w:rPr/>
      </w:pPr>
      <w:r>
        <w:rPr/>
        <w:t>l5/IdbUgwxUyvkf+Lz1lq6ijydBjMXTSVLSjIZuvqiczU5cUkNRm4ZqhzS1kK44UtTF/lCGlltNVF6</w:t>
      </w:r>
    </w:p>
    <w:p>
      <w:pPr>
        <w:pStyle w:val="PreformattedText"/>
        <w:bidi w:val="0"/>
        <w:spacing w:before="0" w:after="0"/>
        <w:jc w:val="left"/>
        <w:rPr/>
      </w:pPr>
      <w:r>
        <w:rPr/>
        <w:t>2c6vs4R5n1RwwrXTUk5qBnyH2fzz6deNckrn+fTmsaLlOxJEiq3kXH1tAKiWDIpUY2KmzNCZMrJBVM</w:t>
      </w:r>
    </w:p>
    <w:p>
      <w:pPr>
        <w:pStyle w:val="PreformattedText"/>
        <w:bidi w:val="0"/>
        <w:spacing w:before="0" w:after="0"/>
        <w:jc w:val="left"/>
        <w:rPr/>
      </w:pPr>
      <w:r>
        <w:rPr/>
        <w:t>24tvVENA605esapnozU+ImbIzkR+wj3ArWoIrnOfnkfnkfb1WtQo4Z4f6v8AJ/g6Ya2miXHbER8JNK</w:t>
      </w:r>
    </w:p>
    <w:p>
      <w:pPr>
        <w:pStyle w:val="PreformattedText"/>
        <w:bidi w:val="0"/>
        <w:spacing w:before="0" w:after="0"/>
        <w:jc w:val="left"/>
        <w:rPr/>
      </w:pPr>
      <w:r>
        <w:rPr/>
        <w:t>v2+4K0VeBp6Jkgiody0tAaeomaqkNZJi45Gxj0tQkcePlkFLGZCaiQUNKQKR5nh9v8/T5cPXq6gtqY</w:t>
      </w:r>
    </w:p>
    <w:p>
      <w:pPr>
        <w:pStyle w:val="PreformattedText"/>
        <w:bidi w:val="0"/>
        <w:spacing w:before="0" w:after="0"/>
        <w:jc w:val="left"/>
        <w:rPr/>
      </w:pPr>
      <w:r>
        <w:rPr/>
        <w:t>cBTp/fK1OPp946aVqiinylRDP93NhpslNkIs7HPR4asWgR6TI/a+Bpo6XDtDBOaNpBKuPolSV3Ki5B</w:t>
      </w:r>
    </w:p>
    <w:p>
      <w:pPr>
        <w:pStyle w:val="PreformattedText"/>
        <w:bidi w:val="0"/>
        <w:spacing w:before="0" w:after="0"/>
        <w:jc w:val="left"/>
        <w:rPr/>
      </w:pPr>
      <w:r>
        <w:rPr/>
        <w:t>/ycdXD509F/wAA6owqy486/L/Y/P8Aw9Rq6b7zGdY09TFG8tPnTQV1FWY/L1cjUT5Hz01PTULy/c1u</w:t>
      </w:r>
    </w:p>
    <w:p>
      <w:pPr>
        <w:pStyle w:val="PreformattedText"/>
        <w:bidi w:val="0"/>
        <w:spacing w:before="0" w:after="0"/>
        <w:jc w:val="left"/>
        <w:rPr/>
      </w:pPr>
      <w:r>
        <w:rPr/>
        <w:t>sVklSkGNkWV1l81XIK+siSP2sFbdWWpBpU1xnAA/zcfPJHW1ADOaYPp/q/w/4Ouc65X+HdkQfbzySr</w:t>
      </w:r>
    </w:p>
    <w:p>
      <w:pPr>
        <w:pStyle w:val="PreformattedText"/>
        <w:bidi w:val="0"/>
        <w:spacing w:before="0" w:after="0"/>
        <w:jc w:val="left"/>
        <w:rPr/>
      </w:pPr>
      <w:r>
        <w:rPr/>
        <w:t>XwNCKHb+O/3HQ0Wco8XWUc9FLL/EtqRNpSikpqIzCMqMQhIeqn92XUYbpKCgYH4cjNOPFfSgr/AA/P</w:t>
      </w:r>
    </w:p>
    <w:p>
      <w:pPr>
        <w:pStyle w:val="PreformattedText"/>
        <w:bidi w:val="0"/>
        <w:spacing w:before="0" w:after="0"/>
        <w:jc w:val="left"/>
        <w:rPr/>
      </w:pPr>
      <w:r>
        <w:rPr/>
        <w:t>rRX9SKh8m8/z4cD/AJOPSsaOupf9HnnzBeatWIVa00VDCqNFlkqGiwFHIk2OhrI3pl8lVVMKatrYzc</w:t>
      </w:r>
    </w:p>
    <w:p>
      <w:pPr>
        <w:pStyle w:val="PreformattedText"/>
        <w:bidi w:val="0"/>
        <w:spacing w:before="0" w:after="0"/>
        <w:jc w:val="left"/>
        <w:rPr/>
      </w:pPr>
      <w:r>
        <w:rPr/>
        <w:t>DGUNpLB2dbXTQUrnGRXy/2eJ+Q6uQBrGPn8sf6uHTVTVtecNuiGFcfS0VZFg4/43XVGEp6ueuG4K3I</w:t>
      </w:r>
    </w:p>
    <w:p>
      <w:pPr>
        <w:pStyle w:val="PreformattedText"/>
        <w:bidi w:val="0"/>
        <w:spacing w:before="0" w:after="0"/>
        <w:jc w:val="left"/>
        <w:rPr/>
      </w:pPr>
      <w:r>
        <w:rPr/>
        <w:t>Y+KpqKeOZNx1VNK7VMWSPhWllaTLTAqlLCEuSWoM+v5/6s/n6dVPkK+f+r7P9Q6UKxJPuDFLjK77Ca</w:t>
      </w:r>
    </w:p>
    <w:p>
      <w:pPr>
        <w:pStyle w:val="PreformattedText"/>
        <w:bidi w:val="0"/>
        <w:spacing w:before="0" w:after="0"/>
        <w:jc w:val="left"/>
        <w:rPr/>
      </w:pPr>
      <w:r>
        <w:rPr/>
        <w:t>XHbMigWfLZ9IoIoamtgjplpKFajPY0U1bPKI6VJDU0dFI1WjHIV6xIoJ1mMRvUaRTJxk1HqM/yzxPV</w:t>
      </w:r>
    </w:p>
    <w:p>
      <w:pPr>
        <w:pStyle w:val="PreformattedText"/>
        <w:bidi w:val="0"/>
        <w:spacing w:before="0" w:after="0"/>
        <w:jc w:val="left"/>
        <w:rPr/>
      </w:pPr>
      <w:r>
        <w:rPr/>
        <w:t>81NDw+XSPlqKSahyZhopKinxu5IIVp6bAzf5NXyQ18MFYlJR1ElNDRTTQNAtFrMzxLHS0xt/EH9s8E</w:t>
      </w:r>
    </w:p>
    <w:p>
      <w:pPr>
        <w:pStyle w:val="PreformattedText"/>
        <w:bidi w:val="0"/>
        <w:spacing w:before="0" w:after="0"/>
        <w:jc w:val="left"/>
        <w:rPr/>
      </w:pPr>
      <w:r>
        <w:rPr/>
        <w:t>crijDNDjj+X5cfIefWjlh8+Hl0s3E1Zu2hpaGhp8YJdpUzSocdDkoG+42/UZ2jyGqslo6nNy1EdG1f</w:t>
      </w:r>
    </w:p>
    <w:p>
      <w:pPr>
        <w:pStyle w:val="PreformattedText"/>
        <w:bidi w:val="0"/>
        <w:spacing w:before="0" w:after="0"/>
        <w:jc w:val="left"/>
        <w:rPr/>
      </w:pPr>
      <w:r>
        <w:rPr/>
        <w:t>NLNahyEqGaVI8ZSQQTPN/ainHT8/T9p9a8D9gHVATk1Jz/q/1f5em3J4w0GDwOayM2WMD53KtTSzRV</w:t>
      </w:r>
    </w:p>
    <w:p>
      <w:pPr>
        <w:pStyle w:val="PreformattedText"/>
        <w:bidi w:val="0"/>
        <w:spacing w:before="0" w:after="0"/>
        <w:jc w:val="left"/>
        <w:rPr/>
      </w:pPr>
      <w:r>
        <w:rPr/>
        <w:t>Na9ZFXyYSraVMnk6mUVtRXx1MhXz0dO9EzCpqk8klDTrZImSOCVtXh6/mfTzOOHoKjz8urE+Iz57qf</w:t>
      </w:r>
    </w:p>
    <w:p>
      <w:pPr>
        <w:pStyle w:val="PreformattedText"/>
        <w:bidi w:val="0"/>
        <w:spacing w:before="0" w:after="0"/>
        <w:jc w:val="left"/>
        <w:rPr/>
      </w:pPr>
      <w:r>
        <w:rPr/>
        <w:t>6sf6q9Oks9ZjIt4yUlHNDFi5qRVWajy+LlpKrG5WSCrpK2am1VeDjSir46enjrZKoUTTGFXlytSHhd</w:t>
      </w:r>
    </w:p>
    <w:p>
      <w:pPr>
        <w:pStyle w:val="PreformattedText"/>
        <w:bidi w:val="0"/>
        <w:spacing w:before="0" w:after="0"/>
        <w:jc w:val="left"/>
        <w:rPr/>
      </w:pPr>
      <w:r>
        <w:rPr/>
        <w:t>kWjXBjqaGvA4z5+f7f5nrfAJQ4/wAP+r0H+DppMQ/iWz6HHVrUklRGGqqqj2dkKVXoah6zH1EbYykq</w:t>
      </w:r>
    </w:p>
    <w:p>
      <w:pPr>
        <w:pStyle w:val="PreformattedText"/>
        <w:bidi w:val="0"/>
        <w:spacing w:before="0" w:after="0"/>
        <w:jc w:val="left"/>
        <w:rPr/>
      </w:pPr>
      <w:r>
        <w:rPr/>
        <w:t>KmuyUUtcwoftcVUU7xh1pKXVWNUzioKa7WrECnkCKZPzznHbTGBmvWix7jpz5fP/AFfP7ek8uNqYtt</w:t>
      </w:r>
    </w:p>
    <w:p>
      <w:pPr>
        <w:pStyle w:val="PreformattedText"/>
        <w:bidi w:val="0"/>
        <w:spacing w:before="0" w:after="0"/>
        <w:jc w:val="left"/>
        <w:rPr/>
      </w:pPr>
      <w:r>
        <w:rPr/>
        <w:t>5qKOGpnqKiuxtPhFp8VXCnqclFR1mPWlZop2oqqMKklKBJEGrPClHSyLSw1UjNPFRJwrAgMOFaE5/L</w:t>
      </w:r>
    </w:p>
    <w:p>
      <w:pPr>
        <w:pStyle w:val="PreformattedText"/>
        <w:bidi w:val="0"/>
        <w:spacing w:before="0" w:after="0"/>
        <w:jc w:val="left"/>
        <w:rPr/>
      </w:pPr>
      <w:r>
        <w:rPr/>
        <w:t>HDOfIYr1tqFlPlT/ADf6v9Q6c9b/AMdqJqJlqXhwM1KEq6LO1RWbJ4Omc0kVHVznL5l6mkxzLZ2/hm</w:t>
      </w:r>
    </w:p>
    <w:p>
      <w:pPr>
        <w:pStyle w:val="PreformattedText"/>
        <w:bidi w:val="0"/>
        <w:spacing w:before="0" w:after="0"/>
        <w:jc w:val="left"/>
        <w:rPr/>
      </w:pPr>
      <w:r>
        <w:rPr/>
        <w:t>TVC0jQ4eABnI+24ZlkGoIeNfThQ5P+A/JR1pcUA/Zj/V/q9euqWtVKDZdZUVdHXxtX7gmipGxWSrHp</w:t>
      </w:r>
    </w:p>
    <w:p>
      <w:pPr>
        <w:pStyle w:val="PreformattedText"/>
        <w:bidi w:val="0"/>
        <w:spacing w:before="0" w:after="0"/>
        <w:jc w:val="left"/>
        <w:rPr/>
      </w:pPr>
      <w:r>
        <w:rPr/>
        <w:t>lzLwVS5SRJHpMG0WTlKzSGlvJXNTrVVKx0tPSLInYEwppye7+f8AL9nHzxTrwGonjT/V/q+XUUxs/w</w:t>
      </w:r>
    </w:p>
    <w:p>
      <w:pPr>
        <w:pStyle w:val="PreformattedText"/>
        <w:bidi w:val="0"/>
        <w:spacing w:before="0" w:after="0"/>
        <w:jc w:val="left"/>
        <w:rPr/>
      </w:pPr>
      <w:r>
        <w:rPr/>
        <w:t>DeuV8o0j1xau/jMlZLUUU1SuRbK66ubK09JUiohll8hlr4YpJFvW1JCR09K+kB0PXBoP8AV/q+0+nV</w:t>
      </w:r>
    </w:p>
    <w:p>
      <w:pPr>
        <w:pStyle w:val="PreformattedText"/>
        <w:bidi w:val="0"/>
        <w:spacing w:before="0" w:after="0"/>
        <w:jc w:val="left"/>
        <w:rPr/>
      </w:pPr>
      <w:r>
        <w:rPr/>
        <w:t>gKD/AFcOsqfaUGb2NkJc1Q0uMo48RQ0k0M8VG1JkKeqqMlUNj2zGNq46Tz1UiVUvngqQkbisrXuYaR</w:t>
      </w:r>
    </w:p>
    <w:p>
      <w:pPr>
        <w:pStyle w:val="PreformattedText"/>
        <w:bidi w:val="0"/>
        <w:spacing w:before="0" w:after="0"/>
        <w:jc w:val="left"/>
        <w:rPr/>
      </w:pPr>
      <w:r>
        <w:rPr/>
        <w:t>bqwR4G1cP5Z+Y/Pz9T6dVwKjiOk/S0V48vi1p8FVZKFajLtW1THTWyTCrrJpY4KmnaR4JknEtR90UR</w:t>
      </w:r>
    </w:p>
    <w:p>
      <w:pPr>
        <w:pStyle w:val="PreformattedText"/>
        <w:bidi w:val="0"/>
        <w:spacing w:before="0" w:after="0"/>
        <w:jc w:val="left"/>
        <w:rPr/>
      </w:pPr>
      <w:r>
        <w:rPr/>
        <w:t>olWsyJDGmhXShSsgoC9aj8/9X+U+XVuJGDTqRSz46bcVHSvNQVWOqdpT0f2KV9J9s+Thxcw0wvk6dc</w:t>
      </w:r>
    </w:p>
    <w:p>
      <w:pPr>
        <w:pStyle w:val="PreformattedText"/>
        <w:bidi w:val="0"/>
        <w:spacing w:before="0" w:after="0"/>
        <w:jc w:val="left"/>
        <w:rPr/>
      </w:pPr>
      <w:r>
        <w:rPr/>
        <w:t>FQpHVo9SZK5UaHmoqQ9a1JGLAK0gUU0lf50/Z+37TmnW6GpFc/6v8AV/sdB0Vg/uX5pK4vUR5dxWGa</w:t>
      </w:r>
    </w:p>
    <w:p>
      <w:pPr>
        <w:pStyle w:val="PreformattedText"/>
        <w:bidi w:val="0"/>
        <w:spacing w:before="0" w:after="0"/>
        <w:jc w:val="left"/>
        <w:rPr/>
      </w:pPr>
      <w:r>
        <w:rPr/>
        <w:t>rmoVoYJsTFJG1VSyocqtCk12aTW6RSSDQrV0xdGToNvXOvV6+VPTj/q9T1ofFX8PS0psvG2RrqpKWl</w:t>
      </w:r>
    </w:p>
    <w:p>
      <w:pPr>
        <w:pStyle w:val="PreformattedText"/>
        <w:bidi w:val="0"/>
        <w:spacing w:before="0" w:after="0"/>
        <w:jc w:val="left"/>
        <w:rPr/>
      </w:pPr>
      <w:r>
        <w:rPr/>
        <w:t>oKfKbeyFQsEIWmjqa6fGyU0SkUNHUeF1KjxrRRRPEsjRQyPWST1KPO6eKxjFEK+dPT9nH0/wAOeqqp</w:t>
      </w:r>
    </w:p>
    <w:p>
      <w:pPr>
        <w:pStyle w:val="PreformattedText"/>
        <w:bidi w:val="0"/>
        <w:spacing w:before="0" w:after="0"/>
        <w:jc w:val="left"/>
        <w:rPr/>
      </w:pPr>
      <w:r>
        <w:rPr/>
        <w:t>C0dgW9ekhX1aSbCxhkSjoqzH1mTmfIa2WrnrqvFU8DrDJ49cdHSvF9vHJDUERsDSUqPK09R7YZ/0EB</w:t>
      </w:r>
    </w:p>
    <w:p>
      <w:pPr>
        <w:pStyle w:val="PreformattedText"/>
        <w:bidi w:val="0"/>
        <w:spacing w:before="0" w:after="0"/>
        <w:jc w:val="left"/>
        <w:rPr/>
      </w:pPr>
      <w:r>
        <w:rPr/>
        <w:t>oCpP8AMf5P9gdWPlpGelF9+0W6spLTzTtJnNsRiKtpa6tpvvKfJYVKRIaufD4UJNLU1MDoBR09E7EG</w:t>
      </w:r>
    </w:p>
    <w:p>
      <w:pPr>
        <w:pStyle w:val="PreformattedText"/>
        <w:bidi w:val="0"/>
        <w:spacing w:before="0" w:after="0"/>
        <w:jc w:val="left"/>
        <w:rPr/>
      </w:pPr>
      <w:r>
        <w:rPr/>
        <w:t>lpZFRZ6lnQ/6zv5leNfl9n+CnoPXrx01pinTFSzqMDDTNXkUQrcvPR09LSGkoIa+sxQw8FoqaKpg8M</w:t>
      </w:r>
    </w:p>
    <w:p>
      <w:pPr>
        <w:pStyle w:val="PreformattedText"/>
        <w:bidi w:val="0"/>
        <w:spacing w:before="0" w:after="0"/>
        <w:jc w:val="left"/>
        <w:rPr/>
      </w:pPr>
      <w:r>
        <w:rPr/>
        <w:t>NNG9OrwztNNdqelCkTTlrUdAUnsqT/ACp/q/l14kkmnSiykolyGQqzH/DEy+3ZoMdW6xDFJUrt56Ss</w:t>
      </w:r>
    </w:p>
    <w:p>
      <w:pPr>
        <w:pStyle w:val="PreformattedText"/>
        <w:bidi w:val="0"/>
        <w:spacing w:before="0" w:after="0"/>
        <w:jc w:val="left"/>
        <w:rPr/>
      </w:pPr>
      <w:r>
        <w:rPr/>
        <w:t>p5avG0U1PNAq03hZ6ejpqeZQtNROXE9SXK0ZwRTUuD+X2f5PkPXqwxUefSR+4B21jaJJWeGrrqqSGe</w:t>
      </w:r>
    </w:p>
    <w:p>
      <w:pPr>
        <w:pStyle w:val="PreformattedText"/>
        <w:bidi w:val="0"/>
        <w:spacing w:before="0" w:after="0"/>
        <w:jc w:val="left"/>
        <w:rPr/>
      </w:pPr>
      <w:r>
        <w:rPr/>
        <w:t>SCHI0kFNLjqelVYjQwH7grpYRlGlaMoIaVA3mnLXGJKHFfy4f6v8nr17SfLyP2dRcxS0lXXbmWVjUB</w:t>
      </w:r>
    </w:p>
    <w:p>
      <w:pPr>
        <w:pStyle w:val="PreformattedText"/>
        <w:bidi w:val="0"/>
        <w:spacing w:before="0" w:after="0"/>
        <w:jc w:val="left"/>
        <w:rPr/>
      </w:pPr>
      <w:r>
        <w:rPr/>
        <w:t>aB0QzjHGKOmgoaVRR/e4mmGNppKmsl0p4YopIpG+3p71LSOXHA8SYHOPOnp8sV+z7OPWhTzGei47m2</w:t>
      </w:r>
    </w:p>
    <w:p>
      <w:pPr>
        <w:pStyle w:val="PreformattedText"/>
        <w:bidi w:val="0"/>
        <w:spacing w:before="0" w:after="0"/>
        <w:jc w:val="left"/>
        <w:rPr/>
      </w:pPr>
      <w:r>
        <w:rPr/>
        <w:t>9T0eKheCFo3/yuWSnlVI5mVGi1KYDGZY0ppC0bNMzQQsNEZeXUAiZQBw62Dwxnp96o7ETYWep6Oqgl</w:t>
      </w:r>
    </w:p>
    <w:p>
      <w:pPr>
        <w:pStyle w:val="PreformattedText"/>
        <w:bidi w:val="0"/>
        <w:spacing w:before="0" w:after="0"/>
        <w:jc w:val="left"/>
        <w:rPr/>
      </w:pPr>
      <w:r>
        <w:rPr/>
        <w:t>0vX0iYuraJKifGQTLBHU0cUDJJRtP41LpGwYaLh/UQPbttN4Uka1CjWDqIrT7V4EfKnXpApilqCTTy</w:t>
      </w:r>
    </w:p>
    <w:p>
      <w:pPr>
        <w:pStyle w:val="PreformattedText"/>
        <w:bidi w:val="0"/>
        <w:spacing w:before="0" w:after="0"/>
        <w:jc w:val="left"/>
        <w:rPr/>
      </w:pPr>
      <w:r>
        <w:rPr/>
        <w:t>/wV+frXo8OB+0p8dWZnGULpg5GpaebFmqnWkaVJsDLG+ZlxiQ1q0e4KstUwSU6ylGQFxqic+1zMpe4</w:t>
      </w:r>
    </w:p>
    <w:p>
      <w:pPr>
        <w:pStyle w:val="PreformattedText"/>
        <w:bidi w:val="0"/>
        <w:spacing w:before="0" w:after="0"/>
        <w:jc w:val="left"/>
        <w:rPr/>
      </w:pPr>
      <w:r>
        <w:rPr/>
        <w:t>aGJjFqGqvH9opgnIxjA6rVQFVgMrgA/6vz6faMS4mXIYtjWztl0jq4sqkeNyeXx70JnrmyVNRivalx</w:t>
      </w:r>
    </w:p>
    <w:p>
      <w:pPr>
        <w:pStyle w:val="PreformattedText"/>
        <w:bidi w:val="0"/>
        <w:spacing w:before="0" w:after="0"/>
        <w:jc w:val="left"/>
        <w:rPr/>
      </w:pPr>
      <w:r>
        <w:rPr/>
        <w:t>c1PW4v7eu8TKs9IqzEMQt7BSIRqipHOKo34qKTkelSKNXiOqhT4uTQoSCBwqRiuPzFPPrnUUWbrUrq</w:t>
      </w:r>
    </w:p>
    <w:p>
      <w:pPr>
        <w:pStyle w:val="PreformattedText"/>
        <w:bidi w:val="0"/>
        <w:spacing w:before="0" w:after="0"/>
        <w:jc w:val="left"/>
        <w:rPr/>
      </w:pPr>
      <w:r>
        <w:rPr/>
        <w:t>2RY5tz7blpaWOlpZ4g9ZS1KZaXM0WYyJq6Vcjnsfi8QZqOPVc0KFNMhIU+AdyWcnXw+37fU4/Z07Sg</w:t>
      </w:r>
    </w:p>
    <w:p>
      <w:pPr>
        <w:pStyle w:val="PreformattedText"/>
        <w:bidi w:val="0"/>
        <w:spacing w:before="0" w:after="0"/>
        <w:jc w:val="left"/>
        <w:rPr/>
      </w:pPr>
      <w:r>
        <w:rPr/>
        <w:t>/1cP8Ai+sObm81Lks5jKmLK4uetmxuVx80s+Bgiyn3W4spRzYJaOtnyi46lx+N8zTgDwzaqaVgJADa</w:t>
      </w:r>
    </w:p>
    <w:p>
      <w:pPr>
        <w:pStyle w:val="PreformattedText"/>
        <w:bidi w:val="0"/>
        <w:spacing w:before="0" w:after="0"/>
        <w:jc w:val="left"/>
        <w:rPr/>
      </w:pPr>
      <w:r>
        <w:rPr/>
        <w:t>UoytKhBVviHABs005rSgrX8utIh7g74B+0kep9DXy/Pp+NS2RxM+FbKTS1dNHGNrZaLb1TjqZoWfOm</w:t>
      </w:r>
    </w:p>
    <w:p>
      <w:pPr>
        <w:pStyle w:val="PreformattedText"/>
        <w:bidi w:val="0"/>
        <w:spacing w:before="0" w:after="0"/>
        <w:jc w:val="left"/>
        <w:rPr/>
      </w:pPr>
      <w:r>
        <w:rPr/>
        <w:t>npcdjoJFllXOVNKLNMAKSsQ+QgE+/JGGDJjWaENnFK1x51/keq+GdSlj2eY/1en8+oNRkchkEqc5NQ</w:t>
      </w:r>
    </w:p>
    <w:p>
      <w:pPr>
        <w:pStyle w:val="PreformattedText"/>
        <w:bidi w:val="0"/>
        <w:spacing w:before="0" w:after="0"/>
        <w:jc w:val="left"/>
        <w:rPr/>
      </w:pPr>
      <w:r>
        <w:rPr/>
        <w:t>slYY62g35Sz01DGcLT5GpyWMyWQoMUkVDSYqDc01XAjVTl6iirgbJoa3ujsWMkgQAE0YDyrxIHlX18</w:t>
      </w:r>
    </w:p>
    <w:p>
      <w:pPr>
        <w:pStyle w:val="PreformattedText"/>
        <w:bidi w:val="0"/>
        <w:spacing w:before="0" w:after="0"/>
        <w:jc w:val="left"/>
        <w:rPr/>
      </w:pPr>
      <w:r>
        <w:rPr/>
        <w:t>j1oqI10Ke0D19OmuHHw0sNDhIGmjoqyonyuyM3kINeIxebrhpkxKTNAJYsDj6fKa2ZVjgauJs2om7a</w:t>
      </w:r>
    </w:p>
    <w:p>
      <w:pPr>
        <w:pStyle w:val="PreformattedText"/>
        <w:bidi w:val="0"/>
        <w:spacing w:before="0" w:after="0"/>
        <w:jc w:val="left"/>
        <w:rPr/>
      </w:pPr>
      <w:r>
        <w:rPr/>
        <w:t>hSVStCT2+gPzPkB/h6qCOPGg6zY81GYg/ikcNAm5cDWwUW59s1KjH0eUpZpMDTNk5n8qZGo/jK1TTV</w:t>
      </w:r>
    </w:p>
    <w:p>
      <w:pPr>
        <w:pStyle w:val="PreformattedText"/>
        <w:bidi w:val="0"/>
        <w:spacing w:before="0" w:after="0"/>
        <w:jc w:val="left"/>
        <w:rPr/>
      </w:pPr>
      <w:r>
        <w:rPr/>
        <w:t>J0J+0vkEhGoh7V4qiYn9YGjLSlRUZPrq8+naKHJDVQcP8AD+VOHTIfJDJSVOVjqnwWcqamsSGlo6LI</w:t>
      </w:r>
    </w:p>
    <w:p>
      <w:pPr>
        <w:pStyle w:val="PreformattedText"/>
        <w:bidi w:val="0"/>
        <w:spacing w:before="0" w:after="0"/>
        <w:jc w:val="left"/>
        <w:rPr/>
      </w:pPr>
      <w:r>
        <w:rPr/>
        <w:t>5rFS0UGAnqsziccKz7CbL4YZcKXmP+XUT3d9YsrJdiKGvhk19afMeVR/Mdeqlan4eHXClhr6urw23c</w:t>
      </w:r>
    </w:p>
    <w:p>
      <w:pPr>
        <w:pStyle w:val="PreformattedText"/>
        <w:bidi w:val="0"/>
        <w:spacing w:before="0" w:after="0"/>
        <w:jc w:val="left"/>
        <w:rPr/>
      </w:pPr>
      <w:r>
        <w:rPr/>
        <w:t>/X/wC/ghx+HfaVXKcdJU1GMr0w2ToMZuDLzVj4yGBca2rFB5VgheTwSaXJT2+geRWjZqTMBp4dw8gS</w:t>
      </w:r>
    </w:p>
    <w:p>
      <w:pPr>
        <w:pStyle w:val="PreformattedText"/>
        <w:bidi w:val="0"/>
        <w:spacing w:before="0" w:after="0"/>
        <w:jc w:val="left"/>
        <w:rPr/>
      </w:pPr>
      <w:r>
        <w:rPr/>
        <w:t>f5fs62VDAECgDf4cf8X06YPLPWUjVlPX42PJYKY/xTEGKQ7Vq1q48atFkosHDjpBWy00WJdc4scMYi</w:t>
      </w:r>
    </w:p>
    <w:p>
      <w:pPr>
        <w:pStyle w:val="PreformattedText"/>
        <w:bidi w:val="0"/>
        <w:spacing w:before="0" w:after="0"/>
        <w:jc w:val="left"/>
        <w:rPr/>
      </w:pPr>
      <w:r>
        <w:rPr/>
        <w:t>qZUltoBIbUhgHxUYb0+VB58O70PWlDFmqwCDFP8JPl6dM2UoJNs04z2HrJJtt5ZZFqJ61JMfNRLQJR</w:t>
      </w:r>
    </w:p>
    <w:p>
      <w:pPr>
        <w:pStyle w:val="PreformattedText"/>
        <w:bidi w:val="0"/>
        <w:spacing w:before="0" w:after="0"/>
        <w:jc w:val="left"/>
        <w:rPr/>
      </w:pPr>
      <w:r>
        <w:rPr/>
        <w:t>mkw1fVU+PNZjcjFX4xpcbJcK1PZSdLyANlTGDKqFoWNCeGfQn1HEfLq2pcgSYpivGn2fb0109JkYqm</w:t>
      </w:r>
    </w:p>
    <w:p>
      <w:pPr>
        <w:pStyle w:val="PreformattedText"/>
        <w:bidi w:val="0"/>
        <w:spacing w:before="0" w:after="0"/>
        <w:jc w:val="left"/>
        <w:rPr/>
      </w:pPr>
      <w:r>
        <w:rPr/>
        <w:t>PA7iyVFT4gPFNjdwLQ5qrpIdTQy1GPpaExQUL4fOVNEI3klh8VNVa7+pGPu7a0iEDgFK6kYVofJgPI</w:t>
      </w:r>
    </w:p>
    <w:p>
      <w:pPr>
        <w:pStyle w:val="PreformattedText"/>
        <w:bidi w:val="0"/>
        <w:spacing w:before="0" w:after="0"/>
        <w:jc w:val="left"/>
        <w:rPr/>
      </w:pPr>
      <w:r>
        <w:rPr/>
        <w:t>g8CfIjpqv4a8Om+opszXRrt2rhq8fmscKhqSSqqoFStpMfO7ZFsvuKoyIq6LMYuPE6aCJWWOojRoY0</w:t>
      </w:r>
    </w:p>
    <w:p>
      <w:pPr>
        <w:pStyle w:val="PreformattedText"/>
        <w:bidi w:val="0"/>
        <w:spacing w:before="0" w:after="0"/>
        <w:jc w:val="left"/>
        <w:rPr/>
      </w:pPr>
      <w:r>
        <w:rPr/>
        <w:t>MYjv5qyRtGTSRKkDzbPdVieK0wPPgOt1PiKFppPr5fl8/Pp/pauOHFtuGhq6aaqycORlyMGPNJSwZ1</w:t>
      </w:r>
    </w:p>
    <w:p>
      <w:pPr>
        <w:pStyle w:val="PreformattedText"/>
        <w:bidi w:val="0"/>
        <w:spacing w:before="0" w:after="0"/>
        <w:jc w:val="left"/>
        <w:rPr/>
      </w:pPr>
      <w:r>
        <w:rPr/>
        <w:t>DLk2yeYgpYqRKmlxtFSqIZqdCxmmv/ZZSvlkAdppACTkgY/YBwHr15Vp2/kK5/b0w5espqGpizVCaD</w:t>
      </w:r>
    </w:p>
    <w:p>
      <w:pPr>
        <w:pStyle w:val="PreformattedText"/>
        <w:bidi w:val="0"/>
        <w:spacing w:before="0" w:after="0"/>
        <w:jc w:val="left"/>
        <w:rPr/>
      </w:pPr>
      <w:r>
        <w:rPr/>
        <w:t>L4qrzLY/OYiOkrcjj8PXZGLKQSw4WryEtO09XS42nWWglm0vHIdbX0NbztHqdolpA3BKkhDmlT5sOI</w:t>
      </w:r>
    </w:p>
    <w:p>
      <w:pPr>
        <w:pStyle w:val="PreformattedText"/>
        <w:bidi w:val="0"/>
        <w:spacing w:before="0" w:after="0"/>
        <w:jc w:val="left"/>
        <w:rPr/>
      </w:pPr>
      <w:r>
        <w:rPr/>
        <w:t>63GMITUuBQmn7QPSvUJaWeDKV9G8rrQ1lJkJ6DMCWjrZ8TT68nDSbiyeWb+I+JYYKkxVNMrySBiGRX</w:t>
      </w:r>
    </w:p>
    <w:p>
      <w:pPr>
        <w:pStyle w:val="PreformattedText"/>
        <w:bidi w:val="0"/>
        <w:spacing w:before="0" w:after="0"/>
        <w:jc w:val="left"/>
        <w:rPr/>
      </w:pPr>
      <w:r>
        <w:rPr/>
        <w:t>0KfdCSAykkqchiM+lfOgPn1saaVANB1JxdBPX1FJgI0qqCtoaGsp9rqI8rkarM0E0uRqKDE4xMo9DQ</w:t>
      </w:r>
    </w:p>
    <w:p>
      <w:pPr>
        <w:pStyle w:val="PreformattedText"/>
        <w:bidi w:val="0"/>
        <w:spacing w:before="0" w:after="0"/>
        <w:jc w:val="left"/>
        <w:rPr/>
      </w:pPr>
      <w:r>
        <w:rPr/>
        <w:t>Uf8AE3rjPS18gEkbsulVR/dVLMBGoOsfD9mcemeNeqrTyNP8/XdL9zUxU+Uo6uGlyOGnXONMs9FLTy</w:t>
      </w:r>
    </w:p>
    <w:p>
      <w:pPr>
        <w:pStyle w:val="PreformattedText"/>
        <w:bidi w:val="0"/>
        <w:spacing w:before="0" w:after="0"/>
        <w:jc w:val="left"/>
        <w:rPr/>
      </w:pPr>
      <w:r>
        <w:rPr/>
        <w:t>YvHyVcFNuCop6yVYcvvenragQ1dKdbtCNRDWb3eMMVMitRlOrNKGnn8z6jzHW2ygBqCcf6v8/SrxmR</w:t>
      </w:r>
    </w:p>
    <w:p>
      <w:pPr>
        <w:pStyle w:val="PreformattedText"/>
        <w:bidi w:val="0"/>
        <w:spacing w:before="0" w:after="0"/>
        <w:jc w:val="left"/>
        <w:rPr/>
      </w:pPr>
      <w:r>
        <w:rPr/>
        <w:t>ixssWYxNC9Xjp5qKHceOqK2WpnyCzSw/fvX/AMOSmXFYDOtX6KWJmvDKHT16R73rUP4iqShIqD5+vD</w:t>
      </w:r>
    </w:p>
    <w:p>
      <w:pPr>
        <w:pStyle w:val="PreformattedText"/>
        <w:bidi w:val="0"/>
        <w:spacing w:before="0" w:after="0"/>
        <w:jc w:val="left"/>
        <w:rPr/>
      </w:pPr>
      <w:r>
        <w:rPr/>
        <w:t>gp8utqKjjQcP2cDnz6EGll29JBj6eA0w2Nmq6TIDPCKWmTbOVimpKjMZHHTRRRtUnCrkPsIomKwwym</w:t>
      </w:r>
    </w:p>
    <w:p>
      <w:pPr>
        <w:pStyle w:val="PreformattedText"/>
        <w:bidi w:val="0"/>
        <w:spacing w:before="0" w:after="0"/>
        <w:jc w:val="left"/>
        <w:rPr/>
      </w:pPr>
      <w:r>
        <w:rPr/>
        <w:t>6hmALOmRfCMIA8Fm1A/wnzp6imB6dUNQWda100I9R8+lY1bLP5X3DTUs4pEjxm6sbXwJjK7PY6oNLT</w:t>
      </w:r>
    </w:p>
    <w:p>
      <w:pPr>
        <w:pStyle w:val="PreformattedText"/>
        <w:bidi w:val="0"/>
        <w:spacing w:before="0" w:after="0"/>
        <w:jc w:val="left"/>
        <w:rPr/>
      </w:pPr>
      <w:r>
        <w:rPr/>
        <w:t>4TP0NPRUsRyNdtxH+88ckw8lRZiwuQHCQaGWMV4N5Y8iPmOPVwQYxQ0H+To1Hxp7WqNg11BjdwZSs3</w:t>
      </w:r>
    </w:p>
    <w:p>
      <w:pPr>
        <w:pStyle w:val="PreformattedText"/>
        <w:bidi w:val="0"/>
        <w:spacing w:before="0" w:after="0"/>
        <w:jc w:val="left"/>
        <w:rPr/>
      </w:pPr>
      <w:r>
        <w:rPr/>
        <w:t>JjtnbtxPYW2Eq5I8VlMrt+Z6cZegpjHFGqU2SxipPIHDtJVRSNdizH2OeTNy8KWWxe4FKHSeHa3EU/</w:t>
      </w:r>
    </w:p>
    <w:p>
      <w:pPr>
        <w:pStyle w:val="PreformattedText"/>
        <w:bidi w:val="0"/>
        <w:spacing w:before="0" w:after="0"/>
        <w:jc w:val="left"/>
        <w:rPr/>
      </w:pPr>
      <w:r>
        <w:rPr/>
        <w:t>n+3op3iz8SESJxUg0+zgfz4Hqzf5d7s2Km/NgdmY/bNbDRZfEYyvFRFUyKkwx9TBPEtUJ6eORPNT1M</w:t>
      </w:r>
    </w:p>
    <w:p>
      <w:pPr>
        <w:pStyle w:val="PreformattedText"/>
        <w:bidi w:val="0"/>
        <w:spacing w:before="0" w:after="0"/>
        <w:jc w:val="left"/>
        <w:rPr/>
      </w:pPr>
      <w:r>
        <w:rPr/>
        <w:t>BST9YdP7S8exTarParcwPchmDGhHQ0223iubGeCW3LFo+3yyRwz+XQK/LPM9Z5uok3LgKPcFPT7r2g</w:t>
      </w:r>
    </w:p>
    <w:p>
      <w:pPr>
        <w:pStyle w:val="PreformattedText"/>
        <w:bidi w:val="0"/>
        <w:spacing w:before="0" w:after="0"/>
        <w:jc w:val="left"/>
        <w:rPr/>
      </w:pPr>
      <w:r>
        <w:rPr/>
        <w:t>1Y1NJPQVVNHWy4meBdZR9ZR/LHrHLEc8gaQ/cC6k5fvrWZtUgRiPspgdA1trkst8229kiEahlrRgaE</w:t>
      </w:r>
    </w:p>
    <w:p>
      <w:pPr>
        <w:pStyle w:val="PreformattedText"/>
        <w:bidi w:val="0"/>
        <w:spacing w:before="0" w:after="0"/>
        <w:jc w:val="left"/>
        <w:rPr/>
      </w:pPr>
      <w:r>
        <w:rPr/>
        <w:t>HNadVk/H/qgZen3nWUGHhoN24Om2e+Twq1lTVYau2xnqebDVW/6PXFK9Dl9v7nWDH5Olm8VFDHXo4Z</w:t>
      </w:r>
    </w:p>
    <w:p>
      <w:pPr>
        <w:pStyle w:val="PreformattedText"/>
        <w:bidi w:val="0"/>
        <w:spacing w:before="0" w:after="0"/>
        <w:jc w:val="left"/>
        <w:rPr/>
      </w:pPr>
      <w:r>
        <w:rPr/>
        <w:t>WdEOHXOe3x2Ecm5IjxTRaC8QNQ6MaF18wwb4l8j10y+6h7wXvJnN21bXc7jJPyvuFyI5VBI01NA1Ph</w:t>
      </w:r>
    </w:p>
    <w:p>
      <w:pPr>
        <w:pStyle w:val="PreformattedText"/>
        <w:bidi w:val="0"/>
        <w:spacing w:before="0" w:after="0"/>
        <w:jc w:val="left"/>
        <w:rPr/>
      </w:pPr>
      <w:r>
        <w:rPr/>
        <w:t>7W0kHFQT9nWxR8Gn2ltv44/HDHZnEjPbMwu6+wu/964+sM8lLk9zdL9bLQbGxNTQZGcVP2GY3TnIa6</w:t>
      </w:r>
    </w:p>
    <w:p>
      <w:pPr>
        <w:pStyle w:val="PreformattedText"/>
        <w:bidi w:val="0"/>
        <w:spacing w:before="0" w:after="0"/>
        <w:jc w:val="left"/>
        <w:rPr/>
      </w:pPr>
      <w:r>
        <w:rPr/>
        <w:t>qojJ4ZPKERLO2os5UuLW02azublV8E7he3TcDmBB4Yc+dCaqD59Bn7xMV5uXvB7iiwnb6uWS2th6CO</w:t>
      </w:r>
    </w:p>
    <w:p>
      <w:pPr>
        <w:pStyle w:val="PreformattedText"/>
        <w:bidi w:val="0"/>
        <w:spacing w:before="0" w:after="0"/>
        <w:jc w:val="left"/>
        <w:rPr/>
      </w:pPr>
      <w:r>
        <w:rPr/>
        <w:t>4kLSMB5MVFCRinVtnwM63pdt7N3p80O18jW7i3puHCdi77zVTWmETT7aw9TWbn3CMTROsDU+/N35fG</w:t>
      </w:r>
    </w:p>
    <w:p>
      <w:pPr>
        <w:pStyle w:val="PreformattedText"/>
        <w:bidi w:val="0"/>
        <w:spacing w:before="0" w:after="0"/>
        <w:jc w:val="left"/>
        <w:rPr/>
      </w:pPr>
      <w:r>
        <w:rPr/>
        <w:t>GqkyKOsppnhpCzQIipJ3LO3x7ZtUu9bgld43CNZ55ONFIrGo9EjT8AxjHWJXO27S77zDDyhtelNksJ</w:t>
      </w:r>
    </w:p>
    <w:p>
      <w:pPr>
        <w:pStyle w:val="PreformattedText"/>
        <w:bidi w:val="0"/>
        <w:spacing w:before="0" w:after="0"/>
        <w:jc w:val="left"/>
        <w:rPr/>
      </w:pPr>
      <w:r>
        <w:rPr/>
        <w:t>/p7dFx310vI38TO2anNMHqsfvHsXeMu1sz3TX7s/u/vPee1e/PlHurdOPoabJFcTHQRdV7EweBw9eg</w:t>
      </w:r>
    </w:p>
    <w:p>
      <w:pPr>
        <w:pStyle w:val="PreformattedText"/>
        <w:bidi w:val="0"/>
        <w:spacing w:before="0" w:after="0"/>
        <w:jc w:val="left"/>
        <w:rPr/>
      </w:pPr>
      <w:r>
        <w:rPr/>
        <w:t>pU3jkYcjW4zCVlSI4cdV1j1qrK0EQYCW31F7t8e+RXf0tzcia9ZXTUPDUmC3VRUAMFGoHgtcZ6l+G0</w:t>
      </w:r>
    </w:p>
    <w:p>
      <w:pPr>
        <w:pStyle w:val="PreformattedText"/>
        <w:bidi w:val="0"/>
        <w:spacing w:before="0" w:after="0"/>
        <w:jc w:val="left"/>
        <w:rPr/>
      </w:pPr>
      <w:r>
        <w:rPr/>
        <w:t>tNrnXZp7U3VpbSQ2Eeg0IkOmWd2rnSznTT+XWtLnFpcxU5SkoKeTHYnwRw0mBlkndMbPQ0z0kVOK9Z</w:t>
      </w:r>
    </w:p>
    <w:p>
      <w:pPr>
        <w:pStyle w:val="PreformattedText"/>
        <w:bidi w:val="0"/>
        <w:spacing w:before="0" w:after="0"/>
        <w:jc w:val="left"/>
        <w:rPr/>
      </w:pPr>
      <w:r>
        <w:rPr/>
        <w:t>ITDVfZv9sWgREkkF3Nm5CNvWKCAyuWlpUniSSakn885662bWq2lttvgxCOJII1CKoVVARRQDyAp6fP</w:t>
      </w:r>
    </w:p>
    <w:p>
      <w:pPr>
        <w:pStyle w:val="PreformattedText"/>
        <w:bidi w:val="0"/>
        <w:spacing w:before="0" w:after="0"/>
        <w:jc w:val="left"/>
        <w:rPr/>
      </w:pPr>
      <w:r>
        <w:rPr/>
        <w:t>ovO7MONtV+LlpJaqOOemUzZKJJXcZNJJEkj5TWzKY0UoqFUINi1/a3x2cmjaTU8PSn869C7b9zEcxe</w:t>
      </w:r>
    </w:p>
    <w:p>
      <w:pPr>
        <w:pStyle w:val="PreformattedText"/>
        <w:bidi w:val="0"/>
        <w:spacing w:before="0" w:after="0"/>
        <w:jc w:val="left"/>
        <w:rPr/>
      </w:pPr>
      <w:r>
        <w:rPr/>
        <w:t>WZo2dvjXiKigFBUnUQBgE9HA+Mfym7f6tgrdtbfosz2d1nkhTVu8OrM9l89NtyeLHVs9RjsniVoqea</w:t>
      </w:r>
    </w:p>
    <w:p>
      <w:pPr>
        <w:pStyle w:val="PreformattedText"/>
        <w:bidi w:val="0"/>
        <w:spacing w:before="0" w:after="0"/>
        <w:jc w:val="left"/>
        <w:rPr/>
      </w:pPr>
      <w:r>
        <w:rPr/>
        <w:t>i2zlaaqrJxFUBXhMU0qmFgvAS5n2nZty25rYX30U8r11K4UMw/iXAby9M+fRZzX7Ycm8wm33rbIINv</w:t>
      </w:r>
    </w:p>
    <w:p>
      <w:pPr>
        <w:pStyle w:val="PreformattedText"/>
        <w:bidi w:val="0"/>
        <w:spacing w:before="0" w:after="0"/>
        <w:jc w:val="left"/>
        <w:rPr/>
      </w:pPr>
      <w:r>
        <w:rPr/>
        <w:t>5rDlluWY1JHAFQAgJYipUjBODpp0692dfYfHYjbfeXVFTuE9PdmfxJNsUOVWB8vs3c9FPHHXdPb4qM</w:t>
      </w:r>
    </w:p>
    <w:p>
      <w:pPr>
        <w:pStyle w:val="PreformattedText"/>
        <w:bidi w:val="0"/>
        <w:spacing w:before="0" w:after="0"/>
        <w:jc w:val="left"/>
        <w:rPr/>
      </w:pPr>
      <w:r>
        <w:rPr/>
        <w:t>e5d89ipT5Eq2RaesoJI5YUOprIuVd0ku7e75e3gp+97dCK17ZUyBKuPSgI4g56HPt/zFJv2wblynzC</w:t>
      </w:r>
    </w:p>
    <w:p>
      <w:pPr>
        <w:pStyle w:val="PreformattedText"/>
        <w:bidi w:val="0"/>
        <w:spacing w:before="0" w:after="0"/>
        <w:jc w:val="left"/>
        <w:rPr/>
      </w:pPr>
      <w:r>
        <w:rPr/>
        <w:t>dPMNtA0bBvhnVw0YlFQcVIqRUaTqA49bZvx33ht/ff8vXYfZOW3TjcxgKD4efJfrrc0rSzVVLhdxdf</w:t>
      </w:r>
    </w:p>
    <w:p>
      <w:pPr>
        <w:pStyle w:val="PreformattedText"/>
        <w:bidi w:val="0"/>
        <w:spacing w:before="0" w:after="0"/>
        <w:jc w:val="left"/>
        <w:rPr/>
      </w:pPr>
      <w:r>
        <w:rPr/>
        <w:t>5/b288XRbgpshLVQ5GpxMlatDSrOQsMkMaRKrSFDkBt12t9yG0GpTCNvaNgxPa8dUYFuIFKMc1yDwp</w:t>
      </w:r>
    </w:p>
    <w:p>
      <w:pPr>
        <w:pStyle w:val="PreformattedText"/>
        <w:bidi w:val="0"/>
        <w:spacing w:before="0" w:after="0"/>
        <w:jc w:val="left"/>
        <w:rPr/>
      </w:pPr>
      <w:r>
        <w:rPr/>
        <w:t>1w95p2a95U93902Ztva23G15kSQDRSsUqsrBUOCAykgfPqun4l5uGTqXa2QFTJDtzH9zdvbrMio1LU</w:t>
      </w:r>
    </w:p>
    <w:p>
      <w:pPr>
        <w:pStyle w:val="PreformattedText"/>
        <w:bidi w:val="0"/>
        <w:spacing w:before="0" w:after="0"/>
        <w:jc w:val="left"/>
        <w:rPr/>
      </w:pPr>
      <w:r>
        <w:rPr/>
        <w:t>0uVx/XHaWaw8K+CnV8PLjpqhZlihdoapXAH6NIh7kCL6OLcnuPDYG8LAMTTVHaELSuNLYwe5mAxTPW</w:t>
      </w:r>
    </w:p>
    <w:p>
      <w:pPr>
        <w:pStyle w:val="PreformattedText"/>
        <w:bidi w:val="0"/>
        <w:spacing w:before="0" w:after="0"/>
        <w:jc w:val="left"/>
        <w:rPr/>
      </w:pPr>
      <w:r>
        <w:rPr/>
        <w:t>VPvLZTW/N90kKGC8aztFYFQSFeVHeq58jUngoP5dKHY2Joafpjb+Fq6Ohg2bVUnYO4dr4mqjqaqkoq</w:t>
      </w:r>
    </w:p>
    <w:p>
      <w:pPr>
        <w:pStyle w:val="PreformattedText"/>
        <w:bidi w:val="0"/>
        <w:spacing w:before="0" w:after="0"/>
        <w:jc w:val="left"/>
        <w:rPr/>
      </w:pPr>
      <w:r>
        <w:rPr/>
        <w:t>/DVmI2/3rg4MjE80WA2n2FsnM0m7jg44oIxnMB90gmYH2KLTa5bLl7aGuH8S2u7cyrqLN3VPjxiuNO</w:t>
      </w:r>
    </w:p>
    <w:p>
      <w:pPr>
        <w:pStyle w:val="PreformattedText"/>
        <w:bidi w:val="0"/>
        <w:spacing w:before="0" w:after="0"/>
        <w:jc w:val="left"/>
        <w:rPr/>
      </w:pPr>
      <w:r>
        <w:rPr/>
        <w:t>khgPUY6h/cNwsNy5r3h7eMW95aXHgy6NKhqDVDNpA4k9pbjQ049QfjtSY/amyqrZu9WphS4zu3dm46</w:t>
      </w:r>
    </w:p>
    <w:p>
      <w:pPr>
        <w:pStyle w:val="PreformattedText"/>
        <w:bidi w:val="0"/>
        <w:spacing w:before="0" w:after="0"/>
        <w:jc w:val="left"/>
        <w:rPr/>
      </w:pPr>
      <w:r>
        <w:rPr/>
        <w:t>2jmp6CKWnwO19j732zuCrylLipoFp6fetXl6WjxxV3Mb1ZbgowAY5SvbPbm3raJ518ezvzc0ydUIt2</w:t>
      </w:r>
    </w:p>
    <w:p>
      <w:pPr>
        <w:pStyle w:val="PreformattedText"/>
        <w:bidi w:val="0"/>
        <w:spacing w:before="0" w:after="0"/>
        <w:jc w:val="left"/>
        <w:rPr/>
      </w:pPr>
      <w:r>
        <w:rPr/>
        <w:t>RuNa1DKoB4tw4dD33Ik3DmrcNv5ksrdxPcbTBaS1oNNxHIja+NKEKzeZoc06Pbs/s7cvXvwm6/6NxN</w:t>
      </w:r>
    </w:p>
    <w:p>
      <w:pPr>
        <w:pStyle w:val="PreformattedText"/>
        <w:bidi w:val="0"/>
        <w:spacing w:before="0" w:after="0"/>
        <w:jc w:val="left"/>
        <w:rPr/>
      </w:pPr>
      <w:r>
        <w:rPr/>
        <w:t>bhsF2H8gcLvPekG46orTYnp34oNl/DvDsHeWaqJKRWqd1U+OqqmE2aQYp9KHVLGjSet3c2fKnL/LKf</w:t>
      </w:r>
    </w:p>
    <w:p>
      <w:pPr>
        <w:pStyle w:val="PreformattedText"/>
        <w:bidi w:val="0"/>
        <w:spacing w:before="0" w:after="0"/>
        <w:jc w:val="left"/>
        <w:rPr/>
      </w:pPr>
      <w:r>
        <w:rPr/>
        <w:t>p7vPalSOHgREljI3lRIzoXJ1SGmCucVm2e33vn/mDmxyZdmtLoAE8Z7kAAInqGYam8lUfPqpP56/I/</w:t>
      </w:r>
    </w:p>
    <w:p>
      <w:pPr>
        <w:pStyle w:val="PreformattedText"/>
        <w:bidi w:val="0"/>
        <w:spacing w:before="0" w:after="0"/>
        <w:jc w:val="left"/>
        <w:rPr/>
      </w:pPr>
      <w:r>
        <w:rPr/>
        <w:t>E9ade1fVXXs1bhN2do47aFHncDPTJWz9d/G/Y8csvTuA3fLVWrMX2B2fuiWXemSxiLFVY+gFHDU6hK</w:t>
      </w:r>
    </w:p>
    <w:p>
      <w:pPr>
        <w:pStyle w:val="PreformattedText"/>
        <w:bidi w:val="0"/>
        <w:spacing w:before="0" w:after="0"/>
        <w:jc w:val="left"/>
        <w:rPr/>
      </w:pPr>
      <w:r>
        <w:rPr/>
        <w:t>gBBuCQxWIsLYkeOippYDVHaRfArHyaVqsftz1l/wDdp9pd29x/cSDfr+xd+WtlYzXEultEl3KdSxqR</w:t>
      </w:r>
    </w:p>
    <w:p>
      <w:pPr>
        <w:pStyle w:val="PreformattedText"/>
        <w:bidi w:val="0"/>
        <w:spacing w:before="0" w:after="0"/>
        <w:jc w:val="left"/>
        <w:rPr/>
      </w:pPr>
      <w:r>
        <w:rPr/>
        <w:t>j9ldKrU0B6qJwPxWk3ztlspv2felHmN64rLjqTrTZ+FOS7C7SEdHWtJu3LV2RiXEbB60x3iknqM5lQ</w:t>
      </w:r>
    </w:p>
    <w:p>
      <w:pPr>
        <w:pStyle w:val="PreformattedText"/>
        <w:bidi w:val="0"/>
        <w:spacing w:before="0" w:after="0"/>
        <w:jc w:val="left"/>
        <w:rPr/>
      </w:pPr>
      <w:r>
        <w:rPr/>
        <w:t>GnggbwQygBhHe683R2Vw8G2NCywNpmkY0SM4GhafG/yXgaA+fWcPupzdaeDuewWG2S3IjhZJ2jYLGA</w:t>
      </w:r>
    </w:p>
    <w:p>
      <w:pPr>
        <w:pStyle w:val="PreformattedText"/>
        <w:bidi w:val="0"/>
        <w:spacing w:before="0" w:after="0"/>
        <w:jc w:val="left"/>
        <w:rPr/>
      </w:pPr>
      <w:r>
        <w:rPr/>
        <w:t>ysgQy5VafOhxwNKdbyHw9r+vt+9DfGbsvHZvObqpN99F9fvPkxPFTU+RyNDtahweXgeChhopIIIM/g</w:t>
      </w:r>
    </w:p>
    <w:p>
      <w:pPr>
        <w:pStyle w:val="PreformattedText"/>
        <w:bidi w:val="0"/>
        <w:spacing w:before="0" w:after="0"/>
        <w:jc w:val="left"/>
        <w:rPr/>
      </w:pPr>
      <w:r>
        <w:rPr/>
        <w:t>ahNWpdWjUR6re857bcr3duW7C8jKaWgjcHzyoz55z188vMrS7VzjvFk8bRBbiRdB4/ESK1zQ8amnRf</w:t>
      </w:r>
    </w:p>
    <w:p>
      <w:pPr>
        <w:pStyle w:val="PreformattedText"/>
        <w:bidi w:val="0"/>
        <w:spacing w:before="0" w:after="0"/>
        <w:jc w:val="left"/>
        <w:rPr/>
      </w:pPr>
      <w:r>
        <w:rPr/>
        <w:t>s3t1qDtLffXmBoEw+IzUe4KCGCLxhZKqlmGZxlWJV0lSWRdL3Z3JK3Jv7GMMijarG/mbVMmkk/L4SO</w:t>
      </w:r>
    </w:p>
    <w:p>
      <w:pPr>
        <w:pStyle w:val="PreformattedText"/>
        <w:bidi w:val="0"/>
        <w:spacing w:before="0" w:after="0"/>
        <w:jc w:val="left"/>
        <w:rPr/>
      </w:pPr>
      <w:r>
        <w:rPr/>
        <w:t>le4vNf7PBInFSUJOa1/wAgNOm7q/eUeze3paLF+Mp2Tt1Y8nUVETPR024KZDTVcdLSh6eSWqjqYZDL</w:t>
      </w:r>
    </w:p>
    <w:p>
      <w:pPr>
        <w:pStyle w:val="PreformattedText"/>
        <w:bidi w:val="0"/>
        <w:spacing w:before="0" w:after="0"/>
        <w:jc w:val="left"/>
        <w:rPr/>
      </w:pPr>
      <w:r>
        <w:rPr/>
        <w:t>I7xwJqAkZmFvbG7WpuLASOO6B6rT+Hj/AKvP06TQRG8sIZJSfEQlCfOh/wBno6PT+b3zuvZm+9qyT5</w:t>
      </w:r>
    </w:p>
    <w:p>
      <w:pPr>
        <w:pStyle w:val="PreformattedText"/>
        <w:bidi w:val="0"/>
        <w:spacing w:before="0" w:after="0"/>
        <w:jc w:val="left"/>
        <w:rPr/>
      </w:pPr>
      <w:r>
        <w:rPr/>
        <w:t>lnq6KsWk/hsjx0/mpoZqSM0tNRUlFTI5rKaJnUTShuSGsfZFzB9Fbz7bfRhPKtRU+ueJ4V9OivY/Ct</w:t>
      </w:r>
    </w:p>
    <w:p>
      <w:pPr>
        <w:pStyle w:val="PreformattedText"/>
        <w:bidi w:val="0"/>
        <w:spacing w:before="0" w:after="0"/>
        <w:jc w:val="left"/>
        <w:rPr/>
      </w:pPr>
      <w:r>
        <w:rPr/>
        <w:t>priIkswevE+WMDgCfPrVa/mt7C3PlNn75xufx9TKMFVVG6MTW1lCwraKkqCP4u8FfKZHYIzoSjMUsP</w:t>
      </w:r>
    </w:p>
    <w:p>
      <w:pPr>
        <w:pStyle w:val="PreformattedText"/>
        <w:bidi w:val="0"/>
        <w:spacing w:before="0" w:after="0"/>
        <w:jc w:val="left"/>
        <w:rPr/>
      </w:pPr>
      <w:r>
        <w:rPr/>
        <w:t>TyCPaneVhnsxLAwoU4+Rpw6GG+QxPJa3i10sAR/l61OamOZK68McQU19FGnlEkEIhcIStTKpcQxnWT</w:t>
      </w:r>
    </w:p>
    <w:p>
      <w:pPr>
        <w:pStyle w:val="PreformattedText"/>
        <w:bidi w:val="0"/>
        <w:spacing w:before="0" w:after="0"/>
        <w:jc w:val="left"/>
        <w:rPr/>
      </w:pPr>
      <w:r>
        <w:rPr/>
        <w:t>5CreM3a2n0+4huELSsaeY6KDQg9K2lSli2/lqyWVpKOTcFHTZCFqrINA1bi46mvb7p6MQxTU5p5LoD</w:t>
      </w:r>
    </w:p>
    <w:p>
      <w:pPr>
        <w:pStyle w:val="PreformattedText"/>
        <w:bidi w:val="0"/>
        <w:spacing w:before="0" w:after="0"/>
        <w:jc w:val="left"/>
        <w:rPr/>
      </w:pPr>
      <w:r>
        <w:rPr/>
        <w:t>qK69SlELMWKAIxr26qfs6ZJ9Ps6G2iakm3niKXH07Cvo8fT1tHLEMhTz4yal2/V1X2sVHQeWpiljNS</w:t>
      </w:r>
    </w:p>
    <w:p>
      <w:pPr>
        <w:pStyle w:val="PreformattedText"/>
        <w:bidi w:val="0"/>
        <w:spacing w:before="0" w:after="0"/>
        <w:jc w:val="left"/>
        <w:rPr/>
      </w:pPr>
      <w:r>
        <w:rPr/>
        <w:t>kiyxGGnkFnSKGNmb26F1ShB6V/lXpvTigPT1QUaRUNNWzNjmdcpFLE8D4o1WQpG2/PIsksWMq45V0Z</w:t>
      </w:r>
    </w:p>
    <w:p>
      <w:pPr>
        <w:pStyle w:val="PreformattedText"/>
        <w:bidi w:val="0"/>
        <w:spacing w:before="0" w:after="0"/>
        <w:jc w:val="left"/>
        <w:rPr/>
      </w:pPr>
      <w:r>
        <w:rPr/>
        <w:t>GqYV0qzxLM5ZGmvrU+C9obHH5enp/h68VxUcOnGv1z5HPU9HPkoqGGipGqYaxKg1G3KIR0FCtbGtNj</w:t>
      </w:r>
    </w:p>
    <w:p>
      <w:pPr>
        <w:pStyle w:val="PreformattedText"/>
        <w:bidi w:val="0"/>
        <w:spacing w:before="0" w:after="0"/>
        <w:jc w:val="left"/>
        <w:rPr/>
      </w:pPr>
      <w:r>
        <w:rPr/>
        <w:t>caaJZZl1OtMtEGVRG1VL6S1ie5wK0I/Z/q/LrQNOpVcksGJajhnCw0uKpRTtIkdTSVrVSxxGUU1RFN</w:t>
      </w:r>
    </w:p>
    <w:p>
      <w:pPr>
        <w:pStyle w:val="PreformattedText"/>
        <w:bidi w:val="0"/>
        <w:spacing w:before="0" w:after="0"/>
        <w:jc w:val="left"/>
        <w:rPr/>
      </w:pPr>
      <w:r>
        <w:rPr/>
        <w:t>QZauqz+7AsMeX8RHqnC8rphQAV8v8AV9v8/t62TgiuOpRxFVjqWvyNNJOKSHauQhZpq2OprZLvGHjy</w:t>
      </w:r>
    </w:p>
    <w:p>
      <w:pPr>
        <w:pStyle w:val="PreformattedText"/>
        <w:bidi w:val="0"/>
        <w:spacing w:before="0" w:after="0"/>
        <w:jc w:val="left"/>
        <w:rPr/>
      </w:pPr>
      <w:r>
        <w:rPr/>
        <w:t>D02TjqaWtVxpWlqKynXxKCaWQgJ72BQMw4Bf9X+r+XVAK1PkOmvIZOFIHqRNVGpxO3duU1XRrTZGge</w:t>
      </w:r>
    </w:p>
    <w:p>
      <w:pPr>
        <w:pStyle w:val="PreformattedText"/>
        <w:bidi w:val="0"/>
        <w:spacing w:before="0" w:after="0"/>
        <w:jc w:val="left"/>
        <w:rPr/>
      </w:pPr>
      <w:r>
        <w:rPr/>
        <w:t>WGqkQVsKman8tFXQNKixS0kGPhlY6hUHn35m45yAOtmor13nKGPJUjVy8VgpIsdBPDIj11WaWvgUwS</w:t>
      </w:r>
    </w:p>
    <w:p>
      <w:pPr>
        <w:pStyle w:val="PreformattedText"/>
        <w:bidi w:val="0"/>
        <w:spacing w:before="0" w:after="0"/>
        <w:jc w:val="left"/>
        <w:rPr/>
      </w:pPr>
      <w:r>
        <w:rPr/>
        <w:t>U8dHJDXNQQyaagQ/xWoaRXaR1+vvRAIJPp/q/wBWevVxw6g5BC0WRpY6b+LQjF45YxHOwrNAgx8ePp</w:t>
      </w:r>
    </w:p>
    <w:p>
      <w:pPr>
        <w:pStyle w:val="PreformattedText"/>
        <w:bidi w:val="0"/>
        <w:spacing w:before="0" w:after="0"/>
        <w:jc w:val="left"/>
        <w:rPr/>
      </w:pPr>
      <w:r>
        <w:rPr/>
        <w:t>4qtpqg16NUoBHRiaraKMeqmiXhPNnVQVFB/k/1U68TnPDrBSfuilgknQfYbeSWanpEipK6bISLPLJT</w:t>
      </w:r>
    </w:p>
    <w:p>
      <w:pPr>
        <w:pStyle w:val="PreformattedText"/>
        <w:bidi w:val="0"/>
        <w:spacing w:before="0" w:after="0"/>
        <w:jc w:val="left"/>
        <w:rPr/>
      </w:pPr>
      <w:r>
        <w:rPr/>
        <w:t>xuZpoKupawj8c0kDnUVWkY/XQPDPAfn/AKv9VOtVoepOSj8sO34D9tWRzZukmiqhFLR5pJNVHDDjKp</w:t>
      </w:r>
    </w:p>
    <w:p>
      <w:pPr>
        <w:pStyle w:val="PreformattedText"/>
        <w:bidi w:val="0"/>
        <w:spacing w:before="0" w:after="0"/>
        <w:jc w:val="left"/>
        <w:rPr/>
      </w:pPr>
      <w:r>
        <w:rPr/>
        <w:t>mpfPJQItMVihlSOPWraIXvZrVxGpApq/P7Ps+XVtRNB1Bl+/jwm6JJIseuNzGYqZKWCppIYEao+4rJ</w:t>
      </w:r>
    </w:p>
    <w:p>
      <w:pPr>
        <w:pStyle w:val="PreformattedText"/>
        <w:bidi w:val="0"/>
        <w:spacing w:before="0" w:after="0"/>
        <w:jc w:val="left"/>
        <w:rPr/>
      </w:pPr>
      <w:r>
        <w:rPr/>
        <w:t>Fiq6t5KGDzRyg6lkhUal9FMBdffjXRL6FuH+r/V8utE0DfPqJHSVL5OCFnqv4hW016qSJHqxFDDhWL</w:t>
      </w:r>
    </w:p>
    <w:p>
      <w:pPr>
        <w:pStyle w:val="PreformattedText"/>
        <w:bidi w:val="0"/>
        <w:spacing w:before="0" w:after="0"/>
        <w:jc w:val="left"/>
        <w:rPr/>
      </w:pPr>
      <w:r>
        <w:rPr/>
        <w:t>zVZovJBLF/lChJniaSnRrP9uB6dBSWoONP8n+r/Y62AKkV8um+ppfFjsRRyeLWlfUyuk71NHXF4544</w:t>
      </w:r>
    </w:p>
    <w:p>
      <w:pPr>
        <w:pStyle w:val="PreformattedText"/>
        <w:bidi w:val="0"/>
        <w:spacing w:before="0" w:after="0"/>
        <w:jc w:val="left"/>
        <w:rPr/>
      </w:pPr>
      <w:r>
        <w:rPr/>
        <w:t>6CeOSkmUTTCcTWVC0rwtcTMCVFKHSop5/n1WuT5dTq2tZZt+1dFWTPi4aZqYMWlk+3stJTXdaaLb8s</w:t>
      </w:r>
    </w:p>
    <w:p>
      <w:pPr>
        <w:pStyle w:val="PreformattedText"/>
        <w:bidi w:val="0"/>
        <w:spacing w:before="0" w:after="0"/>
        <w:jc w:val="left"/>
        <w:rPr/>
      </w:pPr>
      <w:r>
        <w:rPr/>
        <w:t>EdRUM0DymARDSF8czer3ck/rMPh/1fZ1YMSG9OuFFUUxk2JFV1bOtQ8MNZA0LVRacVTNSitk+2+6jq</w:t>
      </w:r>
    </w:p>
    <w:p>
      <w:pPr>
        <w:pStyle w:val="PreformattedText"/>
        <w:bidi w:val="0"/>
        <w:spacing w:before="0" w:after="0"/>
        <w:jc w:val="left"/>
        <w:rPr/>
      </w:pPr>
      <w:r>
        <w:rPr/>
        <w:t>qPwjxwAtUm6MkIFm96FKxZz/ALPVeGk16fIaigTH5CuZow2SNHTRiprKqVZIZMnX5E1FHLPMlRTVf3</w:t>
      </w:r>
    </w:p>
    <w:p>
      <w:pPr>
        <w:pStyle w:val="PreformattedText"/>
        <w:bidi w:val="0"/>
        <w:spacing w:before="0" w:after="0"/>
        <w:jc w:val="left"/>
        <w:rPr/>
      </w:pPr>
      <w:r>
        <w:rPr/>
        <w:t>DRhwyVrxE/5pZLH34EUJ9evE+Z6c6uNmyD40SJJX1dLg8bQSQT1Cq+WoaWSseimMFRVxVWTaZ41dqi</w:t>
      </w:r>
    </w:p>
    <w:p>
      <w:pPr>
        <w:pStyle w:val="PreformattedText"/>
        <w:bidi w:val="0"/>
        <w:spacing w:before="0" w:after="0"/>
        <w:jc w:val="left"/>
        <w:rPr/>
      </w:pPr>
      <w:r>
        <w:rPr/>
        <w:t>eExuQft4SSPd2+ICg1UHD1/z9eK5AxWnSmonpKhIZZRTx0uTEeRoMb6qHGUW6MfOkgMdWz189PTsR/</w:t>
      </w:r>
    </w:p>
    <w:p>
      <w:pPr>
        <w:pStyle w:val="PreformattedText"/>
        <w:bidi w:val="0"/>
        <w:spacing w:before="0" w:after="0"/>
        <w:jc w:val="left"/>
        <w:rPr/>
      </w:pPr>
      <w:r>
        <w:rPr/>
        <w:t>mVISaZ0a5Fx7uGBBOADkD5jrZNanh/q9OodLA+5K+snzUDU1BXNk3yM1YkKR4zcrlIVlqEyTiY1FZJ</w:t>
      </w:r>
    </w:p>
    <w:p>
      <w:pPr>
        <w:pStyle w:val="PreformattedText"/>
        <w:bidi w:val="0"/>
        <w:spacing w:before="0" w:after="0"/>
        <w:jc w:val="left"/>
        <w:rPr/>
      </w:pPr>
      <w:r>
        <w:rPr/>
        <w:t>LDNKiOAInIFgLe6g+I3eKA1/I/6v5daOcH/V/s9T6OOlp/3KaqiqK4NSbe3C9PTZNUmpFkSOmz1RKW</w:t>
      </w:r>
    </w:p>
    <w:p>
      <w:pPr>
        <w:pStyle w:val="PreformattedText"/>
        <w:bidi w:val="0"/>
        <w:spacing w:before="0" w:after="0"/>
        <w:jc w:val="left"/>
        <w:rPr/>
      </w:pPr>
      <w:r>
        <w:rPr/>
        <w:t>p6Jq+mn+2NPSDTHK1M97tyfY8iK8D/AJ+teVAeoVVJjaGsjNc1dVSUMJ29uPC4xaGhqGw+dlE2KycL</w:t>
      </w:r>
    </w:p>
    <w:p>
      <w:pPr>
        <w:pStyle w:val="PreformattedText"/>
        <w:bidi w:val="0"/>
        <w:spacing w:before="0" w:after="0"/>
        <w:jc w:val="left"/>
        <w:rPr/>
      </w:pPr>
      <w:r>
        <w:rPr/>
        <w:t>13mFRnZhLIst4/FEI1Ou5ufYBFST5Efbw63Q/n13HrxCUs4pqbOV2zqlKKqOWSplxNXt5543pqqkam</w:t>
      </w:r>
    </w:p>
    <w:p>
      <w:pPr>
        <w:pStyle w:val="PreformattedText"/>
        <w:bidi w:val="0"/>
        <w:spacing w:before="0" w:after="0"/>
        <w:jc w:val="left"/>
        <w:rPr/>
      </w:pPr>
      <w:r>
        <w:rPr/>
        <w:t>g0LR42VWZ29YklmiC2XVawomkhQzoc14EeVPs69UDSacOnOiqKCgyKSJPDWy4oVGOyGSlpUjfIbXyk</w:t>
      </w:r>
    </w:p>
    <w:p>
      <w:pPr>
        <w:pStyle w:val="PreformattedText"/>
        <w:bidi w:val="0"/>
        <w:spacing w:before="0" w:after="0"/>
        <w:jc w:val="left"/>
        <w:rPr/>
      </w:pPr>
      <w:r>
        <w:rPr/>
        <w:t>TPjqueCukhgmelWQPTCKICJZV5uptYFAy1oQME+oPD9nl1uorXz6h1FGsL5Kjhm+/GJgSGrgjqaJJs</w:t>
      </w:r>
    </w:p>
    <w:p>
      <w:pPr>
        <w:pStyle w:val="PreformattedText"/>
        <w:bidi w:val="0"/>
        <w:spacing w:before="0" w:after="0"/>
        <w:jc w:val="left"/>
        <w:rPr/>
      </w:pPr>
      <w:r>
        <w:rPr/>
        <w:t>lt/OzR1n7DGOeOtXBvOzy1DECKlQLcm9qkAEjiB9mQf83r6daJI8s16c8k1alXRUbJHSQYmlSmnijn</w:t>
      </w:r>
    </w:p>
    <w:p>
      <w:pPr>
        <w:pStyle w:val="PreformattedText"/>
        <w:bidi w:val="0"/>
        <w:spacing w:before="0" w:after="0"/>
        <w:jc w:val="left"/>
        <w:rPr/>
      </w:pPr>
      <w:r>
        <w:rPr/>
        <w:t>qo6Orx1N4125XQUNNTo0aCZYWlMhkkcSJp4597byAFKcf8mOt0xU9QY3jqYnqKxshUV+PoI8HuFZY6</w:t>
      </w:r>
    </w:p>
    <w:p>
      <w:pPr>
        <w:pStyle w:val="PreformattedText"/>
        <w:bidi w:val="0"/>
        <w:spacing w:before="0" w:after="0"/>
        <w:jc w:val="left"/>
        <w:rPr/>
      </w:pPr>
      <w:r>
        <w:rPr/>
        <w:t>qSaXARlF2vkadaumAxmEpx9oNYUtUR6v0sLe2/PNccf8n2dUIPDT1Pra0s0se6HqJJ8fSUtDlqaVUo</w:t>
      </w:r>
    </w:p>
    <w:p>
      <w:pPr>
        <w:pStyle w:val="PreformattedText"/>
        <w:bidi w:val="0"/>
        <w:spacing w:before="0" w:after="0"/>
        <w:jc w:val="left"/>
        <w:rPr/>
      </w:pPr>
      <w:r>
        <w:rPr/>
        <w:t>Welkp6Knwc1GRjvRNVQ01BqL3d2p6hgR5D7uSQTr40z/AJP8nXiTU48umqthp6yCiTKZKNjHj6fG5e</w:t>
      </w:r>
    </w:p>
    <w:p>
      <w:pPr>
        <w:pStyle w:val="PreformattedText"/>
        <w:bidi w:val="0"/>
        <w:spacing w:before="0" w:after="0"/>
        <w:jc w:val="left"/>
        <w:rPr/>
      </w:pPr>
      <w:r>
        <w:rPr/>
        <w:t>JIJIYdAgRMDkNFRTKmKmmpoKWKaRmZ508+kgufdSFIGo4pn/J9nVvSoPD/AIrpuodXioS0QhnrJzgM</w:t>
      </w:r>
    </w:p>
    <w:p>
      <w:pPr>
        <w:pStyle w:val="PreformattedText"/>
        <w:bidi w:val="0"/>
        <w:spacing w:before="0" w:after="0"/>
        <w:jc w:val="left"/>
        <w:rPr/>
      </w:pPr>
      <w:r>
        <w:rPr/>
        <w:t>lQJDBHIjmCkmxdZUUDRw/ay1xMEcrv61Wedjxc+/KTRR5nB/yGn+rz6sCcZ+XT/K5ycjUlNJVRUuWA</w:t>
      </w:r>
    </w:p>
    <w:p>
      <w:pPr>
        <w:pStyle w:val="PreformattedText"/>
        <w:bidi w:val="0"/>
        <w:spacing w:before="0" w:after="0"/>
        <w:jc w:val="left"/>
        <w:rPr/>
      </w:pPr>
      <w:r>
        <w:rPr/>
        <w:t>x9Z93S0plg3BRfaRUWXpfFV3rqipmMCNKbf8CnZRdT7uBqPyOPzH+rj8+vBSRxFOu5IgywVdFNQDIy</w:t>
      </w:r>
    </w:p>
    <w:p>
      <w:pPr>
        <w:pStyle w:val="PreformattedText"/>
        <w:bidi w:val="0"/>
        <w:spacing w:before="0" w:after="0"/>
        <w:jc w:val="left"/>
        <w:rPr/>
      </w:pPr>
      <w:r>
        <w:rPr/>
        <w:t>vJKtI62ZMrjEplr0Q16VH8fyGSjWCpErIgYVToWuh91CmgIOf8o/w9VIIyG645OqWWFa/HNHkGo6Cl</w:t>
      </w:r>
    </w:p>
    <w:p>
      <w:pPr>
        <w:pStyle w:val="PreformattedText"/>
        <w:bidi w:val="0"/>
        <w:spacing w:before="0" w:after="0"/>
        <w:jc w:val="left"/>
        <w:rPr/>
      </w:pPr>
      <w:r>
        <w:rPr/>
        <w:t>r48etQyocLlmWOqGSrQXigKzzI1TA0eovXSj6qfdiDprqrQcPkf9WR8+vGoFSek5DH4qUPUatc2Lqa</w:t>
      </w:r>
    </w:p>
    <w:p>
      <w:pPr>
        <w:pStyle w:val="PreformattedText"/>
        <w:bidi w:val="0"/>
        <w:spacing w:before="0" w:after="0"/>
        <w:jc w:val="left"/>
        <w:rPr/>
      </w:pPr>
      <w:r>
        <w:rPr/>
        <w:t>PFxtqP2uRoJlr8eslNSuJ62fwTK2iaBbvWMWNl9tAHz4068DQZHWFq1Pu45aYVdPDkqeFJ0q5DFXTU</w:t>
      </w:r>
    </w:p>
    <w:p>
      <w:pPr>
        <w:pStyle w:val="PreformattedText"/>
        <w:bidi w:val="0"/>
        <w:spacing w:before="0" w:after="0"/>
        <w:jc w:val="left"/>
        <w:rPr/>
      </w:pPr>
      <w:r>
        <w:rPr/>
        <w:t>ecCLXpNNBBNSxUr1aidacRAiNm+huPew37D/l61Xy6dWybYdayCGOuaTFU9Dl4Kud4YKutOErDSzkT</w:t>
      </w:r>
    </w:p>
    <w:p>
      <w:pPr>
        <w:pStyle w:val="PreformattedText"/>
        <w:bidi w:val="0"/>
        <w:spacing w:before="0" w:after="0"/>
        <w:jc w:val="left"/>
        <w:rPr/>
      </w:pPr>
      <w:r>
        <w:rPr/>
        <w:t>0INNDRnGekXiLNJGdQPvZIXhXGetmlTx6n0AoqmXLU9OYYqxYKmjxNZTxtHSzfdH+NUPjqKaSKqlrh</w:t>
      </w:r>
    </w:p>
    <w:p>
      <w:pPr>
        <w:pStyle w:val="PreformattedText"/>
        <w:bidi w:val="0"/>
        <w:spacing w:before="0" w:after="0"/>
        <w:jc w:val="left"/>
        <w:rPr/>
      </w:pPr>
      <w:r>
        <w:rPr/>
        <w:t>TT+BXdPCyPqA/bFrAip9f9RH59e1DNR1HpauaeqxqUhpZYUykdLU08UiVTIu56dYauOopqhYquulFe</w:t>
      </w:r>
    </w:p>
    <w:p>
      <w:pPr>
        <w:pStyle w:val="PreformattedText"/>
        <w:bidi w:val="0"/>
        <w:spacing w:before="0" w:after="0"/>
        <w:jc w:val="left"/>
        <w:rPr/>
      </w:pPr>
      <w:r>
        <w:rPr/>
        <w:t>ijWp0KxJupNz5a1UD1/w/wCz1oZNepDT1NFUVFRBFGaiX7SrqBDHWjGfdbdqGx+afF09etTT5TIZDG</w:t>
      </w:r>
    </w:p>
    <w:p>
      <w:pPr>
        <w:pStyle w:val="PreformattedText"/>
        <w:bidi w:val="0"/>
        <w:spacing w:before="0" w:after="0"/>
        <w:jc w:val="left"/>
        <w:rPr/>
      </w:pPr>
      <w:r>
        <w:rPr/>
        <w:t>MpkX1RxotiV+nu4qpJHxfyxg0r506dwM9Y6PCUDTyUUS09RAlRkcHFSNFHWPSy5yZJsbHTVNKwvNLF</w:t>
      </w:r>
    </w:p>
    <w:p>
      <w:pPr>
        <w:pStyle w:val="PreformattedText"/>
        <w:bidi w:val="0"/>
        <w:spacing w:before="0" w:after="0"/>
        <w:jc w:val="left"/>
        <w:rPr/>
      </w:pPr>
      <w:r>
        <w:rPr/>
        <w:t>UXDWMULekfS3umhSSBw4ft4dN0B4HqIsoxuXfE1NNEKkYP7KuXyVcS0WUxNapEpYLNTVNTVKqoTYxo</w:t>
      </w:r>
    </w:p>
    <w:p>
      <w:pPr>
        <w:pStyle w:val="PreformattedText"/>
        <w:bidi w:val="0"/>
        <w:spacing w:before="0" w:after="0"/>
        <w:jc w:val="left"/>
        <w:rPr/>
      </w:pPr>
      <w:r>
        <w:rPr/>
        <w:t>kzWIIt7pwbSRmn7D1UgjqdmFx9O9Xk6NqSvoMjVYTPfYLkKOafH5KERQZVp55YI6yeKVW8jRf5tAXD</w:t>
      </w:r>
    </w:p>
    <w:p>
      <w:pPr>
        <w:pStyle w:val="PreformattedText"/>
        <w:bidi w:val="0"/>
        <w:spacing w:before="0" w:after="0"/>
        <w:jc w:val="left"/>
        <w:rPr/>
      </w:pPr>
      <w:r>
        <w:rPr/>
        <w:t>KLX93cKDqU9poePA+fW2AAU1x1Fy1OmPzD0NJAhpamoyWMoI6zGytSU9PlsSXx7TT4+c+apSoXSIwL</w:t>
      </w:r>
    </w:p>
    <w:p>
      <w:pPr>
        <w:pStyle w:val="PreformattedText"/>
        <w:bidi w:val="0"/>
        <w:spacing w:before="0" w:after="0"/>
        <w:jc w:val="left"/>
        <w:rPr/>
      </w:pPr>
      <w:r>
        <w:rPr/>
        <w:t>iQKbke6k6WIpUZA/Pr1aHoL6v72lxckVTBTUorNt1EX7MwSGWqx000cslXjqoHRNDTzXhghYkRkORy</w:t>
      </w:r>
    </w:p>
    <w:p>
      <w:pPr>
        <w:pStyle w:val="PreformattedText"/>
        <w:bidi w:val="0"/>
        <w:spacing w:before="0" w:after="0"/>
        <w:jc w:val="left"/>
        <w:rPr/>
      </w:pPr>
      <w:r>
        <w:rPr/>
        <w:t>fbRqFz6f4Oteg8uikdfZCTHZfH1+uOMJXTxTtMfNqSIvT1UckJtHEjwvqQNyWAt7RxGhDdOnOOjgUN</w:t>
      </w:r>
    </w:p>
    <w:p>
      <w:pPr>
        <w:pStyle w:val="PreformattedText"/>
        <w:bidi w:val="0"/>
        <w:spacing w:before="0" w:after="0"/>
        <w:jc w:val="left"/>
        <w:rPr/>
      </w:pPr>
      <w:r>
        <w:rPr/>
        <w:t>FPBJksXKJauWreOsoooUiku9HG9SVx5EvgaN47vyNb/bixI9raEalIqf8AVw6bpTpax1ksD4vJPT1B</w:t>
      </w:r>
    </w:p>
    <w:p>
      <w:pPr>
        <w:pStyle w:val="PreformattedText"/>
        <w:bidi w:val="0"/>
        <w:spacing w:before="0" w:after="0"/>
        <w:jc w:val="left"/>
        <w:rPr/>
      </w:pPr>
      <w:r>
        <w:rPr/>
        <w:t>WCT+D5V3ZnnQoqpTzGGnEMXljoHCiP8AM1Kx+nu4JFCRjgetUNeobjxmtxngrqGp21lzksfDUzvSOc</w:t>
      </w:r>
    </w:p>
    <w:p>
      <w:pPr>
        <w:pStyle w:val="PreformattedText"/>
        <w:bidi w:val="0"/>
        <w:spacing w:before="0" w:after="0"/>
        <w:jc w:val="left"/>
        <w:rPr/>
      </w:pPr>
      <w:r>
        <w:rPr/>
        <w:t>XVSv8AcSU8sarUSuJwVmVJC37mk8G3vRplc1U4+zrWOsnhaEbjpqSpgrRhpYdzU7x01NJFFH5o46mk</w:t>
      </w:r>
    </w:p>
    <w:p>
      <w:pPr>
        <w:pStyle w:val="PreformattedText"/>
        <w:bidi w:val="0"/>
        <w:spacing w:before="0" w:after="0"/>
        <w:jc w:val="left"/>
        <w:rPr/>
      </w:pPr>
      <w:r>
        <w:rPr/>
        <w:t>oqqfx1KicywyqoS2skkm3NgtRIAQdND/AJ+vfLz6b915ARUeSkeUzx1uQoctTytNDU1rzGSziRIlXH</w:t>
      </w:r>
    </w:p>
    <w:p>
      <w:pPr>
        <w:pStyle w:val="PreformattedText"/>
        <w:bidi w:val="0"/>
        <w:spacing w:before="0" w:after="0"/>
        <w:jc w:val="left"/>
        <w:rPr/>
      </w:pPr>
      <w:r>
        <w:rPr/>
        <w:t>xykSlQsiC5j0XHI90c+vAmvXuBp69BLW5WRsvDVCWavhgalpSsxFNFRpLVxBxJAysKKCMuQwi1SQN6</w:t>
      </w:r>
    </w:p>
    <w:p>
      <w:pPr>
        <w:pStyle w:val="PreformattedText"/>
        <w:bidi w:val="0"/>
        <w:spacing w:before="0" w:after="0"/>
        <w:jc w:val="left"/>
        <w:rPr/>
      </w:pPr>
      <w:r>
        <w:rPr/>
        <w:t>tVuPbRNTU5HVqDpX7WpqaoqqGaOgkUSSbsd56J3M8wp4qohKiSq1UdSkbEMHj5dRo+pHu6BWYahjPD</w:t>
      </w:r>
    </w:p>
    <w:p>
      <w:pPr>
        <w:pStyle w:val="PreformattedText"/>
        <w:bidi w:val="0"/>
        <w:spacing w:before="0" w:after="0"/>
        <w:jc w:val="left"/>
        <w:rPr/>
      </w:pPr>
      <w:r>
        <w:rPr/>
        <w:t>qvkfTpVUysuP2dVVaR6pshVRorRioDJLWiULLj49ApxJzoRWAkcXPLD37yiPz/ANWOtfxDqXQQCKmy</w:t>
      </w:r>
    </w:p>
    <w:p>
      <w:pPr>
        <w:pStyle w:val="PreformattedText"/>
        <w:bidi w:val="0"/>
        <w:spacing w:before="0" w:after="0"/>
        <w:jc w:val="left"/>
        <w:rPr/>
      </w:pPr>
      <w:r>
        <w:rPr/>
        <w:t>9EEFK0Va8iprQDSUdpIUgnaOrSRZIlLaG1Dj+p91A/tF8wevN+A8cdCV15u7J7N7N2D2FRNTw5HY/Z</w:t>
      </w:r>
    </w:p>
    <w:p>
      <w:pPr>
        <w:pStyle w:val="PreformattedText"/>
        <w:bidi w:val="0"/>
        <w:spacing w:before="0" w:after="0"/>
        <w:jc w:val="left"/>
        <w:rPr/>
      </w:pPr>
      <w:r>
        <w:rPr/>
        <w:t>XXm+aSOkpjHA02Dz+PyNVIK2pdJqd56allidGsS8ikvz7anBKu1RxB4daSgK04cD1//9DTooqKmkyO</w:t>
      </w:r>
    </w:p>
    <w:p>
      <w:pPr>
        <w:pStyle w:val="PreformattedText"/>
        <w:bidi w:val="0"/>
        <w:spacing w:before="0" w:after="0"/>
        <w:jc w:val="left"/>
        <w:rPr/>
      </w:pPr>
      <w:r>
        <w:rPr/>
        <w:t>16VVZkx2Kq6uVHxE9c9VkanzTNPlaaSTTLDG4jVPtWKEOjOwC1zKrU5jAGAPTj9v+x/n6ZONRr5/6q</w:t>
      </w:r>
    </w:p>
    <w:p>
      <w:pPr>
        <w:pStyle w:val="PreformattedText"/>
        <w:bidi w:val="0"/>
        <w:spacing w:before="0" w:after="0"/>
        <w:jc w:val="left"/>
        <w:rPr/>
      </w:pPr>
      <w:r>
        <w:rPr/>
        <w:t>f7PTfFSfsbcqamJq5Mvn5liSmoxVvW1gq6OOoWkBEf8SiqJ6gp45FCyTzAen70ePSqVELNUqX9K1Nf</w:t>
      </w:r>
    </w:p>
    <w:p>
      <w:pPr>
        <w:pStyle w:val="PreformattedText"/>
        <w:bidi w:val="0"/>
        <w:spacing w:before="0" w:after="0"/>
        <w:jc w:val="left"/>
        <w:rPr/>
      </w:pPr>
      <w:r>
        <w:rPr/>
        <w:t>L1+z/P1vjq+zqXlK6KKk3iRT5hY5dyL900MmPkpqdIlyNTFU170kS1cOSofG2uOiP2PEmkaYqQFxmo</w:t>
      </w:r>
    </w:p>
    <w:p>
      <w:pPr>
        <w:pStyle w:val="PreformattedText"/>
        <w:bidi w:val="0"/>
        <w:spacing w:before="0" w:after="0"/>
        <w:jc w:val="left"/>
        <w:rPr/>
      </w:pPr>
      <w:r>
        <w:rPr/>
        <w:t>s3EAv8vnx9D8hj9g6rT4T5gdTc00ceT3NTK8hlqNs0tDDJPuCPU0KJih46SooIVxu4Gx8WP1vDIy0t</w:t>
      </w:r>
    </w:p>
    <w:p>
      <w:pPr>
        <w:pStyle w:val="PreformattedText"/>
        <w:bidi w:val="0"/>
        <w:spacing w:before="0" w:after="0"/>
        <w:jc w:val="left"/>
        <w:rPr/>
      </w:pPr>
      <w:r>
        <w:rPr/>
        <w:t>BHHobyNR2fUhar1rq00yfLH+CnDyH2deUAUoBSv+r/V59Pu36rxNsamYUfgSikOSkkw2fz7VctRFkg</w:t>
      </w:r>
    </w:p>
    <w:p>
      <w:pPr>
        <w:pStyle w:val="PreformattedText"/>
        <w:bidi w:val="0"/>
        <w:spacing w:before="0" w:after="0"/>
        <w:jc w:val="left"/>
        <w:rPr/>
      </w:pPr>
      <w:r>
        <w:rPr/>
        <w:t>1FlNqxGGTL1OUWKGFYqLTTuFWNHLCuY+jI129SAvngkefEDJ/L/P15jVJacaY4Aj7D01PT0sm06ioR</w:t>
      </w:r>
    </w:p>
    <w:p>
      <w:pPr>
        <w:pStyle w:val="PreformattedText"/>
        <w:bidi w:val="0"/>
        <w:spacing w:before="0" w:after="0"/>
        <w:jc w:val="left"/>
        <w:rPr/>
      </w:pPr>
      <w:r>
        <w:rPr/>
        <w:t>J6uSn3FNWR1ER+6x608WCE9VQzbphjp8k0dR9w0glhRKejj8tY955aNB5soacK/5PX/V6+nWwRXI6e</w:t>
      </w:r>
    </w:p>
    <w:p>
      <w:pPr>
        <w:pStyle w:val="PreformattedText"/>
        <w:bidi w:val="0"/>
        <w:spacing w:before="0" w:after="0"/>
        <w:jc w:val="left"/>
        <w:rPr/>
      </w:pPr>
      <w:r>
        <w:rPr/>
        <w:t>6+orZsvu9IZM3UQz7d/eoZqDD0U5il/gNDDR1mKxIMn7cVJBHJSUIBcrBEx0LXv7UsWD3IGr4PMAHy</w:t>
      </w:r>
    </w:p>
    <w:p>
      <w:pPr>
        <w:pStyle w:val="PreformattedText"/>
        <w:bidi w:val="0"/>
        <w:spacing w:before="0" w:after="0"/>
        <w:jc w:val="left"/>
        <w:rPr/>
      </w:pPr>
      <w:r>
        <w:rPr/>
        <w:t>8vIfJc8Pn1QUIU4rX5/P/Vn/ADdOdHlIRuHrsyCuxatiauakyEe7BSUtJUPJlq/7zH52QQTbNgSqEr</w:t>
      </w:r>
    </w:p>
    <w:p>
      <w:pPr>
        <w:pStyle w:val="PreformattedText"/>
        <w:bidi w:val="0"/>
        <w:spacing w:before="0" w:after="0"/>
        <w:jc w:val="left"/>
        <w:rPr/>
      </w:pPr>
      <w:r>
        <w:rPr/>
        <w:t>yVMyGQM89cis81Io0pVXtzUgkV4/bkHy/P7fTq4AaoPDpvws9JNt/dFI9J5KzL5/bNLBLUZN56sYyD</w:t>
      </w:r>
    </w:p>
    <w:p>
      <w:pPr>
        <w:pStyle w:val="PreformattedText"/>
        <w:bidi w:val="0"/>
        <w:spacing w:before="0" w:after="0"/>
        <w:jc w:val="left"/>
        <w:rPr/>
      </w:pPr>
      <w:r>
        <w:rPr/>
        <w:t>GzwvS4/aNMxgeFq+SKKY3FaIWixMXrrapwzUNG6/iLDz8qfw+f8AkGPM9azqxwofL/L/AKvXy6UcOI</w:t>
      </w:r>
    </w:p>
    <w:p>
      <w:pPr>
        <w:pStyle w:val="PreformattedText"/>
        <w:bidi w:val="0"/>
        <w:spacing w:before="0" w:after="0"/>
        <w:jc w:val="left"/>
        <w:rPr/>
      </w:pPr>
      <w:r>
        <w:rPr/>
        <w:t>xr5o6aLb6scbTyQucjnMxTvXwbeCN/uFgDMcvSZiIgoPJRS51Eogq4yhkdnsCYgUAoPMny/bX+VccB</w:t>
      </w:r>
    </w:p>
    <w:p>
      <w:pPr>
        <w:pStyle w:val="PreformattedText"/>
        <w:bidi w:val="0"/>
        <w:spacing w:before="0" w:after="0"/>
        <w:jc w:val="left"/>
        <w:rPr/>
      </w:pPr>
      <w:r>
        <w:rPr/>
        <w:t>1U1AFc/6v9X/ABfTfT1tQ20MK8VBhq2uk3DX1FMZ458lUPNTU8FMsUFJWTJtvMUU+TInJb93K5JZKu</w:t>
      </w:r>
    </w:p>
    <w:p>
      <w:pPr>
        <w:pStyle w:val="PreformattedText"/>
        <w:bidi w:val="0"/>
        <w:spacing w:before="0" w:after="0"/>
        <w:jc w:val="left"/>
        <w:rPr/>
      </w:pPr>
      <w:r>
        <w:rPr/>
        <w:t>s8dBRwo1WZfBQ4J1H7f83+UnJwOnB3OfSnSiyM82R3RXvR1OIpIZaDOwSCmyW5I8a3j2/DPKlPWZCk</w:t>
      </w:r>
    </w:p>
    <w:p>
      <w:pPr>
        <w:pStyle w:val="PreformattedText"/>
        <w:bidi w:val="0"/>
        <w:spacing w:before="0" w:after="0"/>
        <w:jc w:val="left"/>
        <w:rPr/>
      </w:pPr>
      <w:r>
        <w:rPr/>
        <w:t>XIy1U9YGmIrNK5qpjMkwTGQRL7fdYXupKCMxaTTubTXT5EipNfI8T/R6ZOoogBKsCPIevpwFR5jh9v</w:t>
      </w:r>
    </w:p>
    <w:p>
      <w:pPr>
        <w:pStyle w:val="PreformattedText"/>
        <w:bidi w:val="0"/>
        <w:spacing w:before="0" w:after="0"/>
        <w:jc w:val="left"/>
        <w:rPr/>
      </w:pPr>
      <w:r>
        <w:rPr/>
        <w:t>TXWQmPZq1MC00lZTTVk38KiqXyE0cMQpalJ/tquEUefhytTI88EqKJ8xWI89YEx9LCCn00jRqDB9f8</w:t>
      </w:r>
    </w:p>
    <w:p>
      <w:pPr>
        <w:pStyle w:val="PreformattedText"/>
        <w:bidi w:val="0"/>
        <w:spacing w:before="0" w:after="0"/>
        <w:jc w:val="left"/>
        <w:rPr/>
      </w:pPr>
      <w:r>
        <w:rPr/>
        <w:t>n+qvngdX4NgGpH+r/V5dKWsNRlN3boyFM+MSlXaGWiomx+fzE22KieXFY6XIRR5euZMju3I5mZfNHR</w:t>
      </w:r>
    </w:p>
    <w:p>
      <w:pPr>
        <w:pStyle w:val="PreformattedText"/>
        <w:bidi w:val="0"/>
        <w:spacing w:before="0" w:after="0"/>
        <w:jc w:val="left"/>
        <w:rPr/>
      </w:pPr>
      <w:r>
        <w:rPr/>
        <w:t>1Rb+82SVpJ1ShhT25ISZ7g0FNB4MaVoOB4t9h+I/IdeUnSnGtc4zT5+n+TqDkYxJsHFrXY/LJT1G7N</w:t>
      </w:r>
    </w:p>
    <w:p>
      <w:pPr>
        <w:pStyle w:val="PreformattedText"/>
        <w:bidi w:val="0"/>
        <w:spacing w:before="0" w:after="0"/>
        <w:jc w:val="left"/>
        <w:rPr/>
      </w:pPr>
      <w:r>
        <w:rPr/>
        <w:t>x5NZKrc/96MJVUtQuJxEtdWYfHTHMy4eGojC5KtDLXbiqlSipAtLTsxaFfpYtStUueJqOA/Dx+0+fA</w:t>
      </w:r>
    </w:p>
    <w:p>
      <w:pPr>
        <w:pStyle w:val="PreformattedText"/>
        <w:bidi w:val="0"/>
        <w:spacing w:before="0" w:after="0"/>
        <w:jc w:val="left"/>
        <w:rPr/>
      </w:pPr>
      <w:r>
        <w:rPr/>
        <w:t>cOtvTxnCsAABw/z/4B5dKiaWvk7B33PFVbhpqwbYzKTVWVymPrcymPods0WI3CcvkcAP4bSYVMYv2+</w:t>
      </w:r>
    </w:p>
    <w:p>
      <w:pPr>
        <w:pStyle w:val="PreformattedText"/>
        <w:bidi w:val="0"/>
        <w:spacing w:before="0" w:after="0"/>
        <w:jc w:val="left"/>
        <w:rPr/>
      </w:pPr>
      <w:r>
        <w:rPr/>
        <w:t>VraNXqcZSeLG48NUtJJ7UoGM8tSa6DxoeAAPDH58RwGeqqBpTAA/Z54/4r9vSOnBx+zMExqMhkJKKs</w:t>
      </w:r>
    </w:p>
    <w:p>
      <w:pPr>
        <w:pStyle w:val="PreformattedText"/>
        <w:bidi w:val="0"/>
        <w:spacing w:before="0" w:after="0"/>
        <w:jc w:val="left"/>
        <w:rPr/>
      </w:pPr>
      <w:r>
        <w:rPr/>
        <w:t>3RlnpYMJSYpKaOko8TT1NLFuhaarmxtdjsVNFPXuf2Ns0HiipVOQqZWDb1W1iq4prY0p9n4vkOI/D5</w:t>
      </w:r>
    </w:p>
    <w:p>
      <w:pPr>
        <w:pStyle w:val="PreformattedText"/>
        <w:bidi w:val="0"/>
        <w:spacing w:before="0" w:after="0"/>
        <w:jc w:val="left"/>
        <w:rPr/>
      </w:pPr>
      <w:r>
        <w:rPr/>
        <w:t>ZPWz8bL/AKv9X+H8uhR2/A9RvGto64QUU80q02QpJev4J8tLV0u1IMniEk25R1D4qpq4ae1XjqAP9j</w:t>
      </w:r>
    </w:p>
    <w:p>
      <w:pPr>
        <w:pStyle w:val="PreformattedText"/>
        <w:bidi w:val="0"/>
        <w:spacing w:before="0" w:after="0"/>
        <w:jc w:val="left"/>
        <w:rPr/>
      </w:pPr>
      <w:r>
        <w:rPr/>
        <w:t>SRj+LZ0yylkDyRUuTDIQDQ17T/AA1GB/g4D4m69WtGFKev+r/D+zpmjjGR23TR0+VoMhVyZ7NVNTOm</w:t>
      </w:r>
    </w:p>
    <w:p>
      <w:pPr>
        <w:pStyle w:val="PreformattedText"/>
        <w:bidi w:val="0"/>
        <w:spacing w:before="0" w:after="0"/>
        <w:jc w:val="left"/>
        <w:rPr/>
      </w:pPr>
      <w:r>
        <w:rPr/>
        <w:t>5qoioxtVSrS1mRnlx8Yjekyle4oxnI4/43l51ONoVTHqWLQINuoDAnxDwb5UrThTy1cT8Ix1rS2ulc</w:t>
      </w:r>
    </w:p>
    <w:p>
      <w:pPr>
        <w:pStyle w:val="PreformattedText"/>
        <w:bidi w:val="0"/>
        <w:spacing w:before="0" w:after="0"/>
        <w:jc w:val="left"/>
        <w:rPr/>
      </w:pPr>
      <w:r>
        <w:rPr/>
        <w:t>U8x/l/ycPPj0tuyMHNkJN4UOTx9YlbXUNTR1OQrP4HNQNkcZSbcjnly+6NuA4fa9ZDTVKU9YtLD/Dc</w:t>
      </w:r>
    </w:p>
    <w:p>
      <w:pPr>
        <w:pStyle w:val="PreformattedText"/>
        <w:bidi w:val="0"/>
        <w:spacing w:before="0" w:after="0"/>
        <w:jc w:val="left"/>
        <w:rPr/>
      </w:pPr>
      <w:r>
        <w:rPr/>
        <w:t>LRePF45WyVZUSB6ZXV59YGoin+D0wuPyAwMnrwdTpdDj+dOgE2rW5SjxW2KCsxlZDQ0Ga3lFDJWRUm</w:t>
      </w:r>
    </w:p>
    <w:p>
      <w:pPr>
        <w:pStyle w:val="PreformattedText"/>
        <w:bidi w:val="0"/>
        <w:spacing w:before="0" w:after="0"/>
        <w:jc w:val="left"/>
        <w:rPr/>
      </w:pPr>
      <w:r>
        <w:rPr/>
        <w:t>FxEuSORxpqKdqekSpqjkTkjTQTx1IKSzrSY2DREaksliJpErDtBPyzX/V/IevTjEFifX/V/q/b0IlX</w:t>
      </w:r>
    </w:p>
    <w:p>
      <w:pPr>
        <w:pStyle w:val="PreformattedText"/>
        <w:bidi w:val="0"/>
        <w:spacing w:before="0" w:after="0"/>
        <w:jc w:val="left"/>
        <w:rPr/>
      </w:pPr>
      <w:r>
        <w:rPr/>
        <w:t>Llv73boyu4JYpKaTB7ulp5azOY6rrqjICqjlqaumfFxrQ7z3TU5h3ZZXQYmvKTVbAxUlP7UyAmacM+</w:t>
      </w:r>
    </w:p>
    <w:p>
      <w:pPr>
        <w:pStyle w:val="PreformattedText"/>
        <w:bidi w:val="0"/>
        <w:spacing w:before="0" w:after="0"/>
        <w:jc w:val="left"/>
        <w:rPr/>
      </w:pPr>
      <w:r>
        <w:rPr/>
        <w:t>kaTmvH5Y+Inh6Hj5DqpFaHpOz+RMFtasnWDIY8B8NHUeWr+8q4qAUlRRAVlTLTyZGix9NVMkVG6fd0</w:t>
      </w:r>
    </w:p>
    <w:p>
      <w:pPr>
        <w:pStyle w:val="PreformattedText"/>
        <w:bidi w:val="0"/>
        <w:spacing w:before="0" w:after="0"/>
        <w:jc w:val="left"/>
        <w:rPr/>
      </w:pPr>
      <w:r>
        <w:rPr/>
        <w:t>lNMKaRvPkDZgRKqxXDOSHJFPQLTIPnWvDj68eq6jUjFR/qz0oamQYzdG+qaNZPJlaXcGLrKfJZrb2E</w:t>
      </w:r>
    </w:p>
    <w:p>
      <w:pPr>
        <w:pStyle w:val="PreformattedText"/>
        <w:bidi w:val="0"/>
        <w:spacing w:before="0" w:after="0"/>
        <w:jc w:val="left"/>
        <w:rPr/>
      </w:pPr>
      <w:r>
        <w:rPr/>
        <w:t>yFRUVD4+qr6XIYTbkIoqur0Q2nx1A/hlqY0giYU1DKGv2hp6g6qGnAZr5j/IPP5Dr1Tgj8+m5Fx2Qf</w:t>
      </w:r>
    </w:p>
    <w:p>
      <w:pPr>
        <w:pStyle w:val="PreformattedText"/>
        <w:bidi w:val="0"/>
        <w:spacing w:before="0" w:after="0"/>
        <w:jc w:val="left"/>
        <w:rPr/>
      </w:pPr>
      <w:r>
        <w:rPr/>
        <w:t>Z7mbC00MWRyVRTrNXbhWirEgropKWnylfW8TGrSqPilov8omikInVK2sj0VGVhBIwSfPOfP/AGPzye</w:t>
      </w:r>
    </w:p>
    <w:p>
      <w:pPr>
        <w:pStyle w:val="PreformattedText"/>
        <w:bidi w:val="0"/>
        <w:spacing w:before="0" w:after="0"/>
        <w:jc w:val="left"/>
        <w:rPr/>
      </w:pPr>
      <w:r>
        <w:rPr/>
        <w:t>trTU3l0zSRSR7i3pDSJVJK38QdaI0dNhJKmk+/p6bIUEuCqWNLSvDNCsbYunmYyRxR0SM0cdXL7qy0</w:t>
      </w:r>
    </w:p>
    <w:p>
      <w:pPr>
        <w:pStyle w:val="PreformattedText"/>
        <w:bidi w:val="0"/>
        <w:spacing w:before="0" w:after="0"/>
        <w:jc w:val="left"/>
        <w:rPr/>
      </w:pPr>
      <w:r>
        <w:rPr/>
        <w:t>kloKHPy/l/k/L168TXT09ZTHSCPadOmaTKUP3+UWrxEW5aOpdEzO4I65v4hi4lx1Xiv4pXwtVFqUyR</w:t>
      </w:r>
    </w:p>
    <w:p>
      <w:pPr>
        <w:pStyle w:val="PreformattedText"/>
        <w:bidi w:val="0"/>
        <w:spacing w:before="0" w:after="0"/>
        <w:jc w:val="left"/>
        <w:rPr/>
      </w:pPr>
      <w:r>
        <w:rPr/>
        <w:t>VMtOapQtNBTrJ4V0xDOgHOeFT6cRX+fl15qitDU/6v+KPUqvaGkyG8IohTGSno5MlQZaqqspUwYhop</w:t>
      </w:r>
    </w:p>
    <w:p>
      <w:pPr>
        <w:pStyle w:val="PreformattedText"/>
        <w:bidi w:val="0"/>
        <w:spacing w:before="0" w:after="0"/>
        <w:jc w:val="left"/>
        <w:rPr/>
      </w:pPr>
      <w:r>
        <w:rPr/>
        <w:t>Y6mnmps9q/iNNH9pUl0mysL1NMJTUVSLkKqFEswXVMa1oKjj6+vEfafzz1okVUdN+cp/vF2L/klXPF</w:t>
      </w:r>
    </w:p>
    <w:p>
      <w:pPr>
        <w:pStyle w:val="PreformattedText"/>
        <w:bidi w:val="0"/>
        <w:spacing w:before="0" w:after="0"/>
        <w:jc w:val="left"/>
        <w:rPr/>
      </w:pPr>
      <w:r>
        <w:rPr/>
        <w:t>9lW0FE8lFDTvlZqHL4yhgKPHURfd01E1QtOsE7Xo1k+2cyz1Esq6ahENFNf8Jr/g/wcOrmp4N/sf6v</w:t>
      </w:r>
    </w:p>
    <w:p>
      <w:pPr>
        <w:pStyle w:val="PreformattedText"/>
        <w:bidi w:val="0"/>
        <w:spacing w:before="0" w:after="0"/>
        <w:jc w:val="left"/>
        <w:rPr/>
      </w:pPr>
      <w:r>
        <w:rPr/>
        <w:t>9npYlaiev39Q0dDCaejpDRVOFkTFYuoxrxbkpWmRaXFCqp6yvyGQoVgWDCSiFngIBXH0UvmfiZf8cG</w:t>
      </w:r>
    </w:p>
    <w:p>
      <w:pPr>
        <w:pStyle w:val="PreformattedText"/>
        <w:bidi w:val="0"/>
        <w:spacing w:before="0" w:after="0"/>
        <w:jc w:val="left"/>
        <w:rPr/>
      </w:pPr>
      <w:r>
        <w:rPr/>
        <w:t>gFdHA0Hnn51+S/4OqsrFgRjP8ALptklq4aTaDHJwxTz1uNqKZIcjuGtgx9BLuF8moqaalb+J1dXkfu</w:t>
      </w:r>
    </w:p>
    <w:p>
      <w:pPr>
        <w:pStyle w:val="PreformattedText"/>
        <w:bidi w:val="0"/>
        <w:spacing w:before="0" w:after="0"/>
        <w:jc w:val="left"/>
        <w:rPr/>
      </w:pPr>
      <w:r>
        <w:rPr/>
        <w:t>JG0U4SqkotVc9qyejj9+FSsPeAtcZJpnzHH9maZ4062B8RK4/wAPUqOaset3bk6gY3IR0+Rog4kw9b</w:t>
      </w:r>
    </w:p>
    <w:p>
      <w:pPr>
        <w:pStyle w:val="PreformattedText"/>
        <w:bidi w:val="0"/>
        <w:spacing w:before="0" w:after="0"/>
        <w:jc w:val="left"/>
        <w:rPr/>
      </w:pPr>
      <w:r>
        <w:rPr/>
        <w:t>WwXiy8eNjosjTpUpntpUSR1iUtTQ3nmdXTF2NdPPMm1UhbmueHlUcfXiv51rw4nqpFClWA4+fy/n/q</w:t>
      </w:r>
    </w:p>
    <w:p>
      <w:pPr>
        <w:pStyle w:val="PreformattedText"/>
        <w:bidi w:val="0"/>
        <w:spacing w:before="0" w:after="0"/>
        <w:jc w:val="left"/>
        <w:rPr/>
      </w:pPr>
      <w:r>
        <w:rPr/>
        <w:t>PSknjZsbtJjLKKyVK6WhqKN8Tj6Vqn+Px0dHjsVRZD9nK0k8dI1OWqf26mdVxcTx0dDO7+cBIrdqZz</w:t>
      </w:r>
    </w:p>
    <w:p>
      <w:pPr>
        <w:pStyle w:val="PreformattedText"/>
        <w:bidi w:val="0"/>
        <w:spacing w:before="0" w:after="0"/>
        <w:jc w:val="left"/>
        <w:rPr/>
      </w:pPr>
      <w:r>
        <w:rPr/>
        <w:t>6eRwKcT8yePwjA61QAtq4HPH5f6uH+HpIwx68LuNqmloIVyi7feWSnyGJxtRPHjspX5Gjo5oltHlqy</w:t>
      </w:r>
    </w:p>
    <w:p>
      <w:pPr>
        <w:pStyle w:val="PreformattedText"/>
        <w:bidi w:val="0"/>
        <w:spacing w:before="0" w:after="0"/>
        <w:jc w:val="left"/>
        <w:rPr/>
      </w:pPr>
      <w:r>
        <w:rPr/>
        <w:t>ZL1MUyLGoqFeumMlDDDH7Y0alZmYAfl/q/1V4dbH4TUY6fsVWQxZzaxbN5CWN6PEU0tQdxVopKSvx+</w:t>
      </w:r>
    </w:p>
    <w:p>
      <w:pPr>
        <w:pStyle w:val="PreformattedText"/>
        <w:bidi w:val="0"/>
        <w:spacing w:before="0" w:after="0"/>
        <w:jc w:val="left"/>
        <w:rPr/>
      </w:pPr>
      <w:r>
        <w:rPr/>
        <w:t>TrqulxtPWYyOsze3saKasNvulkrqdKiTIRI09ZTRrcEaoRrOnSPPganGMgfbnNfPrdF8m48ft6Zqum</w:t>
      </w:r>
    </w:p>
    <w:p>
      <w:pPr>
        <w:pStyle w:val="PreformattedText"/>
        <w:bidi w:val="0"/>
        <w:spacing w:before="0" w:after="0"/>
        <w:jc w:val="left"/>
        <w:rPr/>
      </w:pPr>
      <w:r>
        <w:rPr/>
        <w:t>jeGeTTj1gwO7aZpcRXpnqeOr8CVlPWU1VT4mBIoKsxSqj0zq8+hY6OkAlNcPbdG8NzTg4FM54+mP25</w:t>
      </w:r>
    </w:p>
    <w:p>
      <w:pPr>
        <w:pStyle w:val="PreformattedText"/>
        <w:bidi w:val="0"/>
        <w:spacing w:before="0" w:after="0"/>
        <w:jc w:val="left"/>
        <w:rPr/>
      </w:pPr>
      <w:r>
        <w:rPr/>
        <w:t>8h59aXTrAPmta/6s5/2elvRU1bWbnpJUgrajF1e16uTI4+txkuf8sRUhJ8alZLi67NZdc3Swy+SBPs</w:t>
      </w:r>
    </w:p>
    <w:p>
      <w:pPr>
        <w:pStyle w:val="PreformattedText"/>
        <w:bidi w:val="0"/>
        <w:spacing w:before="0" w:after="0"/>
        <w:jc w:val="left"/>
        <w:rPr/>
      </w:pPr>
      <w:r>
        <w:rPr/>
        <w:t>Kqug0xqMVQOrqB4k81XOpiucEnA9Bk0p9mPQdVVFjQBRpXy8vP5/6vz6S2TwxrMNT5iooFnrIMtW5H</w:t>
      </w:r>
    </w:p>
    <w:p>
      <w:pPr>
        <w:pStyle w:val="PreformattedText"/>
        <w:bidi w:val="0"/>
        <w:spacing w:before="0" w:after="0"/>
        <w:jc w:val="left"/>
        <w:rPr/>
      </w:pPr>
      <w:r>
        <w:rPr/>
        <w:t>L5eSlmSSuMAo6qphyG5pY4afNGqq9c0FZ4o5BEJK6ouZKFV3RTBEddTrNRQ/I/FwP5Z8/MdWFVZxXF</w:t>
      </w:r>
    </w:p>
    <w:p>
      <w:pPr>
        <w:pStyle w:val="PreformattedText"/>
        <w:bidi w:val="0"/>
        <w:spacing w:before="0" w:after="0"/>
        <w:jc w:val="left"/>
        <w:rPr/>
      </w:pPr>
      <w:r>
        <w:rPr/>
        <w:t>P9WPL/UOn2JHqF3eaKeix1RH445aQtm9uVOMbHZCFi5+5QvtxcZSVTkJWmT+HUsviMkuXr102DBTc6</w:t>
      </w:r>
    </w:p>
    <w:p>
      <w:pPr>
        <w:pStyle w:val="PreformattedText"/>
        <w:bidi w:val="0"/>
        <w:spacing w:before="0" w:after="0"/>
        <w:jc w:val="left"/>
        <w:rPr/>
      </w:pPr>
      <w:r>
        <w:rPr/>
        <w:t>GofLiPPP2U+fD7T1qlKedPs9P9XD/AOmmtppsZVbUq8JC0NRNC1LlY5ts1m3qLIf7kK2nqqpcNBVSV</w:t>
      </w:r>
    </w:p>
    <w:p>
      <w:pPr>
        <w:pStyle w:val="PreformattedText"/>
        <w:bidi w:val="0"/>
        <w:spacing w:before="0" w:after="0"/>
        <w:jc w:val="left"/>
        <w:rPr/>
      </w:pPr>
      <w:r>
        <w:rPr/>
        <w:t>+fqFxsjQzz4oRGiLpjqVv4hJM/tn4WgK+grggcf5/l9gzXrdT3f6v+K/1HqLNj60Ue84opkqIaWoxd</w:t>
      </w:r>
    </w:p>
    <w:p>
      <w:pPr>
        <w:pStyle w:val="PreformattedText"/>
        <w:bidi w:val="0"/>
        <w:spacing w:before="0" w:after="0"/>
        <w:jc w:val="left"/>
        <w:rPr/>
      </w:pPr>
      <w:r>
        <w:rPr/>
        <w:t>UlcMblFmjSlp6ujjp6uelkfGUdJPSK9HKjh6lptOOpSiQ1rtckGO4AYadQINCDiv5AU41z5Dz6tpJI</w:t>
      </w:r>
    </w:p>
    <w:p>
      <w:pPr>
        <w:pStyle w:val="PreformattedText"/>
        <w:bidi w:val="0"/>
        <w:spacing w:before="0" w:after="0"/>
        <w:jc w:val="left"/>
        <w:rPr/>
      </w:pPr>
      <w:r>
        <w:rPr/>
        <w:t>YnPD+X+r/VTp2xsFZNkZlmjoJKiqwpkhjXA7jr6xVy+EVY6yKikeLMSQSeEQQzwy/wAPyNULIFxNO6</w:t>
      </w:r>
    </w:p>
    <w:p>
      <w:pPr>
        <w:pStyle w:val="PreformattedText"/>
        <w:bidi w:val="0"/>
        <w:spacing w:before="0" w:after="0"/>
        <w:jc w:val="left"/>
        <w:rPr/>
      </w:pPr>
      <w:r>
        <w:rPr/>
        <w:t>s45PjYYKSo/CcVX0Oc8KjB8u3qiPoXIrx409fXh/q9ekp4ao7fwOKhqpzUpnqmjmxaffZJpaqeljfK</w:t>
      </w:r>
    </w:p>
    <w:p>
      <w:pPr>
        <w:pStyle w:val="PreformattedText"/>
        <w:bidi w:val="0"/>
        <w:spacing w:before="0" w:after="0"/>
        <w:jc w:val="left"/>
        <w:rPr/>
      </w:pPr>
      <w:r>
        <w:rPr/>
        <w:t>LjKt4o8RLFUyUghbxyJLWyKzui46kg9plYiGJNPBz/k/L/L+Q62CKlhw/wAH+Xp7ooIIK7NRU8kwoE</w:t>
      </w:r>
    </w:p>
    <w:p>
      <w:pPr>
        <w:pStyle w:val="PreformattedText"/>
        <w:bidi w:val="0"/>
        <w:spacing w:before="0" w:after="0"/>
        <w:jc w:val="left"/>
        <w:rPr/>
      </w:pPr>
      <w:r>
        <w:rPr/>
        <w:t>SshjiSrypaeCsMWVx1A0W4lDefJmmaWJ8rI0LwxDIV7gx0sT2DAPNggEHzP7Mjz+ePM+XVtVOIP5f4</w:t>
      </w:r>
    </w:p>
    <w:p>
      <w:pPr>
        <w:pStyle w:val="PreformattedText"/>
        <w:bidi w:val="0"/>
        <w:spacing w:before="0" w:after="0"/>
        <w:jc w:val="left"/>
        <w:rPr/>
      </w:pPr>
      <w:r>
        <w:rPr/>
        <w:t>f9X2dM9PU1VRF13LFV46ikxc1YstfS5bKVENE1BuM5CkEmQytLLJiFp1daiNKFZGRtWSrQ85hh96jN</w:t>
      </w:r>
    </w:p>
    <w:p>
      <w:pPr>
        <w:pStyle w:val="PreformattedText"/>
        <w:bidi w:val="0"/>
        <w:spacing w:before="0" w:after="0"/>
        <w:jc w:val="left"/>
        <w:rPr/>
      </w:pPr>
      <w:r>
        <w:rPr/>
        <w:t>ZLbNO7jU04+tMflX1Pp1WuGNOnGWuq6Gj3DBUiB8oZ6DKQSyZSZzU08OUyFfBUTUVXRoi/Y1MgyKLX</w:t>
      </w:r>
    </w:p>
    <w:p>
      <w:pPr>
        <w:pStyle w:val="PreformattedText"/>
        <w:bidi w:val="0"/>
        <w:spacing w:before="0" w:after="0"/>
        <w:jc w:val="left"/>
        <w:rPr/>
      </w:pPr>
      <w:r>
        <w:rPr/>
        <w:t>PTSqr/f5KOaaeKlXbUUTDT3BvXjk/wCDjmnqR5deB7SQBnplwcktTl9lVFO9O8gxYSor/wCLVPkpai</w:t>
      </w:r>
    </w:p>
    <w:p>
      <w:pPr>
        <w:pStyle w:val="PreformattedText"/>
        <w:bidi w:val="0"/>
        <w:spacing w:before="0" w:after="0"/>
        <w:jc w:val="left"/>
        <w:rPr/>
      </w:pPr>
      <w:r>
        <w:rPr/>
        <w:t>GpyNVTU1KtJjairwE9CjSTRwtBXyQRsZXM8sscMexTXb0OSo8+H7ASPsyft6uG7uHQetHSHEZ2Omw6</w:t>
      </w:r>
    </w:p>
    <w:p>
      <w:pPr>
        <w:pStyle w:val="PreformattedText"/>
        <w:bidi w:val="0"/>
        <w:spacing w:before="0" w:after="0"/>
        <w:jc w:val="left"/>
        <w:rPr/>
      </w:pPr>
      <w:r>
        <w:rPr/>
        <w:t>xY+HPY7IVUeMyGWFDMtJBX46aVFejqFhqYaytj0medpqfz6Io5JpJDCmpRJFC41Cv8x/q889aNadL+</w:t>
      </w:r>
    </w:p>
    <w:p>
      <w:pPr>
        <w:pStyle w:val="PreformattedText"/>
        <w:bidi w:val="0"/>
        <w:spacing w:before="0" w:after="0"/>
        <w:jc w:val="left"/>
        <w:rPr/>
      </w:pPr>
      <w:r>
        <w:rPr/>
        <w:t>jnx0W4dsTCkq5qStx9JBBWiXclHUGoShfHxPLDQ23DIk1RUGlhp8eTR0QU09JJIstRMikLG00K/hIG</w:t>
      </w:r>
    </w:p>
    <w:p>
      <w:pPr>
        <w:pStyle w:val="PreformattedText"/>
        <w:bidi w:val="0"/>
        <w:spacing w:before="0" w:after="0"/>
        <w:jc w:val="left"/>
        <w:rPr/>
      </w:pPr>
      <w:r>
        <w:rPr/>
        <w:t>c8aft44x+XVeCsStT0kRRySbRyNHRL4zjN0RyPULWRPiKWJaOsw1IqR4uKpxFRE9ZUGlFQ6Rt5HFFQ</w:t>
      </w:r>
    </w:p>
    <w:p>
      <w:pPr>
        <w:pStyle w:val="PreformattedText"/>
        <w:bidi w:val="0"/>
        <w:spacing w:before="0" w:after="0"/>
        <w:jc w:val="left"/>
        <w:rPr/>
      </w:pPr>
      <w:r>
        <w:rPr/>
        <w:t>Kb1E4apS2fORJ+XAj7P9VB5nrZ48MU/wBX+r9vTzt2vml3DtsQRvR0M2DpTW0y0m58pV+WShbAKq0d</w:t>
      </w:r>
    </w:p>
    <w:p>
      <w:pPr>
        <w:pStyle w:val="PreformattedText"/>
        <w:bidi w:val="0"/>
        <w:spacing w:before="0" w:after="0"/>
        <w:jc w:val="left"/>
        <w:rPr/>
      </w:pPr>
      <w:r>
        <w:rPr/>
        <w:t>G65qvY10BjhSOQUkmtqeieOlWZ/e00tKgBohUV4ny/bx9MemOtCvdXPH0H+r/VXpP05qKza1ZDV188</w:t>
      </w:r>
    </w:p>
    <w:p>
      <w:pPr>
        <w:pStyle w:val="PreformattedText"/>
        <w:bidi w:val="0"/>
        <w:spacing w:before="0" w:after="0"/>
        <w:jc w:val="left"/>
        <w:rPr/>
      </w:pPr>
      <w:r>
        <w:rPr/>
        <w:t>MVNuHJfcy1q6noEVanFxUwODDU0tVUakp2jEIaSWT7aikjpkml91MZEVWagr/I/Z+z/B07qpT+Lp0p</w:t>
      </w:r>
    </w:p>
    <w:p>
      <w:pPr>
        <w:pStyle w:val="PreformattedText"/>
        <w:bidi w:val="0"/>
        <w:spacing w:before="0" w:after="0"/>
        <w:jc w:val="left"/>
        <w:rPr/>
      </w:pPr>
      <w:r>
        <w:rPr/>
        <w:t>svLX57CS1bTsTjo6jMxq+XqKkwjGPgaSWg/g/wDv4MpJRqBE4pQ1Ilvs8eGiE7+9h/ElUyN5ZOfSg4</w:t>
      </w:r>
    </w:p>
    <w:p>
      <w:pPr>
        <w:pStyle w:val="PreformattedText"/>
        <w:bidi w:val="0"/>
        <w:spacing w:before="0" w:after="0"/>
        <w:jc w:val="left"/>
        <w:rPr/>
      </w:pPr>
      <w:r>
        <w:rPr/>
        <w:t>Zx8vsHVCaivmOmqiasymzlhk+2mo4dzL9yk1LVtT1Jiofs4MlRVNHHFQUyxUsa01SUWKskkcUdADGJ</w:t>
      </w:r>
    </w:p>
    <w:p>
      <w:pPr>
        <w:pStyle w:val="PreformattedText"/>
        <w:bidi w:val="0"/>
        <w:spacing w:before="0" w:after="0"/>
        <w:jc w:val="left"/>
        <w:rPr/>
      </w:pPr>
      <w:r>
        <w:rPr/>
        <w:t>296Ut9KU7dPiD7eH7Kfz8h1YjBK/t6ktmvDumlq5/wCBznK4ujozW5OepxdWyzYeTCrVVuThoWmxdT</w:t>
      </w:r>
    </w:p>
    <w:p>
      <w:pPr>
        <w:pStyle w:val="PreformattedText"/>
        <w:bidi w:val="0"/>
        <w:spacing w:before="0" w:after="0"/>
        <w:jc w:val="left"/>
        <w:rPr/>
      </w:pPr>
      <w:r>
        <w:rPr/>
        <w:t>RFVjb7aGanp6XTBTs0rNKt0YiYU01ZaVPzFOPkfLHDrWrTU8fP/iuktk6Sap2JJJUxYmj8GdnSrp0q</w:t>
      </w:r>
    </w:p>
    <w:p>
      <w:pPr>
        <w:pStyle w:val="PreformattedText"/>
        <w:bidi w:val="0"/>
        <w:spacing w:before="0" w:after="0"/>
        <w:jc w:val="left"/>
        <w:rPr/>
      </w:pPr>
      <w:r>
        <w:rPr/>
        <w:t>pf4mFNJLTy17UKmSBMegp4wZDKYKRnCqr1MjOrbIfAqQBR6Urnh6enz4fn1onOmhrx/1f5ui27lwX2</w:t>
      </w:r>
    </w:p>
    <w:p>
      <w:pPr>
        <w:pStyle w:val="PreformattedText"/>
        <w:bidi w:val="0"/>
        <w:spacing w:before="0" w:after="0"/>
        <w:jc w:val="left"/>
        <w:rPr/>
      </w:pPr>
      <w:r>
        <w:rPr/>
        <w:t>uQngnjZkqKRKuSGCZDUY9/t7gTIVihpq1JUBMJ9VJqvKzS+0bqAxA4f4OrY9Ohg6V7NraFThKytoYq</w:t>
      </w:r>
    </w:p>
    <w:p>
      <w:pPr>
        <w:pStyle w:val="PreformattedText"/>
        <w:bidi w:val="0"/>
        <w:spacing w:before="0" w:after="0"/>
        <w:jc w:val="left"/>
        <w:rPr/>
      </w:pPr>
      <w:r>
        <w:rPr/>
        <w:t>paNURai9PFmEWCrp46mqmkZmR6aAnR6dSP6rWNmfin/UiZ11EVBBJo2MFgONPL5562QPAMQouRpIGR</w:t>
      </w:r>
    </w:p>
    <w:p>
      <w:pPr>
        <w:pStyle w:val="PreformattedText"/>
        <w:bidi w:val="0"/>
        <w:spacing w:before="0" w:after="0"/>
        <w:jc w:val="left"/>
        <w:rPr/>
      </w:pPr>
      <w:r>
        <w:rPr/>
        <w:t>6gH/D8ujifa09HNLt4lqvbGWiatwuibHUmTxpvuKkoo2XHQVda4o0Mk00ShDNDFYaSYj7XKMIjEmAk</w:t>
      </w:r>
    </w:p>
    <w:p>
      <w:pPr>
        <w:pStyle w:val="PreformattedText"/>
        <w:bidi w:val="0"/>
        <w:spacing w:before="0" w:after="0"/>
        <w:jc w:val="left"/>
        <w:rPr/>
      </w:pPr>
      <w:r>
        <w:rPr/>
        <w:t>laUBrQgZ40ByR59alqHYcCDSnp5/t6lU8MGJn/g2aWqqshBC+N2lVVtHVtHWLM+4YMUu38YtDFDHTZ</w:t>
      </w:r>
    </w:p>
    <w:p>
      <w:pPr>
        <w:pStyle w:val="PreformattedText"/>
        <w:bidi w:val="0"/>
        <w:spacing w:before="0" w:after="0"/>
        <w:jc w:val="left"/>
        <w:rPr/>
      </w:pPr>
      <w:r>
        <w:rPr/>
        <w:t>OrnWrxmTcvVpIChvqI967lbwm/tVNB51J9P8h6pRhQ+or+Xrn5dN9RBU0tTXbopaPJwx0n8Xi3nRq/</w:t>
      </w:r>
    </w:p>
    <w:p>
      <w:pPr>
        <w:pStyle w:val="PreformattedText"/>
        <w:bidi w:val="0"/>
        <w:spacing w:before="0" w:after="0"/>
        <w:jc w:val="left"/>
        <w:rPr/>
      </w:pPr>
      <w:r>
        <w:rPr/>
        <w:t>3WeqaSvqa05DKT/c0rUlNjM+mSUSimKyxVDEaVJU+9xl41eQJVgCG9aHBNPLPmMg9eDVqaH5f6vPr1</w:t>
      </w:r>
    </w:p>
    <w:p>
      <w:pPr>
        <w:pStyle w:val="PreformattedText"/>
        <w:bidi w:val="0"/>
        <w:spacing w:before="0" w:after="0"/>
        <w:jc w:val="left"/>
        <w:rPr/>
      </w:pPr>
      <w:r>
        <w:rPr/>
        <w:t>NT0iV+LEbF8HnYpKjG5KOKejoMfVZOOGpytLkclUQirigw8W4I6eqXX5abyiRCw1EWUrqVAePA1oBX</w:t>
      </w:r>
    </w:p>
    <w:p>
      <w:pPr>
        <w:pStyle w:val="PreformattedText"/>
        <w:bidi w:val="0"/>
        <w:spacing w:before="0" w:after="0"/>
        <w:jc w:val="left"/>
        <w:rPr/>
      </w:pPr>
      <w:r>
        <w:rPr/>
        <w:t>1J9K56uGFdJ4Efz/ANjpSeeavylFmkoKBqjb8ixTYvIxQUeOy9BIuFmeiqcNS00uQzddHR2krJjeEx</w:t>
      </w:r>
    </w:p>
    <w:p>
      <w:pPr>
        <w:pStyle w:val="PreformattedText"/>
        <w:bidi w:val="0"/>
        <w:spacing w:before="0" w:after="0"/>
        <w:jc w:val="left"/>
        <w:rPr/>
      </w:pPr>
      <w:r>
        <w:rPr/>
        <w:t>NHWBidd6hXk1EAalHA4qPkBx9T+3pvUoddXAny/wBWK/4cdNtSMVLR1UVTUR1m3dyUsVXiJ5jPHmqa</w:t>
      </w:r>
    </w:p>
    <w:p>
      <w:pPr>
        <w:pStyle w:val="PreformattedText"/>
        <w:bidi w:val="0"/>
        <w:spacing w:before="0" w:after="0"/>
        <w:jc w:val="left"/>
        <w:rPr/>
      </w:pPr>
      <w:r>
        <w:rPr/>
        <w:t>Wmq6YS0i0NJUjH4eCOpw0qVgA1S0CRVAJ+nu4jirRqmJh2kChB+Y9K4+zPWyrA4Uagc+n+r/AC46gU</w:t>
      </w:r>
    </w:p>
    <w:p>
      <w:pPr>
        <w:pStyle w:val="PreformattedText"/>
        <w:bidi w:val="0"/>
        <w:spacing w:before="0" w:after="0"/>
        <w:jc w:val="left"/>
        <w:rPr/>
      </w:pPr>
      <w:r>
        <w:rPr/>
        <w:t>MFXjNzTeeqqDuHGQVDVdXiD5m3Fh8fQa66SaMVjyzS4PF41fCAZVkdSwOm6+6IsizUqS4FajzA4/sH</w:t>
      </w:r>
    </w:p>
    <w:p>
      <w:pPr>
        <w:pStyle w:val="PreformattedText"/>
        <w:bidi w:val="0"/>
        <w:spacing w:before="0" w:after="0"/>
        <w:jc w:val="left"/>
        <w:rPr/>
      </w:pPr>
      <w:r>
        <w:rPr/>
        <w:t>Vu2gFRpr9lfTpxqYqCekbLU9DWNsvdUlLBPjIq54aOiel+/akjyeXlkqsvS5ukfBw1tFFTsms6qZho</w:t>
      </w:r>
    </w:p>
    <w:p>
      <w:pPr>
        <w:pStyle w:val="PreformattedText"/>
        <w:bidi w:val="0"/>
        <w:spacing w:before="0" w:after="0"/>
        <w:jc w:val="left"/>
        <w:rPr/>
      </w:pPr>
      <w:r>
        <w:rPr/>
        <w:t>97cR6naOv054fljJ41HEfs60AdAr8Q4kcOPp9mOmeSix0VHTYnL1ZeGc1LYCeHHz0lHWipyVdAYMdR</w:t>
      </w:r>
    </w:p>
    <w:p>
      <w:pPr>
        <w:pStyle w:val="PreformattedText"/>
        <w:bidi w:val="0"/>
        <w:spacing w:before="0" w:after="0"/>
        <w:jc w:val="left"/>
        <w:rPr/>
      </w:pPr>
      <w:r>
        <w:rPr/>
        <w:t>TyQ1E1Ll8tt+OQfeEjH1rkLpGo+9aAR4cjAeaGnEH0HoSMV4Hr2lu1uoeVyG5MjUV8FMamDdWPjrZ8</w:t>
      </w:r>
    </w:p>
    <w:p>
      <w:pPr>
        <w:pStyle w:val="PreformattedText"/>
        <w:bidi w:val="0"/>
        <w:spacing w:before="0" w:after="0"/>
        <w:jc w:val="left"/>
        <w:rPr/>
      </w:pPr>
      <w:r>
        <w:rPr/>
        <w:t>lTzVj1OZyuOxcVdR7k3DlGo6ekpo0Rsd9jUUIJZYj5EBJcGoDN4lQTKuSPM0rqb8uBHXgaEqwqDXri</w:t>
      </w:r>
    </w:p>
    <w:p>
      <w:pPr>
        <w:pStyle w:val="PreformattedText"/>
        <w:bidi w:val="0"/>
        <w:spacing w:before="0" w:after="0"/>
        <w:jc w:val="left"/>
        <w:rPr/>
      </w:pPr>
      <w:r>
        <w:rPr/>
        <w:t>+RoKRa/I1UVCMXkKtqbPUeNMlDQ4uq+3zU9XUY+GbLz5rKNhMVN5qeeeKRJJhouNLg+bTSgP6ZNSBw</w:t>
      </w:r>
    </w:p>
    <w:p>
      <w:pPr>
        <w:pStyle w:val="PreformattedText"/>
        <w:bidi w:val="0"/>
        <w:spacing w:before="0" w:after="0"/>
        <w:jc w:val="left"/>
        <w:rPr/>
      </w:pPr>
      <w:r>
        <w:rPr/>
        <w:t>HqQK5IHA9aYCtQoDU4/L/Z9Ok/Xp9kavD5Q0q4PL09bkto5iqpaGnnnxGXGSjxT1FRX1dWuDp8nRMs</w:t>
      </w:r>
    </w:p>
    <w:p>
      <w:pPr>
        <w:pStyle w:val="PreformattedText"/>
        <w:bidi w:val="0"/>
        <w:spacing w:before="0" w:after="0"/>
        <w:jc w:val="left"/>
        <w:rPr/>
      </w:pPr>
      <w:r>
        <w:rPr/>
        <w:t>+QILTxzqrkBlYGkhI/TckxcUJxRST+QrxI9ethQF1aD3Uz6kdZJoGylDQ7dx/wBri8jRPT1GPxxqaG</w:t>
      </w:r>
    </w:p>
    <w:p>
      <w:pPr>
        <w:pStyle w:val="PreformattedText"/>
        <w:bidi w:val="0"/>
        <w:spacing w:before="0" w:after="0"/>
        <w:jc w:val="left"/>
        <w:rPr/>
      </w:pPr>
      <w:r>
        <w:rPr/>
        <w:t>CGuNC2Vnx2JpKWipJf7x5CnXIh6Wfy2qYGsHsi22+lo0R10ypw9NHGnzapqD5jqoDl20n9Nskeeofy</w:t>
      </w:r>
    </w:p>
    <w:p>
      <w:pPr>
        <w:pStyle w:val="PreformattedText"/>
        <w:bidi w:val="0"/>
        <w:spacing w:before="0" w:after="0"/>
        <w:jc w:val="left"/>
        <w:rPr/>
      </w:pPr>
      <w:r>
        <w:rPr/>
        <w:t>pTy9c9RjksjVOtZBkqp8nT1jJnovu62vyNeZHr2ytTWVeOo0x+Mx+bkqFgMFykUsremzhl0jBSsiv3</w:t>
      </w:r>
    </w:p>
    <w:p>
      <w:pPr>
        <w:pStyle w:val="PreformattedText"/>
        <w:bidi w:val="0"/>
        <w:spacing w:before="0" w:after="0"/>
        <w:jc w:val="left"/>
        <w:rPr/>
      </w:pPr>
      <w:r>
        <w:rPr/>
        <w:t>g0I86Uya0oK8KdbAo1Cvac18vsp1kqYBi8jk91y4uSqxORfJxZTGxJRtWIzRGXLyNW5SZ1Vooa6M01</w:t>
      </w:r>
    </w:p>
    <w:p>
      <w:pPr>
        <w:pStyle w:val="PreformattedText"/>
        <w:bidi w:val="0"/>
        <w:spacing w:before="0" w:after="0"/>
        <w:jc w:val="left"/>
        <w:rPr/>
      </w:pPr>
      <w:r>
        <w:rPr/>
        <w:t>Ww84bU/6TJH7sDGj62jJjaooONacan09etsrtqEZAYUOeFK/z+zrFSY2hqKSWgy1fQQYbLlc7tyvWU</w:t>
      </w:r>
    </w:p>
    <w:p>
      <w:pPr>
        <w:pStyle w:val="PreformattedText"/>
        <w:bidi w:val="0"/>
        <w:spacing w:before="0" w:after="0"/>
        <w:jc w:val="left"/>
        <w:rPr/>
      </w:pPr>
      <w:r>
        <w:rPr/>
        <w:t>yY3E5ioqaFKepnhgp2eolgjY00mhY6dHBZQqC7VVf0mVpABqFDkinoOngQVfVXSRgD19fs6htj6jLz</w:t>
      </w:r>
    </w:p>
    <w:p>
      <w:pPr>
        <w:pStyle w:val="PreformattedText"/>
        <w:bidi w:val="0"/>
        <w:spacing w:before="0" w:after="0"/>
        <w:jc w:val="left"/>
        <w:rPr/>
      </w:pPr>
      <w:r>
        <w:rPr/>
        <w:t>x4qsmrF3XBVwVWJppaWWorFllfFThMjW11VRUdJjJsVdsaUsFR9IIBRh7QDWBsTg4FMmtMMSaAAZX7</w:t>
      </w:r>
    </w:p>
    <w:p>
      <w:pPr>
        <w:pStyle w:val="PreformattedText"/>
        <w:bidi w:val="0"/>
        <w:spacing w:before="0" w:after="0"/>
        <w:jc w:val="left"/>
        <w:rPr/>
      </w:pPr>
      <w:r>
        <w:rPr/>
        <w:t>emSp1aq9tPsGPMDzJ8z04Uk+UrnTOeRKrO4mCiy1JTU9XRRxrkYG25jaXOUWEp8VUfeVtBTSyrkGmP</w:t>
      </w:r>
    </w:p>
    <w:p>
      <w:pPr>
        <w:pStyle w:val="PreformattedText"/>
        <w:bidi w:val="0"/>
        <w:spacing w:before="0" w:after="0"/>
        <w:jc w:val="left"/>
        <w:rPr/>
      </w:pPr>
      <w:r>
        <w:rPr/>
        <w:t>gljPnZWdHB1kg9wqKfn9g+Xn1eoGAe3/AFefXOHKxUSxZmmSfK7XrIol3Bs7TnKnExVGrFzxY/dVR9</w:t>
      </w:r>
    </w:p>
    <w:p>
      <w:pPr>
        <w:pStyle w:val="PreformattedText"/>
        <w:bidi w:val="0"/>
        <w:spacing w:before="0" w:after="0"/>
        <w:jc w:val="left"/>
        <w:rPr/>
      </w:pPr>
      <w:r>
        <w:rPr/>
        <w:t>lSNlIqvLpJV0rKh0to0nQADdXZFZxITA40uBWnqAx+0VHWmVdMeuhkBqPXhStPsPHpdLU0ONgqY8XV</w:t>
      </w:r>
    </w:p>
    <w:p>
      <w:pPr>
        <w:pStyle w:val="PreformattedText"/>
        <w:bidi w:val="0"/>
        <w:spacing w:before="0" w:after="0"/>
        <w:jc w:val="left"/>
        <w:rPr/>
      </w:pPr>
      <w:r>
        <w:rPr/>
        <w:t>Zev2TXNSUk2ZkpMPhq+OSCPFy0M1RRV8kuKwFJUbjo2GTpo0mZ6CESKoc6vemFOGrwuFSKfZxwKnj8</w:t>
      </w:r>
    </w:p>
    <w:p>
      <w:pPr>
        <w:pStyle w:val="PreformattedText"/>
        <w:bidi w:val="0"/>
        <w:spacing w:before="0" w:after="0"/>
        <w:jc w:val="left"/>
        <w:rPr/>
      </w:pPr>
      <w:r>
        <w:rPr/>
        <w:t>uqlaVpWnSjw1dkXmbBZY4bIZnbprFwczeSWLNbco5aqp3U1FVS1ETmDJyyeOFgHeophG8Z0x2LiJqW</w:t>
      </w:r>
    </w:p>
    <w:p>
      <w:pPr>
        <w:pStyle w:val="PreformattedText"/>
        <w:bidi w:val="0"/>
        <w:spacing w:before="0" w:after="0"/>
        <w:jc w:val="left"/>
        <w:rPr/>
      </w:pPr>
      <w:r>
        <w:rPr/>
        <w:t>QM1Zk8vIqPiz6jFAOI69RgyCi6GHE8Qa4oPn69LJnyFZkadKSCuNEMIy4mHCUaJk6KWarqKjK7YyG4</w:t>
      </w:r>
    </w:p>
    <w:p>
      <w:pPr>
        <w:pStyle w:val="PreformattedText"/>
        <w:bidi w:val="0"/>
        <w:spacing w:before="0" w:after="0"/>
        <w:jc w:val="left"/>
        <w:rPr/>
      </w:pPr>
      <w:r>
        <w:rPr/>
        <w:t>6meUzHEGmh8DRyFVRJGQASm7kE0kE8dxC3cpqCB+1STxpw6sYwx0MCW4U/zfIdXt5Gv2p258IOuN6Y</w:t>
      </w:r>
    </w:p>
    <w:p>
      <w:pPr>
        <w:pStyle w:val="PreformattedText"/>
        <w:bidi w:val="0"/>
        <w:spacing w:before="0" w:after="0"/>
        <w:jc w:val="left"/>
        <w:rPr/>
      </w:pPr>
      <w:r>
        <w:rPr/>
        <w:t>ja+MyNbtLGY2lyVbjZp6qjlqMef4RlEeuU+eqjapETEszNGw/B49y9Axa5tLkTr4NxErgDPEZ/MEGv</w:t>
      </w:r>
    </w:p>
    <w:p>
      <w:pPr>
        <w:pStyle w:val="PreformattedText"/>
        <w:bidi w:val="0"/>
        <w:spacing w:before="0" w:after="0"/>
        <w:jc w:val="left"/>
        <w:rPr/>
      </w:pPr>
      <w:r>
        <w:rPr/>
        <w:t>W9hvZIp5LfUzaWKnOCfL7MU6CPc0exd3/HHaVbHsNaHKbarq3b+Wr4clXgSJWPMYZqeOSV5VjhhqYR</w:t>
      </w:r>
    </w:p>
    <w:p>
      <w:pPr>
        <w:pStyle w:val="PreformattedText"/>
        <w:bidi w:val="0"/>
        <w:spacing w:before="0" w:after="0"/>
        <w:jc w:val="left"/>
        <w:rPr/>
      </w:pPr>
      <w:r>
        <w:rPr/>
        <w:t>q5RuTxbg3tYS91dCa51QuhFK0p/n6LuY55YJWQRkFZKjzwc/P/iuiofA3Cw03ZG7sXW0+Tl/vVTRRU</w:t>
      </w:r>
    </w:p>
    <w:p>
      <w:pPr>
        <w:pStyle w:val="PreformattedText"/>
        <w:bidi w:val="0"/>
        <w:spacing w:before="0" w:after="0"/>
        <w:jc w:val="left"/>
        <w:rPr/>
      </w:pPr>
      <w:r>
        <w:rPr/>
        <w:t>Mv8YpzkTity5DKde7zpGra6EJkMtiMrT4LIUEXo8M0RkUpIxk94u897VCks0MhYxsaUJ1MUkYxtU/6</w:t>
      </w:r>
    </w:p>
    <w:p>
      <w:pPr>
        <w:pStyle w:val="PreformattedText"/>
        <w:bidi w:val="0"/>
        <w:spacing w:before="0" w:after="0"/>
        <w:jc w:val="left"/>
        <w:rPr/>
      </w:pPr>
      <w:r>
        <w:rPr/>
        <w:t>YKfkM9ZP+1e4XBjsZKqsi6WQg6SHQBhp9TTyPn8+re+oayfZ3QtBitztS1h2dtXt6tmoK+uWtpMTgu</w:t>
      </w:r>
    </w:p>
    <w:p>
      <w:pPr>
        <w:pStyle w:val="PreformattedText"/>
        <w:bidi w:val="0"/>
        <w:spacing w:before="0" w:after="0"/>
        <w:jc w:val="left"/>
        <w:rPr/>
      </w:pPr>
      <w:r>
        <w:rPr/>
        <w:t>zJtq43ZWLr5KWPwmol3Fjqiu+6iM7U0OP8ZazsPcR7E9snLd3bxzNJdQyXcLIQNNZisUajBqzOC3qA</w:t>
      </w:r>
    </w:p>
    <w:p>
      <w:pPr>
        <w:pStyle w:val="PreformattedText"/>
        <w:bidi w:val="0"/>
        <w:spacing w:before="0" w:after="0"/>
        <w:jc w:val="left"/>
        <w:rPr/>
      </w:pPr>
      <w:r>
        <w:rPr/>
        <w:t>Cep29wy+787yb5HpEV6trOZATqHgIWuK1/CAaDPHFerQu7u6Jtq/H3rb4eYKbA7M7Hn6d2ZlvkhuRE</w:t>
      </w:r>
    </w:p>
    <w:p>
      <w:pPr>
        <w:pStyle w:val="PreformattedText"/>
        <w:bidi w:val="0"/>
        <w:spacing w:before="0" w:after="0"/>
        <w:jc w:val="left"/>
        <w:rPr/>
      </w:pPr>
      <w:r>
        <w:rPr/>
        <w:t>kx+2OiOtKjDx7qqsVU5Gol43ZkKCakkqQjMwE0dBEDPXwqJW5kv5G2635ZgkC7g1oguJBXTDbqgSWQ</w:t>
      </w:r>
    </w:p>
    <w:p>
      <w:pPr>
        <w:pStyle w:val="PreformattedText"/>
        <w:bidi w:val="0"/>
        <w:spacing w:before="0" w:after="0"/>
        <w:jc w:val="left"/>
        <w:rPr/>
      </w:pPr>
      <w:r>
        <w:rPr/>
        <w:t>8CGbuSFD8R7hjSesVOUtie55gvecZoHNjHeyG3SmbiYuxjFPNFqGlbgoxWp6pG+cnfVDs3YGV69oaC</w:t>
      </w:r>
    </w:p>
    <w:p>
      <w:pPr>
        <w:pStyle w:val="PreformattedText"/>
        <w:bidi w:val="0"/>
        <w:spacing w:before="0" w:after="0"/>
        <w:jc w:val="left"/>
        <w:rPr/>
      </w:pPr>
      <w:r>
        <w:rPr/>
        <w:t>LH9ld0SbBnyG1YKVsXUdOfG/YUONyXT+E3PT0s64yDf3c2UpYdwZbDo9X/AAzHKhkUPUEAHbpOlvYv</w:t>
      </w:r>
    </w:p>
    <w:p>
      <w:pPr>
        <w:pStyle w:val="PreformattedText"/>
        <w:bidi w:val="0"/>
        <w:spacing w:before="0" w:after="0"/>
        <w:jc w:val="left"/>
        <w:rPr/>
      </w:pPr>
      <w:r>
        <w:rPr/>
        <w:t>ZxPSa8jRPDJP6FpF8CMv4Xk+Mg+Z6zC+7X7Tbp7m+4FneXVn4vKexStcXc1DpmvJDqCh8E0YBQBWii</w:t>
      </w:r>
    </w:p>
    <w:p>
      <w:pPr>
        <w:pStyle w:val="PreformattedText"/>
        <w:bidi w:val="0"/>
        <w:spacing w:before="0" w:after="0"/>
        <w:jc w:val="left"/>
        <w:rPr/>
      </w:pPr>
      <w:r>
        <w:rPr/>
        <w:t>pweqxNo9XzbkwVFuDPZaLZ+Bmygo9uLlqGryG4+wMr5RT1OB2FhMPS1dZumScM6yyhY6Zpbq06EWWP</w:t>
      </w:r>
    </w:p>
    <w:p>
      <w:pPr>
        <w:pStyle w:val="PreformattedText"/>
        <w:bidi w:val="0"/>
        <w:spacing w:before="0" w:after="0"/>
        <w:jc w:val="left"/>
        <w:rPr/>
      </w:pPr>
      <w:r>
        <w:rPr/>
        <w:t>r/eEt3khs4vGkQd5BokY8i5PD7Os0+auc7XYb26sILRrq8jrqC4VKHgW4avIDh5VHQsZzrH489P7lj</w:t>
      </w:r>
    </w:p>
    <w:p>
      <w:pPr>
        <w:pStyle w:val="PreformattedText"/>
        <w:bidi w:val="0"/>
        <w:spacing w:before="0" w:after="0"/>
        <w:jc w:val="left"/>
        <w:rPr/>
      </w:pPr>
      <w:r>
        <w:rPr/>
        <w:t>bftW3de6aNP4njuuIaOu2/hcPk56RKijp+26jHVeRqcdDjqnQf4Zjp5aiokVkMkZDH2SR3XMO+o0dm</w:t>
      </w:r>
    </w:p>
    <w:p>
      <w:pPr>
        <w:pStyle w:val="PreformattedText"/>
        <w:bidi w:val="0"/>
        <w:spacing w:before="0" w:after="0"/>
        <w:jc w:val="left"/>
        <w:rPr/>
      </w:pPr>
      <w:r>
        <w:rPr/>
        <w:t>BaWbAqZuLfbHUCv20p0C4+ZeaOcFSPZNv+it0PfM/rXgh4kj0WufPoMMh88vk1t6tzSbJj646iwtX5</w:t>
      </w:r>
    </w:p>
    <w:p>
      <w:pPr>
        <w:pStyle w:val="PreformattedText"/>
        <w:bidi w:val="0"/>
        <w:spacing w:before="0" w:after="0"/>
        <w:jc w:val="left"/>
        <w:rPr/>
      </w:pPr>
      <w:r>
        <w:rPr/>
        <w:t>f9w3XvVezVxkGNhfR/D6LJ5Kgr62WiMjMwFZLJI0uq7XJu9F7WcuSxRm9knubgDJeRqn9hoP2cOpO2</w:t>
      </w:r>
    </w:p>
    <w:p>
      <w:pPr>
        <w:pStyle w:val="PreformattedText"/>
        <w:bidi w:val="0"/>
        <w:spacing w:before="0" w:after="0"/>
        <w:jc w:val="left"/>
        <w:rPr/>
      </w:pPr>
      <w:r>
        <w:rPr/>
        <w:t>b2x2zercXPMXNd7PuIBNA2gMfIKATpYZy1QaV+XR6Pjx112d8iev6vcne1bt7cOyOzNzbU2HlNn7f6</w:t>
      </w:r>
    </w:p>
    <w:p>
      <w:pPr>
        <w:pStyle w:val="PreformattedText"/>
        <w:bidi w:val="0"/>
        <w:spacing w:before="0" w:after="0"/>
        <w:jc w:val="left"/>
        <w:rPr/>
      </w:pPr>
      <w:r>
        <w:rPr/>
        <w:t>kwWM3Lltz7gnrKratRR5LET4Sqx/Z+38XWLmKt8bT1xxuLqYUrl8lTFD7Dl1yZugB3HkuzeltOEhka</w:t>
      </w:r>
    </w:p>
    <w:p>
      <w:pPr>
        <w:pStyle w:val="PreformattedText"/>
        <w:bidi w:val="0"/>
        <w:spacing w:before="0" w:after="0"/>
        <w:jc w:val="left"/>
        <w:rPr/>
      </w:pPr>
      <w:r>
        <w:rPr/>
        <w:t>U6pJadyRodXjJQFWGAOPUB84e5PK3IHN8kGy7/fy7lt9C0krK0SR1p4chwUyagZxgjPUjqXGdk9L47</w:t>
      </w:r>
    </w:p>
    <w:p>
      <w:pPr>
        <w:pStyle w:val="PreformattedText"/>
        <w:bidi w:val="0"/>
        <w:spacing w:before="0" w:after="0"/>
        <w:jc w:val="left"/>
        <w:rPr/>
      </w:pPr>
      <w:r>
        <w:rPr/>
        <w:t>uD499Y7ll390l2ZhsnNvjZK5qTIZTqzeOKqJKHE7i3vjXpvtqDbO6IsItNmhSRvJVqaWYFHWws/uBz</w:t>
      </w:r>
    </w:p>
    <w:p>
      <w:pPr>
        <w:pStyle w:val="PreformattedText"/>
        <w:bidi w:val="0"/>
        <w:spacing w:before="0" w:after="0"/>
        <w:jc w:val="left"/>
        <w:rPr/>
      </w:pPr>
      <w:r>
        <w:rPr/>
        <w:t>Ba7fcWdy5s3ncJKpU6JBgSaP4ZKev59DPm7auTfcnmTk33D5j2SC33uBrYv4dWjuoQRolElfiUZcGp</w:t>
      </w:r>
    </w:p>
    <w:p>
      <w:pPr>
        <w:pStyle w:val="PreformattedText"/>
        <w:bidi w:val="0"/>
        <w:spacing w:before="0" w:after="0"/>
        <w:jc w:val="left"/>
        <w:rPr/>
      </w:pPr>
      <w:r>
        <w:rPr/>
        <w:t>bBqCMufwX7Opa/Gb2+NO445cP2DU5TM7v6/wBzZWtrsbFvbJRxZGj3Fsynx1Ji62txu4ctt/MZPF0g</w:t>
      </w:r>
    </w:p>
    <w:p>
      <w:pPr>
        <w:pStyle w:val="PreformattedText"/>
        <w:bidi w:val="0"/>
        <w:spacing w:before="0" w:after="0"/>
        <w:jc w:val="left"/>
        <w:rPr/>
      </w:pPr>
      <w:r>
        <w:rPr/>
        <w:t>SnjlVqulqFnCRTlR/sFxbpd3Vk0+nbr4RyQNXCTopTQTkfqIdIPGtFxXoj+9pynfbPzfZ+4O12njcr</w:t>
      </w:r>
    </w:p>
    <w:p>
      <w:pPr>
        <w:pStyle w:val="PreformattedText"/>
        <w:bidi w:val="0"/>
        <w:spacing w:before="0" w:after="0"/>
        <w:jc w:val="left"/>
        <w:rPr/>
      </w:pPr>
      <w:r>
        <w:rPr/>
        <w:t>XVuo8RaNgKupajI0FQ9D8Skn8J6Pn1hLHgOsO/OiMtV0GO3bsruHqDMSRZDTis3LQ7ypMt1rSVnhgm</w:t>
      </w:r>
    </w:p>
    <w:p>
      <w:pPr>
        <w:pStyle w:val="PreformattedText"/>
        <w:bidi w:val="0"/>
        <w:spacing w:before="0" w:after="0"/>
        <w:jc w:val="left"/>
        <w:rPr/>
      </w:pPr>
      <w:r>
        <w:rPr/>
        <w:t>y1PtqjXE7ppYctip62fKUNWZKatfVGVWV38KTkuLbtBN3t86ppYE4kqF7VIY1JpQYr8Qp1gfA0g9yl</w:t>
      </w:r>
    </w:p>
    <w:p>
      <w:pPr>
        <w:pStyle w:val="PreformattedText"/>
        <w:bidi w:val="0"/>
        <w:spacing w:before="0" w:after="0"/>
        <w:jc w:val="left"/>
        <w:rPr/>
      </w:pPr>
      <w:r>
        <w:rPr/>
        <w:t>3iVq7duVoxOkgD9Mg8TVa0rxOr0NeilYLEUcfyMg2r2DnMlHsruXH1GWkGErcrPn8qs8Gx9x5XC0uM</w:t>
      </w:r>
    </w:p>
    <w:p>
      <w:pPr>
        <w:pStyle w:val="PreformattedText"/>
        <w:bidi w:val="0"/>
        <w:spacing w:before="0" w:after="0"/>
        <w:jc w:val="left"/>
        <w:rPr/>
      </w:pPr>
      <w:r>
        <w:rPr/>
        <w:t>kxtRHQ52efHZDFQU89VFFLkDDPKRKgRoJ3a9Xl/maxk3KZo7OTwnudOhy0atXRVaCpcAFRSmVznrIw</w:t>
      </w:r>
    </w:p>
    <w:p>
      <w:pPr>
        <w:pStyle w:val="PreformattedText"/>
        <w:bidi w:val="0"/>
        <w:spacing w:before="0" w:after="0"/>
        <w:jc w:val="left"/>
        <w:rPr/>
      </w:pPr>
      <w:r>
        <w:rPr/>
        <w:t>rNuvI9+dtjX6/x5YIy+oKkjxLpcgjAUVoxOePQ4dvdzbtm3Pk9udY4mm3b3p2PlaSjbZGP8Oc6r+LO</w:t>
      </w:r>
    </w:p>
    <w:p>
      <w:pPr>
        <w:pStyle w:val="PreformattedText"/>
        <w:bidi w:val="0"/>
        <w:spacing w:before="0" w:after="0"/>
        <w:jc w:val="left"/>
        <w:rPr/>
      </w:pPr>
      <w:r>
        <w:rPr/>
        <w:t>C2q1N/og61i2nj6WuqO6e7dnbeoDLPgZJG29tGangqsjDLWuwhk/deYzbXAvRC11zPfKpjt46OsMQ/</w:t>
      </w:r>
    </w:p>
    <w:p>
      <w:pPr>
        <w:pStyle w:val="PreformattedText"/>
        <w:bidi w:val="0"/>
        <w:spacing w:before="0" w:after="0"/>
        <w:jc w:val="left"/>
        <w:rPr/>
      </w:pPr>
      <w:r>
        <w:rPr/>
        <w:t>sllp5gENSulSSDw6BnIHtyt3FHLzHuVvtft3trES3rik15P/oy26NSuogqsh4LQn06BjZfxh21jdwZ</w:t>
      </w:r>
    </w:p>
    <w:p>
      <w:pPr>
        <w:pStyle w:val="PreformattedText"/>
        <w:bidi w:val="0"/>
        <w:spacing w:before="0" w:after="0"/>
        <w:jc w:val="left"/>
        <w:rPr/>
      </w:pPr>
      <w:r>
        <w:rPr/>
        <w:t>jcPYu4Y+zuy9wVOTyGayW6criMxV5nc2YnlrNyZrcG/dzyHrym3RI5vUQ487syKMEFPSXQoAx/V3eN</w:t>
      </w:r>
    </w:p>
    <w:p>
      <w:pPr>
        <w:pStyle w:val="PreformattedText"/>
        <w:bidi w:val="0"/>
        <w:spacing w:before="0" w:after="0"/>
        <w:jc w:val="left"/>
        <w:rPr/>
      </w:pPr>
      <w:r>
        <w:rPr/>
        <w:t>1vmm5g3cK8jajDBIBqPpJMcKAcUAxw6nXdvfW82bltOVvazaF2PlG2BKOpOqVjxlkPxSSSfEWYgcKY</w:t>
      </w:r>
    </w:p>
    <w:p>
      <w:pPr>
        <w:pStyle w:val="PreformattedText"/>
        <w:bidi w:val="0"/>
        <w:spacing w:before="0" w:after="0"/>
        <w:jc w:val="left"/>
        <w:rPr/>
      </w:pPr>
      <w:r>
        <w:rPr/>
        <w:t>FOjdN1RkcNs6k3zXbFyi7Ex1H/AJ+xcxtnfObp8fBIlPjqbF4vsDuPePT9FvirmoYykGJwuJqaa2oL</w:t>
      </w:r>
    </w:p>
    <w:p>
      <w:pPr>
        <w:pStyle w:val="PreformattedText"/>
        <w:bidi w:val="0"/>
        <w:spacing w:before="0" w:after="0"/>
        <w:jc w:val="left"/>
        <w:rPr/>
      </w:pPr>
      <w:r>
        <w:rPr/>
        <w:t>EAwX2ax8o7HZQSXMW1W/0igl9UTyDWT5NIVDMTwKg18uscd05+3jc7v90z8zSvuLvq0LKoLk5LusRY</w:t>
      </w:r>
    </w:p>
    <w:p>
      <w:pPr>
        <w:pStyle w:val="PreformattedText"/>
        <w:bidi w:val="0"/>
        <w:spacing w:before="0" w:after="0"/>
        <w:jc w:val="left"/>
        <w:rPr/>
      </w:pPr>
      <w:r>
        <w:rPr/>
        <w:t>D7WP7D1ZF8JMzsjaPRm1tr7X23C2I2JvjdGMx1JHi5dsNgMTn8u26cdh6jZ0+Q3TktrxQJlp5EpKqq</w:t>
      </w:r>
    </w:p>
    <w:p>
      <w:pPr>
        <w:pStyle w:val="PreformattedText"/>
        <w:bidi w:val="0"/>
        <w:spacing w:before="0" w:after="0"/>
        <w:jc w:val="left"/>
        <w:rPr/>
      </w:pPr>
      <w:r>
        <w:rPr/>
        <w:t>M2iUOYoldEGSvt3P8AvflCGKKYxmJChjIoVoTQEVOmopRa1A6w1909nuNv51vLm5AZrhg+o1bUTSpr</w:t>
      </w:r>
    </w:p>
    <w:p>
      <w:pPr>
        <w:pStyle w:val="PreformattedText"/>
        <w:bidi w:val="0"/>
        <w:spacing w:before="0" w:after="0"/>
        <w:jc w:val="left"/>
        <w:rPr/>
      </w:pPr>
      <w:r>
        <w:rPr/>
        <w:t>xI+fn0w/K/M57EdsYLNYqhpMXFIcHk2paCOoSpdopWx1RGHZBkVNRHSkn7enjJLC8i8+5M5aghfap4</w:t>
      </w:r>
    </w:p>
    <w:p>
      <w:pPr>
        <w:pStyle w:val="PreformattedText"/>
        <w:bidi w:val="0"/>
        <w:spacing w:before="0" w:after="0"/>
        <w:jc w:val="left"/>
        <w:rPr/>
      </w:pPr>
      <w:r>
        <w:rPr/>
        <w:t>JZCx1MKn9o+WPmemLKBZNsvInILAAgeQoK8OPl0AO8cFF1/lKXc2Wp4pMx1/vihyuMxsxRRJt3cMwn</w:t>
      </w:r>
    </w:p>
    <w:p>
      <w:pPr>
        <w:pStyle w:val="PreformattedText"/>
        <w:bidi w:val="0"/>
        <w:spacing w:before="0" w:after="0"/>
        <w:jc w:val="left"/>
        <w:rPr/>
      </w:pPr>
      <w:r>
        <w:rPr/>
        <w:t>klqY/wB2B46Wo1WQmRIWPJaQlvZijNuEQjhJ8CWIqx/pLjoP2E/fuNgzAEjUo8yKVx+fHo9XX278+O</w:t>
      </w:r>
    </w:p>
    <w:p>
      <w:pPr>
        <w:pStyle w:val="PreformattedText"/>
        <w:bidi w:val="0"/>
        <w:spacing w:before="0" w:after="0"/>
        <w:jc w:val="left"/>
        <w:rPr/>
      </w:pPr>
      <w:r>
        <w:rPr/>
        <w:t>z/ALnFtHDjdzU8cmPk8gp4KqHI0kVRHJR1E+v9wVEKr4weNRtxx7C19bWp2TRMNUsJNcVIofP8ugqr</w:t>
      </w:r>
    </w:p>
    <w:p>
      <w:pPr>
        <w:pStyle w:val="PreformattedText"/>
        <w:bidi w:val="0"/>
        <w:spacing w:before="0" w:after="0"/>
        <w:jc w:val="left"/>
        <w:rPr/>
      </w:pPr>
      <w:r>
        <w:rPr/>
        <w:t>zpvOqPEcg88ceNB55/Z1Ur/MB643Y3YWc27NTRZCh3ZRbj20aGqq0mhqaOupqg0sUSSCP1PHXU8mgX</w:t>
      </w:r>
    </w:p>
    <w:p>
      <w:pPr>
        <w:pStyle w:val="PreformattedText"/>
        <w:bidi w:val="0"/>
        <w:spacing w:before="0" w:after="0"/>
        <w:jc w:val="left"/>
        <w:rPr/>
      </w:pPr>
      <w:r>
        <w:rPr/>
        <w:t>LyJ+OLrLeS2v8AZ4iiGoX08+FT+Y6H0wnk2e1KZKOV44I8wOtDjemBmwW7arDTl6R8fuGpo5PIrUks</w:t>
      </w:r>
    </w:p>
    <w:p>
      <w:pPr>
        <w:pStyle w:val="PreformattedText"/>
        <w:bidi w:val="0"/>
        <w:spacing w:before="0" w:after="0"/>
        <w:jc w:val="left"/>
        <w:rPr/>
      </w:pPr>
      <w:r>
        <w:rPr/>
        <w:t>NTjZ6iPVJLDq8KI8YXgMb3uB9PcSXq0uGAONZ/l0joAAPXrlBTRxYbDJTJOkmZy1T5CGlDUzxmnUvM</w:t>
      </w:r>
    </w:p>
    <w:p>
      <w:pPr>
        <w:pStyle w:val="PreformattedText"/>
        <w:bidi w:val="0"/>
        <w:spacing w:before="0" w:after="0"/>
        <w:jc w:val="left"/>
        <w:rPr/>
      </w:pPr>
      <w:r>
        <w:rPr/>
        <w:t>tKXjlENwzrFF9NNtTWVUNKKg9T0nIH8+huxzQJUVNEtTRw0aY6RKaoqEx/l0+Smx8tVGaAyxrXNFqY</w:t>
      </w:r>
    </w:p>
    <w:p>
      <w:pPr>
        <w:pStyle w:val="PreformattedText"/>
        <w:bidi w:val="0"/>
        <w:spacing w:before="0" w:after="0"/>
        <w:jc w:val="left"/>
        <w:rPr/>
      </w:pPr>
      <w:r>
        <w:rPr/>
        <w:t>fbGdYlu/jmk1lXSNJcDhTHD/ACefWjQEA06dI8TP9rj6w0skopM/mVeqlqq6ko6nXJR46klm+9hlp6</w:t>
      </w:r>
    </w:p>
    <w:p>
      <w:pPr>
        <w:pStyle w:val="PreformattedText"/>
        <w:bidi w:val="0"/>
        <w:spacing w:before="0" w:after="0"/>
        <w:jc w:val="left"/>
        <w:rPr/>
      </w:pPr>
      <w:r>
        <w:rPr/>
        <w:t>uPRbVPFGtQ7nS81MR71Q6Vx5n/AFf6v5daYrx8us/3dXFX1sMlTPM7ZWP7KU0i1ck0TVc0EuTioqaP</w:t>
      </w:r>
    </w:p>
    <w:p>
      <w:pPr>
        <w:pStyle w:val="PreformattedText"/>
        <w:bidi w:val="0"/>
        <w:spacing w:before="0" w:after="0"/>
        <w:jc w:val="left"/>
        <w:rPr/>
      </w:pPr>
      <w:r>
        <w:rPr/>
        <w:t>KRZiamCskRiavkgBsagEave+JbUcE/6v9Weq1FVIND1zamM1VlFFS1RBTUiUshqSJPA16MGmrNdaNP</w:t>
      </w:r>
    </w:p>
    <w:p>
      <w:pPr>
        <w:pStyle w:val="PreformattedText"/>
        <w:bidi w:val="0"/>
        <w:spacing w:before="0" w:after="0"/>
        <w:jc w:val="left"/>
        <w:rPr/>
      </w:pPr>
      <w:r>
        <w:rPr/>
        <w:t>gSVj46ipnh8jlftC+oC3m3mKf6v9X8utHFT5dKOqejmpJ4Zq6pWoxuAx9BJP5q37dUkqYdcclG329R</w:t>
      </w:r>
    </w:p>
    <w:p>
      <w:pPr>
        <w:pStyle w:val="PreformattedText"/>
        <w:bidi w:val="0"/>
        <w:spacing w:before="0" w:after="0"/>
        <w:jc w:val="left"/>
        <w:rPr/>
      </w:pPr>
      <w:r>
        <w:rPr/>
        <w:t>QUVK8UZjq448FTxyMS7twp3UZ+z/AFf6sde9PTppnQTz5moqKWbD1FTRbbnhNerVtROnkENVXTR/wu</w:t>
      </w:r>
    </w:p>
    <w:p>
      <w:pPr>
        <w:pStyle w:val="PreformattedText"/>
        <w:bidi w:val="0"/>
        <w:spacing w:before="0" w:after="0"/>
        <w:jc w:val="left"/>
        <w:rPr/>
      </w:pPr>
      <w:r>
        <w:rPr/>
        <w:t>ellgqlQsKpKesnjVrif6OfUDayTQ4635E16k5yWOYbjm+8qKiWVMZjoxEiz0uQpo7+Ko86VsxqBSuF</w:t>
      </w:r>
    </w:p>
    <w:p>
      <w:pPr>
        <w:pStyle w:val="PreformattedText"/>
        <w:bidi w:val="0"/>
        <w:spacing w:before="0" w:after="0"/>
        <w:jc w:val="left"/>
        <w:rPr/>
      </w:pPr>
      <w:r>
        <w:rPr/>
        <w:t>Tx1M9TIXSO9MrFgNtTvznHWjShz1EyTVESVAq62tNLHRUcMatFqgo6ejSn+4jliqa2lqIoqUDztS66</w:t>
      </w:r>
    </w:p>
    <w:p>
      <w:pPr>
        <w:pStyle w:val="PreformattedText"/>
        <w:bidi w:val="0"/>
        <w:spacing w:before="0" w:after="0"/>
        <w:jc w:val="left"/>
        <w:rPr/>
      </w:pPr>
      <w:r>
        <w:rPr/>
        <w:t>aOZnBSB/HZqmvd6UHVanqclHQpG0c0QjyeP25BF5aPx0sdBHWwUhVqt3r6SWnVvNdNTUVPY2MLJb3s</w:t>
      </w:r>
    </w:p>
    <w:p>
      <w:pPr>
        <w:pStyle w:val="PreformattedText"/>
        <w:bidi w:val="0"/>
        <w:spacing w:before="0" w:after="0"/>
        <w:jc w:val="left"/>
        <w:rPr/>
      </w:pPr>
      <w:r>
        <w:rPr/>
        <w:t>qBWvEDqxoK16aDQ1MMO12nqIZqQUOQyM0EMME9FBBW1lZVVGijhdZFqKlqVWad/s4/WQomBB9+4GIn</w:t>
      </w:r>
    </w:p>
    <w:p>
      <w:pPr>
        <w:pStyle w:val="PreformattedText"/>
        <w:bidi w:val="0"/>
        <w:spacing w:before="0" w:after="0"/>
        <w:jc w:val="left"/>
        <w:rPr/>
      </w:pPr>
      <w:r>
        <w:rPr/>
        <w:t>IH+r/Vw62CAQfIdJWoqFnwLStiZqenqMlJHRzlXVKeU4+ZWaIzRRPEJm1DQslLFUEghHYai2coajBP</w:t>
      </w:r>
    </w:p>
    <w:p>
      <w:pPr>
        <w:pStyle w:val="PreformattedText"/>
        <w:bidi w:val="0"/>
        <w:spacing w:before="0" w:after="0"/>
        <w:jc w:val="left"/>
        <w:rPr/>
      </w:pPr>
      <w:r>
        <w:rPr/>
        <w:t>VSSRUDz6WtUJ5cnmJBUY2JBtmF6KgppH+4qYaajpIIClJklqniNFJKx8IIe3qjhZPUHhxkOML/q/Z1</w:t>
      </w:r>
    </w:p>
    <w:p>
      <w:pPr>
        <w:pStyle w:val="PreformattedText"/>
        <w:bidi w:val="0"/>
        <w:spacing w:before="0" w:after="0"/>
        <w:jc w:val="left"/>
        <w:rPr/>
      </w:pPr>
      <w:r>
        <w:rPr/>
        <w:t>oVOo+dOmvJwTSR7Spq4LFU1/lrJ5JppjRw1ZyBlFUj6ZIaiqeip7veWUp618lKQbVYYgBPca/4f5/6</w:t>
      </w:r>
    </w:p>
    <w:p>
      <w:pPr>
        <w:pStyle w:val="PreformattedText"/>
        <w:bidi w:val="0"/>
        <w:spacing w:before="0" w:after="0"/>
        <w:jc w:val="left"/>
        <w:rPr/>
      </w:pPr>
      <w:r>
        <w:rPr/>
        <w:t>uHVqHFemilgqMlh90VHioJYcjkaeKFNdPTx0afd1cj1cQDVrGERwr5AatWQqDLM6en3UV0SEAUJH+r</w:t>
      </w:r>
    </w:p>
    <w:p>
      <w:pPr>
        <w:pStyle w:val="PreformattedText"/>
        <w:bidi w:val="0"/>
        <w:spacing w:before="0" w:after="0"/>
        <w:jc w:val="left"/>
        <w:rPr/>
      </w:pPr>
      <w:r>
        <w:rPr/>
        <w:t>/V+fWxUBvTp9TEQtmdu07ClibF4GgnkwmYoGpKOUVlDNPBJUPWs2PVJpIy7NVRwwVhdfDE1w3vZXvQ</w:t>
      </w:r>
    </w:p>
    <w:p>
      <w:pPr>
        <w:pStyle w:val="PreformattedText"/>
        <w:bidi w:val="0"/>
        <w:spacing w:before="0" w:after="0"/>
        <w:jc w:val="left"/>
        <w:rPr/>
      </w:pPr>
      <w:r>
        <w:rPr/>
        <w:t>UyFBof8AV/xfp14g9pp1zqJqYU8cGRhqEkkq8djGqxTO8OunoInkpDQZhDQqfNWrHTwyPBTrF+mmbU</w:t>
      </w:r>
    </w:p>
    <w:p>
      <w:pPr>
        <w:pStyle w:val="PreformattedText"/>
        <w:bidi w:val="0"/>
        <w:spacing w:before="0" w:after="0"/>
        <w:jc w:val="left"/>
        <w:rPr/>
      </w:pPr>
      <w:r>
        <w:rPr/>
        <w:t>re9YxXqhr6dPNNiKKu3Fl6KvpZa6bJU8UWBvDk466HL0s15oqhxPFPFHWyUlOAslPTtGlmjjZOTdRV</w:t>
      </w:r>
    </w:p>
    <w:p>
      <w:pPr>
        <w:pStyle w:val="PreformattedText"/>
        <w:bidi w:val="0"/>
        <w:spacing w:before="0" w:after="0"/>
        <w:jc w:val="left"/>
        <w:rPr/>
      </w:pPr>
      <w:r>
        <w:rPr/>
        <w:t>ypFSeHrXrxxTpXwU8ddUTwNVUFJS5uA0spiGOoloc9QSaHMNJTwl6CneWQyU8RA1rGxuCLe3qsQ1CA</w:t>
      </w:r>
    </w:p>
    <w:p>
      <w:pPr>
        <w:pStyle w:val="PreformattedText"/>
        <w:bidi w:val="0"/>
        <w:spacing w:before="0" w:after="0"/>
        <w:jc w:val="left"/>
        <w:rPr/>
      </w:pPr>
      <w:r>
        <w:rPr/>
        <w:t>rfZgj/AAdeo3EcR1hpqRK6Oqlra2oghytc2F3BHJNqbG7tpTrpJ6nL5HX45K5VWqmSIAR0TyR3JjF6</w:t>
      </w:r>
    </w:p>
    <w:p>
      <w:pPr>
        <w:pStyle w:val="PreformattedText"/>
        <w:bidi w:val="0"/>
        <w:spacing w:before="0" w:after="0"/>
        <w:jc w:val="left"/>
        <w:rPr/>
      </w:pPr>
      <w:r>
        <w:rPr/>
        <w:t>01KaniaGvkft+fE9b4gYz1yq6hqkVVXm4pf354cNuGagjmmpZ65nEWKz1AKiWloqitjplZI40VIrQB</w:t>
      </w:r>
    </w:p>
    <w:p>
      <w:pPr>
        <w:pStyle w:val="PreformattedText"/>
        <w:bidi w:val="0"/>
        <w:spacing w:before="0" w:after="0"/>
        <w:jc w:val="left"/>
        <w:rPr/>
      </w:pPr>
      <w:r>
        <w:rPr/>
        <w:t>7kPf3rAy2fI/5D16gQcKn/AAdYpIMfT5dpMpRSVVfHRjBGagqYWiytHPKVin+7p4WkqKcV6SDzRtYI</w:t>
      </w:r>
    </w:p>
    <w:p>
      <w:pPr>
        <w:pStyle w:val="PreformattedText"/>
        <w:bidi w:val="0"/>
        <w:spacing w:before="0" w:after="0"/>
        <w:jc w:val="left"/>
        <w:rPr/>
      </w:pPr>
      <w:r>
        <w:rPr/>
        <w:t>Vt+CdeeRmlOvDPDqK9TJTvDT7glSprsA0ONWNPuENftjIRIlPX1EDGKWanpFkhaOnC61js8lgPfvhw</w:t>
      </w:r>
    </w:p>
    <w:p>
      <w:pPr>
        <w:pStyle w:val="PreformattedText"/>
        <w:bidi w:val="0"/>
        <w:spacing w:before="0" w:after="0"/>
        <w:jc w:val="left"/>
        <w:rPr/>
      </w:pPr>
      <w:r>
        <w:rPr/>
        <w:t>/xD/B6/wCx1ummtepS064kJW44PkP4FDFJjo46LGLUZHF5eBfuoJIljqJPLHDK8jsoIgRWCgMDbwOi</w:t>
      </w:r>
    </w:p>
    <w:p>
      <w:pPr>
        <w:pStyle w:val="PreformattedText"/>
        <w:bidi w:val="0"/>
        <w:spacing w:before="0" w:after="0"/>
        <w:jc w:val="left"/>
        <w:rPr/>
      </w:pPr>
      <w:r>
        <w:rPr/>
        <w:t>hXy/mD/q/LrRPl04lq+SnppKBhkajDUcKtVxGWsocrs3I3enqsbFNBSsmJx01UI5InRWnnnIICr7t3</w:t>
      </w:r>
    </w:p>
    <w:p>
      <w:pPr>
        <w:pStyle w:val="PreformattedText"/>
        <w:bidi w:val="0"/>
        <w:spacing w:before="0" w:after="0"/>
        <w:jc w:val="left"/>
        <w:rPr/>
      </w:pPr>
      <w:r>
        <w:rPr/>
        <w:t>kU4lR/xn5fIde7qkV6bMm6vBRLkaqqyNPSTw0T5WJKOJhgMnGgo8tLWzytSkVOPdm+10mWJ4YbWC29</w:t>
      </w:r>
    </w:p>
    <w:p>
      <w:pPr>
        <w:pStyle w:val="PreformattedText"/>
        <w:bidi w:val="0"/>
        <w:spacing w:before="0" w:after="0"/>
        <w:jc w:val="left"/>
        <w:rPr/>
      </w:pPr>
      <w:r>
        <w:rPr/>
        <w:t>0Jrp1Hh/g69XhX/Zp1Ar5ZMLMKieukgrGkWgz5aegrq6pwjqtPFVYz92M0tdGJZTFp1Rp40K2b3pu2</w:t>
      </w:r>
    </w:p>
    <w:p>
      <w:pPr>
        <w:pStyle w:val="PreformattedText"/>
        <w:bidi w:val="0"/>
        <w:spacing w:before="0" w:after="0"/>
        <w:jc w:val="left"/>
        <w:rPr/>
      </w:pPr>
      <w:r>
        <w:rPr/>
        <w:t>hJ7vP7OvUFKedesUNFlPsqiLN1tJJFislTYvIPJEax9DeWeCvgrxXLLVSwNDU3+tohf6sPeqE11Hga</w:t>
      </w:r>
    </w:p>
    <w:p>
      <w:pPr>
        <w:pStyle w:val="PreformattedText"/>
        <w:bidi w:val="0"/>
        <w:spacing w:before="0" w:after="0"/>
        <w:jc w:val="left"/>
        <w:rPr/>
      </w:pPr>
      <w:r>
        <w:rPr/>
        <w:t>deNTnqZNWLQ0qV9XVZCrl+6m2/mqWNI5aSmkmYy0lXq+6EVfNXzLU+NnTxwRBSSNSn3bXpFSfkf8n2</w:t>
      </w:r>
    </w:p>
    <w:p>
      <w:pPr>
        <w:pStyle w:val="PreformattedText"/>
        <w:bidi w:val="0"/>
        <w:spacing w:before="0" w:after="0"/>
        <w:jc w:val="left"/>
        <w:rPr/>
      </w:pPr>
      <w:r>
        <w:rPr/>
        <w:t>9eDkfh6j1clXJSGurqyfRWyfwTNEvUzRVGa8081JW0b0cr1VdI609QGdzoC+NV9P182qmo+Zoft69x</w:t>
      </w:r>
    </w:p>
    <w:p>
      <w:pPr>
        <w:pStyle w:val="PreformattedText"/>
        <w:bidi w:val="0"/>
        <w:spacing w:before="0" w:after="0"/>
        <w:jc w:val="left"/>
        <w:rPr/>
      </w:pPr>
      <w:r>
        <w:rPr/>
        <w:t>zw6lVdbFMtXJWxShaySqxuQoqVJIKTD57Hv9xBVN9vTNqM6LUpGkfkZGSMt9L+7VHcWHHH2EefXh69</w:t>
      </w:r>
    </w:p>
    <w:p>
      <w:pPr>
        <w:pStyle w:val="PreformattedText"/>
        <w:bidi w:val="0"/>
        <w:spacing w:before="0" w:after="0"/>
        <w:jc w:val="left"/>
        <w:rPr/>
      </w:pPr>
      <w:r>
        <w:rPr/>
        <w:t>YEyhyFZU1X2jwzZCV9xJLSJi4Tisjt6Orhy9HJZqeSnoTEanSpX/KD4iVBAPvWWNaZOf2cevClPken</w:t>
      </w:r>
    </w:p>
    <w:p>
      <w:pPr>
        <w:pStyle w:val="PreformattedText"/>
        <w:bidi w:val="0"/>
        <w:spacing w:before="0" w:after="0"/>
        <w:jc w:val="left"/>
        <w:rPr/>
      </w:pPr>
      <w:r>
        <w:rPr/>
        <w:t>CmraWpqqmL7Gc0lHPRVUmSjaMLk8Pm9U2RqTSzwBTj6fIV00cb+QsJqmIoQqgjwofLH+Q9bwfPpkIq</w:t>
      </w:r>
    </w:p>
    <w:p>
      <w:pPr>
        <w:pStyle w:val="PreformattedText"/>
        <w:bidi w:val="0"/>
        <w:spacing w:before="0" w:after="0"/>
        <w:jc w:val="left"/>
        <w:rPr/>
      </w:pPr>
      <w:r>
        <w:rPr/>
        <w:t>nWeOrpf8rxU9aUlkqKBYpMhgpNVVi4svXTCQzS46qZv2J2+4aoiUafH7r3dwIyP8nlXrVeuq0RU3gD</w:t>
      </w:r>
    </w:p>
    <w:p>
      <w:pPr>
        <w:pStyle w:val="PreformattedText"/>
        <w:bidi w:val="0"/>
        <w:spacing w:before="0" w:after="0"/>
        <w:jc w:val="left"/>
        <w:rPr/>
      </w:pPr>
      <w:r>
        <w:rPr/>
        <w:t>xxGUSSwUMVTPUzJj6TMRxz01bjoHWmq2QSvp1yO3hWcMCQPduFKj7PlXzHXvSvU1Tj56qXKZDJ09dj</w:t>
      </w:r>
    </w:p>
    <w:p>
      <w:pPr>
        <w:pStyle w:val="PreformattedText"/>
        <w:bidi w:val="0"/>
        <w:spacing w:before="0" w:after="0"/>
        <w:jc w:val="left"/>
        <w:rPr/>
      </w:pPr>
      <w:r>
        <w:rPr/>
        <w:t>qSakrKkTwCd3TLRfw2RPBQmOUySVD3khGsIRrYgklq4LVJqP8AP1onu48esEkKyGqlqoDQfwyjix0/</w:t>
      </w:r>
    </w:p>
    <w:p>
      <w:pPr>
        <w:pStyle w:val="PreformattedText"/>
        <w:bidi w:val="0"/>
        <w:spacing w:before="0" w:after="0"/>
        <w:jc w:val="left"/>
        <w:rPr/>
      </w:pPr>
      <w:r>
        <w:rPr/>
        <w:t>mlE1TU5TC1TUlLVOiaKynp5cZpRIIjI0TEMSfr78R50oBj8x14ivlgdRTHWUlHX/AG0lVGEpJKPFRx</w:t>
      </w:r>
    </w:p>
    <w:p>
      <w:pPr>
        <w:pStyle w:val="PreformattedText"/>
        <w:bidi w:val="0"/>
        <w:spacing w:before="0" w:after="0"/>
        <w:jc w:val="left"/>
        <w:rPr/>
      </w:pPr>
      <w:r>
        <w:rPr/>
        <w:t>qsNXJQ1H+5fDVEBrYYzBA9XJ43kMvmYOF/Iv7uUHP2f4evcM9ZK6rrx9rUCYUsH3WKrp6imatxdTSj</w:t>
      </w:r>
    </w:p>
    <w:p>
      <w:pPr>
        <w:pStyle w:val="PreformattedText"/>
        <w:bidi w:val="0"/>
        <w:spacing w:before="0" w:after="0"/>
        <w:jc w:val="left"/>
        <w:rPr/>
      </w:pPr>
      <w:r>
        <w:rPr/>
        <w:t>ccQp8jJR0ampo0paeoVhLexksFbk8bJbBrj9nHjjr1T69dZOjqKaqEaUkkslXS01ZNVPBHDUvLtioK</w:t>
      </w:r>
    </w:p>
    <w:p>
      <w:pPr>
        <w:pStyle w:val="PreformattedText"/>
        <w:bidi w:val="0"/>
        <w:spacing w:before="0" w:after="0"/>
        <w:jc w:val="left"/>
        <w:rPr/>
      </w:pPr>
      <w:r>
        <w:rPr/>
        <w:t>VE1NKlRGyHwAiQlQZJOAbhSakZxx/zdVr8+pWcqMZJkKSuFWsJaaOogqxXVdJOYcoq07q2qLSkdRLc</w:t>
      </w:r>
    </w:p>
    <w:p>
      <w:pPr>
        <w:pStyle w:val="PreformattedText"/>
        <w:bidi w:val="0"/>
        <w:spacing w:before="0" w:after="0"/>
        <w:jc w:val="left"/>
        <w:rPr/>
      </w:pPr>
      <w:r>
        <w:rPr/>
        <w:t>lnVZY4pA12U3HmIJBr/qPWwSTx6hRSQzinmanqJJ5cjVbfb+E1WKqZYZqmMz0tRDSSkSytWmVQzMVZ</w:t>
      </w:r>
    </w:p>
    <w:p>
      <w:pPr>
        <w:pStyle w:val="PreformattedText"/>
        <w:bidi w:val="0"/>
        <w:spacing w:before="0" w:after="0"/>
        <w:jc w:val="left"/>
        <w:rPr/>
      </w:pPr>
      <w:r>
        <w:rPr/>
        <w:t>DKxjJ5UeGfKuadeofLrBGtWKACSRGrIaWknNSlE8CCqx9VIAy5SGQVEFVFpHmd10E3HpcC/s0+f+rz</w:t>
      </w:r>
    </w:p>
    <w:p>
      <w:pPr>
        <w:pStyle w:val="PreformattedText"/>
        <w:bidi w:val="0"/>
        <w:spacing w:before="0" w:after="0"/>
        <w:jc w:val="left"/>
        <w:rPr/>
      </w:pPr>
      <w:r>
        <w:rPr/>
        <w:t>62KeY6gZOmpqSiSOapgqpqTJZmneOCpjroZKDNUoqPuaOKqiWWNpJoisk4tfgAhhzpgAKE+Z/n14mv</w:t>
      </w:r>
    </w:p>
    <w:p>
      <w:pPr>
        <w:pStyle w:val="PreformattedText"/>
        <w:bidi w:val="0"/>
        <w:spacing w:before="0" w:after="0"/>
        <w:jc w:val="left"/>
        <w:rPr/>
      </w:pPr>
      <w:r>
        <w:rPr/>
        <w:t>RJNnUcIze6KGTRJDLWVlRQiSWSONqmkleXxyQhHlmkrKQNGpIUBhyfaJF7nHl04fkejkbczENBits1</w:t>
      </w:r>
    </w:p>
    <w:p>
      <w:pPr>
        <w:pStyle w:val="PreformattedText"/>
        <w:bidi w:val="0"/>
        <w:spacing w:before="0" w:after="0"/>
        <w:jc w:val="left"/>
        <w:rPr/>
      </w:pPr>
      <w:r>
        <w:rPr/>
        <w:t>9b/l0+DmgxwarakkiaipYlq8WZ6BQszCjE8cRcOWks44t7Wq9Fic50mn5Dh00T5dLrK1MNXW5bEUi1</w:t>
      </w:r>
    </w:p>
    <w:p>
      <w:pPr>
        <w:pStyle w:val="PreformattedText"/>
        <w:bidi w:val="0"/>
        <w:spacing w:before="0" w:after="0"/>
        <w:jc w:val="left"/>
        <w:rPr/>
      </w:pPr>
      <w:r>
        <w:rPr/>
        <w:t>n2Yh/iGN+4NRArmPTUUsgpohNDFNJR1T8u7XMjaSCD7u3xOlKDj/l62Mjpvmry1ZiKySJ5qfIY2txl</w:t>
      </w:r>
    </w:p>
    <w:p>
      <w:pPr>
        <w:pStyle w:val="PreformattedText"/>
        <w:bidi w:val="0"/>
        <w:spacing w:before="0" w:after="0"/>
        <w:jc w:val="left"/>
        <w:rPr/>
      </w:pPr>
      <w:r>
        <w:rPr/>
        <w:t>YwEVFQPPE4pYV0SF3nCmmglJIjLzliDc80Jyp8qHrWKHGesFFVRTwYNJZIADQbgwBb7KorsnDIYqgU</w:t>
      </w:r>
    </w:p>
    <w:p>
      <w:pPr>
        <w:pStyle w:val="PreformattedText"/>
        <w:bidi w:val="0"/>
        <w:spacing w:before="0" w:after="0"/>
        <w:jc w:val="left"/>
        <w:rPr/>
      </w:pPr>
      <w:r>
        <w:rPr/>
        <w:t>smnTFEfTYKNTeNB9PoBsEUX7COvUIPSXrcxSzYQ0mSipWFbg6AJXzLEkMopq1Qv21PGEkyNRLHHpKT</w:t>
      </w:r>
    </w:p>
    <w:p>
      <w:pPr>
        <w:pStyle w:val="PreformattedText"/>
        <w:bidi w:val="0"/>
        <w:spacing w:before="0" w:after="0"/>
        <w:jc w:val="left"/>
        <w:rPr/>
      </w:pPr>
      <w:r>
        <w:rPr/>
        <w:t>ssvJPJ5NS1Vow4jrXn0H+KDS5Y1SP44qoUsEkYihjqKajadSikuzU9JLEIx45AWeQGzcj20ONevHA4</w:t>
      </w:r>
    </w:p>
    <w:p>
      <w:pPr>
        <w:pStyle w:val="PreformattedText"/>
        <w:bidi w:val="0"/>
        <w:spacing w:before="0" w:after="0"/>
        <w:jc w:val="left"/>
        <w:rPr/>
      </w:pPr>
      <w:r>
        <w:rPr/>
        <w:t>9Lba0T0WR2vSTTxoY9x5dKNJZnq5ZKeSSoieGeh5pzJIZVC6G0m+o2K393XBQV8+tHIIHShyUqUuOh</w:t>
      </w:r>
    </w:p>
    <w:p>
      <w:pPr>
        <w:pStyle w:val="PreformattedText"/>
        <w:bidi w:val="0"/>
        <w:spacing w:before="0" w:after="0"/>
        <w:jc w:val="left"/>
        <w:rPr/>
      </w:pPr>
      <w:r>
        <w:rPr/>
        <w:t>ppiESmyNR5Y7oixLP4pqecxPIKgGSSMapYyQAotYj3tvhAr59eHH8un+QQVj7qWQaIanFw1zViiOFW</w:t>
      </w:r>
    </w:p>
    <w:p>
      <w:pPr>
        <w:pStyle w:val="PreformattedText"/>
        <w:bidi w:val="0"/>
        <w:spacing w:before="0" w:after="0"/>
        <w:jc w:val="left"/>
        <w:rPr/>
      </w:pPr>
      <w:r>
        <w:rPr/>
        <w:t>rcfNFLJGiVgE8UVQlRpPitIQw1cL7syg+MPKnXh+EV8+o1PR/c00eXvYnBxVFPS1EFbk2MmNm8s07f</w:t>
      </w:r>
    </w:p>
    <w:p>
      <w:pPr>
        <w:pStyle w:val="PreformattedText"/>
        <w:bidi w:val="0"/>
        <w:spacing w:before="0" w:after="0"/>
        <w:jc w:val="left"/>
        <w:rPr/>
      </w:pPr>
      <w:r>
        <w:rPr/>
        <w:t>oEDmCBlmWUSR6SASV5DDJqGsfw/4OqngV869f//R09cf9n/H8TAJjVthdmvA1srIVpF/hZpcfi8fHC</w:t>
      </w:r>
    </w:p>
    <w:p>
      <w:pPr>
        <w:pStyle w:val="PreformattedText"/>
        <w:bidi w:val="0"/>
        <w:spacing w:before="0" w:after="0"/>
        <w:jc w:val="left"/>
        <w:rPr/>
      </w:pPr>
      <w:r>
        <w:rPr/>
        <w:t>zQSy1C1bRR4lZNJa9G8oArGK5SutaqSAmc+dP9WPy9emDUg+temvGRSx4jbU9RVIKSTM1r1VTNJkar</w:t>
      </w:r>
    </w:p>
    <w:p>
      <w:pPr>
        <w:pStyle w:val="PreformattedText"/>
        <w:bidi w:val="0"/>
        <w:spacing w:before="0" w:after="0"/>
        <w:jc w:val="left"/>
        <w:rPr/>
      </w:pPr>
      <w:r>
        <w:rPr/>
        <w:t>7SurK2KeWCvpaGL7ijnp6RmqVkx4EdRSSvKLTyU4WinEVeFSfP8AweX2jj+zrZGT9nXEwTS4uofQlN</w:t>
      </w:r>
    </w:p>
    <w:p>
      <w:pPr>
        <w:pStyle w:val="PreformattedText"/>
        <w:bidi w:val="0"/>
        <w:spacing w:before="0" w:after="0"/>
        <w:jc w:val="left"/>
        <w:rPr/>
      </w:pPr>
      <w:r>
        <w:rPr/>
        <w:t>/GNy1lJG02JkoX+xpxM5FPlYWSjTA1tRTKpx7/AOUU7RrI+pKP1eNCCBwLen+rHy4/s60Pn0/VvlSX</w:t>
      </w:r>
    </w:p>
    <w:p>
      <w:pPr>
        <w:pStyle w:val="PreformattedText"/>
        <w:bidi w:val="0"/>
        <w:spacing w:before="0" w:after="0"/>
        <w:jc w:val="left"/>
        <w:rPr/>
      </w:pPr>
      <w:r>
        <w:rPr/>
        <w:t>eDSx5CojhiocJ5HpMJioEikraX+HR5jb07/d0/ikpQlLDABHHIkZqTpSa6jSoFzrDVAAHAZr+IHI+Q</w:t>
      </w:r>
    </w:p>
    <w:p>
      <w:pPr>
        <w:pStyle w:val="PreformattedText"/>
        <w:bidi w:val="0"/>
        <w:spacing w:before="0" w:after="0"/>
        <w:jc w:val="left"/>
        <w:rPr/>
      </w:pPr>
      <w:r>
        <w:rPr/>
        <w:t>Hnxx1WpqgBFD9v8vL9vT1tww/3g29LroUT+7NGa2Ko3TXUeHp6Skx2UiM1LlaRIa/asTU9SjGgK/eu</w:t>
      </w:r>
    </w:p>
    <w:p>
      <w:pPr>
        <w:pStyle w:val="PreformattedText"/>
        <w:bidi w:val="0"/>
        <w:spacing w:before="0" w:after="0"/>
        <w:jc w:val="left"/>
        <w:rPr/>
      </w:pPr>
      <w:r>
        <w:rPr/>
        <w:t>zimBEuVcraFFaaIGi9mavQYBNajh/peNcefXiSBX5+mf2f5fz8umGjrY6LbdGBXQVFauVyqQJTTSY7</w:t>
      </w:r>
    </w:p>
    <w:p>
      <w:pPr>
        <w:pStyle w:val="PreformattedText"/>
        <w:bidi w:val="0"/>
        <w:spacing w:before="0" w:after="0"/>
        <w:jc w:val="left"/>
        <w:rPr/>
      </w:pPr>
      <w:r>
        <w:rPr/>
        <w:t>LUcJq6SWOuraOFVxrUL1sTtTU3DGsiknqP8kooFZgFRCp/FqPyP+b/AGeOAOrUqx9OlOuNpE3NvWpj</w:t>
      </w:r>
    </w:p>
    <w:p>
      <w:pPr>
        <w:pStyle w:val="PreformattedText"/>
        <w:bidi w:val="0"/>
        <w:spacing w:before="0" w:after="0"/>
        <w:jc w:val="left"/>
        <w:rPr/>
      </w:pPr>
      <w:r>
        <w:rPr/>
        <w:t>FDTY+mxMj4upo8TmKCloaWNaB5Eop5tGS2oqY2t/dEpaVsdOYVvUZNAHDoMlx8NAuKA/Lh5jHr5V8z</w:t>
      </w:r>
    </w:p>
    <w:p>
      <w:pPr>
        <w:pStyle w:val="PreformattedText"/>
        <w:bidi w:val="0"/>
        <w:spacing w:before="0" w:after="0"/>
        <w:jc w:val="left"/>
        <w:rPr/>
      </w:pPr>
      <w:r>
        <w:rPr/>
        <w:t>17JCccn/V9vUqDGVWPzPXHjkzBlagqXpv4VtvAVG4KxpKnNTS1FLi8i7Y/PVn3dOoaonBpYqqAxj9j</w:t>
      </w:r>
    </w:p>
    <w:p>
      <w:pPr>
        <w:pStyle w:val="PreformattedText"/>
        <w:bidi w:val="0"/>
        <w:spacing w:before="0" w:after="0"/>
        <w:jc w:val="left"/>
        <w:rPr/>
      </w:pPr>
      <w:r>
        <w:rPr/>
        <w:t>GkM9oo1kE1aimaKK5J4Vw3zPCuOC9UViTJXgDjPlT+X2f5+miJkfaNXUSf7iMZPuDCzhqXIYrHUNTU</w:t>
      </w:r>
    </w:p>
    <w:p>
      <w:pPr>
        <w:pStyle w:val="PreformattedText"/>
        <w:bidi w:val="0"/>
        <w:spacing w:before="0" w:after="0"/>
        <w:jc w:val="left"/>
        <w:rPr/>
      </w:pPr>
      <w:r>
        <w:rPr/>
        <w:t>x7VrzjpAXSbccNNjqCeeaKs4hFLPNVy3rZ6ZFYXwzDICSGrUcKcD58f9jJzTredY9Kfn+zh0rKieaL</w:t>
      </w:r>
    </w:p>
    <w:p>
      <w:pPr>
        <w:pStyle w:val="PreformattedText"/>
        <w:bidi w:val="0"/>
        <w:spacing w:before="0" w:after="0"/>
        <w:jc w:val="left"/>
        <w:rPr/>
      </w:pPr>
      <w:r>
        <w:rPr/>
        <w:t>JpJlBmIzT7azFM2RqNwYzEwy4yfa2Mo6eCfIYeLVmIljeKmagpCks1LPFiEtUtWyBTKWknZnZq+GMk</w:t>
      </w:r>
    </w:p>
    <w:p>
      <w:pPr>
        <w:pStyle w:val="PreformattedText"/>
        <w:bidi w:val="0"/>
        <w:spacing w:before="0" w:after="0"/>
        <w:jc w:val="left"/>
        <w:rPr/>
      </w:pPr>
      <w:r>
        <w:rPr/>
        <w:t>gGgUDyxwwFGeA4168tNIr6+XDj8/8AD654dNcrw0W1MPj5Kl8hSzZzckslMr0081NJXSYaCeau25RR</w:t>
      </w:r>
    </w:p>
    <w:p>
      <w:pPr>
        <w:pStyle w:val="PreformattedText"/>
        <w:bidi w:val="0"/>
        <w:spacing w:before="0" w:after="0"/>
        <w:jc w:val="left"/>
        <w:rPr/>
      </w:pPr>
      <w:r>
        <w:rPr/>
        <w:t>tLI8iwJTySRN4ctNEKWAClpJmdlhSCMFqoXagqK8Bkr5eleB4DAPVq9xoaYH+qv+qnS/yVQsm5t51v</w:t>
      </w:r>
    </w:p>
    <w:p>
      <w:pPr>
        <w:pStyle w:val="PreformattedText"/>
        <w:bidi w:val="0"/>
        <w:spacing w:before="0" w:after="0"/>
        <w:jc w:val="left"/>
        <w:rPr/>
      </w:pPr>
      <w:r>
        <w:rPr/>
        <w:t>8AE8RU1n8C3Jka+XG9gHc9PPU1mPpKHJTfxXJUlJ/GxNMq0ZipS756YCjp9NLG7D0gAeQClaV41HD1</w:t>
      </w:r>
    </w:p>
    <w:p>
      <w:pPr>
        <w:pStyle w:val="PreformattedText"/>
        <w:bidi w:val="0"/>
        <w:spacing w:before="0" w:after="0"/>
        <w:jc w:val="left"/>
        <w:rPr/>
      </w:pPr>
      <w:r>
        <w:rPr/>
        <w:t>/wA32cOm1+FQR/Kn/Ff6j0nsjSCTaO3jSLCBmhnpMcz5RammWrymQosRXUjxRQxZfHzZqtXwVUz6I8</w:t>
      </w:r>
    </w:p>
    <w:p>
      <w:pPr>
        <w:pStyle w:val="PreformattedText"/>
        <w:bidi w:val="0"/>
        <w:spacing w:before="0" w:after="0"/>
        <w:jc w:val="left"/>
        <w:rPr/>
      </w:pPr>
      <w:r>
        <w:rPr/>
        <w:t>1UBKOkIo6aZiwRIAjHTpJ/Pjn+f7eHAdOgoSxzUD5dLKuenbcXZiV0uQhyMW1MzJRrFlMJljW5eJqX</w:t>
      </w:r>
    </w:p>
    <w:p>
      <w:pPr>
        <w:pStyle w:val="PreformattedText"/>
        <w:bidi w:val="0"/>
        <w:spacing w:before="0" w:after="0"/>
        <w:jc w:val="left"/>
        <w:rPr/>
      </w:pPr>
      <w:r>
        <w:rPr/>
        <w:t>b24ZdxbgoCMDVY/I06pSZGvxcS1NQ32+NxY0iWT2aMFW4vtRcSaTQdpJqADqPDhxK58l6TleyGtKah</w:t>
      </w:r>
    </w:p>
    <w:p>
      <w:pPr>
        <w:pStyle w:val="PreformattedText"/>
        <w:bidi w:val="0"/>
        <w:spacing w:before="0" w:after="0"/>
        <w:jc w:val="left"/>
        <w:rPr/>
      </w:pPr>
      <w:r>
        <w:rPr/>
        <w:t>6j7Kef5HHr1Aq6XLybJ2nU1/mo2/vPvK2Rr4MPQQvJS0WMx9XUx7iw66spU0tIzUc2Q0Cg2wixUdLF</w:t>
      </w:r>
    </w:p>
    <w:p>
      <w:pPr>
        <w:pStyle w:val="PreformattedText"/>
        <w:bidi w:val="0"/>
        <w:spacing w:before="0" w:after="0"/>
        <w:jc w:val="left"/>
        <w:rPr/>
      </w:pPr>
      <w:r>
        <w:rPr/>
        <w:t>JVySOEmklIwaDuOaf5Rxp/Lhx6eoSSBxx/q/1ceu81TLRbg37ipfsomhx2WaVn2hLimjqsdiKeTERr</w:t>
      </w:r>
    </w:p>
    <w:p>
      <w:pPr>
        <w:pStyle w:val="PreformattedText"/>
        <w:bidi w:val="0"/>
        <w:spacing w:before="0" w:after="0"/>
        <w:jc w:val="left"/>
        <w:rPr/>
      </w:pPr>
      <w:r>
        <w:rPr/>
        <w:t>tuJ0qNv7lpKQLLQvUFcZhIXkrsg8tVUpGL0aGaYK+QpzQjy9PI/bgcT1qhFKZP+r/V6ny6TISOnodu</w:t>
      </w:r>
    </w:p>
    <w:p>
      <w:pPr>
        <w:pStyle w:val="PreformattedText"/>
        <w:bidi w:val="0"/>
        <w:spacing w:before="0" w:after="0"/>
        <w:jc w:val="left"/>
        <w:rPr/>
      </w:pPr>
      <w:r>
        <w:rPr/>
        <w:t>xjIyMudgqYqyLGYnN0+TqKeCoikxMVVislGaJg8CSVuMSRmFLTNJX5VvLJBGtXEfgQOCpmJNaVqBil</w:t>
      </w:r>
    </w:p>
    <w:p>
      <w:pPr>
        <w:pStyle w:val="PreformattedText"/>
        <w:bidi w:val="0"/>
        <w:spacing w:before="0" w:after="0"/>
        <w:jc w:val="left"/>
        <w:rPr/>
      </w:pPr>
      <w:r>
        <w:rPr/>
        <w:t>RwAPl5+beXW690isDQUzT9tPX5/sHQi42qxy7nzkGNp9sGJsbnYnX+I7gpNsV1NX00Kz0uIxcobcFf</w:t>
      </w:r>
    </w:p>
    <w:p>
      <w:pPr>
        <w:pStyle w:val="PreformattedText"/>
        <w:bidi w:val="0"/>
        <w:spacing w:before="0" w:after="0"/>
        <w:jc w:val="left"/>
        <w:rPr/>
      </w:pPr>
      <w:r>
        <w:rPr/>
        <w:t>Bmq6nDQ4SWWOu3ZVFpKtoseun2/I6G8leNUKUNKFgvDyr3Ur+E5bgcdNx6vCXjqxUECuPXy/Py+3rP</w:t>
      </w:r>
    </w:p>
    <w:p>
      <w:pPr>
        <w:pStyle w:val="PreformattedText"/>
        <w:bidi w:val="0"/>
        <w:spacing w:before="0" w:after="0"/>
        <w:jc w:val="left"/>
        <w:rPr/>
      </w:pPr>
      <w:r>
        <w:rPr/>
        <w:t>RxSVm0aWrEqUNLX5/cNXFLUTYTAQLX0eFxtHV5amqHElZtzdLxlYny0SNi8fAsdDjENS8rBoh/pgug</w:t>
      </w:r>
    </w:p>
    <w:p>
      <w:pPr>
        <w:pStyle w:val="PreformattedText"/>
        <w:bidi w:val="0"/>
        <w:spacing w:before="0" w:after="0"/>
        <w:jc w:val="left"/>
        <w:rPr/>
      </w:pPr>
      <w:r>
        <w:rPr/>
        <w:t>qrOSOABwBq9QfKvADAz1c11UP8PofXhXhT+fSuCUkG8txSZOvraOspaOmgopDgX2fUeHEjHyUNLT7b</w:t>
      </w:r>
    </w:p>
    <w:p>
      <w:pPr>
        <w:pStyle w:val="PreformattedText"/>
        <w:bidi w:val="0"/>
        <w:spacing w:before="0" w:after="0"/>
        <w:jc w:val="left"/>
        <w:rPr/>
      </w:pPr>
      <w:r>
        <w:rPr/>
        <w:t>CNg8Hk6WCqqZUpayVaXAU7VWbr2au8MbbdFWWZC2BTypXhjT5fnwFWOetVJ7g/+r7egZrKWjxm846S</w:t>
      </w:r>
    </w:p>
    <w:p>
      <w:pPr>
        <w:pStyle w:val="PreformattedText"/>
        <w:bidi w:val="0"/>
        <w:spacing w:before="0" w:after="0"/>
        <w:jc w:val="left"/>
        <w:rPr/>
      </w:pPr>
      <w:r>
        <w:rPr/>
        <w:t>OOaeTO1+QyLV2LY0M+SxmZwUFbj6iKeoFLjKPCUGN88tNTTOuQpMS8mSqAKyogjDJADDGKn/AAf6qe</w:t>
      </w:r>
    </w:p>
    <w:p>
      <w:pPr>
        <w:pStyle w:val="PreformattedText"/>
        <w:bidi w:val="0"/>
        <w:spacing w:before="0" w:after="0"/>
        <w:jc w:val="left"/>
        <w:rPr/>
      </w:pPr>
      <w:r>
        <w:rPr/>
        <w:t>dM+nV1IoCeuRqGptz7sqFpZnw9Hs3cFNXiCnqtv0UMHhx0aYvIYaqMk8ckkYpUGAx5MtRH4KSBlRao</w:t>
      </w:r>
    </w:p>
    <w:p>
      <w:pPr>
        <w:pStyle w:val="PreformattedText"/>
        <w:bidi w:val="0"/>
        <w:spacing w:before="0" w:after="0"/>
        <w:jc w:val="left"/>
        <w:rPr/>
      </w:pPr>
      <w:r>
        <w:rPr/>
        <w:t>+3I3EbztoJTwyCBjjTjXPp2jJ4Dz685qRkVJ6hV1bFW0m2MZk6hY0WrnrKigos2mQ1xvP/EoXmJo/w</w:t>
      </w:r>
    </w:p>
    <w:p>
      <w:pPr>
        <w:pStyle w:val="PreformattedText"/>
        <w:bidi w:val="0"/>
        <w:spacing w:before="0" w:after="0"/>
        <w:jc w:val="left"/>
        <w:rPr/>
      </w:pPr>
      <w:r>
        <w:rPr/>
        <w:t>CGQxiOIySZSAGSpVameX92OlswXb4Gc6RmnlnNR9vmevDJOOPnw6UGOp5KrO7tWKleGm/u7m0zEWIo</w:t>
      </w:r>
    </w:p>
    <w:p>
      <w:pPr>
        <w:pStyle w:val="PreformattedText"/>
        <w:bidi w:val="0"/>
        <w:spacing w:before="0" w:after="0"/>
        <w:jc w:val="left"/>
        <w:rPr/>
      </w:pPr>
      <w:r>
        <w:rPr/>
        <w:t>aDE01DSPBjWeXL7eykcWdxO3yr018Vj2myWPSWmpYnaaoqiHY6s0oAOnSa0Hljy4gfZkcPM9eOnSoJ</w:t>
      </w:r>
    </w:p>
    <w:p>
      <w:pPr>
        <w:pStyle w:val="PreformattedText"/>
        <w:bidi w:val="0"/>
        <w:spacing w:before="0" w:after="0"/>
        <w:jc w:val="left"/>
        <w:rPr/>
      </w:pPr>
      <w:r>
        <w:rPr/>
        <w:t>of8P8Aq/2eoSisrIdrSUiQwyQ1mTSSefOQSCN5K+liVJcbM9XjtvVVcEklqa1FtkAs1YGDU1OGsSDH</w:t>
      </w:r>
    </w:p>
    <w:p>
      <w:pPr>
        <w:pStyle w:val="PreformattedText"/>
        <w:bidi w:val="0"/>
        <w:spacing w:before="0" w:after="0"/>
        <w:jc w:val="left"/>
        <w:rPr/>
      </w:pPr>
      <w:r>
        <w:rPr/>
        <w:t>a0Gamp1V8x5fhr5nz4+Q6bUEMzE9uKY4eufP/Jw6x01FWVec3hlIoYKHHUAr6GWCkwtVUbbWiTKUGG</w:t>
      </w:r>
    </w:p>
    <w:p>
      <w:pPr>
        <w:pStyle w:val="PreformattedText"/>
        <w:bidi w:val="0"/>
        <w:spacing w:before="0" w:after="0"/>
        <w:jc w:val="left"/>
        <w:rPr/>
      </w:pPr>
      <w:r>
        <w:rPr/>
        <w:t>IwtK7JmttbeihnFPTMiitSjkipiWqa2crVyWklIUKtTgDHpiuaenn+ZPVg2lVUmp/n+f8Aqp1yylFL</w:t>
      </w:r>
    </w:p>
    <w:p>
      <w:pPr>
        <w:pStyle w:val="PreformattedText"/>
        <w:bidi w:val="0"/>
        <w:spacing w:before="0" w:after="0"/>
        <w:jc w:val="left"/>
        <w:rPr/>
      </w:pPr>
      <w:r>
        <w:rPr/>
        <w:t>WYzbMrEqprcnXwzZSDCR0zfe5+mw9djMZRwt97joqQUSySvM7slTCBSItBSSu2wr6bdTTQx9R60z5i</w:t>
      </w:r>
    </w:p>
    <w:p>
      <w:pPr>
        <w:pStyle w:val="PreformattedText"/>
        <w:bidi w:val="0"/>
        <w:spacing w:before="0" w:after="0"/>
        <w:jc w:val="left"/>
        <w:rPr/>
      </w:pPr>
      <w:r>
        <w:rPr/>
        <w:t>nqeHlgdbDd7Ejj/q/1fzz0qJ6Ongr9/wA+RyU8dNFhUNNlanMUdQskcmVd8jSUtRRT6NwyTOJK5aqr</w:t>
      </w:r>
    </w:p>
    <w:p>
      <w:pPr>
        <w:pStyle w:val="PreformattedText"/>
        <w:bidi w:val="0"/>
        <w:spacing w:before="0" w:after="0"/>
        <w:jc w:val="left"/>
        <w:rPr/>
      </w:pPr>
      <w:r>
        <w:rPr/>
        <w:t>CitiZ8nKrSGii97njKzTgyUUV8waivCo4+tfPj6daPFcUFf8n+r/AAdJbKUONmh2mBjS/miLtDJtjP</w:t>
      </w:r>
    </w:p>
    <w:p>
      <w:pPr>
        <w:pStyle w:val="PreformattedText"/>
        <w:bidi w:val="0"/>
        <w:spacing w:before="0" w:after="0"/>
        <w:jc w:val="left"/>
        <w:rPr/>
      </w:pPr>
      <w:r>
        <w:rPr/>
        <w:t>DIVNFT5uCkBoz5NGVkmpagCFacxVFNAzJU/wC5GoTQ2VGmGi9v2HIr/P8AL889bPHz49KyBfsqzson</w:t>
      </w:r>
    </w:p>
    <w:p>
      <w:pPr>
        <w:pStyle w:val="PreformattedText"/>
        <w:bidi w:val="0"/>
        <w:spacing w:before="0" w:after="0"/>
        <w:jc w:val="left"/>
        <w:rPr/>
      </w:pPr>
      <w:r>
        <w:rPr/>
        <w:t>CVUEeJjNHC38KxOM0Q025qKhOMhoRU1MmMjhNOKdcfRTyyLKiY7UIY6+ZnIzQXWCAB5AetKHzA+zPl</w:t>
      </w:r>
    </w:p>
    <w:p>
      <w:pPr>
        <w:pStyle w:val="PreformattedText"/>
        <w:bidi w:val="0"/>
        <w:spacing w:before="0" w:after="0"/>
        <w:jc w:val="left"/>
        <w:rPr/>
      </w:pPr>
      <w:r>
        <w:rPr/>
        <w:t>wr16UEGL0qeP2fs/bj86dN9dXUGUynXUlPUz+SLPZCqenrtxGsxtFR1e7WyFfVzV9LTrmNsV6pTCpk</w:t>
      </w:r>
    </w:p>
    <w:p>
      <w:pPr>
        <w:pStyle w:val="PreformattedText"/>
        <w:bidi w:val="0"/>
        <w:spacing w:before="0" w:after="0"/>
        <w:jc w:val="left"/>
        <w:rPr/>
      </w:pPr>
      <w:r>
        <w:rPr/>
        <w:t>yKpNU1V5K2FVhp6KNtrR2tQDnUeJwM+fmvqT+YwB1UmheimnoBWv+f0/l1xkoYYsfvKvrPBQz1eUnj</w:t>
      </w:r>
    </w:p>
    <w:p>
      <w:pPr>
        <w:pStyle w:val="PreformattedText"/>
        <w:bidi w:val="0"/>
        <w:spacing w:before="0" w:after="0"/>
        <w:jc w:val="left"/>
        <w:rPr/>
      </w:pPr>
      <w:r>
        <w:rPr/>
        <w:t>wtRU4fdFUUlx24LMtDkYGiloHoqao0+XJiSqSkqnkYDKVUem40rHdglS1RQ93kckHh/vXkaju69nUC</w:t>
      </w:r>
    </w:p>
    <w:p>
      <w:pPr>
        <w:pStyle w:val="PreformattedText"/>
        <w:bidi w:val="0"/>
        <w:spacing w:before="0" w:after="0"/>
        <w:jc w:val="left"/>
        <w:rPr/>
      </w:pPr>
      <w:r>
        <w:rPr/>
        <w:t>OAHoPP8AmPy+zh0sRPFA+0MVi6DLIZcnFWRY+oweNoamrpfu6bHTU38MrZXjzjNqipFVpFpaeFFxMY</w:t>
      </w:r>
    </w:p>
    <w:p>
      <w:pPr>
        <w:pStyle w:val="PreformattedText"/>
        <w:bidi w:val="0"/>
        <w:spacing w:before="0" w:after="0"/>
        <w:jc w:val="left"/>
        <w:rPr/>
      </w:pPr>
      <w:r>
        <w:rPr/>
        <w:t>WZq6oNmKg2ojJLkZGmnE/P4v8AABjjXryVqxPkcZ+Xp5f6j0nsbj6ddv8AY8UaSx53+K7eluuNwMMs</w:t>
      </w:r>
    </w:p>
    <w:p>
      <w:pPr>
        <w:pStyle w:val="PreformattedText"/>
        <w:bidi w:val="0"/>
        <w:spacing w:before="0" w:after="0"/>
        <w:jc w:val="left"/>
        <w:rPr/>
      </w:pPr>
      <w:r>
        <w:rPr/>
        <w:t>UJztfTUyzitlegzAerhTwS4jUs8yPDI38KpCXovhrDcqy95YenAE4/b6f4B1fOoYFPTp72/kar+8u3</w:t>
      </w:r>
    </w:p>
    <w:p>
      <w:pPr>
        <w:pStyle w:val="PreformattedText"/>
        <w:bidi w:val="0"/>
        <w:spacing w:before="0" w:after="0"/>
        <w:jc w:val="left"/>
        <w:rPr/>
      </w:pPr>
      <w:r>
        <w:rPr/>
        <w:t>KSiTLYsTYfB08UlDuTC480K0mRrsrFVQ5uKCPMY+OeaietkqsqJKmNJHqz+2uPUbJq0NRQaBShHkT6</w:t>
      </w:r>
    </w:p>
    <w:p>
      <w:pPr>
        <w:pStyle w:val="PreformattedText"/>
        <w:bidi w:val="0"/>
        <w:spacing w:before="0" w:after="0"/>
        <w:jc w:val="left"/>
        <w:rPr/>
      </w:pPr>
      <w:r>
        <w:rPr/>
        <w:t>Z4/xZ8+FOtYYkdNNRUJXJlJ6icyUtNuihqaHDGv3BjcM7U8WQmk8eOpI5KyOio6iuCVM1R/l0KzpHE</w:t>
      </w:r>
    </w:p>
    <w:p>
      <w:pPr>
        <w:pStyle w:val="PreformattedText"/>
        <w:bidi w:val="0"/>
        <w:spacing w:before="0" w:after="0"/>
        <w:jc w:val="left"/>
        <w:rPr/>
      </w:pPr>
      <w:r>
        <w:rPr/>
        <w:t>klZXzGNsa2jca+wMMVP+D5eZPDyyevEVYUHl/qFelTVTUc29KZ8lBSVEdVtmqows65usGPjyGGkovB</w:t>
      </w:r>
    </w:p>
    <w:p>
      <w:pPr>
        <w:pStyle w:val="PreformattedText"/>
        <w:bidi w:val="0"/>
        <w:spacing w:before="0" w:after="0"/>
        <w:jc w:val="left"/>
        <w:rPr/>
      </w:pPr>
      <w:r>
        <w:rPr/>
        <w:t>Q1eBkat8kdbElGKGiV6FXRsfBpoYqyX24pPjAhqdpzn0pxGflQY8uFeqtU1BPp6eX2/6vPj0yzPBX4</w:t>
      </w:r>
    </w:p>
    <w:p>
      <w:pPr>
        <w:pStyle w:val="PreformattedText"/>
        <w:bidi w:val="0"/>
        <w:spacing w:before="0" w:after="0"/>
        <w:jc w:val="left"/>
        <w:rPr/>
      </w:pPr>
      <w:r>
        <w:rPr/>
        <w:t>EsZCaiHM5R6aH77MZiqrcbTpjddCciY/7uEy1EBlaQaUrGjaWXTQUVNrsxj8JAprR6+dSMY/h/MZP2</w:t>
      </w:r>
    </w:p>
    <w:p>
      <w:pPr>
        <w:pStyle w:val="PreformattedText"/>
        <w:bidi w:val="0"/>
        <w:spacing w:before="0" w:after="0"/>
        <w:jc w:val="left"/>
        <w:rPr/>
      </w:pPr>
      <w:r>
        <w:rPr/>
        <w:t>AdXYdzH8NB/q9ep8EkoXsiOkGNgo6w0XkxuLqd0bek+2pJ4aykyVBjcuKjJ10dTQrLVwnLC1NH5MjP</w:t>
      </w:r>
    </w:p>
    <w:p>
      <w:pPr>
        <w:pStyle w:val="PreformattedText"/>
        <w:bidi w:val="0"/>
        <w:spacing w:before="0" w:after="0"/>
        <w:jc w:val="left"/>
        <w:rPr/>
      </w:pPr>
      <w:r>
        <w:rPr/>
        <w:t>etlolDbSr4k7CGiHy7sf5/9t9pzTpvSe06q0PHGf8AN+X2dMNZDPTHacdMkk1NTwiWVlpM3SPHFUZG</w:t>
      </w:r>
    </w:p>
    <w:p>
      <w:pPr>
        <w:pStyle w:val="PreformattedText"/>
        <w:bidi w:val="0"/>
        <w:spacing w:before="0" w:after="0"/>
        <w:jc w:val="left"/>
        <w:rPr/>
      </w:pPr>
      <w:r>
        <w:rPr/>
        <w:t>etkR6bI5SryzLV0bCS2OJfEU0/m8bZWeyuEjVZ/pjSBkDVnPnxIr/R+H/TdWAPd3nP2Y+Q8qfb/g6l</w:t>
      </w:r>
    </w:p>
    <w:p>
      <w:pPr>
        <w:pStyle w:val="PreformattedText"/>
        <w:bidi w:val="0"/>
        <w:spacing w:before="0" w:after="0"/>
        <w:jc w:val="left"/>
        <w:rPr/>
      </w:pPr>
      <w:r>
        <w:rPr/>
        <w:t>UsDrFugY2GPD0prKGnSFod242KoaSbKUdary6paeOKmapEWmoZZo4mWgpAtXU1br59ISbTDpGr+l86</w:t>
      </w:r>
    </w:p>
    <w:p>
      <w:pPr>
        <w:pStyle w:val="PreformattedText"/>
        <w:bidi w:val="0"/>
        <w:spacing w:before="0" w:after="0"/>
        <w:jc w:val="left"/>
        <w:rPr/>
      </w:pPr>
      <w:r>
        <w:rPr/>
        <w:t>8cfLOfIZJ6s1QBXhTP8Aq/zdZKi0e64J48lHMcdhMeZP4tPu6LEpENvHGSrlo1L7iSaWSIUfgx7NTT</w:t>
      </w:r>
    </w:p>
    <w:p>
      <w:pPr>
        <w:pStyle w:val="PreformattedText"/>
        <w:bidi w:val="0"/>
        <w:spacing w:before="0" w:after="0"/>
        <w:jc w:val="left"/>
        <w:rPr/>
      </w:pPr>
      <w:r>
        <w:rPr/>
        <w:t>N/uMoAaVZ5fbLGslQ3kPM+n7fl6eQ6bI4iuP8AV/q/n0lso1SNqtjqiCaWvXdrUv8AC6hspITHWUBp</w:t>
      </w:r>
    </w:p>
    <w:p>
      <w:pPr>
        <w:pStyle w:val="PreformattedText"/>
        <w:bidi w:val="0"/>
        <w:spacing w:before="0" w:after="0"/>
        <w:jc w:val="left"/>
        <w:rPr/>
      </w:pPr>
      <w:r>
        <w:rPr/>
        <w:t>UqUoY1/u09UlXTJT1IpqlWmdEx41UVPPKaknwtJbIbhnz+XD7f2cOrADVUen+of6vt6WE071+5WkyG</w:t>
      </w:r>
    </w:p>
    <w:p>
      <w:pPr>
        <w:pStyle w:val="PreformattedText"/>
        <w:bidi w:val="0"/>
        <w:spacing w:before="0" w:after="0"/>
        <w:jc w:val="left"/>
        <w:rPr/>
      </w:pPr>
      <w:r>
        <w:rPr/>
        <w:t>SqkpjjpImpaSgq8rJF56eneohq5s29OmRmyGQoRI9RlFamqjE1TP46CmpVkfkcvM+qoBHDJ8h65P54</w:t>
      </w:r>
    </w:p>
    <w:p>
      <w:pPr>
        <w:pStyle w:val="PreformattedText"/>
        <w:bidi w:val="0"/>
        <w:spacing w:before="0" w:after="0"/>
        <w:jc w:val="left"/>
        <w:rPr/>
      </w:pPr>
      <w:r>
        <w:rPr/>
        <w:t>8+AHXlAVQrNUetP82OkhLCog68XG1FbI394al4J8VUyyJVCHOPX09Ccjko1oaCaWO84jiB88RFfkTH</w:t>
      </w:r>
    </w:p>
    <w:p>
      <w:pPr>
        <w:pStyle w:val="PreformattedText"/>
        <w:bidi w:val="0"/>
        <w:spacing w:before="0" w:after="0"/>
        <w:jc w:val="left"/>
        <w:rPr/>
      </w:pPr>
      <w:r>
        <w:rPr/>
        <w:t>qpYS0O1YGFa6j6+tcE4/Z9p8uvD0P+r/V/xXSqY+Qb0KQ1tfUV1dWzZPGtU5KKSLwZVcxDXCoydGal</w:t>
      </w:r>
    </w:p>
    <w:p>
      <w:pPr>
        <w:pStyle w:val="PreformattedText"/>
        <w:bidi w:val="0"/>
        <w:spacing w:before="0" w:after="0"/>
        <w:jc w:val="left"/>
        <w:rPr/>
      </w:pPr>
      <w:r>
        <w:rPr/>
        <w:t>pJIaNKhjmkmnSCI19SPPJS0/vZq3juoJU1rx9a+ef2/ac06sFjoCOAP2Y+X+x0mstkzTZHYLLTSuuL</w:t>
      </w:r>
    </w:p>
    <w:p>
      <w:pPr>
        <w:pStyle w:val="PreformattedText"/>
        <w:bidi w:val="0"/>
        <w:spacing w:before="0" w:after="0"/>
        <w:jc w:val="left"/>
        <w:rPr/>
      </w:pPr>
      <w:r>
        <w:rPr/>
        <w:t>kp8c4o6rJ/xJpI8u9bVGilBjzGOqXFaTTx0fkqhHK87AZGojhXyyMstswqGWlCMcD68a58s+fE9aIr</w:t>
      </w:r>
    </w:p>
    <w:p>
      <w:pPr>
        <w:pStyle w:val="PreformattedText"/>
        <w:bidi w:val="0"/>
        <w:spacing w:before="0" w:after="0"/>
        <w:jc w:val="left"/>
        <w:rPr/>
      </w:pPr>
      <w:r>
        <w:rPr/>
        <w:t>qA8/9X7Pt6SaNV4ybd8jY/PYw47MY5mqGmqocfQ4qLJVGPmetCVC5DC10dPXtTQU1SJaiFT4kcZGWZ</w:t>
      </w:r>
    </w:p>
    <w:p>
      <w:pPr>
        <w:pStyle w:val="PreformattedText"/>
        <w:bidi w:val="0"/>
        <w:spacing w:before="0" w:after="0"/>
        <w:jc w:val="left"/>
        <w:rPr/>
      </w:pPr>
      <w:r>
        <w:rPr/>
        <w:t>l2wFJmUGooTxxU0yfL8/s49WJpRTgn/J1HNREKTYxxNKauGqrMVQxyaqyoqK+aCvr6eOmGFbJQ1E2P</w:t>
      </w:r>
    </w:p>
    <w:p>
      <w:pPr>
        <w:pStyle w:val="PreformattedText"/>
        <w:bidi w:val="0"/>
        <w:spacing w:before="0" w:after="0"/>
        <w:jc w:val="left"/>
        <w:rPr/>
      </w:pPr>
      <w:r>
        <w:rPr/>
        <w:t>qqaU0sEdHU01NAQ1HTaZjUSmlCfpiqk6qetTkjh514YoPL161VcnyB66gkZqDc2PoYKvGU6VmGr5Fm</w:t>
      </w:r>
    </w:p>
    <w:p>
      <w:pPr>
        <w:pStyle w:val="PreformattedText"/>
        <w:bidi w:val="0"/>
        <w:spacing w:before="0" w:after="0"/>
        <w:jc w:val="left"/>
        <w:rPr/>
      </w:pPr>
      <w:r>
        <w:rPr/>
        <w:t>hbXjaeapyGDnqKOpxbxmCllgkjpIdEFVMxD0VGyqJqhtFXCTKVIowxThxH5enn6Drxz3DgeH+r/V8+</w:t>
      </w:r>
    </w:p>
    <w:p>
      <w:pPr>
        <w:pStyle w:val="PreformattedText"/>
        <w:bidi w:val="0"/>
        <w:spacing w:before="0" w:after="0"/>
        <w:jc w:val="left"/>
        <w:rPr/>
      </w:pPr>
      <w:r>
        <w:rPr/>
        <w:t>nHHUhOQ2NUxUtYlLXbYhpauMUJrhkoZMvVYUS/aUmTxxrYshMhov8mnp4Z2H2lOkYWeZ9iM6rcKpq6</w:t>
      </w:r>
    </w:p>
    <w:p>
      <w:pPr>
        <w:pStyle w:val="PreformattedText"/>
        <w:bidi w:val="0"/>
        <w:spacing w:before="0" w:after="0"/>
        <w:jc w:val="left"/>
        <w:rPr/>
      </w:pPr>
      <w:r>
        <w:rPr/>
        <w:t>j86kj18+Hl6evVdQ7qnAP+yf2dRqCly0ONz9MRBWU2OzlIwqmj8IoPupGwVRM9XQyJWGjqpJFor0KS</w:t>
      </w:r>
    </w:p>
    <w:p>
      <w:pPr>
        <w:pStyle w:val="PreformattedText"/>
        <w:bidi w:val="0"/>
        <w:spacing w:before="0" w:after="0"/>
        <w:jc w:val="left"/>
        <w:rPr/>
      </w:pPr>
      <w:r>
        <w:rPr/>
        <w:t>fe+IUdOIYVkqH2XmZJEah0UH2UNP9jHHh8+t8QD5f4elImQqkj2TEZ6wO+G1FRho0qRNR5KbDqayaG</w:t>
      </w:r>
    </w:p>
    <w:p>
      <w:pPr>
        <w:pStyle w:val="PreformattedText"/>
        <w:bidi w:val="0"/>
        <w:spacing w:before="0" w:after="0"/>
        <w:jc w:val="left"/>
        <w:rPr/>
      </w:pPr>
      <w:r>
        <w:rPr/>
        <w:t>amy9TBPSP9m746pjB4x+OjEvmqD6tPp6gaaDy4586ZPpg/IevXtK8Qaev2/wCr/Z6TkVJPSYfdVXkq</w:t>
      </w:r>
    </w:p>
    <w:p>
      <w:pPr>
        <w:pStyle w:val="PreformattedText"/>
        <w:bidi w:val="0"/>
        <w:spacing w:before="0" w:after="0"/>
        <w:jc w:val="left"/>
        <w:rPr/>
      </w:pPr>
      <w:r>
        <w:rPr/>
        <w:t>/IQ1NLmsHLF63NFQwRQT0+O0U1GxioKgLUGmjKpUuD/kdNIswmn9tE0ElWoK1+Xy/wA38uraqkKvD/</w:t>
      </w:r>
    </w:p>
    <w:p>
      <w:pPr>
        <w:pStyle w:val="PreformattedText"/>
        <w:bidi w:val="0"/>
        <w:spacing w:before="0" w:after="0"/>
        <w:jc w:val="left"/>
        <w:rPr/>
      </w:pPr>
      <w:r>
        <w:rPr/>
        <w:t>D1zrsfkKncuyVgp6qDHNt3GmF8lLLC1bPSPVU9bMs0cjSgxTyeN4cIZI4wBT0YepWZvahGUSwEVwop</w:t>
      </w:r>
    </w:p>
    <w:p>
      <w:pPr>
        <w:pStyle w:val="PreformattedText"/>
        <w:bidi w:val="0"/>
        <w:spacing w:before="0" w:after="0"/>
        <w:jc w:val="left"/>
        <w:rPr/>
      </w:pPr>
      <w:r>
        <w:rPr/>
        <w:t>nNRXz/zfYM9VYFkdCRWtOH+r+f59YKegqItq7lx1dj6aprabOUdFUVMgylVRQxUj1VPV1dGh1YnHvR</w:t>
      </w:r>
    </w:p>
    <w:p>
      <w:pPr>
        <w:pStyle w:val="PreformattedText"/>
        <w:bidi w:val="0"/>
        <w:spacing w:before="0" w:after="0"/>
        <w:jc w:val="left"/>
        <w:rPr/>
      </w:pPr>
      <w:r>
        <w:rPr/>
        <w:t>JMtqudWkx8LGCnSWsllZU9KpJqUaq/P/iv83lnrxORjy6Ru9Nu1c2Zw0Vexqa5Nv4uGudmgirqOmoa</w:t>
      </w:r>
    </w:p>
    <w:p>
      <w:pPr>
        <w:pStyle w:val="PreformattedText"/>
        <w:bidi w:val="0"/>
        <w:spacing w:before="0" w:after="0"/>
        <w:jc w:val="left"/>
        <w:rPr/>
      </w:pPr>
      <w:r>
        <w:rPr/>
        <w:t>OSBoMrPVUaUWFmw0cUczLMs8NBTTLLUyy1EqgVlFXXUc6R/g8/Sn/F5PWwSa46LJX0FbgchPNDOTW4</w:t>
      </w:r>
    </w:p>
    <w:p>
      <w:pPr>
        <w:pStyle w:val="PreformattedText"/>
        <w:bidi w:val="0"/>
        <w:spacing w:before="0" w:after="0"/>
        <w:jc w:val="left"/>
        <w:rPr/>
      </w:pPr>
      <w:r>
        <w:rPr/>
        <w:t>2rD0E6NNHC08ySyNBKSI62QTq+oIQrygB5dCWUpatGdSnuHVx3DPRw+oO2ly2I/hNfFVUdLXTjF5Ov</w:t>
      </w:r>
    </w:p>
    <w:p>
      <w:pPr>
        <w:pStyle w:val="PreformattedText"/>
        <w:bidi w:val="0"/>
        <w:spacing w:before="0" w:after="0"/>
        <w:jc w:val="left"/>
        <w:rPr/>
      </w:pPr>
      <w:r>
        <w:rPr/>
        <w:t>pJah58LU1VNW0SZCONlnmlzSY2umWFRKImpuCS4Q+11tMSk8RArIKBiT2fMfP/J1SQKrRvQAKMgD4v</w:t>
      </w:r>
    </w:p>
    <w:p>
      <w:pPr>
        <w:pStyle w:val="PreformattedText"/>
        <w:bidi w:val="0"/>
        <w:spacing w:before="0" w:after="0"/>
        <w:jc w:val="left"/>
        <w:rPr/>
      </w:pPr>
      <w:r>
        <w:rPr/>
        <w:t>keh1+yBpf7s1iLFkX/AIadt7kZYfFNaSjCx5Sur6ubJNUU2Pr46ulaFVjpa2Q3VFluFEWnxo0P2VPm</w:t>
      </w:r>
    </w:p>
    <w:p>
      <w:pPr>
        <w:pStyle w:val="PreformattedText"/>
        <w:bidi w:val="0"/>
        <w:spacing w:before="0" w:after="0"/>
        <w:jc w:val="left"/>
        <w:rPr/>
      </w:pPr>
      <w:r>
        <w:rPr/>
        <w:t>ft/wenVj3kGnAAD7Ps/lXrFQ5upqFZzHPUbuwb0s9bjmnp2jr6GohwNN/EsNhVppa2pqo6VWfNQVFo</w:t>
      </w:r>
    </w:p>
    <w:p>
      <w:pPr>
        <w:pStyle w:val="PreformattedText"/>
        <w:bidi w:val="0"/>
        <w:spacing w:before="0" w:after="0"/>
        <w:jc w:val="left"/>
        <w:rPr/>
      </w:pPr>
      <w:r>
        <w:rPr/>
        <w:t>oBadXJJIsZhRmWqyg0I+WMgeZ46q8OPXtegnT8IOPs/wBXDrDVR4nbkyYuKaqymzczDT5GkpsdTLkc</w:t>
      </w:r>
    </w:p>
    <w:p>
      <w:pPr>
        <w:pStyle w:val="PreformattedText"/>
        <w:bidi w:val="0"/>
        <w:spacing w:before="0" w:after="0"/>
        <w:jc w:val="left"/>
        <w:rPr/>
      </w:pPr>
      <w:r>
        <w:rPr/>
        <w:t>7svOwUlDUVVZW5CL7OOpqMjlomMscB0zY0akOoBfdY/p0jRJEbwqmpXJHpxxx4/KtOm2lZ9ZNNWKD/</w:t>
      </w:r>
    </w:p>
    <w:p>
      <w:pPr>
        <w:pStyle w:val="PreformattedText"/>
        <w:bidi w:val="0"/>
        <w:spacing w:before="0" w:after="0"/>
        <w:jc w:val="left"/>
        <w:rPr/>
      </w:pPr>
      <w:r>
        <w:rPr/>
        <w:t>L/AKvPp3mmr8jWy4ihrGj3HT0on2zuDBoKuLP4XCxlMplxnp69aQU9BQ4hqamVnWGWkklj1GSMK111</w:t>
      </w:r>
    </w:p>
    <w:p>
      <w:pPr>
        <w:pStyle w:val="PreformattedText"/>
        <w:bidi w:val="0"/>
        <w:spacing w:before="0" w:after="0"/>
        <w:jc w:val="left"/>
        <w:rPr/>
      </w:pPr>
      <w:r>
        <w:rPr/>
        <w:t>PIIlY/UgmhH4gBxrXypQeVMdabQAS1Qv+z/k/wAPUWatpaeTI5V0kw+2ctJVUNVQNMmOw2Cz8+KzQj</w:t>
      </w:r>
    </w:p>
    <w:p>
      <w:pPr>
        <w:pStyle w:val="PreformattedText"/>
        <w:bidi w:val="0"/>
        <w:spacing w:before="0" w:after="0"/>
        <w:jc w:val="left"/>
        <w:rPr/>
      </w:pPr>
      <w:r>
        <w:rPr/>
        <w:t>zDzLNU5vc9dtahlDUfiWOGopSaVgZFS7fiNHrI7Yi2R5A0P5mg/l1dmNakVJ6kNSw1Ax1FHSQY/LQR</w:t>
      </w:r>
    </w:p>
    <w:p>
      <w:pPr>
        <w:pStyle w:val="PreformattedText"/>
        <w:bidi w:val="0"/>
        <w:spacing w:before="0" w:after="0"/>
        <w:jc w:val="left"/>
        <w:rPr/>
      </w:pPr>
      <w:r>
        <w:rPr/>
        <w:t>0tfgamiwzvHVUAqc/VYPGbdxUdHHUn72asSqDVJh9DmGZiAALsGBXSpWUAMv2ZIAFPzz5ceqho5a1a</w:t>
      </w:r>
    </w:p>
    <w:p>
      <w:pPr>
        <w:pStyle w:val="PreformattedText"/>
        <w:bidi w:val="0"/>
        <w:spacing w:before="0" w:after="0"/>
        <w:jc w:val="left"/>
        <w:rPr/>
      </w:pPr>
      <w:r>
        <w:rPr/>
        <w:t>q8DT1Hl/kPXOBcZXwZDK07UFSu5c7VndWNpqSnr8xPIJ6ySbdLtNAlNt2ikmySRU0SXeCpjCC4sDTS</w:t>
      </w:r>
    </w:p>
    <w:p>
      <w:pPr>
        <w:pStyle w:val="PreformattedText"/>
        <w:bidi w:val="0"/>
        <w:spacing w:before="0" w:after="0"/>
        <w:jc w:val="left"/>
        <w:rPr/>
      </w:pPr>
      <w:r>
        <w:rPr/>
        <w:t>TqlodNe6mT82+QzQehx04SARnJ/1ft+XWCppZAtJhpsiYIqmSqymIrphQRPRPmo6mhkpczkzCtRQbV</w:t>
      </w:r>
    </w:p>
    <w:p>
      <w:pPr>
        <w:pStyle w:val="PreformattedText"/>
        <w:bidi w:val="0"/>
        <w:spacing w:before="0" w:after="0"/>
        <w:jc w:val="left"/>
        <w:rPr/>
      </w:pPr>
      <w:r>
        <w:rPr/>
        <w:t>NJk0qMgbWoqomWQX+rgQsnhmSlDVeFe7FCfIeZ9D1vSKV1cB1AbExVUE+RdsfDm8NHPLSUENSaUZhK</w:t>
      </w:r>
    </w:p>
    <w:p>
      <w:pPr>
        <w:pStyle w:val="PreformattedText"/>
        <w:bidi w:val="0"/>
        <w:spacing w:before="0" w:after="0"/>
        <w:jc w:val="left"/>
        <w:rPr/>
      </w:pPr>
      <w:r>
        <w:rPr/>
        <w:t>edQ0qyRR/fboyWMrsyXyEEShMnj3Ega929ttGddC4DjB+dOPDifX1HVCprWuOJ/2OmoT0lLVyZ/E0X</w:t>
      </w:r>
    </w:p>
    <w:p>
      <w:pPr>
        <w:pStyle w:val="PreformattedText"/>
        <w:bidi w:val="0"/>
        <w:spacing w:before="0" w:after="0"/>
        <w:jc w:val="left"/>
        <w:rPr/>
      </w:pPr>
      <w:r>
        <w:rPr/>
        <w:t>gx9ZSSba3RiIZcXT7lp8dI9DVZSTamIiSeKmwdRLVq+ImmcvFGhjmZ2D6qU0jxVppNVYfiH2D09D1o</w:t>
      </w:r>
    </w:p>
    <w:p>
      <w:pPr>
        <w:pStyle w:val="PreformattedText"/>
        <w:bidi w:val="0"/>
        <w:spacing w:before="0" w:after="0"/>
        <w:jc w:val="left"/>
        <w:rPr/>
      </w:pPr>
      <w:r>
        <w:rPr/>
        <w:t>5BPmDj0r/sefXCrxprHbB5PJ01LislNS1uA3CZ5pKSmz+QbFRxV2WknpQkEs0EgjrY6eH7OCo8iqCB</w:t>
      </w:r>
    </w:p>
    <w:p>
      <w:pPr>
        <w:pStyle w:val="PreformattedText"/>
        <w:bidi w:val="0"/>
        <w:spacing w:before="0" w:after="0"/>
        <w:jc w:val="left"/>
        <w:rPr/>
      </w:pPr>
      <w:r>
        <w:rPr/>
        <w:t>cuLGXMcLkAMRRiTTIwPQfP0PVw1EJappwHTNhqLJV0Mz1j10mfx7Y2hV6abJ09fXQUa4OUYWhjdL42</w:t>
      </w:r>
    </w:p>
    <w:p>
      <w:pPr>
        <w:pStyle w:val="PreformattedText"/>
        <w:bidi w:val="0"/>
        <w:spacing w:before="0" w:after="0"/>
        <w:jc w:val="left"/>
        <w:rPr/>
      </w:pPr>
      <w:r>
        <w:rPr/>
        <w:t>txiwzT0bsViqowRDECIrtBJbg+HRmuAKDJNdPkPsAx6jr2pYgWppiU1NfKv+evUjQclRSZzFU+Dpqi</w:t>
      </w:r>
    </w:p>
    <w:p>
      <w:pPr>
        <w:pStyle w:val="PreformattedText"/>
        <w:bidi w:val="0"/>
        <w:spacing w:before="0" w:after="0"/>
        <w:jc w:val="left"/>
        <w:rPr/>
      </w:pPr>
      <w:r>
        <w:rPr/>
        <w:t>nqzUZfEVXniwuISqgwtNR5XIVdVlafI5am3BHXuZ4m/VLqjuS6BfFkY+JHGF4HTWoripJOSDxp5cOv</w:t>
      </w:r>
    </w:p>
    <w:p>
      <w:pPr>
        <w:pStyle w:val="PreformattedText"/>
        <w:bidi w:val="0"/>
        <w:spacing w:before="0" w:after="0"/>
        <w:jc w:val="left"/>
        <w:rPr/>
      </w:pPr>
      <w:r>
        <w:rPr/>
        <w:t>Y0gknVUj7B5U+fTZTZTH4yqgzZxFJuLHZ1IqOujrREjhYY8TNPQSsn3VRhaNa5Q9B5lDyLIARZntYP</w:t>
      </w:r>
    </w:p>
    <w:p>
      <w:pPr>
        <w:pStyle w:val="PreformattedText"/>
        <w:bidi w:val="0"/>
        <w:spacing w:before="0" w:after="0"/>
        <w:jc w:val="left"/>
        <w:rPr/>
      </w:pPr>
      <w:r>
        <w:rPr/>
        <w:t>GrMdJe3kFGwAcUJA9ADw9R1VdfYxADAmnmPTPrj9h65NjUppots1JoZqesmaXHbgqEyeQx+BrqyDGr</w:t>
      </w:r>
    </w:p>
    <w:p>
      <w:pPr>
        <w:pStyle w:val="PreformattedText"/>
        <w:bidi w:val="0"/>
        <w:spacing w:before="0" w:after="0"/>
        <w:jc w:val="left"/>
        <w:rPr/>
      </w:pPr>
      <w:r>
        <w:rPr/>
        <w:t>UVOMomejpKhMhX0AoZQUKwFHa5WM+/FMfTSN2HKkVKg04j1r8J9D1UirK4qKcRjI9K+VOOOPUXcDPX</w:t>
      </w:r>
    </w:p>
    <w:p>
      <w:pPr>
        <w:pStyle w:val="PreformattedText"/>
        <w:bidi w:val="0"/>
        <w:spacing w:before="0" w:after="0"/>
        <w:jc w:val="left"/>
        <w:rPr/>
      </w:pPr>
      <w:r>
        <w:rPr/>
        <w:t>LNicrVpR7v2gauFavOzPR4oUNBCsdfhMu8/mnze5sbJjIoaEsTTIbKLqY/bUg1KqMAsij9tOOo/wAW</w:t>
      </w:r>
    </w:p>
    <w:p>
      <w:pPr>
        <w:pStyle w:val="PreformattedText"/>
        <w:bidi w:val="0"/>
        <w:spacing w:before="0" w:after="0"/>
        <w:jc w:val="left"/>
        <w:rPr/>
      </w:pPr>
      <w:r>
        <w:rPr/>
        <w:t>KDy6c1aqlql8U9AB/qx1N/jlbU10Gbx9PVY7NYanylVnKOor3Tcm5aGo+6qptwZnHUdDBRUOOo4qeG</w:t>
      </w:r>
    </w:p>
    <w:p>
      <w:pPr>
        <w:pStyle w:val="PreformattedText"/>
        <w:bidi w:val="0"/>
        <w:spacing w:before="0" w:after="0"/>
        <w:jc w:val="left"/>
        <w:rPr/>
      </w:pPr>
      <w:r>
        <w:rPr/>
        <w:t>KejjZfMZEcqxZ/elLljJG1JKV/2aenXitQAwGDn1/1Dy65QTJifPWUCTYvGVdNV0VRipaSiyU6S+XI</w:t>
      </w:r>
    </w:p>
    <w:p>
      <w:pPr>
        <w:pStyle w:val="PreformattedText"/>
        <w:bidi w:val="0"/>
        <w:spacing w:before="0" w:after="0"/>
        <w:jc w:val="left"/>
        <w:rPr/>
      </w:pPr>
      <w:r>
        <w:rPr/>
        <w:t>PJQnI5DI1E9JVUuOoL42SeJJFf8AajF41JddkU/ooViP4TnPmft9Ccjqilq1ckkcSPn/AKs9TMVNj4</w:t>
      </w:r>
    </w:p>
    <w:p>
      <w:pPr>
        <w:pStyle w:val="PreformattedText"/>
        <w:bidi w:val="0"/>
        <w:spacing w:before="0" w:after="0"/>
        <w:jc w:val="left"/>
        <w:rPr/>
      </w:pPr>
      <w:r>
        <w:rPr/>
        <w:t>Zv4NKKWXbmVo2rcFHTV+PoMVgY6uXLUONra61LVtV1dPTs8mRpxaZRyvJjtYOXJSSpVxUZAAbgCfs8</w:t>
      </w:r>
    </w:p>
    <w:p>
      <w:pPr>
        <w:pStyle w:val="PreformattedText"/>
        <w:bidi w:val="0"/>
        <w:spacing w:before="0" w:after="0"/>
        <w:jc w:val="left"/>
        <w:rPr/>
      </w:pPr>
      <w:r>
        <w:rPr/>
        <w:t>xx622aMp4cceXnT5ny6EsQ5moNLt9MnBlNwY+opz13ko6eslfJQ46qyrbS2bC9RSUL1uPyM9U1ZS5G</w:t>
      </w:r>
    </w:p>
    <w:p>
      <w:pPr>
        <w:pStyle w:val="PreformattedText"/>
        <w:bidi w:val="0"/>
        <w:spacing w:before="0" w:after="0"/>
        <w:jc w:val="left"/>
        <w:rPr/>
      </w:pPr>
      <w:r>
        <w:rPr/>
        <w:t>W0TU6rE+ni19NZI0Iqwxjzpwp6/I+nXioUV0kE5z6Hz6UdHFt6elo9yCY02PqcwMduaXHU0X3Oz9yY</w:t>
      </w:r>
    </w:p>
    <w:p>
      <w:pPr>
        <w:pStyle w:val="PreformattedText"/>
        <w:bidi w:val="0"/>
        <w:spacing w:before="0" w:after="0"/>
        <w:jc w:val="left"/>
        <w:rPr/>
      </w:pPr>
      <w:r>
        <w:rPr/>
        <w:t>6KK+bpaieSOKlxu5NwVDIJSZSwLKxYWJuFiNXqNHAgcVI4H07j1phpJ9f9XD7OrPfgb27vE7f7H+Mm</w:t>
      </w:r>
    </w:p>
    <w:p>
      <w:pPr>
        <w:pStyle w:val="PreformattedText"/>
        <w:bidi w:val="0"/>
        <w:spacing w:before="0" w:after="0"/>
        <w:jc w:val="left"/>
        <w:rPr/>
      </w:pPr>
      <w:r>
        <w:rPr/>
        <w:t>PkSel3hic3u/btBBVUW4Z4NzJGlPu6iiempZ6GMwVkNPk0ehDwSBpmZ7aQRZy5eRlRZ3JpJCdSGvkc</w:t>
      </w:r>
    </w:p>
    <w:p>
      <w:pPr>
        <w:pStyle w:val="PreformattedText"/>
        <w:bidi w:val="0"/>
        <w:spacing w:before="0" w:after="0"/>
        <w:jc w:val="left"/>
        <w:rPr/>
      </w:pPr>
      <w:r>
        <w:rPr/>
        <w:t>sv5HI8uPSq0Mcd0JiNJIGfmvAkfMfnjoTeo989q1uA7R6qTEVFZ99jKqs/h1Rt2OZ6DJ46RYzWxJHT</w:t>
      </w:r>
    </w:p>
    <w:p>
      <w:pPr>
        <w:pStyle w:val="PreformattedText"/>
        <w:bidi w:val="0"/>
        <w:spacing w:before="0" w:after="0"/>
        <w:jc w:val="left"/>
        <w:rPr/>
      </w:pPr>
      <w:r>
        <w:rPr/>
        <w:t>hoXkEsIZF9N1YkDj2OGMHjwXLnuQih8s+RHA9HG+20dxCZ9bCR4yK+pAxWnD5efRcPjDV5TF9oR0k6</w:t>
      </w:r>
    </w:p>
    <w:p>
      <w:pPr>
        <w:pStyle w:val="PreformattedText"/>
        <w:bidi w:val="0"/>
        <w:spacing w:before="0" w:after="0"/>
        <w:jc w:val="left"/>
        <w:rPr/>
      </w:pPr>
      <w:r>
        <w:rPr/>
        <w:t>OuV+4z+cr6BQI0xG2aTcu0M9unJAU4krBEsUBqJKeHRLIsVg0bC5gv3TjdZ7d4W7iJuHzoV/nQ8Kg8</w:t>
      </w:r>
    </w:p>
    <w:p>
      <w:pPr>
        <w:pStyle w:val="PreformattedText"/>
        <w:bidi w:val="0"/>
        <w:spacing w:before="0" w:after="0"/>
        <w:jc w:val="left"/>
        <w:rPr/>
      </w:pPr>
      <w:r>
        <w:rPr/>
        <w:t>Opn9l3juIJ49OrQ8RqfQDu4/JTjz6s5+MuU2/j+yNy7a7Lo67N1XVO6cVvXE7IxFbT7hbf23tr5Pd2</w:t>
      </w:r>
    </w:p>
    <w:p>
      <w:pPr>
        <w:pStyle w:val="PreformattedText"/>
        <w:bidi w:val="0"/>
        <w:spacing w:before="0" w:after="0"/>
        <w:jc w:val="left"/>
        <w:rPr/>
      </w:pPr>
      <w:r>
        <w:rPr/>
        <w:t>Kw+2kpoaSsGTpdx7uWiaogec/wAKoJq+we6E4sct7oOX+ei26SSDapJJHaLTVnuQB4KgGlCWOWIpTJ</w:t>
      </w:r>
    </w:p>
    <w:p>
      <w:pPr>
        <w:pStyle w:val="PreformattedText"/>
        <w:bidi w:val="0"/>
        <w:spacing w:before="0" w:after="0"/>
        <w:jc w:val="left"/>
        <w:rPr/>
      </w:pPr>
      <w:r>
        <w:rPr/>
        <w:t>6yf572663fkHZItvWOO7nttCSE6QsPinxnDD1UUZeIb5U659n9ydg1m4cz13sKsj7e+RG9d8UW8uxt</w:t>
      </w:r>
    </w:p>
    <w:p>
      <w:pPr>
        <w:pStyle w:val="PreformattedText"/>
        <w:bidi w:val="0"/>
        <w:spacing w:before="0" w:after="0"/>
        <w:jc w:val="left"/>
        <w:rPr/>
      </w:pPr>
      <w:r>
        <w:rPr/>
        <w:t>+VdBjM71D1/2qa2szcmBwePpo8pL313b1rjpYqinglkl2btaoZVSkqqmmaeOSLzeotqm8ME3/N12/i</w:t>
      </w:r>
    </w:p>
    <w:p>
      <w:pPr>
        <w:pStyle w:val="PreformattedText"/>
        <w:bidi w:val="0"/>
        <w:spacing w:before="0" w:after="0"/>
        <w:jc w:val="left"/>
        <w:rPr/>
      </w:pPr>
      <w:r>
        <w:rPr/>
        <w:t>tCqgxxNwVWP4xGtBQ0VCK9E/KHtwu9RW26cwPFsXtzYx+GJa/41eIPi+kjONUpr+pSgJzXovW3vivD</w:t>
      </w:r>
    </w:p>
    <w:p>
      <w:pPr>
        <w:pStyle w:val="PreformattedText"/>
        <w:bidi w:val="0"/>
        <w:spacing w:before="0" w:after="0"/>
        <w:jc w:val="left"/>
        <w:rPr/>
      </w:pPr>
      <w:r>
        <w:rPr/>
        <w:t>kMhms3vnK1vaW8hVZLPZyvnzabhy53FmWqslurcm5sjTZvFbBwWUr0En3RzG43likBjSnuUT2Fbjae</w:t>
      </w:r>
    </w:p>
    <w:p>
      <w:pPr>
        <w:pStyle w:val="PreformattedText"/>
        <w:bidi w:val="0"/>
        <w:spacing w:before="0" w:after="0"/>
        <w:jc w:val="left"/>
        <w:rPr/>
      </w:pPr>
      <w:r>
        <w:rPr/>
        <w:t>YL+7uTvG4rA/F1hIeRs4DSntUU4UBA6nh/f6PlnYrbln2i5dO08sRgqrSD9Z2PxSyMRqkkY5YnAPDH</w:t>
      </w:r>
    </w:p>
    <w:p>
      <w:pPr>
        <w:pStyle w:val="PreformattedText"/>
        <w:bidi w:val="0"/>
        <w:spacing w:before="0" w:after="0"/>
        <w:jc w:val="left"/>
        <w:rPr/>
      </w:pPr>
      <w:r>
        <w:rPr/>
        <w:t>Qn5/amDw2TO9sZSYfJw4HAR0VVvjamV3Tu/FbDxdDTUka0mdrupNkYzYe2Wo4Y9cUCZg1FQzNqdpSW</w:t>
      </w:r>
    </w:p>
    <w:p>
      <w:pPr>
        <w:pStyle w:val="PreformattedText"/>
        <w:bidi w:val="0"/>
        <w:spacing w:before="0" w:after="0"/>
        <w:jc w:val="left"/>
        <w:rPr/>
      </w:pPr>
      <w:r>
        <w:rPr/>
        <w:t>J3tvKOxC2ZDZSG10kuZJWlJPnqKADj+zh1jPzNzzzbcz3MSb231NxLV1ACa6ZqQTU09fM+XQe4/aHS</w:t>
      </w:r>
    </w:p>
    <w:p>
      <w:pPr>
        <w:pStyle w:val="PreformattedText"/>
        <w:bidi w:val="0"/>
        <w:spacing w:before="0" w:after="0"/>
        <w:jc w:val="left"/>
        <w:rPr/>
      </w:pPr>
      <w:r>
        <w:rPr/>
        <w:t>W9KfOY7L4+KolMFL/C6PYOzN35DsLcmOzNX/ALkdwYChkxdeWpcBVHzVL11Tj6aphmLQTyOCvt3+ru</w:t>
      </w:r>
    </w:p>
    <w:p>
      <w:pPr>
        <w:pStyle w:val="PreformattedText"/>
        <w:bidi w:val="0"/>
        <w:spacing w:before="0" w:after="0"/>
        <w:jc w:val="left"/>
        <w:rPr/>
      </w:pPr>
      <w:r>
        <w:rPr/>
        <w:t>2vE11ameKVCojSEuS3zEclQfmKgefW9s9zvcPly5sYrHd2NuoJPjaDGtM0Ygii+mmteiyfKX4W7n62</w:t>
      </w:r>
    </w:p>
    <w:p>
      <w:pPr>
        <w:pStyle w:val="PreformattedText"/>
        <w:bidi w:val="0"/>
        <w:spacing w:before="0" w:after="0"/>
        <w:jc w:val="left"/>
        <w:rPr/>
      </w:pPr>
      <w:r>
        <w:rPr/>
        <w:t>xGN7Ako/P19m8lWwwLma6lw26Np5DBGkqsvtnfGyJKn+8eJgGHmp5BPU05pZ6aVWgZ0F/bO72288u2</w:t>
      </w:r>
    </w:p>
    <w:p>
      <w:pPr>
        <w:pStyle w:val="PreformattedText"/>
        <w:bidi w:val="0"/>
        <w:spacing w:before="0" w:after="0"/>
        <w:jc w:val="left"/>
        <w:rPr/>
      </w:pPr>
      <w:r>
        <w:rPr/>
        <w:t>kcu5RBYpkYRyDiTSml1/DIK/D59ZU+2X3gbDnW03PZp5YrXmK3gY61/s5aqSHRvMeR9OFOtqHp7ZXW</w:t>
      </w:r>
    </w:p>
    <w:p>
      <w:pPr>
        <w:pStyle w:val="PreformattedText"/>
        <w:bidi w:val="0"/>
        <w:spacing w:before="0" w:after="0"/>
        <w:jc w:val="left"/>
        <w:rPr/>
      </w:pPr>
      <w:r>
        <w:rPr/>
        <w:t>O1dxfy6c3imeg6O6s+J/YXfabyyVM+1di0fbOPWpk3RuXdK5qSjNLk6jcWYpYmEzzTPBFSopWMIwkf</w:t>
      </w:r>
    </w:p>
    <w:p>
      <w:pPr>
        <w:pStyle w:val="PreformattedText"/>
        <w:bidi w:val="0"/>
        <w:spacing w:before="0" w:after="0"/>
        <w:jc w:val="left"/>
        <w:rPr/>
      </w:pPr>
      <w:r>
        <w:rPr/>
        <w:t>b9ptrW85fS2A/dlpt5ZAa6ayiJC9cUbQzsc9pLehJ5jbpv+5Xtjz3BuUjScwbhvixyivcVjd200ySN</w:t>
      </w:r>
    </w:p>
    <w:p>
      <w:pPr>
        <w:pStyle w:val="PreformattedText"/>
        <w:bidi w:val="0"/>
        <w:spacing w:before="0" w:after="0"/>
        <w:jc w:val="left"/>
        <w:rPr/>
      </w:pPr>
      <w:r>
        <w:rPr/>
        <w:t>QQL646119qddZ/v7+YRWYXA1/wDDKWkgw22K7JSyJhY33Zm9r02RqaJ4cTkVoJYdqbTNfuDLyVkyrQ</w:t>
      </w:r>
    </w:p>
    <w:p>
      <w:pPr>
        <w:pStyle w:val="PreformattedText"/>
        <w:bidi w:val="0"/>
        <w:spacing w:before="0" w:after="0"/>
        <w:jc w:val="left"/>
        <w:rPr/>
      </w:pPr>
      <w:r>
        <w:rPr/>
        <w:t>Y3GoZ28rqHx9XaP6wXlvy8sXii83KWVyBXRbrIWd607QR2j1rjrp3zXz1t3In3bOUtqntkG8m3j0a6</w:t>
      </w:r>
    </w:p>
    <w:p>
      <w:pPr>
        <w:pStyle w:val="PreformattedText"/>
        <w:bidi w:val="0"/>
        <w:spacing w:before="0" w:after="0"/>
        <w:jc w:val="left"/>
        <w:rPr/>
      </w:pPr>
      <w:r>
        <w:rPr/>
        <w:t>GRJCgVQo+LU2rUwNKKowelv81NqdeZnBbU+QHSmGyfX22c2JcDmqnJbgraTsPrvcO0qj+D7mm3Dn5o</w:t>
      </w:r>
    </w:p>
    <w:p>
      <w:pPr>
        <w:pStyle w:val="PreformattedText"/>
        <w:bidi w:val="0"/>
        <w:spacing w:before="0" w:after="0"/>
        <w:jc w:val="left"/>
        <w:rPr/>
      </w:pPr>
      <w:r>
        <w:rPr/>
        <w:t>6evraiKrlps5jq6jigeq25l45W1gSkM7jt1rs+6MNgW4k5SlY+GrHU0Uy/EAfQ0qlTmmOHQe9lfd/e</w:t>
      </w:r>
    </w:p>
    <w:p>
      <w:pPr>
        <w:pStyle w:val="PreformattedText"/>
        <w:bidi w:val="0"/>
        <w:spacing w:before="0" w:after="0"/>
        <w:jc w:val="left"/>
        <w:rPr/>
      </w:pPr>
      <w:r>
        <w:rPr/>
        <w:t>tz5e3P2/9x7d9yjaIozoBqSFq/rRI1SdCkF1XKjNaV6Kr1t8kMrtzdW0qmvrJ84aBMnsrtrNtmaHHZ</w:t>
      </w:r>
    </w:p>
    <w:p>
      <w:pPr>
        <w:pStyle w:val="PreformattedText"/>
        <w:bidi w:val="0"/>
        <w:spacing w:before="0" w:after="0"/>
        <w:jc w:val="left"/>
        <w:rPr/>
      </w:pPr>
      <w:r>
        <w:rPr/>
        <w:t>Ls7a+arKU1X97aTIpFJDvA7hjjzlJuZ0jr6qGjgSt0iL7lhXDzTdW8UVxKIZY1i0y0JrKlahnyQZU4</w:t>
      </w:r>
    </w:p>
    <w:p>
      <w:pPr>
        <w:pStyle w:val="PreformattedText"/>
        <w:bidi w:val="0"/>
        <w:spacing w:before="0" w:after="0"/>
        <w:jc w:val="left"/>
        <w:rPr/>
      </w:pPr>
      <w:r>
        <w:rPr/>
        <w:t>YI4Y6ruf3Zdj3LaLrmDkf3HgvYoY5LiOAjTMmgGsSoO4agCcqKZrUCvRz+36XIb/AN201Js3cm6Fzs</w:t>
      </w:r>
    </w:p>
    <w:p>
      <w:pPr>
        <w:pStyle w:val="PreformattedText"/>
        <w:bidi w:val="0"/>
        <w:spacing w:before="0" w:after="0"/>
        <w:jc w:val="left"/>
        <w:rPr/>
      </w:pPr>
      <w:r>
        <w:rPr/>
        <w:t>e4chtF+wMPjafZuJ3S+5t05Ub1Oz6zB5zNJiaunx9X9xkIqFXNHTQlojMPGzgvf9527d77a7iQKsUg</w:t>
      </w:r>
    </w:p>
    <w:p>
      <w:pPr>
        <w:pStyle w:val="PreformattedText"/>
        <w:bidi w:val="0"/>
        <w:spacing w:before="0" w:after="0"/>
        <w:jc w:val="left"/>
        <w:rPr/>
      </w:pPr>
      <w:r>
        <w:rPr/>
        <w:t>Khpo2jjRQ2qNzUUKgkkgE0PHJ6Lfa2/s9ntd6i3rbY7iK2iM/gmQMJp1BTw+1ssxI1YBKjzA6PR0d8</w:t>
      </w:r>
    </w:p>
    <w:p>
      <w:pPr>
        <w:pStyle w:val="PreformattedText"/>
        <w:bidi w:val="0"/>
        <w:spacing w:before="0" w:after="0"/>
        <w:jc w:val="left"/>
        <w:rPr/>
      </w:pPr>
      <w:r>
        <w:rPr/>
        <w:t>ctwboo5dt7Nyu2OhulMHood8/ILeu5cBtjeu4dmTRTwVu0dhbN3Rl49y4jrnLZNGqpI6wQjMLP95mZ</w:t>
      </w:r>
    </w:p>
    <w:p>
      <w:pPr>
        <w:pStyle w:val="PreformattedText"/>
        <w:bidi w:val="0"/>
        <w:spacing w:before="0" w:after="0"/>
        <w:jc w:val="left"/>
        <w:rPr/>
      </w:pPr>
      <w:r>
        <w:rPr/>
        <w:t>6xwtHFLHJPK73tgy7TcoNrmdxJeKf1rlQM6TwiiAqAe0kUpTqDvdH3KS1vv93lu91vxjR7bbwp+ktc</w:t>
      </w:r>
    </w:p>
    <w:p>
      <w:pPr>
        <w:pStyle w:val="PreformattedText"/>
        <w:bidi w:val="0"/>
        <w:spacing w:before="0" w:after="0"/>
        <w:jc w:val="left"/>
        <w:rPr/>
      </w:pPr>
      <w:r>
        <w:rPr/>
        <w:t>khnoKO4FKL8NeNT0fbEd5fy+/iRj3l6hw47g3/ALexkGEpt+Q0y5yRM/4g9NkMV29upqbae1NvLVMY</w:t>
      </w:r>
    </w:p>
    <w:p>
      <w:pPr>
        <w:pStyle w:val="PreformattedText"/>
        <w:bidi w:val="0"/>
        <w:spacing w:before="0" w:after="0"/>
        <w:jc w:val="left"/>
        <w:rPr/>
      </w:pPr>
      <w:r>
        <w:rPr/>
        <w:t>6qlxawxJHxToRbUM47zknliAWdnpd4jQBP1Wrx0s5NO711HSTmvDqGptk93PcacX29Tvb7bNUtUiJP</w:t>
      </w:r>
    </w:p>
    <w:p>
      <w:pPr>
        <w:pStyle w:val="PreformattedText"/>
        <w:bidi w:val="0"/>
        <w:spacing w:before="0" w:after="0"/>
        <w:jc w:val="left"/>
        <w:rPr/>
      </w:pPr>
      <w:r>
        <w:rPr/>
        <w:t>DODSFKEgD4cDqur5P/ACfqcoyd5/Lrf1fR/wAJFTX7J2lt+aqxNakdfAaanw/Se3c1TVNRtKgnqo0i</w:t>
      </w:r>
    </w:p>
    <w:p>
      <w:pPr>
        <w:pStyle w:val="PreformattedText"/>
        <w:bidi w:val="0"/>
        <w:spacing w:before="0" w:after="0"/>
        <w:jc w:val="left"/>
        <w:rPr/>
      </w:pPr>
      <w:r>
        <w:rPr/>
        <w:t>yG/cjSz19dqeLCQkE10ZDuG+G9iS83YtGmv9G2jyWPkU1AZH4pm4cEHUlcn+3rJf2/KvJVkbvdZCqy</w:t>
      </w:r>
    </w:p>
    <w:p>
      <w:pPr>
        <w:pStyle w:val="PreformattedText"/>
        <w:bidi w:val="0"/>
        <w:spacing w:before="0" w:after="0"/>
        <w:jc w:val="left"/>
        <w:rPr/>
      </w:pPr>
      <w:r>
        <w:rPr/>
        <w:t>TkFyCeOtlrQfwxj/bEcekN/K+/mYV/f3yn3z8a8r1btjZ/UOV6vy++up9s4jC6qyk3js/L487jys+S</w:t>
      </w:r>
    </w:p>
    <w:p>
      <w:pPr>
        <w:pStyle w:val="PreformattedText"/>
        <w:bidi w:val="0"/>
        <w:spacing w:before="0" w:after="0"/>
        <w:jc w:val="left"/>
        <w:rPr/>
      </w:pPr>
      <w:r>
        <w:rPr/>
        <w:t>irK1IYM9tTKGWoSpkqqqeshEs1RLKzESR7P3G4XNzvttdTpE7qJY0TCxqO11rxYmqszMSSeHRT96/w</w:t>
      </w:r>
    </w:p>
    <w:p>
      <w:pPr>
        <w:pStyle w:val="PreformattedText"/>
        <w:bidi w:val="0"/>
        <w:spacing w:before="0" w:after="0"/>
        <w:jc w:val="left"/>
        <w:rPr/>
      </w:pPr>
      <w:r>
        <w:rPr/>
        <w:t>Bkb/2y5d5X3m8Z5Nyd2WYk69evKnUDpXTwCrgcMkE9Xp/K2kkyG1tpZ3AYDH00lfi63GVNQlIGqhEk</w:t>
      </w:r>
    </w:p>
    <w:p>
      <w:pPr>
        <w:pStyle w:val="PreformattedText"/>
        <w:bidi w:val="0"/>
        <w:spacing w:before="0" w:after="0"/>
        <w:jc w:val="left"/>
        <w:rPr/>
      </w:pPr>
      <w:r>
        <w:rPr/>
        <w:t>NFWxl3jhRZEP7wGo+nkj6+5e5XVIb++tri4JAaoFcE1I/wA3WKPLt1LcMsaR/wBrGePlQVJ/ydE17B</w:t>
      </w:r>
    </w:p>
    <w:p>
      <w:pPr>
        <w:pStyle w:val="PreformattedText"/>
        <w:bidi w:val="0"/>
        <w:spacing w:before="0" w:after="0"/>
        <w:jc w:val="left"/>
        <w:rPr/>
      </w:pPr>
      <w:r>
        <w:rPr/>
        <w:t>wC5HHbZzm46qKoTfWyH289KWM8lRmMZTEUXjgvZpI6ym5W5KK1nIW/sQ2k5T620tkoYZtXDgCc/wAu</w:t>
      </w:r>
    </w:p>
    <w:p>
      <w:pPr>
        <w:pStyle w:val="PreformattedText"/>
        <w:bidi w:val="0"/>
        <w:spacing w:before="0" w:after="0"/>
        <w:jc w:val="left"/>
        <w:rPr/>
      </w:pPr>
      <w:r>
        <w:rPr/>
        <w:t>g5oktN4tLmU8CVKn5HHQf4XsneWb2z1zl8SainyeCn/u5mIcbHLJJKuDqRHTyPBG1NPVwS0yFBJLPS</w:t>
      </w:r>
    </w:p>
    <w:p>
      <w:pPr>
        <w:pStyle w:val="PreformattedText"/>
        <w:bidi w:val="0"/>
        <w:spacing w:before="0" w:after="0"/>
        <w:jc w:val="left"/>
        <w:rPr/>
      </w:pPr>
      <w:r>
        <w:rPr/>
        <w:t>xBidAIAPt6OztY5twt5yPDlGsV9SM5/wBg9W5htBbXMN0hAYPU+oByMenEdAn8/Otd21WW2vvuCH7d</w:t>
      </w:r>
    </w:p>
    <w:p>
      <w:pPr>
        <w:pStyle w:val="PreformattedText"/>
        <w:bidi w:val="0"/>
        <w:spacing w:before="0" w:after="0"/>
        <w:jc w:val="left"/>
        <w:rPr/>
      </w:pPr>
      <w:r>
        <w:rPr/>
        <w:t>a6HDVlI8mZo6eskrKFpMesEUFOa2WKpSOGmbX5/yAb8H2UbTdwyQSWSGrxufLBr8zToY7M9vLaT2/h</w:t>
      </w:r>
    </w:p>
    <w:p>
      <w:pPr>
        <w:pStyle w:val="PreformattedText"/>
        <w:bidi w:val="0"/>
        <w:spacing w:before="0" w:after="0"/>
        <w:jc w:val="left"/>
        <w:rPr/>
      </w:pPr>
      <w:r>
        <w:rPr/>
        <w:t>DWe4V88UwM0PCuetHT5c4mo2l8kO16GZqikqo95ZmZTK5Y+LIwGvRBPB5JPJLT13Mi+kn1k2J9xRvC</w:t>
      </w:r>
    </w:p>
    <w:p>
      <w:pPr>
        <w:pStyle w:val="PreformattedText"/>
        <w:bidi w:val="0"/>
        <w:spacing w:before="0" w:after="0"/>
        <w:jc w:val="left"/>
        <w:rPr/>
      </w:pPr>
      <w:r>
        <w:rPr/>
        <w:t>GC/uFB0kO3RTNTU4U0APn0Ce3aoyVGzaWdGSMVstVAWgjQvLFWRN5P4jHI8jyRxLr/dXwxn1DUmvUU</w:t>
      </w:r>
    </w:p>
    <w:p>
      <w:pPr>
        <w:pStyle w:val="PreformattedText"/>
        <w:bidi w:val="0"/>
        <w:spacing w:before="0" w:after="0"/>
        <w:jc w:val="left"/>
        <w:rPr/>
      </w:pPr>
      <w:r>
        <w:rPr/>
        <w:t>jPhfb0jYZ6GijraWakzuUknnjqMjk4qKFlmSpqJKlquaaSSoaGGmeoEtKq/t070wRDrktCwi9v1BEj</w:t>
      </w:r>
    </w:p>
    <w:p>
      <w:pPr>
        <w:pStyle w:val="PreformattedText"/>
        <w:bidi w:val="0"/>
        <w:spacing w:before="0" w:after="0"/>
        <w:jc w:val="left"/>
        <w:rPr/>
      </w:pPr>
      <w:r>
        <w:rPr/>
        <w:t>E5J/1f6h1ojifPpbRz49W2rTy1sVJU4ilxVPUx0qwS18X3eTqK6WXL1GMEiVc1aKZAq1kMyxabR0hZ</w:t>
      </w:r>
    </w:p>
    <w:p>
      <w:pPr>
        <w:pStyle w:val="PreformattedText"/>
        <w:bidi w:val="0"/>
        <w:spacing w:before="0" w:after="0"/>
        <w:jc w:val="left"/>
        <w:rPr/>
      </w:pPr>
      <w:r>
        <w:rPr/>
        <w:t>dT3LD9Kv4QPT1/y/P9nWmOFoM9eNXlHp0iaOppDks9GmRlrsuJaaGlSlmnoKVKoTJBUzUy1paE1GqZ</w:t>
      </w:r>
    </w:p>
    <w:p>
      <w:pPr>
        <w:pStyle w:val="PreformattedText"/>
        <w:bidi w:val="0"/>
        <w:spacing w:before="0" w:after="0"/>
        <w:jc w:val="left"/>
        <w:rPr/>
      </w:pPr>
      <w:r>
        <w:rPr/>
        <w:t>yxKUoUFPdCa+VKt/q/1fy6b6z5Zvuc5l54zTJUwZSGlWtqnlp6440xyUQpskGammipKiGLxJ55cVQK</w:t>
      </w:r>
    </w:p>
    <w:p>
      <w:pPr>
        <w:pStyle w:val="PreformattedText"/>
        <w:bidi w:val="0"/>
        <w:spacing w:before="0" w:after="0"/>
        <w:jc w:val="left"/>
        <w:rPr/>
      </w:pPr>
      <w:r>
        <w:rPr/>
        <w:t>RwHtc7fLsR6/y+f+oDq9ajTXFen6qo6ihotzUdTRU9JFLT4v8AhlfRU71S5CnvTfd0ifxLH00cVG1M</w:t>
      </w:r>
    </w:p>
    <w:p>
      <w:pPr>
        <w:pStyle w:val="PreformattedText"/>
        <w:bidi w:val="0"/>
        <w:spacing w:before="0" w:after="0"/>
        <w:jc w:val="left"/>
        <w:rPr/>
      </w:pPr>
      <w:r>
        <w:rPr/>
        <w:t>f87Q0AXzAD74k+qxFA4INaD7P9X2ft61TjXy6wCJJWqmoftnmq6zG0sTpP8AfGaan/XSZWoqa6up6u</w:t>
      </w:r>
    </w:p>
    <w:p>
      <w:pPr>
        <w:pStyle w:val="PreformattedText"/>
        <w:bidi w:val="0"/>
        <w:spacing w:before="0" w:after="0"/>
        <w:jc w:val="left"/>
        <w:rPr/>
      </w:pPr>
      <w:r>
        <w:rPr/>
        <w:t>rhjCrGrSZgQpIqCCFhb3X1I86f6v8AVXrxqcjqFl6p2lydLP5YapNw01KkAmkDUdJUSVkNVSVSVDpV</w:t>
      </w:r>
    </w:p>
    <w:p>
      <w:pPr>
        <w:pStyle w:val="PreformattedText"/>
        <w:bidi w:val="0"/>
        <w:spacing w:before="0" w:after="0"/>
        <w:jc w:val="left"/>
        <w:rPr/>
      </w:pPr>
      <w:r>
        <w:rPr/>
        <w:t>0Uykn9uZ8eZYv0QP+n35iQWHnq/1f6v5dVyKg4PTdm4pKemdaanjpEo8klPTxVc8iqsc9TPK9THTlK</w:t>
      </w:r>
    </w:p>
    <w:p>
      <w:pPr>
        <w:pStyle w:val="PreformattedText"/>
        <w:bidi w:val="0"/>
        <w:spacing w:before="0" w:after="0"/>
        <w:jc w:val="left"/>
        <w:rPr/>
      </w:pPr>
      <w:r>
        <w:rPr/>
        <w:t>Snp4po6d/JC64lXjGgvLYkeKgKTWhBpT/V/sdWAUg+telJM+NgyGcp66FqKlqsZSPlXjpqmlrIqWdY</w:t>
      </w:r>
    </w:p>
    <w:p>
      <w:pPr>
        <w:pStyle w:val="PreformattedText"/>
        <w:bidi w:val="0"/>
        <w:spacing w:before="0" w:after="0"/>
        <w:jc w:val="left"/>
        <w:rPr/>
      </w:pPr>
      <w:r>
        <w:rPr/>
        <w:t>1MNBUCKlkp000/7jLDRRzD9VVKoJexpqevp/q/1Y60eJrw6Y5Yq+jqcTi6YrFSYrAPJHSnVHJV0hir</w:t>
      </w:r>
    </w:p>
    <w:p>
      <w:pPr>
        <w:pStyle w:val="PreformattedText"/>
        <w:bidi w:val="0"/>
        <w:spacing w:before="0" w:after="0"/>
        <w:jc w:val="left"/>
        <w:rPr/>
      </w:pPr>
      <w:r>
        <w:rPr/>
        <w:t>cqJKU0tZSkgRzrI9UpjjVQD5mLENqhBCjhp/2erafiqM9MVJHXPtbHNUQ0VVTPXz+GlhSCCdsbJLDC</w:t>
      </w:r>
    </w:p>
    <w:p>
      <w:pPr>
        <w:pStyle w:val="PreformattedText"/>
        <w:bidi w:val="0"/>
        <w:spacing w:before="0" w:after="0"/>
        <w:jc w:val="left"/>
        <w:rPr/>
      </w:pPr>
      <w:r>
        <w:rPr/>
        <w:t>Z5JqVzPR09PXqyif7dX1GyzyXKitGKKPKuOq0qKdO+TkpYIN0PNJVtJS0lLg1AmMVTFD/E6eeopFnj</w:t>
      </w:r>
    </w:p>
    <w:p>
      <w:pPr>
        <w:pStyle w:val="PreformattedText"/>
        <w:bidi w:val="0"/>
        <w:spacing w:before="0" w:after="0"/>
        <w:jc w:val="left"/>
        <w:rPr/>
      </w:pPr>
      <w:r>
        <w:rPr/>
        <w:t>jx4fTKVPjNORUI5Pie2r3aukSg8aU/nnrWV49eoIZ6nc+y/tMhSPK9NTzI016yoXwx1E7RvTJBV1ME</w:t>
      </w:r>
    </w:p>
    <w:p>
      <w:pPr>
        <w:pStyle w:val="PreformattedText"/>
        <w:bidi w:val="0"/>
        <w:spacing w:before="0" w:after="0"/>
        <w:jc w:val="left"/>
        <w:rPr/>
      </w:pPr>
      <w:r>
        <w:rPr/>
        <w:t>cOkB4ZKd6tk1WptGkmwDGSDSamn2/wCr/D8ur1OKenSbjp1rdvZBq2Kneoz+4hUQT0shEfkxtNWOaY</w:t>
      </w:r>
    </w:p>
    <w:p>
      <w:pPr>
        <w:pStyle w:val="PreformattedText"/>
        <w:bidi w:val="0"/>
        <w:spacing w:before="0" w:after="0"/>
        <w:jc w:val="left"/>
        <w:rPr/>
      </w:pPr>
      <w:r>
        <w:rPr/>
        <w:t>x/cw19PNC0ilJTBNGIiAJIuV9tcYzXizf5OvVNKnpTU2Tiqtz5BqWqrMZlKfalalBkYhIrrJj8QuPq</w:t>
      </w:r>
    </w:p>
    <w:p>
      <w:pPr>
        <w:pStyle w:val="PreformattedText"/>
        <w:bidi w:val="0"/>
        <w:spacing w:before="0" w:after="0"/>
        <w:jc w:val="left"/>
        <w:rPr/>
      </w:pPr>
      <w:r>
        <w:rPr/>
        <w:t>8fLWUiKzyBJA0dTH6SbiWcJclypMrlTQ6eP5U68QDkDqfSCAnbdNJQpVCePIp5aDwPBQPS1NPStVz1</w:t>
      </w:r>
    </w:p>
    <w:p>
      <w:pPr>
        <w:pStyle w:val="PreformattedText"/>
        <w:bidi w:val="0"/>
        <w:spacing w:before="0" w:after="0"/>
        <w:jc w:val="left"/>
        <w:rPr/>
      </w:pPr>
      <w:r>
        <w:rPr/>
        <w:t>ePqnhSSRo9dRND4IFPMtZJHe2gcRimP9X+r/L1WtKA8OpmGjyOtqOhlojR5mfI5/H1A0tHTGOqlieK</w:t>
      </w:r>
    </w:p>
    <w:p>
      <w:pPr>
        <w:pStyle w:val="PreformattedText"/>
        <w:bidi w:val="0"/>
        <w:spacing w:before="0" w:after="0"/>
        <w:jc w:val="left"/>
        <w:rPr/>
      </w:pPr>
      <w:r>
        <w:rPr/>
        <w:t>no6H7DBqan7eOON4WeHwyLIsjfqO1qDilCa/Z+zHWjX+fTnHka/MQ0cOQnmiqszNJRTNj44I1/jNHU</w:t>
      </w:r>
    </w:p>
    <w:p>
      <w:pPr>
        <w:pStyle w:val="PreformattedText"/>
        <w:bidi w:val="0"/>
        <w:spacing w:before="0" w:after="0"/>
        <w:jc w:val="left"/>
        <w:rPr/>
      </w:pPr>
      <w:r>
        <w:rPr/>
        <w:t>vPBnzRYZYYEyFRFK0UazsC8crgliLHYYsACaVP8/XHXhmvWSeGi+5gWrieko8rTVNDmmq0ojJHuHHO</w:t>
      </w:r>
    </w:p>
    <w:p>
      <w:pPr>
        <w:pStyle w:val="PreformattedText"/>
        <w:bidi w:val="0"/>
        <w:spacing w:before="0" w:after="0"/>
        <w:jc w:val="left"/>
        <w:rPr/>
      </w:pPr>
      <w:r>
        <w:rPr/>
        <w:t>YaPK5HIVM1QkUdZUHXVzGNCqsFsFBHuxAOnGCKH7RwNfn59brQEdT8bI+SSsEkiyNRwjbO469IqSpW</w:t>
      </w:r>
    </w:p>
    <w:p>
      <w:pPr>
        <w:pStyle w:val="PreformattedText"/>
        <w:bidi w:val="0"/>
        <w:spacing w:before="0" w:after="0"/>
        <w:jc w:val="left"/>
        <w:rPr/>
      </w:pPr>
      <w:r>
        <w:rPr/>
        <w:t>PImN8ni8jknryxXKVUVIPVToscUSPHxdQdCjDPkKH7fXPn1rGrOB1wWsUu6o8eUq8GrYOV45kmylZj</w:t>
      </w:r>
    </w:p>
    <w:p>
      <w:pPr>
        <w:pStyle w:val="PreformattedText"/>
        <w:bidi w:val="0"/>
        <w:spacing w:before="0" w:after="0"/>
        <w:jc w:val="left"/>
        <w:rPr/>
      </w:pPr>
      <w:r>
        <w:rPr/>
        <w:t>EiSKOrLU7UVJQwwNBAtOq61nYEFdT39+qTQcSMfl15RXgOoq00sEUtROW07aRBVLRLRzVA29mY3poq</w:t>
      </w:r>
    </w:p>
    <w:p>
      <w:pPr>
        <w:pStyle w:val="PreformattedText"/>
        <w:bidi w:val="0"/>
        <w:spacing w:before="0" w:after="0"/>
        <w:jc w:val="left"/>
        <w:rPr/>
      </w:pPr>
      <w:r>
        <w:rPr/>
        <w:t>idmVatMo0dVKiiMEQIkRZrKSLUYVJ/D/gPV+H29Z46uto6eJcrVCrqNu5SlmlSOuKDJ7eyjyP/AA0r</w:t>
      </w:r>
    </w:p>
    <w:p>
      <w:pPr>
        <w:pStyle w:val="PreformattedText"/>
        <w:bidi w:val="0"/>
        <w:spacing w:before="0" w:after="0"/>
        <w:jc w:val="left"/>
        <w:rPr/>
      </w:pPr>
      <w:r>
        <w:rPr/>
        <w:t>SQxyTyjzztIVZtEjAA6QR71UgAk5B/kfLqtSakdYWlq8RUU0haXJrTSTw1U8UE8jtgs5Uukc1XU5Bw</w:t>
      </w:r>
    </w:p>
    <w:p>
      <w:pPr>
        <w:pStyle w:val="PreformattedText"/>
        <w:bidi w:val="0"/>
        <w:spacing w:before="0" w:after="0"/>
        <w:jc w:val="left"/>
        <w:rPr/>
      </w:pPr>
      <w:r>
        <w:rPr/>
        <w:t>1PFiauVPtECABHVmB0+/BmQgnIAofsP+by60Ca5GOuUooqFglXUu+MpWq8TV41qPHTmXCZp/uYqqKG</w:t>
      </w:r>
    </w:p>
    <w:p>
      <w:pPr>
        <w:pStyle w:val="PreformattedText"/>
        <w:bidi w:val="0"/>
        <w:spacing w:before="0" w:after="0"/>
        <w:jc w:val="left"/>
        <w:rPr/>
      </w:pPr>
      <w:r>
        <w:rPr/>
        <w:t>lM5qMtBXuqCpZQ0UFrMqj37tXDcOHDyPA/b1fHmOo1MJpad8ehq5ajCCbCTSNkJXV6RKdJMc1AFpKj</w:t>
      </w:r>
    </w:p>
    <w:p>
      <w:pPr>
        <w:pStyle w:val="PreformattedText"/>
        <w:bidi w:val="0"/>
        <w:spacing w:before="0" w:after="0"/>
        <w:jc w:val="left"/>
        <w:rPr/>
      </w:pPr>
      <w:r>
        <w:rPr/>
        <w:t>7qgM8DI5ZmS9TGUuRzoDtIA7hg9bBwaDPn1gWWqpqenrcsJ6qFsWNv5qSnqEo46ijDUhwsta9XRB46</w:t>
      </w:r>
    </w:p>
    <w:p>
      <w:pPr>
        <w:pStyle w:val="PreformattedText"/>
        <w:bidi w:val="0"/>
        <w:spacing w:before="0" w:after="0"/>
        <w:jc w:val="left"/>
        <w:rPr/>
      </w:pPr>
      <w:r>
        <w:rPr/>
        <w:t>enhWkCT6VZzIwH19+1MKk+YofmPKv8uqsTxJz1KnaorMNNFkK37SGSSLarS09QJGmpZYaNafKx0r0f</w:t>
      </w:r>
    </w:p>
    <w:p>
      <w:pPr>
        <w:pStyle w:val="PreformattedText"/>
        <w:bidi w:val="0"/>
        <w:spacing w:before="0" w:after="0"/>
        <w:jc w:val="left"/>
        <w:rPr/>
      </w:pPr>
      <w:r>
        <w:rPr/>
        <w:t>haEw0FFCszMrqEd2Y8j3U6iuW+XVc+RHXEwwPJRU1di5BVVl8YaiL+E07DKY5IkxtQ0k7R0ePhnoVo</w:t>
      </w:r>
    </w:p>
    <w:p>
      <w:pPr>
        <w:pStyle w:val="PreformattedText"/>
        <w:bidi w:val="0"/>
        <w:spacing w:before="0" w:after="0"/>
        <w:jc w:val="left"/>
        <w:rPr/>
      </w:pPr>
      <w:r>
        <w:rPr/>
        <w:t>o5ZOEYJUG97n37B4rn/N/q/w9b8jjrDjNwM9HHBQQQ0QrEEqzfw6ExQbgxL0kayUlFHWzStHVQU8P3</w:t>
      </w:r>
    </w:p>
    <w:p>
      <w:pPr>
        <w:pStyle w:val="PreformattedText"/>
        <w:bidi w:val="0"/>
        <w:spacing w:before="0" w:after="0"/>
        <w:jc w:val="left"/>
        <w:rPr/>
      </w:pPr>
      <w:r>
        <w:rPr/>
        <w:t>M0gKGNpWAsWIsJKjtAAP8AhH5/t68WrwFOsVTlMTGs2QxtRTU8cksOfx0KVf3b/cxRw0+QZqTIUPjr</w:t>
      </w:r>
    </w:p>
    <w:p>
      <w:pPr>
        <w:pStyle w:val="PreformattedText"/>
        <w:bidi w:val="0"/>
        <w:spacing w:before="0" w:after="0"/>
        <w:jc w:val="left"/>
        <w:rPr/>
      </w:pPr>
      <w:r>
        <w:rPr/>
        <w:t>K6endUEDv4/JG7XNrjZKEFlIHnx/b/xXVqAjB6k6KSkgpqGiQjAVYymBlq46yWoqEoa/XlcFNlqvH+</w:t>
      </w:r>
    </w:p>
    <w:p>
      <w:pPr>
        <w:pStyle w:val="PreformattedText"/>
        <w:bidi w:val="0"/>
        <w:spacing w:before="0" w:after="0"/>
        <w:jc w:val="left"/>
        <w:rPr/>
      </w:pPr>
      <w:r>
        <w:rPr/>
        <w:t>agmq8eAypAqBVlpx6iBf3XAAA+HI/zVp6dVp8+oFPkTiGliqzVUlAwocjUzVNLj55mbHxvRZ2joY4I</w:t>
      </w:r>
    </w:p>
    <w:p>
      <w:pPr>
        <w:pStyle w:val="PreformattedText"/>
        <w:bidi w:val="0"/>
        <w:spacing w:before="0" w:after="0"/>
        <w:jc w:val="left"/>
        <w:rPr/>
      </w:pPr>
      <w:r>
        <w:rPr/>
        <w:t>ajGxF6R2V3qYUlMqRG5sCK104PDj/n6r5gDqS0TGjmkRSqtA+Li06KrFusM/mgqJMqXlpjO+MLRyU1</w:t>
      </w:r>
    </w:p>
    <w:p>
      <w:pPr>
        <w:pStyle w:val="PreformattedText"/>
        <w:bidi w:val="0"/>
        <w:spacing w:before="0" w:after="0"/>
        <w:jc w:val="left"/>
        <w:rPr/>
      </w:pPr>
      <w:r>
        <w:rPr/>
        <w:t>PpY2iKA+/UJH8uthT5ddyY/wC4pIKGGpWN5q3M4CgycVFTIKukyUMGSp6SXG1apPSGd2EpqCdSrNYG</w:t>
      </w:r>
    </w:p>
    <w:p>
      <w:pPr>
        <w:pStyle w:val="PreformattedText"/>
        <w:bidi w:val="0"/>
        <w:spacing w:before="0" w:after="0"/>
        <w:jc w:val="left"/>
        <w:rPr/>
      </w:pPr>
      <w:r>
        <w:rPr/>
        <w:t>y3NvDJ7fnQH/AFf4erLGfh8+sRkhpSrtM4jH2GREfmkAq6nU2FycVNQ5NA0tZHGEeoKSvpADKw/Fak</w:t>
      </w:r>
    </w:p>
    <w:p>
      <w:pPr>
        <w:pStyle w:val="PreformattedText"/>
        <w:bidi w:val="0"/>
        <w:spacing w:before="0" w:after="0"/>
        <w:jc w:val="left"/>
        <w:rPr/>
      </w:pPr>
      <w:r>
        <w:rPr/>
        <w:t>ef+rgetUpXOB1mbJIMeaWplajk8k9JLRQ5PzyRxYSqkEUMSVEc8NVFUQOTFFbTwpBFx73Xto3+qnWi</w:t>
      </w:r>
    </w:p>
    <w:p>
      <w:pPr>
        <w:pStyle w:val="PreformattedText"/>
        <w:bidi w:val="0"/>
        <w:spacing w:before="0" w:after="0"/>
        <w:jc w:val="left"/>
        <w:rPr/>
      </w:pPr>
      <w:r>
        <w:rPr/>
        <w:t>a8eolA8MFLltDQClp2rKRhUzzQ+JpvFncTDLl6ZqikV411OKd1Ciyi9yfesUNOFT/nGetU8xw6m19R</w:t>
      </w:r>
    </w:p>
    <w:p>
      <w:pPr>
        <w:pStyle w:val="PreformattedText"/>
        <w:bidi w:val="0"/>
        <w:spacing w:before="0" w:after="0"/>
        <w:jc w:val="left"/>
        <w:rPr/>
      </w:pPr>
      <w:r>
        <w:rPr/>
        <w:t>PM2Onliq62OkkpYKSeripqyekXOwTNTR10lM6TBXq7GOKNCr3N+Qb78gaVA/y9eGBw6baqeoyOIqWf</w:t>
      </w:r>
    </w:p>
    <w:p>
      <w:pPr>
        <w:pStyle w:val="PreformattedText"/>
        <w:bidi w:val="0"/>
        <w:spacing w:before="0" w:after="0"/>
        <w:jc w:val="left"/>
        <w:rPr/>
      </w:pPr>
      <w:r>
        <w:rPr/>
        <w:t>HLFWx4yshr6KKuFCZajFykLXVCVkLRpSIselYI2LgRqAQSL7JDLhaED18x5/7HW6g0xjrLXrCKCslh</w:t>
      </w:r>
    </w:p>
    <w:p>
      <w:pPr>
        <w:pStyle w:val="PreformattedText"/>
        <w:bidi w:val="0"/>
        <w:spacing w:before="0" w:after="0"/>
        <w:jc w:val="left"/>
        <w:rPr/>
      </w:pPr>
      <w:r>
        <w:rPr/>
        <w:t>gjqoq0YbcMTTw0sjNOPGlb93V0zxfa0WuoMjR2BjNQoIUrceb4SBkGh/PrZqB1ASqolrsvBO+Mny8m</w:t>
      </w:r>
    </w:p>
    <w:p>
      <w:pPr>
        <w:pStyle w:val="PreformattedText"/>
        <w:bidi w:val="0"/>
        <w:spacing w:before="0" w:after="0"/>
        <w:jc w:val="left"/>
        <w:rPr/>
      </w:pPr>
      <w:r>
        <w:rPr/>
        <w:t>ZeQZCCLJwCXHV1MqGnYRyGlp4wVB0EFnNr6gbimNTDGqvHqvHBOeomaaepWeonEqY6Cg25lq6asp6T</w:t>
      </w:r>
    </w:p>
    <w:p>
      <w:pPr>
        <w:pStyle w:val="PreformattedText"/>
        <w:bidi w:val="0"/>
        <w:spacing w:before="0" w:after="0"/>
        <w:jc w:val="left"/>
        <w:rPr/>
      </w:pPr>
      <w:r>
        <w:rPr/>
        <w:t>IVU7PHJipknpaQwz0kMFRGoFOvrHpZ+VBPmHn+GgPVioBqOiTbbqo4941uSqozHS0W45BIrytpng8v</w:t>
      </w:r>
    </w:p>
    <w:p>
      <w:pPr>
        <w:pStyle w:val="PreformattedText"/>
        <w:bidi w:val="0"/>
        <w:spacing w:before="0" w:after="0"/>
        <w:jc w:val="left"/>
        <w:rPr/>
      </w:pPr>
      <w:r>
        <w:rPr/>
        <w:t>nmhqXjKzGJ4WJYr6tLEe0SfGzEYDf6q9X/Lo42zaWHHHcmGnKvR1hlrsXVVZkoIquWOL+LY+Cno5ae</w:t>
      </w:r>
    </w:p>
    <w:p>
      <w:pPr>
        <w:pStyle w:val="PreformattedText"/>
        <w:bidi w:val="0"/>
        <w:spacing w:before="0" w:after="0"/>
        <w:jc w:val="left"/>
        <w:rPr/>
      </w:pPr>
      <w:r>
        <w:rPr/>
        <w:t>WpBqaSoeOPT6SZQb+n2sQAa1r9n+Hpo9LePIikw+EyEU8lTJS1S4+GpgjmxpjjMpmEL/b+RJ4XoKtv</w:t>
      </w:r>
    </w:p>
    <w:p>
      <w:pPr>
        <w:pStyle w:val="PreformattedText"/>
        <w:bidi w:val="0"/>
        <w:spacing w:before="0" w:after="0"/>
        <w:jc w:val="left"/>
        <w:rPr/>
      </w:pPr>
      <w:r>
        <w:rPr/>
        <w:t>uRIoYvLdb6fe60CEHP8Aq/1Hrx40BNadM8lcq4OurYKBKmfbuVgqi+OVpGp4TU/bztU1To6S04ZA0S</w:t>
      </w:r>
    </w:p>
    <w:p>
      <w:pPr>
        <w:pStyle w:val="PreformattedText"/>
        <w:bidi w:val="0"/>
        <w:spacing w:before="0" w:after="0"/>
        <w:jc w:val="left"/>
        <w:rPr/>
      </w:pPr>
      <w:r>
        <w:rPr/>
        <w:t>SLcO5I9P00DRSwHA9aoQSfl01ZaVFqpUhrg1LSZjHZ0Ukc+hY6TKQxyyK8BJBPlcK0kbsjkAAWItpu</w:t>
      </w:r>
    </w:p>
    <w:p>
      <w:pPr>
        <w:pStyle w:val="PreformattedText"/>
        <w:bidi w:val="0"/>
        <w:spacing w:before="0" w:after="0"/>
        <w:jc w:val="left"/>
        <w:rPr/>
      </w:pPr>
      <w:r>
        <w:rPr/>
        <w:t>NAcVr1auDTpD5+SjqKWGGOTxGlyNbSimNMBTRRCv/bkq6mIvWVtiQh8SBoXF/wAe6t/l6r+XWDC4t6</w:t>
      </w:r>
    </w:p>
    <w:p>
      <w:pPr>
        <w:pStyle w:val="PreformattedText"/>
        <w:bidi w:val="0"/>
        <w:spacing w:before="0" w:after="0"/>
        <w:jc w:val="left"/>
        <w:rPr/>
      </w:pPr>
      <w:r>
        <w:rPr/>
        <w:t>Z5ZYp6Q1i5PEypLTBq1oYWrpDUK6y6aJJUZ1JjnA1Cx4592UUz51HVqU6VGM+3T7bTDAaqDfVStRHU</w:t>
      </w:r>
    </w:p>
    <w:p>
      <w:pPr>
        <w:pStyle w:val="PreformattedText"/>
        <w:bidi w:val="0"/>
        <w:spacing w:before="0" w:after="0"/>
        <w:jc w:val="left"/>
        <w:rPr/>
      </w:pPr>
      <w:r>
        <w:rPr/>
        <w:t>1SoIxO8DRgYy2paeZlIYJJ62unBAJ8KGmM6+tH7OlNPj0np9004jqkeCpMho1SNKaIvUVdLU1Jp68H</w:t>
      </w:r>
    </w:p>
    <w:p>
      <w:pPr>
        <w:pStyle w:val="PreformattedText"/>
        <w:bidi w:val="0"/>
        <w:spacing w:before="0" w:after="0"/>
        <w:jc w:val="left"/>
        <w:rPr/>
      </w:pPr>
      <w:r>
        <w:rPr/>
        <w:t>I00sUzLwh0BdV/oD7sRiQZrX/Y6r6dOuOaT+JY6ajhE9Rk8G4WF6eOuEdUca8E0E337RjzlqT90qGZ</w:t>
      </w:r>
    </w:p>
    <w:p>
      <w:pPr>
        <w:pStyle w:val="PreformattedText"/>
        <w:bidi w:val="0"/>
        <w:spacing w:before="0" w:after="0"/>
        <w:jc w:val="left"/>
        <w:rPr/>
      </w:pPr>
      <w:r>
        <w:rPr/>
        <w:t>j5BGTYD34HuBHmP8nXvI/I9SoqSrkpcW8uTp6efGLU089PU1dRI8FLOFaO8FGFfTI9SY5Eu62BuOCP</w:t>
      </w:r>
    </w:p>
    <w:p>
      <w:pPr>
        <w:pStyle w:val="PreformattedText"/>
        <w:bidi w:val="0"/>
        <w:spacing w:before="0" w:after="0"/>
        <w:jc w:val="left"/>
        <w:rPr/>
      </w:pPr>
      <w:r>
        <w:rPr/>
        <w:t>bTg0Uhsjj1rzPz6//S1DZZ8/HUb4iraeajhh29LiJ8c1FQ4v7OhSDFYmaDI4GjCzx0dVM8VJP9oxrA</w:t>
      </w:r>
    </w:p>
    <w:p>
      <w:pPr>
        <w:pStyle w:val="PreformattedText"/>
        <w:bidi w:val="0"/>
        <w:spacing w:before="0" w:after="0"/>
        <w:jc w:val="left"/>
        <w:rPr/>
      </w:pPr>
      <w:r>
        <w:rPr/>
        <w:t>0iAESVFbIi6SUl5o1xVaUpSnDy+fyz+09MKCFU1HH16j4ieOOt2JQVVZWVdXBT01TR1wzOOxFLRL91</w:t>
      </w:r>
    </w:p>
    <w:p>
      <w:pPr>
        <w:pStyle w:val="PreformattedText"/>
        <w:bidi w:val="0"/>
        <w:spacing w:before="0" w:after="0"/>
        <w:jc w:val="left"/>
        <w:rPr/>
      </w:pPr>
      <w:r>
        <w:rPr/>
        <w:t>kK+rlxW52heKnggEMjuk0bssweqsVFDGdrQfTDJamSSAOJ4H09a5rn061X4yeNf5fPqBWssmCoa1qq</w:t>
      </w:r>
    </w:p>
    <w:p>
      <w:pPr>
        <w:pStyle w:val="PreformattedText"/>
        <w:bidi w:val="0"/>
        <w:spacing w:before="0" w:after="0"/>
        <w:jc w:val="left"/>
        <w:rPr/>
      </w:pPr>
      <w:r>
        <w:rPr/>
        <w:t>FfJlcnJRYqGuqg1ABSRAVEuIpXkjpIIeYjVG9TLMDTtdIZy1T8AfHxHFf8n+X8ut4r+XUKrXHnH7gq</w:t>
      </w:r>
    </w:p>
    <w:p>
      <w:pPr>
        <w:pStyle w:val="PreformattedText"/>
        <w:bidi w:val="0"/>
        <w:spacing w:before="0" w:after="0"/>
        <w:jc w:val="left"/>
        <w:rPr/>
      </w:pPr>
      <w:r>
        <w:rPr/>
        <w:t>mRZJnqcXFQRR4DJZCmioZK9PFDiMhWTCpwcNajqZI63/LKwFIWAZ6lho6TrYipr6E/sPEfnk9eFcUP</w:t>
      </w:r>
    </w:p>
    <w:p>
      <w:pPr>
        <w:pStyle w:val="PreformattedText"/>
        <w:bidi w:val="0"/>
        <w:spacing w:before="0" w:after="0"/>
        <w:jc w:val="left"/>
        <w:rPr/>
      </w:pPr>
      <w:r>
        <w:rPr/>
        <w:t>DpVRN4dw43RBmUql2TU1hqZKTHGpeGrwdVWDIQVE+iiXHiKSWSoyNTGKqpoPJUIFqpKMB+JlSZSdR7</w:t>
      </w:r>
    </w:p>
    <w:p>
      <w:pPr>
        <w:pStyle w:val="PreformattedText"/>
        <w:bidi w:val="0"/>
        <w:spacing w:before="0" w:after="0"/>
        <w:jc w:val="left"/>
        <w:rPr/>
      </w:pPr>
      <w:r>
        <w:rPr/>
        <w:t>DwA40PrinqTmmRmnVXAZKUHH1PqPT/AFevTFQMse0MZQfZ+Shl3Ln4oY5ayFKSKKrixVDUVtFt+nAy</w:t>
      </w:r>
    </w:p>
    <w:p>
      <w:pPr>
        <w:pStyle w:val="PreformattedText"/>
        <w:bidi w:val="0"/>
        <w:spacing w:before="0" w:after="0"/>
        <w:jc w:val="left"/>
        <w:rPr/>
      </w:pPr>
      <w:r>
        <w:rPr/>
        <w:t>OMNRLDFAz1M5NYyx0aR+KnqpC0xJt4YwD8Z8xTNOA4g+pJzw8j1dTRnOK0H+r0+z/iulNLXwT57fM6</w:t>
      </w:r>
    </w:p>
    <w:p>
      <w:pPr>
        <w:pStyle w:val="PreformattedText"/>
        <w:bidi w:val="0"/>
        <w:spacing w:before="0" w:after="0"/>
        <w:jc w:val="left"/>
        <w:rPr/>
      </w:pPr>
      <w:r>
        <w:rPr/>
        <w:t>QRuqUQjL0G7DmauNJJlYVlDVVn+T7zjQUsplyMvojgFTkR6o6LTYUV7iozSmG/1av9R9OtEkqlOH2f</w:t>
      </w:r>
    </w:p>
    <w:p>
      <w:pPr>
        <w:pStyle w:val="PreformattedText"/>
        <w:bidi w:val="0"/>
        <w:spacing w:before="0" w:after="0"/>
        <w:jc w:val="left"/>
        <w:rPr/>
      </w:pPr>
      <w:r>
        <w:rPr/>
        <w:t>6qf6h1Gq1WpyHXmUp8Ri5DS7fq4qjx4rcdRhq2KkkyImqcxhldctPGPu4/NjMYfBT0wpaVmaeaqJtk</w:t>
      </w:r>
    </w:p>
    <w:p>
      <w:pPr>
        <w:pStyle w:val="PreformattedText"/>
        <w:bidi w:val="0"/>
        <w:spacing w:before="0" w:after="0"/>
        <w:jc w:val="left"/>
        <w:rPr/>
      </w:pPr>
      <w:r>
        <w:rPr/>
        <w:t>NAwUHtPqfXiOP5LilPU9eXz+3ploRjqvaNetJGC8m4KeWaeWhnqa+pb+A1VZCmK3gaaPHUdVNPD5fs</w:t>
      </w:r>
    </w:p>
    <w:p>
      <w:pPr>
        <w:pStyle w:val="PreformattedText"/>
        <w:bidi w:val="0"/>
        <w:spacing w:before="0" w:after="0"/>
        <w:jc w:val="left"/>
        <w:rPr/>
      </w:pPr>
      <w:r>
        <w:rPr/>
        <w:t>JkaCasRqy60lGNTWkNGxUVNf8lePAfZ58eA63moz/LpeZGMQtlqaLHGCCq2jlmrqKm29LSS4l6TbuK</w:t>
      </w:r>
    </w:p>
    <w:p>
      <w:pPr>
        <w:pStyle w:val="PreformattedText"/>
        <w:bidi w:val="0"/>
        <w:spacing w:before="0" w:after="0"/>
        <w:jc w:val="left"/>
        <w:rPr/>
      </w:pPr>
      <w:r>
        <w:rPr/>
        <w:t>nEM1LnKjw4nGinrBJHkI9VRSwVUuV0/dZCJVVMmhpUK6f0ycr/AEQRg8Pk3kDq8+tE1Ap6+vz/ANWP</w:t>
      </w:r>
    </w:p>
    <w:p>
      <w:pPr>
        <w:pStyle w:val="PreformattedText"/>
        <w:bidi w:val="0"/>
        <w:spacing w:before="0" w:after="0"/>
        <w:jc w:val="left"/>
        <w:rPr/>
      </w:pPr>
      <w:r>
        <w:rPr/>
        <w:t>y6jJHmH2JszJ5JKzH0T5bdGJrIp6fGpQVM0QwNFWGapppEz1Y9HTzwRSU9PEFxcJix9CXqaioYNox8</w:t>
      </w:r>
    </w:p>
    <w:p>
      <w:pPr>
        <w:pStyle w:val="PreformattedText"/>
        <w:bidi w:val="0"/>
        <w:spacing w:before="0" w:after="0"/>
        <w:jc w:val="left"/>
        <w:rPr/>
      </w:pPr>
      <w:r>
        <w:rPr/>
        <w:t>CEvjJ8h8hx4n/JwGSetEAOR/q/Z/qr0JValWmU7Lxhpqiomp6Le1RWzZjaGPx0mJlpf4Vjayqr4cdp</w:t>
      </w:r>
    </w:p>
    <w:p>
      <w:pPr>
        <w:pStyle w:val="PreformattedText"/>
        <w:bidi w:val="0"/>
        <w:spacing w:before="0" w:after="0"/>
        <w:jc w:val="left"/>
        <w:rPr/>
      </w:pPr>
      <w:r>
        <w:rPr/>
        <w:t>pdpVr0M8cdTW04MW3qdhQ0muundvbz6mMqLTAJPbw4VrTh6V4Lw49e8wK/z/ANX+z0z5B4329s4Uku</w:t>
      </w:r>
    </w:p>
    <w:p>
      <w:pPr>
        <w:pStyle w:val="PreformattedText"/>
        <w:bidi w:val="0"/>
        <w:spacing w:before="0" w:after="0"/>
        <w:jc w:val="left"/>
        <w:rPr/>
      </w:pPr>
      <w:r>
        <w:rPr/>
        <w:t>TqYZnrI2x9VRRLW5SuoJKHG1JnztA60+RmpoCqFIP3Np0K/YRFq6tZwnKtQNpbS1KV86Yx9nmfL7T1</w:t>
      </w:r>
    </w:p>
    <w:p>
      <w:pPr>
        <w:pStyle w:val="PreformattedText"/>
        <w:bidi w:val="0"/>
        <w:spacing w:before="0" w:after="0"/>
        <w:jc w:val="left"/>
        <w:rPr/>
      </w:pPr>
      <w:r>
        <w:rPr/>
        <w:t>oNlgaYH28fl5f5ePDpyq6SKi3Jv2SOhxeNgwVDkZ6KrqsBl8HDT5GiqqajroqLAlKifZdVSQMEWSWT</w:t>
      </w:r>
    </w:p>
    <w:p>
      <w:pPr>
        <w:pStyle w:val="PreformattedText"/>
        <w:bidi w:val="0"/>
        <w:spacing w:before="0" w:after="0"/>
        <w:jc w:val="left"/>
        <w:rPr/>
      </w:pPr>
      <w:r>
        <w:rPr/>
        <w:t>7fa9K6wkyZCpBD6qBJMSqigPEEAfZ6H0rwHz6sK9rZrX7aD5/6s/Z017l+1rMdsuVFo/LW1O52mpNt</w:t>
      </w:r>
    </w:p>
    <w:p>
      <w:pPr>
        <w:pStyle w:val="PreformattedText"/>
        <w:bidi w:val="0"/>
        <w:spacing w:before="0" w:after="0"/>
        <w:jc w:val="left"/>
        <w:rPr/>
      </w:pPr>
      <w:r>
        <w:rPr/>
        <w:t>0eVxGVgnpszRy4zG5Ckz7VW26CpUhXpqGJ5KPD0bNW5APXzqBqXSUgZW1OxOKEUyKDOPnjgMnPWiak</w:t>
      </w:r>
    </w:p>
    <w:p>
      <w:pPr>
        <w:pStyle w:val="PreformattedText"/>
        <w:bidi w:val="0"/>
        <w:spacing w:before="0" w:after="0"/>
        <w:jc w:val="left"/>
        <w:rPr/>
      </w:pPr>
      <w:r>
        <w:rPr/>
        <w:t>n064z+GXdG8WpKjb8gyeKydFj3oZK4icxy0qSUGCqNwPFkdxYivqI5JqXG5YpLk442yVeywwRR+3ZK</w:t>
      </w:r>
    </w:p>
    <w:p>
      <w:pPr>
        <w:pStyle w:val="PreformattedText"/>
        <w:bidi w:val="0"/>
        <w:spacing w:before="0" w:after="0"/>
        <w:jc w:val="left"/>
        <w:rPr/>
      </w:pPr>
      <w:r>
        <w:rPr/>
        <w:t>C5ugpGVYcSPTAJy32NQtxOB1WpKxt60rj/VT7Rw6gz1K1eF2vWVEtRBSVGOzQo8XDuTzUlT97uGkpY</w:t>
      </w:r>
    </w:p>
    <w:p>
      <w:pPr>
        <w:pStyle w:val="PreformattedText"/>
        <w:bidi w:val="0"/>
        <w:spacing w:before="0" w:after="0"/>
        <w:jc w:val="left"/>
        <w:rPr/>
      </w:pPr>
      <w:r>
        <w:rPr/>
        <w:t>mocMynMU1DuTKQuBHJIzbprl+6ZYsbAvtPqLJEDXQAaZ+fkPmfX4vs6c0kdx4nj+X+r8uhPwNYJN27</w:t>
      </w:r>
    </w:p>
    <w:p>
      <w:pPr>
        <w:pStyle w:val="PreformattedText"/>
        <w:bidi w:val="0"/>
        <w:spacing w:before="0" w:after="0"/>
        <w:jc w:val="left"/>
        <w:rPr/>
      </w:pPr>
      <w:r>
        <w:rPr/>
        <w:t>1q5nyOLRcV2MavIbh3Hi8hFS4yVKLF52tz+5MTBLUyYmmnnNNW53HRnL5mWUUGMCw63D7BqzO2rUAe</w:t>
      </w:r>
    </w:p>
    <w:p>
      <w:pPr>
        <w:pStyle w:val="PreformattedText"/>
        <w:bidi w:val="0"/>
        <w:spacing w:before="0" w:after="0"/>
        <w:jc w:val="left"/>
        <w:rPr/>
      </w:pPr>
      <w:r>
        <w:rPr/>
        <w:t>NKmuMkY+RI48B1QKoRVwB5f8V0nsPU5ivg2kZmnrHTN5yOnqW29T1csMWDxeOplx9FnaqeSjFFtemn</w:t>
      </w:r>
    </w:p>
    <w:p>
      <w:pPr>
        <w:pStyle w:val="PreformattedText"/>
        <w:bidi w:val="0"/>
        <w:spacing w:before="0" w:after="0"/>
        <w:jc w:val="left"/>
        <w:rPr/>
      </w:pPr>
      <w:r>
        <w:rPr/>
        <w:t>E7UUyJR7XVhInlrZeLtLUW4IB+fGlPKvy9Kdv29bNck1oeHy+z/VnoQYq2rFfvCKmoKKjlgq4kx0GJ</w:t>
      </w:r>
    </w:p>
    <w:p>
      <w:pPr>
        <w:pStyle w:val="PreformattedText"/>
        <w:bidi w:val="0"/>
        <w:spacing w:before="0" w:after="0"/>
        <w:jc w:val="left"/>
        <w:rPr/>
      </w:pPr>
      <w:r>
        <w:rPr/>
        <w:t>qMhPTVtBlKqkq6ehiwG6JKnMZegyr0q5Klp68RvPVIcrnmFHTrCdeJ+rdoqd2KEHGT6N3EeYHGuWwK</w:t>
      </w:r>
    </w:p>
    <w:p>
      <w:pPr>
        <w:pStyle w:val="PreformattedText"/>
        <w:bidi w:val="0"/>
        <w:spacing w:before="0" w:after="0"/>
        <w:jc w:val="left"/>
        <w:rPr/>
      </w:pPr>
      <w:r>
        <w:rPr/>
        <w:t>dbpIiJXj58Kmn2Y/Z9nQD9qR+LcUecNb9mKmpoo1p3pDJFV1E2Ix+TXNVGJqRIMjR5uaZamTLaQ2dq</w:t>
      </w:r>
    </w:p>
    <w:p>
      <w:pPr>
        <w:pStyle w:val="PreformattedText"/>
        <w:bidi w:val="0"/>
        <w:spacing w:before="0" w:after="0"/>
        <w:jc w:val="left"/>
        <w:rPr/>
      </w:pPr>
      <w:r>
        <w:rPr/>
        <w:t>zDOI1pWREYuB3VAoMfZWgzT5+vnx4db+IA9PWINMa/cDZBTkIX2/mcmpxRq9zY6DHSQQrLl8TkMhLH</w:t>
      </w:r>
    </w:p>
    <w:p>
      <w:pPr>
        <w:pStyle w:val="PreformattedText"/>
        <w:bidi w:val="0"/>
        <w:spacing w:before="0" w:after="0"/>
        <w:jc w:val="left"/>
        <w:rPr/>
      </w:pPr>
      <w:r>
        <w:rPr/>
        <w:t>LiqSjillWLMVUJqKGmedxeeup9O0QfrkkYUngW9OB8sfiPD7SOqGoCfb9n7fX7OsWQoEkh2WKiplhl</w:t>
      </w:r>
    </w:p>
    <w:p>
      <w:pPr>
        <w:pStyle w:val="PreformattedText"/>
        <w:bidi w:val="0"/>
        <w:spacing w:before="0" w:after="0"/>
        <w:jc w:val="left"/>
        <w:rPr/>
      </w:pPr>
      <w:r>
        <w:rPr/>
        <w:t>TK5SlqqE0dLRrji+UxlFWU2JpDLHV0+VkjgphW0NUTQ09WIRE5paWqctgKREuocf2VI/1U4D9vXq/G</w:t>
      </w:r>
    </w:p>
    <w:p>
      <w:pPr>
        <w:pStyle w:val="PreformattedText"/>
        <w:bidi w:val="0"/>
        <w:spacing w:before="0" w:after="0"/>
        <w:jc w:val="left"/>
        <w:rPr/>
      </w:pPr>
      <w:r>
        <w:rPr/>
        <w:t>fOnTxUDCYTdfYkjyUuQpaXHZ+pxk9DSZ3d2MjmkzVBLTZTDbrlaCow1Iy1Ehp81VtJ90GlmC66+lVX</w:t>
      </w:r>
    </w:p>
    <w:p>
      <w:pPr>
        <w:pStyle w:val="PreformattedText"/>
        <w:bidi w:val="0"/>
        <w:spacing w:before="0" w:after="0"/>
        <w:jc w:val="left"/>
        <w:rPr/>
      </w:pPr>
      <w:r>
        <w:rPr/>
        <w:t>1aNHu65Gk0pU+YzXy+08fzHWwa0K1p/q/1fLrlXZCSDH7Ex+Ro8nRJ93Xzw1wp9t4yjSmi3LC9XQw0</w:t>
      </w:r>
    </w:p>
    <w:p>
      <w:pPr>
        <w:pStyle w:val="PreformattedText"/>
        <w:bidi w:val="0"/>
        <w:spacing w:before="0" w:after="0"/>
        <w:jc w:val="left"/>
        <w:rPr/>
      </w:pPr>
      <w:r>
        <w:rPr/>
        <w:t>+EapTH1Y+1ETSVjM1FUxh4lNJSSavO36NomghqnOACKjApwp5k8DwwOqUpJKQa4GM+h/LPy/w9YKmJ</w:t>
      </w:r>
    </w:p>
    <w:p>
      <w:pPr>
        <w:pStyle w:val="PreformattedText"/>
        <w:bidi w:val="0"/>
        <w:spacing w:before="0" w:after="0"/>
        <w:jc w:val="left"/>
        <w:rPr/>
      </w:pPr>
      <w:r>
        <w:rPr/>
        <w:t>P4xu2prKgQz5WF6qhXOVGUrKWSlXJw5ClqMfuWj8NTJDLRSPNHkagPUNQo9TIpra6BE02otcSaaqTx</w:t>
      </w:r>
    </w:p>
    <w:p>
      <w:pPr>
        <w:pStyle w:val="PreformattedText"/>
        <w:bidi w:val="0"/>
        <w:spacing w:before="0" w:after="0"/>
        <w:jc w:val="left"/>
        <w:rPr/>
      </w:pPr>
      <w:r>
        <w:rPr/>
        <w:t>OaZrXV5/b6fM9bFAFUenD7Pl/q/l1lpMetXNsdxKkcU9VWCpoamiixJlSp3IITUw5AQmXIVLVUYhSG</w:t>
      </w:r>
    </w:p>
    <w:p>
      <w:pPr>
        <w:pStyle w:val="PreformattedText"/>
        <w:bidi w:val="0"/>
        <w:spacing w:before="0" w:after="0"/>
        <w:jc w:val="left"/>
        <w:rPr/>
      </w:pPr>
      <w:r>
        <w:rPr/>
        <w:t>RfBQ1ZjxK3hFXINNrKWpAHn5UPxev4v8A+H163jvqf9VPTyH/F9TEA/jPYEU1c1MzT4+gyKh8NjdwT</w:t>
      </w:r>
    </w:p>
    <w:p>
      <w:pPr>
        <w:pStyle w:val="PreformattedText"/>
        <w:bidi w:val="0"/>
        <w:spacing w:before="0" w:after="0"/>
        <w:jc w:val="left"/>
        <w:rPr/>
      </w:pPr>
      <w:r>
        <w:rPr/>
        <w:t>mm3Qa+nTIY9KOTb2ez0xjldBSeKkNfCatrY+hh1VI1yT1GFOeAPH04E/Z5/IdeA0iMj06Y8hIrf3TU</w:t>
      </w:r>
    </w:p>
    <w:p>
      <w:pPr>
        <w:pStyle w:val="PreformattedText"/>
        <w:bidi w:val="0"/>
        <w:spacing w:before="0" w:after="0"/>
        <w:jc w:val="left"/>
        <w:rPr/>
      </w:pPr>
      <w:r>
        <w:rPr/>
        <w:t>1dPUaahYMdVnJ7hip446vPSVuLmnoXCT0c7UjzPFJSq8lYJZclNoqJaZPdncv9MGYlVFBk4Ff5f4Tx</w:t>
      </w:r>
    </w:p>
    <w:p>
      <w:pPr>
        <w:pStyle w:val="PreformattedText"/>
        <w:bidi w:val="0"/>
        <w:spacing w:before="0" w:after="0"/>
        <w:jc w:val="left"/>
        <w:rPr/>
      </w:pPr>
      <w:r>
        <w:rPr/>
        <w:t>406tq8wP9X+r/N0r8W/krOzzBRfdyU9LDS018bkMUmFxNTm/4bNQUEVdUPUbb+7EiU7VuQaaqjV1oW</w:t>
      </w:r>
    </w:p>
    <w:p>
      <w:pPr>
        <w:pStyle w:val="PreformattedText"/>
        <w:bidi w:val="0"/>
        <w:spacing w:before="0" w:after="0"/>
        <w:jc w:val="left"/>
        <w:rPr/>
      </w:pPr>
      <w:r>
        <w:rPr/>
        <w:t>tV11Q6e7a3bKKAD0OATSny+058uJ6qzVKJXJP8/s/yfn1hkqVqo+vMlUyZJPDlUMcdVVYSKuFCm7NN</w:t>
      </w:r>
    </w:p>
    <w:p>
      <w:pPr>
        <w:pStyle w:val="PreformattedText"/>
        <w:bidi w:val="0"/>
        <w:spacing w:before="0" w:after="0"/>
        <w:jc w:val="left"/>
        <w:rPr/>
      </w:pPr>
      <w:r>
        <w:rPr/>
        <w:t>THjsisKU9HTyV9JH93kqjVRtUxAQp/D6B2fcbAm2I1cc8BiuAD/hJ8+GB1tC3iMC2McK/nX/ACU6yN</w:t>
      </w:r>
    </w:p>
    <w:p>
      <w:pPr>
        <w:pStyle w:val="PreformattedText"/>
        <w:bidi w:val="0"/>
        <w:spacing w:before="0" w:after="0"/>
        <w:jc w:val="left"/>
        <w:rPr/>
      </w:pPr>
      <w:r>
        <w:rPr/>
        <w:t>koHl3xJR5THV9RBlTU7fFNuLO1EkiJuCGpZsbXvTzUu4P4jGajIxVtYyGNoWzDoZPs4RtWULc0IrUU</w:t>
      </w:r>
    </w:p>
    <w:p>
      <w:pPr>
        <w:pStyle w:val="PreformattedText"/>
        <w:bidi w:val="0"/>
        <w:spacing w:before="0" w:after="0"/>
        <w:jc w:val="left"/>
        <w:rPr/>
      </w:pPr>
      <w:r>
        <w:rPr/>
        <w:t>yfXNPX1zSnxeg6oRUqfSvlX9vp/l4dOlNE+Si2gaeOKdUqnrqnDNQ55KWujWukx1c9Q9ZHHmJ1qqSu</w:t>
      </w:r>
    </w:p>
    <w:p>
      <w:pPr>
        <w:pStyle w:val="PreformattedText"/>
        <w:bidi w:val="0"/>
        <w:spacing w:before="0" w:after="0"/>
        <w:jc w:val="left"/>
        <w:rPr/>
      </w:pPr>
      <w:r>
        <w:rPr/>
        <w:t>SFYYZI6eeikFOGXK10mioJfwaCv7c5+f8Akx+Z6sPxVOeomKw1Y8+866ujlqRiBjaWKCXBLK2JpKTN</w:t>
      </w:r>
    </w:p>
    <w:p>
      <w:pPr>
        <w:pStyle w:val="PreformattedText"/>
        <w:bidi w:val="0"/>
        <w:spacing w:before="0" w:after="0"/>
        <w:jc w:val="left"/>
        <w:rPr/>
      </w:pPr>
      <w:r>
        <w:rPr/>
        <w:t>miFM2Dpp4v4PR08iClhx9I00OQnjGL8ixw1MpbK0LVXI/wBXD+X8urg4JJyelJTXPYm361pqtJanFY</w:t>
      </w:r>
    </w:p>
    <w:p>
      <w:pPr>
        <w:pStyle w:val="PreformattedText"/>
        <w:bidi w:val="0"/>
        <w:spacing w:before="0" w:after="0"/>
        <w:jc w:val="left"/>
        <w:rPr/>
      </w:pPr>
      <w:r>
        <w:rPr/>
        <w:t>mrhyByW2mp8kKvIzGumbLZGOXHZbOSwU0kkddWKIErad5XH2WNg8iw1Mlp5DQPIDzOf6R+Z8/kB1Xi</w:t>
      </w:r>
    </w:p>
    <w:p>
      <w:pPr>
        <w:pStyle w:val="PreformattedText"/>
        <w:bidi w:val="0"/>
        <w:spacing w:before="0" w:after="0"/>
        <w:jc w:val="left"/>
        <w:rPr/>
      </w:pPr>
      <w:r>
        <w:rPr/>
        <w:t>Wrxr8/T+X5f5eklKaCnmzr0O5I4j/eSgqo6zGbglpMbUUdHT5eonyMZycRzOSkenqw/3JaNofNJUyh</w:t>
      </w:r>
    </w:p>
    <w:p>
      <w:pPr>
        <w:pStyle w:val="PreformattedText"/>
        <w:bidi w:val="0"/>
        <w:spacing w:before="0" w:after="0"/>
        <w:jc w:val="left"/>
        <w:rPr/>
      </w:pPr>
      <w:r>
        <w:rPr/>
        <w:t>p6+mRG1YaJkEmNY88EZzTift8q18x1sCrg0GPl/g6VFPXYxM9Qy+XHwLkNqJAyVOVzSVkMkmCqsXVU</w:t>
      </w:r>
    </w:p>
    <w:p>
      <w:pPr>
        <w:pStyle w:val="PreformattedText"/>
        <w:bidi w:val="0"/>
        <w:spacing w:before="0" w:after="0"/>
        <w:jc w:val="left"/>
        <w:rPr/>
      </w:pPr>
      <w:r>
        <w:rPr/>
        <w:t>j5Lb9M7Y0yGVKZcPRKamlgZcTBI8stbOL6oVlGkVJX+KnlQ5GR6af9r69VahBFM19Pn/AKs/n0wTND</w:t>
      </w:r>
    </w:p>
    <w:p>
      <w:pPr>
        <w:pStyle w:val="PreformattedText"/>
        <w:bidi w:val="0"/>
        <w:spacing w:before="0" w:after="0"/>
        <w:jc w:val="left"/>
        <w:rPr/>
      </w:pPr>
      <w:r>
        <w:rPr/>
        <w:t>BtXCTQ/wAUro6rIZWnipnz9cCfuqKip0NVTRUS4KXCispAGlpigrVpxSAChoZZXZP9hEBw1Hz+zy4D</w:t>
      </w:r>
    </w:p>
    <w:p>
      <w:pPr>
        <w:pStyle w:val="PreformattedText"/>
        <w:bidi w:val="0"/>
        <w:spacing w:before="0" w:after="0"/>
        <w:jc w:val="left"/>
        <w:rPr/>
      </w:pPr>
      <w:r>
        <w:rPr/>
        <w:t>7fPhwHXjpqCAK9KimkbJz7upqeetSqZvs/GdxZDIfxH7aupsyUevz1FBLuShkenevEmRmhjaMnJ1Ij</w:t>
      </w:r>
    </w:p>
    <w:p>
      <w:pPr>
        <w:pStyle w:val="PreformattedText"/>
        <w:bidi w:val="0"/>
        <w:spacing w:before="0" w:after="0"/>
        <w:jc w:val="left"/>
        <w:rPr/>
      </w:pPr>
      <w:r>
        <w:rPr/>
        <w:t>hpqKB3XuGZJdTmiJTicjVXGO7OaH7fIdUAAKCg4/s/zf6h0j4qnHTpspYUliGusq1nGUzGUEAG7Rma</w:t>
      </w:r>
    </w:p>
    <w:p>
      <w:pPr>
        <w:pStyle w:val="PreformattedText"/>
        <w:bidi w:val="0"/>
        <w:spacing w:before="0" w:after="0"/>
        <w:jc w:val="left"/>
        <w:rPr/>
      </w:pPr>
      <w:r>
        <w:rPr/>
        <w:t>dK6KtSDIYGejjY1MdRRSSzPTyHJSK1ZLT041GxElp30UkZrw7uJ8x648s8adOMw0soX/AGcfs/1U6f</w:t>
      </w:r>
    </w:p>
    <w:p>
      <w:pPr>
        <w:pStyle w:val="PreformattedText"/>
        <w:bidi w:val="0"/>
        <w:spacing w:before="0" w:after="0"/>
        <w:jc w:val="left"/>
        <w:rPr/>
      </w:pPr>
      <w:r>
        <w:rPr/>
        <w:t>kyVBjKbdlDWVS0Pl3Fia9IRFuCmjamkzOTNQmGjn+4erfHUNeY0lr5Uq8XDL5I42yta/j279typkqN</w:t>
      </w:r>
    </w:p>
    <w:p>
      <w:pPr>
        <w:pStyle w:val="PreformattedText"/>
        <w:bidi w:val="0"/>
        <w:spacing w:before="0" w:after="0"/>
        <w:jc w:val="left"/>
        <w:rPr/>
      </w:pPr>
      <w:r>
        <w:rPr/>
        <w:t>dfPIqeFcn88j7T1Uj4a14f6v9X+TrumzNPQ5/DGnzQoUix2FoI8jJlKnwwQR4Gqx9TImQkoJcztKXC</w:t>
      </w:r>
    </w:p>
    <w:p>
      <w:pPr>
        <w:pStyle w:val="PreformattedText"/>
        <w:bidi w:val="0"/>
        <w:spacing w:before="0" w:after="0"/>
        <w:jc w:val="left"/>
        <w:rPr/>
      </w:pPr>
      <w:r>
        <w:rPr/>
        <w:t>Ynx08mPWKYUbuMfTSGsqJJVbQoZE1g6aevy9aYp6flxPXjkGn+f/V/qPTHla6CbaxxcOUYVtVksEID</w:t>
      </w:r>
    </w:p>
    <w:p>
      <w:pPr>
        <w:pStyle w:val="PreformattedText"/>
        <w:bidi w:val="0"/>
        <w:spacing w:before="0" w:after="0"/>
        <w:jc w:val="left"/>
        <w:rPr/>
      </w:pPr>
      <w:r>
        <w:rPr/>
        <w:t>UNPN/DoKPDfwmottuqhTDxzSV6QUZjgqWnjd1x6l1+4m96IpDX8Woflj0+35/LqxORXqbMKGl3VVZO</w:t>
      </w:r>
    </w:p>
    <w:p>
      <w:pPr>
        <w:pStyle w:val="PreformattedText"/>
        <w:bidi w:val="0"/>
        <w:spacing w:before="0" w:after="0"/>
        <w:jc w:val="left"/>
        <w:rPr/>
      </w:pPr>
      <w:r>
        <w:rPr/>
        <w:t>ppsrNQVG3ctPKsuVymQD1EuMpNL06ZCnp8jPU5SohcRx1qJjKqWBIZHTGwK7uS0Fw7ajQqTxJ8v25+</w:t>
      </w:r>
    </w:p>
    <w:p>
      <w:pPr>
        <w:pStyle w:val="PreformattedText"/>
        <w:bidi w:val="0"/>
        <w:spacing w:before="0" w:after="0"/>
        <w:jc w:val="left"/>
        <w:rPr/>
      </w:pPr>
      <w:r>
        <w:rPr/>
        <w:t>ePLgOvVVQKKP9Xy8umPIVMX92aeooppI6M5vNzCKdZ8nNlf4pFTV5xs9TUVJxNP99LSvPXtRKrVtQg</w:t>
      </w:r>
    </w:p>
    <w:p>
      <w:pPr>
        <w:pStyle w:val="PreformattedText"/>
        <w:bidi w:val="0"/>
        <w:spacing w:before="0" w:after="0"/>
        <w:jc w:val="left"/>
        <w:rPr/>
      </w:pPr>
      <w:r>
        <w:rPr/>
        <w:t>nqFhooKZHozMYYiDjUcfb/ACz504/ZTrePipk/5OniuraN8hvmF6UTSUdOJ1FRVbgjqKRMg9PmtNZS</w:t>
      </w:r>
    </w:p>
    <w:p>
      <w:pPr>
        <w:pStyle w:val="PreformattedText"/>
        <w:bidi w:val="0"/>
        <w:spacing w:before="0" w:after="0"/>
        <w:jc w:val="left"/>
        <w:rPr/>
      </w:pPr>
      <w:r>
        <w:rPr/>
        <w:t>5ERZT7W5E0lXkdS1GgVlb44kpIjt2IacUIr5ZHzzXP7ftPl1ojgCPLpN5Grmxh2Vkac5CqrMdm8h/D</w:t>
      </w:r>
    </w:p>
    <w:p>
      <w:pPr>
        <w:pStyle w:val="PreformattedText"/>
        <w:bidi w:val="0"/>
        <w:spacing w:before="0" w:after="0"/>
        <w:jc w:val="left"/>
        <w:rPr/>
      </w:pPr>
      <w:r>
        <w:rPr/>
        <w:t>paiDKY+KlMOdpcl5sfT5FZJTVLHUnxVK+KqjkeOeoL1rwpHWrL4LCtQTTjTj5fP/Uc068CKsCOkjkY</w:t>
      </w:r>
    </w:p>
    <w:p>
      <w:pPr>
        <w:pStyle w:val="PreformattedText"/>
        <w:bidi w:val="0"/>
        <w:spacing w:before="0" w:after="0"/>
        <w:jc w:val="left"/>
        <w:rPr/>
      </w:pPr>
      <w:r>
        <w:rPr/>
        <w:t>/vm7CpDinp5af+K0mKkyF1rYteairFiH8Vq6ippmp1naAORWVflldSDUySVKN1IFwNOfn9tf9XE/nn</w:t>
      </w:r>
    </w:p>
    <w:p>
      <w:pPr>
        <w:pStyle w:val="PreformattedText"/>
        <w:bidi w:val="0"/>
        <w:spacing w:before="0" w:after="0"/>
        <w:jc w:val="left"/>
        <w:rPr/>
      </w:pPr>
      <w:r>
        <w:rPr/>
        <w:t>q1BRTUddwLFTUm2clXY6ikra558VKkMeHjWp8eSZYaJIoa2SjLQPKYZJ52hbxs8MINMJqn3tTUwV88</w:t>
      </w:r>
    </w:p>
    <w:p>
      <w:pPr>
        <w:pStyle w:val="PreformattedText"/>
        <w:bidi w:val="0"/>
        <w:spacing w:before="0" w:after="0"/>
        <w:jc w:val="left"/>
        <w:rPr/>
      </w:pPr>
      <w:r>
        <w:rPr/>
        <w:t>eXr5eX7af5etFiAfs6yZ+oNXJuCnoJYpWrplQ0dNFQV600Ryi47HyY2ehnhpkvFqp43xUqmaFjFRKt</w:t>
      </w:r>
    </w:p>
    <w:p>
      <w:pPr>
        <w:pStyle w:val="PreformattedText"/>
        <w:bidi w:val="0"/>
        <w:spacing w:before="0" w:after="0"/>
        <w:jc w:val="left"/>
        <w:rPr/>
      </w:pPr>
      <w:r>
        <w:rPr/>
        <w:t>GJp2tMRqmRXLCp8hihoOBp/vP2DGetqSyVOTSvUbCFmrtjURpqWkjStLV617YuaoSSmzqw0Udcj1UC</w:t>
      </w:r>
    </w:p>
    <w:p>
      <w:pPr>
        <w:pStyle w:val="PreformattedText"/>
        <w:bidi w:val="0"/>
        <w:spacing w:before="0" w:after="0"/>
        <w:jc w:val="left"/>
        <w:rPr/>
      </w:pPr>
      <w:r>
        <w:rPr/>
        <w:t>5F6h0eCJp2SOopx4YR9oJZ2ojUaEaeB/y4rnP+ryz1rB+3pS1qrk6/c0dY+INZJNLk8dQx5OCtp0rR</w:t>
      </w:r>
    </w:p>
    <w:p>
      <w:pPr>
        <w:pStyle w:val="PreformattedText"/>
        <w:bidi w:val="0"/>
        <w:spacing w:before="0" w:after="0"/>
        <w:jc w:val="left"/>
        <w:rPr/>
      </w:pPr>
      <w:r>
        <w:rPr/>
        <w:t>mIYqeoJxsEKZqTI+BoFpaFqcVcGhKRlxsMsjXdVZpyPi48RStf5j5Dj5Yz1v0NT/q/1efXOummbEbP</w:t>
      </w:r>
    </w:p>
    <w:p>
      <w:pPr>
        <w:pStyle w:val="PreformattedText"/>
        <w:bidi w:val="0"/>
        <w:spacing w:before="0" w:after="0"/>
        <w:jc w:val="left"/>
        <w:rPr/>
      </w:pPr>
      <w:r>
        <w:rPr/>
        <w:t>r3psf91XV8jOsNJTS0lVA2WqqWWllo4HegpaBTCsNNUtFC1RI3ixoWkjkqfbbE6IyfQ+Xz/1f5PXrR</w:t>
      </w:r>
    </w:p>
    <w:p>
      <w:pPr>
        <w:pStyle w:val="PreformattedText"/>
        <w:bidi w:val="0"/>
        <w:spacing w:before="0" w:after="0"/>
        <w:jc w:val="left"/>
        <w:rPr/>
      </w:pPr>
      <w:r>
        <w:rPr/>
        <w:t>IJPTZXxo0u7q9VhpK+jpZNAo4qSgo6NEylZRUsVMlLUZVaiXHVErRWoEKyavFCFpkmqfdEIYFqUNPs</w:t>
      </w:r>
    </w:p>
    <w:p>
      <w:pPr>
        <w:pStyle w:val="PreformattedText"/>
        <w:bidi w:val="0"/>
        <w:spacing w:before="0" w:after="0"/>
        <w:jc w:val="left"/>
        <w:rPr/>
      </w:pPr>
      <w:r>
        <w:rPr/>
        <w:t>/wA/DrQFCBx6wiRqafY0lXDVVFNPi6JDLTxRUskunMVuLj+xlirKujqCuRqBCEC0TysjU9IF1vVl6u</w:t>
      </w:r>
    </w:p>
    <w:p>
      <w:pPr>
        <w:pStyle w:val="PreformattedText"/>
        <w:bidi w:val="0"/>
        <w:spacing w:before="0" w:after="0"/>
        <w:jc w:val="left"/>
        <w:rPr/>
      </w:pPr>
      <w:r>
        <w:rPr/>
        <w:t>n6dqHK/wCUjH+DyPkPXrYrxxTr2Kx8+LfcclTA4mx2SpaKlYUlQkUFXFuGox1TJ9/Q1uTosPSQR1Kw</w:t>
      </w:r>
    </w:p>
    <w:p>
      <w:pPr>
        <w:pStyle w:val="PreformattedText"/>
        <w:bidi w:val="0"/>
        <w:spacing w:before="0" w:after="0"/>
        <w:jc w:val="left"/>
        <w:rPr/>
      </w:pPr>
      <w:r>
        <w:rPr/>
        <w:t>MHiq1gqD9tRO02uf3QY8YHiD/l/YPzr6DPXq0H29cmOXTL7CENdHFIMRHSwZZKHK0S4ylwuTr8erxT</w:t>
      </w:r>
    </w:p>
    <w:p>
      <w:pPr>
        <w:pStyle w:val="PreformattedText"/>
        <w:bidi w:val="0"/>
        <w:spacing w:before="0" w:after="0"/>
        <w:jc w:val="left"/>
        <w:rPr/>
      </w:pPr>
      <w:r>
        <w:rPr/>
        <w:t>V8dQYqHFUrBmipUqaalmcJKJ6xgg8QxaADzHHPkafsHy4fb17FOOegy3TsqOqi3R4XyNdm4fsmWknE</w:t>
      </w:r>
    </w:p>
    <w:p>
      <w:pPr>
        <w:pStyle w:val="PreformattedText"/>
        <w:bidi w:val="0"/>
        <w:spacing w:before="0" w:after="0"/>
        <w:jc w:val="left"/>
        <w:rPr/>
      </w:pPr>
      <w:r>
        <w:rPr/>
        <w:t>aVs89VVVEGRkqcfNfKPUAKkywOy1UanzZHQmmNWmhP6gpUj/AFf6v59bBxTy6L9RV9fsvOY7JRtU/b</w:t>
      </w:r>
    </w:p>
    <w:p>
      <w:pPr>
        <w:pStyle w:val="PreformattedText"/>
        <w:bidi w:val="0"/>
        <w:spacing w:before="0" w:after="0"/>
        <w:jc w:val="left"/>
        <w:rPr/>
      </w:pPr>
      <w:r>
        <w:rPr/>
        <w:t>gUz5OjpZBA9XTh3iL3iDKZtMf7T2E0ygsiqgUllXMbLiq+Yp/P7R1YgHiM9Hp2nu/Dbs2+lLlqmnjK</w:t>
      </w:r>
    </w:p>
    <w:p>
      <w:pPr>
        <w:pStyle w:val="PreformattedText"/>
        <w:bidi w:val="0"/>
        <w:spacing w:before="0" w:after="0"/>
        <w:jc w:val="left"/>
        <w:rPr/>
      </w:pPr>
      <w:r>
        <w:rPr/>
        <w:t>tAuOn8UdFFjcgzU1ZNgaSrxkNRk5KSthoFZHuWgqGOtiGaxsiCVJlEZMq0IIwoHE/Mkjh6HpL3F0bU</w:t>
      </w:r>
    </w:p>
    <w:p>
      <w:pPr>
        <w:pStyle w:val="PreformattedText"/>
        <w:bidi w:val="0"/>
        <w:spacing w:before="0" w:after="0"/>
        <w:jc w:val="left"/>
        <w:rPr/>
      </w:pPr>
      <w:r>
        <w:rPr/>
        <w:t>FjINQcknyp5Y8/XoRqatz1dkZql4c1tzdeAjyf8YR6HRlNy4il29Xz5XKZrJZOrgWomoMfQJTCmjRT</w:t>
      </w:r>
    </w:p>
    <w:p>
      <w:pPr>
        <w:pStyle w:val="PreformattedText"/>
        <w:bidi w:val="0"/>
        <w:spacing w:before="0" w:after="0"/>
        <w:jc w:val="left"/>
        <w:rPr/>
      </w:pPr>
      <w:r>
        <w:rPr/>
        <w:t>JSKEk1MnOqM5aiETqK0oasAKs5J9B06SlQJD2nFfQ+Q+3qNV5Zo0pamGSkfbmZqI8JlcTDBWxYXG5e</w:t>
      </w:r>
    </w:p>
    <w:p>
      <w:pPr>
        <w:pStyle w:val="PreformattedText"/>
        <w:bidi w:val="0"/>
        <w:spacing w:before="0" w:after="0"/>
        <w:jc w:val="left"/>
        <w:rPr/>
      </w:pPr>
      <w:r>
        <w:rPr/>
        <w:t>dc3kafG0sEGSjyWfyGIhkirMVKzIo1fbOOLe9NIGYlAFtnPw5IVs0pmpI4j9nWkiB0sxq4xWmaH/P6</w:t>
      </w:r>
    </w:p>
    <w:p>
      <w:pPr>
        <w:pStyle w:val="PreformattedText"/>
        <w:bidi w:val="0"/>
        <w:spacing w:before="0" w:after="0"/>
        <w:jc w:val="left"/>
        <w:rPr/>
      </w:pPr>
      <w:r>
        <w:rPr/>
        <w:t>dSZo2rSmx6qolrh4Hy+zPIsw/iGOjydf/CcDhqQO6Yv7iurHq4IpppDBW/tzJJ6R71Ij60garH8PzF</w:t>
      </w:r>
    </w:p>
    <w:p>
      <w:pPr>
        <w:pStyle w:val="PreformattedText"/>
        <w:bidi w:val="0"/>
        <w:spacing w:before="0" w:after="0"/>
        <w:jc w:val="left"/>
        <w:rPr/>
      </w:pPr>
      <w:r>
        <w:rPr/>
        <w:t>cU+08K8DjqxJXicDqRBKKmqq8jV09ZksNl6StoM1RTIKjcT0lVkhVVOTosk+Jhx2Epayqqo4I2byyU</w:t>
      </w:r>
    </w:p>
    <w:p>
      <w:pPr>
        <w:pStyle w:val="PreformattedText"/>
        <w:bidi w:val="0"/>
        <w:spacing w:before="0" w:after="0"/>
        <w:jc w:val="left"/>
        <w:rPr/>
      </w:pPr>
      <w:r>
        <w:rPr/>
        <w:t>tXCwbVEyE+abPcuDg1ya1+yg69rNFBHA9S6/CzTSYXbc2aqpWOKp8xtjd9CJnklpsuuCmydJn8+qUz</w:t>
      </w:r>
    </w:p>
    <w:p>
      <w:pPr>
        <w:pStyle w:val="PreformattedText"/>
        <w:bidi w:val="0"/>
        <w:spacing w:before="0" w:after="0"/>
        <w:jc w:val="left"/>
        <w:rPr/>
      </w:pPr>
      <w:r>
        <w:rPr/>
        <w:t>yybalhekijhbTT5ByrKmq/vwMrKkT4cVIYeYNOLeYHkPImnW6LrYr5gH5D8vU+Z86DpmpEbDz0m7aX</w:t>
      </w:r>
    </w:p>
    <w:p>
      <w:pPr>
        <w:pStyle w:val="PreformattedText"/>
        <w:bidi w:val="0"/>
        <w:spacing w:before="0" w:after="0"/>
        <w:jc w:val="left"/>
        <w:rPr/>
      </w:pPr>
      <w:r>
        <w:rPr/>
        <w:t>H4+kxaRYZd3YKpSDE43PYepi2/Fj4MXFS1lVlcjDW1dLLPkHQeNK6M/uozALcawrSqgEdArCtAQafO</w:t>
      </w:r>
    </w:p>
    <w:p>
      <w:pPr>
        <w:pStyle w:val="PreformattedText"/>
        <w:bidi w:val="0"/>
        <w:spacing w:before="0" w:after="0"/>
        <w:jc w:val="left"/>
        <w:rPr/>
      </w:pPr>
      <w:r>
        <w:rPr/>
        <w:t>pBpU/PqrU1KCoLcQfSnE+nThTZzEQxRUY+5XA18Ky0mRzJrqtpFpodtU+fafbNDUz0tbSVVQ5p1Rma</w:t>
      </w:r>
    </w:p>
    <w:p>
      <w:pPr>
        <w:pStyle w:val="PreformattedText"/>
        <w:bidi w:val="0"/>
        <w:spacing w:before="0" w:after="0"/>
        <w:jc w:val="left"/>
        <w:rPr/>
      </w:pPr>
      <w:r>
        <w:rPr/>
        <w:t>paKETepVt78ulUoyHw5BQMa8RTVRRx9P59bzr7W4cfz4ceoMUFUK+npqOnkw+9sN9g1TUUhrq/cGRn</w:t>
      </w:r>
    </w:p>
    <w:p>
      <w:pPr>
        <w:pStyle w:val="PreformattedText"/>
        <w:bidi w:val="0"/>
        <w:spacing w:before="0" w:after="0"/>
        <w:jc w:val="left"/>
        <w:rPr/>
      </w:pPr>
      <w:r>
        <w:rPr/>
        <w:t>ipcL4skJKmKeiw8uJxtK5cPOgmp7MquYmHuipI7CJUIuPlk4H+b+XXtSrTWAVr58Pl+3ppxD1tLkqP</w:t>
      </w:r>
    </w:p>
    <w:p>
      <w:pPr>
        <w:pStyle w:val="PreformattedText"/>
        <w:bidi w:val="0"/>
        <w:spacing w:before="0" w:after="0"/>
        <w:jc w:val="left"/>
        <w:rPr/>
      </w:pPr>
      <w:r>
        <w:rPr/>
        <w:t>KUWCauo6uWjXd2NoKyv+0yP3dLiZaCHK52qJxxknmpJKvHRO2mKRWhcAxqDpcMhQaq/EM/4eHzH7Ot</w:t>
      </w:r>
    </w:p>
    <w:p>
      <w:pPr>
        <w:pStyle w:val="PreformattedText"/>
        <w:bidi w:val="0"/>
        <w:spacing w:before="0" w:after="0"/>
        <w:jc w:val="left"/>
        <w:rPr/>
      </w:pPr>
      <w:r>
        <w:rPr/>
        <w:t>kZCk92f+L/AC4dMtRjqTATRYfLVWMzuEy1ImQ2zkFgyz0+NWAwTNNi8Zl6mmSkrtwZehNJWx1emSnE</w:t>
      </w:r>
    </w:p>
    <w:p>
      <w:pPr>
        <w:pStyle w:val="PreformattedText"/>
        <w:bidi w:val="0"/>
        <w:spacing w:before="0" w:after="0"/>
        <w:jc w:val="left"/>
        <w:rPr/>
      </w:pPr>
      <w:r>
        <w:rPr/>
        <w:t>TSxXVV1XKBQsDMGjZaxtU0B86D1Yihrw49NMQXLIcDBFOPp+ziKcenCaDK5tWxOTXHUW7tu0tXKnne</w:t>
      </w:r>
    </w:p>
    <w:p>
      <w:pPr>
        <w:pStyle w:val="PreformattedText"/>
        <w:bidi w:val="0"/>
        <w:spacing w:before="0" w:after="0"/>
        <w:jc w:val="left"/>
        <w:rPr/>
      </w:pPr>
      <w:r>
        <w:rPr/>
        <w:t>k/iWVx9C85VZclBULF/E8RHitNFDF5aipiSy8ql6IjuzJSkoBPEA0WpOa8cY8z5dPM5Yo0y14Cvn6D</w:t>
      </w:r>
    </w:p>
    <w:p>
      <w:pPr>
        <w:pStyle w:val="PreformattedText"/>
        <w:bidi w:val="0"/>
        <w:spacing w:before="0" w:after="0"/>
        <w:jc w:val="left"/>
        <w:rPr/>
      </w:pPr>
      <w:r>
        <w:rPr/>
        <w:t>H8q9c4qMQ1f94KPJYrFsjVVNmaWWjoGNPIs+WpUyFBSLSfw+PE1FNiYkMkgqGhnlJ/bLKyuEo7C5VA</w:t>
      </w:r>
    </w:p>
    <w:p>
      <w:pPr>
        <w:pStyle w:val="PreformattedText"/>
        <w:bidi w:val="0"/>
        <w:spacing w:before="0" w:after="0"/>
        <w:jc w:val="left"/>
        <w:rPr/>
      </w:pPr>
      <w:r>
        <w:rPr/>
        <w:t>seKj55rQeQIHzoetshj1RkH0qfkeFfUfz6bIzj8FJXZLFJVybOySacztefJzVU9NkoDW1lTTbh3KKN</w:t>
      </w:r>
    </w:p>
    <w:p>
      <w:pPr>
        <w:pStyle w:val="PreformattedText"/>
        <w:bidi w:val="0"/>
        <w:spacing w:before="0" w:after="0"/>
        <w:jc w:val="left"/>
        <w:rPr/>
      </w:pPr>
      <w:r>
        <w:rPr/>
        <w:t>EnrMW1H9/FT07zyNEUROdZVqqxu7R1FuxyK1K/afUcfXqvdppSrU8vMj/B11U4/GSZCfbWXo2q8LXr</w:t>
      </w:r>
    </w:p>
    <w:p>
      <w:pPr>
        <w:pStyle w:val="PreformattedText"/>
        <w:bidi w:val="0"/>
        <w:spacing w:before="0" w:after="0"/>
        <w:jc w:val="left"/>
        <w:rPr/>
      </w:pPr>
      <w:r>
        <w:rPr/>
        <w:t>VZLG11Dj6oy1lG9PWGlz4rq+eGek2fksgiTFnAkimj1MpaJr2r+kbOo8NX1Ljuz5kn4VPEj8/LrY1M</w:t>
      </w:r>
    </w:p>
    <w:p>
      <w:pPr>
        <w:pStyle w:val="PreformattedText"/>
        <w:bidi w:val="0"/>
        <w:spacing w:before="0" w:after="0"/>
        <w:jc w:val="left"/>
        <w:rPr/>
      </w:pPr>
      <w:r>
        <w:rPr/>
        <w:t>TIwq+mhzj/ZI8qdJ/L1FfujIS4vQtRnNsRVpxgmDLSVuOpslkkeW2PpamVdwTVmgxVdRIIZntG5kuh</w:t>
      </w:r>
    </w:p>
    <w:p>
      <w:pPr>
        <w:pStyle w:val="PreformattedText"/>
        <w:bidi w:val="0"/>
        <w:spacing w:before="0" w:after="0"/>
        <w:jc w:val="left"/>
        <w:rPr/>
      </w:pPr>
      <w:r>
        <w:rPr/>
        <w:t>9tCMytIpYeKpNKnB+Q+fp5HqwWtAoyfT/L05PX/e0D5l4aeXJxiWszzVGKyNLQGrL1Rqd1F5GSbJZO</w:t>
      </w:r>
    </w:p>
    <w:p>
      <w:pPr>
        <w:pStyle w:val="PreformattedText"/>
        <w:bidi w:val="0"/>
        <w:spacing w:before="0" w:after="0"/>
        <w:jc w:val="left"/>
        <w:rPr/>
      </w:pPr>
      <w:r>
        <w:rPr/>
        <w:t>Y1apWU6qkDgBlRUaweQFYjJGi+JGalaYA/jPrk0I63KxY95Pfivnq9B86cD13SSUvkosnBDN9lmoKe</w:t>
      </w:r>
    </w:p>
    <w:p>
      <w:pPr>
        <w:pStyle w:val="PreformattedText"/>
        <w:bidi w:val="0"/>
        <w:spacing w:before="0" w:after="0"/>
        <w:jc w:val="left"/>
        <w:rPr/>
      </w:pPr>
      <w:r>
        <w:rPr/>
        <w:t>HJUw+1hrK6WrnpWlo5KNYMhUY2hydJkC2Mkk0zIyM6BWQ6mQ1GMgqY348ATXiBxoP4Tx6aZSVAFKqM</w:t>
      </w:r>
    </w:p>
    <w:p>
      <w:pPr>
        <w:pStyle w:val="PreformattedText"/>
        <w:bidi w:val="0"/>
        <w:spacing w:before="0" w:after="0"/>
        <w:jc w:val="left"/>
        <w:rPr/>
      </w:pPr>
      <w:r>
        <w:rPr/>
        <w:t>V9RwJ9fmOp+OpIEK4uorGqMBX5KrO1amopclkaPGZ6Qw0bVRjjNF/Ec3iKCualq6ONRHBOFlurBAdM</w:t>
      </w:r>
    </w:p>
    <w:p>
      <w:pPr>
        <w:pStyle w:val="PreformattedText"/>
        <w:bidi w:val="0"/>
        <w:spacing w:before="0" w:after="0"/>
        <w:jc w:val="left"/>
        <w:rPr/>
      </w:pPr>
      <w:r>
        <w:rPr/>
        <w:t>PDDA5irUHjT/ORwI9ethWIAAz/AIT07YJ6vcElBtOugyMG48VSRfwsRyU8Ob+1eXAzxYasz+Rr5YsJ</w:t>
      </w:r>
    </w:p>
    <w:p>
      <w:pPr>
        <w:pStyle w:val="PreformattedText"/>
        <w:bidi w:val="0"/>
        <w:spacing w:before="0" w:after="0"/>
        <w:jc w:val="left"/>
        <w:rPr/>
      </w:pPr>
      <w:r>
        <w:rPr/>
        <w:t>i6HFxyVNC0CGZZZTHZlkID0aayyNqE4AI/lgknGMinVlK4ZTUkU+X+z8/TpY4mqhen+/TH457wUuN3</w:t>
      </w:r>
    </w:p>
    <w:p>
      <w:pPr>
        <w:pStyle w:val="PreformattedText"/>
        <w:bidi w:val="0"/>
        <w:spacing w:before="0" w:after="0"/>
        <w:jc w:val="left"/>
        <w:rPr/>
      </w:pPr>
      <w:r>
        <w:rPr/>
        <w:t>zgUpvs8Fk8e1HHHtSvxpSqlrKkx0FM+QIAEUNYkiuEWVV97BRgpB7T8XoP4ft9ft60yBhUnI/b/qPQ</w:t>
      </w:r>
    </w:p>
    <w:p>
      <w:pPr>
        <w:pStyle w:val="PreformattedText"/>
        <w:bidi w:val="0"/>
        <w:spacing w:before="0" w:after="0"/>
        <w:jc w:val="left"/>
        <w:rPr/>
      </w:pPr>
      <w:r>
        <w:rPr/>
        <w:t>z7E3luPrLfGzOxdt1iybh2ZPg89smroa6m2xS7o2lNUSAwS0cn7j/aYeaqM8colM8Dov9kN7WRuLC6</w:t>
      </w:r>
    </w:p>
    <w:p>
      <w:pPr>
        <w:pStyle w:val="PreformattedText"/>
        <w:bidi w:val="0"/>
        <w:spacing w:before="0" w:after="0"/>
        <w:jc w:val="left"/>
        <w:rPr/>
      </w:pPr>
      <w:r>
        <w:rPr/>
        <w:t>t5yNSgg8aVTzx9nHr1FdHC4kpj5N8vs6s7/vrDie78BvfafYGGj212DFSZqirEykdOafAb4o0arpKu</w:t>
      </w:r>
    </w:p>
    <w:p>
      <w:pPr>
        <w:pStyle w:val="PreformattedText"/>
        <w:bidi w:val="0"/>
        <w:spacing w:before="0" w:after="0"/>
        <w:jc w:val="left"/>
        <w:rPr/>
      </w:pPr>
      <w:r>
        <w:rPr/>
        <w:t>nILfe4565kqncK0Bpv03F/cuQvb3FqsgirEVqPmPIjoyMd1c7IR9UBNHkYz8xQ/KvRXsbviLq75bbl</w:t>
      </w:r>
    </w:p>
    <w:p>
      <w:pPr>
        <w:pStyle w:val="PreformattedText"/>
        <w:bidi w:val="0"/>
        <w:spacing w:before="0" w:after="0"/>
        <w:jc w:val="left"/>
        <w:rPr/>
      </w:pPr>
      <w:r>
        <w:rPr/>
        <w:t>wmaaTLPFka1sXWYGKnyctJTbl2tuTHZd3NFMJBV1OGyzTUEx10tdWUaR1TQoRIMefcTdrdbyS3uQUC</w:t>
      </w:r>
    </w:p>
    <w:p>
      <w:pPr>
        <w:pStyle w:val="PreformattedText"/>
        <w:bidi w:val="0"/>
        <w:spacing w:before="0" w:after="0"/>
        <w:jc w:val="left"/>
        <w:rPr/>
      </w:pPr>
      <w:r>
        <w:rPr/>
        <w:t>DUCeFGwVP50Pz6nf2e2LchsNxvscWvbzcJEdJq6vQnUFGTVKivl50rXo2G28lhe6O6Mqmz+x6DZG0N</w:t>
      </w:r>
    </w:p>
    <w:p>
      <w:pPr>
        <w:pStyle w:val="PreformattedText"/>
        <w:bidi w:val="0"/>
        <w:spacing w:before="0" w:after="0"/>
        <w:jc w:val="left"/>
        <w:rPr/>
      </w:pPr>
      <w:r>
        <w:rPr/>
        <w:t>xDOYTcm7qVM5tKDKUu3Mdjc/V4Z8wlNR7twOJ/hm4auPJUVOi1dZWRrDTlpKqPTjdvdnZ7zzNIJr2B</w:t>
      </w:r>
    </w:p>
    <w:p>
      <w:pPr>
        <w:pStyle w:val="PreformattedText"/>
        <w:bidi w:val="0"/>
        <w:spacing w:before="0" w:after="0"/>
        <w:jc w:val="left"/>
        <w:rPr/>
      </w:pPr>
      <w:r>
        <w:rPr/>
        <w:t>FkcSfUOdKR9vc2KVI09qjicDrPblLmHl/aPbT987ty019d2c8ttZwUJ1yTMrgyI3cEUGvmKkk14dW5</w:t>
      </w:r>
    </w:p>
    <w:p>
      <w:pPr>
        <w:pStyle w:val="PreformattedText"/>
        <w:bidi w:val="0"/>
        <w:spacing w:before="0" w:after="0"/>
        <w:jc w:val="left"/>
        <w:rPr/>
      </w:pPr>
      <w:r>
        <w:rPr/>
        <w:t>9E/FLefY2JpMPtXGY/45fHauw7bZ3p3lvOi2nsvcfZO18dAlbhcHT7cq8jSR4LY88aRGmwsM0UDCRa</w:t>
      </w:r>
    </w:p>
    <w:p>
      <w:pPr>
        <w:pStyle w:val="PreformattedText"/>
        <w:bidi w:val="0"/>
        <w:spacing w:before="0" w:after="0"/>
        <w:jc w:val="left"/>
        <w:rPr/>
      </w:pPr>
      <w:r>
        <w:rPr/>
        <w:t>vLSZWp9yxy/yfdzWTWdoHttkcVknK1urrzJDZMMRGcHVTjjrFP3K90bOLcI77dXXdebrdgIbRARZWQ</w:t>
      </w:r>
    </w:p>
    <w:p>
      <w:pPr>
        <w:pStyle w:val="PreformattedText"/>
        <w:bidi w:val="0"/>
        <w:spacing w:before="0" w:after="0"/>
        <w:jc w:val="left"/>
        <w:rPr/>
      </w:pPr>
      <w:r>
        <w:rPr/>
        <w:t>OFjKigldfJaBAcip6NjX7j/lqfGHAtmNv4PHfIvsjAirpsNJX1H98afJbjoo4Y3jz+4dzUqdWYLGp4</w:t>
      </w:r>
    </w:p>
    <w:p>
      <w:pPr>
        <w:pStyle w:val="PreformattedText"/>
        <w:bidi w:val="0"/>
        <w:spacing w:before="0" w:after="0"/>
        <w:jc w:val="left"/>
        <w:rPr/>
      </w:pPr>
      <w:r>
        <w:rPr/>
        <w:t>tINHBHJHBGVSNwFcCJZOSuWo/poDFLLGunSp8R2p/SNQG9STQfy6iuSH3i55ufqL2Say2+Y1r/YoB6</w:t>
      </w:r>
    </w:p>
    <w:p>
      <w:pPr>
        <w:pStyle w:val="PreformattedText"/>
        <w:bidi w:val="0"/>
        <w:spacing w:before="0" w:after="0"/>
        <w:jc w:val="left"/>
        <w:rPr/>
      </w:pPr>
      <w:r>
        <w:rPr/>
        <w:t>Io7q0/Divl1WJ80vlHkN8bMosj3/vTEdX9Uzrk9x9T9AdUYSOjpN1tj5VmqW6Y6+eioKrdEsLyaZex</w:t>
      </w:r>
    </w:p>
    <w:p>
      <w:pPr>
        <w:pStyle w:val="PreformattedText"/>
        <w:bidi w:val="0"/>
        <w:spacing w:before="0" w:after="0"/>
        <w:jc w:val="left"/>
        <w:rPr/>
      </w:pPr>
      <w:r>
        <w:rPr/>
        <w:t>t0RU+2qRpWTGRVZuhL7++mu7Rb28mW22oFdMa01SkcAAAGdh5kgIK1Ar0P8AkjkK6vt1/q/yhtV1vH</w:t>
      </w:r>
    </w:p>
    <w:p>
      <w:pPr>
        <w:pStyle w:val="PreformattedText"/>
        <w:bidi w:val="0"/>
        <w:spacing w:before="0" w:after="0"/>
        <w:jc w:val="left"/>
        <w:rPr/>
      </w:pPr>
      <w:r>
        <w:rPr/>
        <w:t>OU3xvliiA0LMx1LEAfItUivn1SpvX5b9nZBDtzYteegtnVkVFkG2h1nmc7VZrckkVHLQjK9jdk1LHc</w:t>
      </w:r>
    </w:p>
    <w:p>
      <w:pPr>
        <w:pStyle w:val="PreformattedText"/>
        <w:bidi w:val="0"/>
        <w:spacing w:before="0" w:after="0"/>
        <w:jc w:val="left"/>
        <w:rPr/>
      </w:pPr>
      <w:r>
        <w:rPr/>
        <w:t>fYOVrYLvVx1T/aQBitPSQQoFIcutw3GdNEa/T2ZrRVPcR6u3Gv2EDrOjkP7plrtsEG5+49s9/vLCoi</w:t>
      </w:r>
    </w:p>
    <w:p>
      <w:pPr>
        <w:pStyle w:val="PreformattedText"/>
        <w:bidi w:val="0"/>
        <w:spacing w:before="0" w:after="0"/>
        <w:jc w:val="left"/>
        <w:rPr/>
      </w:pPr>
      <w:r>
        <w:rPr/>
        <w:t>Wohi+0j42HDOOgdwfb+9dp5+r3jg9y5A5iukpDuWucUe546+iotVLVYfclPnYqjHZemrRMi/amBoZ6</w:t>
      </w:r>
    </w:p>
    <w:p>
      <w:pPr>
        <w:pStyle w:val="PreformattedText"/>
        <w:bidi w:val="0"/>
        <w:spacing w:before="0" w:after="0"/>
        <w:jc w:val="left"/>
        <w:rPr/>
      </w:pPr>
      <w:r>
        <w:rPr/>
        <w:t>dgCysvsgudst9xh+nu2Z4xUqGZsEjDDOKeZ9epin9nuURYm2sOW4LVgtFkhASRfOpbOoeuoEeXWxjP</w:t>
      </w:r>
    </w:p>
    <w:p>
      <w:pPr>
        <w:pStyle w:val="PreformattedText"/>
        <w:bidi w:val="0"/>
        <w:spacing w:before="0" w:after="0"/>
        <w:jc w:val="left"/>
        <w:rPr/>
      </w:pPr>
      <w:r>
        <w:rPr/>
        <w:t>8AOugpP5RnSPRVJFR5buHtHfG66vCbTpVkfGbf6v2zuqryNPmJcbCuSrsVtDLbzSOipMchmknjpnSO</w:t>
      </w:r>
    </w:p>
    <w:p>
      <w:pPr>
        <w:pStyle w:val="PreformattedText"/>
        <w:bidi w:val="0"/>
        <w:spacing w:before="0" w:after="0"/>
        <w:jc w:val="left"/>
        <w:rPr/>
      </w:pPr>
      <w:r>
        <w:rPr/>
        <w:t>NlaNGFG7btHH7d2G3ibXuc0AtlVTWRyJWHdQ1B0BQKgV1ccHrlZt/IdztXv/AM17pfx6eWNtu3nlld</w:t>
      </w:r>
    </w:p>
    <w:p>
      <w:pPr>
        <w:pStyle w:val="PreformattedText"/>
        <w:bidi w:val="0"/>
        <w:spacing w:before="0" w:after="0"/>
        <w:jc w:val="left"/>
        <w:rPr/>
      </w:pPr>
      <w:r>
        <w:rPr/>
        <w:t>QIwoXifIgvWoFcjGT0rOiejKb437CrOrGyWFwXctb1pnN9fNftDK1NHk6f439L/YpufsPrufeTPIyd</w:t>
      </w:r>
    </w:p>
    <w:p>
      <w:pPr>
        <w:pStyle w:val="PreformattedText"/>
        <w:bidi w:val="0"/>
        <w:spacing w:before="0" w:after="0"/>
        <w:jc w:val="left"/>
        <w:rPr/>
      </w:pPr>
      <w:r>
        <w:rPr/>
        <w:t>ndnVsKLvWuk+4NRWVtDtqiAjpqoxINq2qPa4LjY7G4pvc8Wq+uKVFrBp/sV/4YwBVRjT3SsDRSL898</w:t>
      </w:r>
    </w:p>
    <w:p>
      <w:pPr>
        <w:pStyle w:val="PreformattedText"/>
        <w:bidi w:val="0"/>
        <w:spacing w:before="0" w:after="0"/>
        <w:jc w:val="left"/>
        <w:rPr/>
      </w:pPr>
      <w:r>
        <w:rPr/>
        <w:t>/3HO29w867xC/9WrWbwdqtvh+plDAGdk46E+I1GcIMcCq/JBMbkfjPHl8lt9o6jEbGw24qPDST1MuY</w:t>
      </w:r>
    </w:p>
    <w:p>
      <w:pPr>
        <w:pStyle w:val="PreformattedText"/>
        <w:bidi w:val="0"/>
        <w:spacing w:before="0" w:after="0"/>
        <w:jc w:val="left"/>
        <w:rPr/>
      </w:pPr>
      <w:r>
        <w:rPr/>
        <w:t>q8lT9s7n6v2tNuhpMPFVZjdeV6y3VUUFVCw+3lpsbHJCF02Te7Dabzl7a7jZ4hHby2EcrBTVQySmNW</w:t>
      </w:r>
    </w:p>
    <w:p>
      <w:pPr>
        <w:pStyle w:val="PreformattedText"/>
        <w:bidi w:val="0"/>
        <w:spacing w:before="0" w:after="0"/>
        <w:jc w:val="left"/>
        <w:rPr/>
      </w:pPr>
      <w:r>
        <w:rPr/>
        <w:t>+TMgBJ+eeh17TXm57F7rbFPPdNLNHvyQ1YUYxXCqZYzj4e9lCkUpjA6pewPau7Nq0FKKSqxlVVS1WV</w:t>
      </w:r>
    </w:p>
    <w:p>
      <w:pPr>
        <w:pStyle w:val="PreformattedText"/>
        <w:bidi w:val="0"/>
        <w:spacing w:before="0" w:after="0"/>
        <w:jc w:val="left"/>
        <w:rPr/>
      </w:pPr>
      <w:r>
        <w:rPr/>
        <w:t>++yOW2xgdwZWSI09NjjHn63cGOrpxLUUUQpYx5pWWkURtYOF9hi65S2e+MgktygIGVYqPUkUIGfs49</w:t>
      </w:r>
    </w:p>
    <w:p>
      <w:pPr>
        <w:pStyle w:val="PreformattedText"/>
        <w:bidi w:val="0"/>
        <w:spacing w:before="0" w:after="0"/>
        <w:jc w:val="left"/>
        <w:rPr/>
      </w:pPr>
      <w:r>
        <w:rPr/>
        <w:t>dmdw9k/bzddxnmXYmtbgmnjW58I8OLFeOsHSQajyPW1D8Co5OzfhNQdZ7tpabb+SqNwUW0/ihvj7Tb</w:t>
      </w:r>
    </w:p>
    <w:p>
      <w:pPr>
        <w:pStyle w:val="PreformattedText"/>
        <w:bidi w:val="0"/>
        <w:spacing w:before="0" w:after="0"/>
        <w:jc w:val="left"/>
        <w:rPr/>
      </w:pPr>
      <w:r>
        <w:rPr/>
        <w:t>1NNjux9n7AxW789i8BkcvRVWPx8uTyWRpMc8ruqZL7lwgAjZVFez8txc4e29/wAvbosb3DTXAtC9NR</w:t>
      </w:r>
    </w:p>
    <w:p>
      <w:pPr>
        <w:pStyle w:val="PreformattedText"/>
        <w:bidi w:val="0"/>
        <w:spacing w:before="0" w:after="0"/>
        <w:jc w:val="left"/>
        <w:rPr/>
      </w:pPr>
      <w:r>
        <w:rPr/>
        <w:t>CHAxRqAqwpw48adcP/AHfltvbT3/3xuV5Z/wBxbdJGl4lSe0sVLMPhqtRmnl1WluXu/wCOHXWb3X1j</w:t>
      </w:r>
    </w:p>
    <w:p>
      <w:pPr>
        <w:pStyle w:val="PreformattedText"/>
        <w:bidi w:val="0"/>
        <w:spacing w:before="0" w:after="0"/>
        <w:jc w:val="left"/>
        <w:rPr/>
      </w:pPr>
      <w:r>
        <w:rPr/>
        <w:t>8heod+ZHeVFVtXUtftHsI4fGVCUE7iRMtR7rwe66mkpscySrAUA0CEQRpIF9xnydtm3WVnLZb7sNzc</w:t>
      </w:r>
    </w:p>
    <w:p>
      <w:pPr>
        <w:pStyle w:val="PreformattedText"/>
        <w:bidi w:val="0"/>
        <w:spacing w:before="0" w:after="0"/>
        <w:jc w:val="left"/>
        <w:rPr/>
      </w:pPr>
      <w:r>
        <w:rPr/>
        <w:t>yRuUcxTmNlIx4TICAQKDuHlxHWYsns17l8+7HsnOPthvG0XPLl3ED4ctujyRsadzE9w4nScg44dAd2</w:t>
      </w:r>
    </w:p>
    <w:p>
      <w:pPr>
        <w:pStyle w:val="PreformattedText"/>
        <w:bidi w:val="0"/>
        <w:spacing w:before="0" w:after="0"/>
        <w:jc w:val="left"/>
        <w:rPr/>
      </w:pPr>
      <w:r>
        <w:rPr/>
        <w:t>t/MPmxZyuX+PfWmE63yctXSHA9h79ztR3XuPb8lLTiOOt2fht607YHbEuRxQippKuDFK8UkarHMhGj</w:t>
      </w:r>
    </w:p>
    <w:p>
      <w:pPr>
        <w:pStyle w:val="PreformattedText"/>
        <w:bidi w:val="0"/>
        <w:spacing w:before="0" w:after="0"/>
        <w:jc w:val="left"/>
        <w:rPr/>
      </w:pPr>
      <w:r>
        <w:rPr/>
        <w:t>2ONslXarVk2vZYrOFatWRjMyiudNexT58Cfy6Eu0fc0503aOa+9yueIYdtRdTx2i6XZFyQxBGg6RSh</w:t>
      </w:r>
    </w:p>
    <w:p>
      <w:pPr>
        <w:pStyle w:val="PreformattedText"/>
        <w:bidi w:val="0"/>
        <w:spacing w:before="0" w:after="0"/>
        <w:jc w:val="left"/>
        <w:rPr/>
      </w:pPr>
      <w:r>
        <w:rPr/>
        <w:t>YgenDovG9Pj33H2pubamc7E7Cz27N79j9d5XsCbffacG43qs9lKXFUtdL1vFms0a2aHNmhliNIsixQ</w:t>
      </w:r>
    </w:p>
    <w:p>
      <w:pPr>
        <w:pStyle w:val="PreformattedText"/>
        <w:bidi w:val="0"/>
        <w:spacing w:before="0" w:after="0"/>
        <w:jc w:val="left"/>
        <w:rPr/>
      </w:pPr>
      <w:r>
        <w:rPr/>
        <w:t>GiHoYRGNVCV/zsYLm4u9x26ZrsSoprmQxsaLMFx+mRnt/Z59St7c7/AOznIXLo/qLy9Eu0w3f09xcg</w:t>
      </w:r>
    </w:p>
    <w:p>
      <w:pPr>
        <w:pStyle w:val="PreformattedText"/>
        <w:bidi w:val="0"/>
        <w:spacing w:before="0" w:after="0"/>
        <w:jc w:val="left"/>
        <w:rPr/>
      </w:pPr>
      <w:r>
        <w:rPr/>
        <w:t>iSVmz3yk1KhiKFQAK4p6Iz4t5nsX4WfOb4udi7iw+V2pRU3cGF2rmauup6dcRkNv9juNgbop6XJUbt</w:t>
      </w:r>
    </w:p>
    <w:p>
      <w:pPr>
        <w:pStyle w:val="PreformattedText"/>
        <w:bidi w:val="0"/>
        <w:spacing w:before="0" w:after="0"/>
        <w:jc w:val="left"/>
        <w:rPr/>
      </w:pPr>
      <w:r>
        <w:rPr/>
        <w:t>SbgwEEOagqTJD5IS0Ues+oXlz2w5o2e45n214b9TFIxikANGAkFFDKaEEtp8v9iNvvh7HsXuB7L7/f</w:t>
      </w:r>
    </w:p>
    <w:p>
      <w:pPr>
        <w:pStyle w:val="PreformattedText"/>
        <w:bidi w:val="0"/>
        <w:spacing w:before="0" w:after="0"/>
        <w:jc w:val="left"/>
        <w:rPr/>
      </w:pPr>
      <w:r>
        <w:rPr/>
        <w:t>7PuaTNaVuVIKduk8GGG00+QzQGvlvh9q5feW4Omp6RzeswWbWjmlpMXEkulKuqxZ/bSmrpE1nJRk6U</w:t>
      </w:r>
    </w:p>
    <w:p>
      <w:pPr>
        <w:pStyle w:val="PreformattedText"/>
        <w:bidi w:val="0"/>
        <w:spacing w:before="0" w:after="0"/>
        <w:jc w:val="left"/>
        <w:rPr/>
      </w:pPr>
      <w:r>
        <w:rPr/>
        <w:t>uAP6fTJ62tbGy5gDcAw82rmlfUenXEfleSJZLfxrsMqtQkClRXAB+ZI6IXkNm7pzfVkOXrUqIZdlbo</w:t>
      </w:r>
    </w:p>
    <w:p>
      <w:pPr>
        <w:pStyle w:val="PreformattedText"/>
        <w:bidi w:val="0"/>
        <w:spacing w:before="0" w:after="0"/>
        <w:jc w:val="left"/>
        <w:rPr/>
      </w:pPr>
      <w:r>
        <w:rPr/>
        <w:t>SqeszVy/gqJaauIghnkNTJTQyTMIlf7aDTfWriw9iU3ltHvLwxgFZ4qUX1Ap/q49e5pijimudC0ZZF</w:t>
      </w:r>
    </w:p>
    <w:p>
      <w:pPr>
        <w:pStyle w:val="PreformattedText"/>
        <w:bidi w:val="0"/>
        <w:spacing w:before="0" w:after="0"/>
        <w:jc w:val="left"/>
        <w:rPr/>
      </w:pPr>
      <w:r>
        <w:rPr/>
        <w:t>evkT5kH7cEdIGnyP8ABq3snZO2WtQ1q0HYmEn8HlqpI6gIcnLSs5RYlR5H8khCkGxUKtr1EKl7C7uz</w:t>
      </w:r>
    </w:p>
    <w:p>
      <w:pPr>
        <w:pStyle w:val="PreformattedText"/>
        <w:bidi w:val="0"/>
        <w:spacing w:before="0" w:after="0"/>
        <w:jc w:val="left"/>
        <w:rPr/>
      </w:pPr>
      <w:r>
        <w:rPr/>
        <w:t>+qpMbCuPlXov3iZr/bEnt+4kU/3nOPy6SXyawldu7oXbO5s5naKnqcZU/wALilq8k8tQairgkFMprG</w:t>
      </w:r>
    </w:p>
    <w:p>
      <w:pPr>
        <w:pStyle w:val="PreformattedText"/>
        <w:bidi w:val="0"/>
        <w:spacing w:before="0" w:after="0"/>
        <w:jc w:val="left"/>
        <w:rPr/>
      </w:pPr>
      <w:r>
        <w:rPr/>
        <w:t>khonlkqsRT20m/7h5LG3sqjljtd5ubaCA0fNaUGM/5+lPK8bSrFJNLQaCvHOfn9oHWkF/MI2623/kt</w:t>
      </w:r>
    </w:p>
    <w:p>
      <w:pPr>
        <w:pStyle w:val="PreformattedText"/>
        <w:bidi w:val="0"/>
        <w:spacing w:before="0" w:after="0"/>
        <w:jc w:val="left"/>
        <w:rPr/>
      </w:pPr>
      <w:r>
        <w:rPr/>
        <w:t>uiSOtgyVPVUuNqxlIJpZYXjqMMkscUNXE03mlWnkjBFyWIsxA9xzzZDo3W4kCU1HP7PL7ejG8g+nme</w:t>
      </w:r>
    </w:p>
    <w:p>
      <w:pPr>
        <w:pStyle w:val="PreformattedText"/>
        <w:bidi w:val="0"/>
        <w:spacing w:before="0" w:after="0"/>
        <w:jc w:val="left"/>
        <w:rPr/>
      </w:pPr>
      <w:r>
        <w:rPr/>
        <w:t>LBAyPPHp+XRUdsxU33+2I/JA6/wpvvvKTRiCRaqtZKubI0X3dZSuuhVhZ4yyu2nRo0XDKBdUecUzmn</w:t>
      </w:r>
    </w:p>
    <w:p>
      <w:pPr>
        <w:pStyle w:val="PreformattedText"/>
        <w:bidi w:val="0"/>
        <w:spacing w:before="0" w:after="0"/>
        <w:jc w:val="left"/>
        <w:rPr/>
      </w:pPr>
      <w:r>
        <w:rPr/>
        <w:t>r59ICanh0uMZLJS7PqIY3meoqsxR+KgimV4qiFBVTU1V4hEVimpKyUxrIJA0TyNH45WOtbKaQsK5LD</w:t>
      </w:r>
    </w:p>
    <w:p>
      <w:pPr>
        <w:pStyle w:val="PreformattedText"/>
        <w:bidi w:val="0"/>
        <w:spacing w:before="0" w:after="0"/>
        <w:jc w:val="left"/>
        <w:rPr/>
      </w:pPr>
      <w:r>
        <w:rPr/>
        <w:t>H+XqhIp0L+qOizkEY8VziKWj+4lp6Gop6I4vBy1Fpq3HyY6qMUNYwkWSErI0tjU1EiqU9vgUmCmnD7</w:t>
      </w:r>
    </w:p>
    <w:p>
      <w:pPr>
        <w:pStyle w:val="PreformattedText"/>
        <w:bidi w:val="0"/>
        <w:spacing w:before="0" w:after="0"/>
        <w:jc w:val="left"/>
        <w:rPr/>
      </w:pPr>
      <w:r>
        <w:rPr/>
        <w:t>fL8v9Xn1XzFemPE4+oWM+WqVKiZ2io1Bjio5K2iFK0FDO9LTwZKhoplYzrLG1LRixP3EpLKWwDpBJ4</w:t>
      </w:r>
    </w:p>
    <w:p>
      <w:pPr>
        <w:pStyle w:val="PreformattedText"/>
        <w:bidi w:val="0"/>
        <w:spacing w:before="0" w:after="0"/>
        <w:jc w:val="left"/>
        <w:rPr/>
      </w:pPr>
      <w:r>
        <w:rPr/>
        <w:t>mn5/6vsHVWWvDqfT1lJX43KBoaWsmkyMUVGqUNJHTVy0Iq2mWjqMTTs88ECt5THjaZnmsTNVoNJW1R</w:t>
      </w:r>
    </w:p>
    <w:p>
      <w:pPr>
        <w:pStyle w:val="PreformattedText"/>
        <w:bidi w:val="0"/>
        <w:spacing w:before="0" w:after="0"/>
        <w:jc w:val="left"/>
        <w:rPr/>
      </w:pPr>
      <w:r>
        <w:rPr/>
        <w:t>RiRX/V/q4dbGK16W9WsGRfOySxvlImqsFhqp6Cqx0iZTFrGrrEMelVVYitrUqoy6RmXM1aSBy0MTgH</w:t>
      </w:r>
    </w:p>
    <w:p>
      <w:pPr>
        <w:pStyle w:val="PreformattedText"/>
        <w:bidi w:val="0"/>
        <w:spacing w:before="0" w:after="0"/>
        <w:jc w:val="left"/>
        <w:rPr/>
      </w:pPr>
      <w:r>
        <w:rPr/>
        <w:t>27WhkDAaTQH/VX/P1utDkdNf29Sr5SeiqBkcUd0UuORqxXplM/kaOhppK2urqOupovK5EQqpKATyR6</w:t>
      </w:r>
    </w:p>
    <w:p>
      <w:pPr>
        <w:pStyle w:val="PreformattedText"/>
        <w:bidi w:val="0"/>
        <w:spacing w:before="0" w:after="0"/>
        <w:jc w:val="left"/>
        <w:rPr/>
      </w:pPr>
      <w:r>
        <w:rPr/>
        <w:t>lpJRx7bIOaGq1/1Z/wA9Ps60eJPl1DqYA9TDHHQz1EtdlQYsrUI0VVjDCtSWy8UbUVHV0MFKrGSc08</w:t>
      </w:r>
    </w:p>
    <w:p>
      <w:pPr>
        <w:pStyle w:val="PreformattedText"/>
        <w:bidi w:val="0"/>
        <w:spacing w:before="0" w:after="0"/>
        <w:jc w:val="left"/>
        <w:rPr/>
      </w:pPr>
      <w:r>
        <w:rPr/>
        <w:t>WPhkEZvMCvuhr6Zr1rjTpsqIZqDCrHEtHUPU5eOojppvHLUZGrYSU/3kUS07EGSnkEmukEkKC5erVy</w:t>
      </w:r>
    </w:p>
    <w:p>
      <w:pPr>
        <w:pStyle w:val="PreformattedText"/>
        <w:bidi w:val="0"/>
        <w:spacing w:before="0" w:after="0"/>
        <w:jc w:val="left"/>
        <w:rPr/>
      </w:pPr>
      <w:r>
        <w:rPr/>
        <w:t>UPuA4cT/AKv9X8+tgkCnTrIy4+fPQLQ4wUuS+0SnUoctPBURtUGsMc9VSimQUMkci1E1JFL4AVH3Ci</w:t>
      </w:r>
    </w:p>
    <w:p>
      <w:pPr>
        <w:pStyle w:val="PreformattedText"/>
        <w:bidi w:val="0"/>
        <w:spacing w:before="0" w:after="0"/>
        <w:jc w:val="left"/>
        <w:rPr/>
      </w:pPr>
      <w:r>
        <w:rPr/>
        <w:t>xFxQCQEChpTz/1fl1sU7+oOdRXzkv+Sc4/bMVNFPRpMs0yJS0iVFcqpTSQzMYpZFLs8xYC71IWxHmb</w:t>
      </w:r>
    </w:p>
    <w:p>
      <w:pPr>
        <w:pStyle w:val="PreformattedText"/>
        <w:bidi w:val="0"/>
        <w:spacing w:before="0" w:after="0"/>
        <w:jc w:val="left"/>
        <w:rPr/>
      </w:pPr>
      <w:r>
        <w:rPr/>
        <w:t>v1L5LT+X+r/P14vVaAdS3p4KqhwE2Gkp5vuM9XrUY6SSWrUTS13mp62Vp6p6WKashpI42nQql+WqIm</w:t>
      </w:r>
    </w:p>
    <w:p>
      <w:pPr>
        <w:pStyle w:val="PreformattedText"/>
        <w:bidi w:val="0"/>
        <w:spacing w:before="0" w:after="0"/>
        <w:jc w:val="left"/>
        <w:rPr/>
      </w:pPr>
      <w:r>
        <w:rPr/>
        <w:t>Hv1cRgcAeHVRXA8h1FyK1cWLzH3mOzeNgpqyhrqdz4MhSBEq5WagliQCmx8NbHKRHVLOA4I8ktYtwK</w:t>
      </w:r>
    </w:p>
    <w:p>
      <w:pPr>
        <w:pStyle w:val="PreformattedText"/>
        <w:bidi w:val="0"/>
        <w:spacing w:before="0" w:after="0"/>
        <w:jc w:val="left"/>
        <w:rPr/>
      </w:pPr>
      <w:r>
        <w:rPr/>
        <w:t>tweozX/UP9X8+tUz8z0xihpRn6Pw08lDK22CVhmqUElPClFNLDIj1Ty0FbLUSJG1itPFYf5PC5Cg74</w:t>
      </w:r>
    </w:p>
    <w:p>
      <w:pPr>
        <w:pStyle w:val="PreformattedText"/>
        <w:bidi w:val="0"/>
        <w:spacing w:before="0" w:after="0"/>
        <w:jc w:val="left"/>
        <w:rPr/>
      </w:pPr>
      <w:r>
        <w:rPr/>
        <w:t>OKCh0/5P8AV/k6c4eXXCHF5DI0G15DlWphPm8rS0UEOOmfH+TGUUEeuCGRGpjNVGqKlWVpEuGNPGLM</w:t>
      </w:r>
    </w:p>
    <w:p>
      <w:pPr>
        <w:pStyle w:val="PreformattedText"/>
        <w:bidi w:val="0"/>
        <w:spacing w:before="0" w:after="0"/>
        <w:jc w:val="left"/>
        <w:rPr/>
      </w:pPr>
      <w:r>
        <w:rPr/>
        <w:t>a6WKRmvFj/LqtelPNSiSv3c9dXKa8imxdL5whMmShqsfCEef/cpFUR0ksekuGkrFAsksa8Fw1DTBj3</w:t>
      </w:r>
    </w:p>
    <w:p>
      <w:pPr>
        <w:pStyle w:val="PreformattedText"/>
        <w:bidi w:val="0"/>
        <w:spacing w:before="0" w:after="0"/>
        <w:jc w:val="left"/>
        <w:rPr/>
      </w:pPr>
      <w:r>
        <w:rPr/>
        <w:t>cPzqPt63wBWvTj9qPLhqaMCCvnxdVXmlxdKImWX+JVTRVdJVSpMtRSSRUbNMolrJbqNLRG6jRH9nQ9</w:t>
      </w:r>
    </w:p>
    <w:p>
      <w:pPr>
        <w:pStyle w:val="PreformattedText"/>
        <w:bidi w:val="0"/>
        <w:spacing w:before="0" w:after="0"/>
        <w:jc w:val="left"/>
        <w:rPr/>
      </w:pPr>
      <w:r>
        <w:rPr/>
        <w:t>xHl9v+qvVCOHWbBypLTU0LQUsseejlfCyRTRkHJ0UqY0JLBT1z08GbzcEAKipqGZ0dZbWUqLJwpSur</w:t>
      </w:r>
    </w:p>
    <w:p>
      <w:pPr>
        <w:pStyle w:val="PreformattedText"/>
        <w:bidi w:val="0"/>
        <w:spacing w:before="0" w:after="0"/>
        <w:jc w:val="left"/>
        <w:rPr/>
      </w:pPr>
      <w:r>
        <w:rPr/>
        <w:t>h9v+Cp+fVh9n/F9OstdSZM6Mj/AA5Gy9VVYbM01PMaOtxW4KJlePK12IxsUYSCeNftysbFiTIwdbD3</w:t>
      </w:r>
    </w:p>
    <w:p>
      <w:pPr>
        <w:pStyle w:val="PreformattedText"/>
        <w:bidi w:val="0"/>
        <w:spacing w:before="0" w:after="0"/>
        <w:jc w:val="left"/>
        <w:rPr/>
      </w:pPr>
      <w:r>
        <w:rPr/>
        <w:t>cMDhwM4PyPrT+XWyanIz000FVSZOCRauSGKlzAm27k6aUYyh+1z2IKDES6aaOtqRHVyCKSonIVZ5Gc</w:t>
      </w:r>
    </w:p>
    <w:p>
      <w:pPr>
        <w:pStyle w:val="PreformattedText"/>
        <w:bidi w:val="0"/>
        <w:spacing w:before="0" w:after="0"/>
        <w:jc w:val="left"/>
        <w:rPr/>
      </w:pPr>
      <w:r>
        <w:rPr/>
        <w:t>M7Nc+9AgjPA4PDBHD/AGfXrw/l04xvTSVNJVZaprY5cw7bf3NWMHaeDK0tTbb2a/iFT46eXJ10kSRP</w:t>
      </w:r>
    </w:p>
    <w:p>
      <w:pPr>
        <w:pStyle w:val="PreformattedText"/>
        <w:bidi w:val="0"/>
        <w:spacing w:before="0" w:after="0"/>
        <w:jc w:val="left"/>
        <w:rPr/>
      </w:pPr>
      <w:r>
        <w:rPr/>
        <w:t>Kp0QQRPc6mt7sChILk5wx+fkfz/wdbGn8XXK2ThlxGbysjTQqKnae86h6upqcZJjai1JiMvPNRxweO</w:t>
      </w:r>
    </w:p>
    <w:p>
      <w:pPr>
        <w:pStyle w:val="PreformattedText"/>
        <w:bidi w:val="0"/>
        <w:spacing w:before="0" w:after="0"/>
        <w:jc w:val="left"/>
        <w:rPr/>
      </w:pPr>
      <w:r>
        <w:rPr/>
        <w:t>emjWMKdR1zwq5bke6kkFWYeVD6fI4/1V60cUIGenCqp5MPJH/GXp485jmkx2ep6Xx1P3GzspSvDR1M</w:t>
      </w:r>
    </w:p>
    <w:p>
      <w:pPr>
        <w:pStyle w:val="PreformattedText"/>
        <w:bidi w:val="0"/>
        <w:spacing w:before="0" w:after="0"/>
        <w:jc w:val="left"/>
        <w:rPr/>
      </w:pPr>
      <w:r>
        <w:rPr/>
        <w:t>32sYgmyHjmdIGjWVqdEVrA6vejqU0bDDB+zqlWqQeomNoaURxweWoyz7UkhwUVEUraipy+Cqnijp6i</w:t>
      </w:r>
    </w:p>
    <w:p>
      <w:pPr>
        <w:pStyle w:val="PreformattedText"/>
        <w:bidi w:val="0"/>
        <w:spacing w:before="0" w:after="0"/>
        <w:jc w:val="left"/>
        <w:rPr/>
      </w:pPr>
      <w:r>
        <w:rPr/>
        <w:t>p4p6dsVSZB1CskiyGaUA35HvaqumpNaGlPUf5urACleuNdDBiYcbIlfkZTt+SrxuVgGIhaprsHmJlg</w:t>
      </w:r>
    </w:p>
    <w:p>
      <w:pPr>
        <w:pStyle w:val="PreformattedText"/>
        <w:bidi w:val="0"/>
        <w:spacing w:before="0" w:after="0"/>
        <w:jc w:val="left"/>
        <w:rPr/>
      </w:pPr>
      <w:r>
        <w:rPr/>
        <w:t>pJ6qKonkjZ6ejZI10ANTXuSWUH3eqgpUmi4OMkH16vghQOI49SaWmqcZSS1U0Ecv8Kk/hlbTpkYame</w:t>
      </w:r>
    </w:p>
    <w:p>
      <w:pPr>
        <w:pStyle w:val="PreformattedText"/>
        <w:bidi w:val="0"/>
        <w:spacing w:before="0" w:after="0"/>
        <w:jc w:val="left"/>
        <w:rPr/>
      </w:pPr>
      <w:r>
        <w:rPr/>
        <w:t>s29mY3FLqqaSGaSSnpVkeSWdA+ppo0B1fTRGgVpgY4+R4f8X17AHy6wVdXOWip5YsfUV2On/u1X1FR</w:t>
      </w:r>
    </w:p>
    <w:p>
      <w:pPr>
        <w:pStyle w:val="PreformattedText"/>
        <w:bidi w:val="0"/>
        <w:spacing w:before="0" w:after="0"/>
        <w:jc w:val="left"/>
        <w:rPr/>
      </w:pPr>
      <w:r>
        <w:rPr/>
        <w:t>FkTTTYGSNqvEbglihkgOMxtDHFC9N6/LL9mSwJuDok4qRqB0njw8j9g8uq+dDx640pyEEyUiykx5AH</w:t>
      </w:r>
    </w:p>
    <w:p>
      <w:pPr>
        <w:pStyle w:val="PreformattedText"/>
        <w:bidi w:val="0"/>
        <w:spacing w:before="0" w:after="0"/>
        <w:jc w:val="left"/>
        <w:rPr/>
      </w:pPr>
      <w:r>
        <w:rPr/>
        <w:t>be4ZWp8o+QStherNHmpsbJPUvXfZSSaIY7KkcdKraQLH34eg88Hj+Rp/q4de/PpoWWsyFCfuyWGr+7</w:t>
      </w:r>
    </w:p>
    <w:p>
      <w:pPr>
        <w:pStyle w:val="PreformattedText"/>
        <w:bidi w:val="0"/>
        <w:spacing w:before="0" w:after="0"/>
        <w:jc w:val="left"/>
        <w:rPr/>
      </w:pPr>
      <w:r>
        <w:rPr/>
        <w:t>W58ZFJmKiSGvxskpxdVVLDaKqyMwBiipIlOgKrSAavdCAyIa54MM4I4E+pPoOq0wDXpwgyFXUyVb5b</w:t>
      </w:r>
    </w:p>
    <w:p>
      <w:pPr>
        <w:pStyle w:val="PreformattedText"/>
        <w:bidi w:val="0"/>
        <w:spacing w:before="0" w:after="0"/>
        <w:jc w:val="left"/>
        <w:rPr/>
      </w:pPr>
      <w:r>
        <w:rPr/>
        <w:t>H1BbNUU9PV0aT5Y/ZZ7HSVNRS1dPE9PWU+SqJ6KaaKGkUlAJhqPF/fgw7tS1qPngjh9uPLrXrXh1Fq</w:t>
      </w:r>
    </w:p>
    <w:p>
      <w:pPr>
        <w:pStyle w:val="PreformattedText"/>
        <w:bidi w:val="0"/>
        <w:spacing w:before="0" w:after="0"/>
        <w:jc w:val="left"/>
        <w:rPr/>
      </w:pPr>
      <w:r>
        <w:rPr/>
        <w:t>qzDTVs+al/yemqcfR7klpYKjFXrMxEBHk4JAYY5Ios5SSzJBS06nwiZAbG9tfp11HhStPn51+3rfaW</w:t>
      </w:r>
    </w:p>
    <w:p>
      <w:pPr>
        <w:pStyle w:val="PreformattedText"/>
        <w:bidi w:val="0"/>
        <w:spacing w:before="0" w:after="0"/>
        <w:jc w:val="left"/>
        <w:rPr/>
      </w:pPr>
      <w:r>
        <w:rPr/>
        <w:t>qa9Saeoo8j9vLenlkoqmryoMsEtFT1GK3CY4Vo8dAHlFDDT1FVZYZGc2qiR9DbYIJB40J/YfTrYp9o</w:t>
      </w:r>
    </w:p>
    <w:p>
      <w:pPr>
        <w:pStyle w:val="PreformattedText"/>
        <w:bidi w:val="0"/>
        <w:spacing w:before="0" w:after="0"/>
        <w:jc w:val="left"/>
        <w:rPr/>
      </w:pPr>
      <w:r>
        <w:rPr/>
        <w:t>6aZMcKPFzw4mt15uCKrSkqMLLTh4crg6gVUTwRwtSsqTUJDEzx6lKyshIbmtAFotdX+br2AKefTpUz</w:t>
      </w:r>
    </w:p>
    <w:p>
      <w:pPr>
        <w:pStyle w:val="PreformattedText"/>
        <w:bidi w:val="0"/>
        <w:spacing w:before="0" w:after="0"/>
        <w:jc w:val="left"/>
        <w:rPr/>
      </w:pPr>
      <w:r>
        <w:rPr/>
        <w:t>ZDJ0tPV/7i2p4P4HVCoZRTSX3Z/kUrUFOwgyucmjzFJZgPIgmhLW0PzY1ahx5fz/w563TVw6b5clLF</w:t>
      </w:r>
    </w:p>
    <w:p>
      <w:pPr>
        <w:pStyle w:val="PreformattedText"/>
        <w:bidi w:val="0"/>
        <w:spacing w:before="0" w:after="0"/>
        <w:jc w:val="left"/>
        <w:rPr/>
      </w:pPr>
      <w:r>
        <w:rPr/>
        <w:t>HVJWwVFPk9sz01LUUUa080FPk6Gqnoa6qhho0joTNU4xAv8AlURUSU4YONdzvVSoIIYf6j/Lq9QAR5</w:t>
      </w:r>
    </w:p>
    <w:p>
      <w:pPr>
        <w:pStyle w:val="PreformattedText"/>
        <w:bidi w:val="0"/>
        <w:spacing w:before="0" w:after="0"/>
        <w:jc w:val="left"/>
        <w:rPr/>
      </w:pPr>
      <w:r>
        <w:rPr/>
        <w:t>9RpWK5RkqqzTT1i/Y19Tj5oHhqKjFVS5ClAimElJkaxqGbxNHSOrIJF/pY6JNctg+n+r/B02xJ4tjp</w:t>
      </w:r>
    </w:p>
    <w:p>
      <w:pPr>
        <w:pStyle w:val="PreformattedText"/>
        <w:bidi w:val="0"/>
        <w:spacing w:before="0" w:after="0"/>
        <w:jc w:val="left"/>
        <w:rPr/>
      </w:pPr>
      <w:r>
        <w:rPr/>
        <w:t>4q/A/likgnmix+Rloa3JRSS0MdPSZ2IVEJR6h6ukSCWrSMgAqGa66ubjxX4vMA8ft6rRjWh6jVtZQz</w:t>
      </w:r>
    </w:p>
    <w:p>
      <w:pPr>
        <w:pStyle w:val="PreformattedText"/>
        <w:bidi w:val="0"/>
        <w:spacing w:before="0" w:after="0"/>
        <w:jc w:val="left"/>
        <w:rPr/>
      </w:pPr>
      <w:r>
        <w:rPr/>
        <w:t>VyVsOhXWHHZR3QDFSJNKjYeui00K1VLTwAxaZGkRWVVBBP6ffjQkH8/T5deIqcnPSngpfGETEQwjHV</w:t>
      </w:r>
    </w:p>
    <w:p>
      <w:pPr>
        <w:pStyle w:val="PreformattedText"/>
        <w:bidi w:val="0"/>
        <w:spacing w:before="0" w:after="0"/>
        <w:jc w:val="left"/>
        <w:rPr/>
      </w:pPr>
      <w:r>
        <w:rPr/>
        <w:t>lJJRKtDJRVX3GW2rOKlCFpmGkTUkjK9TNHqlj4/N/dtNfh+Gn8x/q8+raanHDpu+1mjmrcTPk8dLLC</w:t>
      </w:r>
    </w:p>
    <w:p>
      <w:pPr>
        <w:pStyle w:val="PreformattedText"/>
        <w:bidi w:val="0"/>
        <w:spacing w:before="0" w:after="0"/>
        <w:jc w:val="left"/>
        <w:rPr/>
      </w:pPr>
      <w:r>
        <w:rPr/>
        <w:t>tXjgMe0FY8kcRGUxDQv/k9SkkBYwmpAZVZWXTcH3WhqykivD/L/qPWipqyk9QcQ9LUZKFXdqeiWcZO</w:t>
      </w:r>
    </w:p>
    <w:p>
      <w:pPr>
        <w:pStyle w:val="PreformattedText"/>
        <w:bidi w:val="0"/>
        <w:spacing w:before="0" w:after="0"/>
        <w:jc w:val="left"/>
        <w:rPr/>
      </w:pPr>
      <w:r>
        <w:rPr/>
        <w:t>jmqam9GlBkYpKfKtUCtjMUtTYFQz3TUikccjy4ODw/y9eA0kefTZRyLPBQ009JLMy5jM7egWjNJX1m</w:t>
      </w:r>
    </w:p>
    <w:p>
      <w:pPr>
        <w:pStyle w:val="PreformattedText"/>
        <w:bidi w:val="0"/>
        <w:spacing w:before="0" w:after="0"/>
        <w:jc w:val="left"/>
        <w:rPr/>
      </w:pPr>
      <w:r>
        <w:rPr/>
        <w:t>qaIvRxHwFVllmDrJ5gukCYHUwjt70PhGMVI6sQKccdMMNVFQVNBNEKDHxzU+NqGWnkyCMuWxVS9LXT</w:t>
      </w:r>
    </w:p>
    <w:p>
      <w:pPr>
        <w:pStyle w:val="PreformattedText"/>
        <w:bidi w:val="0"/>
        <w:spacing w:before="0" w:after="0"/>
        <w:jc w:val="left"/>
        <w:rPr/>
      </w:pPr>
      <w:r>
        <w:rPr/>
        <w:t>1kc0TpU5BoSG41QKvK8BgKYxQAYHrx+fz6oR5gdRd2TNjlNTS10EkZoJ6OUVVGUWnqIcg0jQitppCl</w:t>
      </w:r>
    </w:p>
    <w:p>
      <w:pPr>
        <w:pStyle w:val="PreformattedText"/>
        <w:bidi w:val="0"/>
        <w:spacing w:before="0" w:after="0"/>
        <w:jc w:val="left"/>
        <w:rPr/>
      </w:pPr>
      <w:r>
        <w:rPr/>
        <w:t>TUpJbzSt6Gtx6be9OSAc+VOvA5H5dFF2GkWTze4ARG1RV1FTVwtKYDSiRJnEsTvKUChontHoJPJv7R</w:t>
      </w:r>
    </w:p>
    <w:p>
      <w:pPr>
        <w:pStyle w:val="PreformattedText"/>
        <w:bidi w:val="0"/>
        <w:spacing w:before="0" w:after="0"/>
        <w:jc w:val="left"/>
        <w:rPr/>
      </w:pPr>
      <w:r>
        <w:rPr/>
        <w:t>xZLDz6cetT9vRwsPPkKWp2vkqtK+JUo6Skq0aR6KqgFGWRJYa+YTRhWoqoFSg4WXTY6R7WA5Qmvz6a</w:t>
      </w:r>
    </w:p>
    <w:p>
      <w:pPr>
        <w:pStyle w:val="PreformattedText"/>
        <w:bidi w:val="0"/>
        <w:spacing w:before="0" w:after="0"/>
        <w:jc w:val="left"/>
        <w:rPr/>
      </w:pPr>
      <w:r>
        <w:rPr/>
        <w:t>xn16WOLpqhxuHBpO1dTx1cVdHC08elo0YIrQVkcatDG0NWQoClTJICSCLe7KMOvl1okYPr1GrKzzZS</w:t>
      </w:r>
    </w:p>
    <w:p>
      <w:pPr>
        <w:pStyle w:val="PreformattedText"/>
        <w:bidi w:val="0"/>
        <w:spacing w:before="0" w:after="0"/>
        <w:jc w:val="left"/>
        <w:rPr/>
      </w:pPr>
      <w:r>
        <w:rPr/>
        <w:t>eB1janzu2qpxFFMX8tbRBAQHxyRo1a3gLKxW8S3Yi/13UliPIr/g+zrw4E1z0iKmpkyGFlRYCZDgMX</w:t>
      </w:r>
    </w:p>
    <w:p>
      <w:pPr>
        <w:pStyle w:val="PreformattedText"/>
        <w:bidi w:val="0"/>
        <w:spacing w:before="0" w:after="0"/>
        <w:jc w:val="left"/>
        <w:rPr/>
      </w:pPr>
      <w:r>
        <w:rPr/>
        <w:t>LJDIaCFWnw2SstTTzhryU1TK3p8VpWYE2Bv7rWq0pig/l16p/n0l89TR0OWkqngmqKbI5CWRDA7RQP</w:t>
      </w:r>
    </w:p>
    <w:p>
      <w:pPr>
        <w:pStyle w:val="PreformattedText"/>
        <w:bidi w:val="0"/>
        <w:spacing w:before="0" w:after="0"/>
        <w:jc w:val="left"/>
        <w:rPr/>
      </w:pPr>
      <w:r>
        <w:rPr/>
        <w:t>VSFZqZY6tmaqk1m68KrBgA9w3urAAnq/lnHUiLFmTDVta6hqmd8DUU1LNOokkpTVVElTF/C6dvJUwx</w:t>
      </w:r>
    </w:p>
    <w:p>
      <w:pPr>
        <w:pStyle w:val="PreformattedText"/>
        <w:bidi w:val="0"/>
        <w:spacing w:before="0" w:after="0"/>
        <w:jc w:val="left"/>
        <w:rPr/>
      </w:pPr>
      <w:r>
        <w:rPr/>
        <w:t>TqFMUjCYLxY349TtJ88daOBx6V1Ovji3DEIKpaqLclHlY6NKWH7OFDTSIyzCt05GmUSQ2RASAw0tZr</w:t>
      </w:r>
    </w:p>
    <w:p>
      <w:pPr>
        <w:pStyle w:val="PreformattedText"/>
        <w:bidi w:val="0"/>
        <w:spacing w:before="0" w:after="0"/>
        <w:jc w:val="left"/>
        <w:rPr/>
      </w:pPr>
      <w:r>
        <w:rPr/>
        <w:t>H3s8G46tQP8Aq8+q+nS0FSYclmGMUc0lZjKitp6xGTKN9s8VNXzCqlqDHUQ048TB73f0FSCGv7tXua</w:t>
      </w:r>
    </w:p>
    <w:p>
      <w:pPr>
        <w:pStyle w:val="PreformattedText"/>
        <w:bidi w:val="0"/>
        <w:spacing w:before="0" w:after="0"/>
        <w:jc w:val="left"/>
        <w:rPr/>
      </w:pPr>
      <w:r>
        <w:rPr/>
        <w:t>oqSK9VzQZ6iYupWem2xkalxWiHM1+Nlgf92KCCGuSelD0DGOWOi8E50RltbsraT6vdRwiPHJ/1U6sR</w:t>
      </w:r>
    </w:p>
    <w:p>
      <w:pPr>
        <w:pStyle w:val="PreformattedText"/>
        <w:bidi w:val="0"/>
        <w:spacing w:before="0" w:after="0"/>
        <w:jc w:val="left"/>
        <w:rPr/>
      </w:pPr>
      <w:r>
        <w:rPr/>
        <w:t>Utnp6kinpqTMwUzaGoK1K6IzKlKHZJaiOURliauWTRAANLN60Jtcg+7EGjgeXVPMHr//09OBXappdz</w:t>
      </w:r>
    </w:p>
    <w:p>
      <w:pPr>
        <w:pStyle w:val="PreformattedText"/>
        <w:bidi w:val="0"/>
        <w:spacing w:before="0" w:after="0"/>
        <w:jc w:val="left"/>
        <w:rPr/>
      </w:pPr>
      <w:r>
        <w:rPr/>
        <w:t>01TV0tHHUTRTGKHD5GVGrY6s0SzLWO89fjKsU8jwJHUHySrO8Bbzy1Eka0FVE6Ow1NTiM4PkeIPr+z</w:t>
      </w:r>
    </w:p>
    <w:p>
      <w:pPr>
        <w:pStyle w:val="PreformattedText"/>
        <w:bidi w:val="0"/>
        <w:spacing w:before="0" w:after="0"/>
        <w:jc w:val="left"/>
        <w:rPr/>
      </w:pPr>
      <w:r>
        <w:rPr/>
        <w:t>pqpIFBjp+oYV/vXtmSOCuanodt0WUOOxmOoUr4hPiq+pmrFgyXmo5kkihEtRmdBiaFfuwoSnpEa5Sj</w:t>
      </w:r>
    </w:p>
    <w:p>
      <w:pPr>
        <w:pStyle w:val="PreformattedText"/>
        <w:bidi w:val="0"/>
        <w:spacing w:before="0" w:after="0"/>
        <w:jc w:val="left"/>
        <w:rPr/>
      </w:pPr>
      <w:r>
        <w:rPr/>
        <w:t>x4PwBqUocj/B8+Hn1Q0II+f+r/AIrqDTwOuE2tT1EU1Ks2Zq54kpqmgipoIqWqpaYgS1bSZaJ4LrTy</w:t>
      </w:r>
    </w:p>
    <w:p>
      <w:pPr>
        <w:pStyle w:val="PreformattedText"/>
        <w:bidi w:val="0"/>
        <w:spacing w:before="0" w:after="0"/>
        <w:jc w:val="left"/>
        <w:rPr/>
      </w:pPr>
      <w:r>
        <w:rPr/>
        <w:t>JWJ4odMdtTGuf3ShCRsRRSTT8uPzx8/8/VsFiOPDrhOlJUYrecs5ghyS5ejqZJJc7X1nnpzWVpq5aY</w:t>
      </w:r>
    </w:p>
    <w:p>
      <w:pPr>
        <w:pStyle w:val="PreformattedText"/>
        <w:bidi w:val="0"/>
        <w:spacing w:before="0" w:after="0"/>
        <w:jc w:val="left"/>
        <w:rPr/>
      </w:pPr>
      <w:r>
        <w:rPr/>
        <w:t>UscdFnlqKaXyNlZTHKWl8UK+WtGmwo0UzkiuoeZzWvAeeOJ8vLJ6rnWq/L/V/xXSrx0EUtTk5ainoq</w:t>
      </w:r>
    </w:p>
    <w:p>
      <w:pPr>
        <w:pStyle w:val="PreformattedText"/>
        <w:bidi w:val="0"/>
        <w:spacing w:before="0" w:after="0"/>
        <w:jc w:val="left"/>
        <w:rPr/>
      </w:pPr>
      <w:r>
        <w:rPr/>
        <w:t>8wbQ+8aT7bL1FEIqzHPkWasqQnnNen24mjrHWSgoamnNUt6OlhDbShLZAOnz/wAH2/4OPAdbz86V6Y</w:t>
      </w:r>
    </w:p>
    <w:p>
      <w:pPr>
        <w:pStyle w:val="PreformattedText"/>
        <w:bidi w:val="0"/>
        <w:spacing w:before="0" w:after="0"/>
        <w:jc w:val="left"/>
        <w:rPr/>
      </w:pPr>
      <w:r>
        <w:rPr/>
        <w:t>Jq1ZsNtdkE6PX7qytRAKfDmgxtVLFJiMajQZSOQ1Gdr4KapjRdXohpXSm0/eV8ttJwiIJ1avT/AFV+</w:t>
      </w:r>
    </w:p>
    <w:p>
      <w:pPr>
        <w:pStyle w:val="PreformattedText"/>
        <w:bidi w:val="0"/>
        <w:spacing w:before="0" w:after="0"/>
        <w:jc w:val="left"/>
        <w:rPr/>
      </w:pPr>
      <w:r>
        <w:rPr/>
        <w:t>X7OJ62Sc48vX/VT/AFenS3adcduTtNJY8qsVSgpMpFXUeFiyK1rbhFI1PmMNQ/tvXU2SozrxmJ1UEN</w:t>
      </w:r>
    </w:p>
    <w:p>
      <w:pPr>
        <w:pStyle w:val="PreformattedText"/>
        <w:bidi w:val="0"/>
        <w:spacing w:before="0" w:after="0"/>
        <w:jc w:val="left"/>
        <w:rPr/>
      </w:pPr>
      <w:r>
        <w:rPr/>
        <w:t>akccx+woJS1nHfPUefnQHj5gfPyGPyHWgaCP1/b5f6uP8Ah6gmeri3HsSohyApqQbZpglY+7mx9LjK</w:t>
      </w:r>
    </w:p>
    <w:p>
      <w:pPr>
        <w:pStyle w:val="PreformattedText"/>
        <w:bidi w:val="0"/>
        <w:spacing w:before="0" w:after="0"/>
        <w:jc w:val="left"/>
        <w:rPr/>
      </w:pPr>
      <w:r>
        <w:rPr/>
        <w:t>eaDcDy0NPmpAK3acGOSEkiRPu5UmknZfNXQaXQ9JLNhXCfxU9cA/hH8/Pz6qASJQT+L0+z9v+D9nSb</w:t>
      </w:r>
    </w:p>
    <w:p>
      <w:pPr>
        <w:pStyle w:val="PreformattedText"/>
        <w:bidi w:val="0"/>
        <w:spacing w:before="0" w:after="0"/>
        <w:jc w:val="left"/>
        <w:rPr/>
      </w:pPr>
      <w:r>
        <w:rPr/>
        <w:t>jrZYNt5OeeGA5VNwiBKNJ6qav/AIbJt+IapduRvBjZIPPItPLEZVqWmEOMFoIqlvbQOmBvKTV6+VP4</w:t>
      </w:r>
    </w:p>
    <w:p>
      <w:pPr>
        <w:pStyle w:val="PreformattedText"/>
        <w:bidi w:val="0"/>
        <w:spacing w:before="0" w:after="0"/>
        <w:jc w:val="left"/>
        <w:rPr/>
      </w:pPr>
      <w:r>
        <w:rPr/>
        <w:t>ft/zevVzXBr/AKvt/wBXr0/blnwr5HKU8NZiRFFtCvlxbxS7hyuLTJ/wnHMkmLaZEnFfUZhahnyleB</w:t>
      </w:r>
    </w:p>
    <w:p>
      <w:pPr>
        <w:pStyle w:val="PreformattedText"/>
        <w:bidi w:val="0"/>
        <w:spacing w:before="0" w:after="0"/>
        <w:jc w:val="left"/>
        <w:rPr/>
      </w:pPr>
      <w:r>
        <w:rPr/>
        <w:t>RfxGnqJ2U0dLRBnpzA08qrKpAixQswrpGATmta8e0EHyA6r36UYoct8q0+z0/mf29csPVGvxu0oq+n</w:t>
      </w:r>
    </w:p>
    <w:p>
      <w:pPr>
        <w:pStyle w:val="PreformattedText"/>
        <w:bidi w:val="0"/>
        <w:spacing w:before="0" w:after="0"/>
        <w:jc w:val="left"/>
        <w:rPr/>
      </w:pPr>
      <w:r>
        <w:rPr/>
        <w:t>NHDRvPBST0WOqY6qmWI0lTh1NbJN/D63D0uLlqKlfXHWYegmkr52etqacK0vckIK8DStDXywfKg4+o</w:t>
      </w:r>
    </w:p>
    <w:p>
      <w:pPr>
        <w:pStyle w:val="PreformattedText"/>
        <w:bidi w:val="0"/>
        <w:spacing w:before="0" w:after="0"/>
        <w:jc w:val="left"/>
        <w:rPr/>
      </w:pPr>
      <w:r>
        <w:rPr/>
        <w:t>GTkjrfFj6f6v8AV8+hBp4tvDOb1gdJ6ek+13JQ0U6YXcuJUzTZCir8JFDispU1MuFlhp2eox6V7TU2</w:t>
      </w:r>
    </w:p>
    <w:p>
      <w:pPr>
        <w:pStyle w:val="PreformattedText"/>
        <w:bidi w:val="0"/>
        <w:spacing w:before="0" w:after="0"/>
        <w:jc w:val="left"/>
        <w:rPr/>
      </w:pPr>
      <w:r>
        <w:rPr/>
        <w:t>Jor1tfqq2j9qI1HiXIDUGlvI0OcAD/BXgMnPXiAvFcVH7f8AV/sdOVXDUR7Z2FKHio45GWSuyE1PW4</w:t>
      </w:r>
    </w:p>
    <w:p>
      <w:pPr>
        <w:pStyle w:val="PreformattedText"/>
        <w:bidi w:val="0"/>
        <w:spacing w:before="0" w:after="0"/>
        <w:jc w:val="left"/>
        <w:rPr/>
      </w:pPr>
      <w:r>
        <w:rPr/>
        <w:t>apwbx5pRtmuaqWnfHbcSqx6VNVQT04aVKDXlcprqmpow0XLLECwoMfZ/kH+onqgBDMwGPy/wCLP+oD</w:t>
      </w:r>
    </w:p>
    <w:p>
      <w:pPr>
        <w:pStyle w:val="PreformattedText"/>
        <w:bidi w:val="0"/>
        <w:spacing w:before="0" w:after="0"/>
        <w:jc w:val="left"/>
        <w:rPr/>
      </w:pPr>
      <w:r>
        <w:rPr/>
        <w:t>pm3F94NybweOpoaCkmoaZEb+NZOheufJ5emyNDj8JNmA8uTjGKppMrD/ABRUFPT6snXKap4o/e2Y6p</w:t>
      </w:r>
    </w:p>
    <w:p>
      <w:pPr>
        <w:pStyle w:val="PreformattedText"/>
        <w:bidi w:val="0"/>
        <w:spacing w:before="0" w:after="0"/>
        <w:jc w:val="left"/>
        <w:rPr/>
      </w:pPr>
      <w:r>
        <w:rPr/>
        <w:t>hUCo9eOeArx9c+WTnq+dOo+Zp/xfXPISPJiNh0lFWQSU8xr4aAUG6nlx9NLnN5LUY8xbcq4IZsImTq</w:t>
      </w:r>
    </w:p>
    <w:p>
      <w:pPr>
        <w:pStyle w:val="PreformattedText"/>
        <w:bidi w:val="0"/>
        <w:spacing w:before="0" w:after="0"/>
        <w:jc w:val="left"/>
        <w:rPr/>
      </w:pPr>
      <w:r>
        <w:rPr/>
        <w:t>KZq/HwVMwkr5I3zGSMdMsUR85cpZrqBAJoAalat6fhJORnPxHrSinin5ft/z/wCTh041eYytbk+yCs</w:t>
      </w:r>
    </w:p>
    <w:p>
      <w:pPr>
        <w:pStyle w:val="PreformattedText"/>
        <w:bidi w:val="0"/>
        <w:spacing w:before="0" w:after="0"/>
        <w:jc w:val="left"/>
        <w:rPr/>
      </w:pPr>
      <w:r>
        <w:rPr/>
        <w:t>MM33GLqMVlaiPLQ7gqMni6/cNLRU2HrWajet3VBubcMJq2raC1fnawlh9vh42B0wpNdvQ1YnVUhiST</w:t>
      </w:r>
    </w:p>
    <w:p>
      <w:pPr>
        <w:pStyle w:val="PreformattedText"/>
        <w:bidi w:val="0"/>
        <w:spacing w:before="0" w:after="0"/>
        <w:jc w:val="left"/>
        <w:rPr/>
      </w:pPr>
      <w:r>
        <w:rPr/>
        <w:t>TJ8yfUZJ+XXqkpECO1RimMf6j58Pt6TNTUVmOx+zpftZ/t8nQVlJWyU+HoMjHUR1G7Fw9WafIUbJkd</w:t>
      </w:r>
    </w:p>
    <w:p>
      <w:pPr>
        <w:pStyle w:val="PreformattedText"/>
        <w:bidi w:val="0"/>
        <w:spacing w:before="0" w:after="0"/>
        <w:jc w:val="left"/>
        <w:rPr/>
      </w:pPr>
      <w:r>
        <w:rPr/>
        <w:t>ywTVIakrqgGP7qtti8WFpFaQ3bUI7eoOlvkM5pjzPp9vaMdeJwc/6uP+r9vQiYYZHH5LfBp5YsatCm</w:t>
      </w:r>
    </w:p>
    <w:p>
      <w:pPr>
        <w:pStyle w:val="PreformattedText"/>
        <w:bidi w:val="0"/>
        <w:spacing w:before="0" w:after="0"/>
        <w:jc w:val="left"/>
        <w:rPr/>
      </w:pPr>
      <w:r>
        <w:rPr/>
        <w:t>5anF1dDtXE0Ofpsnj62KlkqAJHGG2/nNoUAaCrrw02I2hHJLS0qzV7rZ2J9Jv4mJAFaDTkkEfkpA8+</w:t>
      </w:r>
    </w:p>
    <w:p>
      <w:pPr>
        <w:pStyle w:val="PreformattedText"/>
        <w:bidi w:val="0"/>
        <w:spacing w:before="0" w:after="0"/>
        <w:jc w:val="left"/>
        <w:rPr/>
      </w:pPr>
      <w:r>
        <w:rPr/>
        <w:t>CZHHqrAlYnDDOePqOHzH+Hprwj4xKfF0WSo8fQL97NT5Ay12VpcxTw5Cvp5sS7bdaGGnq4HdRNjIAR</w:t>
      </w:r>
    </w:p>
    <w:p>
      <w:pPr>
        <w:pStyle w:val="PreformattedText"/>
        <w:bidi w:val="0"/>
        <w:spacing w:before="0" w:after="0"/>
        <w:jc w:val="left"/>
        <w:rPr/>
      </w:pPr>
      <w:r>
        <w:rPr/>
        <w:t>+0XyeYFliAZOnwoAEAapqamvHFRwFPKnEZbrdDkk58q/5/8AV8ulNJWJX1+4VnpaytVocnW5CT72o3</w:t>
      </w:r>
    </w:p>
    <w:p>
      <w:pPr>
        <w:pStyle w:val="PreformattedText"/>
        <w:bidi w:val="0"/>
        <w:spacing w:before="0" w:after="0"/>
        <w:jc w:val="left"/>
        <w:rPr/>
      </w:pPr>
      <w:r>
        <w:rPr/>
        <w:t>ViBLnc9i6CfJ1e7wybhz+M3RUiOOvqqZRUbom0UFLox8srC5Z5BOzEtUVJ4+fHVxzwJHxcOHTfBkz3</w:t>
      </w:r>
    </w:p>
    <w:p>
      <w:pPr>
        <w:pStyle w:val="PreformattedText"/>
        <w:bidi w:val="0"/>
        <w:spacing w:before="0" w:after="0"/>
        <w:jc w:val="left"/>
        <w:rPr/>
      </w:pPr>
      <w:r>
        <w:rPr/>
        <w:t>V/bj086cflx6Svb+2MZV7crq6nyaUeTp9q0GXooN0o2ArclV4rOnFS1lPAWlgyOVhpaqanrKygYYyg</w:t>
      </w:r>
    </w:p>
    <w:p>
      <w:pPr>
        <w:pStyle w:val="PreformattedText"/>
        <w:bidi w:val="0"/>
        <w:spacing w:before="0" w:after="0"/>
        <w:jc w:val="left"/>
        <w:rPr/>
      </w:pPr>
      <w:r>
        <w:rPr/>
        <w:t>ij+wo9UWOndmZQ7JgigFTU5PzA/wAPkBgcOnwAAQGqv+U+X5dIDF1NU+4cpkjHTV+R/ufmWD5epTDV</w:t>
      </w:r>
    </w:p>
    <w:p>
      <w:pPr>
        <w:pStyle w:val="PreformattedText"/>
        <w:bidi w:val="0"/>
        <w:spacing w:before="0" w:after="0"/>
        <w:jc w:val="left"/>
        <w:rPr/>
      </w:pPr>
      <w:r>
        <w:rPr/>
        <w:t>sVfNT46mSrmx8f2uO3bu5pBDPRUEWuikqpKXyALRPbayaJHbTqOk8cUrTJHmRxC/Z6daC1FK0/y08v</w:t>
      </w:r>
    </w:p>
    <w:p>
      <w:pPr>
        <w:pStyle w:val="PreformattedText"/>
        <w:bidi w:val="0"/>
        <w:spacing w:before="0" w:after="0"/>
        <w:jc w:val="left"/>
        <w:rPr/>
      </w:pPr>
      <w:r>
        <w:rPr/>
        <w:t>z6zRz0cx2LEtPiKispGhoHqpKLIpWlKiekGGo6+PIGeLN7cUH7fHkSfcLTSvHJqkyKAaWRDHbosa+I</w:t>
      </w:r>
    </w:p>
    <w:p>
      <w:pPr>
        <w:pStyle w:val="PreformattedText"/>
        <w:bidi w:val="0"/>
        <w:spacing w:before="0" w:after="0"/>
        <w:jc w:val="left"/>
        <w:rPr/>
      </w:pPr>
      <w:r>
        <w:rPr/>
        <w:t>GJJ4kg0oCPMennk+vXqaSTU19Ps9Pt8+n+qyTy7l31NkEjpK2mosws38TykG36yHIz52mjr8ZksDif</w:t>
      </w:r>
    </w:p>
    <w:p>
      <w:pPr>
        <w:pStyle w:val="PreformattedText"/>
        <w:bidi w:val="0"/>
        <w:spacing w:before="0" w:after="0"/>
        <w:jc w:val="left"/>
        <w:rPr/>
      </w:pPr>
      <w:r>
        <w:rPr/>
        <w:t>PjM/nYNMpqKGENj46lWljIXFpqtUVui2GAPnSmRUU/F/peA4+XWqElaDB+X+qn+r16cKHFCddoTxw/</w:t>
      </w:r>
    </w:p>
    <w:p>
      <w:pPr>
        <w:pStyle w:val="PreformattedText"/>
        <w:bidi w:val="0"/>
        <w:spacing w:before="0" w:after="0"/>
        <w:jc w:val="left"/>
        <w:rPr/>
      </w:pPr>
      <w:r>
        <w:rPr/>
        <w:t>YUNY1T9wKXAV+KxMtPR5WPHYeaIZG3944aacwU9Pq/ZSTw46pJaarYUUE6CB/LHy48f9QPn1vILYz5</w:t>
      </w:r>
    </w:p>
    <w:p>
      <w:pPr>
        <w:pStyle w:val="PreformattedText"/>
        <w:bidi w:val="0"/>
        <w:spacing w:before="0" w:after="0"/>
        <w:jc w:val="left"/>
        <w:rPr/>
      </w:pPr>
      <w:r>
        <w:rPr/>
        <w:t>dRVoMdkcxvSrNVXx1EWbeGWjq9zYvA1onmziGaS+uqw2dyq5Sk+51IY8fC0c1bCxipqVHuE7pSfI8K</w:t>
      </w:r>
    </w:p>
    <w:p>
      <w:pPr>
        <w:pStyle w:val="PreformattedText"/>
        <w:bidi w:val="0"/>
        <w:spacing w:before="0" w:after="0"/>
        <w:jc w:val="left"/>
        <w:rPr/>
      </w:pPr>
      <w:r>
        <w:rPr/>
        <w:t>04n9hP8AIcfLrVeGOA6f6eugml6/lDTLGJ6hawUT5OoeV6nL1GEko5MbWwxU9a8Ik+3np6dkD01QKQ</w:t>
      </w:r>
    </w:p>
    <w:p>
      <w:pPr>
        <w:pStyle w:val="PreformattedText"/>
        <w:bidi w:val="0"/>
        <w:spacing w:before="0" w:after="0"/>
        <w:jc w:val="left"/>
        <w:rPr/>
      </w:pPr>
      <w:r>
        <w:rPr/>
        <w:t>68hWzyR3bSfpWWhPnxP4uBrj8himOJ61Whk48fl6ft/b/g6hfxjJVr73pm0B2ShxdG2KosMsMNBBnR</w:t>
      </w:r>
    </w:p>
    <w:p>
      <w:pPr>
        <w:pStyle w:val="PreformattedText"/>
        <w:bidi w:val="0"/>
        <w:spacing w:before="0" w:after="0"/>
        <w:jc w:val="left"/>
        <w:rPr/>
      </w:pPr>
      <w:r>
        <w:rPr/>
        <w:t>BDHUUObnWrwlMkeNKxLTStKjRCjZ2x9JP5mmAdpCVrpNQaU8/Q8B6cfTgOt+lMYz/wAX5/b031m5Ke</w:t>
      </w:r>
    </w:p>
    <w:p>
      <w:pPr>
        <w:pStyle w:val="PreformattedText"/>
        <w:bidi w:val="0"/>
        <w:spacing w:before="0" w:after="0"/>
        <w:jc w:val="left"/>
        <w:rPr/>
      </w:pPr>
      <w:r>
        <w:rPr/>
        <w:t>I7ObzVlTDiIaSIrjcjJkoSku5KjJ1irE2OWtoJcylQs7TwM6zxo9esa3o4BuMokiORUBgaCuc/tr8x</w:t>
      </w:r>
    </w:p>
    <w:p>
      <w:pPr>
        <w:pStyle w:val="PreformattedText"/>
        <w:bidi w:val="0"/>
        <w:spacing w:before="0" w:after="0"/>
        <w:jc w:val="left"/>
        <w:rPr/>
      </w:pPr>
      <w:r>
        <w:rPr/>
        <w:t>9vp1WlQ2aenSyoqWVU33WVKJFX12GyC4KSejyNNUYLE025S2Txs2TzCxzUcdVFkNFVXZJmrYaaeOnG</w:t>
      </w:r>
    </w:p>
    <w:p>
      <w:pPr>
        <w:pStyle w:val="PreformattedText"/>
        <w:bidi w:val="0"/>
        <w:spacing w:before="0" w:after="0"/>
        <w:jc w:val="left"/>
        <w:rPr/>
      </w:pPr>
      <w:r>
        <w:rPr/>
        <w:t>rJVpMb+ksbr9OrEVHHtAapJJ/mT/hPXtJBTI4/5P5/YP8AB1jxdC1BkdhzVv2jVsc9SZYEocPTwFoc</w:t>
      </w:r>
    </w:p>
    <w:p>
      <w:pPr>
        <w:pStyle w:val="PreformattedText"/>
        <w:bidi w:val="0"/>
        <w:spacing w:before="0" w:after="0"/>
        <w:jc w:val="left"/>
        <w:rPr/>
      </w:pPr>
      <w:r>
        <w:rPr/>
        <w:t>vUR0dHiqmZRR5mOklpIoVmq0TFRSxmkt9jTVjvWMMJIWxUH5ev7D+ePLhXq3cNZ9P9X+qnUVKyOSXe</w:t>
      </w:r>
    </w:p>
    <w:p>
      <w:pPr>
        <w:pStyle w:val="PreformattedText"/>
        <w:bidi w:val="0"/>
        <w:spacing w:before="0" w:after="0"/>
        <w:jc w:val="left"/>
        <w:rPr/>
      </w:pPr>
      <w:r>
        <w:rPr/>
        <w:t>VHLkIIjU5Ckq6+Wl3SYyy0m44q+oNNHBRDH5mhppZPvJqxBT6yv8QS9PFBTtXBS6JPxAfipwavD8X8</w:t>
      </w:r>
    </w:p>
    <w:p>
      <w:pPr>
        <w:pStyle w:val="PreformattedText"/>
        <w:bidi w:val="0"/>
        <w:spacing w:before="0" w:after="0"/>
        <w:jc w:val="left"/>
        <w:rPr/>
      </w:pPr>
      <w:r>
        <w:rPr/>
        <w:t>qceHWqHUpr+VP9VOlBR0sWQr9q/bRZmphwdXlKeursdk8jVR5BqHIS1S5ErXPT15oUGQ8k6UYM0tJJ</w:t>
      </w:r>
    </w:p>
    <w:p>
      <w:pPr>
        <w:pStyle w:val="PreformattedText"/>
        <w:bidi w:val="0"/>
        <w:spacing w:before="0" w:after="0"/>
        <w:jc w:val="left"/>
        <w:rPr/>
      </w:pPr>
      <w:r>
        <w:rPr/>
        <w:t>HJHqzFUBHtQdNuQTgfP1/1Vp/x49efSNXD5/6v8/8Ag6jS0M3h3LFU0c6ZXH577avjaACCopTlRSQR</w:t>
      </w:r>
    </w:p>
    <w:p>
      <w:pPr>
        <w:pStyle w:val="PreformattedText"/>
        <w:bidi w:val="0"/>
        <w:spacing w:before="0" w:after="0"/>
        <w:jc w:val="left"/>
        <w:rPr/>
      </w:pPr>
      <w:r>
        <w:rPr/>
        <w:t>D+GT/wAV2jjIUYUzRwtJLU+nEQIsrVc50QauDUPX/V8x/qHGvWq8PT/V+3rNR7R/gmd2jJj8VjY1yW</w:t>
      </w:r>
    </w:p>
    <w:p>
      <w:pPr>
        <w:pStyle w:val="PreformattedText"/>
        <w:bidi w:val="0"/>
        <w:spacing w:before="0" w:after="0"/>
        <w:jc w:val="left"/>
        <w:rPr/>
      </w:pPr>
      <w:r>
        <w:rPr/>
        <w:t>26KRcRSmhqo6l2yksStRwZCtbGbvbzIJJJZBDStLTmlcJSUMxd7TR7aiDUU4euTnJ7q/kPLgOr1oat</w:t>
      </w:r>
    </w:p>
    <w:p>
      <w:pPr>
        <w:pStyle w:val="PreformattedText"/>
        <w:bidi w:val="0"/>
        <w:spacing w:before="0" w:after="0"/>
        <w:jc w:val="left"/>
        <w:rPr/>
      </w:pPr>
      <w:r>
        <w:rPr/>
        <w:t>/h/1U6jYeGSbFTyplftaGPJUeYrKp8ljVqK+XTmao16V+aopsi6Y+iaZoK6G9KpZquqU2x6BuP8Asp</w:t>
      </w:r>
    </w:p>
    <w:p>
      <w:pPr>
        <w:pStyle w:val="PreformattedText"/>
        <w:bidi w:val="0"/>
        <w:spacing w:before="0" w:after="0"/>
        <w:jc w:val="left"/>
        <w:rPr/>
      </w:pPr>
      <w:r>
        <w:rPr/>
        <w:t>FFa6h6ZOc+uPKmPM+XWq0rUf6v8HT1Qypjc1A2SyEUYk2nJ9lDPmKmBoKyo209DRUxq6GCL+FwLh54</w:t>
      </w:r>
    </w:p>
    <w:p>
      <w:pPr>
        <w:pStyle w:val="PreformattedText"/>
        <w:bidi w:val="0"/>
        <w:spacing w:before="0" w:after="0"/>
        <w:jc w:val="left"/>
        <w:rPr/>
      </w:pPr>
      <w:r>
        <w:rPr/>
        <w:t>4vBCHqaRCaNWbIVlRLHeJQJgrYOk+dM6eFfL/D5cT14k9tBU/t6Y8lCtRtOOhxkrVuUqNx1SZdmyjU</w:t>
      </w:r>
    </w:p>
    <w:p>
      <w:pPr>
        <w:pStyle w:val="PreformattedText"/>
        <w:bidi w:val="0"/>
        <w:spacing w:before="0" w:after="0"/>
        <w:jc w:val="left"/>
        <w:rPr/>
      </w:pPr>
      <w:r>
        <w:rPr/>
        <w:t>kC0dft+gxstPT7XQQ4uCNqqJIZkjqFgqvBDjoAYYaqRmigMK6SSwfPpwxQf4f2evW+9mZhTScY6VFK</w:t>
      </w:r>
    </w:p>
    <w:p>
      <w:pPr>
        <w:pStyle w:val="PreformattedText"/>
        <w:bidi w:val="0"/>
        <w:spacing w:before="0" w:after="0"/>
        <w:jc w:val="left"/>
        <w:rPr/>
      </w:pPr>
      <w:r>
        <w:rPr/>
        <w:t>skkO82qq+jngrJ2WqEm5Z91pLJM1CXSSmqoKOHfNRlMvQPV3aSJa2em+5bTj8ZEkt49NLkkn4fXzxx</w:t>
      </w:r>
    </w:p>
    <w:p>
      <w:pPr>
        <w:pStyle w:val="PreformattedText"/>
        <w:bidi w:val="0"/>
        <w:spacing w:before="0" w:after="0"/>
        <w:jc w:val="left"/>
        <w:rPr/>
      </w:pPr>
      <w:r>
        <w:rPr/>
        <w:t>/izn+fAdUIbA05/wAn+r/VnpE1WMlhh2ms3hliiE1ScPkc7moM7gVyufOdps1FU1uOgXAVs1PrrBUJ</w:t>
      </w:r>
    </w:p>
    <w:p>
      <w:pPr>
        <w:pStyle w:val="PreformattedText"/>
        <w:bidi w:val="0"/>
        <w:spacing w:before="0" w:after="0"/>
        <w:jc w:val="left"/>
        <w:rPr/>
      </w:pPr>
      <w:r>
        <w:rPr/>
        <w:t>5S1LfLzxqy00JotNcOcVzmlM8QfL1r+fy69Q5Hmfl/q/1Y6c6qSmXB7rkmFFQU7VWOo44cdk81QUea</w:t>
      </w:r>
    </w:p>
    <w:p>
      <w:pPr>
        <w:pStyle w:val="PreformattedText"/>
        <w:bidi w:val="0"/>
        <w:spacing w:before="0" w:after="0"/>
        <w:jc w:val="left"/>
        <w:rPr/>
      </w:pPr>
      <w:r>
        <w:rPr/>
        <w:t>roc/XyR1tHHW44wZJ8dR1iVFPWr4/sS/3tQJMhkI4U3IVHjkEadXrg5Oc8ft/M5PW+JApnqZAZqXcW</w:t>
      </w:r>
    </w:p>
    <w:p>
      <w:pPr>
        <w:pStyle w:val="PreformattedText"/>
        <w:bidi w:val="0"/>
        <w:spacing w:before="0" w:after="0"/>
        <w:jc w:val="left"/>
        <w:rPr/>
      </w:pPr>
      <w:r>
        <w:rPr/>
        <w:t>3qyTKiWTG7bo6WtydLkcdiv4cMdtuooJqJsm+LlnxRoqSf7ZqU0tXPjEqHEM1Rk5wU8AXKqXAGnjWg</w:t>
      </w:r>
    </w:p>
    <w:p>
      <w:pPr>
        <w:pStyle w:val="PreformattedText"/>
        <w:bidi w:val="0"/>
        <w:spacing w:before="0" w:after="0"/>
        <w:jc w:val="left"/>
        <w:rPr/>
      </w:pPr>
      <w:r>
        <w:rPr/>
        <w:t>FB5n/Jmn29bC+TDt6TFQuAg2iyJi6bRDncdjocMKfJI2P8OCqII6mXbVVLNWxvjzUtQoy1BWCAtTMh</w:t>
      </w:r>
    </w:p>
    <w:p>
      <w:pPr>
        <w:pStyle w:val="PreformattedText"/>
        <w:bidi w:val="0"/>
        <w:spacing w:before="0" w:after="0"/>
        <w:jc w:val="left"/>
        <w:rPr/>
      </w:pPr>
      <w:r>
        <w:rPr/>
        <w:t>qpZ5Yt0Q27Z79Yx8qcafy4/Lj1oliwAA00/OtfX+fTx9xT0W6quaMVlbT1eDirci9ZJkamqM67dSNF</w:t>
      </w:r>
    </w:p>
    <w:p>
      <w:pPr>
        <w:pStyle w:val="PreformattedText"/>
        <w:bidi w:val="0"/>
        <w:spacing w:before="0" w:after="0"/>
        <w:jc w:val="left"/>
        <w:rPr/>
      </w:pPr>
      <w:r>
        <w:rPr/>
        <w:t>jqa6jo8tJZaURxpNF9jNRwmnJOJheaWzYnbBNR8yeH7f8AJT5CvWqcAfX5f6v9Xr0lMrS08VAmUeae</w:t>
      </w:r>
    </w:p>
    <w:p>
      <w:pPr>
        <w:pStyle w:val="PreformattedText"/>
        <w:bidi w:val="0"/>
        <w:spacing w:before="0" w:after="0"/>
        <w:jc w:val="left"/>
        <w:rPr/>
      </w:pPr>
      <w:r>
        <w:rPr/>
        <w:t>WU7qy9XPVfaVD0oSqoqKrqRkIa6Wlxs0eSTQX8dJF+3EtZUlaUU1OWaAKuPxV/1f6vmcU6dIIIqOlf</w:t>
      </w:r>
    </w:p>
    <w:p>
      <w:pPr>
        <w:pStyle w:val="PreformattedText"/>
        <w:bidi w:val="0"/>
        <w:spacing w:before="0" w:after="0"/>
        <w:jc w:val="left"/>
        <w:rPr/>
      </w:pPr>
      <w:r>
        <w:rPr/>
        <w:t>5Vpc5uJqjES01I+AzNdKagPTMggwdPU/dsmYzFV9vXQoVqKiaeqqpItUdRVQGRqaiR45nmqlRQnz8h</w:t>
      </w:r>
    </w:p>
    <w:p>
      <w:pPr>
        <w:pStyle w:val="PreformattedText"/>
        <w:bidi w:val="0"/>
        <w:spacing w:before="0" w:after="0"/>
        <w:jc w:val="left"/>
        <w:rPr/>
      </w:pPr>
      <w:r>
        <w:rPr/>
        <w:t>xyfL1JPqRwHTfHPl/h6Scz0xx216qomp4jFmM0tXKzTK1D/DhTRQ0oZshV12QqKGPJftRyIZKd5QUk</w:t>
      </w:r>
    </w:p>
    <w:p>
      <w:pPr>
        <w:pStyle w:val="PreformattedText"/>
        <w:bidi w:val="0"/>
        <w:spacing w:before="0" w:after="0"/>
        <w:jc w:val="left"/>
        <w:rPr/>
      </w:pPr>
      <w:r>
        <w:rPr/>
        <w:t>nqp38FA1fAPlq/Zkf5/wDiz1smilh6dJbItRSZTeEFdUj7Wp/iVNjaSgx2AplmdK+jo6Gup4sYlTQ0</w:t>
      </w:r>
    </w:p>
    <w:p>
      <w:pPr>
        <w:pStyle w:val="PreformattedText"/>
        <w:bidi w:val="0"/>
        <w:spacing w:before="0" w:after="0"/>
        <w:jc w:val="left"/>
        <w:rPr/>
      </w:pPr>
      <w:r>
        <w:rPr/>
        <w:t>qyxMQkeJmEkkaGGKVlapkb1wiJcXSHhU04ca/s/3n8vPrSszJG54lR/q/wCL/PqJ93SDDYSWF5oY48</w:t>
      </w:r>
    </w:p>
    <w:p>
      <w:pPr>
        <w:pStyle w:val="PreformattedText"/>
        <w:bidi w:val="0"/>
        <w:spacing w:before="0" w:after="0"/>
        <w:jc w:val="left"/>
        <w:rPr/>
      </w:pPr>
      <w:r>
        <w:rPr/>
        <w:t>rXQ0sEtRE89XJFXxyU1fHWjEQ1iyx0sZmkiHnQRtoAipE8Eza48JhjP+A/Z/n/AGdWIrw4dOdXSyVO</w:t>
      </w:r>
    </w:p>
    <w:p>
      <w:pPr>
        <w:pStyle w:val="PreformattedText"/>
        <w:bidi w:val="0"/>
        <w:spacing w:before="0" w:after="0"/>
        <w:jc w:val="left"/>
        <w:rPr/>
      </w:pPr>
      <w:r>
        <w:rPr/>
        <w:t>6uwkw0tXjwMfmKyrljOQp/ulavp5q2qytHlcZHkJZayI+WR6mCgMkKmWUUlKUga41CS8o1O01+efs/</w:t>
      </w:r>
    </w:p>
    <w:p>
      <w:pPr>
        <w:pStyle w:val="PreformattedText"/>
        <w:bidi w:val="0"/>
        <w:spacing w:before="0" w:after="0"/>
        <w:jc w:val="left"/>
        <w:rPr/>
      </w:pPr>
      <w:r>
        <w:rPr/>
        <w:t>zfkMdeIoBUcP8AV/q/y9YlDVNDtGummrE+1mycM1RPSZF4mY1FDWmXFZD+EzQtNJA6+WE+WOaNUkcU</w:t>
      </w:r>
    </w:p>
    <w:p>
      <w:pPr>
        <w:pStyle w:val="PreformattedText"/>
        <w:bidi w:val="0"/>
        <w:spacing w:before="0" w:after="0"/>
        <w:jc w:val="left"/>
        <w:rPr/>
      </w:pPr>
      <w:r>
        <w:rPr/>
        <w:t>1Iq08jZykLVNan7OI4Y/1fIY61UknPT1PDT0tX2PDHP9hUVNDLJLDUSZ1qqGT7+BqqmqqiooqSpnqo</w:t>
      </w:r>
    </w:p>
    <w:p>
      <w:pPr>
        <w:pStyle w:val="PreformattedText"/>
        <w:bidi w:val="0"/>
        <w:spacing w:before="0" w:after="0"/>
        <w:jc w:val="left"/>
        <w:rPr/>
      </w:pPr>
      <w:r>
        <w:rPr/>
        <w:t>aOc1NQlVDAk6jXO9HTLHTy2ZdL3C/iA+f+b09afkMdXqOJp1AlgE23dr1TZA5SShyO4xHFDO1FVNVy</w:t>
      </w:r>
    </w:p>
    <w:p>
      <w:pPr>
        <w:pStyle w:val="PreformattedText"/>
        <w:bidi w:val="0"/>
        <w:spacing w:before="0" w:after="0"/>
        <w:jc w:val="left"/>
        <w:rPr/>
      </w:pPr>
      <w:r>
        <w:rPr/>
        <w:t>TwHHw1Iaipq6pmlpizwRR65ZqVC0jUdKEjl2gDRx6jgE/t9P9X8h14CoYdZ55q1Kne5mmbx1mIyOir</w:t>
      </w:r>
    </w:p>
    <w:p>
      <w:pPr>
        <w:pStyle w:val="PreformattedText"/>
        <w:bidi w:val="0"/>
        <w:spacing w:before="0" w:after="0"/>
        <w:jc w:val="left"/>
        <w:rPr/>
      </w:pPr>
      <w:r>
        <w:rPr/>
        <w:t>qPtsks0MVRS+Kmq6eloMafLURRAhDHQR1MSGVJIKJHSfZwZ6E6SOP+of5vtpx0eHw5x0wVCU32W2q2</w:t>
      </w:r>
    </w:p>
    <w:p>
      <w:pPr>
        <w:pStyle w:val="PreformattedText"/>
        <w:bidi w:val="0"/>
        <w:spacing w:before="0" w:after="0"/>
        <w:jc w:val="left"/>
        <w:rPr/>
      </w:pPr>
      <w:r>
        <w:rPr/>
        <w:t>aqno6aLIiOtSN8d541qK6gnxtVTxzY+kyE9DU00rxRSVEYExbwwLT0SM8lSAIreSuCxHl5EeX+f8sd</w:t>
      </w:r>
    </w:p>
    <w:p>
      <w:pPr>
        <w:pStyle w:val="PreformattedText"/>
        <w:bidi w:val="0"/>
        <w:spacing w:before="0" w:after="0"/>
        <w:jc w:val="left"/>
        <w:rPr/>
      </w:pPr>
      <w:r>
        <w:rPr/>
        <w:t>UyWK08h/s/Lp4jahL7wrKadMYI6nLGONMzt5UlkXL00eOXTjqclcVFSVOgy4lHkkF6ehhECzVQsiK/</w:t>
      </w:r>
    </w:p>
    <w:p>
      <w:pPr>
        <w:pStyle w:val="PreformattedText"/>
        <w:bidi w:val="0"/>
        <w:spacing w:before="0" w:after="0"/>
        <w:jc w:val="left"/>
        <w:rPr/>
      </w:pPr>
      <w:r>
        <w:rPr/>
        <w:t>1LFqUqRkca/4Ps+wevWzUlaiuesVNPUUWO2PFWPTmqifMRzNTJFTtUY+i3RE8f2k4ydT5KbEI7rDJ4</w:t>
      </w:r>
    </w:p>
    <w:p>
      <w:pPr>
        <w:pStyle w:val="PreformattedText"/>
        <w:bidi w:val="0"/>
        <w:spacing w:before="0" w:after="0"/>
        <w:jc w:val="left"/>
        <w:rPr/>
      </w:pPr>
      <w:r>
        <w:rPr/>
        <w:t>qSCkuEhWrrX86eJ0R2rD4qNX8m+3/ABT5nPWlPc9R24/wZ/wBWf2dZUqIq2u7Cx9C6olXjp4MlSVtL</w:t>
      </w:r>
    </w:p>
    <w:p>
      <w:pPr>
        <w:pStyle w:val="PreformattedText"/>
        <w:bidi w:val="0"/>
        <w:spacing w:before="0" w:after="0"/>
        <w:jc w:val="left"/>
        <w:rPr/>
      </w:pPr>
      <w:r>
        <w:rPr/>
        <w:t>V46lSixu44pZo8ms7V9XDH5L1P2tbWKgmTXkayWTRA14mGi9UuKso44qQ32V+dKgfxE8Otj4o6cK/w</w:t>
      </w:r>
    </w:p>
    <w:p>
      <w:pPr>
        <w:pStyle w:val="PreformattedText"/>
        <w:bidi w:val="0"/>
        <w:spacing w:before="0" w:after="0"/>
        <w:jc w:val="left"/>
        <w:rPr/>
      </w:pPr>
      <w:r>
        <w:rPr/>
        <w:t>CT16AzsDaUE9Ht2tpBEieeaGskNUx11FTLJMGoJjBF90chE4dGYSVE63t9vTBV9pJYdIiLYrX/AFfn</w:t>
      </w:r>
    </w:p>
    <w:p>
      <w:pPr>
        <w:pStyle w:val="PreformattedText"/>
        <w:bidi w:val="0"/>
        <w:spacing w:before="0" w:after="0"/>
        <w:jc w:val="left"/>
        <w:rPr/>
      </w:pPr>
      <w:r>
        <w:rPr/>
        <w:t>5evyHV61JHSF653M21twtiZnjoaAVVSMfPU/w+ePGzOala6lVZopaOZNws3hVlGhJSEjNiW93spVSU</w:t>
      </w:r>
    </w:p>
    <w:p>
      <w:pPr>
        <w:pStyle w:val="PreformattedText"/>
        <w:bidi w:val="0"/>
        <w:spacing w:before="0" w:after="0"/>
        <w:jc w:val="left"/>
        <w:rPr/>
      </w:pPr>
      <w:r>
        <w:rPr/>
        <w:t>RmgFSQTwGOHzr5enWz6mpOMD/D0fyLNfxinbJYUilyuLrY/DJWrT+KWppHq5Th6+SWapqpsxNkMpH5</w:t>
      </w:r>
    </w:p>
    <w:p>
      <w:pPr>
        <w:pStyle w:val="PreformattedText"/>
        <w:bidi w:val="0"/>
        <w:spacing w:before="0" w:after="0"/>
        <w:jc w:val="left"/>
        <w:rPr/>
      </w:pPr>
      <w:r>
        <w:rPr/>
        <w:t>ahoFjkijGlSUIL/j+Mqua/Uq+WIwV/h+2vy4dNlPCZ1avhkVFKEg+p8qU/OvXGfKLF4s7C8U+MqUMG</w:t>
      </w:r>
    </w:p>
    <w:p>
      <w:pPr>
        <w:pStyle w:val="PreformattedText"/>
        <w:bidi w:val="0"/>
        <w:spacing w:before="0" w:after="0"/>
        <w:jc w:val="left"/>
        <w:rPr/>
      </w:pPr>
      <w:r>
        <w:rPr/>
        <w:t>7sRjZGlqfNU1SVOar6fMyUMtHiZq3O1qwxQwjyQyRN+ldIOnkKhmAoA1TTyBOKYwAeHW1DM2gfEfM+</w:t>
      </w:r>
    </w:p>
    <w:p>
      <w:pPr>
        <w:pStyle w:val="PreformattedText"/>
        <w:bidi w:val="0"/>
        <w:spacing w:before="0" w:after="0"/>
        <w:jc w:val="left"/>
        <w:rPr/>
      </w:pPr>
      <w:r>
        <w:rPr/>
        <w:t>ZHE/s6fVosjm6Wnx2QlpMrRV8UGV29mKSuSjosdX0J25FNWZzLZCiWXyY6plFHWUgZ0gyMyNf1H24y</w:t>
      </w:r>
    </w:p>
    <w:p>
      <w:pPr>
        <w:pStyle w:val="PreformattedText"/>
        <w:bidi w:val="0"/>
        <w:spacing w:before="0" w:after="0"/>
        <w:jc w:val="left"/>
        <w:rPr/>
      </w:pPr>
      <w:r>
        <w:rPr/>
        <w:t>MxKNIGWmoMPLhxNK8cH0PXm7tOKMFoc8eP5dcn3BXT42XMUkSJl8S2Lev27NXw02GqK+rXauOoarI4</w:t>
      </w:r>
    </w:p>
    <w:p>
      <w:pPr>
        <w:pStyle w:val="PreformattedText"/>
        <w:bidi w:val="0"/>
        <w:spacing w:before="0" w:after="0"/>
        <w:jc w:val="left"/>
        <w:rPr/>
      </w:pPr>
      <w:r>
        <w:rPr/>
        <w:t>D7qlqspjKXH0Drk4I0VkqNNRFZRq9+d2dQ6x5HEVweA4cfLP7em8dq6Tmv8AL5/6vTpohqIGp6TBUu</w:t>
      </w:r>
    </w:p>
    <w:p>
      <w:pPr>
        <w:pStyle w:val="PreformattedText"/>
        <w:bidi w:val="0"/>
        <w:spacing w:before="0" w:after="0"/>
        <w:jc w:val="left"/>
        <w:rPr/>
      </w:pPr>
      <w:r>
        <w:rPr/>
        <w:t>XytFh8kiT7bjENTJlZchTfw85tqKiocpKuLbcGTLGvaoMiyKiVGmNQ9qg6tUIY0YdppmvmBnFTxJ+3</w:t>
      </w:r>
    </w:p>
    <w:p>
      <w:pPr>
        <w:pStyle w:val="PreformattedText"/>
        <w:bidi w:val="0"/>
        <w:spacing w:before="0" w:after="0"/>
        <w:jc w:val="left"/>
        <w:rPr/>
      </w:pPr>
      <w:r>
        <w:rPr/>
        <w:t>q9chq8fL/V6eXSgyrZlWyFXUYipo917bnr6XPUlM02Vr46CNNwPlMhishOlZtunD0+NippYUR0ljXz</w:t>
      </w:r>
    </w:p>
    <w:p>
      <w:pPr>
        <w:pStyle w:val="PreformattedText"/>
        <w:bidi w:val="0"/>
        <w:spacing w:before="0" w:after="0"/>
        <w:jc w:val="left"/>
        <w:rPr/>
      </w:pPr>
      <w:r>
        <w:rPr/>
        <w:t>ofJqb24WdyaIwkUHUOJxWp+VBg0+3r1dIC6hj+dekbSSwYuiNJUYxKjD52WsMM0Iq8s+3snios7NjM</w:t>
      </w:r>
    </w:p>
    <w:p>
      <w:pPr>
        <w:pStyle w:val="PreformattedText"/>
        <w:bidi w:val="0"/>
        <w:spacing w:before="0" w:after="0"/>
        <w:jc w:val="left"/>
        <w:rPr/>
      </w:pPr>
      <w:r>
        <w:rPr/>
        <w:t>DnaqrxFNUNVRQBPuNamR6RQY7RmwrUIAStY3GDx0kVwcY+fy6ssgYsWBxX/Y/b05ZepzLVFfhqmmpc</w:t>
      </w:r>
    </w:p>
    <w:p>
      <w:pPr>
        <w:pStyle w:val="PreformattedText"/>
        <w:bidi w:val="0"/>
        <w:spacing w:before="0" w:after="0"/>
        <w:jc w:val="left"/>
        <w:rPr/>
      </w:pPr>
      <w:r>
        <w:rPr/>
        <w:t>hkcNFVqlH56HH09ViKaLO5KXJLlZoY5twLUtCpoKhlJcIsKjhR7bmYRKzaGaQMKBeBGan1PyPpjr3x</w:t>
      </w:r>
    </w:p>
    <w:p>
      <w:pPr>
        <w:pStyle w:val="PreformattedText"/>
        <w:bidi w:val="0"/>
        <w:spacing w:before="0" w:after="0"/>
        <w:jc w:val="left"/>
        <w:rPr/>
      </w:pPr>
      <w:r>
        <w:rPr/>
        <w:t>MgqApHnxr02zQtjqPH5ikocW1BWRVFPVUX2dBW0lPVZlco/8RwGIp5F/htI9NTQxUVZVxqYatW1c2P</w:t>
      </w:r>
    </w:p>
    <w:p>
      <w:pPr>
        <w:pStyle w:val="PreformattedText"/>
        <w:bidi w:val="0"/>
        <w:spacing w:before="0" w:after="0"/>
        <w:jc w:val="left"/>
        <w:rPr/>
      </w:pPr>
      <w:r>
        <w:rPr/>
        <w:t>vQYArIF7Ccj0rxoPs4E+fWqkk0pXrrIR0bh8NX0lLW0+crGrMfUQVGPip8RnFhycdLkN3biMdXRUSY</w:t>
      </w:r>
    </w:p>
    <w:p>
      <w:pPr>
        <w:pStyle w:val="PreformattedText"/>
        <w:bidi w:val="0"/>
        <w:spacing w:before="0" w:after="0"/>
        <w:jc w:val="left"/>
        <w:rPr/>
      </w:pPr>
      <w:r>
        <w:rPr/>
        <w:t>ejrFgr8bEyiWVEctqCu12RNTRqoKsKpUioqcFjwH9IdaUs1dXHz+0eny/wAPXOjrqvIU74bKVUFXuP</w:t>
      </w:r>
    </w:p>
    <w:p>
      <w:pPr>
        <w:pStyle w:val="PreformattedText"/>
        <w:bidi w:val="0"/>
        <w:spacing w:before="0" w:after="0"/>
        <w:jc w:val="left"/>
        <w:rPr/>
      </w:pPr>
      <w:r>
        <w:rPr/>
        <w:t>CCrG3mWaQUk2IxJzMESYmCko3nysn3WQ+5o2VxJUQ8EsAl/MQuuNv7dG7f8GKDNDkeo6ug40NMf8X1</w:t>
      </w:r>
    </w:p>
    <w:p>
      <w:pPr>
        <w:pStyle w:val="PreformattedText"/>
        <w:bidi w:val="0"/>
        <w:spacing w:before="0" w:after="0"/>
        <w:jc w:val="left"/>
        <w:rPr/>
      </w:pPr>
      <w:r>
        <w:rPr/>
        <w:t>GrDlZgN5o1LnyzW3zQyp5mmxNa8sk2YkqaKGmixeAzsOSeB6eNkWKYguAQF96hEq6rt1WWJXyp8wfW</w:t>
      </w:r>
    </w:p>
    <w:p>
      <w:pPr>
        <w:pStyle w:val="PreformattedText"/>
        <w:bidi w:val="0"/>
        <w:spacing w:before="0" w:after="0"/>
        <w:jc w:val="left"/>
        <w:rPr/>
      </w:pPr>
      <w:r>
        <w:rPr/>
        <w:t>mQp4VHn1VtB7A5Dla/7PpXruthp6IUlTjaOurdt5upqIKKfx1U0VHSLJUz5amxtJU5WGKr3RgKLOQx</w:t>
      </w:r>
    </w:p>
    <w:p>
      <w:pPr>
        <w:pStyle w:val="PreformattedText"/>
        <w:bidi w:val="0"/>
        <w:spacing w:before="0" w:after="0"/>
        <w:jc w:val="left"/>
        <w:rPr/>
      </w:pPr>
      <w:r>
        <w:rPr/>
        <w:t>U9Q0KpUwSB4ypLgeDAGpirE5IAzQH1GclQcA9VAqQNRB4044Pr0nKioEVTVQGWKn8uTnqMfnZctRhk</w:t>
      </w:r>
    </w:p>
    <w:p>
      <w:pPr>
        <w:pStyle w:val="PreformattedText"/>
        <w:bidi w:val="0"/>
        <w:spacing w:before="0" w:after="0"/>
        <w:jc w:val="left"/>
        <w:rPr/>
      </w:pPr>
      <w:r>
        <w:rPr/>
        <w:t>R5apMZPmamokrSuBko68CtoZSYaWdUYlnEt9R0YvHwZuBxkj1Pkp8/Tq+mndXsA+fD1p69SsnBV7kg</w:t>
      </w:r>
    </w:p>
    <w:p>
      <w:pPr>
        <w:pStyle w:val="PreformattedText"/>
        <w:bidi w:val="0"/>
        <w:spacing w:before="0" w:after="0"/>
        <w:jc w:val="left"/>
        <w:rPr/>
      </w:pPr>
      <w:r>
        <w:rPr/>
        <w:t>g0PXtnDkKcYesSR4chlcfTVKscZS0FHFS46WjoTJJPTmoaKKWM6FdSsd9kGRK1OsYr5UHAAeo9fPqw</w:t>
      </w:r>
    </w:p>
    <w:p>
      <w:pPr>
        <w:pStyle w:val="PreformattedText"/>
        <w:bidi w:val="0"/>
        <w:spacing w:before="0" w:after="0"/>
        <w:jc w:val="left"/>
        <w:rPr/>
      </w:pPr>
      <w:r>
        <w:rPr/>
        <w:t>XQtKADj51z/k+Xr02zVFXWU1PnqeRMXNQtFW1eEXHwwx42uK4v7TMPjq2SqqqtcxDI2qOFXghqDfSI</w:t>
      </w:r>
    </w:p>
    <w:p>
      <w:pPr>
        <w:pStyle w:val="PreformattedText"/>
        <w:bidi w:val="0"/>
        <w:spacing w:before="0" w:after="0"/>
        <w:jc w:val="left"/>
        <w:rPr/>
      </w:pPr>
      <w:r>
        <w:rPr/>
        <w:t>mv7o74SVYlQKACK1qf4iDnPE+XTagsWBJrUn7Ps+z9vXcuWhxK0+QDVGUw+RmscXX1ktHNFXTft1MG</w:t>
      </w:r>
    </w:p>
    <w:p>
      <w:pPr>
        <w:pStyle w:val="PreformattedText"/>
        <w:bidi w:val="0"/>
        <w:spacing w:before="0" w:after="0"/>
        <w:jc w:val="left"/>
        <w:rPr/>
      </w:pPr>
      <w:r>
        <w:rPr/>
        <w:t>eqqZNEkZkoPPjoA5KqLsB6092qkdHB1LWh9BXyr/MDq9EyFrWlfn/qrjqbRYilkpKbD5Ks+/xNLP8A</w:t>
      </w:r>
    </w:p>
    <w:p>
      <w:pPr>
        <w:pStyle w:val="PreformattedText"/>
        <w:bidi w:val="0"/>
        <w:spacing w:before="0" w:after="0"/>
        <w:jc w:val="left"/>
        <w:rPr/>
      </w:pPr>
      <w:r>
        <w:rPr/>
        <w:t>f4rI11LR0bYmNXiVsqJUqKY4FczLgWpqiKRi80YuhLc+6kKjhNWqMVoSKYPn8q+nVCAv+r+Xz+3p6x</w:t>
      </w:r>
    </w:p>
    <w:p>
      <w:pPr>
        <w:pStyle w:val="PreformattedText"/>
        <w:bidi w:val="0"/>
        <w:spacing w:before="0" w:after="0"/>
        <w:jc w:val="left"/>
        <w:rPr/>
      </w:pPr>
      <w:r>
        <w:rPr/>
        <w:t>kCyPUUmRfF0+48U+QVcJXVOHpUWkWL7uQ5etp3kgyNfR09BE2OmSdn0KVcepfeoyT2kDxRUZp+0+p9</w:t>
      </w:r>
    </w:p>
    <w:p>
      <w:pPr>
        <w:pStyle w:val="PreformattedText"/>
        <w:bidi w:val="0"/>
        <w:spacing w:before="0" w:after="0"/>
        <w:jc w:val="left"/>
        <w:rPr/>
      </w:pPr>
      <w:r>
        <w:rPr/>
        <w:t>OtvoUkqDQ+mfy6VlNlQ3+5yjgq67IrQVUe9VlpaFfuaitp8nT00+Agpo3ip6E40BZJHC+Cs0uARx7c</w:t>
      </w:r>
    </w:p>
    <w:p>
      <w:pPr>
        <w:pStyle w:val="PreformattedText"/>
        <w:bidi w:val="0"/>
        <w:spacing w:before="0" w:after="0"/>
        <w:jc w:val="left"/>
        <w:rPr/>
      </w:pPr>
      <w:r>
        <w:rPr/>
        <w:t>1gKHFf6WB58NP5evA9eqSaDh5fsz0v8FlF+7hxUbVVVn5pKfO7CLw46aWspqp2jzeyZJZ6dabD5Gnx</w:t>
      </w:r>
    </w:p>
    <w:p>
      <w:pPr>
        <w:pStyle w:val="PreformattedText"/>
        <w:bidi w:val="0"/>
        <w:spacing w:before="0" w:after="0"/>
        <w:jc w:val="left"/>
        <w:rPr/>
      </w:pPr>
      <w:r>
        <w:rPr/>
        <w:t>6zCV3DwRMxQIXZfbrkao1TIOV4VofI/P1HAdaDVDV4gU/wBXy+fQ77Ay+Pz2GxeHyWRqMZV41J6/b9</w:t>
      </w:r>
    </w:p>
    <w:p>
      <w:pPr>
        <w:pStyle w:val="PreformattedText"/>
        <w:bidi w:val="0"/>
        <w:spacing w:before="0" w:after="0"/>
        <w:jc w:val="left"/>
        <w:rPr/>
      </w:pPr>
      <w:r>
        <w:rPr/>
        <w:t>JOj11WdsZXIaKOmy9ZLTY2JsjhjO4RVS7RJqZubex9ypetLayWjTAuuQDx0+f7P8HR/tlx/aQOhOoD</w:t>
      </w:r>
    </w:p>
    <w:p>
      <w:pPr>
        <w:pStyle w:val="PreformattedText"/>
        <w:bidi w:val="0"/>
        <w:spacing w:before="0" w:after="0"/>
        <w:jc w:val="left"/>
        <w:rPr/>
      </w:pPr>
      <w:r>
        <w:rPr/>
        <w:t>J9OFPyHSf7jxtLju++tsjtHP5muy+8Ni0W55xjFo6DFZDI7WyFXh8th9xT1ci1FRFVxVEtLNGHhgWK</w:t>
      </w:r>
    </w:p>
    <w:p>
      <w:pPr>
        <w:pStyle w:val="PreformattedText"/>
        <w:bidi w:val="0"/>
        <w:spacing w:before="0" w:after="0"/>
        <w:jc w:val="left"/>
        <w:rPr/>
      </w:pPr>
      <w:r>
        <w:rPr/>
        <w:t>UByRZfcJe7FhcDdoLoCgZABUVqdVBQdZT/AHfEtd45a562u93uW0s7GGW5CJpCySRL2I5I1UfVSikc</w:t>
      </w:r>
    </w:p>
    <w:p>
      <w:pPr>
        <w:pStyle w:val="PreformattedText"/>
        <w:bidi w:val="0"/>
        <w:spacing w:before="0" w:after="0"/>
        <w:jc w:val="left"/>
        <w:rPr/>
      </w:pPr>
      <w:r>
        <w:rPr/>
        <w:t>amoFOtkraPQnXdb8Nafsfr2TCUXyfxlbj+yc3l6akxM+8afp/L496fLbbqdP2sefzLda42XKNBSiXR</w:t>
      </w:r>
    </w:p>
    <w:p>
      <w:pPr>
        <w:pStyle w:val="PreformattedText"/>
        <w:bidi w:val="0"/>
        <w:spacing w:before="0" w:after="0"/>
        <w:jc w:val="left"/>
        <w:rPr/>
      </w:pPr>
      <w:r>
        <w:rPr/>
        <w:t>TU1ZSmb7mjhUgb3F9vYuY+Wxc7dEp5h22JWmiQ01giveOFR8St5fOp6I/bv3MvNm5zto998VOTNxl8</w:t>
      </w:r>
    </w:p>
    <w:p>
      <w:pPr>
        <w:pStyle w:val="PreformattedText"/>
        <w:bidi w:val="0"/>
        <w:spacing w:before="0" w:after="0"/>
        <w:jc w:val="left"/>
        <w:rPr/>
      </w:pPr>
      <w:r>
        <w:rPr/>
        <w:t>NJKEmN1JUOhPxEiqstaGnr1XFL8p/iZt+g3Dt7s7oruLL7t2/lZqyjrsB2ZiqLDVFTDWOtC28qTdG3</w:t>
      </w:r>
    </w:p>
    <w:p>
      <w:pPr>
        <w:pStyle w:val="PreformattedText"/>
        <w:bidi w:val="0"/>
        <w:spacing w:before="0" w:after="0"/>
        <w:jc w:val="left"/>
        <w:rPr/>
      </w:pPr>
      <w:r>
        <w:rPr/>
        <w:t>N0xRnIU1DF4pIIg00c1iqIsY9hLlya0uNngh3uwuZIdGGgunCPjGtGNFo2DpxjrOfdfu0+7W4SWe/8</w:t>
      </w:r>
    </w:p>
    <w:p>
      <w:pPr>
        <w:pStyle w:val="PreformattedText"/>
        <w:bidi w:val="0"/>
        <w:spacing w:before="0" w:after="0"/>
        <w:jc w:val="left"/>
        <w:rPr/>
      </w:pPr>
      <w:r>
        <w:rPr/>
        <w:t>g7hsN3st0gl8SaCJJEV/MuRUkg8DwNR0iN3fzId4ZTIQYj489K7U6ursjlFoMTvTsbz/ACQ7To8nkk</w:t>
      </w:r>
    </w:p>
    <w:p>
      <w:pPr>
        <w:pStyle w:val="PreformattedText"/>
        <w:bidi w:val="0"/>
        <w:spacing w:before="0" w:after="0"/>
        <w:jc w:val="left"/>
        <w:rPr/>
      </w:pPr>
      <w:r>
        <w:rPr/>
        <w:t>ihon2ZSbspqfrrZWcmrZyqVlNhJqhdR0N+2vsQ226Wu07aBY7HBHJGhrJM3jPTj2Voo/YSTxPRxH9y</w:t>
      </w:r>
    </w:p>
    <w:p>
      <w:pPr>
        <w:pStyle w:val="PreformattedText"/>
        <w:bidi w:val="0"/>
        <w:spacing w:before="0" w:after="0"/>
        <w:jc w:val="left"/>
        <w:rPr/>
      </w:pPr>
      <w:r>
        <w:rPr/>
        <w:t>7mm62+95k91vcKK32mBmd4bFWVpI0Awz10gn4QQxoxwMdAl2V8ZvkJvLtPcMu/Oy07A3tmtoU3Zec3</w:t>
      </w:r>
    </w:p>
    <w:p>
      <w:pPr>
        <w:pStyle w:val="PreformattedText"/>
        <w:bidi w:val="0"/>
        <w:spacing w:before="0" w:after="0"/>
        <w:jc w:val="left"/>
        <w:rPr/>
      </w:pPr>
      <w:r>
        <w:rPr/>
        <w:t>7vfcWVmze96qnnpqSq27S12ZoYv4fn9vyVnhfHs9DT0kcSokQW1gPcc+WrFL3dIZ1u/F8ORWWsi1yp</w:t>
      </w:r>
    </w:p>
    <w:p>
      <w:pPr>
        <w:pStyle w:val="PreformattedText"/>
        <w:bidi w:val="0"/>
        <w:spacing w:before="0" w:after="0"/>
        <w:jc w:val="left"/>
        <w:rPr/>
      </w:pPr>
      <w:r>
        <w:rPr/>
        <w:t>04opGRQcOHWR3tdzB7Ge3nKmxf1H2+Sx5dllMVzO4Es7zLnVcSg1NRwNdIpQLWp6LNuzrTdmwchkMf</w:t>
      </w:r>
    </w:p>
    <w:p>
      <w:pPr>
        <w:pStyle w:val="PreformattedText"/>
        <w:bidi w:val="0"/>
        <w:spacing w:before="0" w:after="0"/>
        <w:jc w:val="left"/>
        <w:rPr/>
      </w:pPr>
      <w:r>
        <w:rPr/>
        <w:t>ujb2bwecjdaqkiyEMn2mhI45RLFl5ikFTNTo+lhGHScSBUP5Ijst72/cE1Wd4kopUgGregqpyPsNOs</w:t>
      </w:r>
    </w:p>
    <w:p>
      <w:pPr>
        <w:pStyle w:val="PreformattedText"/>
        <w:bidi w:val="0"/>
        <w:spacing w:before="0" w:after="0"/>
        <w:jc w:val="left"/>
        <w:rPr/>
      </w:pPr>
      <w:r>
        <w:rPr/>
        <w:t>l9s3blrmC1+r2PdYLyKSjDQ4b5DUD3AgcQQKjGePQW1+JZNK1LxiQ0kUjRpFBUClSGCSZ4CkkkEElP</w:t>
      </w:r>
    </w:p>
    <w:p>
      <w:pPr>
        <w:pStyle w:val="PreformattedText"/>
        <w:bidi w:val="0"/>
        <w:spacing w:before="0" w:after="0"/>
        <w:jc w:val="left"/>
        <w:rPr/>
      </w:pPr>
      <w:r>
        <w:rPr/>
        <w:t>TN+uDnQpsASmn2uElcg4P+Hz/LpPebTC9rKyogJSlAoNDQ1I4Axg17fIHHw9Xkfy/eveytqbSp/k1u</w:t>
      </w:r>
    </w:p>
    <w:p>
      <w:pPr>
        <w:pStyle w:val="PreformattedText"/>
        <w:bidi w:val="0"/>
        <w:spacing w:before="0" w:after="0"/>
        <w:jc w:val="left"/>
        <w:rPr/>
      </w:pPr>
      <w:r>
        <w:rPr/>
        <w:t>zE02Q39sXE7M61+LmDyLwxUdb27uv+G1HWVFjsOtS8k0mxMVm23XlpqqkloqXJnF/csHCRl7lrb4I3</w:t>
      </w:r>
    </w:p>
    <w:p>
      <w:pPr>
        <w:pStyle w:val="PreformattedText"/>
        <w:bidi w:val="0"/>
        <w:spacing w:before="0" w:after="0"/>
        <w:jc w:val="left"/>
        <w:rPr/>
      </w:pPr>
      <w:r>
        <w:rPr/>
        <w:t>uuZba3UxmUw2hbIku3bQzgHDeH+EeoPXE37ynMWyz8xTe33Ldy/wC7lZ59xcEkvGtXVCwAIRmwQcjt</w:t>
      </w:r>
    </w:p>
    <w:p>
      <w:pPr>
        <w:pStyle w:val="PreformattedText"/>
        <w:bidi w:val="0"/>
        <w:spacing w:before="0" w:after="0"/>
        <w:jc w:val="left"/>
        <w:rPr/>
      </w:pPr>
      <w:r>
        <w:rPr/>
        <w:t>6ts6z2NuLvJN+dI9Z0lLB0J13VZ7sj5O9iZ2jyGS3L3d2Hs+i3RWVu4tzGOnFTmpaveeHlbaWA1LjM</w:t>
      </w:r>
    </w:p>
    <w:p>
      <w:pPr>
        <w:pStyle w:val="PreformattedText"/>
        <w:bidi w:val="0"/>
        <w:spacing w:before="0" w:after="0"/>
        <w:jc w:val="left"/>
        <w:rPr/>
      </w:pPr>
      <w:r>
        <w:rPr/>
        <w:t>Pj6dMjUpUZCpVkPrTazusG67dHJ4fLtrK6XMp/tb25p+oK4pCjfGK6mpoHaAvWMVzu9rsm4bNfbkrT</w:t>
      </w:r>
    </w:p>
    <w:p>
      <w:pPr>
        <w:pStyle w:val="PreformattedText"/>
        <w:bidi w:val="0"/>
        <w:spacing w:before="0" w:after="0"/>
        <w:jc w:val="left"/>
        <w:rPr/>
      </w:pPr>
      <w:r>
        <w:rPr/>
        <w:t>czXix/SRUHgWNrrCghTxldR2ngMsasa9FS+SUGZ3D8cOw8jmhFia6DoL46VtBUVcNXVV82Y/2ZPJRb</w:t>
      </w:r>
    </w:p>
    <w:p>
      <w:pPr>
        <w:pStyle w:val="PreformattedText"/>
        <w:bidi w:val="0"/>
        <w:spacing w:before="0" w:after="0"/>
        <w:jc w:val="left"/>
        <w:rPr/>
      </w:pPr>
      <w:r>
        <w:rPr/>
        <w:t>3zubx8EyVOVzmSqquonCxhYoI3Xw8RPqD1pBbpyIZ4kUKdrgKhcLpWVwKfKtK9TBy5d3Vt7rcuQ2Qa</w:t>
      </w:r>
    </w:p>
    <w:p>
      <w:pPr>
        <w:pStyle w:val="PreformattedText"/>
        <w:bidi w:val="0"/>
        <w:spacing w:before="0" w:after="0"/>
        <w:jc w:val="left"/>
        <w:rPr/>
      </w:pPr>
      <w:r>
        <w:rPr/>
        <w:t>SR+YD4jMNQaQmEivmKCoH2/LrW1r55aWgb7fVWI8OTMU6xJJFWUVDXyq9RMGn+3irZlSR3mjceVGX0</w:t>
      </w:r>
    </w:p>
    <w:p>
      <w:pPr>
        <w:pStyle w:val="PreformattedText"/>
        <w:bidi w:val="0"/>
        <w:spacing w:before="0" w:after="0"/>
        <w:jc w:val="left"/>
        <w:rPr/>
      </w:pPr>
      <w:r>
        <w:rPr/>
        <w:t>mQEnyz0Cao6NQVHodIx9nX0GWW4fRxSVt28YBTSgI+EEjJApSorg+Yzjq/f+XT8wn7Q+M+L+JL1u2M</w:t>
      </w:r>
    </w:p>
    <w:p>
      <w:pPr>
        <w:pStyle w:val="PreformattedText"/>
        <w:bidi w:val="0"/>
        <w:spacing w:before="0" w:after="0"/>
        <w:jc w:val="left"/>
        <w:rPr/>
      </w:pPr>
      <w:r>
        <w:rPr/>
        <w:t>b370r2FhO0/jbldw5XE7dpOysskMtFkus4GzEwO4OwMnhaVNVTURihkrYYadin3Acv8AL25T2UkGy2</w:t>
      </w:r>
    </w:p>
    <w:p>
      <w:pPr>
        <w:pStyle w:val="PreformattedText"/>
        <w:bidi w:val="0"/>
        <w:spacing w:before="0" w:after="0"/>
        <w:jc w:val="left"/>
        <w:rPr/>
      </w:pPr>
      <w:r>
        <w:rPr/>
        <w:t>0bNfRXRubUtWkvcWlti2FUkM/hqPiLUr2jri197v2YvuTvcXfOfYI5p+St/gkhlkUNqSV8qa6RreIk</w:t>
      </w:r>
    </w:p>
    <w:p>
      <w:pPr>
        <w:pStyle w:val="PreformattedText"/>
        <w:bidi w:val="0"/>
        <w:spacing w:before="0" w:after="0"/>
        <w:jc w:val="left"/>
        <w:rPr/>
      </w:pPr>
      <w:r>
        <w:rPr/>
        <w:t>CUgaQoBFckFO/mSUVF2L2pXd1dc4OvpdvdnJSb827TikWGfFYzfdLJU7l2LJUzxwR42TrXsXF53G5C</w:t>
      </w:r>
    </w:p>
    <w:p>
      <w:pPr>
        <w:pStyle w:val="PreformattedText"/>
        <w:bidi w:val="0"/>
        <w:spacing w:before="0" w:after="0"/>
        <w:jc w:val="left"/>
        <w:rPr/>
      </w:pPr>
      <w:r>
        <w:rPr/>
        <w:t>C/3FHLLFFKDqWxfuYhsubd1uo6/R3oEi1oO9aa60FNVTQgClQSB1kj/d9862/9Ud15E3WWT942ZV1D</w:t>
      </w:r>
    </w:p>
    <w:p>
      <w:pPr>
        <w:pStyle w:val="PreformattedText"/>
        <w:bidi w:val="0"/>
        <w:spacing w:before="0" w:after="0"/>
        <w:jc w:val="left"/>
        <w:rPr/>
      </w:pPr>
      <w:r>
        <w:rPr/>
        <w:t>9oYDFUrxFc040PA4HRA+qsXFmO1+vKaqR8lUx7s+2oKeiqo5qaXIUNNV57G02KqJBPSGkoMzBGZlmJ</w:t>
      </w:r>
    </w:p>
    <w:p>
      <w:pPr>
        <w:pStyle w:val="PreformattedText"/>
        <w:bidi w:val="0"/>
        <w:spacing w:before="0" w:after="0"/>
        <w:jc w:val="left"/>
        <w:rPr/>
      </w:pPr>
      <w:r>
        <w:rPr/>
        <w:t>XTc6eSPaXfJHl2u4iSgMpRCfk7BTUCnl1mT71b42we1vOG7WiL9QtuRqrQgNhiKHJAHE+YOOtp/wCb</w:t>
      </w:r>
    </w:p>
    <w:p>
      <w:pPr>
        <w:pStyle w:val="PreformattedText"/>
        <w:bidi w:val="0"/>
        <w:spacing w:before="0" w:after="0"/>
        <w:jc w:val="left"/>
        <w:rPr/>
      </w:pPr>
      <w:r>
        <w:rPr/>
        <w:t>PRv+jTpfqjsGiqMtRb7+NtF0ht+HcU0XmaryGf6nm3hUx11Q7w0mc/cocrSUtapWpEFSlOApjjBN/d</w:t>
      </w:r>
    </w:p>
    <w:p>
      <w:pPr>
        <w:pStyle w:val="PreformattedText"/>
        <w:bidi w:val="0"/>
        <w:spacing w:before="0" w:after="0"/>
        <w:jc w:val="left"/>
        <w:rPr/>
      </w:pPr>
      <w:r>
        <w:rPr/>
        <w:t>jl+0i2Gw3mxjQXlpoiZgO5ogFKhjTirAEYoBjPXEb2L50u9w37ceWrksdq3mG5fShofE8RgHUVByeI</w:t>
      </w:r>
    </w:p>
    <w:p>
      <w:pPr>
        <w:pStyle w:val="PreformattedText"/>
        <w:bidi w:val="0"/>
        <w:spacing w:before="0" w:after="0"/>
        <w:jc w:val="left"/>
        <w:rPr/>
      </w:pPr>
      <w:r>
        <w:rPr/>
        <w:t>rXUcU677J6b6s+a2NzWwdwbGoqSk3D1b1l3Xt3tzrd8FjNw7LxmSoKnIUGRpOoKt8Sd+y4Td+26jIV</w:t>
      </w:r>
    </w:p>
    <w:p>
      <w:pPr>
        <w:pStyle w:val="PreformattedText"/>
        <w:bidi w:val="0"/>
        <w:spacing w:before="0" w:after="0"/>
        <w:jc w:val="left"/>
        <w:rPr/>
      </w:pPr>
      <w:r>
        <w:rPr/>
        <w:t>lfhVpsrSUUMX3QqYlsGLjaTvG4WvMO17aLe/htbe5juIRTQxFSs8VR4kZZSAy9wFcdF238yblyTZ3W</w:t>
      </w:r>
    </w:p>
    <w:p>
      <w:pPr>
        <w:pStyle w:val="PreformattedText"/>
        <w:bidi w:val="0"/>
        <w:spacing w:before="0" w:after="0"/>
        <w:jc w:val="left"/>
        <w:rPr/>
      </w:pPr>
      <w:r>
        <w:rPr/>
        <w:t>z3e9yS2FzeXVnPaXNWWVVNAVmofDYKVYK9VLACvVwXSu498dh/HmT+I1UtZnqvZdFLkqqagpo6irzm</w:t>
      </w:r>
    </w:p>
    <w:p>
      <w:pPr>
        <w:pStyle w:val="PreformattedText"/>
        <w:bidi w:val="0"/>
        <w:spacing w:before="0" w:after="0"/>
        <w:jc w:val="left"/>
        <w:rPr/>
      </w:pPr>
      <w:r>
        <w:rPr/>
        <w:t>Nxi0+Xqqqm8rrDUVmaxD1BsWUpMNBK6ScrJriznl2PdmQKZkRmAJoCQNVPlUmnWGLwS7du+72MFdEV</w:t>
      </w:r>
    </w:p>
    <w:p>
      <w:pPr>
        <w:pStyle w:val="PreformattedText"/>
        <w:bidi w:val="0"/>
        <w:spacing w:before="0" w:after="0"/>
        <w:jc w:val="left"/>
        <w:rPr/>
      </w:pPr>
      <w:r>
        <w:rPr/>
        <w:t>y2kGlaVxX0xTot2D2pkc1iuyNvZevNPBU0DZKnWpnielihpJayCSeG/ipgGLQ8ueVI59iy/u4IJdsu</w:t>
      </w:r>
    </w:p>
    <w:p>
      <w:pPr>
        <w:pStyle w:val="PreformattedText"/>
        <w:bidi w:val="0"/>
        <w:spacing w:before="0" w:after="0"/>
        <w:jc w:val="left"/>
        <w:rPr/>
      </w:pPr>
      <w:r>
        <w:rPr/>
        <w:t>7eKrBqEgetKf5el2+wvMyNIaCSI0FeNPP+fRI89uTH7brOtczt6S+mpy/Xm58owtHNj6nyLjqlGrF0</w:t>
      </w:r>
    </w:p>
    <w:p>
      <w:pPr>
        <w:pStyle w:val="PreformattedText"/>
        <w:bidi w:val="0"/>
        <w:spacing w:before="0" w:after="0"/>
        <w:jc w:val="left"/>
        <w:rPr/>
      </w:pPr>
      <w:r>
        <w:rPr/>
        <w:t>LHEtQoSaULBGR6RIwA9nEttLO9+k/BgsiD0px6Q7BEku1zIQQ8ZxXzpx/KmPn0EGU2Hu3dmye2do1C</w:t>
      </w:r>
    </w:p>
    <w:p>
      <w:pPr>
        <w:pStyle w:val="PreformattedText"/>
        <w:bidi w:val="0"/>
        <w:spacing w:before="0" w:after="0"/>
        <w:jc w:val="left"/>
        <w:rPr/>
      </w:pPr>
      <w:r>
        <w:rPr/>
        <w:t>rAcTDPnMVUZaVaeKSWknTJfeWqafJ5mR1/hp8bLHSRN5L6Rf2l3WeBZNtuozVnUKaeX+T/AAnrex3i</w:t>
      </w:r>
    </w:p>
    <w:p>
      <w:pPr>
        <w:pStyle w:val="PreformattedText"/>
        <w:bidi w:val="0"/>
        <w:spacing w:before="0" w:after="0"/>
        <w:jc w:val="left"/>
        <w:rPr/>
      </w:pPr>
      <w:r>
        <w:rPr/>
        <w:t>WNzcwhe5X1A0xQ+vz9OtSr+aFsiTZ3Y208oa2jyFJuDbdXSVEuLqKySSFsBV1FAS1RNoLyTUEsJ9I0</w:t>
      </w:r>
    </w:p>
    <w:p>
      <w:pPr>
        <w:pStyle w:val="PreformattedText"/>
        <w:bidi w:val="0"/>
        <w:spacing w:before="0" w:after="0"/>
        <w:jc w:val="left"/>
        <w:rPr/>
      </w:pPr>
      <w:r>
        <w:rPr/>
        <w:t>yKAGb8+4951AFxE6qQSmeP7f8AV+fQk3hQXiYUqVpj/P8AZx6rgxASHIJXUskjPi9ryVsvkZqSP96k</w:t>
      </w:r>
    </w:p>
    <w:p>
      <w:pPr>
        <w:pStyle w:val="PreformattedText"/>
        <w:bidi w:val="0"/>
        <w:spacing w:before="0" w:after="0"/>
        <w:jc w:val="left"/>
        <w:rPr/>
      </w:pPr>
      <w:r>
        <w:rPr/>
        <w:t>njaYthGesUwSzoV+6UaidE5VTf2BoiFYkjgh4/Z8vP7fz6IRgkV6Eujx7wYTbePr2many1ZkEoZqZa</w:t>
      </w:r>
    </w:p>
    <w:p>
      <w:pPr>
        <w:pStyle w:val="PreformattedText"/>
        <w:bidi w:val="0"/>
        <w:spacing w:before="0" w:after="0"/>
        <w:jc w:val="left"/>
        <w:rPr/>
      </w:pPr>
      <w:r>
        <w:rPr/>
        <w:t>2KGatqHx+JBjSePxVstHVRBZWgVJy7aWsNCe7eGVjh1g6WJofI+WPXqtRXBzToU56qofM7yStrqZq3</w:t>
      </w:r>
    </w:p>
    <w:p>
      <w:pPr>
        <w:pStyle w:val="PreformattedText"/>
        <w:bidi w:val="0"/>
        <w:spacing w:before="0" w:after="0"/>
        <w:jc w:val="left"/>
        <w:rPr/>
      </w:pPr>
      <w:r>
        <w:rPr/>
        <w:t>HQ5Kk+7dqkzxpTTJjqSirnzVLkY5KiOdgUSojasjQqsX25UsXwx1zFjUgH/MOP8AxfVAKFjXh1OoI6</w:t>
      </w:r>
    </w:p>
    <w:p>
      <w:pPr>
        <w:pStyle w:val="PreformattedText"/>
        <w:bidi w:val="0"/>
        <w:spacing w:before="0" w:after="0"/>
        <w:jc w:val="left"/>
        <w:rPr/>
      </w:pPr>
      <w:r>
        <w:rPr/>
        <w:t>WSDaFPW/f5C880z04atWWaePLLNTrRTKlXHJNLNTSAGKKumCgFpIJNIGu0rCK58/2/6vXrdQaHqKry</w:t>
      </w:r>
    </w:p>
    <w:p>
      <w:pPr>
        <w:pStyle w:val="PreformattedText"/>
        <w:bidi w:val="0"/>
        <w:spacing w:before="0" w:after="0"/>
        <w:jc w:val="left"/>
        <w:rPr/>
      </w:pPr>
      <w:r>
        <w:rPr/>
        <w:t>yUi5msEkxqd1Ay1VMIaObJirnniNE6SvWU0mShSTRFFWvU1ccYfxwXcAeC0Sp4Fv2/6v29e8vl0tMX</w:t>
      </w:r>
    </w:p>
    <w:p>
      <w:pPr>
        <w:pStyle w:val="PreformattedText"/>
        <w:bidi w:val="0"/>
        <w:spacing w:before="0" w:after="0"/>
        <w:jc w:val="left"/>
        <w:rPr/>
      </w:pPr>
      <w:r>
        <w:rPr/>
        <w:t>BjsZSVksdRPT0w3RkaTKRKK+UrSLUF6YPXSGGvpcfLWOrMmRmxay/pNPICW97K01EfDqp5/wCr9tPs</w:t>
      </w:r>
    </w:p>
    <w:p>
      <w:pPr>
        <w:pStyle w:val="PreformattedText"/>
        <w:bidi w:val="0"/>
        <w:spacing w:before="0" w:after="0"/>
        <w:jc w:val="left"/>
        <w:rPr/>
      </w:pPr>
      <w:r>
        <w:rPr/>
        <w:t>601KA/Prt5bpHijhqnFP/G8e9YkECQk0f3ZraaUUxpqWLEYSaIFUalWhoVeQtJWXHvdRRRpzX9v+Yf</w:t>
      </w:r>
    </w:p>
    <w:p>
      <w:pPr>
        <w:pStyle w:val="PreformattedText"/>
        <w:bidi w:val="0"/>
        <w:spacing w:before="0" w:after="0"/>
        <w:jc w:val="left"/>
        <w:rPr/>
      </w:pPr>
      <w:r>
        <w:rPr/>
        <w:t>s+3qpK0B0+frx6a6vDMavCUVFUMa1t1z5U42hrvtaavy1FHHPTPhZqapqqfJPj5yF4jrpJdDH7xFNx</w:t>
      </w:r>
    </w:p>
    <w:p>
      <w:pPr>
        <w:pStyle w:val="PreformattedText"/>
        <w:bidi w:val="0"/>
        <w:spacing w:before="0" w:after="0"/>
        <w:jc w:val="left"/>
        <w:rPr/>
      </w:pPr>
      <w:r>
        <w:rPr/>
        <w:t>qgJUAZLV/wCK+z8/t68KcadRIGmmo4ajLCeGLI7rq6iry0XlqY62vp5YTUx1lPT1VVFFPTPIJy1Ma2</w:t>
      </w:r>
    </w:p>
    <w:p>
      <w:pPr>
        <w:pStyle w:val="PreformattedText"/>
        <w:bidi w:val="0"/>
        <w:spacing w:before="0" w:after="0"/>
        <w:jc w:val="left"/>
        <w:rPr/>
      </w:pPr>
      <w:r>
        <w:rPr/>
        <w:t>pDhYyYQdQ8fgBP8R6sxGn5169mJZK6k3TkFp8dSxV+UpsJJW/uNQzPNQ1ciVM8/wDEMnHU5es9VRNT</w:t>
      </w:r>
    </w:p>
    <w:p>
      <w:pPr>
        <w:pStyle w:val="PreformattedText"/>
        <w:bidi w:val="0"/>
        <w:spacing w:before="0" w:after="0"/>
        <w:jc w:val="left"/>
        <w:rPr/>
      </w:pPr>
      <w:r>
        <w:rPr/>
        <w:t>yGulhubRR8+9MDokbzrT/V/qPXjwyAB1Cq8ektfk6ag+3q6Wlx1BT5Cemcuq09K9JQ0VYzGbKGeoip</w:t>
      </w:r>
    </w:p>
    <w:p>
      <w:pPr>
        <w:pStyle w:val="PreformattedText"/>
        <w:bidi w:val="0"/>
        <w:spacing w:before="0" w:after="0"/>
        <w:jc w:val="left"/>
        <w:rPr/>
      </w:pPr>
      <w:r>
        <w:rPr/>
        <w:t>i4PjNZXBeDDABYUqasKeXVan149Y6o00Me0qCOWpkyRanq6OQxyxSsHgqpIcbVTUi0wq5cfFZ3lH3V</w:t>
      </w:r>
    </w:p>
    <w:p>
      <w:pPr>
        <w:pStyle w:val="PreformattedText"/>
        <w:bidi w:val="0"/>
        <w:spacing w:before="0" w:after="0"/>
        <w:jc w:val="left"/>
        <w:rPr/>
      </w:pPr>
      <w:r>
        <w:rPr/>
        <w:t>SrG2uJV0rYZMajj/AKvTqwAOOo1BVVQx7V9TXxCmiytMwposiKqaUU9I9NDjEeUSyrL56gOjrOyw2I</w:t>
      </w:r>
    </w:p>
    <w:p>
      <w:pPr>
        <w:pStyle w:val="PreformattedText"/>
        <w:bidi w:val="0"/>
        <w:spacing w:before="0" w:after="0"/>
        <w:jc w:val="left"/>
        <w:rPr/>
      </w:pPr>
      <w:r>
        <w:rPr/>
        <w:t>86FSnvVDoLVxXrQpQk9S55zTZzNufQuNw2Y+1kgX+HT4mnq4qcEiSKXE3hqYFaGTXpB1m4m/NiSHk9</w:t>
      </w:r>
    </w:p>
    <w:p>
      <w:pPr>
        <w:pStyle w:val="PreformattedText"/>
        <w:bidi w:val="0"/>
        <w:spacing w:before="0" w:after="0"/>
        <w:jc w:val="left"/>
        <w:rPr/>
      </w:pPr>
      <w:r>
        <w:rPr/>
        <w:t>aH9nWySDx49NuMQvX7XgxqpSUlX/ABKaKgp5Ya0vSGtp9LU9G0a5BygXQkRiYyMhMcFQNI9+RTWEDg</w:t>
      </w:r>
    </w:p>
    <w:p>
      <w:pPr>
        <w:pStyle w:val="PreformattedText"/>
        <w:bidi w:val="0"/>
        <w:spacing w:before="0" w:after="0"/>
        <w:jc w:val="left"/>
        <w:rPr/>
      </w:pPr>
      <w:r>
        <w:rPr/>
        <w:t>Sf8PWhUkV49PVPSUMtRu2pqq2jAq8pBSzVUkc8M8ZNR9/OyNN4KGCon8ag/cR1NPKSAKSB2QjdK+Mx</w:t>
      </w:r>
    </w:p>
    <w:p>
      <w:pPr>
        <w:pStyle w:val="PreformattedText"/>
        <w:bidi w:val="0"/>
        <w:spacing w:before="0" w:after="0"/>
        <w:jc w:val="left"/>
        <w:rPr/>
      </w:pPr>
      <w:r>
        <w:rPr/>
        <w:t>PmPt4/6uP7OtkVqajp5leKSCGkpsiiy0OFxkRkyNOmP8csUFZKIaqu05KCqmkeRWkiq4KmqZFCR0kT</w:t>
      </w:r>
    </w:p>
    <w:p>
      <w:pPr>
        <w:pStyle w:val="PreformattedText"/>
        <w:bidi w:val="0"/>
        <w:spacing w:before="0" w:after="0"/>
        <w:jc w:val="left"/>
        <w:rPr/>
      </w:pPr>
      <w:r>
        <w:rPr/>
        <w:t>W9+PkAeA/1f6j+zqvUs0dLkMOMRhqiprqGeGGmpaWeLIeOk3PSo0CwaYyat6rO/byGmNREpp4poiyo</w:t>
      </w:r>
    </w:p>
    <w:p>
      <w:pPr>
        <w:pStyle w:val="PreformattedText"/>
        <w:bidi w:val="0"/>
        <w:spacing w:before="0" w:after="0"/>
        <w:jc w:val="left"/>
        <w:rPr/>
      </w:pPr>
      <w:r>
        <w:rPr/>
        <w:t>G0i9AyaEJoeA+fp+fl1YkFcHHTJRUlbBUYvNyWR9yTT4GvSOO1XhN3UUERfOtgqZPHE0zeOCCKRGjm</w:t>
      </w:r>
    </w:p>
    <w:p>
      <w:pPr>
        <w:pStyle w:val="PreformattedText"/>
        <w:bidi w:val="0"/>
        <w:spacing w:before="0" w:after="0"/>
        <w:jc w:val="left"/>
        <w:rPr/>
      </w:pPr>
      <w:r>
        <w:rPr/>
        <w:t>klka4It7rQ1V/M4+xh50/wdUoeNc9TY8ZKVMuUo58RPWV8e2MvVNkKXGUn8TigmrKHL/aU8P8AE6fH</w:t>
      </w:r>
    </w:p>
    <w:p>
      <w:pPr>
        <w:pStyle w:val="PreformattedText"/>
        <w:bidi w:val="0"/>
        <w:spacing w:before="0" w:after="0"/>
        <w:jc w:val="left"/>
        <w:rPr/>
      </w:pPr>
      <w:r>
        <w:rPr/>
        <w:t>Q+MSyxfbh5ZhKgfj3sAkZxU0PlnyPrTq1CaeTdPsNHQ1AnxuWlghpsrKu3MwKjFTVMm2shMITh66Cb</w:t>
      </w:r>
    </w:p>
    <w:p>
      <w:pPr>
        <w:pStyle w:val="PreformattedText"/>
        <w:bidi w:val="0"/>
        <w:spacing w:before="0" w:after="0"/>
        <w:jc w:val="left"/>
        <w:rPr/>
      </w:pPr>
      <w:r>
        <w:rPr/>
        <w:t>IVSTVEFW5k88nkiEUR8tgbe76RlWAzg/I+XHrfqRkdZ3jp2mr481PHlmkjj23uOox9a2To4aemK0uN</w:t>
      </w:r>
    </w:p>
    <w:p>
      <w:pPr>
        <w:pStyle w:val="PreformattedText"/>
        <w:bidi w:val="0"/>
        <w:spacing w:before="0" w:after="0"/>
        <w:jc w:val="left"/>
        <w:rPr/>
      </w:pPr>
      <w:r>
        <w:rPr/>
        <w:t>z8FNTSQU9NF9ovjSWVz5JY/Vcn3vNW1ip4GmaU4HrQUELggdehjKJK0dLUvNt2ZMHlcfTV8dNPUYOk</w:t>
      </w:r>
    </w:p>
    <w:p>
      <w:pPr>
        <w:pStyle w:val="PreformattedText"/>
        <w:bidi w:val="0"/>
        <w:spacing w:before="0" w:after="0"/>
        <w:jc w:val="left"/>
        <w:rPr/>
      </w:pPr>
      <w:r>
        <w:rPr/>
        <w:t>gWage0aVDGmipy4+4KSHzPGqMtyTUA5PmMH7OtACo9OoOjz+epmyVPL/CJPsM3WxtkX+52vlJdMWay</w:t>
      </w:r>
    </w:p>
    <w:p>
      <w:pPr>
        <w:pStyle w:val="PreformattedText"/>
        <w:bidi w:val="0"/>
        <w:spacing w:before="0" w:after="0"/>
        <w:jc w:val="left"/>
        <w:rPr/>
      </w:pPr>
      <w:r>
        <w:rPr/>
        <w:t>CyvBCJaKeRXghUqzzU6EkCzDVBk6hVcHjkHz63pFCQ3TdVTVtJUz0WTpKipSinbG1ixnCwynDVhWSi</w:t>
      </w:r>
    </w:p>
    <w:p>
      <w:pPr>
        <w:pStyle w:val="PreformattedText"/>
        <w:bidi w:val="0"/>
        <w:spacing w:before="0" w:after="0"/>
        <w:jc w:val="left"/>
        <w:rPr/>
      </w:pPr>
      <w:r>
        <w:rPr/>
        <w:t>zKM9VMq5aWkdyVBPiVUJYt9KGqsQwNRx4ft+3rxBFQeptHWLRZJ6fJVkWVx9FS0u3c4kU1Vau2xJLO</w:t>
      </w:r>
    </w:p>
    <w:p>
      <w:pPr>
        <w:pStyle w:val="PreformattedText"/>
        <w:bidi w:val="0"/>
        <w:spacing w:before="0" w:after="0"/>
        <w:jc w:val="left"/>
        <w:rPr/>
      </w:pPr>
      <w:r>
        <w:rPr/>
        <w:t>cZVwpRLHS02OxdWdZtJrZo4yw54twPc1QMEfL/MOvHHE16k1dNDi61sTVUwkopZ6Hb+SnqIFqa6spa</w:t>
      </w:r>
    </w:p>
    <w:p>
      <w:pPr>
        <w:pStyle w:val="PreformattedText"/>
        <w:bidi w:val="0"/>
        <w:spacing w:before="0" w:after="0"/>
        <w:jc w:val="left"/>
        <w:rPr/>
      </w:pPr>
      <w:r>
        <w:rPr/>
        <w:t>4ir21kjTS1H72YSMiHQdCxRtquLn3tgFfSeFaE+fyPWshjjPUT7KrStlhySUVLVzscHl6TxUFbPDkM</w:t>
      </w:r>
    </w:p>
    <w:p>
      <w:pPr>
        <w:pStyle w:val="PreformattedText"/>
        <w:bidi w:val="0"/>
        <w:spacing w:before="0" w:after="0"/>
        <w:jc w:val="left"/>
        <w:rPr/>
      </w:pPr>
      <w:r>
        <w:rPr/>
        <w:t>fGExmR100nkkkr2iSKpm1uoVzybe/UOohqA8D+XA9WOaZ6i1dO5xqJ5qSgxu5pZYMVAsNPNUU+5sDT</w:t>
      </w:r>
    </w:p>
    <w:p>
      <w:pPr>
        <w:pStyle w:val="PreformattedText"/>
        <w:bidi w:val="0"/>
        <w:spacing w:before="0" w:after="0"/>
        <w:jc w:val="left"/>
        <w:rPr/>
      </w:pPr>
      <w:r>
        <w:rPr/>
        <w:t>0ayeJKaoIp6itfwfcVUhC2kOlSLgeZToGexjj7R/n61QAUrjp0pVmzir9r5KWvydO9XiopaKsM65jC</w:t>
      </w:r>
    </w:p>
    <w:p>
      <w:pPr>
        <w:pStyle w:val="PreformattedText"/>
        <w:bidi w:val="0"/>
        <w:spacing w:before="0" w:after="0"/>
        <w:jc w:val="left"/>
        <w:rPr/>
      </w:pPr>
      <w:r>
        <w:rPr/>
        <w:t>xpBWvSyR5Azx1tHSU2ky6EWySA3sp9+A1cME/wCEdeCilSSD0k8lM1NkYayhgqqCDCwx5/CwwQIadq</w:t>
      </w:r>
    </w:p>
    <w:p>
      <w:pPr>
        <w:pStyle w:val="PreformattedText"/>
        <w:bidi w:val="0"/>
        <w:spacing w:before="0" w:after="0"/>
        <w:jc w:val="left"/>
        <w:rPr/>
      </w:pPr>
      <w:r>
        <w:rPr/>
        <w:t>TOeWDcMGLxmUppi8ENQkjfcyOy6oltYke6MaEacAZH58aV62aVNOA6yNhaSjoMOtOtPJS11dX4efSJ</w:t>
      </w:r>
    </w:p>
    <w:p>
      <w:pPr>
        <w:pStyle w:val="PreformattedText"/>
        <w:bidi w:val="0"/>
        <w:spacing w:before="0" w:after="0"/>
        <w:jc w:val="left"/>
        <w:rPr/>
      </w:pPr>
      <w:r>
        <w:rPr/>
        <w:t>KisiWvDmheSWikjnmqqirkdIiitFTpLFyWsB7QoRSOBJH+brVBx8+ssYhy9OIYq+V65qE5nMCpdJYY</w:t>
      </w:r>
    </w:p>
    <w:p>
      <w:pPr>
        <w:pStyle w:val="PreformattedText"/>
        <w:bidi w:val="0"/>
        <w:spacing w:before="0" w:after="0"/>
        <w:jc w:val="left"/>
        <w:rPr/>
      </w:pPr>
      <w:r>
        <w:rPr/>
        <w:t>KjCVUmIr4WmyC0dXO9XSVEbQ0iyvdGJvYcX0xuh0sfEpU+mMH5/YOt0qpAPz6YqeOtipJ6OiesNNSw</w:t>
      </w:r>
    </w:p>
    <w:p>
      <w:pPr>
        <w:pStyle w:val="PreformattedText"/>
        <w:bidi w:val="0"/>
        <w:spacing w:before="0" w:after="0"/>
        <w:jc w:val="left"/>
        <w:rPr/>
      </w:pPr>
      <w:r>
        <w:rPr/>
        <w:t>5PDY+jryq5FWgaCvxEqRVySU1BTVbw+VRDOJolgkC/q9TQqMA44U8/l9nWl8+I6UkBrndKma0K5F6e</w:t>
      </w:r>
    </w:p>
    <w:p>
      <w:pPr>
        <w:pStyle w:val="PreformattedText"/>
        <w:bidi w:val="0"/>
        <w:spacing w:before="0" w:after="0"/>
        <w:jc w:val="left"/>
        <w:rPr/>
      </w:pPr>
      <w:r>
        <w:rPr/>
        <w:t>qlEkWjENHW0TY+aGONpv4rJVR1FCWitKytFT6mTU/NxqqCRxP5dbGoHVTB6jBpMdlKaSSjnoMtjkly</w:t>
      </w:r>
    </w:p>
    <w:p>
      <w:pPr>
        <w:pStyle w:val="PreformattedText"/>
        <w:bidi w:val="0"/>
        <w:spacing w:before="0" w:after="0"/>
        <w:jc w:val="left"/>
        <w:rPr/>
      </w:pPr>
      <w:r>
        <w:rPr/>
        <w:t>yR42jhjWLI0HmxlfLLDAKmnoKU492AlliWY2TVe/NakMDTuGcevWiDmg64UUOWiAqcXV0YMmEraASK</w:t>
      </w:r>
    </w:p>
    <w:p>
      <w:pPr>
        <w:pStyle w:val="PreformattedText"/>
        <w:bidi w:val="0"/>
        <w:spacing w:before="0" w:after="0"/>
        <w:jc w:val="left"/>
        <w:rPr/>
      </w:pPr>
      <w:r>
        <w:rPr/>
        <w:t>ssVOtTi63+JYZ2qV+5o8xURu7C8ioPG1l59+BNMHy/4r7eq1AFKdONHVYajlqEzeOutTXzLm6+MxrG</w:t>
      </w:r>
    </w:p>
    <w:p>
      <w:pPr>
        <w:pStyle w:val="PreformattedText"/>
        <w:bidi w:val="0"/>
        <w:spacing w:before="0" w:after="0"/>
        <w:jc w:val="left"/>
        <w:rPr/>
      </w:pPr>
      <w:r>
        <w:rPr/>
        <w:t>2P3RTxTxRVGYxaGeqWPKIZRH4WVFTSR9R7uroBQr9v2H5j59XDrwA6y/b0330ubgqZIIgMZnVqJWpP</w:t>
      </w:r>
    </w:p>
    <w:p>
      <w:pPr>
        <w:pStyle w:val="PreformattedText"/>
        <w:bidi w:val="0"/>
        <w:spacing w:before="0" w:after="0"/>
        <w:jc w:val="left"/>
        <w:rPr/>
      </w:pPr>
      <w:r>
        <w:rPr/>
        <w:t>NBRUtR/Bcq9fLRfbVZpaelUyQJGjPLZWPBPv1Bq11xg/5DXrw41r59cjT1FRWQZKpFdJT43yymWWkp</w:t>
      </w:r>
    </w:p>
    <w:p>
      <w:pPr>
        <w:pStyle w:val="PreformattedText"/>
        <w:bidi w:val="0"/>
        <w:spacing w:before="0" w:after="0"/>
        <w:jc w:val="left"/>
        <w:rPr/>
      </w:pPr>
      <w:r>
        <w:rPr/>
        <w:t>q2syFbhcqf3KzGkU1fDQ1eOlTXBdWkWVj9LEaNSwbNB/Oh68eNadN9VUwNUtFDrqIpZ8ziZxBFUROt</w:t>
      </w:r>
    </w:p>
    <w:p>
      <w:pPr>
        <w:pStyle w:val="PreformattedText"/>
        <w:bidi w:val="0"/>
        <w:spacing w:before="0" w:after="0"/>
        <w:jc w:val="left"/>
        <w:rPr/>
      </w:pPr>
      <w:r>
        <w:rPr/>
        <w:t>PXlsjjEqaWrj8dFSU6E+KDhmK6SdVidE1Y4xn/AD/l1XJNeug9FR1lfrR5o2qsFuCrSSggo/uoljFL</w:t>
      </w:r>
    </w:p>
    <w:p>
      <w:pPr>
        <w:pStyle w:val="PreformattedText"/>
        <w:bidi w:val="0"/>
        <w:spacing w:before="0" w:after="0"/>
        <w:jc w:val="left"/>
        <w:rPr/>
      </w:pPr>
      <w:r>
        <w:rPr/>
        <w:t>px1RSMK2LFiIuCpUaiWBsw53UDV+R/4r5dbBp9vTdSmtjyBqcZLjI4sXlc1SxVlPWS0wngySGqAmjr</w:t>
      </w:r>
    </w:p>
    <w:p>
      <w:pPr>
        <w:pStyle w:val="PreformattedText"/>
        <w:bidi w:val="0"/>
        <w:spacing w:before="0" w:after="0"/>
        <w:jc w:val="left"/>
        <w:rPr/>
      </w:pPr>
      <w:r>
        <w:rPr/>
        <w:t>1ZcfQTabXIu0l1sD7pmp00oCeq1zTpHb4kaCihjVqaKOaKaWXGVEccdRBG9NBULVVM8DNBWnRcIgUI</w:t>
      </w:r>
    </w:p>
    <w:p>
      <w:pPr>
        <w:pStyle w:val="PreformattedText"/>
        <w:bidi w:val="0"/>
        <w:spacing w:before="0" w:after="0"/>
        <w:jc w:val="left"/>
        <w:rPr/>
      </w:pPr>
      <w:r>
        <w:rPr/>
        <w:t>U5Yaj7o+MfLrY6L90/FDDW0VS1NEKOunqqF3dQIqpJ5ZKaWMmYNTRxapUDEWZASQwt7YhAUqQOOOrM</w:t>
      </w:r>
    </w:p>
    <w:p>
      <w:pPr>
        <w:pStyle w:val="PreformattedText"/>
        <w:bidi w:val="0"/>
        <w:spacing w:before="0" w:after="0"/>
        <w:jc w:val="left"/>
        <w:rPr/>
      </w:pPr>
      <w:r>
        <w:rPr/>
        <w:t>x9c9GipHlrMZmY3meryOFeOoepgSauQ46T/cZUpGY5VpYoIxVK4YgS3dbfpHtSBqV6ZI/wdUx0sMZV</w:t>
      </w:r>
    </w:p>
    <w:p>
      <w:pPr>
        <w:pStyle w:val="PreformattedText"/>
        <w:bidi w:val="0"/>
        <w:spacing w:before="0" w:after="0"/>
        <w:jc w:val="left"/>
        <w:rPr/>
      </w:pPr>
      <w:r>
        <w:rPr/>
        <w:t>VAy+HrnmiRc3F4ssGjWqMXiieghnhWgiWrp5FlAIRVYOkqMQ1uLjihrkjPWiBQDiOmXLVRhnwmQycd</w:t>
      </w:r>
    </w:p>
    <w:p>
      <w:pPr>
        <w:pStyle w:val="PreformattedText"/>
        <w:bidi w:val="0"/>
        <w:spacing w:before="0" w:after="0"/>
        <w:jc w:val="left"/>
        <w:rPr/>
      </w:pPr>
      <w:r>
        <w:rPr/>
        <w:t>ZJQY/K5Oiq6WlqI6algE76qWCCrotVXGqPPeVnUgwsPqAQNVoULA6QTXy68KV6QtOyHGVJ8E+OD0W6</w:t>
      </w:r>
    </w:p>
    <w:p>
      <w:pPr>
        <w:pStyle w:val="PreformattedText"/>
        <w:bidi w:val="0"/>
        <w:spacing w:before="0" w:after="0"/>
        <w:jc w:val="left"/>
        <w:rPr/>
      </w:pPr>
      <w:r>
        <w:rPr/>
        <w:t>aOSWKgSr8hp5ErqKpjlchKsEnSZ4wpjCqCtwSaouoU+R6sq16RlawrshTmSp8c0FQ6VUklWzwxzyxq</w:t>
      </w:r>
    </w:p>
    <w:p>
      <w:pPr>
        <w:pStyle w:val="PreformattedText"/>
        <w:bidi w:val="0"/>
        <w:spacing w:before="0" w:after="0"/>
        <w:jc w:val="left"/>
        <w:rPr/>
      </w:pPr>
      <w:r>
        <w:rPr/>
        <w:t>VE+QiT7V5JUH1iGpibCzD3R8sc5r69bao8+l/SUrtiK9jFJj6z+AYfI08keimnmjoK2oZ6ybyBpqme</w:t>
      </w:r>
    </w:p>
    <w:p>
      <w:pPr>
        <w:pStyle w:val="PreformattedText"/>
        <w:bidi w:val="0"/>
        <w:spacing w:before="0" w:after="0"/>
        <w:jc w:val="left"/>
        <w:rPr/>
      </w:pPr>
      <w:r>
        <w:rPr/>
        <w:t>VJNayRMGIPrANve6Yb1p02ePSrehWrqtzmZTKcvhaLLYyugdqmeZ4vtHqUEkviqVVkf97Vd3JUG99X</w:t>
      </w:r>
    </w:p>
    <w:p>
      <w:pPr>
        <w:pStyle w:val="PreformattedText"/>
        <w:bidi w:val="0"/>
        <w:spacing w:before="0" w:after="0"/>
        <w:jc w:val="left"/>
        <w:rPr/>
      </w:pPr>
      <w:r>
        <w:rPr/>
        <w:t>tzTUyV8xUde4efWPCZGSSvwBLu/mx8OPyAnDzxlKVpaeteVf2ZkgSBlKoupl0pe4PvSNV09KZ615Gn</w:t>
      </w:r>
    </w:p>
    <w:p>
      <w:pPr>
        <w:pStyle w:val="PreformattedText"/>
        <w:bidi w:val="0"/>
        <w:spacing w:before="0" w:after="0"/>
        <w:jc w:val="left"/>
        <w:rPr/>
      </w:pPr>
      <w:r>
        <w:rPr/>
        <w:t>GvUigaaPGZTHKgpp4K+GspoJJqeoDimknoqyaJVjE0VSn26FmBKaFU6fVf3r8DKONa9e8x6dKoiCuq</w:t>
      </w:r>
    </w:p>
    <w:p>
      <w:pPr>
        <w:pStyle w:val="PreformattedText"/>
        <w:bidi w:val="0"/>
        <w:spacing w:before="0" w:after="0"/>
        <w:jc w:val="left"/>
        <w:rPr/>
      </w:pPr>
      <w:r>
        <w:rPr/>
        <w:t>pjSx1DU2awVPJTuyslJ5aZVnfxSVJmKPFU0skatG+qQqGHBI92wx+HDL1onHlUHr//1NOqOrpqjFbz</w:t>
      </w:r>
    </w:p>
    <w:p>
      <w:pPr>
        <w:pStyle w:val="PreformattedText"/>
        <w:bidi w:val="0"/>
        <w:spacing w:before="0" w:after="0"/>
        <w:jc w:val="left"/>
        <w:rPr/>
      </w:pPr>
      <w:r>
        <w:rPr/>
        <w:t>p1T7kS5KmZWFPkKeUCSvkjE8tSXdstRzz1ngkM5jkcaGjAnq6h0fYEsZM1H+X1/1f4emamir6/y6UK</w:t>
      </w:r>
    </w:p>
    <w:p>
      <w:pPr>
        <w:pStyle w:val="PreformattedText"/>
        <w:bidi w:val="0"/>
        <w:spacing w:before="0" w:after="0"/>
        <w:jc w:val="left"/>
        <w:rPr/>
      </w:pPr>
      <w:r>
        <w:rPr/>
        <w:t>y4ts+5SnoTNS7Mq8fFI0OVepgNNhYtOQWkIR6Stp6eOSaWrmtj1m1VoQ0lLTpIpZz4moAYj0+fpTz/</w:t>
      </w:r>
    </w:p>
    <w:p>
      <w:pPr>
        <w:pStyle w:val="PreformattedText"/>
        <w:bidi w:val="0"/>
        <w:spacing w:before="0" w:after="0"/>
        <w:jc w:val="left"/>
        <w:rPr/>
      </w:pPr>
      <w:r>
        <w:rPr/>
        <w:t>AOKrkYHWgBpAJPxV/wBj/Vny6iVUshodqKaeqo1pKiWakqo6Hy5Ool/jdJFJX09TWs1Buk08s0cUQn</w:t>
      </w:r>
    </w:p>
    <w:p>
      <w:pPr>
        <w:pStyle w:val="PreformattedText"/>
        <w:bidi w:val="0"/>
        <w:spacing w:before="0" w:after="0"/>
        <w:jc w:val="left"/>
        <w:rPr/>
      </w:pPr>
      <w:r>
        <w:rPr/>
        <w:t>dYacyJTOBJV1JWyyFBaMBlGqMeeoHNcN9hwOB4nqrqGEi/xChofl5en2/5uotcAMPuCaprcrDHV7na</w:t>
      </w:r>
    </w:p>
    <w:p>
      <w:pPr>
        <w:pStyle w:val="PreformattedText"/>
        <w:bidi w:val="0"/>
        <w:spacing w:before="0" w:after="0"/>
        <w:jc w:val="left"/>
        <w:rPr/>
      </w:pPr>
      <w:r>
        <w:rPr/>
        <w:t>bIURyOFqKTK1tRTZaaCsyGK+3NZT18dFVu/3dOJKSESSSRfuvRqNO5dZ3JPdJU8KEmp4eufLA/Z1ZR</w:t>
      </w:r>
    </w:p>
    <w:p>
      <w:pPr>
        <w:pStyle w:val="PreformattedText"/>
        <w:bidi w:val="0"/>
        <w:spacing w:before="0" w:after="0"/>
        <w:jc w:val="left"/>
        <w:rPr/>
      </w:pPr>
      <w:r>
        <w:rPr/>
        <w:t>p0j0Hzr/q/w/t6UqnK1WVKzZKnlOO24rlBuaCKSoqHx2LoBQQVdG0VHnMm6pT0sGJ0mlkeBKBv2KSp</w:t>
      </w:r>
    </w:p>
    <w:p>
      <w:pPr>
        <w:pStyle w:val="PreformattedText"/>
        <w:bidi w:val="0"/>
        <w:spacing w:before="0" w:after="0"/>
        <w:jc w:val="left"/>
        <w:rPr/>
      </w:pPr>
      <w:r>
        <w:rPr/>
        <w:t>c0VMhRQBRXj/AJfM/L8vLrZNK+p6i0uU+9pMLUQfYy1f8TzZhxlHPUV1VTSrXxTmSSnmiXHUsiI1RU</w:t>
      </w:r>
    </w:p>
    <w:p>
      <w:pPr>
        <w:pStyle w:val="PreformattedText"/>
        <w:bidi w:val="0"/>
        <w:spacing w:before="0" w:after="0"/>
        <w:jc w:val="left"/>
        <w:rPr/>
      </w:pPr>
      <w:r>
        <w:rPr/>
        <w:t>QzwOXncVOUkSyUg971ABWxx/y/6v8AD6dVAo3zp/q/1fl11FQpPm9+UdRLi8TkI6YeCc4jK0f2VNJk</w:t>
      </w:r>
    </w:p>
    <w:p>
      <w:pPr>
        <w:pStyle w:val="PreformattedText"/>
        <w:bidi w:val="0"/>
        <w:spacing w:before="0" w:after="0"/>
        <w:jc w:val="left"/>
        <w:rPr/>
      </w:pPr>
      <w:r>
        <w:rPr/>
        <w:t>KcRS0FRJDLktswTY918qVIjqKnHNDRMTV17+7BNTXGqgNPn6+Xp86+WOJ6tq+EdTKQ/dby6/MX3VRk</w:t>
      </w:r>
    </w:p>
    <w:p>
      <w:pPr>
        <w:pStyle w:val="PreformattedText"/>
        <w:bidi w:val="0"/>
        <w:spacing w:before="0" w:after="0"/>
        <w:jc w:val="left"/>
        <w:rPr/>
      </w:pPr>
      <w:r>
        <w:rPr/>
        <w:t>6qiWaRqnbNHW5Wrq4KnMSx0FBRSAYvdWUNVAyGqqmWObIWUBIMcLuKF8S2xkrnt+3gPxH5+v2dUwA+</w:t>
      </w:r>
    </w:p>
    <w:p>
      <w:pPr>
        <w:pStyle w:val="PreformattedText"/>
        <w:bidi w:val="0"/>
        <w:spacing w:before="0" w:after="0"/>
        <w:jc w:val="left"/>
        <w:rPr/>
      </w:pPr>
      <w:r>
        <w:rPr/>
        <w:t>R+3/AFU/1evTLiXFRs2eSnx+ZOOfdRrKmmp6iB8UiSbdy1TS1Mk9SYcm1dSYsyiStjIggxbVNe3+Uz</w:t>
      </w:r>
    </w:p>
    <w:p>
      <w:pPr>
        <w:pStyle w:val="PreformattedText"/>
        <w:bidi w:val="0"/>
        <w:spacing w:before="0" w:after="0"/>
        <w:jc w:val="left"/>
        <w:rPr/>
      </w:pPr>
      <w:r>
        <w:rPr/>
        <w:t>QqzBdVhJNdOr/JjPH/AGM9WoSaCnT9mp6mrrKtso1XVTS7Yll1LX4jEStR1GFw8gwgmo4pYNxVENCa</w:t>
      </w:r>
    </w:p>
    <w:p>
      <w:pPr>
        <w:pStyle w:val="PreformattedText"/>
        <w:bidi w:val="0"/>
        <w:spacing w:before="0" w:after="0"/>
        <w:jc w:val="left"/>
        <w:rPr/>
      </w:pPr>
      <w:r>
        <w:rPr/>
        <w:t>cQ4ojVJTmjxhInFUPbhD6pNVdWj1AxQcfXy7eJwONevVrpzj/V/qr04Y/CL/AALbldFVk0k82fq0if</w:t>
      </w:r>
    </w:p>
    <w:p>
      <w:pPr>
        <w:pStyle w:val="PreformattedText"/>
        <w:bidi w:val="0"/>
        <w:spacing w:before="0" w:after="0"/>
        <w:jc w:val="left"/>
        <w:rPr/>
      </w:pPr>
      <w:r>
        <w:rPr/>
        <w:t>Mz5qRcg+QxqUUSbbp4kSWoq8nAsEEjaYc5mVcP/kGPB9+UuIomBIGo+f2cF+3z/EfkOtmil1BrgcP8</w:t>
      </w:r>
    </w:p>
    <w:p>
      <w:pPr>
        <w:pStyle w:val="PreformattedText"/>
        <w:bidi w:val="0"/>
        <w:spacing w:before="0" w:after="0"/>
        <w:jc w:val="left"/>
        <w:rPr/>
      </w:pPr>
      <w:r>
        <w:rPr/>
        <w:t>p/1U/PoSRm0m3Bv+mrZck1XLBummWXH9gUm56Gqly1TSzVKZDL1tOk+69v1OUcitghKVG6MwogQLRQ</w:t>
      </w:r>
    </w:p>
    <w:p>
      <w:pPr>
        <w:pStyle w:val="PreformattedText"/>
        <w:bidi w:val="0"/>
        <w:spacing w:before="0" w:after="0"/>
        <w:jc w:val="left"/>
        <w:rPr/>
      </w:pPr>
      <w:r>
        <w:rPr/>
        <w:t>swd8SVnm0yEMa1IINQTmvqD50yT8um/wAK1yP9X8/8HUPOQZWDA9dGOvy9DLUpVxLDEMfFLNUybloa</w:t>
      </w:r>
    </w:p>
    <w:p>
      <w:pPr>
        <w:pStyle w:val="PreformattedText"/>
        <w:bidi w:val="0"/>
        <w:spacing w:before="0" w:after="0"/>
        <w:jc w:val="left"/>
        <w:rPr/>
      </w:pPr>
      <w:r>
        <w:rPr/>
        <w:t>fKPgaOTXJkaqjytNTw5AVuqkzOW8UVBeipJj70yqqQMlRL+LI8jig+XnXicDHVEJLyVppFPWvDz8vs</w:t>
      </w:r>
    </w:p>
    <w:p>
      <w:pPr>
        <w:pStyle w:val="PreformattedText"/>
        <w:bidi w:val="0"/>
        <w:spacing w:before="0" w:after="0"/>
        <w:jc w:val="left"/>
        <w:rPr/>
      </w:pPr>
      <w:r>
        <w:rPr/>
        <w:t>pw889Y9xU1Qtdv+LPZHKPVeKqE/wCxis7Uz1k+5oZ3/vNJjkenzcVRm4LzVtEXbNZ9UjQDHUz+9nu+</w:t>
      </w:r>
    </w:p>
    <w:p>
      <w:pPr>
        <w:pStyle w:val="PreformattedText"/>
        <w:bidi w:val="0"/>
        <w:spacing w:before="0" w:after="0"/>
        <w:jc w:val="left"/>
        <w:rPr/>
      </w:pPr>
      <w:r>
        <w:rPr/>
        <w:t>pZi3DjQeZ/F8vs4t8h06CMEf6v8AV/g6SuTM0FF12GpqupgyGby1VLVV9LQ5TH1sGQ3RRUmbkx2Yxf</w:t>
      </w:r>
    </w:p>
    <w:p>
      <w:pPr>
        <w:pStyle w:val="PreformattedText"/>
        <w:bidi w:val="0"/>
        <w:spacing w:before="0" w:after="0"/>
        <w:jc w:val="left"/>
        <w:rPr/>
      </w:pPr>
      <w:r>
        <w:rPr/>
        <w:t>jy+9EqMjEkWQmMSzZupQYfHlaKKRmq6nw7XjpIbiMcc0Iyw/iPEntGOtDi2RX5H5efp9n5nrJGBDX7</w:t>
      </w:r>
    </w:p>
    <w:p>
      <w:pPr>
        <w:pStyle w:val="PreformattedText"/>
        <w:bidi w:val="0"/>
        <w:spacing w:before="0" w:after="0"/>
        <w:jc w:val="left"/>
        <w:rPr/>
      </w:pPr>
      <w:r>
        <w:rPr/>
        <w:t>9WoUUFdR1FdUxVMtLV42R6ijyTU+Wqq77WaSHY+RmgVIMlUCRYaan04HHIahiTsgVkOBT5EVz/xk+v</w:t>
      </w:r>
    </w:p>
    <w:p>
      <w:pPr>
        <w:pStyle w:val="PreformattedText"/>
        <w:bidi w:val="0"/>
        <w:spacing w:before="0" w:after="0"/>
        <w:jc w:val="left"/>
        <w:rPr/>
      </w:pPr>
      <w:r>
        <w:rPr/>
        <w:t>8AvIz14jhn/V/q/wA56b1iWmoNlfanFwZSHJpXVSzT12NpsbPJmULTZmU080eDzWHwsnkiSHXR7Rwh</w:t>
      </w:r>
    </w:p>
    <w:p>
      <w:pPr>
        <w:pStyle w:val="PreformattedText"/>
        <w:bidi w:val="0"/>
        <w:spacing w:before="0" w:after="0"/>
        <w:jc w:val="left"/>
        <w:rPr/>
      </w:pPr>
      <w:r>
        <w:rPr/>
        <w:t>BCvlpSg2xJWz+EEfM0Hd+L0oPTCr/S62caj8uA/wf6uJ6f8AGSYqn/vTGKpGmjoWoYmhy9ZkknRdwx</w:t>
      </w:r>
    </w:p>
    <w:p>
      <w:pPr>
        <w:pStyle w:val="PreformattedText"/>
        <w:bidi w:val="0"/>
        <w:spacing w:before="0" w:after="0"/>
        <w:jc w:val="left"/>
        <w:rPr/>
      </w:pPr>
      <w:r>
        <w:rPr/>
        <w:t>1m34MftzIxQvlaGgpommxWIqShCo+bzTqxWP23GTGbkajRqjBxStfzGMA8fibqx7lSgyB/q+w/8UOl</w:t>
      </w:r>
    </w:p>
    <w:p>
      <w:pPr>
        <w:pStyle w:val="PreformattedText"/>
        <w:bidi w:val="0"/>
        <w:spacing w:before="0" w:after="0"/>
        <w:jc w:val="left"/>
        <w:rPr/>
      </w:pPr>
      <w:r>
        <w:rPr/>
        <w:t>PRZqpylNs6KNBDhslJk3x0dTmKLJ0y49920r5l8ZkpBHuWsOczkPjqoKgLU7syIjgpAuNjv7dLSGO0</w:t>
      </w:r>
    </w:p>
    <w:p>
      <w:pPr>
        <w:pStyle w:val="PreformattedText"/>
        <w:bidi w:val="0"/>
        <w:spacing w:before="0" w:after="0"/>
        <w:jc w:val="left"/>
        <w:rPr/>
      </w:pPr>
      <w:r>
        <w:rPr/>
        <w:t>D18MatPDzbNKZ48a/EeGOmww1SKoHlX14Y/wBXkOPSknmgOV3BUVsM0DiavjeozarT5atqsdnFizNT</w:t>
      </w:r>
    </w:p>
    <w:p>
      <w:pPr>
        <w:pStyle w:val="PreformattedText"/>
        <w:bidi w:val="0"/>
        <w:spacing w:before="0" w:after="0"/>
        <w:jc w:val="left"/>
        <w:rPr/>
      </w:pPr>
      <w:r>
        <w:rPr/>
        <w:t>kc/hBNitpVyzKKXLyIXxe34PJi8YWnmBWyldF0rfERxIz8Xywp8iTgDAyerLpqlCA1fXj1BaiocxU7</w:t>
      </w:r>
    </w:p>
    <w:p>
      <w:pPr>
        <w:pStyle w:val="PreformattedText"/>
        <w:bidi w:val="0"/>
        <w:spacing w:before="0" w:after="0"/>
        <w:jc w:val="left"/>
        <w:rPr/>
      </w:pPr>
      <w:r>
        <w:rPr/>
        <w:t>dx0cVLXYrN7F3DgKloaunxOLx1ZT0mUq6Ohz8O5pJKzbxhoo4qhduU5eGmxsVJGClTXy3tGVIC5KvG</w:t>
      </w:r>
    </w:p>
    <w:p>
      <w:pPr>
        <w:pStyle w:val="PreformattedText"/>
        <w:bidi w:val="0"/>
        <w:spacing w:before="0" w:after="0"/>
        <w:jc w:val="left"/>
        <w:rPr/>
      </w:pPr>
      <w:r>
        <w:rPr/>
        <w:t>QaU+3z/aR6U8z1pk+GmCGr/q/wA/QBbfNfjMlk8XNDXLk6Tam6Ipz/DUaWLGSY+9TU3zFRA2HgijWd</w:t>
      </w:r>
    </w:p>
    <w:p>
      <w:pPr>
        <w:pStyle w:val="PreformattedText"/>
        <w:bidi w:val="0"/>
        <w:spacing w:before="0" w:after="0"/>
        <w:jc w:val="left"/>
        <w:rPr/>
      </w:pPr>
      <w:r>
        <w:rPr/>
        <w:t>KiuphJUzCWeeAE1MQ9oaAEqc4P/F/L7ft6uDTu1U6VcbvLT7JpZHWONosrWUjS1P39VS1dLUwyVtTP</w:t>
      </w:r>
    </w:p>
    <w:p>
      <w:pPr>
        <w:pStyle w:val="PreformattedText"/>
        <w:bidi w:val="0"/>
        <w:spacing w:before="0" w:after="0"/>
        <w:jc w:val="left"/>
        <w:rPr/>
      </w:pPr>
      <w:r>
        <w:rPr/>
        <w:t>S4+d6qgiq1pRI9deOmeWOapj9NHCDdV+BvXz+z1p/h+0jh1qhIY+XTzQTVNNm+xZIqmeXHRYbM01XW</w:t>
      </w:r>
    </w:p>
    <w:p>
      <w:pPr>
        <w:pStyle w:val="PreformattedText"/>
        <w:bidi w:val="0"/>
        <w:spacing w:before="0" w:after="0"/>
        <w:jc w:val="left"/>
        <w:rPr/>
      </w:pPr>
      <w:r>
        <w:rPr/>
        <w:t>YjHYzG0qQzVeBbHzQY/NU752PGQMtPTwUkJSsjDU6SsFNc3t+PUBeECqaMkUxkU45p9meFfPqtQCua</w:t>
      </w:r>
    </w:p>
    <w:p>
      <w:pPr>
        <w:pStyle w:val="PreformattedText"/>
        <w:bidi w:val="0"/>
        <w:spacing w:before="0" w:after="0"/>
        <w:jc w:val="left"/>
        <w:rPr/>
      </w:pPr>
      <w:r>
        <w:rPr/>
        <w:t>MeH+r/V/g6co4cXuDJ7CpXlilmlneL7umrMpmTSSNkIqiOSvx8sk3ip8pXVhaakp2dsnTuT6azIpo0</w:t>
      </w:r>
    </w:p>
    <w:p>
      <w:pPr>
        <w:pStyle w:val="PreformattedText"/>
        <w:bidi w:val="0"/>
        <w:spacing w:before="0" w:after="0"/>
        <w:jc w:val="left"/>
        <w:rPr/>
      </w:pPr>
      <w:r>
        <w:rPr/>
        <w:t>h1PbjzFfUj9n58P8p62oNSG4/6v9X/ABXXKmxs8+V7AGLpsh9xR1P21TLRU9LGtCIst9tR02a2rkyK</w:t>
      </w:r>
    </w:p>
    <w:p>
      <w:pPr>
        <w:pStyle w:val="PreformattedText"/>
        <w:bidi w:val="0"/>
        <w:spacing w:before="0" w:after="0"/>
        <w:jc w:val="left"/>
        <w:rPr/>
      </w:pPr>
      <w:r>
        <w:rPr/>
        <w:t>iXJJkcczwY2jZoKKeFYp/wDJsezNZB23YUnVTyoBx/EDk/ILwPHA60wUtHWmP83l/lr+Wes1LmKDI1</w:t>
      </w:r>
    </w:p>
    <w:p>
      <w:pPr>
        <w:pStyle w:val="PreformattedText"/>
        <w:bidi w:val="0"/>
        <w:spacing w:before="0" w:after="0"/>
        <w:jc w:val="left"/>
        <w:rPr/>
      </w:pPr>
      <w:r>
        <w:rPr/>
        <w:t>XXuF8qVFHlIAMhAK6q3GK3Mxy1f8IOdwVaIJKQR01VeDH0R1NRVDSwk5LIIY21IJgB8+OSfP08vsHH</w:t>
      </w:r>
    </w:p>
    <w:p>
      <w:pPr>
        <w:pStyle w:val="PreformattedText"/>
        <w:bidi w:val="0"/>
        <w:spacing w:before="0" w:after="0"/>
        <w:jc w:val="left"/>
        <w:rPr/>
      </w:pPr>
      <w:r>
        <w:rPr/>
        <w:t>7T1og99K08uA/wBX+ryHUQUUeT/v/N4q+qoqKHblPWO2Hm3Bi6JJM1HQUDZFmEWX2/HLU00dAmP0AS</w:t>
      </w:r>
    </w:p>
    <w:p>
      <w:pPr>
        <w:pStyle w:val="PreformattedText"/>
        <w:bidi w:val="0"/>
        <w:spacing w:before="0" w:after="0"/>
        <w:jc w:val="left"/>
        <w:rPr/>
      </w:pPr>
      <w:r>
        <w:rPr/>
        <w:t>TGHHSSiGKrlZTDCJY7+Qg6EApQVAJNACeK+lPXB8+tFnBiCgZOc+VOI8vTrJV/w4PsZZKiOCuJp5sf</w:t>
      </w:r>
    </w:p>
    <w:p>
      <w:pPr>
        <w:pStyle w:val="PreformattedText"/>
        <w:bidi w:val="0"/>
        <w:spacing w:before="0" w:after="0"/>
        <w:jc w:val="left"/>
        <w:rPr/>
      </w:pPr>
      <w:r>
        <w:rPr/>
        <w:t>lI9x4enjpa5dz1K6qXJ0ShsNRz1sbSvLkY9MlTG9eB9jBTKydCBJEQ1HqM186+vl9p+3gOnKrQih4Z</w:t>
      </w:r>
    </w:p>
    <w:p>
      <w:pPr>
        <w:pStyle w:val="PreformattedText"/>
        <w:bidi w:val="0"/>
        <w:spacing w:before="0" w:after="0"/>
        <w:jc w:val="left"/>
        <w:rPr/>
      </w:pPr>
      <w:r>
        <w:rPr/>
        <w:t>+f+odPRzE9bR7vSlSeqkio8hNUVWQzGQzWVq6iDcM9NkJqPIUNJ9jXU+MpneeConXQ1NJJXkPX1dOs</w:t>
      </w:r>
    </w:p>
    <w:p>
      <w:pPr>
        <w:pStyle w:val="PreformattedText"/>
        <w:bidi w:val="0"/>
        <w:spacing w:before="0" w:after="0"/>
        <w:jc w:val="left"/>
        <w:rPr/>
      </w:pPr>
      <w:r>
        <w:rPr/>
        <w:t>bmpz9UA2SM5JrRvKmGHnnHnxI6ofij7a0NB+z+X5fZw6yY7GtUbg2PhhifE7VU1atGdurj6bFZaiyT</w:t>
      </w:r>
    </w:p>
    <w:p>
      <w:pPr>
        <w:pStyle w:val="PreformattedText"/>
        <w:bidi w:val="0"/>
        <w:spacing w:before="0" w:after="0"/>
        <w:jc w:val="left"/>
        <w:rPr/>
      </w:pPr>
      <w:r>
        <w:rPr/>
        <w:t>0VVBrqahsfkprqhippG+wTzLin0mSrkG4Y3aa3VlIBb0pmvAVwfsOPLrdGpIwHD/B8/T/Ueu6qrrY5</w:t>
      </w:r>
    </w:p>
    <w:p>
      <w:pPr>
        <w:pStyle w:val="PreformattedText"/>
        <w:bidi w:val="0"/>
        <w:spacing w:before="0" w:after="0"/>
        <w:jc w:val="left"/>
        <w:rPr/>
      </w:pPr>
      <w:r>
        <w:rPr/>
        <w:t>d5RxT5UVEldhaSmqsbkcLgDuDH/3nOVq/wCKT1cUlLvCkqUiM0T0oMMddAZpD/CqaIN7UQbsVOokDy</w:t>
      </w:r>
    </w:p>
    <w:p>
      <w:pPr>
        <w:pStyle w:val="PreformattedText"/>
        <w:bidi w:val="0"/>
        <w:spacing w:before="0" w:after="0"/>
        <w:jc w:val="left"/>
        <w:rPr/>
      </w:pPr>
      <w:r>
        <w:rPr/>
        <w:t>Fe6ufX17fMfw9Xoe00qOP2f6vn0oKTIUdF/dPLohNPR5wPDSTZCoyklBHHV1+Tq4f4oaNpcY5w1ZJW</w:t>
      </w:r>
    </w:p>
    <w:p>
      <w:pPr>
        <w:pStyle w:val="PreformattedText"/>
        <w:bidi w:val="0"/>
        <w:spacing w:before="0" w:after="0"/>
        <w:jc w:val="left"/>
        <w:rPr/>
      </w:pPr>
      <w:r>
        <w:rPr/>
        <w:t>qsUZmhLDLgPV1NJAm9eLYs9QvlXhknH8Prj/AE3EjqjLXVTFf+Kz6/6hw6h0sVfg33NSiOkNGuao58</w:t>
      </w:r>
    </w:p>
    <w:p>
      <w:pPr>
        <w:pStyle w:val="PreformattedText"/>
        <w:bidi w:val="0"/>
        <w:spacing w:before="0" w:after="0"/>
        <w:jc w:val="left"/>
        <w:rPr/>
      </w:pPr>
      <w:r>
        <w:rPr/>
        <w:t>VkqiGqjhx33dWyyw1dfQSPWYLI0uIqxT1X3/3M1OlTHSxlclPJIlfDYeI7Htrj/V/hr/h6siigoM06</w:t>
      </w:r>
    </w:p>
    <w:p>
      <w:pPr>
        <w:pStyle w:val="PreformattedText"/>
        <w:bidi w:val="0"/>
        <w:spacing w:before="0" w:after="0"/>
        <w:jc w:val="left"/>
        <w:rPr/>
      </w:pPr>
      <w:r>
        <w:rPr/>
        <w:t>yY7zSZ/aNFUHJ1ERp8PkcfhY8C1csNe+VqsXloY8J9zHTZsy0B+zZKMiiqiyUCgSR1k7bCsJIagiq1</w:t>
      </w:r>
    </w:p>
    <w:p>
      <w:pPr>
        <w:pStyle w:val="PreformattedText"/>
        <w:bidi w:val="0"/>
        <w:spacing w:before="0" w:after="0"/>
        <w:jc w:val="left"/>
        <w:rPr/>
      </w:pPr>
      <w:r>
        <w:rPr/>
        <w:t>4HOSK08/TGDwHn14kcMYwfkfQ+nXCmnqKrH1YpEiFXQbkx4EtE2HrKhJKGfOTmSZ8nrmiTIUzuiw0t</w:t>
      </w:r>
    </w:p>
    <w:p>
      <w:pPr>
        <w:pStyle w:val="PreformattedText"/>
        <w:bidi w:val="0"/>
        <w:spacing w:before="0" w:after="0"/>
        <w:jc w:val="left"/>
        <w:rPr/>
      </w:pPr>
      <w:r>
        <w:rPr/>
        <w:t>qOsmpZqmq0wUlJqqK6HKilGGf2/nn5Y8zgDrRJJoKdOJFLT7jwQyOTntT7XpRBFFurGbbgkiTbNai0</w:t>
      </w:r>
    </w:p>
    <w:p>
      <w:pPr>
        <w:pStyle w:val="PreformattedText"/>
        <w:bidi w:val="0"/>
        <w:spacing w:before="0" w:after="0"/>
        <w:jc w:val="left"/>
        <w:rPr/>
      </w:pPr>
      <w:r>
        <w:rPr/>
        <w:t>NRXywMcJRQpWu8kEqHIRw/pd8hkA0dk1CVNJzpPmB5GuTw/wAP5nrQNVOupFfT59J+lbHnBw4d6v7u</w:t>
      </w:r>
    </w:p>
    <w:p>
      <w:pPr>
        <w:pStyle w:val="PreformattedText"/>
        <w:bidi w:val="0"/>
        <w:spacing w:before="0" w:after="0"/>
        <w:jc w:val="left"/>
        <w:rPr/>
      </w:pPr>
      <w:r>
        <w:rPr/>
        <w:t>lx+eyFB5JKz+I0lRNU4jFQS1Dbco1gkd4ZolphTxyprkCY2mcBK2f20G/SC+QY/4B5f6vQefVgKE9P</w:t>
      </w:r>
    </w:p>
    <w:p>
      <w:pPr>
        <w:pStyle w:val="PreformattedText"/>
        <w:bidi w:val="0"/>
        <w:spacing w:before="0" w:after="0"/>
        <w:jc w:val="left"/>
        <w:rPr/>
      </w:pPr>
      <w:r>
        <w:rPr/>
        <w:t>H8Qkp6HfcEmQoKugefKQyJJnaPLZeaGsmxNZXYX+Kmjgwe6ZhkaAS01BRNEK+aFULLjaCUzOiR1Sfv</w:t>
      </w:r>
    </w:p>
    <w:p>
      <w:pPr>
        <w:pStyle w:val="PreformattedText"/>
        <w:bidi w:val="0"/>
        <w:spacing w:before="0" w:after="0"/>
        <w:jc w:val="left"/>
        <w:rPr/>
      </w:pPr>
      <w:r>
        <w:rPr/>
        <w:t>BUAilc5pUDGc+n+AdaNWKVPmP+L6jU2VmrKfbddVRvJHQVEzQJPkMjl6iCqrctHkKhqiaV3qMJUVcd</w:t>
      </w:r>
    </w:p>
    <w:p>
      <w:pPr>
        <w:pStyle w:val="PreformattedText"/>
        <w:bidi w:val="0"/>
        <w:spacing w:before="0" w:after="0"/>
        <w:jc w:val="left"/>
        <w:rPr/>
      </w:pPr>
      <w:r>
        <w:rPr/>
        <w:t>M88UtSlUlQivk5ESjgpoWojkNC5GAQePzr+X2mvrw601aFR8/9X+r7Osv31LBT7nKbgnImzmLE0UW4</w:t>
      </w:r>
    </w:p>
    <w:p>
      <w:pPr>
        <w:pStyle w:val="PreformattedText"/>
        <w:bidi w:val="0"/>
        <w:spacing w:before="0" w:after="0"/>
        <w:jc w:val="left"/>
        <w:rPr/>
      </w:pPr>
      <w:r>
        <w:rPr/>
        <w:t>slQpWYtc9WVkVZUHNUVRVVH2klUtTUVIiSWkRlyFUGq5qanSz0JmPiV7/XjkmuePrX8zmg60OC+XXL</w:t>
      </w:r>
    </w:p>
    <w:p>
      <w:pPr>
        <w:pStyle w:val="PreformattedText"/>
        <w:bidi w:val="0"/>
        <w:spacing w:before="0" w:after="0"/>
        <w:jc w:val="left"/>
        <w:rPr/>
      </w:pPr>
      <w:r>
        <w:rPr/>
        <w:t>J1OPfcOy8suYpaKnosdQNMZtyzYdVraXF12PpadM7NSTS4N8dA66qGaCaoxSVKIXlyVSWh9o1SRBcA</w:t>
      </w:r>
    </w:p>
    <w:p>
      <w:pPr>
        <w:pStyle w:val="PreformattedText"/>
        <w:bidi w:val="0"/>
        <w:spacing w:before="0" w:after="0"/>
        <w:jc w:val="left"/>
        <w:rPr/>
      </w:pPr>
      <w:r>
        <w:rPr/>
        <w:t>j1p5evl9n+U9WOQ1QekwRRV21qvFRvRCoqN1Y5PsJBXwzipgo63G1Xm2vM1XTtMz1n2wLVZlhOih1N</w:t>
      </w:r>
    </w:p>
    <w:p>
      <w:pPr>
        <w:pStyle w:val="PreformattedText"/>
        <w:bidi w:val="0"/>
        <w:spacing w:before="0" w:after="0"/>
        <w:jc w:val="left"/>
        <w:rPr/>
      </w:pPr>
      <w:r>
        <w:rPr/>
        <w:t>NLVzLQU8Erq/GMeuKcP9n5dVIIYGn+r7en+pqMfNuK81XSUkjUWQhilrsRn8rLO1PtqOmx1NSw1/gr</w:t>
      </w:r>
    </w:p>
    <w:p>
      <w:pPr>
        <w:pStyle w:val="PreformattedText"/>
        <w:bidi w:val="0"/>
        <w:spacing w:before="0" w:after="0"/>
        <w:jc w:val="left"/>
        <w:rPr/>
      </w:pPr>
      <w:r>
        <w:rPr/>
        <w:t>oJKqOkLpLXTtRiWAzIhw9MqyqVYtcsVoSVI8z+Gn2/tx/tR175kUH5f6v9Xr0i5oaRdqxTyJHaTca4</w:t>
      </w:r>
    </w:p>
    <w:p>
      <w:pPr>
        <w:pStyle w:val="PreformattedText"/>
        <w:bidi w:val="0"/>
        <w:spacing w:before="0" w:after="0"/>
        <w:jc w:val="left"/>
        <w:rPr/>
      </w:pPr>
      <w:r>
        <w:rPr/>
        <w:t>6oiqGjjqZoJMfBWUBosrUTFMuBSq1VHTzRoIY2fJTlg1NTqwQFhXUorq/lx/1ft9B08xpT1p0t8m1P</w:t>
      </w:r>
    </w:p>
    <w:p>
      <w:pPr>
        <w:pStyle w:val="PreformattedText"/>
        <w:bidi w:val="0"/>
        <w:spacing w:before="0" w:after="0"/>
        <w:jc w:val="left"/>
        <w:rPr/>
      </w:pPr>
      <w:r>
        <w:rPr/>
        <w:t>i8vmcXU4nHYz7LGTZapxdKcViGGMhw0NXTEieoyWKxOIo0lEjpFUT5WCafzWfI1McMT5cePL4iU7Tg</w:t>
      </w:r>
    </w:p>
    <w:p>
      <w:pPr>
        <w:pStyle w:val="PreformattedText"/>
        <w:bidi w:val="0"/>
        <w:spacing w:before="0" w:after="0"/>
        <w:jc w:val="left"/>
        <w:rPr/>
      </w:pPr>
      <w:r>
        <w:rPr/>
        <w:t>AYx6HgPzr58T00a1Cg5+3/AFV6C1sZC22aOripqOnSn3HWJTQ1Mywyx40JFJBQvQ0zfxB8fqmNMtVL</w:t>
      </w:r>
    </w:p>
    <w:p>
      <w:pPr>
        <w:pStyle w:val="PreformattedText"/>
        <w:bidi w:val="0"/>
        <w:spacing w:before="0" w:after="0"/>
        <w:jc w:val="left"/>
        <w:rPr/>
      </w:pPr>
      <w:r>
        <w:rPr/>
        <w:t>I0RdhSwSGo+8lVFSkaUA+L+X+H5f6j1etc8OpFW9Od77ulooxVRVO1tSyHO5KupplpsXSzyyeelxdC</w:t>
      </w:r>
    </w:p>
    <w:p>
      <w:pPr>
        <w:pStyle w:val="PreformattedText"/>
        <w:bidi w:val="0"/>
        <w:spacing w:before="0" w:after="0"/>
        <w:jc w:val="left"/>
        <w:rPr/>
      </w:pPr>
      <w:r>
        <w:rPr/>
        <w:t>mTZZITEKfx02NYppWdaWBpZHzpE9yNVQUwQTTgD6Z9KcK+dB1TuIQjGc1/1Y/1evSfrC9TtnA1E9UI</w:t>
      </w:r>
    </w:p>
    <w:p>
      <w:pPr>
        <w:pStyle w:val="PreformattedText"/>
        <w:bidi w:val="0"/>
        <w:spacing w:before="0" w:after="0"/>
        <w:jc w:val="left"/>
        <w:rPr/>
      </w:pPr>
      <w:r>
        <w:rPr/>
        <w:t>ZkyNc5eWPITwTgVlJk6WWkqJYqfFvkKKUiWUU3jMg0z137a00ZaqUihkAIOo5znhw8qj5fn5dXGmpI</w:t>
      </w:r>
    </w:p>
    <w:p>
      <w:pPr>
        <w:pStyle w:val="PreformattedText"/>
        <w:bidi w:val="0"/>
        <w:spacing w:before="0" w:after="0"/>
        <w:jc w:val="left"/>
        <w:rPr/>
      </w:pPr>
      <w:r>
        <w:rPr/>
        <w:t>YH5f6vLpWZDDTPureKZCuydNO1JkqurSTC5oZR6Ro6LJ1dTVJV5CWogqIBIlSfv6uUxRlajIByYKb3</w:t>
      </w:r>
    </w:p>
    <w:p>
      <w:pPr>
        <w:pStyle w:val="PreformattedText"/>
        <w:bidi w:val="0"/>
        <w:spacing w:before="0" w:after="0"/>
        <w:jc w:val="left"/>
        <w:rPr/>
      </w:pPr>
      <w:r>
        <w:rPr/>
        <w:t>aVWWeZXJDHPA1zn/AGc/afTrQytRkf5umWsmr6DbGDSQNFJjN0ZqErFLkoK6iJFLkaqSulrquKWCq8</w:t>
      </w:r>
    </w:p>
    <w:p>
      <w:pPr>
        <w:pStyle w:val="PreformattedText"/>
        <w:bidi w:val="0"/>
        <w:spacing w:before="0" w:after="0"/>
        <w:jc w:val="left"/>
        <w:rPr/>
      </w:pPr>
      <w:r>
        <w:rPr/>
        <w:t>pSaeBadaoBvuK5pD4KddElY0BXgx/1f6s+Z8utkaSVIz0osgayLcO/4p6SliSPFZeatjWgnjBAelyS</w:t>
      </w:r>
    </w:p>
    <w:p>
      <w:pPr>
        <w:pStyle w:val="PreformattedText"/>
        <w:bidi w:val="0"/>
        <w:spacing w:before="0" w:after="0"/>
        <w:jc w:val="left"/>
        <w:rPr/>
      </w:pPr>
      <w:r>
        <w:rPr/>
        <w:t>z01Pk8zPVwQ0V/up3rZakQTH7rICSVoqZX2zNd9tOxv9XGvzyT6n06qwppWmekzW08MG0sZNUUlImQ</w:t>
      </w:r>
    </w:p>
    <w:p>
      <w:pPr>
        <w:pStyle w:val="PreformattedText"/>
        <w:bidi w:val="0"/>
        <w:spacing w:before="0" w:after="0"/>
        <w:jc w:val="left"/>
        <w:rPr/>
      </w:pPr>
      <w:r>
        <w:rPr/>
        <w:t>lrc/BUQVFNmKimyQbHUmQSqAmKwCSFgKnx6o5pAfuMpop/t4faYgiCOtMscZ9Bn0/Zn+Ly68B5jj/q</w:t>
      </w:r>
    </w:p>
    <w:p>
      <w:pPr>
        <w:pStyle w:val="PreformattedText"/>
        <w:bidi w:val="0"/>
        <w:spacing w:before="0" w:after="0"/>
        <w:jc w:val="left"/>
        <w:rPr/>
      </w:pPr>
      <w:r>
        <w:rPr/>
        <w:t>/wBX+Dp6nxlVPuXN009JPmKOmwWYnZqs7hNKs8uBx2QeteDMvSyxLJAFkimyzNSyxKKiqjSjWCIvtE</w:t>
      </w:r>
    </w:p>
    <w:p>
      <w:pPr>
        <w:pStyle w:val="PreformattedText"/>
        <w:bidi w:val="0"/>
        <w:spacing w:before="0" w:after="0"/>
        <w:jc w:val="left"/>
        <w:rPr/>
      </w:pPr>
      <w:r>
        <w:rPr/>
        <w:t>EaaMsGovHu+R4GlPzwePCnV1FUB8/P/Zp/k6Za8VWR27t/7XG1ssENfX0y1Fa2ZWGT7s4maYUdBX64</w:t>
      </w:r>
    </w:p>
    <w:p>
      <w:pPr>
        <w:pStyle w:val="PreformattedText"/>
        <w:bidi w:val="0"/>
        <w:spacing w:before="0" w:after="0"/>
        <w:jc w:val="left"/>
        <w:rPr/>
      </w:pPr>
      <w:r>
        <w:rPr/>
        <w:t>6qukaAGp0TfeZSFI5JlpaBIUZk6jFEBU9x9fOnl/qJ+Q61StMdOy1UGRbsCmkglyEEE+Rhoq6bK1wp</w:t>
      </w:r>
    </w:p>
    <w:p>
      <w:pPr>
        <w:pStyle w:val="PreformattedText"/>
        <w:bidi w:val="0"/>
        <w:spacing w:before="0" w:after="0"/>
        <w:jc w:val="left"/>
        <w:rPr/>
      </w:pPr>
      <w:r>
        <w:rPr/>
        <w:t>FqazwPHQ1EkeKpa7KSZeoRoQ0cdHW1ZHhieno42d3QVIu9Q4cDX/VWv5H7B17OPWv8ump0bIba2tV1</w:t>
      </w:r>
    </w:p>
    <w:p>
      <w:pPr>
        <w:pStyle w:val="PreformattedText"/>
        <w:bidi w:val="0"/>
        <w:spacing w:before="0" w:after="0"/>
        <w:jc w:val="left"/>
        <w:rPr/>
      </w:pPr>
      <w:r>
        <w:rPr/>
        <w:t>CRTQxVOYx9cI6jHyZGL7RqeJmjSCnXLF4vC9JHPKpp4BeHGq8nmZmjQwwaiKVIxSvl+fyFceQ69xJA</w:t>
      </w:r>
    </w:p>
    <w:p>
      <w:pPr>
        <w:pStyle w:val="PreformattedText"/>
        <w:bidi w:val="0"/>
        <w:spacing w:before="0" w:after="0"/>
        <w:jc w:val="left"/>
        <w:rPr/>
      </w:pPr>
      <w:r>
        <w:rPr/>
        <w:t>8s/wCr/V9vT3TmSLcO8aYmghjOBqpRGKbFVNJqgShk89NDQO208ZLj1vp1NLQYx+ZVmr2VVcd1M07I</w:t>
      </w:r>
    </w:p>
    <w:p>
      <w:pPr>
        <w:pStyle w:val="PreformattedText"/>
        <w:bidi w:val="0"/>
        <w:spacing w:before="0" w:after="0"/>
        <w:jc w:val="left"/>
        <w:rPr/>
      </w:pPr>
      <w:r>
        <w:rPr/>
        <w:t>KIRjA+XkMD/APt6bB7VNf9X+H/L1BqnXcm2tpwy09HR1NDncnSxOZ8pPQzZBqyjmlTFU1e/27PVO0V</w:t>
      </w:r>
    </w:p>
    <w:p>
      <w:pPr>
        <w:pStyle w:val="PreformattedText"/>
        <w:bidi w:val="0"/>
        <w:spacing w:before="0" w:after="0"/>
        <w:jc w:val="left"/>
        <w:rPr/>
      </w:pPr>
      <w:r>
        <w:rPr/>
        <w:t>TXUlGweoZGnyTRw6Y/dXdpY4NWKEgH/N/lH7enB9nHouHZOyaqDN7oeSmp1qlra2XILRV0dfQxGWod</w:t>
      </w:r>
    </w:p>
    <w:p>
      <w:pPr>
        <w:pStyle w:val="PreformattedText"/>
        <w:bidi w:val="0"/>
        <w:spacing w:before="0" w:after="0"/>
        <w:jc w:val="left"/>
        <w:rPr/>
      </w:pPr>
      <w:r>
        <w:rPr/>
        <w:t>/JSVVLRU/wB5HUVI0wzLFA9QthSxrApkKSVCWkJGf9X+rH5Y6svDpZdSb9WSPE43JV82Mz2ElpZabL</w:t>
      </w:r>
    </w:p>
    <w:p>
      <w:pPr>
        <w:pStyle w:val="PreformattedText"/>
        <w:bidi w:val="0"/>
        <w:spacing w:before="0" w:after="0"/>
        <w:jc w:val="left"/>
        <w:rPr/>
      </w:pPr>
      <w:r>
        <w:rPr/>
        <w:t>wPDFJkcdQVOPgpxcVbSVlatTJK80scMkrThWJaPXa8clVB1UlGOHl6+n29VbDcCVpx/wAnRsKXNQpF</w:t>
      </w:r>
    </w:p>
    <w:p>
      <w:pPr>
        <w:pStyle w:val="PreformattedText"/>
        <w:bidi w:val="0"/>
        <w:spacing w:before="0" w:after="0"/>
        <w:jc w:val="left"/>
        <w:rPr/>
      </w:pPr>
      <w:r>
        <w:rPr/>
        <w:t>NvLb2NCwUFNjMVuzZlRjqisxeQxz1GMpsXPXQeYUzNkclSieWFrTLUIGuSqkmDMU8K7ghCwMukqSSG</w:t>
      </w:r>
    </w:p>
    <w:p>
      <w:pPr>
        <w:pStyle w:val="PreformattedText"/>
        <w:bidi w:val="0"/>
        <w:spacing w:before="0" w:after="0"/>
        <w:jc w:val="left"/>
        <w:rPr/>
      </w:pPr>
      <w:r>
        <w:rPr/>
        <w:t>IwSftPdTyPTJOqOWLxiJQwIIABCn/VT5jrPW0MGAl/huSqKGbBMMemOzP289KmTqKcUFQ9YcdFlaik</w:t>
      </w:r>
    </w:p>
    <w:p>
      <w:pPr>
        <w:pStyle w:val="PreformattedText"/>
        <w:bidi w:val="0"/>
        <w:spacing w:before="0" w:after="0"/>
        <w:jc w:val="left"/>
        <w:rPr/>
      </w:pPr>
      <w:r>
        <w:rPr/>
        <w:t>xsFRkoFp8qZHk8kkK1Z0MAq+RVUp4pP0xBAI8z9lcVbB/b1bxQ5kCgalOR6V/wBjhT7OnCpFa1a9Zg</w:t>
      </w:r>
    </w:p>
    <w:p>
      <w:pPr>
        <w:pStyle w:val="PreformattedText"/>
        <w:bidi w:val="0"/>
        <w:spacing w:before="0" w:after="0"/>
        <w:jc w:val="left"/>
        <w:rPr/>
      </w:pPr>
      <w:r>
        <w:rPr/>
        <w:t>A9HvPac2Ul3As2TFTJuChocfloqn73J1NbU0dbJSYTFJAscGvzxSX+ij36oUa0UrMjUIrxUgg5/l+f</w:t>
      </w:r>
    </w:p>
    <w:p>
      <w:pPr>
        <w:pStyle w:val="PreformattedText"/>
        <w:bidi w:val="0"/>
        <w:spacing w:before="0" w:after="0"/>
        <w:jc w:val="left"/>
        <w:rPr/>
      </w:pPr>
      <w:r>
        <w:rPr/>
        <w:t>WyFdKqOwgU/PhjqE7YdZMjUA5Kkwe5auuiRqYmKn23umjpt2zYjG1eabGvX1a4KCqjWRoZBDWU8oQ3</w:t>
      </w:r>
    </w:p>
    <w:p>
      <w:pPr>
        <w:pStyle w:val="PreformattedText"/>
        <w:bidi w:val="0"/>
        <w:spacing w:before="0" w:after="0"/>
        <w:jc w:val="left"/>
        <w:rPr/>
      </w:pPr>
      <w:r>
        <w:rPr/>
        <w:t>0r7Z0qGqlfBJNP6JzQE/IcerfNq6/2A+uPn06QmHHU8mNmkX+9+IoWosAkc1JUYjc+Gpv4omJwdQae</w:t>
      </w:r>
    </w:p>
    <w:p>
      <w:pPr>
        <w:pStyle w:val="PreformattedText"/>
        <w:bidi w:val="0"/>
        <w:spacing w:before="0" w:after="0"/>
        <w:jc w:val="left"/>
        <w:rPr/>
      </w:pPr>
      <w:r>
        <w:rPr/>
        <w:t>2Srhl1rFniYa5KmhYhnjK6Q53qCdVJUwPIMucYya1z6jqh/hKEk/nT5/5Pt6xNDU7hp458fFPFid0S</w:t>
      </w:r>
    </w:p>
    <w:p>
      <w:pPr>
        <w:pStyle w:val="PreformattedText"/>
        <w:bidi w:val="0"/>
        <w:spacing w:before="0" w:after="0"/>
        <w:jc w:val="left"/>
        <w:rPr/>
      </w:pPr>
      <w:r>
        <w:rPr/>
        <w:t>1VBuPHUNAlbWYnP5KuFRVZOhxAy61c2RikzTJi6uoFmoGaNzcMPemMbVZAVtjxFK6fUgedPI+Y62ge</w:t>
      </w:r>
    </w:p>
    <w:p>
      <w:pPr>
        <w:pStyle w:val="PreformattedText"/>
        <w:bidi w:val="0"/>
        <w:spacing w:before="0" w:after="0"/>
        <w:jc w:val="left"/>
        <w:rPr/>
      </w:pPr>
      <w:r>
        <w:rPr/>
        <w:t>oTGo0/P/AFf4emyFTj6jH4LM1NTlc5j6nFSbPmoK2KtNfNUHHtRYuTK0VbPR46hNHWTTQoWZ4Kpgkq</w:t>
      </w:r>
    </w:p>
    <w:p>
      <w:pPr>
        <w:pStyle w:val="PreformattedText"/>
        <w:bidi w:val="0"/>
        <w:spacing w:before="0" w:after="0"/>
        <w:jc w:val="left"/>
        <w:rPr/>
      </w:pPr>
      <w:r>
        <w:rPr/>
        <w:t>AEWutaaGkPjx0MfnUHIFa0ApkfPB6sKaalO3Na44Y/w/5+nVKqnkp6urmnjp6aWjpJs/i8O24Y44BV</w:t>
      </w:r>
    </w:p>
    <w:p>
      <w:pPr>
        <w:pStyle w:val="PreformattedText"/>
        <w:bidi w:val="0"/>
        <w:spacing w:before="0" w:after="0"/>
        <w:jc w:val="left"/>
        <w:rPr/>
      </w:pPr>
      <w:r>
        <w:rPr/>
        <w:t>1+BqpaneGYSneWsos1UuIpMYoYUdXaSEepA3ixK+IkgWTOqnzpxPAg+nl1vSGZkZKR4pX1H+b+fl0n</w:t>
      </w:r>
    </w:p>
    <w:p>
      <w:pPr>
        <w:pStyle w:val="PreformattedText"/>
        <w:bidi w:val="0"/>
        <w:spacing w:before="0" w:after="0"/>
        <w:jc w:val="left"/>
        <w:rPr/>
      </w:pPr>
      <w:r>
        <w:rPr/>
        <w:t>qemajirMfkJ5KjbuSqKbIzZCGLLIKaoyQw8E+Sx2KpYS1fkKiSZcZUoLr4Ly6LhR7ZGKK+V9ftpw9f</w:t>
      </w:r>
    </w:p>
    <w:p>
      <w:pPr>
        <w:pStyle w:val="PreformattedText"/>
        <w:bidi w:val="0"/>
        <w:spacing w:before="0" w:after="0"/>
        <w:jc w:val="left"/>
        <w:rPr/>
      </w:pPr>
      <w:r>
        <w:rPr/>
        <w:t>Qjq6r8VGyM/6vs6lrt/OVMR81XWVO5aLFY+XEUVFBLV59NDYSSWDLSzV1HTbfi2/B5TRSUpEk8WpES</w:t>
      </w:r>
    </w:p>
    <w:p>
      <w:pPr>
        <w:pStyle w:val="PreformattedText"/>
        <w:bidi w:val="0"/>
        <w:spacing w:before="0" w:after="0"/>
        <w:jc w:val="left"/>
        <w:rPr/>
      </w:pPr>
      <w:r>
        <w:rPr/>
        <w:t>+k+3nEspVCpMyCgI40FKV8hQcPl02wpravZUfzx/M9RaTOLWLSZjHUeJqa+LG0iZPC0CYrDYejyAbb</w:t>
      </w:r>
    </w:p>
    <w:p>
      <w:pPr>
        <w:pStyle w:val="PreformattedText"/>
        <w:bidi w:val="0"/>
        <w:spacing w:before="0" w:after="0"/>
        <w:jc w:val="left"/>
        <w:rPr/>
      </w:pPr>
      <w:r>
        <w:rPr/>
        <w:t>n8PbJQT1dRX7rwtc0codyixRzOGdrMxDSNUiRVBFNJHlilPPNeJ69lTpZcV/w/5OmWEY/a9VTSws2Y</w:t>
      </w:r>
    </w:p>
    <w:p>
      <w:pPr>
        <w:pStyle w:val="PreformattedText"/>
        <w:bidi w:val="0"/>
        <w:spacing w:before="0" w:after="0"/>
        <w:jc w:val="left"/>
        <w:rPr/>
      </w:pPr>
      <w:r>
        <w:rPr/>
        <w:t>x+aqKOdaqEJGI67G1GLqpYVJpqlYHx08Lu4qFihnUukYYEe7J+iI2wwlFPmpU+Xof8Ix1uPSWFSaqf</w:t>
      </w:r>
    </w:p>
    <w:p>
      <w:pPr>
        <w:pStyle w:val="PreformattedText"/>
        <w:bidi w:val="0"/>
        <w:spacing w:before="0" w:after="0"/>
        <w:jc w:val="left"/>
        <w:rPr/>
      </w:pPr>
      <w:r>
        <w:rPr/>
        <w:t>TBqPXzA6xnFLmB9hkJ5ZA81LWYl0hkXFRVf29A+XyNJR0lJJNUUmSrcey2jfRE4tq/UPfhCsheOWQK</w:t>
      </w:r>
    </w:p>
    <w:p>
      <w:pPr>
        <w:pStyle w:val="PreformattedText"/>
        <w:bidi w:val="0"/>
        <w:spacing w:before="0" w:after="0"/>
        <w:jc w:val="left"/>
        <w:rPr/>
      </w:pPr>
      <w:r>
        <w:rPr/>
        <w:t>xBI40rxpjNTw9K9Os2hg4Wpr/q/ZXpoSrlqx9ln5Yk3VQRSfxahr46mrqKgY+GjiigmSSokp1iwKUM</w:t>
      </w:r>
    </w:p>
    <w:p>
      <w:pPr>
        <w:pStyle w:val="PreformattedText"/>
        <w:bidi w:val="0"/>
        <w:spacing w:before="0" w:after="0"/>
        <w:jc w:val="left"/>
        <w:rPr/>
      </w:pPr>
      <w:r>
        <w:rPr/>
        <w:t>krRmNGCKw9Toi+9E1Qo1fFArQ+VPX0p1VmPE8PXqDWZZFycu89vmWCsx/wB7HWrGaKStkx2QxVZFX5</w:t>
      </w:r>
    </w:p>
    <w:p>
      <w:pPr>
        <w:pStyle w:val="PreformattedText"/>
        <w:bidi w:val="0"/>
        <w:spacing w:before="0" w:after="0"/>
        <w:jc w:val="left"/>
        <w:rPr/>
      </w:pPr>
      <w:r>
        <w:rPr/>
        <w:t>WHH0SS0jberYnMc9RJIJYnYNEF9NmyYyFmiZq0o1aEmv8ACB+EjzOa9MqGBcSEUDY9fz+f8uuLS4rD</w:t>
      </w:r>
    </w:p>
    <w:p>
      <w:pPr>
        <w:pStyle w:val="PreformattedText"/>
        <w:bidi w:val="0"/>
        <w:spacing w:before="0" w:after="0"/>
        <w:jc w:val="left"/>
        <w:rPr/>
      </w:pPr>
      <w:r>
        <w:rPr/>
        <w:t>0wyWKmpqvam45TLTtMlVk6DbEySZ1BtxclkmpHym6KSOQ1cU0iqGgcE/U+7a4ofDYENCwOMkITUAHh</w:t>
      </w:r>
    </w:p>
    <w:p>
      <w:pPr>
        <w:pStyle w:val="PreformattedText"/>
        <w:bidi w:val="0"/>
        <w:spacing w:before="0" w:after="0"/>
        <w:jc w:val="left"/>
        <w:rPr/>
      </w:pPr>
      <w:r>
        <w:rPr/>
        <w:t>V1GR8j1ZSWLVSjK3HFSOJI+R4H7OnXFU01LXS45yKqKemq8tiftosVRiXE5CPIQYncWdlyVTL9jHC+</w:t>
      </w:r>
    </w:p>
    <w:p>
      <w:pPr>
        <w:pStyle w:val="PreformattedText"/>
        <w:bidi w:val="0"/>
        <w:spacing w:before="0" w:after="0"/>
        <w:jc w:val="left"/>
        <w:rPr/>
      </w:pPr>
      <w:r>
        <w:rPr/>
        <w:t>QU1UTSPJDH61i1Lq9u/TlJCktSGWqaaCtfgZq8FPn5jrxUmpAyDn7POnz4fLpY1FI2TjanpxT4rK7N</w:t>
      </w:r>
    </w:p>
    <w:p>
      <w:pPr>
        <w:pStyle w:val="PreformattedText"/>
        <w:bidi w:val="0"/>
        <w:spacing w:before="0" w:after="0"/>
        <w:jc w:val="left"/>
        <w:rPr/>
      </w:pPr>
      <w:r>
        <w:rPr/>
        <w:t>gyFLjzBHX1tTXGFM5TzTUoxGOmp8jlaWszET0wLSSV0ZCQsUYe2VSSQ6EFJhgeZJzwAGTXgPPqzqo0</w:t>
      </w:r>
    </w:p>
    <w:p>
      <w:pPr>
        <w:pStyle w:val="PreformattedText"/>
        <w:bidi w:val="0"/>
        <w:spacing w:before="0" w:after="0"/>
        <w:jc w:val="left"/>
        <w:rPr/>
      </w:pPr>
      <w:r>
        <w:rPr/>
        <w:t>muB+WPmeuOJymRxi5DLYWgqJXWVG3zh66Cvp63eOJmqKOatzE09TFCu1cJuGetWFPG0b01SCQVL6fb</w:t>
      </w:r>
    </w:p>
    <w:p>
      <w:pPr>
        <w:pStyle w:val="PreformattedText"/>
        <w:bidi w:val="0"/>
        <w:spacing w:before="0" w:after="0"/>
        <w:jc w:val="left"/>
        <w:rPr/>
      </w:pPr>
      <w:r>
        <w:rPr/>
        <w:t>mpfEiK9tcPWpJP4m4YBOPketKjEMWNaHhwoPL/AGT59LiixuNnx9AlTJj/AO7OS+4zeH3BSNljU4XP</w:t>
      </w:r>
    </w:p>
    <w:p>
      <w:pPr>
        <w:pStyle w:val="PreformattedText"/>
        <w:bidi w:val="0"/>
        <w:spacing w:before="0" w:after="0"/>
        <w:jc w:val="left"/>
        <w:rPr/>
      </w:pPr>
      <w:r>
        <w:rPr/>
        <w:t>l8bW7jpqnJSrLLkB56aPHViojLHU6ZjpLC9pYY9DRo1GwQwJx5n7fQ9ODSriq1TzB/Z/xXQl7Ty8Nd</w:t>
      </w:r>
    </w:p>
    <w:p>
      <w:pPr>
        <w:pStyle w:val="PreformattedText"/>
        <w:bidi w:val="0"/>
        <w:spacing w:before="0" w:after="0"/>
        <w:jc w:val="left"/>
        <w:rPr/>
      </w:pPr>
      <w:r>
        <w:rPr/>
        <w:t>WxZpMYuD+8qI8RnMLlslUY9NtZ6HFyVNXSUFDTvUy6dyQR6aPyLFHDUFov1EH2s226eyu47oAAcDUk</w:t>
      </w:r>
    </w:p>
    <w:p>
      <w:pPr>
        <w:pStyle w:val="PreformattedText"/>
        <w:bidi w:val="0"/>
        <w:spacing w:before="0" w:after="0"/>
        <w:jc w:val="left"/>
        <w:rPr/>
      </w:pPr>
      <w:r>
        <w:rPr/>
        <w:t>UrxoPmOHz6dsWEMwZ3OgH9o/z9Te5d+7Mo4esd2QJmoJ6PLbh2hkqtvCNOJ3ZR0eXiWtuzVdMlHm8e</w:t>
      </w:r>
    </w:p>
    <w:p>
      <w:pPr>
        <w:pStyle w:val="PreformattedText"/>
        <w:bidi w:val="0"/>
        <w:spacing w:before="0" w:after="0"/>
        <w:jc w:val="left"/>
        <w:rPr/>
      </w:pPr>
      <w:r>
        <w:rPr/>
        <w:t>JrIEdlgIYjUfaT3PjFzY2e4JQoooD55FR9nWUX3d2t5Ocb/ZZ5Sm0blb6JGA1FRINBYD1FQfy4gV6v</w:t>
      </w:r>
    </w:p>
    <w:p>
      <w:pPr>
        <w:pStyle w:val="PreformattedText"/>
        <w:bidi w:val="0"/>
        <w:spacing w:before="0" w:after="0"/>
        <w:jc w:val="left"/>
        <w:rPr/>
      </w:pPr>
      <w:r>
        <w:rPr/>
        <w:t>J/l8d/4WpwHTG5twybepN2/E2lrNpd27XqMg+WzXYvRuVr8hjKDszYO16CCtxmVosDiew8lQZqjZjU</w:t>
      </w:r>
    </w:p>
    <w:p>
      <w:pPr>
        <w:pStyle w:val="PreformattedText"/>
        <w:bidi w:val="0"/>
        <w:spacing w:before="0" w:after="0"/>
        <w:jc w:val="left"/>
        <w:rPr/>
      </w:pPr>
      <w:r>
        <w:rPr/>
        <w:t>fZeKpKk0kyGO9u36O63K13aXsjgtBbXsROkSQthJY/N3XGqvz6EXul7Vcye2dxech7pbGdZLhbzbbk</w:t>
      </w:r>
    </w:p>
    <w:p>
      <w:pPr>
        <w:pStyle w:val="PreformattedText"/>
        <w:bidi w:val="0"/>
        <w:spacing w:before="0" w:after="0"/>
        <w:jc w:val="left"/>
        <w:rPr/>
      </w:pPr>
      <w:r>
        <w:rPr/>
        <w:t>AlGofEUVHaquKqyg1VsHIzW38zOrKrrjuR/vI5JaaiVtsSTUUVLVwZnIbPyEmGxGUp6ilqaqDJYrc+</w:t>
      </w:r>
    </w:p>
    <w:p>
      <w:pPr>
        <w:pStyle w:val="PreformattedText"/>
        <w:bidi w:val="0"/>
        <w:spacing w:before="0" w:after="0"/>
        <w:jc w:val="left"/>
        <w:rPr/>
      </w:pPr>
      <w:r>
        <w:rPr/>
        <w:t>36fGZKmldpGakrVGkMljFe3qbG93vaeAjuHePOPCkOpfspUigx9meutv3TOa15k9qNrs2Zm3GyBjlB</w:t>
      </w:r>
    </w:p>
    <w:p>
      <w:pPr>
        <w:pStyle w:val="PreformattedText"/>
        <w:bidi w:val="0"/>
        <w:spacing w:before="0" w:after="0"/>
        <w:jc w:val="left"/>
        <w:rPr/>
      </w:pPr>
      <w:r>
        <w:rPr/>
        <w:t>NaMaGik8UHl8j5UzB+F+xZuzO/Nn7aojUS18f3jUFYzUMQo9wZl8ftnDyyUVTCVZ8U+XqpkCrLIxij</w:t>
      </w:r>
    </w:p>
    <w:p>
      <w:pPr>
        <w:pStyle w:val="PreformattedText"/>
        <w:bidi w:val="0"/>
        <w:spacing w:before="0" w:after="0"/>
        <w:jc w:val="left"/>
        <w:rPr/>
      </w:pPr>
      <w:r>
        <w:rPr/>
        <w:t>ZfGfoZnbpN5v8AZtiAXRdXSK9cfpqdbAHHECn7elv3tueLnkb2W3m8jApKwQkDIopYADgATx44HWx7</w:t>
      </w:r>
    </w:p>
    <w:p>
      <w:pPr>
        <w:pStyle w:val="PreformattedText"/>
        <w:bidi w:val="0"/>
        <w:spacing w:before="0" w:after="0"/>
        <w:jc w:val="left"/>
        <w:rPr/>
      </w:pPr>
      <w:r>
        <w:rPr/>
        <w:t>/MI68x/SO6use29p+PCDrvt7dG0qqtoY41yeSqepMBsChymQzdBXRyHL5PdWwczKlchkqRXti6acKz</w:t>
      </w:r>
    </w:p>
    <w:p>
      <w:pPr>
        <w:pStyle w:val="PreformattedText"/>
        <w:bidi w:val="0"/>
        <w:spacing w:before="0" w:after="0"/>
        <w:jc w:val="left"/>
        <w:rPr/>
      </w:pPr>
      <w:r>
        <w:rPr/>
        <w:t>mQM/7v7Jb215t3Nm0KF3Jm0yMwJVjGaxMcZClNI9VJBx1yo+7/AMx3XM228y+39+XktJbETxqD3Kza</w:t>
      </w:r>
    </w:p>
    <w:p>
      <w:pPr>
        <w:pStyle w:val="PreformattedText"/>
        <w:bidi w:val="0"/>
        <w:spacing w:before="0" w:after="0"/>
        <w:jc w:val="left"/>
        <w:rPr/>
      </w:pPr>
      <w:r>
        <w:rPr/>
        <w:t>m7T/AAspNTxXpY7h6v2F8jc1vra2Y6tqcpgKnZvW/YOzt/dP4jBZym29sjf2Gx+Zik/0CZ3JUU++Mh</w:t>
      </w:r>
    </w:p>
    <w:p>
      <w:pPr>
        <w:pStyle w:val="PreformattedText"/>
        <w:bidi w:val="0"/>
        <w:spacing w:before="0" w:after="0"/>
        <w:jc w:val="left"/>
        <w:rPr/>
      </w:pPr>
      <w:r>
        <w:rPr/>
        <w:t>j6/H161WR2jJQZE0J8BjZkUM1uvKu171u95uA2E2riCCc3VmcoJo6gz24+MA1/s6kAcDTov5W9x+ef</w:t>
      </w:r>
    </w:p>
    <w:p>
      <w:pPr>
        <w:pStyle w:val="PreformattedText"/>
        <w:bidi w:val="0"/>
        <w:spacing w:before="0" w:after="0"/>
        <w:jc w:val="left"/>
        <w:rPr/>
      </w:pPr>
      <w:r>
        <w:rPr/>
        <w:t>a602m82LmuSG6N1PB4FxqVZWhl0lUnNdIpQfqDSScEV619vmb8JqL42dh7ajxuZxm9thbmzWAely21</w:t>
      </w:r>
    </w:p>
    <w:p>
      <w:pPr>
        <w:pStyle w:val="PreformattedText"/>
        <w:bidi w:val="0"/>
        <w:spacing w:before="0" w:after="0"/>
        <w:jc w:val="left"/>
        <w:rPr/>
      </w:pPr>
      <w:r>
        <w:rPr/>
        <w:t>8PVybf3FidzVtNnMBTYLJz1DzAblwqNDFTSxU02OnjrIKkXgdiFXvdy2+fc9j3OVDeCAPDMp7JI2FF</w:t>
      </w:r>
    </w:p>
    <w:p>
      <w:pPr>
        <w:pStyle w:val="PreformattedText"/>
        <w:bidi w:val="0"/>
        <w:spacing w:before="0" w:after="0"/>
        <w:jc w:val="left"/>
        <w:rPr/>
      </w:pPr>
      <w:r>
        <w:rPr/>
        <w:t>kAIzp/EK8cUr1029vPvIf64ftNzfva2Zg5lsLR1ljOGWRRpYsATU1rlToKnVWhr1dHv/AGdhOpqrIb</w:t>
      </w:r>
    </w:p>
    <w:p>
      <w:pPr>
        <w:pStyle w:val="PreformattedText"/>
        <w:bidi w:val="0"/>
        <w:spacing w:before="0" w:after="0"/>
        <w:jc w:val="left"/>
        <w:rPr/>
      </w:pPr>
      <w:r>
        <w:rPr/>
        <w:t>jwm34t2zfHzqXq7rraD7iWkqXh+U/yYB7Y3t2FVGGSlx38R61pkd8ZIv3Cx1FBjaWSN4UX3MUcMGy7</w:t>
      </w:r>
    </w:p>
    <w:p>
      <w:pPr>
        <w:pStyle w:val="PreformattedText"/>
        <w:bidi w:val="0"/>
        <w:spacing w:before="0" w:after="0"/>
        <w:jc w:val="left"/>
        <w:rPr/>
      </w:pPr>
      <w:r>
        <w:rPr/>
        <w:t>Xb2kCCR9rSC3tkIqPq7kBvFpT4hUFjkipz59ccLq73TeNxlvr2UxHc5ri6unrn6WKQhUJPk1MeRIHR</w:t>
      </w:r>
    </w:p>
    <w:p>
      <w:pPr>
        <w:pStyle w:val="PreformattedText"/>
        <w:bidi w:val="0"/>
        <w:spacing w:before="0" w:after="0"/>
        <w:jc w:val="left"/>
        <w:rPr/>
      </w:pPr>
      <w:r>
        <w:rPr/>
        <w:t>yJqfcXw1+EO78RDOh7S7Np6jaE+TwiVFRkcvv/ALYqqSjoKeWYAVlZ/Dts08kE9QkKyI2soBqHsS3V</w:t>
      </w:r>
    </w:p>
    <w:p>
      <w:pPr>
        <w:pStyle w:val="PreformattedText"/>
        <w:bidi w:val="0"/>
        <w:spacing w:before="0" w:after="0"/>
        <w:jc w:val="left"/>
        <w:rPr/>
      </w:pPr>
      <w:r>
        <w:rPr/>
        <w:t>q3LPKA2ssr7i4MdR/olzOx1MPUl2J/IdRxa3Kc5e4bbssZXbLdxIFb/Q4IANKn8lH2knqkP53dk1B6</w:t>
      </w:r>
    </w:p>
    <w:p>
      <w:pPr>
        <w:pStyle w:val="PreformattedText"/>
        <w:bidi w:val="0"/>
        <w:spacing w:before="0" w:after="0"/>
        <w:jc w:val="left"/>
        <w:rPr/>
      </w:pPr>
      <w:r>
        <w:rPr/>
        <w:t>LqMbicdlcXSYnedF1vJmKgLHS4/CdDCCnG3sCRPFJlt0ZLsre9TnstDTxzQY3Eikjlfyu9ou3VodvS</w:t>
      </w:r>
    </w:p>
    <w:p>
      <w:pPr>
        <w:pStyle w:val="PreformattedText"/>
        <w:bidi w:val="0"/>
        <w:spacing w:before="0" w:after="0"/>
        <w:jc w:val="left"/>
        <w:rPr/>
      </w:pPr>
      <w:r>
        <w:rPr/>
        <w:t>PZ4rGRbUtHbKWFEZIFq+mh4tJWvWdv3XOXrbm/3h5bn3OeGa0tZJNwkiAJcyswKBxigVdJA/hHVG0L</w:t>
      </w:r>
    </w:p>
    <w:p>
      <w:pPr>
        <w:pStyle w:val="PreformattedText"/>
        <w:bidi w:val="0"/>
        <w:spacing w:before="0" w:after="0"/>
        <w:jc w:val="left"/>
        <w:rPr/>
      </w:pPr>
      <w:r>
        <w:rPr/>
        <w:t>LJg4I4oJoqirqaiWkyLVkNNHPBT2iNBHRPM4NB90VlZ5dGmT6jTz7ZIPiE6v0wOFMf6b5Y67VGVbkl</w:t>
      </w:r>
    </w:p>
    <w:p>
      <w:pPr>
        <w:pStyle w:val="PreformattedText"/>
        <w:bidi w:val="0"/>
        <w:spacing w:before="0" w:after="0"/>
        <w:jc w:val="left"/>
        <w:rPr/>
      </w:pPr>
      <w:r>
        <w:rPr/>
        <w:t>0DBSCQO0A+jUqSAPnmvy65YnObjx2apMtjssdu12PzJ3DR1sLy0c+Myy+MPVY7IQiariq6l6MECJwj</w:t>
      </w:r>
    </w:p>
    <w:p>
      <w:pPr>
        <w:pStyle w:val="PreformattedText"/>
        <w:bidi w:val="0"/>
        <w:spacing w:before="0" w:after="0"/>
        <w:jc w:val="left"/>
        <w:rPr/>
      </w:pPr>
      <w:r>
        <w:rPr/>
        <w:t>em49XLUkMci6WrTFDwI+akcG8wRToP73yts3NFhebTzBtcdxts4AdJF1UrjUjGoWQ0LKy0xSvGhOti</w:t>
      </w:r>
    </w:p>
    <w:p>
      <w:pPr>
        <w:pStyle w:val="PreformattedText"/>
        <w:bidi w:val="0"/>
        <w:spacing w:before="0" w:after="0"/>
        <w:jc w:val="left"/>
        <w:rPr/>
      </w:pPr>
      <w:r>
        <w:rPr/>
        <w:t>/kpLvLDR7W7eo6cbTyGd3NlM5kcDQY/ET5KLsKSgrN5ZHKSxV8uQqq/GVWHhyWNqo45GoqzzwlG+4H</w:t>
      </w:r>
    </w:p>
    <w:p>
      <w:pPr>
        <w:pStyle w:val="PreformattedText"/>
        <w:bidi w:val="0"/>
        <w:spacing w:before="0" w:after="0"/>
        <w:jc w:val="left"/>
        <w:rPr/>
      </w:pPr>
      <w:r>
        <w:rPr/>
        <w:t>sJ79Yb8sVsNtv2mjtWZ0VyS4Y8e6ncD5qSPXrGq++7ZL7dczHn32jvQLuNS89tKSRIijKoVwWYcFoC</w:t>
      </w:r>
    </w:p>
    <w:p>
      <w:pPr>
        <w:pStyle w:val="PreformattedText"/>
        <w:bidi w:val="0"/>
        <w:spacing w:before="0" w:after="0"/>
        <w:jc w:val="left"/>
        <w:rPr/>
      </w:pPr>
      <w:r>
        <w:rPr/>
        <w:t>rfI9BVuHbdP0f2rt6XckdTQ7cOWwu4MFufB0dV/Cc5siRZTjc1hqaORayujkjdlDI8Ush1q1nPtXt+</w:t>
      </w:r>
    </w:p>
    <w:p>
      <w:pPr>
        <w:pStyle w:val="PreformattedText"/>
        <w:bidi w:val="0"/>
        <w:spacing w:before="0" w:after="0"/>
        <w:jc w:val="left"/>
        <w:rPr/>
      </w:pPr>
      <w:r>
        <w:rPr/>
        <w:t>4f1l5fnlsxqv4l74yaOsiNUjyABpj9g6mPmG/2r3L9peYrS0gpuU1oYnhYfqJcAatGjGCQdGPRePW2</w:t>
      </w:r>
    </w:p>
    <w:p>
      <w:pPr>
        <w:pStyle w:val="PreformattedText"/>
        <w:bidi w:val="0"/>
        <w:spacing w:before="0" w:after="0"/>
        <w:jc w:val="left"/>
        <w:rPr/>
      </w:pPr>
      <w:r>
        <w:rPr/>
        <w:t>D8m+xcZkf5fW/wDs/J5HH7wxu6uhviJvrZ9XW5Gsp6Gq3Zja7d3Ula2Nq6g1V2qKemlm8k0klTHNG3</w:t>
      </w:r>
    </w:p>
    <w:p>
      <w:pPr>
        <w:pStyle w:val="PreformattedText"/>
        <w:bidi w:val="0"/>
        <w:spacing w:before="0" w:after="0"/>
        <w:jc w:val="left"/>
        <w:rPr/>
      </w:pPr>
      <w:r>
        <w:rPr/>
        <w:t>kJRyBMvNqW2+cl37o5EE8MT4pUkqmocK4YU0+fn5dcKfayyvto93eUNs/d2ncLTc7q2ZCCKapNUdR+</w:t>
      </w:r>
    </w:p>
    <w:p>
      <w:pPr>
        <w:pStyle w:val="PreformattedText"/>
        <w:bidi w:val="0"/>
        <w:spacing w:before="0" w:after="0"/>
        <w:jc w:val="left"/>
        <w:rPr/>
      </w:pPr>
      <w:r>
        <w:rPr/>
        <w:t>FgGx5cMdFC6Z3DI3UHVu5qzIVO3N1UO2vihHtPd1G1Fja/bkWD7W3zjcrncLVVUFUqUNNDMHn1RvRy</w:t>
      </w:r>
    </w:p>
    <w:p>
      <w:pPr>
        <w:pStyle w:val="PreformattedText"/>
        <w:bidi w:val="0"/>
        <w:spacing w:before="0" w:after="0"/>
        <w:jc w:val="left"/>
        <w:rPr/>
      </w:pPr>
      <w:r>
        <w:rPr/>
        <w:t>xstPIhSce4/wBqi1cqbZHHOYJgYI9aP3lBcOoLZywJpp4BeOOhxztbGx5u5ktpIFnhgnvqxun4vCQ0</w:t>
      </w:r>
    </w:p>
    <w:p>
      <w:pPr>
        <w:pStyle w:val="PreformattedText"/>
        <w:bidi w:val="0"/>
        <w:spacing w:before="0" w:after="0"/>
        <w:jc w:val="left"/>
        <w:rPr/>
      </w:pPr>
      <w:r>
        <w:rPr/>
        <w:t>GOI0k6uJJ6u9+OWN3lg94dobAZ4qZMbunLwzY3E1X2cON/icUFXVQ0dFJXMVxElaKmehZCY/sauEKq</w:t>
      </w:r>
    </w:p>
    <w:p>
      <w:pPr>
        <w:pStyle w:val="PreformattedText"/>
        <w:bidi w:val="0"/>
        <w:spacing w:before="0" w:after="0"/>
        <w:jc w:val="left"/>
        <w:rPr/>
      </w:pPr>
      <w:r>
        <w:rPr/>
        <w:t>2t7yQ5fkA5XFtegtPaXLxqSPw1qBX5Gta56w85jFk/MUF3FCojubYO2c1/y+n5Z6B3bGx95Q9sz4/K</w:t>
      </w:r>
    </w:p>
    <w:p>
      <w:pPr>
        <w:pStyle w:val="PreformattedText"/>
        <w:bidi w:val="0"/>
        <w:spacing w:before="0" w:after="0"/>
        <w:jc w:val="left"/>
        <w:rPr/>
      </w:pPr>
      <w:r>
        <w:rPr/>
        <w:t>g061lNmMZXff11NLCiRxH7PT+5lKwF5cJIw0LGQ73+nuSr+9tX2WOSLuK6SKD9vp69Kd08I7fYzrGA</w:t>
      </w:r>
    </w:p>
    <w:p>
      <w:pPr>
        <w:pStyle w:val="PreformattedText"/>
        <w:bidi w:val="0"/>
        <w:spacing w:before="0" w:after="0"/>
        <w:jc w:val="left"/>
        <w:rPr/>
      </w:pPr>
      <w:r>
        <w:rPr/>
        <w:t>ARXhgUIpXj5VPRX9/dd4jC4rt7b9TXDNZ3F1a7sw0NPFI1JTVuEnfxvrkeWarmhgcDyVEkkkJHoQG1</w:t>
      </w:r>
    </w:p>
    <w:p>
      <w:pPr>
        <w:pStyle w:val="PreformattedText"/>
        <w:bidi w:val="0"/>
        <w:spacing w:before="0" w:after="0"/>
        <w:jc w:val="left"/>
        <w:rPr/>
      </w:pPr>
      <w:r>
        <w:rPr/>
        <w:t>jdbue5TaLtY9MLLoavoegFtd6tvud5ZFwVZq0+XD+XQaxV2Q3PuXaO455YVxHYO0hHkJakyChNZTR+</w:t>
      </w:r>
    </w:p>
    <w:p>
      <w:pPr>
        <w:pStyle w:val="PreformattedText"/>
        <w:bidi w:val="0"/>
        <w:spacing w:before="0" w:after="0"/>
        <w:jc w:val="left"/>
        <w:rPr/>
      </w:pPr>
      <w:r>
        <w:rPr/>
        <w:t>LJ6qdiiGeSWmZZHl4N7kj6e012kUNjd26LqlgkqAONDwz+fSe5imj3RWLUD1Ffs61df5xexcTt2p2Z</w:t>
      </w:r>
    </w:p>
    <w:p>
      <w:pPr>
        <w:pStyle w:val="PreformattedText"/>
        <w:bidi w:val="0"/>
        <w:spacing w:before="0" w:after="0"/>
        <w:jc w:val="left"/>
        <w:rPr/>
      </w:pPr>
      <w:r>
        <w:rPr/>
        <w:t>Lj8vT5ysoK/P4WraiWI09GaAPRSS66TVHNJMtFESC2l9QDWJPsE83kz2NrcvHRxUfOlP8/Q0uUjNna</w:t>
      </w:r>
    </w:p>
    <w:p>
      <w:pPr>
        <w:pStyle w:val="PreformattedText"/>
        <w:bidi w:val="0"/>
        <w:spacing w:before="0" w:after="0"/>
        <w:jc w:val="left"/>
        <w:rPr/>
      </w:pPr>
      <w:r>
        <w:rPr/>
        <w:t>TRsTqTPyIwfzPVJWJnP3uUrKeN5Viwn2rSy04qI11w09IqO1C0KJAxlCATCRT+QXCkRwDliPSnRQSO</w:t>
      </w:r>
    </w:p>
    <w:p>
      <w:pPr>
        <w:pStyle w:val="PreformattedText"/>
        <w:bidi w:val="0"/>
        <w:spacing w:before="0" w:after="0"/>
        <w:jc w:val="left"/>
        <w:rPr/>
      </w:pPr>
      <w:r>
        <w:rPr/>
        <w:t>PQrYaqjX+61LHRwwUceRSrkpJ1i0SU9TVmqqJJy2Sjx9TUBwPD5Z6aZFOlwtjMzyNRogRVQeB/n8v8</w:t>
      </w:r>
    </w:p>
    <w:p>
      <w:pPr>
        <w:pStyle w:val="PreformattedText"/>
        <w:bidi w:val="0"/>
        <w:spacing w:before="0" w:after="0"/>
        <w:jc w:val="left"/>
        <w:rPr/>
      </w:pPr>
      <w:r>
        <w:rPr/>
        <w:t>HVK0JFM9CPjq+CPG5ipOKxqPWQrS5OCnnhhpUiqsk0geppBPTUtLFKI1EdPV66VCwaFKgqrG+oESHT</w:t>
      </w:r>
    </w:p>
    <w:p>
      <w:pPr>
        <w:pStyle w:val="PreformattedText"/>
        <w:bidi w:val="0"/>
        <w:spacing w:before="0" w:after="0"/>
        <w:jc w:val="left"/>
        <w:rPr/>
      </w:pPr>
      <w:r>
        <w:rPr/>
        <w:t>k8f29aP4qcOlNQ5Lx1WNFPHTPif4GmPnqapYKKlWtKstVNkazVqFTDFOAiZCOWQCT9yj0MhW406lAy</w:t>
      </w:r>
    </w:p>
    <w:p>
      <w:pPr>
        <w:pStyle w:val="PreformattedText"/>
        <w:bidi w:val="0"/>
        <w:spacing w:before="0" w:after="0"/>
        <w:jc w:val="left"/>
        <w:rPr/>
      </w:pPr>
      <w:r>
        <w:rPr/>
        <w:t>NOf9X+f9nWgOGOmvGwK8uDkpTS01HU1NZS1PmVVWOBEg8RqEabH1dDRusSqqzNRUbyXvDKtw1f4Kev</w:t>
      </w:r>
    </w:p>
    <w:p>
      <w:pPr>
        <w:pStyle w:val="PreformattedText"/>
        <w:bidi w:val="0"/>
        <w:spacing w:before="0" w:after="0"/>
        <w:jc w:val="left"/>
        <w:rPr/>
      </w:pPr>
      <w:r>
        <w:rPr/>
        <w:t>+r/VjrdMjAr0pjNWRU2AxdRTyTxUGZBpcfG4miqMUtWK2bI4qCGOgyNNRUstSEIoKekpVHBryDxstR</w:t>
      </w:r>
    </w:p>
    <w:p>
      <w:pPr>
        <w:pStyle w:val="PreformattedText"/>
        <w:bidi w:val="0"/>
        <w:spacing w:before="0" w:after="0"/>
        <w:jc w:val="left"/>
        <w:rPr/>
      </w:pPr>
      <w:r>
        <w:rPr/>
        <w:t>Qp9f8AVT/V+fVD5iles9LXGpXGVJgqHrJ89VU+PmpxULFNUUk0Zp6WupYJa2SrSippA/7UeXygnUkz</w:t>
      </w:r>
    </w:p>
    <w:p>
      <w:pPr>
        <w:pStyle w:val="PreformattedText"/>
        <w:bidi w:val="0"/>
        <w:spacing w:before="0" w:after="0"/>
        <w:jc w:val="left"/>
        <w:rPr/>
      </w:pPr>
      <w:r>
        <w:rPr/>
        <w:t>Kg1e7AA6KcST/L/V8z1sAEKKZ6xVktNVQbbd0RY6rOZBchViWoWaplpVp6SeoqalosrGk8rI0S0zSZ</w:t>
      </w:r>
    </w:p>
    <w:p>
      <w:pPr>
        <w:pStyle w:val="PreformattedText"/>
        <w:bidi w:val="0"/>
        <w:spacing w:before="0" w:after="0"/>
        <w:jc w:val="left"/>
        <w:rPr/>
      </w:pPr>
      <w:r>
        <w:rPr/>
        <w:t>MRqbmhjJ4rXCn5/wCr/Vn7OtVNMdM614dMJHAEqsdUZuZYsdGk1T9rj3q6aSKmqquVHnSrjqSLpUNN</w:t>
      </w:r>
    </w:p>
    <w:p>
      <w:pPr>
        <w:pStyle w:val="PreformattedText"/>
        <w:bidi w:val="0"/>
        <w:spacing w:before="0" w:after="0"/>
        <w:jc w:val="left"/>
        <w:rPr/>
      </w:pPr>
      <w:r>
        <w:rPr/>
        <w:t>G1rfYFhb37VhQfhr/q/1fy68SaAdRmoXjpp62kT70ruGqxtXQVktW9FTxSvT/tz4ypSjaeSqrXIjBl</w:t>
      </w:r>
    </w:p>
    <w:p>
      <w:pPr>
        <w:pStyle w:val="PreformattedText"/>
        <w:bidi w:val="0"/>
        <w:spacing w:before="0" w:after="0"/>
        <w:jc w:val="left"/>
        <w:rPr/>
      </w:pPr>
      <w:r>
        <w:rPr/>
        <w:t>ooCE0CklAsdU7ajPd/q/1Y+zq3EVpmvXWYqa5JNx12RpzFHU5DDUy1NEtXNPQpT5CQNNPQGai8c08E</w:t>
      </w:r>
    </w:p>
    <w:p>
      <w:pPr>
        <w:pStyle w:val="PreformattedText"/>
        <w:bidi w:val="0"/>
        <w:spacing w:before="0" w:after="0"/>
        <w:jc w:val="left"/>
        <w:rPr/>
      </w:pPr>
      <w:r>
        <w:rPr/>
        <w:t>DQx09ZHAFQApTPwTUkjXUef7M/6v83VdNBQ+fXLMU2jOUUtNPA01Jh4Yq2oISariaDH1v2tPk6J1rI</w:t>
      </w:r>
    </w:p>
    <w:p>
      <w:pPr>
        <w:pStyle w:val="PreformattedText"/>
        <w:bidi w:val="0"/>
        <w:spacing w:before="0" w:after="0"/>
        <w:jc w:val="left"/>
        <w:rPr/>
      </w:pPr>
      <w:r>
        <w:rPr/>
        <w:t>KepWCYHwypGZiAyUqXuHK6XUqcgf5PT/V9nWxkilOHTBFS1VbT0saSg1NTmaRooolrJFRsdHSisy08</w:t>
      </w:r>
    </w:p>
    <w:p>
      <w:pPr>
        <w:pStyle w:val="PreformattedText"/>
        <w:bidi w:val="0"/>
        <w:spacing w:before="0" w:after="0"/>
        <w:jc w:val="left"/>
        <w:rPr/>
      </w:pPr>
      <w:r>
        <w:rPr/>
        <w:t>PkJZpIjqePwtNEtlIg4b22K6Rnz61T59P2VyhqajeT/5DG1VDHl6ONIJ4aGuaprjDBNj5YoMhWCZqX</w:t>
      </w:r>
    </w:p>
    <w:p>
      <w:pPr>
        <w:pStyle w:val="PreformattedText"/>
        <w:bidi w:val="0"/>
        <w:spacing w:before="0" w:after="0"/>
        <w:jc w:val="left"/>
        <w:rPr/>
      </w:pPr>
      <w:r>
        <w:rPr/>
        <w:t>WYP3pZT9GqtPp97Y1L8P8AV/q/2evcAAesWBp4p8lt6WGv/htAlH93i6ikqY6inx0x+5qK2dg04paZ</w:t>
      </w:r>
    </w:p>
    <w:p>
      <w:pPr>
        <w:pStyle w:val="PreformattedText"/>
        <w:bidi w:val="0"/>
        <w:spacing w:before="0" w:after="0"/>
        <w:jc w:val="left"/>
        <w:rPr/>
      </w:pPr>
      <w:r>
        <w:rPr/>
        <w:t>pMhFYyItPE0jssjSNbVtMtHRqCmPl1v5HrlRyGhwtSrGlEdTW2rICFaklhjirXLZKWVqQU9MXqDI6a</w:t>
      </w:r>
    </w:p>
    <w:p>
      <w:pPr>
        <w:pStyle w:val="PreformattedText"/>
        <w:bidi w:val="0"/>
        <w:spacing w:before="0" w:after="0"/>
        <w:jc w:val="left"/>
        <w:rPr/>
      </w:pPr>
      <w:r>
        <w:rPr/>
        <w:t>8eCAimnqV1H3tTSM/Nv9X+rH59er2n16dq+aHHPuSedcg0VLt6lo0iyEMkQiijoYJJI4oKmspIqeHK</w:t>
      </w:r>
    </w:p>
    <w:p>
      <w:pPr>
        <w:pStyle w:val="PreformattedText"/>
        <w:bidi w:val="0"/>
        <w:spacing w:before="0" w:after="0"/>
        <w:jc w:val="left"/>
        <w:rPr/>
      </w:pPr>
      <w:r>
        <w:rPr/>
        <w:t>U66klSelpzpstPOh423aZK+S+f2f5f8AUOtEZP2dP+16WLC4mgxWNlrnoNy0EdbjKmnqIosquYpoIG</w:t>
      </w:r>
    </w:p>
    <w:p>
      <w:pPr>
        <w:pStyle w:val="PreformattedText"/>
        <w:bidi w:val="0"/>
        <w:spacing w:before="0" w:after="0"/>
        <w:jc w:val="left"/>
        <w:rPr/>
      </w:pPr>
      <w:r>
        <w:rPr/>
        <w:t>io2o6RZ6Okrp8nSJQO5QO9OUkTluLJ2LRSaHNfOv8Aqx9nWgeNR1MyQjy2Nrpp4GwabzEGPyVPSz0k</w:t>
      </w:r>
    </w:p>
    <w:p>
      <w:pPr>
        <w:pStyle w:val="PreformattedText"/>
        <w:bidi w:val="0"/>
        <w:spacing w:before="0" w:after="0"/>
        <w:jc w:val="left"/>
        <w:rPr/>
      </w:pPr>
      <w:r>
        <w:rPr/>
        <w:t>NPg9zYmlRabKQ4unqXyL0cc0qtrMYeSeWRvorAbNWVmpQP8A4R5062K5I6wGrqfsEjNFUJR1kDYTdy</w:t>
      </w:r>
    </w:p>
    <w:p>
      <w:pPr>
        <w:pStyle w:val="PreformattedText"/>
        <w:bidi w:val="0"/>
        <w:spacing w:before="0" w:after="0"/>
        <w:jc w:val="left"/>
        <w:rPr/>
      </w:pPr>
      <w:r>
        <w:rPr/>
        <w:t>SGFMnQT0KQR4SplqY4jXz1WIF55WWJdUzyKSxv78WIGnNCKH/J+zj1snrjUy42rf7rKLKuusXbWdWI</w:t>
      </w:r>
    </w:p>
    <w:p>
      <w:pPr>
        <w:pStyle w:val="PreformattedText"/>
        <w:bidi w:val="0"/>
        <w:spacing w:before="0" w:after="0"/>
        <w:jc w:val="left"/>
        <w:rPr/>
      </w:pPr>
      <w:r>
        <w:rPr/>
        <w:t>08U/3v2oTEV+TqK0zVVVkMjQxrI8ipEAECLYMb7qpNXqAcH7aYOevDINcDh1KwlRQzPTPLWTKs8U22</w:t>
      </w:r>
    </w:p>
    <w:p>
      <w:pPr>
        <w:pStyle w:val="PreformattedText"/>
        <w:bidi w:val="0"/>
        <w:spacing w:before="0" w:after="0"/>
        <w:jc w:val="left"/>
        <w:rPr/>
      </w:pPr>
      <w:r>
        <w:rPr/>
        <w:t>N4pBBdkq6OUxbc3O1LGwjliCBvBCZdKGGR2JPvastRqY0OGoP2H/Y63VgDRq1651cNfo8IehoKrExR</w:t>
      </w:r>
    </w:p>
    <w:p>
      <w:pPr>
        <w:pStyle w:val="PreformattedText"/>
        <w:bidi w:val="0"/>
        <w:spacing w:before="0" w:after="0"/>
        <w:jc w:val="left"/>
        <w:rPr/>
      </w:pPr>
      <w:r>
        <w:rPr/>
        <w:t>7Rzf3TPTLJjiUqlpaiHER+eV8EEWTUDIKiZEi1XPup1fIEdp/wBQ9OtVwem2slno8iErJIY5sNBHtz</w:t>
      </w:r>
    </w:p>
    <w:p>
      <w:pPr>
        <w:pStyle w:val="PreformattedText"/>
        <w:bidi w:val="0"/>
        <w:spacing w:before="0" w:after="0"/>
        <w:jc w:val="left"/>
        <w:rPr/>
      </w:pPr>
      <w:r>
        <w:rPr/>
        <w:t>cSjx0cdTSZaGaloc3SQSyKsc32UiRUyRqx1qC3BPupLK1D5YP5+f8Am6qDTr1HJUYWekxlVS0dFHja</w:t>
      </w:r>
    </w:p>
    <w:p>
      <w:pPr>
        <w:pStyle w:val="PreformattedText"/>
        <w:bidi w:val="0"/>
        <w:spacing w:before="0" w:after="0"/>
        <w:jc w:val="left"/>
        <w:rPr/>
      </w:pPr>
      <w:r>
        <w:rPr/>
        <w:t>2Db9WI4MfJUVWKlgmkoq2iemWqWZIa0PGzurqvkXQebCwqpCkDBoeFafz/b1cMRjGOpkq0gmgmnr5p</w:t>
      </w:r>
    </w:p>
    <w:p>
      <w:pPr>
        <w:pStyle w:val="PreformattedText"/>
        <w:bidi w:val="0"/>
        <w:spacing w:before="0" w:after="0"/>
        <w:jc w:val="left"/>
        <w:rPr/>
      </w:pPr>
      <w:r>
        <w:rPr/>
        <w:t>6+lqqminhkFZJTzU8sJipK6JaWmpwpWoiskLlkaOMsfS9vfhpDAtk8Pl8j1sAV6l5HEulJRSV1oIay</w:t>
      </w:r>
    </w:p>
    <w:p>
      <w:pPr>
        <w:pStyle w:val="PreformattedText"/>
        <w:bidi w:val="0"/>
        <w:spacing w:before="0" w:after="0"/>
        <w:jc w:val="left"/>
        <w:rPr/>
      </w:pPr>
      <w:r>
        <w:rPr/>
        <w:t>uh2dl3pWpUQ7lio5KvAkVdRUS/w+dxMHqZ7IixqVB9Q97K4q3A4NPXy/2eq/0jXT0ljJkRVp/EayBq</w:t>
      </w:r>
    </w:p>
    <w:p>
      <w:pPr>
        <w:pStyle w:val="PreformattedText"/>
        <w:bidi w:val="0"/>
        <w:spacing w:before="0" w:after="0"/>
        <w:jc w:val="left"/>
        <w:rPr/>
      </w:pPr>
      <w:r>
        <w:rPr/>
        <w:t>qsp5IZhDT0+Nno83t1kIrYafHKJMfQVlKilnI11JNwtj7oScFiDX/CP9X59eHrXj035qebJJPUfxqP</w:t>
      </w:r>
    </w:p>
    <w:p>
      <w:pPr>
        <w:pStyle w:val="PreformattedText"/>
        <w:bidi w:val="0"/>
        <w:spacing w:before="0" w:after="0"/>
        <w:jc w:val="left"/>
        <w:rPr/>
      </w:pPr>
      <w:r>
        <w:rPr/>
        <w:t>y50RZeeGsMEKU+4cHURtPjJTFS0sgiy1JG0f28OkSgRayxFzVmLVzxz+Y8vz60Sc9O+RqaCqyUldjK</w:t>
      </w:r>
    </w:p>
    <w:p>
      <w:pPr>
        <w:pStyle w:val="PreformattedText"/>
        <w:bidi w:val="0"/>
        <w:spacing w:before="0" w:after="0"/>
        <w:jc w:val="left"/>
        <w:rPr/>
      </w:pPr>
      <w:r>
        <w:rPr/>
        <w:t>amaOsjx+fgWsgx8U9W9RTxxZehZ1qYanHYuOZvRTonlCyMW02J93dquSFGaH/OOt1PkcdN0eNjnpZm</w:t>
      </w:r>
    </w:p>
    <w:p>
      <w:pPr>
        <w:pStyle w:val="PreformattedText"/>
        <w:bidi w:val="0"/>
        <w:spacing w:before="0" w:after="0"/>
        <w:jc w:val="left"/>
        <w:rPr/>
      </w:pPr>
      <w:r>
        <w:rPr/>
        <w:t>lqY4Y6fM0+KiEzVkKphc/Es2My7VNBPWyUdLDWBVholR46h1cvbV7qAGHHzp5+fD/iutgaqVOOuC1O</w:t>
      </w:r>
    </w:p>
    <w:p>
      <w:pPr>
        <w:pStyle w:val="PreformattedText"/>
        <w:bidi w:val="0"/>
        <w:spacing w:before="0" w:after="0"/>
        <w:jc w:val="left"/>
        <w:rPr/>
      </w:pPr>
      <w:r>
        <w:rPr/>
        <w:t>XmoJMNBFV1mZmpY1z4yUkLZGPJbJnmjY05khp0w1EKEKBGSZn8aBi3Ftd5quS1M/7X/B1oqa56n1kU</w:t>
      </w:r>
    </w:p>
    <w:p>
      <w:pPr>
        <w:pStyle w:val="PreformattedText"/>
        <w:bidi w:val="0"/>
        <w:spacing w:before="0" w:after="0"/>
        <w:jc w:val="left"/>
        <w:rPr/>
      </w:pPr>
      <w:r>
        <w:rPr/>
        <w:t>NLWfYySaaGoyS5eAPLJR0dVidx06JXiKGphq6GioBkZiUbWZEiNxbgjxrUA8P8/XqcFHTBNemEcT0z</w:t>
      </w:r>
    </w:p>
    <w:p>
      <w:pPr>
        <w:pStyle w:val="PreformattedText"/>
        <w:bidi w:val="0"/>
        <w:spacing w:before="0" w:after="0"/>
        <w:jc w:val="left"/>
        <w:rPr/>
      </w:pPr>
      <w:r>
        <w:rPr/>
        <w:t>V1a9Mk/wBy+OaKmTI7dyCRZhFgpppYpvJiVRjUzopchlFw1vfiKUIy32eY4/8AFnrZBFP9XDqdTqz/</w:t>
      </w:r>
    </w:p>
    <w:p>
      <w:pPr>
        <w:pStyle w:val="PreformattedText"/>
        <w:bidi w:val="0"/>
        <w:spacing w:before="0" w:after="0"/>
        <w:jc w:val="left"/>
        <w:rPr/>
      </w:pPr>
      <w:r>
        <w:rPr/>
        <w:t>AMUo6WppPs6Ssyv8PemkirqaWtnRczSUWQyNWP4eaqhigF2URyQx0xUH90H36pygIxX518/5da7j21</w:t>
      </w:r>
    </w:p>
    <w:p>
      <w:pPr>
        <w:pStyle w:val="PreformattedText"/>
        <w:bidi w:val="0"/>
        <w:spacing w:before="0" w:after="0"/>
        <w:jc w:val="left"/>
        <w:rPr/>
      </w:pPr>
      <w:r>
        <w:rPr/>
        <w:t>HWVGp6yWKqoo56aSdqU1mShjngpqeHNUxhy0VZMHbMVq01dSJcKJE/b13552O4ihpXift4/PreTwNO</w:t>
      </w:r>
    </w:p>
    <w:p>
      <w:pPr>
        <w:pStyle w:val="PreformattedText"/>
        <w:bidi w:val="0"/>
        <w:spacing w:before="0" w:after="0"/>
        <w:jc w:val="left"/>
        <w:rPr/>
      </w:pPr>
      <w:r>
        <w:rPr/>
        <w:t>nPF4ejmkeO0gycLy5BhprKeGlfDVS0+RNbLjCPt8bPDIE4QsfS9vydhAaj8XH9nH8uqaRkGtemeTEV</w:t>
      </w:r>
    </w:p>
    <w:p>
      <w:pPr>
        <w:pStyle w:val="PreformattedText"/>
        <w:bidi w:val="0"/>
        <w:spacing w:before="0" w:after="0"/>
        <w:jc w:val="left"/>
        <w:rPr/>
      </w:pPr>
      <w:r>
        <w:rPr/>
        <w:t>BWvSCpkalQ12NYqUyDUclDOuVxdZTGNYaugoHhcPrkVnksQBYlRTSc0P8Aq8uvUxgdZoqymrpvHW00</w:t>
      </w:r>
    </w:p>
    <w:p>
      <w:pPr>
        <w:pStyle w:val="PreformattedText"/>
        <w:bidi w:val="0"/>
        <w:spacing w:before="0" w:after="0"/>
        <w:jc w:val="left"/>
        <w:rPr/>
      </w:pPr>
      <w:r>
        <w:rPr/>
        <w:t>rw02s0MVMiVcmL/jePNNUUohyTU9ZM1NXwPKGL2h+umxud6gSRTHl+fW6igFceXTnXwxSQ0H2uSNQa</w:t>
      </w:r>
    </w:p>
    <w:p>
      <w:pPr>
        <w:pStyle w:val="PreformattedText"/>
        <w:bidi w:val="0"/>
        <w:spacing w:before="0" w:after="0"/>
        <w:jc w:val="left"/>
        <w:rPr/>
      </w:pPr>
      <w:r>
        <w:rPr/>
        <w:t>apoMnVUkUkNUVnq4o9v5WIpXNDWVmQheGJ5Fjl8caTXW4B92bIA1V8/wA+B68TWlOsQq6imydVoWKm</w:t>
      </w:r>
    </w:p>
    <w:p>
      <w:pPr>
        <w:pStyle w:val="PreformattedText"/>
        <w:bidi w:val="0"/>
        <w:spacing w:before="0" w:after="0"/>
        <w:jc w:val="left"/>
        <w:rPr/>
      </w:pPr>
      <w:r>
        <w:rPr/>
        <w:t>aHGQVD65JqSkqqrGVxpMlHGlYs0VZlxDIpKK7CI/pJHArXJ+zqtD69dZLDxVLTNJTrQVdJRZjBPCaK</w:t>
      </w:r>
    </w:p>
    <w:p>
      <w:pPr>
        <w:pStyle w:val="PreformattedText"/>
        <w:bidi w:val="0"/>
        <w:spacing w:before="0" w:after="0"/>
        <w:jc w:val="left"/>
        <w:rPr/>
      </w:pPr>
      <w:r>
        <w:rPr/>
        <w:t>pASZilZSVMefoZClVXGilCN6bBbl/qD78V/aB/qz16g9ek9kJYv4lFUY1p3kjbE1Esf8QpquKomq0O</w:t>
      </w:r>
    </w:p>
    <w:p>
      <w:pPr>
        <w:pStyle w:val="PreformattedText"/>
        <w:bidi w:val="0"/>
        <w:spacing w:before="0" w:after="0"/>
        <w:jc w:val="left"/>
        <w:rPr/>
      </w:pPr>
      <w:r>
        <w:rPr/>
        <w:t>PZnx1ckcMlUiOPM7sy6rg2HIqaasfLreKYHQd7vjjo6PLwN/urF1Mn36rGjtLGjQSz1FJKzLKoKaHS</w:t>
      </w:r>
    </w:p>
    <w:p>
      <w:pPr>
        <w:pStyle w:val="PreformattedText"/>
        <w:bidi w:val="0"/>
        <w:spacing w:before="0" w:after="0"/>
        <w:jc w:val="left"/>
        <w:rPr/>
      </w:pPr>
      <w:r>
        <w:rPr/>
        <w:t>Jrs3IFhb229AGzinWxnh0AnXkVXWUSwRa5oMRkkqUhE08Rp/u18pkjSwiWnmmg/SSHLXPNvaeEkrT0</w:t>
      </w:r>
    </w:p>
    <w:p>
      <w:pPr>
        <w:pStyle w:val="PreformattedText"/>
        <w:bidi w:val="0"/>
        <w:spacing w:before="0" w:after="0"/>
        <w:jc w:val="left"/>
        <w:rPr/>
      </w:pPr>
      <w:r>
        <w:rPr/>
        <w:t>PV2wCOjtYHHRHJ0K5MtLT5rCtFJGkBd2gyVHLMcl4ccyLPlIMjIGan0kWZbj0EezCILrUSfCw/w/Z5</w:t>
      </w:r>
    </w:p>
    <w:p>
      <w:pPr>
        <w:pStyle w:val="PreformattedText"/>
        <w:bidi w:val="0"/>
        <w:spacing w:before="0" w:after="0"/>
        <w:jc w:val="left"/>
        <w:rPr/>
      </w:pPr>
      <w:r>
        <w:rPr/>
        <w:t>16pj1xXpqny00uNxMldTyUdRhs7LRUhpquCim+3qYkdCUCLkNQSFjGji0ZsqEMOaluxNQ7lb+XWjwG</w:t>
      </w:r>
    </w:p>
    <w:p>
      <w:pPr>
        <w:pStyle w:val="PreformattedText"/>
        <w:bidi w:val="0"/>
        <w:spacing w:before="0" w:after="0"/>
        <w:jc w:val="left"/>
        <w:rPr/>
      </w:pPr>
      <w:r>
        <w:rPr/>
        <w:t>eoUk9VBT5JYHqMqI93YOWDJ0dNDCdDzNAKSrnlCVSCphdRpkiKqysxsykHRqAwGe8Z69jpr3NUET11</w:t>
      </w:r>
    </w:p>
    <w:p>
      <w:pPr>
        <w:pStyle w:val="PreformattedText"/>
        <w:bidi w:val="0"/>
        <w:spacing w:before="0" w:after="0"/>
        <w:jc w:val="left"/>
        <w:rPr/>
      </w:pPr>
      <w:r>
        <w:rPr/>
        <w:t>HTwtQzQ1dfM0DuuRdGkx8iCainj/yN6eargBtEVIU6iD78xoWpg1PVgaGo6C+nZxkAJKaKAxPeokNT</w:t>
      </w:r>
    </w:p>
    <w:p>
      <w:pPr>
        <w:pStyle w:val="PreformattedText"/>
        <w:bidi w:val="0"/>
        <w:spacing w:before="0" w:after="0"/>
        <w:jc w:val="left"/>
        <w:rPr/>
      </w:pPr>
      <w:r>
        <w:rPr/>
        <w:t>D55HlY6mqo0BphIhUtqgDGM2J/UfbFTXh1Uk/PobsNjp2xn8Km8EbTbQlbVTwq71mLWojq3mmlrXLx</w:t>
      </w:r>
    </w:p>
    <w:p>
      <w:pPr>
        <w:pStyle w:val="PreformattedText"/>
        <w:bidi w:val="0"/>
        <w:spacing w:before="0" w:after="0"/>
        <w:jc w:val="left"/>
        <w:rPr/>
      </w:pPr>
      <w:r>
        <w:rPr/>
        <w:t>VH3IAWSH0G63GkEe1AHaV4VT9vWjQdOWOqaGTK7boVGQf7vApjjUPGtfNHWGKWlCy6WjZK2NlRUjS6</w:t>
      </w:r>
    </w:p>
    <w:p>
      <w:pPr>
        <w:pStyle w:val="PreformattedText"/>
        <w:bidi w:val="0"/>
        <w:spacing w:before="0" w:after="0"/>
        <w:jc w:val="left"/>
        <w:rPr/>
      </w:pPr>
      <w:r>
        <w:rPr/>
        <w:t>hXUqSBb3ZSpeNc5WnrnrdAeJxTpNQVdW2JSipGUZLG5qshWIGF2WnqeEZIZ7zPIauNtbE3N1FuPbQr</w:t>
      </w:r>
    </w:p>
    <w:p>
      <w:pPr>
        <w:pStyle w:val="PreformattedText"/>
        <w:bidi w:val="0"/>
        <w:spacing w:before="0" w:after="0"/>
        <w:jc w:val="left"/>
        <w:rPr/>
      </w:pPr>
      <w:r>
        <w:rPr/>
        <w:t>poOIPVadKWlleLKssv7dLnKAxKZY0gjgqHpo6pEjj5fWKmBjGiunkURj6H3b8R9COtHI456f8AGTxR</w:t>
      </w:r>
    </w:p>
    <w:p>
      <w:pPr>
        <w:pStyle w:val="PreformattedText"/>
        <w:bidi w:val="0"/>
        <w:spacing w:before="0" w:after="0"/>
        <w:jc w:val="left"/>
        <w:rPr/>
      </w:pPr>
      <w:r>
        <w:rPr/>
        <w:t>UFBK837mPzM1LItPTSPTww1CGekiqpKpko3dxJIQF+mhb/q1e9Voq54Hr1K1FPLr/9XTopqu22940c</w:t>
      </w:r>
    </w:p>
    <w:p>
      <w:pPr>
        <w:pStyle w:val="PreformattedText"/>
        <w:bidi w:val="0"/>
        <w:spacing w:before="0" w:after="0"/>
        <w:jc w:val="left"/>
        <w:rPr/>
      </w:pPr>
      <w:r>
        <w:rPr/>
        <w:t>6NL/GN10VRBrrZo4nkpqSqMM9dQyr93lqmePJP+7dI6YVDqB9xWRFFo0mKUZy4zXHnxHE/4B9p6ZNc</w:t>
      </w:r>
    </w:p>
    <w:p>
      <w:pPr>
        <w:pStyle w:val="PreformattedText"/>
        <w:bidi w:val="0"/>
        <w:spacing w:before="0" w:after="0"/>
        <w:jc w:val="left"/>
        <w:rPr/>
      </w:pPr>
      <w:r>
        <w:rPr/>
        <w:t>fZ/q/wBX+bpdVsmRTdO4zNHTSOm1M3j6OHJbgpahZXpBjsXJT0WVoELbqzbVFHajo5ESgnlpzDc0FA</w:t>
      </w:r>
    </w:p>
    <w:p>
      <w:pPr>
        <w:pStyle w:val="PreformattedText"/>
        <w:bidi w:val="0"/>
        <w:spacing w:before="0" w:after="0"/>
        <w:jc w:val="left"/>
        <w:rPr/>
      </w:pPr>
      <w:r>
        <w:rPr/>
        <w:t>7SOHukcVA7TxP2Yr5n0HD8h14UoDTpJxRpj4NpUVVSUtXWPVTLUU1didxZGVUGappRSZDb7zUsdbDk</w:t>
      </w:r>
    </w:p>
    <w:p>
      <w:pPr>
        <w:pStyle w:val="PreformattedText"/>
        <w:bidi w:val="0"/>
        <w:spacing w:before="0" w:after="0"/>
        <w:jc w:val="left"/>
        <w:rPr/>
      </w:pPr>
      <w:r>
        <w:rPr/>
        <w:t>sfUkiCiZGqIKkl7VlWjI1QFUSpBNc5JGfIev2cftPXvNiRj/AFefXCqpKzJ4PIS5CiqZ8jPvTHwU+a</w:t>
      </w:r>
    </w:p>
    <w:p>
      <w:pPr>
        <w:pStyle w:val="PreformattedText"/>
        <w:bidi w:val="0"/>
        <w:spacing w:before="0" w:after="0"/>
        <w:jc w:val="left"/>
        <w:rPr/>
      </w:pPr>
      <w:r>
        <w:rPr/>
        <w:t>ekoIaaicQZVf4TNlIpFqsJT0K0D+KiFqemjglqHJFLTht6ewgjOrjT7fPy+z/N1rVVqk1NOlBJNO24</w:t>
      </w:r>
    </w:p>
    <w:p>
      <w:pPr>
        <w:pStyle w:val="PreformattedText"/>
        <w:bidi w:val="0"/>
        <w:spacing w:before="0" w:after="0"/>
        <w:jc w:val="left"/>
        <w:rPr/>
      </w:pPr>
      <w:r>
        <w:rPr/>
        <w:t>c0P4bX/ersufHw0kUeJlFNQR7exa08zY9Yp46nEvS1CQyUdMjZaejnSmV/vKiof3SrVFaVOPy+X+r+</w:t>
      </w:r>
    </w:p>
    <w:p>
      <w:pPr>
        <w:pStyle w:val="PreformattedText"/>
        <w:bidi w:val="0"/>
        <w:spacing w:before="0" w:after="0"/>
        <w:jc w:val="left"/>
        <w:rPr/>
      </w:pPr>
      <w:r>
        <w:rPr/>
        <w:t>fXgFoKVp1lpq+WtwWHpKypp45qDM7iMlNQ10FVSwSZjM4earp3wUNNDLQJPVw+HxSzf5dVU6wx6KLH</w:t>
      </w:r>
    </w:p>
    <w:p>
      <w:pPr>
        <w:pStyle w:val="PreformattedText"/>
        <w:bidi w:val="0"/>
        <w:spacing w:before="0" w:after="0"/>
        <w:jc w:val="left"/>
        <w:rPr/>
      </w:pPr>
      <w:r>
        <w:rPr/>
        <w:t>yBn1OuOJdQFCf5kf5fX7Bgda09x/LpWV7xVOY3rkaesoZclkmMtLUUW6czPnMlUUeXjqaOWnzVTGaT</w:t>
      </w:r>
    </w:p>
    <w:p>
      <w:pPr>
        <w:pStyle w:val="PreformattedText"/>
        <w:bidi w:val="0"/>
        <w:spacing w:before="0" w:after="0"/>
        <w:jc w:val="left"/>
        <w:rPr/>
      </w:pPr>
      <w:r>
        <w:rPr/>
        <w:t>PxVaiWrpq+tJV6OKoyzWkFFGL1LPOxcVpxrk58vX8/LPp14mgUeZP+on/V8uklSnGUrbBD0mFyaU1A</w:t>
      </w:r>
    </w:p>
    <w:p>
      <w:pPr>
        <w:pStyle w:val="PreformattedText"/>
        <w:bidi w:val="0"/>
        <w:spacing w:before="0" w:after="0"/>
        <w:jc w:val="left"/>
        <w:rPr/>
      </w:pPr>
      <w:r>
        <w:rPr/>
        <w:t>DkaangzzNkwMhXxzw5Oipv8AcjWyfYTR+eOhKyU1IIaCMNWVNQfeqrWDANF+f8/8tPLAyT141AJHH8</w:t>
      </w:r>
    </w:p>
    <w:p>
      <w:pPr>
        <w:pStyle w:val="PreformattedText"/>
        <w:bidi w:val="0"/>
        <w:spacing w:before="0" w:after="0"/>
        <w:jc w:val="left"/>
        <w:rPr/>
      </w:pPr>
      <w:r>
        <w:rPr/>
        <w:t>umWmadsPX46BJZJBuHHQVkcOAqZqqWtqIcikNJT5+CV6dp8jVxRJFinRUrMhEqX+3x0iFsAiNx5hh5</w:t>
      </w:r>
    </w:p>
    <w:p>
      <w:pPr>
        <w:pStyle w:val="PreformattedText"/>
        <w:bidi w:val="0"/>
        <w:spacing w:before="0" w:after="0"/>
        <w:jc w:val="left"/>
        <w:rPr/>
      </w:pPr>
      <w:r>
        <w:rPr/>
        <w:t>f5fL7PM/Z1vB8/8AV/q8/wDP0pGp5ocrFTU1NNR1WS2ajw0lNQY+gnVl2/WiarmesdKOgxlRDBNPJk</w:t>
      </w:r>
    </w:p>
    <w:p>
      <w:pPr>
        <w:pStyle w:val="PreformattedText"/>
        <w:bidi w:val="0"/>
        <w:spacing w:before="0" w:after="0"/>
        <w:jc w:val="left"/>
        <w:rPr/>
      </w:pPr>
      <w:r>
        <w:rPr/>
        <w:t>VInqaNKzMR3nkiX3ZiNXYOK+nnTP8Axf2t1rgKf6v9X/FddURyc+zdtNHSVLrRZPdNLTVFVFBDhYdG</w:t>
      </w:r>
    </w:p>
    <w:p>
      <w:pPr>
        <w:pStyle w:val="PreformattedText"/>
        <w:bidi w:val="0"/>
        <w:spacing w:before="0" w:after="0"/>
        <w:jc w:val="left"/>
        <w:rPr/>
      </w:pPr>
      <w:r>
        <w:rPr/>
        <w:t>HxU2Uetkonpss8VVgxFNVmO/8PxApqWm/wArqZgdkN9NESDp1N5YrQVzxOMkeQpTJ69XvNOOPt/1f4</w:t>
      </w:r>
    </w:p>
    <w:p>
      <w:pPr>
        <w:pStyle w:val="PreformattedText"/>
        <w:bidi w:val="0"/>
        <w:spacing w:before="0" w:after="0"/>
        <w:jc w:val="left"/>
        <w:rPr/>
      </w:pPr>
      <w:r>
        <w:rPr/>
        <w:t>T0NdK+TTOb9rIKPc0rVFNuCuUT0u26TPVLttXFnLS53E4yAYXEI2JLSPXUnlXB4toaOFRkJZgVrJKZ</w:t>
      </w:r>
    </w:p>
    <w:p>
      <w:pPr>
        <w:pStyle w:val="PreformattedText"/>
        <w:bidi w:val="0"/>
        <w:spacing w:before="0" w:after="0"/>
        <w:jc w:val="left"/>
        <w:rPr/>
      </w:pPr>
      <w:r>
        <w:rPr/>
        <w:t>JwsZMwFeArTSK4GBjNRwHz6bAVY0CsNHDzOa+pyfz49NlHSyTbQ2NkvBkDAKuupAjrHFBWRwT0smiC</w:t>
      </w:r>
    </w:p>
    <w:p>
      <w:pPr>
        <w:pStyle w:val="PreformattedText"/>
        <w:bidi w:val="0"/>
        <w:spacing w:before="0" w:after="0"/>
        <w:jc w:val="left"/>
        <w:rPr/>
      </w:pPr>
      <w:r>
        <w:rPr/>
        <w:t>ryECVVbDQ4e5roqcxybYxTx01ITV17WQKrD9TQdLEAf8V5U86cB8z05UVC4r/q/wBXz649gxRNkN7z</w:t>
      </w:r>
    </w:p>
    <w:p>
      <w:pPr>
        <w:pStyle w:val="PreformattedText"/>
        <w:bidi w:val="0"/>
        <w:spacing w:before="0" w:after="0"/>
        <w:jc w:val="left"/>
        <w:rPr/>
      </w:pPr>
      <w:r>
        <w:rPr/>
        <w:t>xUlBCsaTGBH2xVUcFFL/AHgoEqPDSY+sm/uZUQYsxJJTQvLHiqLx4yC1bUyv7VvQfWAU06RwU+o8vw</w:t>
      </w:r>
    </w:p>
    <w:p>
      <w:pPr>
        <w:pStyle w:val="PreformattedText"/>
        <w:bidi w:val="0"/>
        <w:spacing w:before="0" w:after="0"/>
        <w:jc w:val="left"/>
        <w:rPr/>
      </w:pPr>
      <w:r>
        <w:rPr/>
        <w:t>/nX0GT14k9opT8/l/P/Uekbm4KKTJbSoY5JQ1PJPXzLWtUYPK0kdFmZvvJMrE7VGF2lNicaSs60jFs</w:t>
      </w:r>
    </w:p>
    <w:p>
      <w:pPr>
        <w:pStyle w:val="PreformattedText"/>
        <w:bidi w:val="0"/>
        <w:spacing w:before="0" w:after="0"/>
        <w:jc w:val="left"/>
        <w:rPr/>
      </w:pPr>
      <w:r>
        <w:rPr/>
        <w:t>JjwKaBDkZXb212ubdBSvnk14+fktB6cB8+vEaS5p2/Z8vL1r/qx11BTrBTdgRSLBR5B8vVtBDFS1OB</w:t>
      </w:r>
    </w:p>
    <w:p>
      <w:pPr>
        <w:pStyle w:val="PreformattedText"/>
        <w:bidi w:val="0"/>
        <w:spacing w:before="0" w:after="0"/>
        <w:jc w:val="left"/>
        <w:rPr/>
      </w:pPr>
      <w:r>
        <w:rPr/>
        <w:t>SF6SsFT9tFDkJKmozQpNvMtbDSVDCn21RucjVNJkvGvumoDxwQa+vDz/nj/eeJz16gxUZ/1f6vn9nW</w:t>
      </w:r>
    </w:p>
    <w:p>
      <w:pPr>
        <w:pStyle w:val="PreformattedText"/>
        <w:bidi w:val="0"/>
        <w:spacing w:before="0" w:after="0"/>
        <w:jc w:val="left"/>
        <w:rPr/>
      </w:pPr>
      <w:r>
        <w:rPr/>
        <w:t>akoK2Om2VRYyorKufH1m2lxuPienrZYJspuyursIKGjyJjendyjV+Ipsi0xlZjl8oRCUjDhLj6XSci</w:t>
      </w:r>
    </w:p>
    <w:p>
      <w:pPr>
        <w:pStyle w:val="PreformattedText"/>
        <w:bidi w:val="0"/>
        <w:spacing w:before="0" w:after="0"/>
        <w:jc w:val="left"/>
        <w:rPr/>
      </w:pPr>
      <w:r>
        <w:rPr/>
        <w:t>lMg/iqMeXqAePE460QGVwVwRT+VPz9MfYOnTA5WukG7ZZ6uvy1FHj8olbj6ow1FI4zu8I1gTcOUooY</w:t>
      </w:r>
    </w:p>
    <w:p>
      <w:pPr>
        <w:pStyle w:val="PreformattedText"/>
        <w:bidi w:val="0"/>
        <w:spacing w:before="0" w:after="0"/>
        <w:jc w:val="left"/>
        <w:rPr/>
      </w:pPr>
      <w:r>
        <w:rPr/>
        <w:t>srVUOaqkRqgUTRZHd+QVIl8eKD+9Mx1SsTWpqa8cmvl6+dOPDh1tRoCLSgGKD7P8H+DqLS1c0sW2Wq</w:t>
      </w:r>
    </w:p>
    <w:p>
      <w:pPr>
        <w:pStyle w:val="PreformattedText"/>
        <w:bidi w:val="0"/>
        <w:spacing w:before="0" w:after="0"/>
        <w:jc w:val="left"/>
        <w:rPr/>
      </w:pPr>
      <w:r>
        <w:rPr/>
        <w:t>KTCV1fU+bI1mZXAJQT41Yt1VdA8QzFA8kO5oa19UNXV0KGemgjGIxaPKrSFxlkmMehE1kfhGcnz+fk</w:t>
      </w:r>
    </w:p>
    <w:p>
      <w:pPr>
        <w:pStyle w:val="PreformattedText"/>
        <w:bidi w:val="0"/>
        <w:spacing w:before="0" w:after="0"/>
        <w:jc w:val="left"/>
        <w:rPr/>
      </w:pPr>
      <w:r>
        <w:rPr/>
        <w:t>acOA602Nbk0Uev8AP/V+fQpZJZaXObwFUmPhrYvs6dRRYyTaVdSSbfyNBKlLgMSBU4GKipqQ/cUOOy</w:t>
      </w:r>
    </w:p>
    <w:p>
      <w:pPr>
        <w:pStyle w:val="PreformattedText"/>
        <w:bidi w:val="0"/>
        <w:spacing w:before="0" w:after="0"/>
        <w:jc w:val="left"/>
        <w:rPr/>
      </w:pPr>
      <w:r>
        <w:rPr/>
        <w:t>LeHaVEGqskZckUVd6pEhnhECgg0LZDVByvoacaH4eJz17Uj6WYivEfnivrn5dZaSnxeQz3XMMyJIa6</w:t>
      </w:r>
    </w:p>
    <w:p>
      <w:pPr>
        <w:pStyle w:val="PreformattedText"/>
        <w:bidi w:val="0"/>
        <w:spacing w:before="0" w:after="0"/>
        <w:jc w:val="left"/>
        <w:rPr/>
      </w:pPr>
      <w:r>
        <w:rPr/>
        <w:t>qzmPhqMJlqLdNUWr5M5PSVuPx+5Vgo9uw5bKTNULFk7TVc4lzMzxU0VLG1NbK1nStCGBNQ1a1+Efh+</w:t>
      </w:r>
    </w:p>
    <w:p>
      <w:pPr>
        <w:pStyle w:val="PreformattedText"/>
        <w:bidi w:val="0"/>
        <w:spacing w:before="0" w:after="0"/>
        <w:jc w:val="left"/>
        <w:rPr/>
      </w:pPr>
      <w:r>
        <w:rPr/>
        <w:t>deJzwp1vSD4zg5qKChFPmT5/Knljovu9ohjN9Yedo8Zk6fMYaolxlRk4K+iokmXFHE1IoA5Besp5KN</w:t>
      </w:r>
    </w:p>
    <w:p>
      <w:pPr>
        <w:pStyle w:val="PreformattedText"/>
        <w:bidi w:val="0"/>
        <w:spacing w:before="0" w:after="0"/>
        <w:jc w:val="left"/>
        <w:rPr/>
      </w:pPr>
      <w:r>
        <w:rPr/>
        <w:t>GpdaGnp0NCWUEOfadkZWUkYINK1+zH+qnDrYGCR11jpkjo9gNRR1s0UeSyFBEr0qU0OXWE4fyR0FfQ</w:t>
      </w:r>
    </w:p>
    <w:p>
      <w:pPr>
        <w:pStyle w:val="PreformattedText"/>
        <w:bidi w:val="0"/>
        <w:spacing w:before="0" w:after="0"/>
        <w:jc w:val="left"/>
        <w:rPr/>
      </w:pPr>
      <w:r>
        <w:rPr/>
        <w:t>sMrUkyyUogoKm0NOop1YsktUB4a1CNoqh4fP1/Zig68KZFc+fSnqEWmzfYFRFOk8UkeXK5CKgyG5wJ</w:t>
      </w:r>
    </w:p>
    <w:p>
      <w:pPr>
        <w:pStyle w:val="PreformattedText"/>
        <w:bidi w:val="0"/>
        <w:spacing w:before="0" w:after="0"/>
        <w:jc w:val="left"/>
        <w:rPr/>
      </w:pPr>
      <w:r>
        <w:rPr/>
        <w:t>J8ljJJ3g3MkkEUH3P30sNTktJWvSaRVUSZGDQ9GARdVAJ0VGCfMcCOHzJweHEjps1/TpXj6geXn6/Y</w:t>
      </w:r>
    </w:p>
    <w:p>
      <w:pPr>
        <w:pStyle w:val="PreformattedText"/>
        <w:bidi w:val="0"/>
        <w:spacing w:before="0" w:after="0"/>
        <w:jc w:val="left"/>
        <w:rPr/>
      </w:pPr>
      <w:r>
        <w:rPr/>
        <w:t>P8nTpishNjp+uGhfJRQoKuGZavJ0cFMlGubydfUrUpjleow9NB4amWWdlJjminrIB/k9IDpGKGEgsP</w:t>
      </w:r>
    </w:p>
    <w:p>
      <w:pPr>
        <w:pStyle w:val="PreformattedText"/>
        <w:bidi w:val="0"/>
        <w:spacing w:before="0" w:after="0"/>
        <w:jc w:val="left"/>
        <w:rPr/>
      </w:pPr>
      <w:r>
        <w:rPr/>
        <w:t>+L+X+H1qfIdXFQSfXptEmOmym6aHKVlFSUyZGhhBrsHl9xR0OLp53rqGnx0dG0OeoaaspZYUeKxra2</w:t>
      </w:r>
    </w:p>
    <w:p>
      <w:pPr>
        <w:pStyle w:val="PreformattedText"/>
        <w:bidi w:val="0"/>
        <w:spacing w:before="0" w:after="0"/>
        <w:jc w:val="left"/>
        <w:rPr/>
      </w:pPr>
      <w:r>
        <w:rPr/>
        <w:t>KaCknCySVjCxkAE6MRmgyK8DXB4iv7SMeZ68QCV44/1fn/AJOPUyly0THr2WGZTFTUcNPR4nIVtEKW</w:t>
      </w:r>
    </w:p>
    <w:p>
      <w:pPr>
        <w:pStyle w:val="PreformattedText"/>
        <w:bidi w:val="0"/>
        <w:spacing w:before="0" w:after="0"/>
        <w:jc w:val="left"/>
        <w:rPr/>
      </w:pPr>
      <w:r>
        <w:rPr/>
        <w:t>hx0OVyWTXIvmMTClZt2L7xKqeGolWWvoZklyZIiShhGyzMbYD4dNBUgDifMcB51ORk8KdewKmmPP/V</w:t>
      </w:r>
    </w:p>
    <w:p>
      <w:pPr>
        <w:pStyle w:val="PreformattedText"/>
        <w:bidi w:val="0"/>
        <w:spacing w:before="0" w:after="0"/>
        <w:jc w:val="left"/>
        <w:rPr/>
      </w:pPr>
      <w:r>
        <w:rPr/>
        <w:t>/q9OogoCse9K009LWFWwwWHJQZrK5FQKh5JZcbmMc8UVNRY2iqY2qBXyNVVVEYqdbVdVMwrpfTcUGB</w:t>
      </w:r>
    </w:p>
    <w:p>
      <w:pPr>
        <w:pStyle w:val="PreformattedText"/>
        <w:bidi w:val="0"/>
        <w:spacing w:before="0" w:after="0"/>
        <w:jc w:val="left"/>
        <w:rPr/>
      </w:pPr>
      <w:r>
        <w:rPr/>
        <w:t>SuTjPqPL7c8KZPXj5eXSknwxylVsqJcbkX/ib47GVVTS0eFevydLWZ6GjpFxdXX1UFFuLJHIQJ9qJm</w:t>
      </w:r>
    </w:p>
    <w:p>
      <w:pPr>
        <w:pStyle w:val="PreformattedText"/>
        <w:bidi w:val="0"/>
        <w:spacing w:before="0" w:after="0"/>
        <w:jc w:val="left"/>
        <w:rPr/>
      </w:pPr>
      <w:r>
        <w:rPr/>
        <w:t>ShNYiY1G+zoKgtoR90Q0nv+XHNMVwf8FceR61X4s8P5fb6f6j1yix1VT4bLeamrcbDi4KBqv73M0kN</w:t>
      </w:r>
    </w:p>
    <w:p>
      <w:pPr>
        <w:pStyle w:val="PreformattedText"/>
        <w:bidi w:val="0"/>
        <w:spacing w:before="0" w:after="0"/>
        <w:jc w:val="left"/>
        <w:rPr/>
      </w:pPr>
      <w:r>
        <w:rPr/>
        <w:t>RVUuf3DWtj5VxwM/8Wp5Gp5JoJUZoqeoMuVfRDHSKdgMI5qEjgDkeZ9POn+ycU69jUh0/n/q4f6h04</w:t>
      </w:r>
    </w:p>
    <w:p>
      <w:pPr>
        <w:pStyle w:val="PreformattedText"/>
        <w:bidi w:val="0"/>
        <w:spacing w:before="0" w:after="0"/>
        <w:jc w:val="left"/>
        <w:rPr/>
      </w:pPr>
      <w:r>
        <w:rPr/>
        <w:t>Rx46Su66WnxIePJ02TosnFSQ53IxJS/wAdbHyY7cO26iYzHGCmkRUxFKfJPQapHIrq8WdRavZoSHPn</w:t>
      </w:r>
    </w:p>
    <w:p>
      <w:pPr>
        <w:pStyle w:val="PreformattedText"/>
        <w:bidi w:val="0"/>
        <w:spacing w:before="0" w:after="0"/>
        <w:jc w:val="left"/>
        <w:rPr/>
      </w:pPr>
      <w:r>
        <w:rPr/>
        <w:t>xNc+a+nyGSPmetFqCRqkV/1cf8p/ydOElLDGu56SjkaMruDA4XI46DHnOZylhfNVsUmIzlPlTCmA++</w:t>
      </w:r>
    </w:p>
    <w:p>
      <w:pPr>
        <w:pStyle w:val="PreformattedText"/>
        <w:bidi w:val="0"/>
        <w:spacing w:before="0" w:after="0"/>
        <w:jc w:val="left"/>
        <w:rPr/>
      </w:pPr>
      <w:r>
        <w:rPr/>
        <w:t>raVIYFoH8GRnCYwsKOklZtAEJc0PbUDhXFeBJ+EfZx+HgOrBQWjqK/n8vLyP5/b06QZKVG2VNUwwUP</w:t>
      </w:r>
    </w:p>
    <w:p>
      <w:pPr>
        <w:pStyle w:val="PreformattedText"/>
        <w:bidi w:val="0"/>
        <w:spacing w:before="0" w:after="0"/>
        <w:jc w:val="left"/>
        <w:rPr/>
      </w:pPr>
      <w:r>
        <w:rPr/>
        <w:t>gy9N/Bpq3cFBK9FQLuTI1de0OYoaBKGmp4Pt5KlKmrRqxKxJK+RWoqeljZzUwW0Y0AFaZFfiyf8Ai/</w:t>
      </w:r>
    </w:p>
    <w:p>
      <w:pPr>
        <w:pStyle w:val="PreformattedText"/>
        <w:bidi w:val="0"/>
        <w:spacing w:before="0" w:after="0"/>
        <w:jc w:val="left"/>
        <w:rPr/>
      </w:pPr>
      <w:r>
        <w:rPr/>
        <w:t>PPADrZ4MBx/wBjFf8AY6YMXkmqBvhVyIo6pdy7dlx3+5zJUNdSYyDMNPU5tZKenk/vBT0cOl0NYkEs</w:t>
      </w:r>
    </w:p>
    <w:p>
      <w:pPr>
        <w:pStyle w:val="PreformattedText"/>
        <w:bidi w:val="0"/>
        <w:spacing w:before="0" w:after="0"/>
        <w:jc w:val="left"/>
        <w:rPr/>
      </w:pPr>
      <w:r>
        <w:rPr/>
        <w:t>UUv35WWtqYY0bDF1nq1TqB45oDx9D/qPHrS1FAOA/l1mxdJHSbi24lXHPWz0tPTvBVQYDceQnmiyeR</w:t>
      </w:r>
    </w:p>
    <w:p>
      <w:pPr>
        <w:pStyle w:val="PreformattedText"/>
        <w:bidi w:val="0"/>
        <w:spacing w:before="0" w:after="0"/>
        <w:jc w:val="left"/>
        <w:rPr/>
      </w:pPr>
      <w:r>
        <w:rPr/>
        <w:t>qKGZ6jDQ5KHMYyWppayOMY2kn1+GZYaZjXVFUV1VmaDW9aLTgTTPD5U9B+Wa9e7TqxxPHhX5n1+09Q</w:t>
      </w:r>
    </w:p>
    <w:p>
      <w:pPr>
        <w:pStyle w:val="PreformattedText"/>
        <w:bidi w:val="0"/>
        <w:spacing w:before="0" w:after="0"/>
        <w:jc w:val="left"/>
        <w:rPr/>
      </w:pPr>
      <w:r>
        <w:rPr/>
        <w:t>44I/4VmYr0SpjdzUGOSCTCYrL/5BU1WQSd5apamGkoq6slp+KCNnhrDTFZWSkoGM2gP05scGHlX18/</w:t>
      </w:r>
    </w:p>
    <w:p>
      <w:pPr>
        <w:pStyle w:val="PreformattedText"/>
        <w:bidi w:val="0"/>
        <w:spacing w:before="0" w:after="0"/>
        <w:jc w:val="left"/>
        <w:rPr/>
      </w:pPr>
      <w:r>
        <w:rPr/>
        <w:t>L7PP7B1umfl9vSyqaopuLEvOssDDaNOKGanq9r4haCmk21XvUZdqjI/dw13hqql2+6niORkeqar8Md</w:t>
      </w:r>
    </w:p>
    <w:p>
      <w:pPr>
        <w:pStyle w:val="PreformattedText"/>
        <w:bidi w:val="0"/>
        <w:spacing w:before="0" w:after="0"/>
        <w:jc w:val="left"/>
        <w:rPr/>
      </w:pPr>
      <w:r>
        <w:rPr/>
        <w:t>fU0UKWGrxVFKNpxwHkc5x+fHz4kdVag4ca/P8+H+r8uk5U5LIUe1Fnoa7I5aFNx5PHQQiHE4XFVCrt</w:t>
      </w:r>
    </w:p>
    <w:p>
      <w:pPr>
        <w:pStyle w:val="PreformattedText"/>
        <w:bidi w:val="0"/>
        <w:spacing w:before="0" w:after="0"/>
        <w:jc w:val="left"/>
        <w:rPr/>
      </w:pPr>
      <w:r>
        <w:rPr/>
        <w:t>3GYYVUW2MZTtmaN5Sv2UssbmWCCQUMVq6eslRlUlW3RpGDSaiMYHlTHGvqfy416u1A7aRSP/V+XTuM</w:t>
      </w:r>
    </w:p>
    <w:p>
      <w:pPr>
        <w:pStyle w:val="PreformattedText"/>
        <w:bidi w:val="0"/>
        <w:spacing w:before="0" w:after="0"/>
        <w:jc w:val="left"/>
        <w:rPr/>
      </w:pPr>
      <w:r>
        <w:rPr/>
        <w:t>hWeXsKSgrJ6+lq4qD+IYp49vVkFbT1eSxs0UFPJTNHja7IVVbirR0mFWNp0p1gkl/h9HVNK9g/UGvE</w:t>
      </w:r>
    </w:p>
    <w:p>
      <w:pPr>
        <w:pStyle w:val="PreformattedText"/>
        <w:bidi w:val="0"/>
        <w:spacing w:before="0" w:after="0"/>
        <w:jc w:val="left"/>
        <w:rPr/>
      </w:pPr>
      <w:r>
        <w:rPr/>
        <w:t>fL1H8z5af8APTalgKGg/1eXSRjyrVkuyYKXIyTQ4zKViY41edpap8Y0+6XyULyZGlpJDi6qpKGd56h</w:t>
      </w:r>
    </w:p>
    <w:p>
      <w:pPr>
        <w:pStyle w:val="PreformattedText"/>
        <w:bidi w:val="0"/>
        <w:spacing w:before="0" w:after="0"/>
        <w:jc w:val="left"/>
        <w:rPr/>
      </w:pPr>
      <w:r>
        <w:rPr/>
        <w:t>JRUtGKiyYqmSN9Ll7UKxqGxkY7qjPl61P28B1txXXUYpwp/k/wA3+Hp7yOV/h1bvN0yLU8WWytA0kZ</w:t>
      </w:r>
    </w:p>
    <w:p>
      <w:pPr>
        <w:pStyle w:val="PreformattedText"/>
        <w:bidi w:val="0"/>
        <w:spacing w:before="0" w:after="0"/>
        <w:jc w:val="left"/>
        <w:rPr/>
      </w:pPr>
      <w:r>
        <w:rPr/>
        <w:t>r0NTmKaGqymR8kdRlMXNJla3G09e0wr2kRomk/ilbHJI1HALTV1XBIoS3qD5nz8/tH2ny62BhapT0/</w:t>
      </w:r>
    </w:p>
    <w:p>
      <w:pPr>
        <w:pStyle w:val="PreformattedText"/>
        <w:bidi w:val="0"/>
        <w:spacing w:before="0" w:after="0"/>
        <w:jc w:val="left"/>
        <w:rPr/>
      </w:pPr>
      <w:r>
        <w:rPr/>
        <w:t>1f6vTqJBO0e4tm5GDKLS1NDiaWjocvWy4iCLGVlFhJFWin3JkKSdMfTYSGREEFbDJLjTUCed5a+aNR</w:t>
      </w:r>
    </w:p>
    <w:p>
      <w:pPr>
        <w:pStyle w:val="PreformattedText"/>
        <w:bidi w:val="0"/>
        <w:spacing w:before="0" w:after="0"/>
        <w:jc w:val="left"/>
        <w:rPr/>
      </w:pPr>
      <w:r>
        <w:rPr/>
        <w:t>U6UaAqxrpHpg04V+Xz4cePXgSuvHn/AC9f+K6Tta5g21V01FNPS1k24sKsGPp/uJDNWCilgq3x2AyN</w:t>
      </w:r>
    </w:p>
    <w:p>
      <w:pPr>
        <w:pStyle w:val="PreformattedText"/>
        <w:bidi w:val="0"/>
        <w:spacing w:before="0" w:after="0"/>
        <w:jc w:val="left"/>
        <w:rPr/>
      </w:pPr>
      <w:r>
        <w:rPr/>
        <w:t>NJHVwUNLUKkxmqPukLrTLrqJqiaPVG+nchsFxiua04geYHma44cSeqk1PDy4/n69KSLyZTc9Rh/s5q</w:t>
      </w:r>
    </w:p>
    <w:p>
      <w:pPr>
        <w:pStyle w:val="PreformattedText"/>
        <w:bidi w:val="0"/>
        <w:spacing w:before="0" w:after="0"/>
        <w:jc w:val="left"/>
        <w:rPr/>
      </w:pPr>
      <w:r>
        <w:rPr/>
        <w:t>2WURV9XR18WZzsIqaPaTQnIU1JXz46WeOtgp1eJ0lNH/kxiRjiKYmWwK6yCDX8z5fl/m/2o6sCiird</w:t>
      </w:r>
    </w:p>
    <w:p>
      <w:pPr>
        <w:pStyle w:val="PreformattedText"/>
        <w:bidi w:val="0"/>
        <w:spacing w:before="0" w:after="0"/>
        <w:jc w:val="left"/>
        <w:rPr/>
      </w:pPr>
      <w:r>
        <w:rPr/>
        <w:t>JTKRRx7RjE+AoFoqvcVLFUZQxJTQZCH+DxZTHVJyCzSy1D1sbNICYY1IvXzsV+3p/emI+nA0CmsZ/L</w:t>
      </w:r>
    </w:p>
    <w:p>
      <w:pPr>
        <w:pStyle w:val="PreformattedText"/>
        <w:bidi w:val="0"/>
        <w:spacing w:before="0" w:after="0"/>
        <w:jc w:val="left"/>
        <w:rPr/>
      </w:pPr>
      <w:r>
        <w:rPr/>
        <w:t>1/2PmfIdbJq1Afw8P9X+ry6Wc0VHBnKqCA4fHJkqSoqjPJDjsSu32jw9KEXJLTQZCmqWRpWMUMKeZJ</w:t>
      </w:r>
    </w:p>
    <w:p>
      <w:pPr>
        <w:pStyle w:val="PreformattedText"/>
        <w:bidi w:val="0"/>
        <w:spacing w:before="0" w:after="0"/>
        <w:jc w:val="left"/>
        <w:rPr/>
      </w:pPr>
      <w:r>
        <w:rPr/>
        <w:t>pFJb+N1KCCpUqxqtKj5en+r5/n1UDAqf9X+r/VTpG57KePaWKjFMsuIqN2zBRXZRGaP7bCfYrFT7ci</w:t>
      </w:r>
    </w:p>
    <w:p>
      <w:pPr>
        <w:pStyle w:val="PreformattedText"/>
        <w:bidi w:val="0"/>
        <w:spacing w:before="0" w:after="0"/>
        <w:jc w:val="left"/>
        <w:rPr/>
      </w:pPr>
      <w:r>
        <w:rPr/>
        <w:t>gMEK1xR43Waf8A4GMKIKAtVUnRYiFQR26vX5Zx/n88ep62OPDrjMkmQ7CyFJ/GpclT1W2LLWZLH5ub</w:t>
      </w:r>
    </w:p>
    <w:p>
      <w:pPr>
        <w:pStyle w:val="PreformattedText"/>
        <w:bidi w:val="0"/>
        <w:spacing w:before="0" w:after="0"/>
        <w:jc w:val="left"/>
        <w:rPr/>
      </w:pPr>
      <w:r>
        <w:rPr/>
        <w:t>JT4htrNLDT1LVxhnmpZIqb7aSokX+EqsSS+NsfGNbs+l72URSFoyuCQa00/6h6fl1VBSJKrRvT8/9R</w:t>
      </w:r>
    </w:p>
    <w:p>
      <w:pPr>
        <w:pStyle w:val="PreformattedText"/>
        <w:bidi w:val="0"/>
        <w:spacing w:before="0" w:after="0"/>
        <w:jc w:val="left"/>
        <w:rPr/>
      </w:pPr>
      <w:r>
        <w:rPr/>
        <w:t>/2ekxWYaOLbAqqPVHjqGvyAkqamgmp6iEtTU0s1LU1MtVMiGBJzMY2iZoodNWzOZoKeNhj+gqYoCT5</w:t>
      </w:r>
    </w:p>
    <w:p>
      <w:pPr>
        <w:pStyle w:val="PreformattedText"/>
        <w:bidi w:val="0"/>
        <w:spacing w:before="0" w:after="0"/>
        <w:jc w:val="left"/>
        <w:rPr/>
      </w:pPr>
      <w:r>
        <w:rPr/>
        <w:t>1z5en8vn6dWrmtc06fMjBON0Zualesp4YtuT4mWGejwVIKaWm27R5ZMeMVTZAYekEZVKmQmaZ4FKVd</w:t>
      </w:r>
    </w:p>
    <w:p>
      <w:pPr>
        <w:pStyle w:val="PreformattedText"/>
        <w:bidi w:val="0"/>
        <w:spacing w:before="0" w:after="0"/>
        <w:jc w:val="left"/>
        <w:rPr/>
      </w:pPr>
      <w:r>
        <w:rPr/>
        <w:t>S01e6U6uka7iXUaAIfIcQtaUr+01Prxx1qpAB8/wDV5/6vTprr6eMbeopneqx+Rw25a+mkr5VRqlp2</w:t>
      </w:r>
    </w:p>
    <w:p>
      <w:pPr>
        <w:pStyle w:val="PreformattedText"/>
        <w:bidi w:val="0"/>
        <w:spacing w:before="0" w:after="0"/>
        <w:jc w:val="left"/>
        <w:rPr/>
      </w:pPr>
      <w:r>
        <w:rPr/>
        <w:t>xMWXSY1eUnnrqQY55RI9FJeKkWY1cjy1zRwhpu6JW8w5+3hXjx/Ly48cdWJrk+n+r8+lUTT0+6MuyV</w:t>
      </w:r>
    </w:p>
    <w:p>
      <w:pPr>
        <w:pStyle w:val="PreformattedText"/>
        <w:bidi w:val="0"/>
        <w:spacing w:before="0" w:after="0"/>
        <w:jc w:val="left"/>
        <w:rPr/>
      </w:pPr>
      <w:r>
        <w:rPr/>
        <w:t>VNHCMYjRfYUG0qeswkxwEk8NNXUeUnmw9JLS6mYsks8uP8n3Mvly8yQpcVSV9XHT8jSo/Z/lHHjjry</w:t>
      </w:r>
    </w:p>
    <w:p>
      <w:pPr>
        <w:pStyle w:val="PreformattedText"/>
        <w:bidi w:val="0"/>
        <w:spacing w:before="0" w:after="0"/>
        <w:jc w:val="left"/>
        <w:rPr/>
      </w:pPr>
      <w:r>
        <w:rPr/>
        <w:t>kjSa1qOkZVY502dT0DVWQhq6PNV1Dl4J8W7NAwxy5VBVnIViSPVVMkZBpqiNYUUCprJGqJEh91Kt4A</w:t>
      </w:r>
    </w:p>
    <w:p>
      <w:pPr>
        <w:pStyle w:val="PreformattedText"/>
        <w:bidi w:val="0"/>
        <w:spacing w:before="0" w:after="0"/>
        <w:jc w:val="left"/>
        <w:rPr/>
      </w:pPr>
      <w:r>
        <w:rPr/>
        <w:t>yaAmo+f+z/ALJ6sRQKRx6fEphlNyUCRRzZahn27TzUuOnp6oRticlgYcnURY+jbI1EcVQIoHeSunnl</w:t>
      </w:r>
    </w:p>
    <w:p>
      <w:pPr>
        <w:pStyle w:val="PreformattedText"/>
        <w:bidi w:val="0"/>
        <w:spacing w:before="0" w:after="0"/>
        <w:jc w:val="left"/>
        <w:rPr/>
      </w:pPr>
      <w:r>
        <w:rPr/>
        <w:t>dXtWVMHihjpvbzrruCIzUFfTy0g8Knh6k/M4x1oVH29NE7x/wIsKimo8RSZirpKGWnpqvJUqmXHSVo</w:t>
      </w:r>
    </w:p>
    <w:p>
      <w:pPr>
        <w:pStyle w:val="PreformattedText"/>
        <w:bidi w:val="0"/>
        <w:spacing w:before="0" w:after="0"/>
        <w:jc w:val="left"/>
        <w:rPr/>
      </w:pPr>
      <w:r>
        <w:rPr/>
        <w:t>pfvauohXL1c8FOoeKaD7jISItTUPFShISzRjHq1dgannThXj6n+fGtOtVqaav9X+rz6VVAc1PX79kx</w:t>
      </w:r>
    </w:p>
    <w:p>
      <w:pPr>
        <w:pStyle w:val="PreformattedText"/>
        <w:bidi w:val="0"/>
        <w:spacing w:before="0" w:after="0"/>
        <w:jc w:val="left"/>
        <w:rPr/>
      </w:pPr>
      <w:r>
        <w:rPr/>
        <w:t>1XUzUdZiZq2pnrv7yz1lRDXYOjlbHVsNY9Nk8u+4YxpZUVkyQiMccsOPQubqCXnNCVKn18xivrX+fD</w:t>
      </w:r>
    </w:p>
    <w:p>
      <w:pPr>
        <w:pStyle w:val="PreformattedText"/>
        <w:bidi w:val="0"/>
        <w:spacing w:before="0" w:after="0"/>
        <w:jc w:val="left"/>
        <w:rPr/>
      </w:pPr>
      <w:r>
        <w:rPr/>
        <w:t>h14aiaDj0n6yHNRUGPqKQrE8G46xqalo83JNUQGpwdAxyFKUohJQwrIFjWtLlBP/kNEnkjaoLZRvCR</w:t>
      </w:r>
    </w:p>
    <w:p>
      <w:pPr>
        <w:pStyle w:val="PreformattedText"/>
        <w:bidi w:val="0"/>
        <w:spacing w:before="0" w:after="0"/>
        <w:jc w:val="left"/>
        <w:rPr/>
      </w:pPr>
      <w:r>
        <w:rPr/>
        <w:t>xSmoilc8Bmnp8/XA60MtQk1px8v+L/4vp1qKPMx7kyk+4oKnK1VZTyZCso4Zds/aSpi8KtVkqlJKSK</w:t>
      </w:r>
    </w:p>
    <w:p>
      <w:pPr>
        <w:pStyle w:val="PreformattedText"/>
        <w:bidi w:val="0"/>
        <w:spacing w:before="0" w:after="0"/>
        <w:jc w:val="left"/>
        <w:rPr/>
      </w:pPr>
      <w:r>
        <w:rPr/>
        <w:t>mw2Kyu26T9+qYR6MJKptHVZAsPfgaEmQGp9Kf4OGP5fb1YENXUOoRp5ajZlJWUdFPA1Vl5qWiyOLg+</w:t>
      </w:r>
    </w:p>
    <w:p>
      <w:pPr>
        <w:pStyle w:val="PreformattedText"/>
        <w:bidi w:val="0"/>
        <w:spacing w:before="0" w:after="0"/>
        <w:jc w:val="left"/>
        <w:rPr/>
      </w:pPr>
      <w:r>
        <w:rPr/>
        <w:t>3oZ6WeSkya4xqjJ1HhqEEgSsSlWKkkiilNXlJmjaOEVp+ivaeJz+zH+WmD5k9erUg1zX9nUfctDPuP</w:t>
      </w:r>
    </w:p>
    <w:p>
      <w:pPr>
        <w:pStyle w:val="PreformattedText"/>
        <w:bidi w:val="0"/>
        <w:spacing w:before="0" w:after="0"/>
        <w:jc w:val="left"/>
        <w:rPr/>
      </w:pPr>
      <w:r>
        <w:rPr/>
        <w:t>cW8BPTLTGGkzLUzzvnTIIKqkpJ4oamqqacbgzcVfUwyR0/miSWuX/NvT0Cgl500yXAR6mhHnkUB880</w:t>
      </w:r>
    </w:p>
    <w:p>
      <w:pPr>
        <w:pStyle w:val="PreformattedText"/>
        <w:bidi w:val="0"/>
        <w:spacing w:before="0" w:after="0"/>
        <w:jc w:val="left"/>
        <w:rPr/>
      </w:pPr>
      <w:r>
        <w:rPr/>
        <w:t>/wAPqB1sMZe5zRvy/bjHRN9zYjIbfraWppaupo8pi6+aemrITH/uNqRL44XiNPHolhZwICy3j8i+KI</w:t>
      </w:r>
    </w:p>
    <w:p>
      <w:pPr>
        <w:pStyle w:val="PreformattedText"/>
        <w:bidi w:val="0"/>
        <w:spacing w:before="0" w:after="0"/>
        <w:jc w:val="left"/>
        <w:rPr/>
      </w:pPr>
      <w:r>
        <w:rPr/>
        <w:t>GzN7L3LQlZAxDDgR5dbADVVlqOji9a9gUmYxNPncNiYzlcXNWY/cdGrNWLgJK2kkp48NRGpgqJMy2Z</w:t>
      </w:r>
    </w:p>
    <w:p>
      <w:pPr>
        <w:pStyle w:val="PreformattedText"/>
        <w:bidi w:val="0"/>
        <w:spacing w:before="0" w:after="0"/>
        <w:jc w:val="left"/>
        <w:rPr/>
      </w:pPr>
      <w:r>
        <w:rPr/>
        <w:t>oaCpqFlqPKaeoQaXCxAezaFYZLMzKwwxLKNRZf6JJxkZB/zdJw5adoJEIxg4o3zA8gOB6GYyQ0VP4l</w:t>
      </w:r>
    </w:p>
    <w:p>
      <w:pPr>
        <w:pStyle w:val="PreformattedText"/>
        <w:bidi w:val="0"/>
        <w:spacing w:before="0" w:after="0"/>
        <w:jc w:val="left"/>
        <w:rPr/>
      </w:pPr>
      <w:r>
        <w:rPr/>
        <w:t>l8mztwUNdkKOnpcjOlbhc4G3JRYXG590o5Pup8XRDVlKJZAKiOp1Jf0KNDSvjIXH070YUyV40Un1H4</w:t>
      </w:r>
    </w:p>
    <w:p>
      <w:pPr>
        <w:pStyle w:val="PreformattedText"/>
        <w:bidi w:val="0"/>
        <w:spacing w:before="0" w:after="0"/>
        <w:jc w:val="left"/>
        <w:rPr/>
      </w:pPr>
      <w:r>
        <w:rPr/>
        <w:t>lH29PLRkRiKFQQfnnJHyPl08vh3qKrHYOMwZXLYBcjNgJlx8MWIy2Hoq7NU4x23sdNR2zdd93l1loK</w:t>
      </w:r>
    </w:p>
    <w:p>
      <w:pPr>
        <w:pStyle w:val="PreformattedText"/>
        <w:bidi w:val="0"/>
        <w:spacing w:before="0" w:after="0"/>
        <w:jc w:val="left"/>
        <w:rPr/>
      </w:pPr>
      <w:r>
        <w:rPr/>
        <w:t>t2Y1FKrRX9IAdjEbJKP9FVagmgBUcQBSrMTSnqKjpvxGDoaHQ2DjIJ4E+gHn8+u456zI1M0kGJRsFW</w:t>
      </w:r>
    </w:p>
    <w:p>
      <w:pPr>
        <w:pStyle w:val="PreformattedText"/>
        <w:bidi w:val="0"/>
        <w:spacing w:before="0" w:after="0"/>
        <w:jc w:val="left"/>
        <w:rPr/>
      </w:pPr>
      <w:r>
        <w:rPr/>
        <w:t>UYx+SXE+CaoopafM0x+6weEjmjp8Nj6iqq9FJM0pqYvJNTiXSEUauZll0yJFSJgFIr8JHmB5A+XnxH</w:t>
      </w:r>
    </w:p>
    <w:p>
      <w:pPr>
        <w:pStyle w:val="PreformattedText"/>
        <w:bidi w:val="0"/>
        <w:spacing w:before="0" w:after="0"/>
        <w:jc w:val="left"/>
        <w:rPr/>
      </w:pPr>
      <w:r>
        <w:rPr/>
        <w:t>Vo1fwzqk1MCTWnlX/J+w9RqenYtRYmoqa6DdeJNHNtvIbenjaenqMgu3WpSM4+UqGWCmp8hJKE8Zjh</w:t>
      </w:r>
    </w:p>
    <w:p>
      <w:pPr>
        <w:pStyle w:val="PreformattedText"/>
        <w:bidi w:val="0"/>
        <w:spacing w:before="0" w:after="0"/>
        <w:jc w:val="left"/>
        <w:rPr/>
      </w:pPr>
      <w:r>
        <w:rPr/>
        <w:t>qi0MjeoaW4QXkRNZ8SuKf5zw6oWNP9X+r9nUrHZaSVK3cmHwtfDFS1OPTsDAbbbL4/GQ0dONuvtJ6r</w:t>
      </w:r>
    </w:p>
    <w:p>
      <w:pPr>
        <w:pStyle w:val="PreformattedText"/>
        <w:bidi w:val="0"/>
        <w:spacing w:before="0" w:after="0"/>
        <w:jc w:val="left"/>
        <w:rPr/>
      </w:pPr>
      <w:r>
        <w:rPr/>
        <w:t>Mz1Jq4a/LyYyqrRJChamnJRrKVJ2jtH+qrdp7WUVxntqfnkin2dO6AygFCWU1B+XA9Nlfjf4lgIsXD</w:t>
      </w:r>
    </w:p>
    <w:p>
      <w:pPr>
        <w:pStyle w:val="PreformattedText"/>
        <w:bidi w:val="0"/>
        <w:spacing w:before="0" w:after="0"/>
        <w:jc w:val="left"/>
        <w:rPr/>
      </w:pPr>
      <w:r>
        <w:rPr/>
        <w:t>BjaLF00sOY2bn5ZqjB4ioqpvsZ6hsrC2NeurJsw2Aeli8lhDkIyzPokt70EEh8KigAHSa6RUZyfU0o</w:t>
      </w:r>
    </w:p>
    <w:p>
      <w:pPr>
        <w:pStyle w:val="PreformattedText"/>
        <w:bidi w:val="0"/>
        <w:spacing w:before="0" w:after="0"/>
        <w:jc w:val="left"/>
        <w:rPr/>
      </w:pPr>
      <w:r>
        <w:rPr/>
        <w:t>Pn1SoozVOPz/1f5umbHVmVrL7hq6iR9w0cUVFn8Pk0ijNFDRJFjoqhdsGno6Km00WKCThVmkFR4nJV</w:t>
      </w:r>
    </w:p>
    <w:p>
      <w:pPr>
        <w:pStyle w:val="PreformattedText"/>
        <w:bidi w:val="0"/>
        <w:spacing w:before="0" w:after="0"/>
        <w:jc w:val="left"/>
        <w:rPr/>
      </w:pPr>
      <w:r>
        <w:rPr/>
        <w:t>iLbluGZo51QeNpowoKegOmlAaDPHOerRKVAUNjyrmnyJPHPDpzyMNFBQVk89TQxYbcdKPJjsTJiqzc</w:t>
      </w:r>
    </w:p>
    <w:p>
      <w:pPr>
        <w:pStyle w:val="PreformattedText"/>
        <w:bidi w:val="0"/>
        <w:spacing w:before="0" w:after="0"/>
        <w:jc w:val="left"/>
        <w:rPr/>
      </w:pPr>
      <w:r>
        <w:rPr/>
        <w:t>lL/DJ7R5CSuUUeM21FDV4+OStgjXz1FMxlRdYA90oNKNIKROK4oSKf4M8RxpnrRIAIFPEB/KnTfLHV</w:t>
      </w:r>
    </w:p>
    <w:p>
      <w:pPr>
        <w:pStyle w:val="PreformattedText"/>
        <w:bidi w:val="0"/>
        <w:spacing w:before="0" w:after="0"/>
        <w:jc w:val="left"/>
        <w:rPr/>
      </w:pPr>
      <w:r>
        <w:rPr/>
        <w:t>pjq3GFKGipKYP9kaP+BAZqmwFVWu9M1R5kqKjcBrsKk9OZUmappyfGU/b1VVZGIjTBIqKEZ0/wCXHD</w:t>
      </w:r>
    </w:p>
    <w:p>
      <w:pPr>
        <w:pStyle w:val="PreformattedText"/>
        <w:bidi w:val="0"/>
        <w:spacing w:before="0" w:after="0"/>
        <w:jc w:val="left"/>
        <w:rPr/>
      </w:pPr>
      <w:r>
        <w:rPr/>
        <w:t>z6dUgUqR8/P/V9vl0wS5Cqjo/47QCF61VrsfmaiN6Oir6xa5skJshi0pqKU4nAvSUKQygoUSpe6sqS</w:t>
      </w:r>
    </w:p>
    <w:p>
      <w:pPr>
        <w:pStyle w:val="PreformattedText"/>
        <w:bidi w:val="0"/>
        <w:spacing w:before="0" w:after="0"/>
        <w:jc w:val="left"/>
        <w:rPr/>
      </w:pPr>
      <w:r>
        <w:rPr/>
        <w:t>KF07tL4tzxdm7uAq1MkAcBQUPlX7eqOmhUiDHSooOPCtR0oo6emSGtagkhrNq5dFoIhVZGso56HMU0</w:t>
      </w:r>
    </w:p>
    <w:p>
      <w:pPr>
        <w:pStyle w:val="PreformattedText"/>
        <w:bidi w:val="0"/>
        <w:spacing w:before="0" w:after="0"/>
        <w:jc w:val="left"/>
        <w:rPr/>
      </w:pPr>
      <w:r>
        <w:rPr/>
        <w:t>Ocjx7VtYRTfe1eDeBZJhEjR16MhUWkb26QQCIWJt2NRXiCK8fmPlx63GHAD0FaU+z/AIvpOGOtpANq</w:t>
      </w:r>
    </w:p>
    <w:p>
      <w:pPr>
        <w:pStyle w:val="PreformattedText"/>
        <w:bidi w:val="0"/>
        <w:spacing w:before="0" w:after="0"/>
        <w:jc w:val="left"/>
        <w:rPr/>
      </w:pPr>
      <w:r>
        <w:rPr/>
        <w:t>5mQSvFBXUe2MjEkwqcsc0cnDS01GKyqx9BjtvZ7ITpLBO0aRUsxRxqCsBZVB1pMTgEqfU+nyB418j1</w:t>
      </w:r>
    </w:p>
    <w:p>
      <w:pPr>
        <w:pStyle w:val="PreformattedText"/>
        <w:bidi w:val="0"/>
        <w:spacing w:before="0" w:after="0"/>
        <w:jc w:val="left"/>
        <w:rPr/>
      </w:pPr>
      <w:r>
        <w:rPr/>
        <w:t>6pIqADnOeHqft+XTdlaKnydHFDSUa0eewEpqocjOcTFU1+Go6vI09TR5uMlq7O73jy1X4qmcxuk1Oq</w:t>
      </w:r>
    </w:p>
    <w:p>
      <w:pPr>
        <w:pStyle w:val="PreformattedText"/>
        <w:bidi w:val="0"/>
        <w:spacing w:before="0" w:after="0"/>
        <w:jc w:val="left"/>
        <w:rPr/>
      </w:pPr>
      <w:r>
        <w:rPr/>
        <w:t>lVJFyw4DgeHTxVINf4s+fqfX16cAUUpSjKftHz/zefUOTJSZOaSpxHhVK7IZKLN4yleppKZ8pNVzyV</w:t>
      </w:r>
    </w:p>
    <w:p>
      <w:pPr>
        <w:pStyle w:val="PreformattedText"/>
        <w:bidi w:val="0"/>
        <w:spacing w:before="0" w:after="0"/>
        <w:jc w:val="left"/>
        <w:rPr/>
      </w:pPr>
      <w:r>
        <w:rPr/>
        <w:t>ImpaSKkpo9tzUxKU8byrHFJIyNw0Vrs58OSdGAcuQQMcePaPwn9nl0yBqZYwuKD9oPGp8+p+Sgw+3B</w:t>
      </w:r>
    </w:p>
    <w:p>
      <w:pPr>
        <w:pStyle w:val="PreformattedText"/>
        <w:bidi w:val="0"/>
        <w:spacing w:before="0" w:after="0"/>
        <w:jc w:val="left"/>
        <w:rPr/>
      </w:pPr>
      <w:r>
        <w:rPr/>
        <w:t>B/EqTJVWzs8stGlVUYaEVVBlLY+ryDYfA19VMUzOAkyCpT105WOWmcKgIc6fFYI2Kgl4JFrWlCD50B</w:t>
      </w:r>
    </w:p>
    <w:p>
      <w:pPr>
        <w:pStyle w:val="PreformattedText"/>
        <w:bidi w:val="0"/>
        <w:spacing w:before="0" w:after="0"/>
        <w:jc w:val="left"/>
        <w:rPr/>
      </w:pPr>
      <w:r>
        <w:rPr/>
        <w:t>81OK+Y6tSR/KhBpxx8v2jrnjvtcVH/AHWrpcTROy0+SpsyJ56jFYaSanxjNX7hlfHM2bhzsMbI6GRj</w:t>
      </w:r>
    </w:p>
    <w:p>
      <w:pPr>
        <w:pStyle w:val="PreformattedText"/>
        <w:bidi w:val="0"/>
        <w:spacing w:before="0" w:after="0"/>
        <w:jc w:val="left"/>
        <w:rPr/>
      </w:pPr>
      <w:r>
        <w:rPr/>
        <w:t>FOFAACuTuNRV7eSVQlKqwyNVBWppUgjFPJum2BVldak8COGK8R8xxPqOn2E52oqMTiXgzJ3fjI8fjq</w:t>
      </w:r>
    </w:p>
    <w:p>
      <w:pPr>
        <w:pStyle w:val="PreformattedText"/>
        <w:bidi w:val="0"/>
        <w:spacing w:before="0" w:after="0"/>
        <w:jc w:val="left"/>
        <w:rPr/>
      </w:pPr>
      <w:r>
        <w:rPr/>
        <w:t>KMtXQ1r4imq8DWtj61XmWbCJTJBLLSGRRUNANAcqsYGlMh0sNQkUDINKAEfsPoePVzUkaSD/l6kxTU</w:t>
      </w:r>
    </w:p>
    <w:p>
      <w:pPr>
        <w:pStyle w:val="PreformattedText"/>
        <w:bidi w:val="0"/>
        <w:spacing w:before="0" w:after="0"/>
        <w:jc w:val="left"/>
        <w:rPr/>
      </w:pPr>
      <w:r>
        <w:rPr/>
        <w:t>M9FTbgo6b7qppMtSJXYjNUirgXlqKjGIuLjlkyLT7koczZpFSMMsNcjeQ2lUrcBSJLgR9yMCVPCh4V</w:t>
      </w:r>
    </w:p>
    <w:p>
      <w:pPr>
        <w:pStyle w:val="PreformattedText"/>
        <w:bidi w:val="0"/>
        <w:spacing w:before="0" w:after="0"/>
        <w:jc w:val="left"/>
        <w:rPr/>
      </w:pPr>
      <w:r>
        <w:rPr/>
        <w:t>qatU+Q88nqpYnt1UqOPn/mHT/EuGpBDhchA0W387NUQ4TcFQI33DjMtToyWrcfT1F8Ti4c/Gkdaojj</w:t>
      </w:r>
    </w:p>
    <w:p>
      <w:pPr>
        <w:pStyle w:val="PreformattedText"/>
        <w:bidi w:val="0"/>
        <w:spacing w:before="0" w:after="0"/>
        <w:jc w:val="left"/>
        <w:rPr/>
      </w:pPr>
      <w:r>
        <w:rPr/>
        <w:t>8tOI5XJCcN1oKMOyTgfMEHy9M4Py69U4OKj/AFfn8ulNBVy09bVZMVVWP4Qxp9z4+hSB6zO7boa00G</w:t>
      </w:r>
    </w:p>
    <w:p>
      <w:pPr>
        <w:pStyle w:val="PreformattedText"/>
        <w:bidi w:val="0"/>
        <w:spacing w:before="0" w:after="0"/>
        <w:jc w:val="left"/>
        <w:rPr/>
      </w:pPr>
      <w:r>
        <w:rPr/>
        <w:t>I3Qc4r1SPXJnahZGMh8ckNMH16WB96DMWYuToXjTj9v7fPqwJGipNTnPUbuyo1df5eDJpJJuKPPbSy</w:t>
      </w:r>
    </w:p>
    <w:p>
      <w:pPr>
        <w:pStyle w:val="PreformattedText"/>
        <w:bidi w:val="0"/>
        <w:spacing w:before="0" w:after="0"/>
        <w:jc w:val="left"/>
        <w:rPr/>
      </w:pPr>
      <w:r>
        <w:rPr/>
        <w:t>1HkqDK5GuoxOmWjgybyVNVT/AGSwZanyplgeJ5I1gJQH9sn23zA/1PLk8ABPhEEk5x8v29Tp7LbrPa</w:t>
      </w:r>
    </w:p>
    <w:p>
      <w:pPr>
        <w:pStyle w:val="PreformattedText"/>
        <w:bidi w:val="0"/>
        <w:spacing w:before="0" w:after="0"/>
        <w:jc w:val="left"/>
        <w:rPr/>
      </w:pPr>
      <w:r>
        <w:rPr/>
        <w:t>8/8vfTTGO41gVXFMg08xkY/PoSOm+09z7Jo0yWGyU0dfSUM2LirKlTV0NLiK+AQ1+PjoZoZYwKlpWj</w:t>
      </w:r>
    </w:p>
    <w:p>
      <w:pPr>
        <w:pStyle w:val="PreformattedText"/>
        <w:bidi w:val="0"/>
        <w:spacing w:before="0" w:after="0"/>
        <w:jc w:val="left"/>
        <w:rPr/>
      </w:pPr>
      <w:r>
        <w:rPr/>
        <w:t>kV2cOwWYglQwgi9sLPcIvDug3xcVJVj/ALYEH8s9fQntXLfKvP3Jm37bzftiXVtEQVLLkBlFfDf44y</w:t>
      </w:r>
    </w:p>
    <w:p>
      <w:pPr>
        <w:pStyle w:val="PreformattedText"/>
        <w:bidi w:val="0"/>
        <w:spacing w:before="0" w:after="0"/>
        <w:jc w:val="left"/>
        <w:rPr/>
      </w:pPr>
      <w:r>
        <w:rPr/>
        <w:t>MqwBNaBqno9e3OxdtfJKvouvO1a2owe/tz7exWJw27Zdv0tfhk7C2nSLgdi0NNS4tpo8Rt/cu3IEpK</w:t>
      </w:r>
    </w:p>
    <w:p>
      <w:pPr>
        <w:pStyle w:val="PreformattedText"/>
        <w:bidi w:val="0"/>
        <w:spacing w:before="0" w:after="0"/>
        <w:jc w:val="left"/>
        <w:rPr/>
      </w:pPr>
      <w:r>
        <w:rPr/>
        <w:t>1/GofLUsFUzMsjgRxvVjvnLl1Jv9tc/U7cjqChNHWM/FWg7qEYJ+deotg9t7z2B3O65s5SmkuuSZJU</w:t>
      </w:r>
    </w:p>
    <w:p>
      <w:pPr>
        <w:pStyle w:val="PreformattedText"/>
        <w:bidi w:val="0"/>
        <w:spacing w:before="0" w:after="0"/>
        <w:jc w:val="left"/>
        <w:rPr/>
      </w:pPr>
      <w:r>
        <w:rPr/>
        <w:t>W4tCGeaNGP9oCKgonwkjOFY+dEB8cMvkOmflFs/wDvxUZXZmb29uqXDZE1dJVUFXgKymztDWVGbyxp</w:t>
      </w:r>
    </w:p>
    <w:p>
      <w:pPr>
        <w:pStyle w:val="PreformattedText"/>
        <w:bidi w:val="0"/>
        <w:spacing w:before="0" w:after="0"/>
        <w:jc w:val="left"/>
        <w:rPr/>
      </w:pPr>
      <w:r>
        <w:rPr/>
        <w:t>jTPiaSOox5VXR2eC6yhWQWMhWm520knLO820hNil3DIXU1oldLH1qAaFTTHHPR196TZpPcL2A5mHLc</w:t>
      </w:r>
    </w:p>
    <w:p>
      <w:pPr>
        <w:pStyle w:val="PreformattedText"/>
        <w:bidi w:val="0"/>
        <w:spacing w:before="0" w:after="0"/>
        <w:jc w:val="left"/>
        <w:rPr/>
      </w:pPr>
      <w:r>
        <w:rPr/>
        <w:t>K3cv0pmiAo4KaSHYEfC6ilRxC1JzgbPP8AOF3XtnbHxyyNHWVONy+U3L8vN31eyZ6yeZ6mrxe++mts</w:t>
      </w:r>
    </w:p>
    <w:p>
      <w:pPr>
        <w:pStyle w:val="PreformattedText"/>
        <w:bidi w:val="0"/>
        <w:spacing w:before="0" w:after="0"/>
        <w:jc w:val="left"/>
        <w:rPr/>
      </w:pPr>
      <w:r>
        <w:rPr/>
        <w:t>7urc5RV8dMaeWg29S5KGOqgYIJ43hMgQll9jv3bsxPy2js6CRZQVAHxKNZoBUgFgeNTQcCeuPX3T7e</w:t>
      </w:r>
    </w:p>
    <w:p>
      <w:pPr>
        <w:pStyle w:val="PreformattedText"/>
        <w:bidi w:val="0"/>
        <w:spacing w:before="0" w:after="0"/>
        <w:jc w:val="left"/>
        <w:rPr/>
      </w:pPr>
      <w:r>
        <w:rPr/>
        <w:t>4u/dS0t4ElEcm0FJVUcGRX168VCppr5V4HouuFrBmdsdf5dYDhspWbj+GeD2rX0YhwNdh32zRb13Tj</w:t>
      </w:r>
    </w:p>
    <w:p>
      <w:pPr>
        <w:pStyle w:val="PreformattedText"/>
        <w:bidi w:val="0"/>
        <w:spacing w:before="0" w:after="0"/>
        <w:jc w:val="left"/>
        <w:rPr/>
      </w:pPr>
      <w:r>
        <w:rPr/>
        <w:t>83t2pEs7Uox1XXU9SlS6GnWenWmeJgouGobVpdm2iyG5uN1uv3dCksZKNEhQuE+YUdoY/HnFOl25sd</w:t>
      </w:r>
    </w:p>
    <w:p>
      <w:pPr>
        <w:pStyle w:val="PreformattedText"/>
        <w:bidi w:val="0"/>
        <w:spacing w:before="0" w:after="0"/>
        <w:jc w:val="left"/>
        <w:rPr/>
      </w:pPr>
      <w:r>
        <w:rPr/>
        <w:t>uu94u59uFzstsu5zskg8SNyZaftOnKj4GpTpx+fG0svvTY2+pc0lThezNnbkzVVTY7HY+KpxA7I2rv</w:t>
      </w:r>
    </w:p>
    <w:p>
      <w:pPr>
        <w:pStyle w:val="PreformattedText"/>
        <w:bidi w:val="0"/>
        <w:spacing w:before="0" w:after="0"/>
        <w:jc w:val="left"/>
        <w:rPr/>
      </w:pPr>
      <w:r>
        <w:rPr/>
        <w:t>+ooN8LSJJjmyFTg2ztPDufF0vj0xx7tqKN40hdGIe5+tI/pYrh1P1Vkx1sForITSUauGktpcD8JbGO</w:t>
      </w:r>
    </w:p>
    <w:p>
      <w:pPr>
        <w:pStyle w:val="PreformattedText"/>
        <w:bidi w:val="0"/>
        <w:spacing w:before="0" w:after="0"/>
        <w:jc w:val="left"/>
        <w:rPr/>
      </w:pPr>
      <w:r>
        <w:rPr/>
        <w:t>hN7Db4tnu1/BDcqmz7rYSW7VY4EseqGoydSAFC3nShr0uayfGbi7f2FtyrFFk8Hu35YdYbkbbIjOJg</w:t>
      </w:r>
    </w:p>
    <w:p>
      <w:pPr>
        <w:pStyle w:val="PreformattedText"/>
        <w:bidi w:val="0"/>
        <w:spacing w:before="0" w:after="0"/>
        <w:jc w:val="left"/>
        <w:rPr/>
      </w:pPr>
      <w:r>
        <w:rPr/>
        <w:t>zeey3RvT8mPyrwwRVVVR0+LkrvtaiJgojrarQBywWSLWRv6wbC0dGt5L9Do4kn6QEP6ELnPr1DO9Ov</w:t>
      </w:r>
    </w:p>
    <w:p>
      <w:pPr>
        <w:pStyle w:val="PreformattedText"/>
        <w:bidi w:val="0"/>
        <w:spacing w:before="0" w:after="0"/>
        <w:jc w:val="left"/>
        <w:rPr/>
      </w:pPr>
      <w:r>
        <w:rPr/>
        <w:t>8AVXmozJKsqbaYg5AHYt01FrxFRSgwTXoxH8x7s3EY3s3YGyIspislUfHKPcHendNRj6Za+iodzNhq</w:t>
      </w:r>
    </w:p>
    <w:p>
      <w:pPr>
        <w:pStyle w:val="PreformattedText"/>
        <w:bidi w:val="0"/>
        <w:spacing w:before="0" w:after="0"/>
        <w:jc w:val="left"/>
        <w:rPr/>
      </w:pPr>
      <w:r>
        <w:rPr/>
        <w:t>fGdfbNxtpo1jy+bzBx6zULM08k1bHHEFcuvs833cbOXdtrt4+4WbG6eudBAIgDDzMjnt+WeHUecg7U</w:t>
      </w:r>
    </w:p>
    <w:p>
      <w:pPr>
        <w:pStyle w:val="PreformattedText"/>
        <w:bidi w:val="0"/>
        <w:spacing w:before="0" w:after="0"/>
        <w:jc w:val="left"/>
        <w:rPr/>
      </w:pPr>
      <w:r>
        <w:rPr/>
        <w:t>8O27neyOFjvaW8fkWAOqY54KijuPCuOtaT+YX2FkVfZHx7x+Xyeereo9pV8vZONkmx7S4/t3sHMv2N</w:t>
      </w:r>
    </w:p>
    <w:p>
      <w:pPr>
        <w:pStyle w:val="PreformattedText"/>
        <w:bidi w:val="0"/>
        <w:spacing w:before="0" w:after="0"/>
        <w:jc w:val="left"/>
        <w:rPr/>
      </w:pPr>
      <w:r>
        <w:rPr/>
        <w:t>2LhqN5o6eWsqMVm8hRUkgZms1LIigmO3sE77MJbjaLGcrrtELOwBoZZSWb5gqDp66B/dA5fns90373</w:t>
      </w:r>
    </w:p>
    <w:p>
      <w:pPr>
        <w:pStyle w:val="PreformattedText"/>
        <w:bidi w:val="0"/>
        <w:spacing w:before="0" w:after="0"/>
        <w:jc w:val="left"/>
        <w:rPr/>
      </w:pPr>
      <w:r>
        <w:rPr/>
        <w:t>HEMi20jC3ho2H0UDeVMAD7D0Q3rTq/sje2NpM3trZG683gqqoaigyDbYq8vgK/MVAkmhxdP/k6R1NT</w:t>
      </w:r>
    </w:p>
    <w:p>
      <w:pPr>
        <w:pStyle w:val="PreformattedText"/>
        <w:bidi w:val="0"/>
        <w:spacing w:before="0" w:after="0"/>
        <w:jc w:val="left"/>
        <w:rPr/>
      </w:pPr>
      <w:r>
        <w:rPr/>
        <w:t>5IdEksTM0LKWdCpuAxum+7FYSvaXW6QpcqKldQDBfMmlafnx66b/AOuLyxttvA19vKRFqao5GQMK/E</w:t>
      </w:r>
    </w:p>
    <w:p>
      <w:pPr>
        <w:pStyle w:val="PreformattedText"/>
        <w:bidi w:val="0"/>
        <w:spacing w:before="0" w:after="0"/>
        <w:jc w:val="left"/>
        <w:rPr/>
      </w:pPr>
      <w:r>
        <w:rPr/>
        <w:t>AM1Kmo1GhYg4NejLx/GfAdeYaHPfJDeWJ2BPkC02N6y2vQ02d7VysT0tDkoAmFSviw+38dkKQqokyk</w:t>
      </w:r>
    </w:p>
    <w:p>
      <w:pPr>
        <w:pStyle w:val="PreformattedText"/>
        <w:bidi w:val="0"/>
        <w:spacing w:before="0" w:after="0"/>
        <w:jc w:val="left"/>
        <w:rPr/>
      </w:pPr>
      <w:r>
        <w:rPr/>
        <w:t>tGwdD4opSSCCrnmnc91uFs+U9qaeuDNIdMIFaE14mnEU4/LoJ3fu5unON7Py97TbC99cUCm9dSlvCT</w:t>
      </w:r>
    </w:p>
    <w:p>
      <w:pPr>
        <w:pStyle w:val="PreformattedText"/>
        <w:bidi w:val="0"/>
        <w:spacing w:before="0" w:after="0"/>
        <w:jc w:val="left"/>
        <w:rPr/>
      </w:pPr>
      <w:r>
        <w:rPr/>
        <w:t>k6teDQDixAJGAcdMuV752PhswcX1x0Bsmgmq6zHQ4uLedZuffuRpauNlx4hbB0k+IwwydRUnW9JQwy</w:t>
      </w:r>
    </w:p>
    <w:p>
      <w:pPr>
        <w:pStyle w:val="PreformattedText"/>
        <w:bidi w:val="0"/>
        <w:spacing w:before="0" w:after="0"/>
        <w:jc w:val="left"/>
        <w:rPr/>
      </w:pPr>
      <w:r>
        <w:rPr/>
        <w:t>U5d9EZZ7v7s3KW7uhn3bmmcOFJIQhVpxPdxP2nI6TT+1XP7W1zu3Nnu5cRX5TxCtsKQpp48Sq1UcSq</w:t>
      </w:r>
    </w:p>
    <w:p>
      <w:pPr>
        <w:pStyle w:val="PreformattedText"/>
        <w:bidi w:val="0"/>
        <w:spacing w:before="0" w:after="0"/>
        <w:jc w:val="left"/>
        <w:rPr/>
      </w:pPr>
      <w:r>
        <w:rPr/>
        <w:t>0b59WEYfojJ9l9HZHEdjbQ29gp6reO789tja2Exm66ODYe4Nu4imn7IpsRuaszWRgl25hMtSU1Jl6J</w:t>
      </w:r>
    </w:p>
    <w:p>
      <w:pPr>
        <w:pStyle w:val="PreformattedText"/>
        <w:bidi w:val="0"/>
        <w:spacing w:before="0" w:after="0"/>
        <w:jc w:val="left"/>
        <w:rPr/>
      </w:pPr>
      <w:r>
        <w:rPr/>
        <w:t>oZ6LE5WYxxOZfuSgStLDmfbbq33nlqyubjbykjNISpM0MZGt9FAxC1rqGSM9Ytj3l2b2459v7vYuZ5</w:t>
      </w:r>
    </w:p>
    <w:p>
      <w:pPr>
        <w:pStyle w:val="PreformattedText"/>
        <w:bidi w:val="0"/>
        <w:spacing w:before="0" w:after="0"/>
        <w:jc w:val="left"/>
        <w:rPr/>
      </w:pPr>
      <w:r>
        <w:rPr/>
        <w:t>NwvzcRw3LXZVYpLh8KtQToc0A1Dgcca9Fnwc/e9X1Lv74u12785uvqCjqcH2xs3aMu4Ic9TbM3LBTT</w:t>
      </w:r>
    </w:p>
    <w:p>
      <w:pPr>
        <w:pStyle w:val="PreformattedText"/>
        <w:bidi w:val="0"/>
        <w:spacing w:before="0" w:after="0"/>
        <w:jc w:val="left"/>
        <w:rPr/>
      </w:pPr>
      <w:r>
        <w:rPr/>
        <w:t>5GbADIfcJH/d7Ny1jzSYaJIxjNwU0jBVUs/sZDn+f6Cws5KxWTTd8bA+ZrVP6APdmtePy6FFpF7bP7</w:t>
      </w:r>
    </w:p>
    <w:p>
      <w:pPr>
        <w:pStyle w:val="PreformattedText"/>
        <w:bidi w:val="0"/>
        <w:spacing w:before="0" w:after="0"/>
        <w:jc w:val="left"/>
        <w:rPr/>
      </w:pPr>
      <w:r>
        <w:rPr/>
        <w:t>27T7nXXLRsN6uKPdW8yAQrdFdIvLeRe10bAaPGhxqApwOJ8Deztqdvdc4r4kz1YxPaOzqTIbe2ZJTP</w:t>
      </w:r>
    </w:p>
    <w:p>
      <w:pPr>
        <w:pStyle w:val="PreformattedText"/>
        <w:bidi w:val="0"/>
        <w:spacing w:before="0" w:after="0"/>
        <w:jc w:val="left"/>
        <w:rPr/>
      </w:pPr>
      <w:r>
        <w:rPr/>
        <w:t>LRjsLZ2fr481kIceueyNNha3cGzc5iqXPGnlmeF44aiCKF0qItIs2W4tFDbXuURcSys9s69xBchtBI</w:t>
      </w:r>
    </w:p>
    <w:p>
      <w:pPr>
        <w:pStyle w:val="PreformattedText"/>
        <w:bidi w:val="0"/>
        <w:spacing w:before="0" w:after="0"/>
        <w:jc w:val="left"/>
        <w:rPr/>
      </w:pPr>
      <w:r>
        <w:rPr/>
        <w:t>4BHUMCSKioGeoC+8b7acx8lc17pzptw8blTcNTmQAmNC9aljU0YqxU+VArDHWyF192htDeu5/jf2zt</w:t>
      </w:r>
    </w:p>
    <w:p>
      <w:pPr>
        <w:pStyle w:val="PreformattedText"/>
        <w:bidi w:val="0"/>
        <w:spacing w:before="0" w:after="0"/>
        <w:jc w:val="left"/>
        <w:rPr/>
      </w:pPr>
      <w:r>
        <w:rPr/>
        <w:t>zNUWMpez+t6nqrcSpRZbHpju1ukFpsNuTFV1RkaXFVZmkwlXG1DJUwIaykhSWEeMi2SnKe7QbjBuUU</w:t>
      </w:r>
    </w:p>
    <w:p>
      <w:pPr>
        <w:pStyle w:val="PreformattedText"/>
        <w:bidi w:val="0"/>
        <w:spacing w:before="0" w:after="0"/>
        <w:jc w:val="left"/>
        <w:rPr/>
      </w:pPr>
      <w:r>
        <w:rPr/>
        <w:t>biRJo9YFQT4qH9QU9R6eg8+uYPN2zXG1SRW9zERNaXNVahzBMCUavoTw+deoHZm36bb3dK5mr3Hh6a</w:t>
      </w:r>
    </w:p>
    <w:p>
      <w:pPr>
        <w:pStyle w:val="PreformattedText"/>
        <w:bidi w:val="0"/>
        <w:spacing w:before="0" w:after="0"/>
        <w:jc w:val="left"/>
        <w:rPr/>
      </w:pPr>
      <w:r>
        <w:rPr/>
        <w:t>lXc9FWWGRJd4cjUUdXVMiSVUUQlFJlpxcXBUHg/T3J+23ZuNjaFLVy3hkcPMVp/MDpLFbvLs14wkNU</w:t>
      </w:r>
    </w:p>
    <w:p>
      <w:pPr>
        <w:pStyle w:val="PreformattedText"/>
        <w:bidi w:val="0"/>
        <w:spacing w:before="0" w:after="0"/>
        <w:jc w:val="left"/>
        <w:rPr/>
      </w:pPr>
      <w:r>
        <w:rPr/>
        <w:t>JNONchifsA6BbtMbL2t3FFUSVcudhzcVTR1MMGhcdI+VozTk1E9Q1NjIohNDbyF39XBX6e1u3SXl3y</w:t>
      </w:r>
    </w:p>
    <w:p>
      <w:pPr>
        <w:pStyle w:val="PreformattedText"/>
        <w:bidi w:val="0"/>
        <w:spacing w:before="0" w:after="0"/>
        <w:jc w:val="left"/>
        <w:rPr/>
      </w:pPr>
      <w:r>
        <w:rPr/>
        <w:t>/JGVEZjYH50B/b/g6BZsxFvUE6g6HHngZHVcuSkzmcw+f24jyGt6z35NWUlGFeGJMNkaosJ55KlfHG</w:t>
      </w:r>
    </w:p>
    <w:p>
      <w:pPr>
        <w:pStyle w:val="PreformattedText"/>
        <w:bidi w:val="0"/>
        <w:spacing w:before="0" w:after="0"/>
        <w:jc w:val="left"/>
        <w:rPr/>
      </w:pPr>
      <w:r>
        <w:rPr/>
        <w:t>kjQsq1NVG0TKQsUJHPs5KRxtHJpGmeKhP9IDH+odCLeIkh8C5kJ8TDfkOP+TPVO/8AOu6iXEdc0e8x</w:t>
      </w:r>
    </w:p>
    <w:p>
      <w:pPr>
        <w:pStyle w:val="PreformattedText"/>
        <w:bidi w:val="0"/>
        <w:spacing w:before="0" w:after="0"/>
        <w:jc w:val="left"/>
        <w:rPr/>
      </w:pPr>
      <w:r>
        <w:rPr/>
        <w:t>X0c9e2ewGfSCKSreqOL3JjZcZUh6qWWO0cOYxSHTDSRxSGQLq+lo55kbxtoZTGdUUlCf9X+o9HDXEN</w:t>
      </w:r>
    </w:p>
    <w:p>
      <w:pPr>
        <w:pStyle w:val="PreformattedText"/>
        <w:bidi w:val="0"/>
        <w:spacing w:before="0" w:after="0"/>
        <w:jc w:val="left"/>
        <w:rPr/>
      </w:pPr>
      <w:r>
        <w:rPr/>
        <w:t>ztf6SgOrA/PSRx/b1rXU48P8clrFEslFNjFImpFmJRkCNCtVT1MMUJEQKCJ0cS2Cghrn3GlCNVRkU6</w:t>
      </w:r>
    </w:p>
    <w:p>
      <w:pPr>
        <w:pStyle w:val="PreformattedText"/>
        <w:bidi w:val="0"/>
        <w:spacing w:before="0" w:after="0"/>
        <w:jc w:val="left"/>
        <w:rPr/>
      </w:pPr>
      <w:r>
        <w:rPr/>
        <w:t>KdIH5dC3gMpjo5qShq4BLHj9v070c4NHMs9VUYyV6ZBTUdFkMVVVk1TJ418itLUSD94+dQI3gADpHp</w:t>
      </w:r>
    </w:p>
    <w:p>
      <w:pPr>
        <w:pStyle w:val="PreformattedText"/>
        <w:bidi w:val="0"/>
        <w:spacing w:before="0" w:after="0"/>
        <w:jc w:val="left"/>
        <w:rPr/>
      </w:pPr>
      <w:r>
        <w:rPr/>
        <w:t>X+X+r/AIvphwSfhFf2dLzFR00e26qRabGwVtVVU9MJgyiqyGGTHSxV3iWd3rqWOepUJPabRK8bK9Q1</w:t>
      </w:r>
    </w:p>
    <w:p>
      <w:pPr>
        <w:pStyle w:val="PreformattedText"/>
        <w:bidi w:val="0"/>
        <w:spacing w:before="0" w:after="0"/>
        <w:jc w:val="left"/>
        <w:rPr/>
      </w:pPr>
      <w:r>
        <w:rPr/>
        <w:t>hH7stAjGgrX86U/z9U86U6e6+gosZ/GZMjlK6CrxG2qhqCCSlrKyGnpf4ahgoI0D43LUVU/kVUuaOO</w:t>
      </w:r>
    </w:p>
    <w:p>
      <w:pPr>
        <w:pStyle w:val="PreformattedText"/>
        <w:bidi w:val="0"/>
        <w:spacing w:before="0" w:after="0"/>
        <w:jc w:val="left"/>
        <w:rPr/>
      </w:pPr>
      <w:r>
        <w:rPr/>
        <w:t>mjIuKlOGuVoWqcgdeUZFOPTltdK+km2Q8a1VCXXL1dJJLHHTzU/wB9GI446aeOpowTUGkYmWGDH6QC</w:t>
      </w:r>
    </w:p>
    <w:p>
      <w:pPr>
        <w:pStyle w:val="PreformattedText"/>
        <w:bidi w:val="0"/>
        <w:spacing w:before="0" w:after="0"/>
        <w:jc w:val="left"/>
        <w:rPr/>
      </w:pPr>
      <w:r>
        <w:rPr/>
        <w:t>orSbMbIWXwqYOTX/AFf7H29b4Upxr0o46yR63YarrmNRVZKpiigx/wB+ElEMtNTzY6iSnnirKeklDw</w:t>
      </w:r>
    </w:p>
    <w:p>
      <w:pPr>
        <w:pStyle w:val="PreformattedText"/>
        <w:bidi w:val="0"/>
        <w:spacing w:before="0" w:after="0"/>
        <w:jc w:val="left"/>
        <w:rPr/>
      </w:pPr>
      <w:r>
        <w:rPr/>
        <w:t>x+BcvXuIyTPYArZQSYQONT/q/1VPXhkr9vWOgrJzAKOeeCvphXvPlqvHs033+MihlWjo5q+qhnpTMs</w:t>
      </w:r>
    </w:p>
    <w:p>
      <w:pPr>
        <w:pStyle w:val="PreformattedText"/>
        <w:bidi w:val="0"/>
        <w:spacing w:before="0" w:after="0"/>
        <w:jc w:val="left"/>
        <w:rPr/>
      </w:pPr>
      <w:r>
        <w:rPr/>
        <w:t>6iEU1bXTGLyMFoUdQnvVTpUH1P8Aq/4s/l17IUivUFAtPU7OXERx4jGULZ9qqGQ0uSfGKt6Z6WtmyE</w:t>
      </w:r>
    </w:p>
    <w:p>
      <w:pPr>
        <w:pStyle w:val="PreformattedText"/>
        <w:bidi w:val="0"/>
        <w:spacing w:before="0" w:after="0"/>
        <w:jc w:val="left"/>
        <w:rPr/>
      </w:pPr>
      <w:r>
        <w:rPr/>
        <w:t>tHWJiDK4sJjig4LN9tIoAaqEho6cM/l/q/LqoxQg9MGJip6Z8ZI9O8DtkM4EowYqYwwVFa01VNDWE0</w:t>
      </w:r>
    </w:p>
    <w:p>
      <w:pPr>
        <w:pStyle w:val="PreformattedText"/>
        <w:bidi w:val="0"/>
        <w:spacing w:before="0" w:after="0"/>
        <w:jc w:val="left"/>
        <w:rPr/>
      </w:pPr>
      <w:r>
        <w:rPr/>
        <w:t>kNPQQRr5PVHiYCD/AJyWyj3UCmn51/1f6qde0n8unWlmxs0WNoUjSWq/jdfXVCxyy/bwUs1RReOsqp</w:t>
      </w:r>
    </w:p>
    <w:p>
      <w:pPr>
        <w:pStyle w:val="PreformattedText"/>
        <w:bidi w:val="0"/>
        <w:spacing w:before="0" w:after="0"/>
        <w:jc w:val="left"/>
        <w:rPr/>
      </w:pPr>
      <w:r>
        <w:rPr/>
        <w:t>YRQslPWAfuukFFShkFqmVi3va0IUeer/V/qx9vWxWtPLpmoqVqpa5pPBVUz5B6eNKqCOBYZGStnhGP</w:t>
      </w:r>
    </w:p>
    <w:p>
      <w:pPr>
        <w:pStyle w:val="PreformattedText"/>
        <w:bidi w:val="0"/>
        <w:spacing w:before="0" w:after="0"/>
        <w:jc w:val="left"/>
        <w:rPr/>
      </w:pPr>
      <w:r>
        <w:rPr/>
        <w:t>mKUkkUJkqNRWJ4oDZDLVMg9641r/AKv9X+o9eNeJ49ScjjfFWT0/lycP2O2AnhqhVVU1Lj5KeFJpzX</w:t>
      </w:r>
    </w:p>
    <w:p>
      <w:pPr>
        <w:pStyle w:val="PreformattedText"/>
        <w:bidi w:val="0"/>
        <w:spacing w:before="0" w:after="0"/>
        <w:jc w:val="left"/>
        <w:rPr/>
      </w:pPr>
      <w:r>
        <w:rPr/>
        <w:t>ynFxqtRLMBMV8dHpHMs63BsE7qEkdv8v8AV/qPW1XNOB6b6FszQU2Axn3kNRjqjKPWTJRPA1Q0FS0a</w:t>
      </w:r>
    </w:p>
    <w:p>
      <w:pPr>
        <w:pStyle w:val="PreformattedText"/>
        <w:bidi w:val="0"/>
        <w:spacing w:before="0" w:after="0"/>
        <w:jc w:val="left"/>
        <w:rPr/>
      </w:pPr>
      <w:r>
        <w:rPr/>
        <w:t>GDISR0D1q48SQB6cyIUchmpYJ76jUVGhfn1auKV6w595cad1S+eaNKurxs1NHLW01QaWtr6lXeghoq</w:t>
      </w:r>
    </w:p>
    <w:p>
      <w:pPr>
        <w:pStyle w:val="PreformattedText"/>
        <w:bidi w:val="0"/>
        <w:spacing w:before="0" w:after="0"/>
        <w:jc w:val="left"/>
        <w:rPr/>
      </w:pPr>
      <w:r>
        <w:rPr/>
        <w:t>2rkaWolgsq6hPVJE41w05t701RrNcV/wBX+r/B1SnmTjqdg2ifdFIIVmgXG7fSPXTq0kUmWw+Nm+5l</w:t>
      </w:r>
    </w:p>
    <w:p>
      <w:pPr>
        <w:pStyle w:val="PreformattedText"/>
        <w:bidi w:val="0"/>
        <w:spacing w:before="0" w:after="0"/>
        <w:jc w:val="left"/>
        <w:rPr/>
      </w:pPr>
      <w:r>
        <w:rPr/>
        <w:t>vSxUde89IahIjeR2jS33FUIx7upBkWowF/mB/q/ynrakah9nWeiirWx9GslKVggyFbUJV0ckBTHRZC</w:t>
      </w:r>
    </w:p>
    <w:p>
      <w:pPr>
        <w:pStyle w:val="PreformattedText"/>
        <w:bidi w:val="0"/>
        <w:spacing w:before="0" w:after="0"/>
        <w:jc w:val="left"/>
        <w:rPr/>
      </w:pPr>
      <w:r>
        <w:rPr/>
        <w:t>n8U5pYYJmHg85ZXlj/AG3aziu1AKajgBTzr+3/AFf7PVan06UFRWT0uM3a0Jp66j/iNFTfZNTIktOG</w:t>
      </w:r>
    </w:p>
    <w:p>
      <w:pPr>
        <w:pStyle w:val="PreformattedText"/>
        <w:bidi w:val="0"/>
        <w:spacing w:before="0" w:after="0"/>
        <w:jc w:val="left"/>
        <w:rPr/>
      </w:pPr>
      <w:r>
        <w:rPr/>
        <w:t>y0UcM9IMdQs1RBNBHJFPVJDSAiSy1juGQuAkCTFR/s/6vT7evAVpXp2qZKDKY2ijo4JqbG5H7/M4OD</w:t>
      </w:r>
    </w:p>
    <w:p>
      <w:pPr>
        <w:pStyle w:val="PreformattedText"/>
        <w:bidi w:val="0"/>
        <w:spacing w:before="0" w:after="0"/>
        <w:jc w:val="left"/>
        <w:rPr/>
      </w:pPr>
      <w:r>
        <w:rPr/>
        <w:t>zVNRDj8rA0tLJjsdiaVajJVkS10j0sayMumZ4pP0i/t6kbKFB7SCR8j6U48cdeqeApTz/4vrlT42qq</w:t>
      </w:r>
    </w:p>
    <w:p>
      <w:pPr>
        <w:pStyle w:val="PreformattedText"/>
        <w:bidi w:val="0"/>
        <w:spacing w:before="0" w:after="0"/>
        <w:jc w:val="left"/>
        <w:rPr/>
      </w:pPr>
      <w:r>
        <w:rPr/>
        <w:t>MUtezVtNLno6KKqhlSjgoaLL4+mWCiyZahFfXQUkDyok1M0fllM0snPjYBqj01Z0t/hHWq+o8+o9TR</w:t>
      </w:r>
    </w:p>
    <w:p>
      <w:pPr>
        <w:pStyle w:val="PreformattedText"/>
        <w:bidi w:val="0"/>
        <w:spacing w:before="0" w:after="0"/>
        <w:jc w:val="left"/>
        <w:rPr/>
      </w:pPr>
      <w:r>
        <w:rPr/>
        <w:t>RNmMVU100WNk3NPUbY3JSzu1HSS5WhRZ6Suq4wkkj09RAhnq5jAgmnOkHVf3sqrEVajHB8sjq9AVz5</w:t>
      </w:r>
    </w:p>
    <w:p>
      <w:pPr>
        <w:pStyle w:val="PreformattedText"/>
        <w:bidi w:val="0"/>
        <w:spacing w:before="0" w:after="0"/>
        <w:jc w:val="left"/>
        <w:rPr/>
      </w:pPr>
      <w:r>
        <w:rPr/>
        <w:t>dTYaJxFkqaaWSFKkR7Oy+XCLMKGaskZoauvqqxa2LFNiFpo3nlhCSPCrhApOk7VT3V4HtJ+37eHVfD</w:t>
      </w:r>
    </w:p>
    <w:p>
      <w:pPr>
        <w:pStyle w:val="PreformattedText"/>
        <w:bidi w:val="0"/>
        <w:spacing w:before="0" w:after="0"/>
        <w:jc w:val="left"/>
        <w:rPr/>
      </w:pPr>
      <w:r>
        <w:rPr/>
        <w:t>qRkf6vPrDDUVRpi9RV0c1NWznbeUrVpspkI6msp6cLjayXRHRLEzSpopJpHV1jaQ6dJb3vNO6mcE/4</w:t>
      </w:r>
    </w:p>
    <w:p>
      <w:pPr>
        <w:pStyle w:val="PreformattedText"/>
        <w:bidi w:val="0"/>
        <w:spacing w:before="0" w:after="0"/>
        <w:jc w:val="left"/>
        <w:rPr/>
      </w:pPr>
      <w:r>
        <w:rPr/>
        <w:t>D04RSlaU4V6dZK6ZqZGr6aComrFodj56Zy9DHRVuJXVQV6x4iaNXp8dSiKaplPm80tnJLBgdF6k6kG</w:t>
      </w:r>
    </w:p>
    <w:p>
      <w:pPr>
        <w:pStyle w:val="PreformattedText"/>
        <w:bidi w:val="0"/>
        <w:spacing w:before="0" w:after="0"/>
        <w:jc w:val="left"/>
        <w:rPr/>
      </w:pPr>
      <w:r>
        <w:rPr/>
        <w:t>oih/L7P5+vVMCvaOmRami+1SjykNWJKeeo2zU1NDQ0kkuLxcSCPE1lPLkpZHir5tU0hn0KV0hgwuLa</w:t>
      </w:r>
    </w:p>
    <w:p>
      <w:pPr>
        <w:pStyle w:val="PreformattedText"/>
        <w:bidi w:val="0"/>
        <w:spacing w:before="0" w:after="0"/>
        <w:jc w:val="left"/>
        <w:rPr/>
      </w:pPr>
      <w:r>
        <w:rPr/>
        <w:t>BUjvBr8OPIeXHrwOMjrqorVylSVrK2SmL0823M3UUtdLLBUnFxQ02OyjZH7NqrIw0lTDFVMAzkmJwn</w:t>
      </w:r>
    </w:p>
    <w:p>
      <w:pPr>
        <w:pStyle w:val="PreformattedText"/>
        <w:bidi w:val="0"/>
        <w:spacing w:before="0" w:after="0"/>
        <w:jc w:val="left"/>
        <w:rPr/>
      </w:pPr>
      <w:r>
        <w:rPr/>
        <w:t>B97BQmjnGQTX9hrTyPW8EivXHM1dQ6QyVFFFVSSUD4DN1cNNk6yNY1ijlxtfJBVVMFPFPTTwCJoVeL</w:t>
      </w:r>
    </w:p>
    <w:p>
      <w:pPr>
        <w:pStyle w:val="PreformattedText"/>
        <w:bidi w:val="0"/>
        <w:spacing w:before="0" w:after="0"/>
        <w:jc w:val="left"/>
        <w:rPr/>
      </w:pPr>
      <w:r>
        <w:rPr/>
        <w:t>whZGK2J91dqhagE00nj+R62eHzp16kMQtQ5aGBFqqOtoHiSSjgjlz8CpUUbGENUPDE1OgkmmbTIAdK</w:t>
      </w:r>
    </w:p>
    <w:p>
      <w:pPr>
        <w:pStyle w:val="PreformattedText"/>
        <w:bidi w:val="0"/>
        <w:spacing w:before="0" w:after="0"/>
        <w:jc w:val="left"/>
        <w:rPr/>
      </w:pPr>
      <w:r>
        <w:rPr/>
        <w:t>lkYW2F4BhQHH59bAH4umg56HIfeQU+SlrJ8/BTZCRxNp07wwgmjhqJGipPPJWfanxwxjSvhQvKSTxS</w:t>
      </w:r>
    </w:p>
    <w:p>
      <w:pPr>
        <w:pStyle w:val="PreformattedText"/>
        <w:bidi w:val="0"/>
        <w:spacing w:before="0" w:after="0"/>
        <w:jc w:val="left"/>
        <w:rPr/>
      </w:pPr>
      <w:r>
        <w:rPr/>
        <w:t>vFQ3xZ/2w60UpgenUynrZoIZKzH1jtVRy0edw0MOQqqlhR0oP8cWeZ6Sallri0XkljBsqxHST9PfgW</w:t>
      </w:r>
    </w:p>
    <w:p>
      <w:pPr>
        <w:pStyle w:val="PreformattedText"/>
        <w:bidi w:val="0"/>
        <w:spacing w:before="0" w:after="0"/>
        <w:jc w:val="left"/>
        <w:rPr/>
      </w:pPr>
      <w:r>
        <w:rPr/>
        <w:t>Ga54/5+qio49YJpMfE7UwVKelxtS1XTPHPQfZUlHuWJpZ4YJK6JK6vkQNLHFMxVI9MZstjfRNMAUUf</w:t>
      </w:r>
    </w:p>
    <w:p>
      <w:pPr>
        <w:pStyle w:val="PreformattedText"/>
        <w:bidi w:val="0"/>
        <w:spacing w:before="0" w:after="0"/>
        <w:jc w:val="left"/>
        <w:rPr/>
      </w:pPr>
      <w:r>
        <w:rPr/>
        <w:t>5etmpwOHWBRTTVkONkojU1709TiHqdOIaSGupZP4ji6+jkppKN62OqA8c0zXUQEMrGw97pUgDj+X7R</w:t>
      </w:r>
    </w:p>
    <w:p>
      <w:pPr>
        <w:pStyle w:val="PreformattedText"/>
        <w:bidi w:val="0"/>
        <w:spacing w:before="0" w:after="0"/>
        <w:jc w:val="left"/>
        <w:rPr/>
      </w:pPr>
      <w:r>
        <w:rPr/>
        <w:t>1rTq4Vr02UuYp1yr/b1NWkzthaxcXTtkqumTK5KI0delBBXJO2SV51SSUtIqBwdRIAIprOokH0+ef8</w:t>
      </w:r>
    </w:p>
    <w:p>
      <w:pPr>
        <w:pStyle w:val="PreformattedText"/>
        <w:bidi w:val="0"/>
        <w:spacing w:before="0" w:after="0"/>
        <w:jc w:val="left"/>
        <w:rPr/>
      </w:pPr>
      <w:r>
        <w:rPr/>
        <w:t>vz68dXGvUHHVlLS1dPjcuEkRTm8E00j1lDNRz4SuWup6aSvpHq6fIV0IdoVlZfAkDoG1EX97UiqhqU</w:t>
      </w:r>
    </w:p>
    <w:p>
      <w:pPr>
        <w:pStyle w:val="PreformattedText"/>
        <w:bidi w:val="0"/>
        <w:spacing w:before="0" w:after="0"/>
        <w:jc w:val="left"/>
        <w:rPr/>
      </w:pPr>
      <w:r>
        <w:rPr/>
        <w:t>4fs/w9bXyrw6UlDUUbVs1U7Pj4J888SUDxyV0E9BmccaeCpymSx5NZUf5ZGSIoFZWlDlhwV9uI41HN</w:t>
      </w:r>
    </w:p>
    <w:p>
      <w:pPr>
        <w:pStyle w:val="PreformattedText"/>
        <w:bidi w:val="0"/>
        <w:spacing w:before="0" w:after="0"/>
        <w:jc w:val="left"/>
        <w:rPr/>
      </w:pPr>
      <w:r>
        <w:rPr/>
        <w:t>BX/CPPq4YA8cdYKCmVGlq5YUmqmoaetlkjpzVz1lbt6s+1ly9JDEVGPhpEQLVvUQutX9tGnIkJ96Kl</w:t>
      </w:r>
    </w:p>
    <w:p>
      <w:pPr>
        <w:pStyle w:val="PreformattedText"/>
        <w:bidi w:val="0"/>
        <w:spacing w:before="0" w:after="0"/>
        <w:jc w:val="left"/>
        <w:rPr/>
      </w:pPr>
      <w:r>
        <w:rPr/>
        <w:t>ctSpFf2H+Xzrx6rXJr1i+0qvtnipqSWdIJstTRSrPRzzrUAisojVV0MsVBSzUTU59MJjkk+3P11c0+</w:t>
      </w:r>
    </w:p>
    <w:p>
      <w:pPr>
        <w:pStyle w:val="PreformattedText"/>
        <w:bidi w:val="0"/>
        <w:spacing w:before="0" w:after="0"/>
        <w:jc w:val="left"/>
        <w:rPr/>
      </w:pPr>
      <w:r>
        <w:rPr/>
        <w:t>wevWq8BTPT1Qz08OWpZIKinbGZqejkycUsVcqRRZuhFLX0VGkjHJM5qoDHFIWkWJ4lexV+dggNUEUP</w:t>
      </w:r>
    </w:p>
    <w:p>
      <w:pPr>
        <w:pStyle w:val="PreformattedText"/>
        <w:bidi w:val="0"/>
        <w:spacing w:before="0" w:after="0"/>
        <w:jc w:val="left"/>
        <w:rPr/>
      </w:pPr>
      <w:r>
        <w:rPr/>
        <w:t>8AlGetECvy6h1sgig++WVoatsjTV1VS+dsgY6XB1cuMmhrqeVKSaugGOqFdUjc3aw+gOndaCtf9Q60</w:t>
      </w:r>
    </w:p>
    <w:p>
      <w:pPr>
        <w:pStyle w:val="PreformattedText"/>
        <w:bidi w:val="0"/>
        <w:spacing w:before="0" w:after="0"/>
        <w:jc w:val="left"/>
        <w:rPr/>
      </w:pPr>
      <w:r>
        <w:rPr/>
        <w:t>MYHSjIxKUclXUEPUUsslEaWSjRKuppaaUT46qr8VkuTIICyyIsodyrcG/OytB8+vFc56gx08VWlXSU</w:t>
      </w:r>
    </w:p>
    <w:p>
      <w:pPr>
        <w:pStyle w:val="PreformattedText"/>
        <w:bidi w:val="0"/>
        <w:spacing w:before="0" w:after="0"/>
        <w:jc w:val="left"/>
        <w:rPr/>
      </w:pPr>
      <w:r>
        <w:rPr/>
        <w:t>1O7QZqTz4zEtBHTyVMeSopmRo0qy8ePpsdkaEwIUmSRmPJAPNSOIr1XTTzz0wiudZ8eopvsKLMBFnR</w:t>
      </w:r>
    </w:p>
    <w:p>
      <w:pPr>
        <w:pStyle w:val="PreformattedText"/>
        <w:bidi w:val="0"/>
        <w:spacing w:before="0" w:after="0"/>
        <w:jc w:val="left"/>
        <w:rPr/>
      </w:pPr>
      <w:r>
        <w:rPr/>
        <w:t>HNFSNFl6b7KpJgmWaloqQ16eRpIWDl14NjcarlcceveYqMdOb5yKnDtWJLPJTVFND4UpavGyywrSti</w:t>
      </w:r>
    </w:p>
    <w:p>
      <w:pPr>
        <w:pStyle w:val="PreformattedText"/>
        <w:bidi w:val="0"/>
        <w:spacing w:before="0" w:after="0"/>
        <w:jc w:val="left"/>
        <w:rPr/>
      </w:pPr>
      <w:r>
        <w:rPr/>
        <w:t>sq4q6SSUBZQUfVpMrAm45I93LUyRw63wOPTpNZetp6nCpU0b1ctAiRRPFXQYuvCy4isQOkieOlrXee</w:t>
      </w:r>
    </w:p>
    <w:p>
      <w:pPr>
        <w:pStyle w:val="PreformattedText"/>
        <w:bidi w:val="0"/>
        <w:spacing w:before="0" w:after="0"/>
        <w:jc w:val="left"/>
        <w:rPr/>
      </w:pPr>
      <w:r>
        <w:rPr/>
        <w:t>mb1AXaT6EWN/dSRTHw/l1sHOTjoHe1pKX+B7kmpBH9hBFJ9vAkMtLGlTPUKZmWjqXNRTSFCoKozxR/</w:t>
      </w:r>
    </w:p>
    <w:p>
      <w:pPr>
        <w:pStyle w:val="PreformattedText"/>
        <w:bidi w:val="0"/>
        <w:spacing w:before="0" w:after="0"/>
        <w:jc w:val="left"/>
        <w:rPr/>
      </w:pPr>
      <w:r>
        <w:rPr/>
        <w:t>p+vtibSQ9OHWxQtjpOdPUdEtPW0VXBNLFk6OGpl0y1UZFTh53qBCFgEnnV4ZSpkkssaBiCL+6QqAGH</w:t>
      </w:r>
    </w:p>
    <w:p>
      <w:pPr>
        <w:pStyle w:val="PreformattedText"/>
        <w:bidi w:val="0"/>
        <w:spacing w:before="0" w:after="0"/>
        <w:jc w:val="left"/>
        <w:rPr/>
      </w:pPr>
      <w:r>
        <w:rPr/>
        <w:t>qP8AB1skUGOjMU9Q8m2tvZFWgpI8HkI8eJpVjAloIatf22eJo6yBXgqo1edjdpGcBuB7VCuiJ/4TT/</w:t>
      </w:r>
    </w:p>
    <w:p>
      <w:pPr>
        <w:pStyle w:val="PreformattedText"/>
        <w:bidi w:val="0"/>
        <w:spacing w:before="0" w:after="0"/>
        <w:jc w:val="left"/>
        <w:rPr/>
      </w:pPr>
      <w:r>
        <w:rPr/>
        <w:t>V/n6qSOIHn0yZelqJX3VT46OeaNa2gqYqqONJMalPJNWU9TP8AdzgVkCGNlCC1mdm5BAPurCviU4V/</w:t>
      </w:r>
    </w:p>
    <w:p>
      <w:pPr>
        <w:pStyle w:val="PreformattedText"/>
        <w:bidi w:val="0"/>
        <w:spacing w:before="0" w:after="0"/>
        <w:jc w:val="left"/>
        <w:rPr/>
      </w:pPr>
      <w:r>
        <w:rPr/>
        <w:t>Lqp+zHTLkoHh/vK7pGtEmMo8nFMtTNU5JZ6aWE1Tx5CFVtVANqcTgiRQAPUbmpJrJjtoPt/b1vy+3q</w:t>
      </w:r>
    </w:p>
    <w:p>
      <w:pPr>
        <w:pStyle w:val="PreformattedText"/>
        <w:bidi w:val="0"/>
        <w:spacing w:before="0" w:after="0"/>
        <w:jc w:val="left"/>
        <w:rPr/>
      </w:pPr>
      <w:r>
        <w:rPr/>
        <w:t>Fu+QwpuF2nqZg0+HrljkghpA9VU41/FK+Pp2JjllBGp4zpYGxAF/e5DUuK+Y+Xl14mtRU9JDbieaqR</w:t>
      </w:r>
    </w:p>
    <w:p>
      <w:pPr>
        <w:pStyle w:val="PreformattedText"/>
        <w:bidi w:val="0"/>
        <w:spacing w:before="0" w:after="0"/>
        <w:jc w:val="left"/>
        <w:rPr/>
      </w:pPr>
      <w:r>
        <w:rPr/>
        <w:t>0qYfJDLCacUzwFaOqniZpInnqF/yKWcJpXgo4Ggm9vba8ePXiKceHQtbZjkGQwdItLFO9dgcjAoLVN</w:t>
      </w:r>
    </w:p>
    <w:p>
      <w:pPr>
        <w:pStyle w:val="PreformattedText"/>
        <w:bidi w:val="0"/>
        <w:spacing w:before="0" w:after="0"/>
        <w:jc w:val="left"/>
        <w:rPr/>
      </w:pPr>
      <w:r>
        <w:rPr/>
        <w:t>Y1TKVqYlSWGcK1NXH1DxQ+hAdY9Qb26gqVAHl1U1PU3IVrx4XB1lJLGUxmZnghd/EJNMpWcUrUsH+W</w:t>
      </w:r>
    </w:p>
    <w:p>
      <w:pPr>
        <w:pStyle w:val="PreformattedText"/>
        <w:bidi w:val="0"/>
        <w:spacing w:before="0" w:after="0"/>
        <w:jc w:val="left"/>
        <w:rPr/>
      </w:pPr>
      <w:r>
        <w:rPr/>
        <w:t>RoJGYGUmwJNitveySFQjyPXh8+otbAyZLdNLAjQrX0MOWpEJioGFVTt/EU8kFQpnP3VLUOYxGwf1Le</w:t>
      </w:r>
    </w:p>
    <w:p>
      <w:pPr>
        <w:pStyle w:val="PreformattedText"/>
        <w:bidi w:val="0"/>
        <w:spacing w:before="0" w:after="0"/>
        <w:jc w:val="left"/>
        <w:rPr/>
      </w:pPr>
      <w:r>
        <w:rPr/>
        <w:t>9uPEd0opxFR5fPrecV49cMZXfw+LF16hnSmNMIqmCmaGZXllE7uYag1EbzCKYgSDUqWjuDe/ugamkj</w:t>
      </w:r>
    </w:p>
    <w:p>
      <w:pPr>
        <w:pStyle w:val="PreformattedText"/>
        <w:bidi w:val="0"/>
        <w:spacing w:before="0" w:after="0"/>
        <w:jc w:val="left"/>
        <w:rPr/>
      </w:pPr>
      <w:r>
        <w:rPr/>
        <w:t>h1ojLdLaWmiQZmGcyyw04p6zH0qI8c16hhCjBY3ekMdKCLEizegqQCR7uy6tQIx1SpBFB1//1tN2j8</w:t>
      </w:r>
    </w:p>
    <w:p>
      <w:pPr>
        <w:pStyle w:val="PreformattedText"/>
        <w:bidi w:val="0"/>
        <w:spacing w:before="0" w:after="0"/>
        <w:jc w:val="left"/>
        <w:rPr/>
      </w:pPr>
      <w:r>
        <w:rPr/>
        <w:t>UW2szXhp3ZtzRU1fWVcj+MVbQzVkaGsRzUxyJGZJzSIbSRlqwsZI6VCsB0xSEKfiFTTh+f+Tz4+XTV</w:t>
      </w:r>
    </w:p>
    <w:p>
      <w:pPr>
        <w:pStyle w:val="PreformattedText"/>
        <w:bidi w:val="0"/>
        <w:spacing w:before="0" w:after="0"/>
        <w:jc w:val="left"/>
        <w:rPr/>
      </w:pPr>
      <w:r>
        <w:rPr/>
        <w:t>ASATmn7elvLjJqDIb7okesp46fbNbQx0s1Pi4cz+3VY6knxWS80s1PIyMYYXocc33Mi+OkglWKOvkL</w:t>
      </w:r>
    </w:p>
    <w:p>
      <w:pPr>
        <w:pStyle w:val="PreformattedText"/>
        <w:bidi w:val="0"/>
        <w:spacing w:before="0" w:after="0"/>
        <w:jc w:val="left"/>
        <w:rPr/>
      </w:pPr>
      <w:r>
        <w:rPr/>
        <w:t>rqUeZQDQL50r5YP+xngB59aXKqTTPWCjaCvm25UVlRGJaGnSmevbdstVRyVUmSkql/iWRqKUVW26b7</w:t>
      </w:r>
    </w:p>
    <w:p>
      <w:pPr>
        <w:pStyle w:val="PreformattedText"/>
        <w:bidi w:val="0"/>
        <w:spacing w:before="0" w:after="0"/>
        <w:jc w:val="left"/>
        <w:rPr/>
      </w:pPr>
      <w:r>
        <w:rPr/>
        <w:t>dKipnkpQ9U0n+Wp6ftU9046DmtONfn/L/UfTrRpSgH+z+XUGnjoIaOvlnoKaOqbcUqQR0+KylBVUgy</w:t>
      </w:r>
    </w:p>
    <w:p>
      <w:pPr>
        <w:pStyle w:val="PreformattedText"/>
        <w:bidi w:val="0"/>
        <w:spacing w:before="0" w:after="0"/>
        <w:jc w:val="left"/>
        <w:rPr/>
      </w:pPr>
      <w:r>
        <w:rPr/>
        <w:t>ENUIoFUVDUVRRyPDTxy0MrCqmlEUbstLDVs3qgK2O6vzr/AKv5/lXr3mPSnDqajumcySPXLUZOXbZy</w:t>
      </w:r>
    </w:p>
    <w:p>
      <w:pPr>
        <w:pStyle w:val="PreformattedText"/>
        <w:bidi w:val="0"/>
        <w:spacing w:before="0" w:after="0"/>
        <w:jc w:val="left"/>
        <w:rPr/>
      </w:pPr>
      <w:r>
        <w:rPr/>
        <w:t>0kybaNKtLVU2Ghr5K+rFbNSvgPt66skkbNRyGRdUmRiR2qKZFc7SzVcBtOMedP5fb+dMjrYApwx1Pp</w:t>
      </w:r>
    </w:p>
    <w:p>
      <w:pPr>
        <w:pStyle w:val="PreformattedText"/>
        <w:bidi w:val="0"/>
        <w:spacing w:before="0" w:after="0"/>
        <w:jc w:val="left"/>
        <w:rPr/>
      </w:pPr>
      <w:r>
        <w:rPr/>
        <w:t>6sUO3ds5DI0yNLHuzMVKz1OIioaWI0VRiVnnTxTplcy9QtVGtUZ1YUFKsOPiVpq2rYV7ljicjt1Hyp</w:t>
      </w:r>
    </w:p>
    <w:p>
      <w:pPr>
        <w:pStyle w:val="PreformattedText"/>
        <w:bidi w:val="0"/>
        <w:spacing w:before="0" w:after="0"/>
        <w:jc w:val="left"/>
        <w:rPr/>
      </w:pPr>
      <w:r>
        <w:rPr/>
        <w:t>6ft/ycPM9e7c0w3+r/VXp68jDNdqJVnINHLFk6Vo6mgxEr1U9Vn4nEudxdHL9rmxV1VOk0NFjnSA5Y</w:t>
      </w:r>
    </w:p>
    <w:p>
      <w:pPr>
        <w:pStyle w:val="PreformattedText"/>
        <w:bidi w:val="0"/>
        <w:spacing w:before="0" w:after="0"/>
        <w:jc w:val="left"/>
        <w:rPr/>
      </w:pPr>
      <w:r>
        <w:rPr/>
        <w:t>IqH7HHShnV/wCJYDGmk+me4cfX7B5/IHpsmmgmhNfn6fy/Py+Z6aMfW0kb7Sy0bSt4KunE8Me9AkWL</w:t>
      </w:r>
    </w:p>
    <w:p>
      <w:pPr>
        <w:pStyle w:val="PreformattedText"/>
        <w:bidi w:val="0"/>
        <w:spacing w:before="0" w:after="0"/>
        <w:jc w:val="left"/>
        <w:rPr/>
      </w:pPr>
      <w:r>
        <w:rPr/>
        <w:t>qkydRPSVtPmK6mTI7TU05f7aoIJd2q8u6qqU2uqOivCzE6QRWhAIz5E/D9v2n062wJDKKaqYqP8AVX</w:t>
      </w:r>
    </w:p>
    <w:p>
      <w:pPr>
        <w:pStyle w:val="PreformattedText"/>
        <w:bidi w:val="0"/>
        <w:spacing w:before="0" w:after="0"/>
        <w:jc w:val="left"/>
        <w:rPr/>
      </w:pPr>
      <w:r>
        <w:rPr/>
        <w:t>7Py6jYvKUUtPuf7F4qaimzOEkpFm3FVQoNSZYVKU2OjhkpKnCQQVEaGsqZUrIqGQLTk1uTcL7WCswB</w:t>
      </w:r>
    </w:p>
    <w:p>
      <w:pPr>
        <w:pStyle w:val="PreformattedText"/>
        <w:bidi w:val="0"/>
        <w:spacing w:before="0" w:after="0"/>
        <w:jc w:val="left"/>
        <w:rPr/>
      </w:pPr>
      <w:r>
        <w:rPr/>
        <w:t>wXByft8vP7T+WT1uhoo86f6v+K/zdcpJMfU7gx61KpU1mR2mKbKUstDn87QLmYcdWU9DTV+Dpicg2U</w:t>
      </w:r>
    </w:p>
    <w:p>
      <w:pPr>
        <w:pStyle w:val="PreformattedText"/>
        <w:bidi w:val="0"/>
        <w:spacing w:before="0" w:after="0"/>
        <w:jc w:val="left"/>
        <w:rPr/>
      </w:pPr>
      <w:r>
        <w:rPr/>
        <w:t>hroIddLQsMZR1609MjNS01YDtFHioCoOpOFGOaHiBmo40GK0HCvXqEghf8n+X/AC56Yo1Wp2nBMlJF</w:t>
      </w:r>
    </w:p>
    <w:p>
      <w:pPr>
        <w:pStyle w:val="PreformattedText"/>
        <w:bidi w:val="0"/>
        <w:spacing w:before="0" w:after="0"/>
        <w:jc w:val="left"/>
        <w:rPr/>
      </w:pPr>
      <w:r>
        <w:rPr/>
        <w:t>R1lNmlmofL9390IqqgWeibE7jXRh6eJTTzywQylpDUCfLyr9vHCntrjEucg/P04jy/1V4dWGDjj/AK</w:t>
      </w:r>
    </w:p>
    <w:p>
      <w:pPr>
        <w:pStyle w:val="PreformattedText"/>
        <w:bidi w:val="0"/>
        <w:spacing w:before="0" w:after="0"/>
        <w:jc w:val="left"/>
        <w:rPr/>
      </w:pPr>
      <w:r>
        <w:rPr/>
        <w:t>v9X8uhmo6qqO5MrRUSUlBTGnerpcXS7c3NTQ1Bfb8eU29FiMfKwrmyctS38QoEbTFVVEb56vtEUj9q</w:t>
      </w:r>
    </w:p>
    <w:p>
      <w:pPr>
        <w:pStyle w:val="PreformattedText"/>
        <w:bidi w:val="0"/>
        <w:spacing w:before="0" w:after="0"/>
        <w:jc w:val="left"/>
        <w:rPr/>
      </w:pPr>
      <w:r>
        <w:rPr/>
        <w:t>TI6ysVRQD+GhAyOI86+Y9T3H06owJSmog1rxFcH/AFD7MDp/oJYJNuYzI1OTxVbUw7qpiK1JclJEau</w:t>
      </w:r>
    </w:p>
    <w:p>
      <w:pPr>
        <w:pStyle w:val="PreformattedText"/>
        <w:bidi w:val="0"/>
        <w:spacing w:before="0" w:after="0"/>
        <w:jc w:val="left"/>
        <w:rPr/>
      </w:pPr>
      <w:r>
        <w:rPr/>
        <w:t>Wopquhno6yrRMWMc+RhkbHSRBaqpyBqMtWRmgp6f2zWqgEmoPHNP8AN/s5OOvGuonTin+r/i/y6c9z</w:t>
      </w:r>
    </w:p>
    <w:p>
      <w:pPr>
        <w:pStyle w:val="PreformattedText"/>
        <w:bidi w:val="0"/>
        <w:spacing w:before="0" w:after="0"/>
        <w:jc w:val="left"/>
        <w:rPr/>
      </w:pPr>
      <w:r>
        <w:rPr/>
        <w:t>IMhl951Ly42JJsZR1NDHhd+V1TT5Kml3P/GMbQ4mUwRT52imSCWWnatjgmFMs24KxSWpYy/Vv8cqDQ</w:t>
      </w:r>
    </w:p>
    <w:p>
      <w:pPr>
        <w:pStyle w:val="PreformattedText"/>
        <w:bidi w:val="0"/>
        <w:spacing w:before="0" w:after="0"/>
        <w:jc w:val="left"/>
        <w:rPr/>
      </w:pPr>
      <w:r>
        <w:rPr/>
        <w:t>qMhjStQfTur5A0/i9OvAKRHqpqz9vp+X5eWOk3u7JZGoq+qYZSvjxVMlCaPF5/E10dHp3HX5zFx4OW</w:t>
      </w:r>
    </w:p>
    <w:p>
      <w:pPr>
        <w:pStyle w:val="PreformattedText"/>
        <w:bidi w:val="0"/>
        <w:spacing w:before="0" w:after="0"/>
        <w:jc w:val="left"/>
        <w:rPr/>
      </w:pPr>
      <w:r>
        <w:rPr/>
        <w:t>po6Z9vyUtMkc2KmzSSSRHVlsgt5EjFQAn0gAIA40pXjXHofMavtOOrFiWOry6TUVTJW4rfFRNHU5da</w:t>
      </w:r>
    </w:p>
    <w:p>
      <w:pPr>
        <w:pStyle w:val="PreformattedText"/>
        <w:bidi w:val="0"/>
        <w:spacing w:before="0" w:after="0"/>
        <w:jc w:val="left"/>
        <w:rPr/>
      </w:pPr>
      <w:r>
        <w:rPr/>
        <w:t>uvxz00FI0WbzCwy50VUH8TpKqMyVNDNVB5qaFNFRuDMBq6r042JL0+IXDmppQ+R4nz/wBWTk4615rT</w:t>
      </w:r>
    </w:p>
    <w:p>
      <w:pPr>
        <w:pStyle w:val="PreformattedText"/>
        <w:bidi w:val="0"/>
        <w:spacing w:before="0" w:after="0"/>
        <w:jc w:val="left"/>
        <w:rPr/>
      </w:pPr>
      <w:r>
        <w:rPr/>
        <w:t>1/1f6vIfPrjVDG1EmzIaQY2QTUG3GoIK/BV+RrRHLm6hauarrMXI9ZvXCV1XHJDXVcdq7cdSf4ZSaa</w:t>
      </w:r>
    </w:p>
    <w:p>
      <w:pPr>
        <w:pStyle w:val="PreformattedText"/>
        <w:bidi w:val="0"/>
        <w:spacing w:before="0" w:after="0"/>
        <w:jc w:val="left"/>
        <w:rPr/>
      </w:pPr>
      <w:r>
        <w:rPr/>
        <w:t>GBWN5NGmDRQ44UNePmfxfaOPAYHWqDUxUGlfX5fy/1Hrngs3TxUO/8my0n3ePo4GFVRVWQocp/DMzk</w:t>
      </w:r>
    </w:p>
    <w:p>
      <w:pPr>
        <w:pStyle w:val="PreformattedText"/>
        <w:bidi w:val="0"/>
        <w:spacing w:before="0" w:after="0"/>
        <w:jc w:val="left"/>
        <w:rPr/>
      </w:pPr>
      <w:r>
        <w:rPr/>
        <w:t>6/FZ2so6eCBqHDtFBJ9lmMrUswxlOyYjEoalmcNrlJjQVFPWozQn0+RJ4cBnr3mn+r/V8v2nqHRrRN</w:t>
      </w:r>
    </w:p>
    <w:p>
      <w:pPr>
        <w:pStyle w:val="PreformattedText"/>
        <w:bidi w:val="0"/>
        <w:spacing w:before="0" w:after="0"/>
        <w:jc w:val="left"/>
        <w:rPr/>
      </w:pPr>
      <w:r>
        <w:rPr/>
        <w:t>ndqx0ldSRT0FFBXU865uXDxyVkVXLPBTwSPFJBsXcNFjNGupkjSj2tD45mD1krN78po8dDwIPGn7D5</w:t>
      </w:r>
    </w:p>
    <w:p>
      <w:pPr>
        <w:pStyle w:val="PreformattedText"/>
        <w:bidi w:val="0"/>
        <w:spacing w:before="0" w:after="0"/>
        <w:jc w:val="left"/>
        <w:rPr/>
      </w:pPr>
      <w:r>
        <w:rPr/>
        <w:t>H/jvHrx1FW/1fy8x/h6E7Hyy5SszdXSZFnwythqGopaDGS1FFU0k+bNdRRVu0K2ohrK+SbJLJU4vHk</w:t>
      </w:r>
    </w:p>
    <w:p>
      <w:pPr>
        <w:pStyle w:val="PreformattedText"/>
        <w:bidi w:val="0"/>
        <w:spacing w:before="0" w:after="0"/>
        <w:jc w:val="left"/>
        <w:rPr/>
      </w:pPr>
      <w:r>
        <w:rPr/>
        <w:t>F83k4xk8iTSXU3R5Ssg1kITlQajj5/4fUnJx1UrGGBFCV4Eih4fy9OnOho8nLuDZlbn552lqZcktVV</w:t>
      </w:r>
    </w:p>
    <w:p>
      <w:pPr>
        <w:pStyle w:val="PreformattedText"/>
        <w:bidi w:val="0"/>
        <w:spacing w:before="0" w:after="0"/>
        <w:jc w:val="left"/>
        <w:rPr/>
      </w:pPr>
      <w:r>
        <w:rPr/>
        <w:t>Z7b0G4KSrkyeRnSqbcVBjlEvYdQuRkgWauj0x1+RWkxUFqaCS19A0xnUARWvb6+v8X2/YBw63U1PHN</w:t>
      </w:r>
    </w:p>
    <w:p>
      <w:pPr>
        <w:pStyle w:val="PreformattedText"/>
        <w:bidi w:val="0"/>
        <w:spacing w:before="0" w:after="0"/>
        <w:jc w:val="left"/>
        <w:rPr/>
      </w:pPr>
      <w:r>
        <w:rPr/>
        <w:t>PP/B6f6j0Fvb1HkDjuvsnUeSanNZuOhhnmzSUM1Xi/LX0qR5wvAxococnBWGqlSQQ11XDVhS0Cwn2x</w:t>
      </w:r>
    </w:p>
    <w:p>
      <w:pPr>
        <w:pStyle w:val="PreformattedText"/>
        <w:bidi w:val="0"/>
        <w:spacing w:before="0" w:after="0"/>
        <w:jc w:val="left"/>
        <w:rPr/>
      </w:pPr>
      <w:r>
        <w:rPr/>
        <w:t>IGCwktUZ8/8AD9vVzQ10j/N0itqV+IrqDbpglk+//itS1qaRaTJmjkpIklbLGpkWB8UPs5ltT2qWjb</w:t>
      </w:r>
    </w:p>
    <w:p>
      <w:pPr>
        <w:pStyle w:val="PreformattedText"/>
        <w:bidi w:val="0"/>
        <w:spacing w:before="0" w:after="0"/>
        <w:jc w:val="left"/>
        <w:rPr/>
      </w:pPr>
      <w:r>
        <w:rPr/>
        <w:t>IFgfLT28GRo0XRRgxqa5IPkR5AfLjn5dVo2omvb6dKh6i+Q35jpDU1hq6TK5X7zLzy7RzWOyNPk6dC</w:t>
      </w:r>
    </w:p>
    <w:p>
      <w:pPr>
        <w:pStyle w:val="PreformattedText"/>
        <w:bidi w:val="0"/>
        <w:spacing w:before="0" w:after="0"/>
        <w:jc w:val="left"/>
        <w:rPr/>
      </w:pPr>
      <w:r>
        <w:rPr/>
        <w:t>Fx1ErY45Or1+VaCOMx0ssisxZcUB7fU6BdRsjFjH5nSQag8OB+z7D+HrxAJjZSKD86/YfL7fy8+pNP</w:t>
      </w:r>
    </w:p>
    <w:p>
      <w:pPr>
        <w:pStyle w:val="PreformattedText"/>
        <w:bidi w:val="0"/>
        <w:spacing w:before="0" w:after="0"/>
        <w:jc w:val="left"/>
        <w:rPr/>
      </w:pPr>
      <w:r>
        <w:rPr/>
        <w:t>S0UEvX1bJFSUs9VURSZWKDEVVHWRVFNn6eGiihrJ4jRZjL+RqSShLaKdUNDR1ALNU+2FGnwc5/nx9f</w:t>
      </w:r>
    </w:p>
    <w:p>
      <w:pPr>
        <w:pStyle w:val="PreformattedText"/>
        <w:bidi w:val="0"/>
        <w:spacing w:before="0" w:after="0"/>
        <w:jc w:val="left"/>
        <w:rPr/>
      </w:pPr>
      <w:r>
        <w:rPr/>
        <w:t>8H5A+fXialv9X+r/AIvqd91V0mf3Rkquoo8WzVz45A246LD10uuty1JlPuq+kgqhkfv4mmesqldGgM</w:t>
      </w:r>
    </w:p>
    <w:p>
      <w:pPr>
        <w:pStyle w:val="PreformattedText"/>
        <w:bidi w:val="0"/>
        <w:spacing w:before="0" w:after="0"/>
        <w:jc w:val="left"/>
        <w:rPr/>
      </w:pPr>
      <w:r>
        <w:rPr/>
        <w:t>1RXwSFamnAs3+iNUA19fmf2/M+XHrwpiox/q/Z/qHTzRphcPufrt6+PJ1VXJj8YlNU7c2fj8bXQ5ef</w:t>
      </w:r>
    </w:p>
    <w:p>
      <w:pPr>
        <w:pStyle w:val="PreformattedText"/>
        <w:bidi w:val="0"/>
        <w:spacing w:before="0" w:after="0"/>
        <w:jc w:val="left"/>
        <w:rPr/>
      </w:pPr>
      <w:r>
        <w:rPr/>
        <w:t>MNJFLW/xZXwe59yUFZ4YQ8jxUFdPHTUTaY6apveLMsQc0BIyBXPlUHB+zz4evV2YkVXiP2f6vn1jxs</w:t>
      </w:r>
    </w:p>
    <w:p>
      <w:pPr>
        <w:pStyle w:val="PreformattedText"/>
        <w:bidi w:val="0"/>
        <w:spacing w:before="0" w:after="0"/>
        <w:jc w:val="left"/>
        <w:rPr/>
      </w:pPr>
      <w:r>
        <w:rPr/>
        <w:t>tFFQb4pq6DJwZCuyODq4YWz8WNTJVtDU5WsjranBPFRU+4gslRNJJkad9NAsk1Z45jLSD3dWKxXtAQ</w:t>
      </w:r>
    </w:p>
    <w:p>
      <w:pPr>
        <w:pStyle w:val="PreformattedText"/>
        <w:bidi w:val="0"/>
        <w:spacing w:before="0" w:after="0"/>
        <w:jc w:val="left"/>
        <w:rPr/>
      </w:pPr>
      <w:r>
        <w:rPr/>
        <w:t>Tprmlcn8P4s+Y4cfTrRyyCua+n+r8vXh16gOINd1/EabH1FXFTLBLAmMyOR/iC1WYhoo8XksOlRBWt</w:t>
      </w:r>
    </w:p>
    <w:p>
      <w:pPr>
        <w:pStyle w:val="PreformattedText"/>
        <w:bidi w:val="0"/>
        <w:spacing w:before="0" w:after="0"/>
        <w:jc w:val="left"/>
        <w:rPr/>
      </w:pPr>
      <w:r>
        <w:rPr/>
        <w:t>j6KGdY2xWPl8sUPix6MKutqzHSOga38TuB4AjyrwoM086DPlxJ61ItVejaRTiMH7a+vzP2+XUrC19R</w:t>
      </w:r>
    </w:p>
    <w:p>
      <w:pPr>
        <w:pStyle w:val="PreformattedText"/>
        <w:bidi w:val="0"/>
        <w:spacing w:before="0" w:after="0"/>
        <w:jc w:val="left"/>
        <w:rPr/>
      </w:pPr>
      <w:r>
        <w:rPr/>
        <w:t>V43dlJTl2XHjGST11Ht2ip6KGoyG7KkSSCHJSGop5JqqnFLHRwDwVdXB4ZAmPx7M+xSk4DHB8l9SfX</w:t>
      </w:r>
    </w:p>
    <w:p>
      <w:pPr>
        <w:pStyle w:val="PreformattedText"/>
        <w:bidi w:val="0"/>
        <w:spacing w:before="0" w:after="0"/>
        <w:jc w:val="left"/>
        <w:rPr/>
      </w:pPr>
      <w:r>
        <w:rPr/>
        <w:t>4R5AeZxwHVQNGhVJI+ZzSn8/8AUfPp3wKVuTyWyPPXwUlPHh6+WtrJ87U1/moHyVbLlJsg1DR/f4DF</w:t>
      </w:r>
    </w:p>
    <w:p>
      <w:pPr>
        <w:pStyle w:val="PreformattedText"/>
        <w:bidi w:val="0"/>
        <w:spacing w:before="0" w:after="0"/>
        <w:jc w:val="left"/>
        <w:rPr/>
      </w:pPr>
      <w:r>
        <w:rPr/>
        <w:t>0Su1RJMEOXqacvWRXqKmhRbwjVLbCtFJ4k0HzyMgfPj/AC68xOlyq1NPzx5UOD/g66nosl/Ddy4+GS</w:t>
      </w:r>
    </w:p>
    <w:p>
      <w:pPr>
        <w:pStyle w:val="PreformattedText"/>
        <w:bidi w:val="0"/>
        <w:spacing w:before="0" w:after="0"/>
        <w:jc w:val="left"/>
        <w:rPr/>
      </w:pPr>
      <w:r>
        <w:rPr/>
        <w:t>oy8dBm9vRUiU+Nn3S6VNVlDjq6kkFE0c+2ZsrjRBFHj38slQix41GSdauX3QCqXC5oCKYJqa+vlj14</w:t>
      </w:r>
    </w:p>
    <w:p>
      <w:pPr>
        <w:pStyle w:val="PreformattedText"/>
        <w:bidi w:val="0"/>
        <w:spacing w:before="0" w:after="0"/>
        <w:jc w:val="left"/>
        <w:rPr/>
      </w:pPr>
      <w:r>
        <w:rPr/>
        <w:t>jHGvVtTVQV45ORjH8z9nDj1PqKdTk+t6WR5JcnkJ8LXYuJVwVNW1lLX5mvMOUkopWO3NGVqIXp6fI1</w:t>
      </w:r>
    </w:p>
    <w:p>
      <w:pPr>
        <w:pStyle w:val="PreformattedText"/>
        <w:bidi w:val="0"/>
        <w:spacing w:before="0" w:after="0"/>
        <w:jc w:val="left"/>
        <w:rPr/>
      </w:pPr>
      <w:r>
        <w:rPr/>
        <w:t>oV6yogdJhHjaECR1bZq25Y0L8BTy/iHkR5VPn8h1osjeJpYYOfl8j1Axa0YoNyS1H300VVXYLyVcO5</w:t>
      </w:r>
    </w:p>
    <w:p>
      <w:pPr>
        <w:pStyle w:val="PreformattedText"/>
        <w:bidi w:val="0"/>
        <w:spacing w:before="0" w:after="0"/>
        <w:jc w:val="left"/>
        <w:rPr/>
      </w:pPr>
      <w:r>
        <w:rPr/>
        <w:t>KdcjI1HuPI5WekoVlpguTajiieogrql0hpXdsiCWkoow2qApLJjw1oDnuqTjT60zWvDj6deBoQP9X5</w:t>
      </w:r>
    </w:p>
    <w:p>
      <w:pPr>
        <w:pStyle w:val="PreformattedText"/>
        <w:bidi w:val="0"/>
        <w:spacing w:before="0" w:after="0"/>
        <w:jc w:val="left"/>
        <w:rPr/>
      </w:pPr>
      <w:r>
        <w:rPr/>
        <w:t>/6vl1IxJx1RuTr96SpajxFXRUdBhazLZPcVRQJkcXmcjWY+hJw/wDv4NuRU7VYjOPmWSqo2nUJI1Zk</w:t>
      </w:r>
    </w:p>
    <w:p>
      <w:pPr>
        <w:pStyle w:val="PreformattedText"/>
        <w:bidi w:val="0"/>
        <w:spacing w:before="0" w:after="0"/>
        <w:jc w:val="left"/>
        <w:rPr/>
      </w:pPr>
      <w:r>
        <w:rPr/>
        <w:t>maNyMATWxElBpBBqfU0GMg/Ly+09ecAqcGlacP8AVj5/5usFJFMuKzcklNDNPX7loGr6Wq2vS1SVWR</w:t>
      </w:r>
    </w:p>
    <w:p>
      <w:pPr>
        <w:pStyle w:val="PreformattedText"/>
        <w:bidi w:val="0"/>
        <w:spacing w:before="0" w:after="0"/>
        <w:jc w:val="left"/>
        <w:rPr/>
      </w:pPr>
      <w:r>
        <w:rPr/>
        <w:t>qFzENThpJI6haSleOeidZqKDUle8IQslJQzvJpFrbXHdRjItQRx44rwFPMef2A9a1Euq1wQTx+zy8/</w:t>
      </w:r>
    </w:p>
    <w:p>
      <w:pPr>
        <w:pStyle w:val="PreformattedText"/>
        <w:bidi w:val="0"/>
        <w:spacing w:before="0" w:after="0"/>
        <w:jc w:val="left"/>
        <w:rPr/>
      </w:pPr>
      <w:r>
        <w:rPr/>
        <w:t>t8vz6VOPpaqHJ47JFIqSqpNpyRxg4ja0Jjjq9pVtdBXfb5BHlx6vTzGp/jEqGojglFbKP4hUUcaWjC</w:t>
      </w:r>
    </w:p>
    <w:p>
      <w:pPr>
        <w:pStyle w:val="PreformattedText"/>
        <w:bidi w:val="0"/>
        <w:spacing w:before="0" w:after="0"/>
        <w:jc w:val="left"/>
        <w:rPr/>
      </w:pPr>
      <w:r>
        <w:rPr/>
        <w:t>LOplBoEPACvw/PH5nyzxp1eQNQmorj1p/Ly+z88dJuTIV1PtV6OqOSoEl3Hl9dGaLCYSKhhhw+HjXI</w:t>
      </w:r>
    </w:p>
    <w:p>
      <w:pPr>
        <w:pStyle w:val="PreformattedText"/>
        <w:bidi w:val="0"/>
        <w:spacing w:before="0" w:after="0"/>
        <w:jc w:val="left"/>
        <w:rPr/>
      </w:pPr>
      <w:r>
        <w:rPr/>
        <w:t>fa0lT/ejEGOonip0RUlanE32tO7ZGoqnjbDUtURQfjbPrw+dajh+eM161qGphT0/1enT2xyVbJv56p</w:t>
      </w:r>
    </w:p>
    <w:p>
      <w:pPr>
        <w:pStyle w:val="PreformattedText"/>
        <w:bidi w:val="0"/>
        <w:spacing w:before="0" w:after="0"/>
        <w:jc w:val="left"/>
        <w:rPr/>
      </w:pPr>
      <w:r>
        <w:rPr/>
        <w:t>pJ4UwsxyVRlpdtTK/gy+LpWoqukw0a01XUzVMEdPJSYt4pamWFaSmdaOnrnay+LKLjSa6UJPwjFR/q</w:t>
      </w:r>
    </w:p>
    <w:p>
      <w:pPr>
        <w:pStyle w:val="PreformattedText"/>
        <w:bidi w:val="0"/>
        <w:spacing w:before="0" w:after="0"/>
        <w:jc w:val="left"/>
        <w:rPr/>
      </w:pPr>
      <w:r>
        <w:rPr/>
        <w:t>oM+QwD17WFCD1NKf6v8AL0lazTRUeylo8vka1KHIZGs1pm8Rlaca9ywiX7VokiriEFCPtaivNRDXyw</w:t>
      </w:r>
    </w:p>
    <w:p>
      <w:pPr>
        <w:pStyle w:val="PreformattedText"/>
        <w:bidi w:val="0"/>
        <w:spacing w:before="0" w:after="0"/>
        <w:jc w:val="left"/>
        <w:rPr/>
      </w:pPr>
      <w:r>
        <w:rPr/>
        <w:t>tONGKpwslFIHggudOrOR65/wCLOPyHWzWlRxI6eKOqrmq9w0Ir6ysjyGXpqjG6dwQ0/gEWaq9ySTzT</w:t>
      </w:r>
    </w:p>
    <w:p>
      <w:pPr>
        <w:pStyle w:val="PreformattedText"/>
        <w:bidi w:val="0"/>
        <w:spacing w:before="0" w:after="0"/>
        <w:jc w:val="left"/>
        <w:rPr/>
      </w:pPr>
      <w:r>
        <w:rPr/>
        <w:t>ZCilo8iIItdX9xaCn9bZSpSRTRU4s7KHmVWJXVjPzrx8/t4Hj6deY4oT/q8+uFVX5n+PdZ1c+UqsTS</w:t>
      </w:r>
    </w:p>
    <w:p>
      <w:pPr>
        <w:pStyle w:val="PreformattedText"/>
        <w:bidi w:val="0"/>
        <w:spacing w:before="0" w:after="0"/>
        <w:jc w:val="left"/>
        <w:rPr/>
      </w:pPr>
      <w:r>
        <w:rPr/>
        <w:t>Ptalx0VY2RSheniomqa00WPzE9FLBhlomm+40ZGmqK6hhkeqqTNW1FNHHtmOq3Lt2aBwIrTOK+X55H</w:t>
      </w:r>
    </w:p>
    <w:p>
      <w:pPr>
        <w:pStyle w:val="PreformattedText"/>
        <w:bidi w:val="0"/>
        <w:spacing w:before="0" w:after="0"/>
        <w:jc w:val="left"/>
        <w:rPr/>
      </w:pPr>
      <w:r>
        <w:rPr/>
        <w:t>E5p1pAKsKeef9X+bHp0kS9TBga/GUbJLE+dw7U33T1tPTNR0GFzIrJIcPVRVENLLTR1blJ3nFYnmWl</w:t>
      </w:r>
    </w:p>
    <w:p>
      <w:pPr>
        <w:pStyle w:val="PreformattedText"/>
        <w:bidi w:val="0"/>
        <w:spacing w:before="0" w:after="0"/>
        <w:jc w:val="left"/>
        <w:rPr/>
      </w:pPr>
      <w:r>
        <w:rPr/>
        <w:t>jDVVXK8VCR9M4BNQ4OfsOaf5a/LietkKXBzWnH8+H+x0o6cRy7qi+0p6bJBoNuyR09PLV5N5apNqpJ</w:t>
      </w:r>
    </w:p>
    <w:p>
      <w:pPr>
        <w:pStyle w:val="PreformattedText"/>
        <w:bidi w:val="0"/>
        <w:spacing w:before="0" w:after="0"/>
        <w:jc w:val="left"/>
        <w:rPr/>
      </w:pPr>
      <w:r>
        <w:rPr/>
        <w:t>DT0cOYyESVKMtMsk1NHUihmMRjhtj6No5LSR0lCoQ3aOFTxGePH8semB1sKTWnD59JWtzP2+ErpYqp</w:t>
      </w:r>
    </w:p>
    <w:p>
      <w:pPr>
        <w:pStyle w:val="PreformattedText"/>
        <w:bidi w:val="0"/>
        <w:spacing w:before="0" w:after="0"/>
        <w:jc w:val="left"/>
        <w:rPr/>
      </w:pPr>
      <w:r>
        <w:rPr/>
        <w:t>aYw71w2Zlnikx0sYdKGWoalp6qqplyWWignkWbRNBFQSOWr6g6hSwGrP8AoYxR61oPT14/lw8/QdaI</w:t>
      </w:r>
    </w:p>
    <w:p>
      <w:pPr>
        <w:pStyle w:val="PreformattedText"/>
        <w:bidi w:val="0"/>
        <w:spacing w:before="0" w:after="0"/>
        <w:jc w:val="left"/>
        <w:rPr/>
      </w:pPr>
      <w:r>
        <w:rPr/>
        <w:t>OpSPh05/4r/L+XSmMU1RnnqKKtpYolxcWSmNHkYaZBLPhZqebH1uUw+PneAwyVUj09K8T1CPNoZjX1</w:t>
      </w:r>
    </w:p>
    <w:p>
      <w:pPr>
        <w:pStyle w:val="PreformattedText"/>
        <w:bidi w:val="0"/>
        <w:spacing w:before="0" w:after="0"/>
        <w:jc w:val="left"/>
        <w:rPr/>
      </w:pPr>
      <w:r>
        <w:rPr/>
        <w:t>PlhsVPjBTQAitKjzHqKgfZx9cnrQp9o/1f6v8AY6Sk0lHLt2JqsrNi8buahjr4ZhUPE6tgBS0lVVY6</w:t>
      </w:r>
    </w:p>
    <w:p>
      <w:pPr>
        <w:pStyle w:val="PreformattedText"/>
        <w:bidi w:val="0"/>
        <w:spacing w:before="0" w:after="0"/>
        <w:jc w:val="left"/>
        <w:rPr/>
      </w:pPr>
      <w:r>
        <w:rPr/>
        <w:t>Zf4N5MkIzTCESNOEjWkhD0oqp/ac6tFPwA/zp/qH+DFT170xnrJUUNZk96wpKlZDI+IGmVMe+QZ467</w:t>
      </w:r>
    </w:p>
    <w:p>
      <w:pPr>
        <w:pStyle w:val="PreformattedText"/>
        <w:bidi w:val="0"/>
        <w:spacing w:before="0" w:after="0"/>
        <w:jc w:val="left"/>
        <w:rPr/>
      </w:pPr>
      <w:r>
        <w:rPr/>
        <w:t>bUjmVFq8tBFVKaak1JJBNHRftCanUUdOsTuRxs0wVeOk+VfLP+r/J1oEAU9f8AVTpL02Ngqtniqx9T</w:t>
      </w:r>
    </w:p>
    <w:p>
      <w:pPr>
        <w:pStyle w:val="PreformattedText"/>
        <w:bidi w:val="0"/>
        <w:spacing w:before="0" w:after="0"/>
        <w:jc w:val="left"/>
        <w:rPr/>
      </w:pPr>
      <w:r>
        <w:rPr/>
        <w:t>FDO24IqeoeolgLoVx3leWOu8jfaQtE/3Ssseks33szLOaenLPGGqjOrz+z/V/h+XV1oWzwp04CpxVD</w:t>
      </w:r>
    </w:p>
    <w:p>
      <w:pPr>
        <w:pStyle w:val="PreformattedText"/>
        <w:bidi w:val="0"/>
        <w:spacing w:before="0" w:after="0"/>
        <w:jc w:val="left"/>
        <w:rPr/>
      </w:pPr>
      <w:r>
        <w:rPr/>
        <w:t>uxZ6iXGT0n8CaKqqqWnwck1TWUeElvBRNXUMmAxjUcmggveppqq01QXyEscSXppf4hlfl6fsH+Eeee</w:t>
      </w:r>
    </w:p>
    <w:p>
      <w:pPr>
        <w:pStyle w:val="PreformattedText"/>
        <w:bidi w:val="0"/>
        <w:spacing w:before="0" w:after="0"/>
        <w:jc w:val="left"/>
        <w:rPr/>
      </w:pPr>
      <w:r>
        <w:rPr/>
        <w:t>vKcgmtOobXXbFSlb9jj8jQbsp58LJGYPJSPNt8VNXOtJTLX5FJCJAQZ2/htNVu082rJSRqmzTwDqAD</w:t>
      </w:r>
    </w:p>
    <w:p>
      <w:pPr>
        <w:pStyle w:val="PreformattedText"/>
        <w:bidi w:val="0"/>
        <w:spacing w:before="0" w:after="0"/>
        <w:jc w:val="left"/>
        <w:rPr/>
      </w:pPr>
      <w:r>
        <w:rPr/>
        <w:t>B6j9n7f8lc8etAYJr0paGopU3Xha6tzuGAiwlFHna4VlFFNJTT7dmV6yXLUuGqcFiY8ck4gmlNLqoJ</w:t>
      </w:r>
    </w:p>
    <w:p>
      <w:pPr>
        <w:pStyle w:val="PreformattedText"/>
        <w:bidi w:val="0"/>
        <w:spacing w:before="0" w:after="0"/>
        <w:jc w:val="left"/>
        <w:rPr/>
      </w:pPr>
      <w:r>
        <w:rPr/>
        <w:t>GjRfuctK0qO6dF0gZlHaKmop8PqBQfsqD/S61Uafl/s/t/1enSfpKDxbfyENXhoVloax2qIJ8PShoM</w:t>
      </w:r>
    </w:p>
    <w:p>
      <w:pPr>
        <w:pStyle w:val="PreformattedText"/>
        <w:bidi w:val="0"/>
        <w:spacing w:before="0" w:after="0"/>
        <w:jc w:val="left"/>
        <w:rPr/>
      </w:pPr>
      <w:r>
        <w:rPr/>
        <w:t>NS4qrkmyYpKmtephhihnjldaqSWgx1QVnrNVeYYw12+ARSjah+ynH1/wAg889X9KcKdOeD29R02e2x</w:t>
      </w:r>
    </w:p>
    <w:p>
      <w:pPr>
        <w:pStyle w:val="PreformattedText"/>
        <w:bidi w:val="0"/>
        <w:spacing w:before="0" w:after="0"/>
        <w:jc w:val="left"/>
        <w:rPr/>
      </w:pPr>
      <w:r>
        <w:rPr/>
        <w:t>ItInjlp6SUvAlBBS+ZNqSZFwsr1i4ynr2WOKojp6krUsU+9yHiqRDTvsAQzxAUao9P6PD7f+LOcdVA</w:t>
      </w:r>
    </w:p>
    <w:p>
      <w:pPr>
        <w:pStyle w:val="PreformattedText"/>
        <w:bidi w:val="0"/>
        <w:spacing w:before="0" w:after="0"/>
        <w:jc w:val="left"/>
        <w:rPr/>
      </w:pPr>
      <w:r>
        <w:rPr/>
        <w:t>LBiBiv+XrjWYzJPtTyomKlmGYjpmRqB2mqKWvxlflJkWSteHLVxy9Si1NVFMgNW8SVmQaBVjgap1C3</w:t>
      </w:r>
    </w:p>
    <w:p>
      <w:pPr>
        <w:pStyle w:val="PreformattedText"/>
        <w:bidi w:val="0"/>
        <w:spacing w:before="0" w:after="0"/>
        <w:jc w:val="left"/>
        <w:rPr/>
      </w:pPr>
      <w:r>
        <w:rPr/>
        <w:t>KqATrHr6f6jTz4mnWlHqaD/V/q+XU+OAU24shJVUCePL7UpayBYI91LUJHl9qVcBlCpK2SmhzVVCzy</w:t>
      </w:r>
    </w:p>
    <w:p>
      <w:pPr>
        <w:pStyle w:val="PreformattedText"/>
        <w:bidi w:val="0"/>
        <w:spacing w:before="0" w:after="0"/>
        <w:jc w:val="left"/>
        <w:rPr/>
      </w:pPr>
      <w:r>
        <w:rPr/>
        <w:t>faoq5YLoVabEo/tx9IlOkjSUHDVxK5+fH0wfKi9bU1UDgf9X+oDy+3rlUUkqbPo8nNmXqpKWs29mpp</w:t>
      </w:r>
    </w:p>
    <w:p>
      <w:pPr>
        <w:pStyle w:val="PreformattedText"/>
        <w:bidi w:val="0"/>
        <w:spacing w:before="0" w:after="0"/>
        <w:jc w:val="left"/>
        <w:rPr/>
      </w:pPr>
      <w:r>
        <w:rPr/>
        <w:t>4crVS1UEEWJ/h5bFRLSHBTGGrhjpvvIWE6ajQ46EgS1Ib7igJPA+vy8hw/P8h17NQOOP9Q64ZVlq92</w:t>
      </w:r>
    </w:p>
    <w:p>
      <w:pPr>
        <w:pStyle w:val="PreformattedText"/>
        <w:bidi w:val="0"/>
        <w:spacing w:before="0" w:after="0"/>
        <w:jc w:val="left"/>
        <w:rPr/>
      </w:pPr>
      <w:r>
        <w:rPr/>
        <w:t>O8lVIku4Nvz0uYjWroJUiyzYWqkeKN9yJj8JTVWKyEARYJRNDiCxvNV5Mpe6gvMADTUCPL0+dB/m+Z</w:t>
      </w:r>
    </w:p>
    <w:p>
      <w:pPr>
        <w:pStyle w:val="PreformattedText"/>
        <w:bidi w:val="0"/>
        <w:spacing w:before="0" w:after="0"/>
        <w:jc w:val="left"/>
        <w:rPr/>
      </w:pPr>
      <w:r>
        <w:rPr/>
        <w:t>6rlEyf8AV8+m2StqqbYtK9TVUlDTLkGx7yQUlYsVFJlsKMhJipIq+U1dTJQfZGRqCvi1VckwrchL4l</w:t>
      </w:r>
    </w:p>
    <w:p>
      <w:pPr>
        <w:pStyle w:val="PreformattedText"/>
        <w:bidi w:val="0"/>
        <w:spacing w:before="0" w:after="0"/>
        <w:jc w:val="left"/>
        <w:rPr/>
      </w:pPr>
      <w:r>
        <w:rPr/>
        <w:t>jp/bdG8FWI7AaV9CRWn+wftPTjacUHz6XtDjM5NueoSnrBPX5HET5D7ZaHddPUY6bdG0o1MNatU0+c</w:t>
      </w:r>
    </w:p>
    <w:p>
      <w:pPr>
        <w:pStyle w:val="PreformattedText"/>
        <w:bidi w:val="0"/>
        <w:spacing w:before="0" w:after="0"/>
        <w:jc w:val="left"/>
        <w:rPr/>
      </w:pPr>
      <w:r>
        <w:rPr/>
        <w:t>zkecooVMioqx5OqZEjFPitbhREjtOwPEoTxPmv7TX08+GB1WQBaU44/1f7Pl0C29cJRVu2ftqSelLS</w:t>
      </w:r>
    </w:p>
    <w:p>
      <w:pPr>
        <w:pStyle w:val="PreformattedText"/>
        <w:bidi w:val="0"/>
        <w:spacing w:before="0" w:after="0"/>
        <w:jc w:val="left"/>
        <w:rPr/>
      </w:pPr>
      <w:r>
        <w:rPr/>
        <w:t>5WurioyEdbeauxlJ/lbR0OKgP3LUcEkMz07ywJUp9rQRkLJOyUgNACOOrgePD0/wAtfkPXrQJBoa6f</w:t>
      </w:r>
    </w:p>
    <w:p>
      <w:pPr>
        <w:pStyle w:val="PreformattedText"/>
        <w:bidi w:val="0"/>
        <w:spacing w:before="0" w:after="0"/>
        <w:jc w:val="left"/>
        <w:rPr/>
      </w:pPr>
      <w:r>
        <w:rPr/>
        <w:t>9Xn0XiGvzXXO85srR0lNJGsEkNdDUNR1tHXYaqoikxp5IQlJT5KhpGLwTwnTRzelWebXduORoXeh/T</w:t>
      </w:r>
    </w:p>
    <w:p>
      <w:pPr>
        <w:pStyle w:val="PreformattedText"/>
        <w:bidi w:val="0"/>
        <w:spacing w:before="0" w:after="0"/>
        <w:jc w:val="left"/>
        <w:rPr/>
      </w:pPr>
      <w:r>
        <w:rPr/>
        <w:t>YUYeRH+ceR8utsAwDADWOBI/aPz8+jy7K3XiKnGRpDkql9qb6xP3tPHHUfcJt3Lsa2Gjkkx1G7LXZ3</w:t>
      </w:r>
    </w:p>
    <w:p>
      <w:pPr>
        <w:pStyle w:val="PreformattedText"/>
        <w:bidi w:val="0"/>
        <w:spacing w:before="0" w:after="0"/>
        <w:jc w:val="left"/>
        <w:rPr/>
      </w:pPr>
      <w:r>
        <w:rPr/>
        <w:t>B43KP5oFcXjfSwDGM+zBV8LwwUrbzKBXICE8HPqyjio49URjIpr2yqeGCSB+EegPEHoQPsspXxJsSo</w:t>
      </w:r>
    </w:p>
    <w:p>
      <w:pPr>
        <w:pStyle w:val="PreformattedText"/>
        <w:bidi w:val="0"/>
        <w:spacing w:before="0" w:after="0"/>
        <w:jc w:val="left"/>
        <w:rPr/>
      </w:pPr>
      <w:r>
        <w:rPr/>
        <w:t>+6rNxTx0FXtU42SB6vO4uaHE1mHpaXJV9SwxFFi8TNPXBI/wBwVEjR6DcadzB1kazZiZEICnFCBw45</w:t>
      </w:r>
    </w:p>
    <w:p>
      <w:pPr>
        <w:pStyle w:val="PreformattedText"/>
        <w:bidi w:val="0"/>
        <w:spacing w:before="0" w:after="0"/>
        <w:jc w:val="left"/>
        <w:rPr/>
      </w:pPr>
      <w:r>
        <w:rPr/>
        <w:t>HGo632+GJBQas/Ovz6mR50VG3f7yPSxSihmwGO33tKiNZjts1ODaPbNHtqfGzYad6nIPlaujkqaiGC</w:t>
      </w:r>
    </w:p>
    <w:p>
      <w:pPr>
        <w:pStyle w:val="PreformattedText"/>
        <w:bidi w:val="0"/>
        <w:spacing w:before="0" w:after="0"/>
        <w:jc w:val="left"/>
        <w:rPr/>
      </w:pPr>
      <w:r>
        <w:rPr/>
        <w:t>XzUdVEHNifdnY08RkUprGuMVAAxpII4144yD1sYDKJCG08fX1B4f7PTTl4YqmkocNXVWRnwVRHXV2z</w:t>
      </w:r>
    </w:p>
    <w:p>
      <w:pPr>
        <w:pStyle w:val="PreformattedText"/>
        <w:bidi w:val="0"/>
        <w:spacing w:before="0" w:after="0"/>
        <w:jc w:val="left"/>
        <w:rPr/>
      </w:pPr>
      <w:r>
        <w:rPr/>
        <w:t>dx1NHW4ek+xFJL9zhmx8FFkMlNU5rJYb7ESzvJoqUEoazHS20cSNJGr6l4q2VU+oAOa1x9o61qeTwp</w:t>
      </w:r>
    </w:p>
    <w:p>
      <w:pPr>
        <w:pStyle w:val="PreformattedText"/>
        <w:bidi w:val="0"/>
        <w:spacing w:before="0" w:after="0"/>
        <w:jc w:val="left"/>
        <w:rPr/>
      </w:pPr>
      <w:r>
        <w:rPr/>
        <w:t>NJB4EYJHpwxQft6wVmRqFyEkpFdDldvvX0O7aOOCiFYKuoxNbT10lTi6SOlwuOixeIxC6ahzI1PXsr</w:t>
      </w:r>
    </w:p>
    <w:p>
      <w:pPr>
        <w:pStyle w:val="PreformattedText"/>
        <w:bidi w:val="0"/>
        <w:spacing w:before="0" w:after="0"/>
        <w:jc w:val="left"/>
        <w:rPr/>
      </w:pPr>
      <w:r>
        <w:rPr/>
        <w:t>fRyPblzUusiRkClTwNTTJoMAADj5Hq0TU7deRUY/y/Pp8jpcXqbBGf8AhWPzV8jtqf7iGpixddLWbi</w:t>
      </w:r>
    </w:p>
    <w:p>
      <w:pPr>
        <w:pStyle w:val="PreformattedText"/>
        <w:bidi w:val="0"/>
        <w:spacing w:before="0" w:after="0"/>
        <w:jc w:val="left"/>
        <w:rPr/>
      </w:pPr>
      <w:r>
        <w:rPr/>
        <w:t>iXb9fkEljFNU1EZikr6UPG0UjiVkaMKT5Y6K8bkAOoZTxNc4J8q+Y+zqqA/hr5jPDpr3FRRUtVk9w4</w:t>
      </w:r>
    </w:p>
    <w:p>
      <w:pPr>
        <w:pStyle w:val="PreformattedText"/>
        <w:bidi w:val="0"/>
        <w:spacing w:before="0" w:after="0"/>
        <w:jc w:val="left"/>
        <w:rPr/>
      </w:pPr>
      <w:r>
        <w:rPr/>
        <w:t>TH1ePyO3qvM0OTx9JUZJp81hRNnoqjNZ7InI5AVNTFPVJQ19JR+uop/FURggsfbQ7W8Ra6wTUeo86n</w:t>
      </w:r>
    </w:p>
    <w:p>
      <w:pPr>
        <w:pStyle w:val="PreformattedText"/>
        <w:bidi w:val="0"/>
        <w:spacing w:before="0" w:after="0"/>
        <w:jc w:val="left"/>
        <w:rPr/>
      </w:pPr>
      <w:r>
        <w:rPr/>
        <w:t>+Rp9vVlFe08T/qr1AviaaATwUTZrb+brK2rjys8WQxtPhN0CLJmWDEQ6FlyK4VcvFJ9vEPPXxgFE1q</w:t>
      </w:r>
    </w:p>
    <w:p>
      <w:pPr>
        <w:pStyle w:val="PreformattedText"/>
        <w:bidi w:val="0"/>
        <w:spacing w:before="0" w:after="0"/>
        <w:jc w:val="left"/>
        <w:rPr/>
      </w:pPr>
      <w:r>
        <w:rPr/>
        <w:t>3vzxrGdaGsTZHoD5qPsx9vWslQWXuH8/Q/n08jHfx+oEP3k824aemiOJkd8nO7VdWI5aKmiU019v7c</w:t>
      </w:r>
    </w:p>
    <w:p>
      <w:pPr>
        <w:pStyle w:val="PreformattedText"/>
        <w:bidi w:val="0"/>
        <w:spacing w:before="0" w:after="0"/>
        <w:jc w:val="left"/>
        <w:rPr/>
      </w:pPr>
      <w:r>
        <w:rPr/>
        <w:t>qF3A1RTOwknScNG0RPj97XUsuXIuFAZKZJJ4D5UBJr1shiF0rVDhvl/wAXwp1ih/aq49yUb05T7ejw</w:t>
      </w:r>
    </w:p>
    <w:p>
      <w:pPr>
        <w:pStyle w:val="PreformattedText"/>
        <w:bidi w:val="0"/>
        <w:spacing w:before="0" w:after="0"/>
        <w:jc w:val="left"/>
        <w:rPr/>
      </w:pPr>
      <w:r>
        <w:rPr/>
        <w:t>29Kam/ilYJP4q8VDV43IT5A0HlpdxRZCSOoFKWgt6ox+hvfo5KSeNTsPxfOvH/euvOvk2af8Z9PzHS</w:t>
      </w:r>
    </w:p>
    <w:p>
      <w:pPr>
        <w:pStyle w:val="PreformattedText"/>
        <w:bidi w:val="0"/>
        <w:spacing w:before="0" w:after="0"/>
        <w:jc w:val="left"/>
        <w:rPr/>
      </w:pPr>
      <w:r>
        <w:rPr/>
        <w:t>GramjTJURjMGR27uuonyMdfXQQVdVh6+t/hs9ZDiYJ8hJj0/hT1H2STy6PuUYgD1EBtxGrgp/YsKiv</w:t>
      </w:r>
    </w:p>
    <w:p>
      <w:pPr>
        <w:pStyle w:val="PreformattedText"/>
        <w:bidi w:val="0"/>
        <w:spacing w:before="0" w:after="0"/>
        <w:jc w:val="left"/>
        <w:rPr/>
      </w:pPr>
      <w:r>
        <w:rPr/>
        <w:t>l8vtHCvn16raRwr/AJesMkC19Vj8LV1FKlaJKefFZGrqKJZ4smaHASth8nkbVMOK2PW1NaZca2oxR1</w:t>
      </w:r>
    </w:p>
    <w:p>
      <w:pPr>
        <w:pStyle w:val="PreformattedText"/>
        <w:bidi w:val="0"/>
        <w:spacing w:before="0" w:after="0"/>
        <w:jc w:val="left"/>
        <w:rPr/>
      </w:pPr>
      <w:r>
        <w:rPr/>
        <w:t>BJJS8iipaRWMTUDL/gIBAr6f4OtoaqrIe1vyzwPUqlnOQo6DOVVdPXVW2vs5JIqhoMfW11fT/wLGUi</w:t>
      </w:r>
    </w:p>
    <w:p>
      <w:pPr>
        <w:pStyle w:val="PreformattedText"/>
        <w:bidi w:val="0"/>
        <w:spacing w:before="0" w:after="0"/>
        <w:jc w:val="left"/>
        <w:rPr/>
      </w:pPr>
      <w:r>
        <w:rPr/>
        <w:t>4v7WkgyslbRAypNpZo5YENSGJBPtWEDIJGeksdA3AVU/DpHEsM6vlnraHSyA5Q5/Mca+gPl0ypj0xr</w:t>
      </w:r>
    </w:p>
    <w:p>
      <w:pPr>
        <w:pStyle w:val="PreformattedText"/>
        <w:bidi w:val="0"/>
        <w:spacing w:before="0" w:after="0"/>
        <w:jc w:val="left"/>
        <w:rPr/>
      </w:pPr>
      <w:r>
        <w:rPr/>
        <w:t>T5qkpqAO5o6XceGkmrqfA0dNWNjJ6aDL5Jqvy5Rc34mlcQxuFkChRcKQlW3lRZbhF7R2uRwANKVP8A</w:t>
      </w:r>
    </w:p>
    <w:p>
      <w:pPr>
        <w:pStyle w:val="PreformattedText"/>
        <w:bidi w:val="0"/>
        <w:spacing w:before="0" w:after="0"/>
        <w:jc w:val="left"/>
        <w:rPr/>
      </w:pPr>
      <w:r>
        <w:rPr/>
        <w:t>S8vn1ppVVgjkaiTQHzpx/Z177uOgiylDrFTg87S0dZRQyx4/GZMyYisjSWvpZao11RQ1VJmERGjLoW</w:t>
      </w:r>
    </w:p>
    <w:p>
      <w:pPr>
        <w:pStyle w:val="PreformattedText"/>
        <w:bidi w:val="0"/>
        <w:spacing w:before="0" w:after="0"/>
        <w:jc w:val="left"/>
        <w:rPr/>
      </w:pPr>
      <w:r>
        <w:rPr/>
        <w:t>ghFl8UoK61AL4fGImo4VPlX5AeY60sZJElaMB64GfT19Dx6TZjhjlxWAymR8qUceUm21nqqfK5alp5</w:t>
      </w:r>
    </w:p>
    <w:p>
      <w:pPr>
        <w:pStyle w:val="PreformattedText"/>
        <w:bidi w:val="0"/>
        <w:spacing w:before="0" w:after="0"/>
        <w:jc w:val="left"/>
        <w:rPr/>
      </w:pPr>
      <w:r>
        <w:rPr/>
        <w:t>6xKyatxWCighpHymKzlZCqvPJEVpKhy17eQe3GNClvJIDoJ0uKkCuSFoMhj5ngetHUW8QDLDIpk04V</w:t>
      </w:r>
    </w:p>
    <w:p>
      <w:pPr>
        <w:pStyle w:val="PreformattedText"/>
        <w:bidi w:val="0"/>
        <w:spacing w:before="0" w:after="0"/>
        <w:jc w:val="left"/>
        <w:rPr/>
      </w:pPr>
      <w:r>
        <w:rPr/>
        <w:t>rwoK/b06QZKpgq2WroJaPLY6PINU4uvmDpLJSnIpLHlq05tp63OY/xwJDCskkLRoFt6AC14T6pRpYT</w:t>
      </w:r>
    </w:p>
    <w:p>
      <w:pPr>
        <w:pStyle w:val="PreformattedText"/>
        <w:bidi w:val="0"/>
        <w:spacing w:before="0" w:after="0"/>
        <w:jc w:val="left"/>
        <w:rPr/>
      </w:pPr>
      <w:r>
        <w:rPr/>
        <w:t>RgkqeFBxrn4hig6spAAGDG3n56vID5HzPS5evgp5DmqIRIsdPkMXk5IDTyZKdaqPIxljS0dO9LhaHJ</w:t>
      </w:r>
    </w:p>
    <w:p>
      <w:pPr>
        <w:pStyle w:val="PreformattedText"/>
        <w:bidi w:val="0"/>
        <w:spacing w:before="0" w:after="0"/>
        <w:jc w:val="left"/>
        <w:rPr/>
      </w:pPr>
      <w:r>
        <w:rPr/>
        <w:t>RwRRvLGg8E4DQ3UgnXdRZQCQpofWh4n5Yx9vTjBdTDAqKgjgD/AA/n0oqWgx1Q0lBkZauWhrqWorZK</w:t>
      </w:r>
    </w:p>
    <w:p>
      <w:pPr>
        <w:pStyle w:val="PreformattedText"/>
        <w:bidi w:val="0"/>
        <w:spacing w:before="0" w:after="0"/>
        <w:jc w:val="left"/>
        <w:rPr/>
      </w:pPr>
      <w:r>
        <w:rPr/>
        <w:t>jI5yrr4sZLWy5Sgnzealjx6atyUaVESVWKhGkQvFLqAlBKmmJEIqjZFTwrjJpk+oHTaKGIDACvE/5f</w:t>
      </w:r>
    </w:p>
    <w:p>
      <w:pPr>
        <w:pStyle w:val="PreformattedText"/>
        <w:bidi w:val="0"/>
        <w:spacing w:before="0" w:after="0"/>
        <w:jc w:val="left"/>
        <w:rPr/>
      </w:pPr>
      <w:r>
        <w:rPr/>
        <w:t>s6VdLHX0TYmYQSU2R2aofDUuXpqH7SqxclLDTbfpKDbBiWrz+VxmGramSoR1kRqORZiSUt7cLArDIo</w:t>
      </w:r>
    </w:p>
    <w:p>
      <w:pPr>
        <w:pStyle w:val="PreformattedText"/>
        <w:bidi w:val="0"/>
        <w:spacing w:before="0" w:after="0"/>
        <w:jc w:val="left"/>
        <w:rPr/>
      </w:pPr>
      <w:r>
        <w:rPr/>
        <w:t>BlQUNaUI4AAcSQK1r8j1plXPdgY/n/L5dcs3hJNybXy+ESujqKDJ4OOj2H/E8vVUuTjxsRjlOJTaWP</w:t>
      </w:r>
    </w:p>
    <w:p>
      <w:pPr>
        <w:pStyle w:val="PreformattedText"/>
        <w:bidi w:val="0"/>
        <w:spacing w:before="0" w:after="0"/>
        <w:jc w:val="left"/>
        <w:rPr/>
      </w:pPr>
      <w:r>
        <w:rPr/>
        <w:t>hqC9fhsiHCyuAVhnkCxWUP7SXcUklhcxJLVGjIFeNONAo8646FfJu7HZuZdl3JjiO5RjQ0AWuc+WOn</w:t>
      </w:r>
    </w:p>
    <w:p>
      <w:pPr>
        <w:pStyle w:val="PreformattedText"/>
        <w:bidi w:val="0"/>
        <w:spacing w:before="0" w:after="0"/>
        <w:jc w:val="left"/>
        <w:rPr/>
      </w:pPr>
      <w:r>
        <w:rPr/>
        <w:t>X41V21I8BHunsmizbY/DVdPjNv7JpZ58dV79zFI9cmQyWV3SzVMGxMNia7TE0kNHWZKdkPijRC98dd</w:t>
      </w:r>
    </w:p>
    <w:p>
      <w:pPr>
        <w:pStyle w:val="PreformattedText"/>
        <w:bidi w:val="0"/>
        <w:spacing w:before="0" w:after="0"/>
        <w:jc w:val="left"/>
        <w:rPr/>
      </w:pPr>
      <w:r>
        <w:rPr/>
        <w:t>9i3q6kWy2x1hQ6tcrcUr5Kp+JsGvAfPru/7U8z+6Pufy3tickiPauV4aRNuE1HkucHWI4Tq0CtVWVV</w:t>
      </w:r>
    </w:p>
    <w:p>
      <w:pPr>
        <w:pStyle w:val="PreformattedText"/>
        <w:bidi w:val="0"/>
        <w:spacing w:before="0" w:after="0"/>
        <w:jc w:val="left"/>
        <w:rPr/>
      </w:pPr>
      <w:r>
        <w:rPr/>
        <w:t>1NQEaR0dzrztCDee48HszZXxx6qr8zl4Kw1dfl5d/VlRBgsXBJ95uTN70rt3UzYvbOKxENRV19bJFB</w:t>
      </w:r>
    </w:p>
    <w:p>
      <w:pPr>
        <w:pStyle w:val="PreformattedText"/>
        <w:bidi w:val="0"/>
        <w:spacing w:before="0" w:after="0"/>
        <w:jc w:val="left"/>
        <w:rPr/>
      </w:pPr>
      <w:r>
        <w:rPr/>
        <w:t>DTKhlKi4ABO6cv/u20kvNy5tuzDwCAr3s34FUDLMcBc8epD3/27n5V2a93revebeorcxESVCt4oII8</w:t>
      </w:r>
    </w:p>
    <w:p>
      <w:pPr>
        <w:pStyle w:val="PreformattedText"/>
        <w:bidi w:val="0"/>
        <w:spacing w:before="0" w:after="0"/>
        <w:jc w:val="left"/>
        <w:rPr/>
      </w:pPr>
      <w:r>
        <w:rPr/>
        <w:t>JQ0gqGFQQQKA1OOj7dy9JUO8dj4/NZ3GYrbW8dtbb2PHnN/0eH3XUJDtzPQRUeDx+9584anK5HLU+K</w:t>
      </w:r>
    </w:p>
    <w:p>
      <w:pPr>
        <w:pStyle w:val="PreformattedText"/>
        <w:bidi w:val="0"/>
        <w:spacing w:before="0" w:after="0"/>
        <w:jc w:val="left"/>
        <w:rPr/>
      </w:pPr>
      <w:r>
        <w:rPr/>
        <w:t>o0rDWMWqZME0U9REzI+khsNv5q5RE4lsJTs8jjVFKwqrygunA0Uuuaevp1jr7de9A27eIuSeWD+8tj</w:t>
      </w:r>
    </w:p>
    <w:p>
      <w:pPr>
        <w:pStyle w:val="PreformattedText"/>
        <w:bidi w:val="0"/>
        <w:spacing w:before="0" w:after="0"/>
        <w:jc w:val="left"/>
        <w:rPr/>
      </w:pPr>
      <w:r>
        <w:rPr/>
        <w:t>uFdo7WUkNIqnTJ4dKg1z2njXoB+/K3u7cPxv2Lgt77q3H2TtLqObLjYeay+Vm3Fj6vaO5lxuPx80uV</w:t>
      </w:r>
    </w:p>
    <w:p>
      <w:pPr>
        <w:pStyle w:val="PreformattedText"/>
        <w:bidi w:val="0"/>
        <w:spacing w:before="0" w:after="0"/>
        <w:jc w:val="left"/>
        <w:rPr/>
      </w:pPr>
      <w:r>
        <w:rPr/>
        <w:t>gnily393mxZxxqpJjImJEERJK6fYv27ni936a32LcLmlnErBFbDo+mmlq1JxQLjod+xfJPttsnuXzb</w:t>
      </w:r>
    </w:p>
    <w:p>
      <w:pPr>
        <w:pStyle w:val="PreformattedText"/>
        <w:bidi w:val="0"/>
        <w:spacing w:before="0" w:after="0"/>
        <w:jc w:val="left"/>
        <w:rPr/>
      </w:pPr>
      <w:r>
        <w:rPr/>
        <w:t>c7Ztq2t5u1nJ4cbxmKS1Y6vFhZWyR3EDNXHkOrSel8ttfuj4xdf94bUqKyjo+l8XtLB9xbUhhY5Dau</w:t>
      </w:r>
    </w:p>
    <w:p>
      <w:pPr>
        <w:pStyle w:val="PreformattedText"/>
        <w:bidi w:val="0"/>
        <w:spacing w:before="0" w:after="0"/>
        <w:jc w:val="left"/>
        <w:rPr/>
      </w:pPr>
      <w:r>
        <w:rPr/>
        <w:t>S6szgloK6trshNhdqx7Wz+y87V42Gsqamoq4cjTU2mJnqU9yFyvNbXu27VK0rLuW2Swi4TUTVYnPhy</w:t>
      </w:r>
    </w:p>
    <w:p>
      <w:pPr>
        <w:pStyle w:val="PreformattedText"/>
        <w:bidi w:val="0"/>
        <w:spacing w:before="0" w:after="0"/>
        <w:jc w:val="left"/>
        <w:rPr/>
      </w:pPr>
      <w:r>
        <w:rPr/>
        <w:t>U9GRiAeAK0GOuenujsO98ic4c7chb3tngpeC6Fs5FKtMNTxLWgI1BXJz2uGqSKdHW/mL1n3na1RuDZ</w:t>
      </w:r>
    </w:p>
    <w:p>
      <w:pPr>
        <w:pStyle w:val="PreformattedText"/>
        <w:bidi w:val="0"/>
        <w:spacing w:before="0" w:after="0"/>
        <w:jc w:val="left"/>
        <w:rPr/>
      </w:pPr>
      <w:r>
        <w:rPr/>
        <w:t>ppspT7x65697UxeQwrxVtHkZJ9qPPNkNvSzzI+Xh3ZithUvgVJIpKqRNDch3B/7hWbXcG5QQLqhlhe</w:t>
      </w:r>
    </w:p>
    <w:p>
      <w:pPr>
        <w:pStyle w:val="PreformattedText"/>
        <w:bidi w:val="0"/>
        <w:spacing w:before="0" w:after="0"/>
        <w:jc w:val="left"/>
        <w:rPr/>
      </w:pPr>
      <w:r>
        <w:rPr/>
        <w:t>mpToOpWqe0irDStMFcaj5dRr7JSxxWUK7ghE8MrJpDKHVw4VFIb8NWbzrXA8+ihdC7glpZ8f35Ew3b</w:t>
      </w:r>
    </w:p>
    <w:p>
      <w:pPr>
        <w:pStyle w:val="PreformattedText"/>
        <w:bidi w:val="0"/>
        <w:spacing w:before="0" w:after="0"/>
        <w:jc w:val="left"/>
        <w:rPr/>
      </w:pPr>
      <w:r>
        <w:rPr/>
        <w:t>u/aWX3ft7417Tp6ScVW9fkp2HvfcVDiqzdG3lp6ufMnqzA0cWZSGnVqWfILjKVHklY3jz2z5hP7klu</w:t>
      </w:r>
    </w:p>
    <w:p>
      <w:pPr>
        <w:pStyle w:val="PreformattedText"/>
        <w:bidi w:val="0"/>
        <w:spacing w:before="0" w:after="0"/>
        <w:jc w:val="left"/>
        <w:rPr/>
      </w:pPr>
      <w:r>
        <w:rPr/>
        <w:t>72Pxdy2/TbW6A6pJJZxUnScsKUUkUCxg5GB1InvRy7A2+Jse3yNb7JcHxr+VjpSOGAAhAwFNLEkivF</w:t>
      </w:r>
    </w:p>
    <w:p>
      <w:pPr>
        <w:pStyle w:val="PreformattedText"/>
        <w:bidi w:val="0"/>
        <w:spacing w:before="0" w:after="0"/>
        <w:jc w:val="left"/>
        <w:rPr/>
      </w:pPr>
      <w:r>
        <w:rPr/>
        <w:t>s56LN3933QdT0GT612NBFvr5I0+fG7s/RrlcHvrH7b7llqq6gyXbvyX7JpamXbmX3N19Xz1CbZ2VBP</w:t>
      </w:r>
    </w:p>
    <w:p>
      <w:pPr>
        <w:pStyle w:val="PreformattedText"/>
        <w:bidi w:val="0"/>
        <w:spacing w:before="0" w:after="0"/>
        <w:jc w:val="left"/>
        <w:rPr/>
      </w:pPr>
      <w:r>
        <w:rPr/>
        <w:t>W0W38xJLkMrWz1apEg13Dc7blaNodyvQ++iUTSBqOXmYVDykZbQpAiiX4aAHh0Ye2Ps9f+6O4ST2lx</w:t>
      </w:r>
    </w:p>
    <w:p>
      <w:pPr>
        <w:pStyle w:val="PreformattedText"/>
        <w:bidi w:val="0"/>
        <w:spacing w:before="0" w:after="0"/>
        <w:jc w:val="left"/>
        <w:rPr/>
      </w:pPr>
      <w:r>
        <w:rPr/>
        <w:t>bWXIcUelryb9CG2t0wY4Q2XllySwqXc14dV47c+KedkyNNuntjLV+WpczXVW4MpnMlUTUFNulpqh6/</w:t>
      </w:r>
    </w:p>
    <w:p>
      <w:pPr>
        <w:pStyle w:val="PreformattedText"/>
        <w:bidi w:val="0"/>
        <w:spacing w:before="0" w:after="0"/>
        <w:jc w:val="left"/>
        <w:rPr/>
      </w:pPr>
      <w:r>
        <w:rPr/>
        <w:t>O1OU39urIYmkzOcrauSWWOqoTkErxI15bG3sGvJvm8Qz3FhaiFGOZp2EZYniyrlvtxjy6yn3X3T5D5</w:t>
      </w:r>
    </w:p>
    <w:p>
      <w:pPr>
        <w:pStyle w:val="PreformattedText"/>
        <w:bidi w:val="0"/>
        <w:spacing w:before="0" w:after="0"/>
        <w:jc w:val="left"/>
        <w:rPr/>
      </w:pPr>
      <w:r>
        <w:rPr/>
        <w:t>G2ODkv28tzJb2sXhpIidqqB3uf4pGydR4k14dWCbA29m8rS5DPNvLch3gMTtvbmzsvtram849t9SLj</w:t>
      </w:r>
    </w:p>
    <w:p>
      <w:pPr>
        <w:pStyle w:val="PreformattedText"/>
        <w:bidi w:val="0"/>
        <w:spacing w:before="0" w:after="0"/>
        <w:jc w:val="left"/>
        <w:rPr/>
      </w:pPr>
      <w:r>
        <w:rPr/>
        <w:t>qmFKOTpzB4PY+F2PtbKmgQUlVlqqGsrGadyJSraiHJvaiWR2vU3SD93RMWlpHJIHLZYyOe+ShPAEDh</w:t>
      </w:r>
    </w:p>
    <w:p>
      <w:pPr>
        <w:pStyle w:val="PreformattedText"/>
        <w:bidi w:val="0"/>
        <w:spacing w:before="0" w:after="0"/>
        <w:jc w:val="left"/>
        <w:rPr/>
      </w:pPr>
      <w:r>
        <w:rPr/>
        <w:t>jqB5/eG1lksLWTlRpZGarmSUapiTjW34EIHaFzx9ei4b7+BO6clV5jce2ctV5KfI4Oo3rHj966V3Fl</w:t>
      </w:r>
    </w:p>
    <w:p>
      <w:pPr>
        <w:pStyle w:val="PreformattedText"/>
        <w:bidi w:val="0"/>
        <w:spacing w:before="0" w:after="0"/>
        <w:jc w:val="left"/>
        <w:rPr/>
      </w:pPr>
      <w:r>
        <w:rPr/>
        <w:t>8PLm3xNbujF1eYo6Kl3lXy5pvtfuqaScU01x9Lj2Iba33rY7G0je1tXVqaUjYxPIBw0I9KgKKlQang</w:t>
      </w:r>
    </w:p>
    <w:p>
      <w:pPr>
        <w:pStyle w:val="PreformattedText"/>
        <w:bidi w:val="0"/>
        <w:spacing w:before="0" w:after="0"/>
        <w:jc w:val="left"/>
        <w:rPr/>
      </w:pPr>
      <w:r>
        <w:rPr/>
        <w:t>M9ZL+333yOWdmVtoueR2stuhYCR7V9SqeGt1GRqOCDRjQkkDom3VHU+5U+Ruz9i5nAUtFuXGbmbF4C</w:t>
      </w:r>
    </w:p>
    <w:p>
      <w:pPr>
        <w:pStyle w:val="PreformattedText"/>
        <w:bidi w:val="0"/>
        <w:spacing w:before="0" w:after="0"/>
        <w:jc w:val="left"/>
        <w:rPr/>
      </w:pPr>
      <w:r>
        <w:rPr/>
        <w:t>mnyNVNTZDcOPhqkoK+DLxMI6kx5RWrRUCaOKE0Tc8W97ur+Pd7OC0WQoZ50ifxBoaMO4VgwahXBp86</w:t>
      </w:r>
    </w:p>
    <w:p>
      <w:pPr>
        <w:pStyle w:val="PreformattedText"/>
        <w:bidi w:val="0"/>
        <w:spacing w:before="0" w:after="0"/>
        <w:jc w:val="left"/>
        <w:rPr/>
      </w:pPr>
      <w:r>
        <w:rPr/>
        <w:t>8esiffL3StL/2C5g5l5Svkuy0HYYyGajqxKuASRQChzmnHj1tY7s6Z2/113/3HtwTuOsfht/Lzz2E2</w:t>
      </w:r>
    </w:p>
    <w:p>
      <w:pPr>
        <w:pStyle w:val="PreformattedText"/>
        <w:bidi w:val="0"/>
        <w:spacing w:before="0" w:after="0"/>
        <w:jc w:val="left"/>
        <w:rPr/>
      </w:pPr>
      <w:r>
        <w:rPr/>
        <w:t>xVVmVpKLBx57M9QVWJo6fN5GeU/e5Pdm6935jJCpkLVWRrKgsARELyz9FEm8czlQqQWG2RQQqq0CrI</w:t>
      </w:r>
    </w:p>
    <w:p>
      <w:pPr>
        <w:pStyle w:val="PreformattedText"/>
        <w:bidi w:val="0"/>
        <w:spacing w:before="0" w:after="0"/>
        <w:jc w:val="left"/>
        <w:rPr/>
      </w:pPr>
      <w:r>
        <w:rPr/>
        <w:t>GLluFCVUVr5ceuFEm6TTcr+3kYRvq913qS6nbjq8NgqfPTUnHk1eqBfh51fNv35H7yyebnmyWIzMO+</w:t>
      </w:r>
    </w:p>
    <w:p>
      <w:pPr>
        <w:pStyle w:val="PreformattedText"/>
        <w:bidi w:val="0"/>
        <w:spacing w:before="0" w:after="0"/>
        <w:jc w:val="left"/>
        <w:rPr/>
      </w:pPr>
      <w:r>
        <w:rPr/>
        <w:t>sn4nil/u8mK2Xtcby7K3XunKwtHR47C7dwOManYIky1tVWJHEVdwPcJbRZx77ufL+2LYI9pYap7rVj</w:t>
      </w:r>
    </w:p>
    <w:p>
      <w:pPr>
        <w:pStyle w:val="PreformattedText"/>
        <w:bidi w:val="0"/>
        <w:spacing w:before="0" w:after="0"/>
        <w:jc w:val="left"/>
        <w:rPr/>
      </w:pPr>
      <w:r>
        <w:rPr/>
        <w:t>9FAxEfqA+KnBA4ddRPvIc9Q7D7McocvtSLmaeGAa8eMHkVQq1pq1Kp1kD5eZ6G/wCVfX2wc7VdU94d</w:t>
      </w:r>
    </w:p>
    <w:p>
      <w:pPr>
        <w:pStyle w:val="PreformattedText"/>
        <w:bidi w:val="0"/>
        <w:spacing w:before="0" w:after="0"/>
        <w:jc w:val="left"/>
        <w:rPr/>
      </w:pPr>
      <w:r>
        <w:rPr/>
        <w:t>a7ZxXQ2681Wbcmp9j013pdidnU82M+02Nl6tErHfDwbqrlqsdXTGKrfC5GDysVT0le4RR7bftebJFK</w:t>
      </w:r>
    </w:p>
    <w:p>
      <w:pPr>
        <w:pStyle w:val="PreformattedText"/>
        <w:bidi w:val="0"/>
        <w:spacing w:before="0" w:after="0"/>
        <w:jc w:val="left"/>
        <w:rPr/>
      </w:pPr>
      <w:r>
        <w:rPr/>
        <w:t>nL96GPhs1Wt2XLKjfNe5M5HUd+0PuDv29cs7/7cc6E7papbjW1e4xg9sqLnUYz/aIABxp0NHX/APMS</w:t>
      </w:r>
    </w:p>
    <w:p>
      <w:pPr>
        <w:pStyle w:val="PreformattedText"/>
        <w:bidi w:val="0"/>
        <w:spacing w:before="0" w:after="0"/>
        <w:jc w:val="left"/>
        <w:rPr/>
      </w:pPr>
      <w:r>
        <w:rPr/>
        <w:t>7RwfbtP1H8iutIdgbm3pvTYe7c9ndvQ1uNwtXubYwq8QewMpj8xI42xX1fXNFU0OXkpZEo8t9tDM58</w:t>
      </w:r>
    </w:p>
    <w:p>
      <w:pPr>
        <w:pStyle w:val="PreformattedText"/>
        <w:bidi w:val="0"/>
        <w:spacing w:before="0" w:after="0"/>
        <w:jc w:val="left"/>
        <w:rPr/>
      </w:pPr>
      <w:r>
        <w:rPr/>
        <w:t>ySsZF9vOd49s3zbLyG5SbaZpVjlII1LK/6evTw7gVDgcSNXUZ+8/3bbG35Cvub+VOYotxs44X0hCRL</w:t>
      </w:r>
    </w:p>
    <w:p>
      <w:pPr>
        <w:pStyle w:val="PreformattedText"/>
        <w:bidi w:val="0"/>
        <w:spacing w:before="0" w:after="0"/>
        <w:jc w:val="left"/>
        <w:rPr/>
      </w:pPr>
      <w:r>
        <w:rPr/>
        <w:t>Ev8AaLFMpyACreGzE6cqOrwPkp1xHWZnE7kod2YrwZTb2PyUFWlZNSCeKkStho5o5aepijYVYnpmik</w:t>
      </w:r>
    </w:p>
    <w:p>
      <w:pPr>
        <w:pStyle w:val="PreformattedText"/>
        <w:bidi w:val="0"/>
        <w:spacing w:before="0" w:after="0"/>
        <w:jc w:val="left"/>
        <w:rPr/>
      </w:pPr>
      <w:r>
        <w:rPr/>
        <w:t>DtquCDpPvNXlzcHiju7R7ZjpkIoBXj/wAUeufexXcclvcqygVj/iIxQ4oPOtOgs752ltRJtj72r9zz</w:t>
      </w:r>
    </w:p>
    <w:p>
      <w:pPr>
        <w:pStyle w:val="PreformattedText"/>
        <w:bidi w:val="0"/>
        <w:spacing w:before="0" w:after="0"/>
        <w:jc w:val="left"/>
        <w:rPr/>
      </w:pPr>
      <w:r>
        <w:rPr/>
        <w:t>VNbUY+grY1x1PHTzGoi+2yZRa0/xCpWNaeodCEkjElr3+ntVsU93Ku52K2ulATxPrUD08/2dAPetyS</w:t>
      </w:r>
    </w:p>
    <w:p>
      <w:pPr>
        <w:pStyle w:val="PreformattedText"/>
        <w:bidi w:val="0"/>
        <w:spacing w:before="0" w:after="0"/>
        <w:jc w:val="left"/>
        <w:rPr/>
      </w:pPr>
      <w:r>
        <w:rPr/>
        <w:t>JrSZ5wPWgyaGv5U+XRSewXp8Z3DVYHbmOqaLDdp7WqoDewqKvJy0H3dHUKZWk8Ei1dGR5Z3LgE2YA2</w:t>
      </w:r>
    </w:p>
    <w:p>
      <w:pPr>
        <w:pStyle w:val="PreformattedText"/>
        <w:bidi w:val="0"/>
        <w:spacing w:before="0" w:after="0"/>
        <w:jc w:val="left"/>
        <w:rPr/>
      </w:pPr>
      <w:r>
        <w:rPr/>
        <w:t>9q7KNjtwe5lBmgk/lXPR3LOdw2g6Qag0WvHSw/4rqqL+ahtWjzXwiqNxZHLQLn9rPLt+roQIpah46e</w:t>
      </w:r>
    </w:p>
    <w:p>
      <w:pPr>
        <w:pStyle w:val="PreformattedText"/>
        <w:bidi w:val="0"/>
        <w:spacing w:before="0" w:after="0"/>
        <w:jc w:val="left"/>
        <w:rPr/>
      </w:pPr>
      <w:r>
        <w:rPr/>
        <w:t>pimoxVzA/fCSpenbSdEcOomzXPsNc0r/i25RLHSFwrhvmc0HTWwlhBLFKx1AFafZwr1qJSLC6VxijM</w:t>
      </w:r>
    </w:p>
    <w:p>
      <w:pPr>
        <w:pStyle w:val="PreformattedText"/>
        <w:bidi w:val="0"/>
        <w:spacing w:before="0" w:after="0"/>
        <w:jc w:val="left"/>
        <w:rPr/>
      </w:pPr>
      <w:r>
        <w:rPr/>
        <w:t>kTZKmpB5Y0qMiNFGQ0dPkIW/bpyH+njLNpBvdT7iFhRnAPn+f7elp7S3RgcDVVFLuLcOQydTLTp/c2</w:t>
      </w:r>
    </w:p>
    <w:p>
      <w:pPr>
        <w:pStyle w:val="PreformattedText"/>
        <w:bidi w:val="0"/>
        <w:spacing w:before="0" w:after="0"/>
        <w:jc w:val="left"/>
        <w:rPr/>
      </w:pPr>
      <w:r>
        <w:rPr/>
        <w:t>spcXWwTRGpneqmp6COpU4lVo556mlSRGutHSNEdTMseoyqFJ1yknAXj/q/4rplqAVpnpZUaV0e0tmw</w:t>
      </w:r>
    </w:p>
    <w:p>
      <w:pPr>
        <w:pStyle w:val="PreformattedText"/>
        <w:bidi w:val="0"/>
        <w:spacing w:before="0" w:after="0"/>
        <w:jc w:val="left"/>
        <w:rPr/>
      </w:pPr>
      <w:r>
        <w:rPr/>
        <w:t>iOvaHKZTKPekneP7gnJ0uPjpYaGWHw47IQIGQMsrll0tFHSxFn92B7Iga0qf8P8Aq/2Omy37en5JC1</w:t>
      </w:r>
    </w:p>
    <w:p>
      <w:pPr>
        <w:pStyle w:val="PreformattedText"/>
        <w:bidi w:val="0"/>
        <w:spacing w:before="0" w:after="0"/>
        <w:jc w:val="left"/>
        <w:rPr/>
      </w:pPr>
      <w:r>
        <w:rPr/>
        <w:t>JuqE1GMmSjqK2OLHU9RR01fTVjZWmSYEUlPk6eYyU8fleKgmnmjcafvkVCG3UfqBTUf6v9X+XqpPpw</w:t>
      </w:r>
    </w:p>
    <w:p>
      <w:pPr>
        <w:pStyle w:val="PreformattedText"/>
        <w:bidi w:val="0"/>
        <w:spacing w:before="0" w:after="0"/>
        <w:jc w:val="left"/>
        <w:rPr/>
      </w:pPr>
      <w:r>
        <w:rPr/>
        <w:t>P+DpxxtRNk54IKSotHJjfvUhigpKwGtFNII66fHtTZOHKZVYZrEQwZWenUiQSxga02AxIAOKf6v9We</w:t>
      </w:r>
    </w:p>
    <w:p>
      <w:pPr>
        <w:pStyle w:val="PreformattedText"/>
        <w:bidi w:val="0"/>
        <w:spacing w:before="0" w:after="0"/>
        <w:jc w:val="left"/>
        <w:rPr/>
      </w:pPr>
      <w:r>
        <w:rPr/>
        <w:t>tUzwyeskeONVPhKOczy09LjcwspgrqZZMlHSQVtRMKjKZeSXHzLGLRSU1bXVUwDFKWjDkW8q1IB9D/</w:t>
      </w:r>
    </w:p>
    <w:p>
      <w:pPr>
        <w:pStyle w:val="PreformattedText"/>
        <w:bidi w:val="0"/>
        <w:spacing w:before="0" w:after="0"/>
        <w:jc w:val="left"/>
        <w:rPr/>
      </w:pPr>
      <w:r>
        <w:rPr/>
        <w:t>AKqnH8/sHVxTiRnrrFVElJWY6ghx8ySU2JqqrzU6GamoJZXrpS+irnw1biKxgI1EE4wUJViXSdXBb3</w:t>
      </w:r>
    </w:p>
    <w:p>
      <w:pPr>
        <w:pStyle w:val="PreformattedText"/>
        <w:bidi w:val="0"/>
        <w:spacing w:before="0" w:after="0"/>
        <w:jc w:val="left"/>
        <w:rPr/>
      </w:pPr>
      <w:r>
        <w:rPr/>
        <w:t>koA8v9X+rHVTwoOslQ6RVO3qVY8lT5CLEZWrp6D7XRNjqGaOpimkeen+3aiP7vlMtLTY+EEaxVyC7m</w:t>
      </w:r>
    </w:p>
    <w:p>
      <w:pPr>
        <w:pStyle w:val="PreformattedText"/>
        <w:bidi w:val="0"/>
        <w:spacing w:before="0" w:after="0"/>
        <w:jc w:val="left"/>
        <w:rPr/>
      </w:pPr>
      <w:r>
        <w:rPr/>
        <w:t>uKoPOn+r/Vj7etfb1ixc8UOOxcFJNMJlpMpJS1V5TQZaWWSvLZehliNVNTvLPJ4paqngkU6mLVq3Y+</w:t>
      </w:r>
    </w:p>
    <w:p>
      <w:pPr>
        <w:pStyle w:val="PreformattedText"/>
        <w:bidi w:val="0"/>
        <w:spacing w:before="0" w:after="0"/>
        <w:jc w:val="left"/>
        <w:rPr/>
      </w:pPr>
      <w:r>
        <w:rPr/>
        <w:t>7A4Wnof9X+r9vW/wDBXqFSrIaTa9LTxomUqMlk8hVLNT1sgyVZTZE1K0+MmgnqKeeZTTLHJU01TV1U</w:t>
      </w:r>
    </w:p>
    <w:p>
      <w:pPr>
        <w:pStyle w:val="PreformattedText"/>
        <w:bidi w:val="0"/>
        <w:spacing w:before="0" w:after="0"/>
        <w:jc w:val="left"/>
        <w:rPr/>
      </w:pPr>
      <w:r>
        <w:rPr/>
        <w:t>YDM9RAQR78OEdPi/w9a48OoU9JLksZAuQhitkc5TUEEat9xXPl1QyGpevpZ6r+JTRPLokIjr6sFU1T</w:t>
      </w:r>
    </w:p>
    <w:p>
      <w:pPr>
        <w:pStyle w:val="PreformattedText"/>
        <w:bidi w:val="0"/>
        <w:spacing w:before="0" w:after="0"/>
        <w:jc w:val="left"/>
        <w:rPr/>
      </w:pPr>
      <w:r>
        <w:rPr/>
        <w:t>w+oe60qtTwJ/n9v/F/b14k06nVNRmqWp3HN9p4moxTtTzQT0VbQVc8dXHBDVeCngyKDL08MbQyGOaU</w:t>
      </w:r>
    </w:p>
    <w:p>
      <w:pPr>
        <w:pStyle w:val="PreformattedText"/>
        <w:bidi w:val="0"/>
        <w:spacing w:before="0" w:after="0"/>
        <w:jc w:val="left"/>
        <w:rPr/>
      </w:pPr>
      <w:r>
        <w:rPr/>
        <w:t>+UBXqla6m1XGs+f+r/V/l62C2fXrFRw0VRkdnUsUkUSRU1VkKmrMqtV+CobJV8UqVj5SkiVGJkUeGa</w:t>
      </w:r>
    </w:p>
    <w:p>
      <w:pPr>
        <w:pStyle w:val="PreformattedText"/>
        <w:bidi w:val="0"/>
        <w:spacing w:before="0" w:after="0"/>
        <w:jc w:val="left"/>
        <w:rPr/>
      </w:pPr>
      <w:r>
        <w:rPr/>
        <w:t>KNJSVepZmMY1QVjAPlX/D148D69JytRqXbtbTvNjRTtPjvIanGRUNaKVaGRxQRmtxyRVXhjkEsytNS</w:t>
      </w:r>
    </w:p>
    <w:p>
      <w:pPr>
        <w:pStyle w:val="PreformattedText"/>
        <w:bidi w:val="0"/>
        <w:spacing w:before="0" w:after="0"/>
        <w:jc w:val="left"/>
        <w:rPr/>
      </w:pPr>
      <w:r>
        <w:rPr/>
        <w:t>CUnUwnuCKVIjZTwJ9M/Z/q/n1ug00B6lvQ1EuWzVZTvNA8FBDTU9FKiIywY+noRHBBT5MVbkksXWma</w:t>
      </w:r>
    </w:p>
    <w:p>
      <w:pPr>
        <w:pStyle w:val="PreformattedText"/>
        <w:bidi w:val="0"/>
        <w:spacing w:before="0" w:after="0"/>
        <w:jc w:val="left"/>
        <w:rPr/>
      </w:pPr>
      <w:r>
        <w:rPr/>
        <w:t>KVjCg+3pmQEi5BLyEYoPP8vXz+X7B141yfPp9wNHUDAUNP9wrPUVn3BooqaetY5LIV9HBS132k9R4P</w:t>
      </w:r>
    </w:p>
    <w:p>
      <w:pPr>
        <w:pStyle w:val="PreformattedText"/>
        <w:bidi w:val="0"/>
        <w:spacing w:before="0" w:after="0"/>
        <w:jc w:val="left"/>
        <w:rPr/>
      </w:pPr>
      <w:r>
        <w:rPr/>
        <w:t>u4GpwI9Bqp5kAiio6aVVceWoAHn/AKv9X+QdUrnp0poK2bD7lqMfUua6i3LBX5L+J0tQJaqajlq3qJ</w:t>
      </w:r>
    </w:p>
    <w:p>
      <w:pPr>
        <w:pStyle w:val="PreformattedText"/>
        <w:bidi w:val="0"/>
        <w:spacing w:before="0" w:after="0"/>
        <w:jc w:val="left"/>
        <w:rPr/>
      </w:pPr>
      <w:r>
        <w:rPr/>
        <w:t>6qrkyzrR5PzTRlfujkq9g5Omm0kmw1aWIOa5/1f56nr1Tpx1OamVMfVlKiag/iMxqNrzI1LR00VZDA</w:t>
      </w:r>
    </w:p>
    <w:p>
      <w:pPr>
        <w:pStyle w:val="PreformattedText"/>
        <w:bidi w:val="0"/>
        <w:spacing w:before="0" w:after="0"/>
        <w:jc w:val="left"/>
        <w:rPr/>
      </w:pPr>
      <w:r>
        <w:rPr/>
        <w:t>1HWY2LNzU8lZPLG4aK0JAkmMTEFjzdTRCSSD+Hyz55/zefXtX8XWSnFIIqimoJ6aHEbopaaKtE8MuK</w:t>
      </w:r>
    </w:p>
    <w:p>
      <w:pPr>
        <w:pStyle w:val="PreformattedText"/>
        <w:bidi w:val="0"/>
        <w:spacing w:before="0" w:after="0"/>
        <w:jc w:val="left"/>
        <w:rPr/>
      </w:pPr>
      <w:r>
        <w:rPr/>
        <w:t>TG73ovM9OlNEJ6rLVE9L97JVSVBMULGpK6To48NOQPhYfZRv8AD/xfXq4GeoGQxuQqIftcihjy1dUy</w:t>
      </w:r>
    </w:p>
    <w:p>
      <w:pPr>
        <w:pStyle w:val="PreformattedText"/>
        <w:bidi w:val="0"/>
        <w:spacing w:before="0" w:after="0"/>
        <w:jc w:val="left"/>
        <w:rPr/>
      </w:pPr>
      <w:r>
        <w:rPr/>
        <w:t>4XcVPDPLHFjMziJYpsFXV+Tyj14SeSZi86wPFYBkc6be9HUaqcMcH5EcP9nr1QfPPUZBLXYOtllp3+</w:t>
      </w:r>
    </w:p>
    <w:p>
      <w:pPr>
        <w:pStyle w:val="PreformattedText"/>
        <w:bidi w:val="0"/>
        <w:spacing w:before="0" w:after="0"/>
        <w:jc w:val="left"/>
        <w:rPr/>
      </w:pPr>
      <w:r>
        <w:rPr/>
        <w:t>6nhXCZ5lfTesEpmqsrW5GtdofvKuljV5jGdYi1KosSfe9QMdfPgf8AP/xXV9QK0pkdO7VFDWpHlquq</w:t>
      </w:r>
    </w:p>
    <w:p>
      <w:pPr>
        <w:pStyle w:val="PreformattedText"/>
        <w:bidi w:val="0"/>
        <w:spacing w:before="0" w:after="0"/>
        <w:jc w:val="left"/>
        <w:rPr/>
      </w:pPr>
      <w:r>
        <w:rPr/>
        <w:t>y88WT8O39xy/vz1tPWx02vE5GpyEs9NiZY8iqeOIQK2hYWZrF7mpOolmJNcH/J1QEcCevQZPG1Iejn</w:t>
      </w:r>
    </w:p>
    <w:p>
      <w:pPr>
        <w:pStyle w:val="PreformattedText"/>
        <w:bidi w:val="0"/>
        <w:spacing w:before="0" w:after="0"/>
        <w:jc w:val="left"/>
        <w:rPr/>
      </w:pPr>
      <w:r>
        <w:rPr/>
        <w:t>pYaKkyngw2465Vp6nG0uSoWc7elyOIoQaiig1NonjQtJJMGYMfp72CpxSgOCfKvl9nVgQQes8KmsNN</w:t>
      </w:r>
    </w:p>
    <w:p>
      <w:pPr>
        <w:pStyle w:val="PreformattedText"/>
        <w:bidi w:val="0"/>
        <w:spacing w:before="0" w:after="0"/>
        <w:jc w:val="left"/>
        <w:rPr/>
      </w:pPr>
      <w:r>
        <w:rPr/>
        <w:t>PUxzY6KoiTae5ZqWPGY1cVU491ONNbkqlnydFPTVqx1DLpQSRh1Y2aw2KMVr9h8sjh1bTWnTVi082S</w:t>
      </w:r>
    </w:p>
    <w:p>
      <w:pPr>
        <w:pStyle w:val="PreformattedText"/>
        <w:bidi w:val="0"/>
        <w:spacing w:before="0" w:after="0"/>
        <w:jc w:val="left"/>
        <w:rPr/>
      </w:pPr>
      <w:r>
        <w:rPr/>
        <w:t>XHIqVrbiTJ4vJ1ciZSqlhqaVnnoM0yxR02Ppa6thj+1RAD47M921H3UUJoPPH+z6fKnVRpJAr12I6y</w:t>
      </w:r>
    </w:p>
    <w:p>
      <w:pPr>
        <w:pStyle w:val="PreformattedText"/>
        <w:bidi w:val="0"/>
        <w:spacing w:before="0" w:after="0"/>
        <w:jc w:val="left"/>
        <w:rPr/>
      </w:pPr>
      <w:r>
        <w:rPr/>
        <w:t>KsMeWw8slLuKaqoKmBqSF0izdGsTJMIarKuprMu8SPPLJ4gizSaeGPuwIrR1wcfn+3z8+r5pkY4dZc</w:t>
      </w:r>
    </w:p>
    <w:p>
      <w:pPr>
        <w:pStyle w:val="PreformattedText"/>
        <w:bidi w:val="0"/>
        <w:spacing w:before="0" w:after="0"/>
        <w:jc w:val="left"/>
        <w:rPr/>
      </w:pPr>
      <w:r>
        <w:rPr/>
        <w:t>mmTrqKjFVVUVPDVU8tJVRwnHUdXSbtxRjrMTWt9jTzU1HQvjVAMKMrTMhYm3HurEvSppj+fVSK58/X</w:t>
      </w:r>
    </w:p>
    <w:p>
      <w:pPr>
        <w:pStyle w:val="PreformattedText"/>
        <w:bidi w:val="0"/>
        <w:spacing w:before="0" w:after="0"/>
        <w:jc w:val="left"/>
        <w:rPr/>
      </w:pPr>
      <w:r>
        <w:rPr/>
        <w:t>qLWyUz4moq8OY66SqpKTJYrI4yTJhpNzYWpjqMzgqcfbQMmRkoywqHIGiI6w5v7udABKCpIBBzxHEf</w:t>
      </w:r>
    </w:p>
    <w:p>
      <w:pPr>
        <w:pStyle w:val="PreformattedText"/>
        <w:bidi w:val="0"/>
        <w:spacing w:before="0" w:after="0"/>
        <w:jc w:val="left"/>
        <w:rPr/>
      </w:pPr>
      <w:r>
        <w:rPr/>
        <w:t>mOPVxQcBU049R3qICkOTNJKdvU9ZSV9FTpSZdYKjB7ijaPKyqkGmeHD47NX8josgnaY3Nrj3Qn8RU+</w:t>
      </w:r>
    </w:p>
    <w:p>
      <w:pPr>
        <w:pStyle w:val="PreformattedText"/>
        <w:bidi w:val="0"/>
        <w:spacing w:before="0" w:after="0"/>
        <w:jc w:val="left"/>
        <w:rPr/>
      </w:pPr>
      <w:r>
        <w:rPr/>
        <w:t>HUHz4H0+Vf29UNdQBGOm8Q4utEGFrcljZCy5HbWTqI6+upJp4oglVt7IVCV+On+2x81EyaKdeTNFbS</w:t>
      </w:r>
    </w:p>
    <w:p>
      <w:pPr>
        <w:pStyle w:val="PreformattedText"/>
        <w:bidi w:val="0"/>
        <w:spacing w:before="0" w:after="0"/>
        <w:jc w:val="left"/>
        <w:rPr/>
      </w:pPr>
      <w:r>
        <w:rPr/>
        <w:t>h59+VVY6GcenGn2H7OrKuak1r1masqJqeV2qsbLkJqGljWPJVuNWnev21HHG2JqFlpI4qeWOipyIoE</w:t>
      </w:r>
    </w:p>
    <w:p>
      <w:pPr>
        <w:pStyle w:val="PreformattedText"/>
        <w:bidi w:val="0"/>
        <w:spacing w:before="0" w:after="0"/>
        <w:jc w:val="left"/>
        <w:rPr/>
      </w:pPr>
      <w:r>
        <w:rPr/>
        <w:t>aJpG0A6gT79kjyrTzp5dapQ16yVSY2nrclUwpVV2MqdJqsqqVNDkKCg3bEKvDNn56EVlNTocvRMsVP</w:t>
      </w:r>
    </w:p>
    <w:p>
      <w:pPr>
        <w:pStyle w:val="PreformattedText"/>
        <w:bidi w:val="0"/>
        <w:spacing w:before="0" w:after="0"/>
        <w:jc w:val="left"/>
        <w:rPr/>
      </w:pPr>
      <w:r>
        <w:rPr/>
        <w:t>TgSBCEJAPGmCqzacp6/I8K/n1Q1+XTc9b/ABGFSiUrnG1eO3PWxoJjkjRVCNgq0V2QxkKy46ms4Cxe</w:t>
      </w:r>
    </w:p>
    <w:p>
      <w:pPr>
        <w:pStyle w:val="PreformattedText"/>
        <w:bidi w:val="0"/>
        <w:spacing w:before="0" w:after="0"/>
        <w:jc w:val="left"/>
        <w:rPr/>
      </w:pPr>
      <w:r>
        <w:rPr/>
        <w:t>NnYOS19Nz7USlCBQNX5+nH0+XV+K54V69XNHVYHF1i0sc9XDR1sa4mlgLiQbfrZKmA/dULQ1dLTrEF</w:t>
      </w:r>
    </w:p>
    <w:p>
      <w:pPr>
        <w:pStyle w:val="PreformattedText"/>
        <w:bidi w:val="0"/>
        <w:spacing w:before="0" w:after="0"/>
        <w:jc w:val="left"/>
        <w:rPr/>
      </w:pPr>
      <w:r>
        <w:rPr/>
        <w:t>VZSFqJWWVgbHih4AjjT/B1ogaajiOuctPXUdVDE2Rqf4dW1lGtHkYUnEayblpI6psRjqN9OTr1pq2D</w:t>
      </w:r>
    </w:p>
    <w:p>
      <w:pPr>
        <w:pStyle w:val="PreformattedText"/>
        <w:bidi w:val="0"/>
        <w:spacing w:before="0" w:after="0"/>
        <w:jc w:val="left"/>
        <w:rPr/>
      </w:pPr>
      <w:r>
        <w:rPr/>
        <w:t>xHW7I+mJ3Ua+d0INC2P8/l1enCoNOnKjqI8esdRqjWaVoBkIJaCDJzUdRgco1Nkp1ho+EEKRBYpKmN</w:t>
      </w:r>
    </w:p>
    <w:p>
      <w:pPr>
        <w:pStyle w:val="PreformattedText"/>
        <w:bidi w:val="0"/>
        <w:spacing w:before="0" w:after="0"/>
        <w:jc w:val="left"/>
        <w:rPr/>
      </w:pPr>
      <w:r>
        <w:rPr/>
        <w:t>mkSm1FiJubAqCK/n58OOP8HXqivDHUWpU0FfDi6YmF3q8hiqmF6xQ9XBHO1fTOsk8jUakRRkBYZFb9</w:t>
      </w:r>
    </w:p>
    <w:p>
      <w:pPr>
        <w:pStyle w:val="PreformattedText"/>
        <w:bidi w:val="0"/>
        <w:spacing w:before="0" w:after="0"/>
        <w:jc w:val="left"/>
        <w:rPr/>
      </w:pPr>
      <w:r>
        <w:rPr/>
        <w:t>gkC76W0wAOlfs+3qpUGvTyZVrJ6SXWcfjsxUGOGAmnr6nG4vNwT0tRWUlFWquhZ8rCHV/IGRWVj7tW</w:t>
      </w:r>
    </w:p>
    <w:p>
      <w:pPr>
        <w:pStyle w:val="PreformattedText"/>
        <w:bidi w:val="0"/>
        <w:spacing w:before="0" w:after="0"/>
        <w:jc w:val="left"/>
        <w:rPr/>
      </w:pPr>
      <w:r>
        <w:rPr/>
        <w:t>pqMA/nQHqoweoVJFAlTDBlJVC/wtsjVkR1vjnrqOpFLLTU9Ky1UOQqYIoRIdLqvl8v0Xj3UCuC3l1q</w:t>
      </w:r>
    </w:p>
    <w:p>
      <w:pPr>
        <w:pStyle w:val="PreformattedText"/>
        <w:bidi w:val="0"/>
        <w:spacing w:before="0" w:after="0"/>
        <w:jc w:val="left"/>
        <w:rPr/>
      </w:pPr>
      <w:r>
        <w:rPr/>
        <w:t>h/LpSwuaBVEVeTEz1UdGiU0UpVYGSvovPVU33NJPVySkr4WGlgb35Hu5x+Lrx/b0nayS1BlnovXDDJ</w:t>
      </w:r>
    </w:p>
    <w:p>
      <w:pPr>
        <w:pStyle w:val="PreformattedText"/>
        <w:bidi w:val="0"/>
        <w:spacing w:before="0" w:after="0"/>
        <w:jc w:val="left"/>
        <w:rPr/>
      </w:pPr>
      <w:r>
        <w:rPr/>
        <w:t>XJQ1+QCJBWU1fCcnjqpjAZ6Q1FBVpMiwaUAFm1A+n22fOnDqtM1HWGrqaD7YSUOl66dZBi6mtM9Oae</w:t>
      </w:r>
    </w:p>
    <w:p>
      <w:pPr>
        <w:pStyle w:val="PreformattedText"/>
        <w:bidi w:val="0"/>
        <w:spacing w:before="0" w:after="0"/>
        <w:jc w:val="left"/>
        <w:rPr/>
      </w:pPr>
      <w:r>
        <w:rPr/>
        <w:t>eXHRVcMsYo1aL+JPWRyskDqBInBP0t4kUFPi63jB8+kpWRmtpqukp62SqjkrZZnoKujirrVGSoIp2l</w:t>
      </w:r>
    </w:p>
    <w:p>
      <w:pPr>
        <w:pStyle w:val="PreformattedText"/>
        <w:bidi w:val="0"/>
        <w:spacing w:before="0" w:after="0"/>
        <w:jc w:val="left"/>
        <w:rPr/>
      </w:pPr>
      <w:r>
        <w:rPr/>
        <w:t>bI0TK9PVvOhWMnT4iNLCxuKnOK9axjPQVdy49xtaSqejgWOeGTRPBUyTQxeFoAWKS2kopbtplUltTH</w:t>
      </w:r>
    </w:p>
    <w:p>
      <w:pPr>
        <w:pStyle w:val="PreformattedText"/>
        <w:bidi w:val="0"/>
        <w:spacing w:before="0" w:after="0"/>
        <w:jc w:val="left"/>
        <w:rPr/>
      </w:pPr>
      <w:r>
        <w:rPr/>
        <w:t>UPp7am+CtMdWT7ekt1JVPT123aueQU9BWaKdtDvR0ridWx1TT1NVCxqNLKRrsPWga4P0NYTlDWgPW2</w:t>
      </w:r>
    </w:p>
    <w:p>
      <w:pPr>
        <w:pStyle w:val="PreformattedText"/>
        <w:bidi w:val="0"/>
        <w:spacing w:before="0" w:after="0"/>
        <w:jc w:val="left"/>
        <w:rPr/>
      </w:pPr>
      <w:r>
        <w:rPr/>
        <w:t>4Z49GzwlJjE29uvEZRWqqihlNcsjRNSx1Rin8Dl4piamKlkSZWkXSQZX1EKY/atQNEqEVp1UE5HTPW</w:t>
      </w:r>
    </w:p>
    <w:p>
      <w:pPr>
        <w:pStyle w:val="PreformattedText"/>
        <w:bidi w:val="0"/>
        <w:spacing w:before="0" w:after="0"/>
        <w:jc w:val="left"/>
        <w:rPr/>
      </w:pPr>
      <w:r>
        <w:rPr/>
        <w:t>ES5eOT7WWVNz7aenqBBqyEk2QigWojkSGXwilkeWD1surxBjweba8xQfEv29a6bqlKSbFtliqU8uT2</w:t>
      </w:r>
    </w:p>
    <w:p>
      <w:pPr>
        <w:pStyle w:val="PreformattedText"/>
        <w:bidi w:val="0"/>
        <w:spacing w:before="0" w:after="0"/>
        <w:jc w:val="left"/>
        <w:rPr/>
      </w:pPr>
      <w:r>
        <w:rPr/>
        <w:t>fkceaWtqZ1lesoz6jDHRgrpiMAEfnW5e1zpIPuuKavVet0px6RWdqqSTE1solmNRUUOFeCmED08zls</w:t>
      </w:r>
    </w:p>
    <w:p>
      <w:pPr>
        <w:pStyle w:val="PreformattedText"/>
        <w:bidi w:val="0"/>
        <w:spacing w:before="0" w:after="0"/>
        <w:jc w:val="left"/>
        <w:rPr/>
      </w:pPr>
      <w:r>
        <w:rPr/>
        <w:t>c4nmWJ11A0zD0uhKSAmwF7e6NwJr6dep59JnZVLU0slPLQ3jRcnTCaqgx65WRK4iXVH5JD4RLJG9jT</w:t>
      </w:r>
    </w:p>
    <w:p>
      <w:pPr>
        <w:pStyle w:val="PreformattedText"/>
        <w:bidi w:val="0"/>
        <w:spacing w:before="0" w:after="0"/>
        <w:jc w:val="left"/>
        <w:rPr/>
      </w:pPr>
      <w:r>
        <w:rPr/>
        <w:t>upB4ZTf3VKihHr15jXPQ04JZItrberIkrVnpdwZOheSunjZpqQ1qyR060REdTQLTrLJazq7gtY3HL6</w:t>
      </w:r>
    </w:p>
    <w:p>
      <w:pPr>
        <w:pStyle w:val="PreformattedText"/>
        <w:bidi w:val="0"/>
        <w:spacing w:before="0" w:after="0"/>
        <w:jc w:val="left"/>
        <w:rPr/>
      </w:pPr>
      <w:r>
        <w:rPr/>
        <w:t>tSOMjiCf9Xy61WmOu66GalbdtFGtLRtSPDloVSlSBlmjqHiZ6iSo/wApD1ENWV8UYOm7axwD70wIMq</w:t>
      </w:r>
    </w:p>
    <w:p>
      <w:pPr>
        <w:pStyle w:val="PreformattedText"/>
        <w:bidi w:val="0"/>
        <w:spacing w:before="0" w:after="0"/>
        <w:jc w:val="left"/>
        <w:rPr/>
      </w:pPr>
      <w:r>
        <w:rPr/>
        <w:t>8PPrXoOoMFT9zXbazjzOjvE2OqqeBpIFlVTJRSQRz1XlhMkqVCt5dWmLWRxp4rXUUeueHXjjUCOudF</w:t>
      </w:r>
    </w:p>
    <w:p>
      <w:pPr>
        <w:pStyle w:val="PreformattedText"/>
        <w:bidi w:val="0"/>
        <w:spacing w:before="0" w:after="0"/>
        <w:jc w:val="left"/>
        <w:rPr/>
      </w:pPr>
      <w:r>
        <w:rPr/>
        <w:t>EtY2RonpoKetw1a0tVKoaSimoyrUzLA1OSjREujXIvr0BT9R78BUsKdy9brQAnz6Wa1OOqcjjnmqph</w:t>
      </w:r>
    </w:p>
    <w:p>
      <w:pPr>
        <w:pStyle w:val="PreformattedText"/>
        <w:bidi w:val="0"/>
        <w:spacing w:before="0" w:after="0"/>
        <w:jc w:val="left"/>
        <w:rPr/>
      </w:pPr>
      <w:r>
        <w:rPr/>
        <w:t>UZ3a1RST6JxC0FfTRMkUAliDxay1MqxxOBe8ernn3c0LKa5Zeq0wfkev/X018RTH+C6qWo+1jo910s</w:t>
      </w:r>
    </w:p>
    <w:p>
      <w:pPr>
        <w:pStyle w:val="PreformattedText"/>
        <w:bidi w:val="0"/>
        <w:spacing w:before="0" w:after="0"/>
        <w:jc w:val="left"/>
        <w:rPr/>
      </w:pPr>
      <w:r>
        <w:rPr/>
        <w:t>9PXlJaerc3QRU75KdjjaempmhM8kDxmpj8b1LEU1PGrKyxERUDi4z/qx/Kv5dMj4q1wB0Ipo8fQ7z3</w:t>
      </w:r>
    </w:p>
    <w:p>
      <w:pPr>
        <w:pStyle w:val="PreformattedText"/>
        <w:bidi w:val="0"/>
        <w:spacing w:before="0" w:after="0"/>
        <w:jc w:val="left"/>
        <w:rPr/>
      </w:pPr>
      <w:r>
        <w:rPr/>
        <w:t>jSU9b5qar2tlY6psPtyaKfEwfe0NFU0tXgMvIMttLEzNVIPBSvNljTVMNNrElXUFH8rLc084zwHliu</w:t>
      </w:r>
    </w:p>
    <w:p>
      <w:pPr>
        <w:pStyle w:val="PreformattedText"/>
        <w:bidi w:val="0"/>
        <w:spacing w:before="0" w:after="0"/>
        <w:jc w:val="left"/>
        <w:rPr/>
      </w:pPr>
      <w:r>
        <w:rPr/>
        <w:t>DlR8xn9p61jSmTx8z/l8/wDB1wpoKygGwlgpq1KtY6JaCabO4KnpJ6aXcdWtLNhKxYXip2glo6iQV9</w:t>
      </w:r>
    </w:p>
    <w:p>
      <w:pPr>
        <w:pStyle w:val="PreformattedText"/>
        <w:bidi w:val="0"/>
        <w:spacing w:before="0" w:after="0"/>
        <w:jc w:val="left"/>
        <w:rPr/>
      </w:pPr>
      <w:r>
        <w:rPr/>
        <w:t>dqkhrYnqL/AGFHTq1SCgiweHy9fL/Of8AHXsGvSagSNsbm4/NjUnlzENckBqa2XICjqHlSsilwuhqW</w:t>
      </w:r>
    </w:p>
    <w:p>
      <w:pPr>
        <w:pStyle w:val="PreformattedText"/>
        <w:bidi w:val="0"/>
        <w:spacing w:before="0" w:after="0"/>
        <w:jc w:val="left"/>
        <w:rPr/>
      </w:pPr>
      <w:r>
        <w:rPr/>
        <w:t>spmpnjElVOfPLE8VKCGyEg91H9m3w11euf2efzP5efW69wqDSnp/l8v9Xp0/TZSjrNwVlRJBBiseuL</w:t>
      </w:r>
    </w:p>
    <w:p>
      <w:pPr>
        <w:pStyle w:val="PreformattedText"/>
        <w:bidi w:val="0"/>
        <w:spacing w:before="0" w:after="0"/>
        <w:jc w:val="left"/>
        <w:rPr/>
      </w:pPr>
      <w:r>
        <w:rPr/>
        <w:t>hoZDVz11dHBWUEIp4VEi+Oao3UchAzRiSL7GDOKoA/h9CGO4/7QaqUA8+Ff8/+X5DrznB0+vlx/wA3</w:t>
      </w:r>
    </w:p>
    <w:p>
      <w:pPr>
        <w:pStyle w:val="PreformattedText"/>
        <w:bidi w:val="0"/>
        <w:spacing w:before="0" w:after="0"/>
        <w:jc w:val="left"/>
        <w:rPr/>
      </w:pPr>
      <w:r>
        <w:rPr/>
        <w:t>2/L59SPtvJgsLBjIqPJOd2ZGmkqzLKKmR8mkBwlfXbiyDpR1VTDTxTLjXptP2tGK3K1NvuKdg4QPDi</w:t>
      </w:r>
    </w:p>
    <w:p>
      <w:pPr>
        <w:pStyle w:val="PreformattedText"/>
        <w:bidi w:val="0"/>
        <w:spacing w:before="0" w:after="0"/>
        <w:jc w:val="left"/>
        <w:rPr/>
      </w:pPr>
      <w:r>
        <w:rPr/>
        <w:t>IFTrNePypnh9lPmx4jqte5geFB/q/1fZ09UVJQzbm31HXml/hFNt/Mu1PDs+ux2NkxGiiEZfExVFVl</w:t>
      </w:r>
    </w:p>
    <w:p>
      <w:pPr>
        <w:pStyle w:val="PreformattedText"/>
        <w:bidi w:val="0"/>
        <w:spacing w:before="0" w:after="0"/>
        <w:jc w:val="left"/>
        <w:rPr/>
      </w:pPr>
      <w:r>
        <w:rPr/>
        <w:t>NhYmkoFSpkmU/c0GIWOlu02TN/KM3ANKBT+Gvp/vP28QMefWyCdNTQ/b/L5/5/s65V1ZlDH14klNWI</w:t>
      </w:r>
    </w:p>
    <w:p>
      <w:pPr>
        <w:pStyle w:val="PreformattedText"/>
        <w:bidi w:val="0"/>
        <w:spacing w:before="0" w:after="0"/>
        <w:jc w:val="left"/>
        <w:rPr/>
      </w:pPr>
      <w:r>
        <w:rPr/>
        <w:t>lRlZ6SlqqzBUmbr5J6XcmDqczFipKKFU3Fk6s/aPl6RtRWoekwcZWGOZfdCDWBiODeleBH+9fMfYvX</w:t>
      </w:r>
    </w:p>
    <w:p>
      <w:pPr>
        <w:pStyle w:val="PreformattedText"/>
        <w:bidi w:val="0"/>
        <w:spacing w:before="0" w:after="0"/>
        <w:jc w:val="left"/>
        <w:rPr/>
      </w:pPr>
      <w:r>
        <w:rPr/>
        <w:t>h8Lg8CP9X2f6j03r/Eadt9o9ZnqWOlzWM1wLRYSCGknbcGcjozlcPpSjyGWTMVkkMdRTP4KXNGpqHX</w:t>
      </w:r>
    </w:p>
    <w:p>
      <w:pPr>
        <w:pStyle w:val="PreformattedText"/>
        <w:bidi w:val="0"/>
        <w:spacing w:before="0" w:after="0"/>
        <w:jc w:val="left"/>
        <w:rPr/>
      </w:pPr>
      <w:r>
        <w:rPr/>
        <w:t>7aiiI8pas9a5avl6ny/PywD8h14/gFOAp/q/1Z6mIla9ftSAtSQIdoUtGkse6WgoXoo6PPUkMlDmqI</w:t>
      </w:r>
    </w:p>
    <w:p>
      <w:pPr>
        <w:pStyle w:val="PreformattedText"/>
        <w:bidi w:val="0"/>
        <w:spacing w:before="0" w:after="0"/>
        <w:jc w:val="left"/>
        <w:rPr/>
      </w:pPr>
      <w:r>
        <w:rPr/>
        <w:t>nIbLwstD9w8InvMtAk87/uZKIlQ3jI9oasGMQp3jh3DBGVBzg5pUn4h1VQNMiig7q8PP5+v2/wCbpk</w:t>
      </w:r>
    </w:p>
    <w:p>
      <w:pPr>
        <w:pStyle w:val="PreformattedText"/>
        <w:bidi w:val="0"/>
        <w:spacing w:before="0" w:after="0"/>
        <w:jc w:val="left"/>
        <w:rPr/>
      </w:pPr>
      <w:r>
        <w:rPr/>
        <w:t>pKuKh2fSvNUO9PjsoJPtMhMaP7mOqoTDKKjbuPNTRZfF08kNGci8jLVU5ejwqjQ8o9srQRGp4N/k9P</w:t>
      </w:r>
    </w:p>
    <w:p>
      <w:pPr>
        <w:pStyle w:val="PreformattedText"/>
        <w:bidi w:val="0"/>
        <w:spacing w:before="0" w:after="0"/>
        <w:jc w:val="left"/>
        <w:rPr/>
      </w:pPr>
      <w:r>
        <w:rPr/>
        <w:t>Mep8sL1cZJ9af6v9X59CNja2VN3z5PI1tEHFDmX3A+U3blaDHJbaipkZ8luGjC5rHVsORqAmagiTwV</w:t>
      </w:r>
    </w:p>
    <w:p>
      <w:pPr>
        <w:pStyle w:val="PreformattedText"/>
        <w:bidi w:val="0"/>
        <w:spacing w:before="0" w:after="0"/>
        <w:jc w:val="left"/>
        <w:rPr/>
      </w:pPr>
      <w:r>
        <w:rPr/>
        <w:t>lcIsPS/wCTK6e/OwLamJyfU/6uPH9g619i1+X+r9vWXG1eOr9jlKqaCgmXctezDLzBnmrF28i5Goqc</w:t>
      </w:r>
    </w:p>
    <w:p>
      <w:pPr>
        <w:pStyle w:val="PreformattedText"/>
        <w:bidi w:val="0"/>
        <w:spacing w:before="0" w:after="0"/>
        <w:jc w:val="left"/>
        <w:rPr/>
      </w:pPr>
      <w:r>
        <w:rPr/>
        <w:t>XSsYMbUighRstlYY2joceiYaEGWoYF7jbLWlBKeJ9V/h/wALcKdvn03wlNMjT5fb6/5PXPS/3vHWVO</w:t>
      </w:r>
    </w:p>
    <w:p>
      <w:pPr>
        <w:pStyle w:val="PreformattedText"/>
        <w:bidi w:val="0"/>
        <w:spacing w:before="0" w:after="0"/>
        <w:jc w:val="left"/>
        <w:rPr/>
      </w:pPr>
      <w:r>
        <w:rPr/>
        <w:t>U7EqZMlnzV/wAInbJ0uVpdvSZXK/5bgqquqtxVNCsNLWqDLTSZpsX++8smPwsKhaepUKrlmeS9cO/c</w:t>
      </w:r>
    </w:p>
    <w:p>
      <w:pPr>
        <w:pStyle w:val="PreformattedText"/>
        <w:bidi w:val="0"/>
        <w:spacing w:before="0" w:after="0"/>
        <w:jc w:val="left"/>
        <w:rPr/>
      </w:pPr>
      <w:r>
        <w:rPr/>
        <w:t>ACCBU8DmmPtp8lHn1fSuABkcOkbV0lYuV6/bIUtROkmLFoMxt5ZCWp9z1aVcFQ8Zet7HrcflFjWrjq</w:t>
      </w:r>
    </w:p>
    <w:p>
      <w:pPr>
        <w:pStyle w:val="PreformattedText"/>
        <w:bidi w:val="0"/>
        <w:spacing w:before="0" w:after="0"/>
        <w:jc w:val="left"/>
        <w:rPr/>
      </w:pPr>
      <w:r>
        <w:rPr/>
        <w:t>EV83mP9x0eqlgb2l05tiwoCOOn55r/ABU8/U48utOCAfX5H/VT/IM9IipqAu2ct99WY2omj3PVmhqc</w:t>
      </w:r>
    </w:p>
    <w:p>
      <w:pPr>
        <w:pStyle w:val="PreformattedText"/>
        <w:bidi w:val="0"/>
        <w:spacing w:before="0" w:after="0"/>
        <w:jc w:val="left"/>
        <w:rPr/>
      </w:pPr>
      <w:r>
        <w:rPr/>
        <w:t>2lZjoJop64tmkp8dio4KzHxwtGsecnZiclK8eFo2iSJ7sKR4VwXYAg9ta1Oc0pw/pV4jtHVz/oYHA8</w:t>
      </w:r>
    </w:p>
    <w:p>
      <w:pPr>
        <w:pStyle w:val="PreformattedText"/>
        <w:bidi w:val="0"/>
        <w:spacing w:before="0" w:after="0"/>
        <w:jc w:val="left"/>
        <w:rPr/>
      </w:pPr>
      <w:r>
        <w:rPr/>
        <w:t>flj+dfIj7T1zglqIcjtRMhJjsfNiloJq4SZiTAvSz4+smfNVO8cxSwtUbZroMZ4xkcnjzLT4bGrHRU</w:t>
      </w:r>
    </w:p>
    <w:p>
      <w:pPr>
        <w:pStyle w:val="PreformattedText"/>
        <w:bidi w:val="0"/>
        <w:spacing w:before="0" w:after="0"/>
        <w:jc w:val="left"/>
        <w:rPr/>
      </w:pPr>
      <w:r>
        <w:rPr/>
        <w:t>KmrLn3sSBvBFaY41p9tfTHmMAYGevEEVqaj/AFft6wwTZeXD7jqDmhSEVuKnrMdFXJJXTvItbVUOIl</w:t>
      </w:r>
    </w:p>
    <w:p>
      <w:pPr>
        <w:pStyle w:val="PreformattedText"/>
        <w:bidi w:val="0"/>
        <w:spacing w:before="0" w:after="0"/>
        <w:jc w:val="left"/>
        <w:rPr/>
      </w:pPr>
      <w:r>
        <w:rPr/>
        <w:t>jqoWpaqXHYWNpseq3o9u48CrrNeQmQjyeIIpyGOkla5H5Ajz+VMLxOetHSfIVHD/V/qr0/bOGToM1s</w:t>
      </w:r>
    </w:p>
    <w:p>
      <w:pPr>
        <w:pStyle w:val="PreformattedText"/>
        <w:bidi w:val="0"/>
        <w:spacing w:before="0" w:after="0"/>
        <w:jc w:val="left"/>
        <w:rPr/>
      </w:pPr>
      <w:r>
        <w:rPr/>
        <w:t>Waogyccc2L2isCfw7GVuSqsdXtX5PFUOLwswji3LDnK6FanFYvI+rzK9fmHKGNC7ahvHj1DtoKYr6k</w:t>
      </w:r>
    </w:p>
    <w:p>
      <w:pPr>
        <w:pStyle w:val="PreformattedText"/>
        <w:bidi w:val="0"/>
        <w:spacing w:before="0" w:after="0"/>
        <w:jc w:val="left"/>
        <w:rPr/>
      </w:pPr>
      <w:r>
        <w:rPr/>
        <w:t>Y/FXyB88tjqkoUxOFBJODmnHzB8qfL8up+Gy9LHR70qq+npKeomq6aPJ5irnr8lTjB5etrafJTNufF</w:t>
      </w:r>
    </w:p>
    <w:p>
      <w:pPr>
        <w:pStyle w:val="PreformattedText"/>
        <w:bidi w:val="0"/>
        <w:spacing w:before="0" w:after="0"/>
        <w:jc w:val="left"/>
        <w:rPr/>
      </w:pPr>
      <w:r>
        <w:rPr/>
        <w:t>wLHHhK2sQR5KpWM5PcEgWkxix0qyH3VaMsj6c1FT8j/KlfzPAY6sFGmucf6v9X7elJha+mg3T1PU46</w:t>
      </w:r>
    </w:p>
    <w:p>
      <w:pPr>
        <w:pStyle w:val="PreformattedText"/>
        <w:bidi w:val="0"/>
        <w:spacing w:before="0" w:after="0"/>
        <w:jc w:val="left"/>
        <w:rPr/>
      </w:pPr>
      <w:r>
        <w:rPr/>
        <w:t>RaN8dEzVbY7dNdiqXGSQHIzyUe6c7WwVFLtSqpMPJIXgxKPR4PGypHHqyMgJcjYl4qHI+dPX9mP2D5</w:t>
      </w:r>
    </w:p>
    <w:p>
      <w:pPr>
        <w:pStyle w:val="PreformattedText"/>
        <w:bidi w:val="0"/>
        <w:spacing w:before="0" w:after="0"/>
        <w:jc w:val="left"/>
        <w:rPr/>
      </w:pPr>
      <w:r>
        <w:rPr/>
        <w:t>9bKgo4Oa/t/L/VnrDvTHpuPZORxVHVy+TB1sWToqGopqSno66WgxlNlKNF27Is2ShraDCUiCixUBRa</w:t>
      </w:r>
    </w:p>
    <w:p>
      <w:pPr>
        <w:pStyle w:val="PreformattedText"/>
        <w:bidi w:val="0"/>
        <w:spacing w:before="0" w:after="0"/>
        <w:jc w:val="left"/>
        <w:rPr/>
      </w:pPr>
      <w:r>
        <w:rPr/>
        <w:t>THijhqFNZUTkNtVoytRRTw/wBjjwHD0p5nqqsRT06LZiaJZ8BJ46TJT4ugzGUrpTUQ0ElP9zNTU0sz</w:t>
      </w:r>
    </w:p>
    <w:p>
      <w:pPr>
        <w:pStyle w:val="PreformattedText"/>
        <w:bidi w:val="0"/>
        <w:spacing w:before="0" w:after="0"/>
        <w:jc w:val="left"/>
        <w:rPr/>
      </w:pPr>
      <w:r>
        <w:rPr/>
        <w:t>1NMpSrGSENKskfr8DSQwwELJISzQQmHUFOkPxxThwpxr/Ly49W1DUEqNVK/7P+T16FUV6T5rd7YPG0</w:t>
      </w:r>
    </w:p>
    <w:p>
      <w:pPr>
        <w:pStyle w:val="PreformattedText"/>
        <w:bidi w:val="0"/>
        <w:spacing w:before="0" w:after="0"/>
        <w:jc w:val="left"/>
        <w:rPr/>
      </w:pPr>
      <w:r>
        <w:rPr/>
        <w:t>NLijtPKRtFt1GzNNT4mnxVFWfeVOZzUkWSWGkSOUVVcsRqyXnKM61y3cJZmlKg00n549anP5/5+qjy</w:t>
      </w:r>
    </w:p>
    <w:p>
      <w:pPr>
        <w:pStyle w:val="PreformattedText"/>
        <w:bidi w:val="0"/>
        <w:spacing w:before="0" w:after="0"/>
        <w:jc w:val="left"/>
        <w:rPr/>
      </w:pPr>
      <w:r>
        <w:rPr/>
        <w:t>NaZ6hxyUs0GypqaaeKgnXJU2QxmYyVTuWWiqUzYBmyuHoYYaainlo5Z6qeKN5ErQKicBJJacjQppiN</w:t>
      </w:r>
    </w:p>
    <w:p>
      <w:pPr>
        <w:pStyle w:val="PreformattedText"/>
        <w:bidi w:val="0"/>
        <w:spacing w:before="0" w:after="0"/>
        <w:jc w:val="left"/>
        <w:rPr/>
      </w:pPr>
      <w:r>
        <w:rPr/>
        <w:t>QRnFa0z5jyrx+eT1vzbH+r/L1PpqvMVmd3lDQzV9RU0+XoZqoYrbePkppIRmhT0ortoZCOoqsclTHR</w:t>
      </w:r>
    </w:p>
    <w:p>
      <w:pPr>
        <w:pStyle w:val="PreformattedText"/>
        <w:bidi w:val="0"/>
        <w:spacing w:before="0" w:after="0"/>
        <w:jc w:val="left"/>
        <w:rPr/>
      </w:pPr>
      <w:r>
        <w:rPr/>
        <w:t>qYMdAxWinjggltDQSe9qC3jFQTSnAYyfMcR8v9jqpp2V4mtPn9n+XqbQQY+sm67xtFBS1YqI8PTyU9</w:t>
      </w:r>
    </w:p>
    <w:p>
      <w:pPr>
        <w:pStyle w:val="PreformattedText"/>
        <w:bidi w:val="0"/>
        <w:spacing w:before="0" w:after="0"/>
        <w:jc w:val="left"/>
        <w:rPr/>
      </w:pPr>
      <w:r>
        <w:rPr/>
        <w:t>ZmsjunGSVdLlchJPTVW1qaKmyFZSSYatWnegh/yiWnnZ4m++yIVdgKTAAPtqajj6ceGKDPnxPWxUEn</w:t>
      </w:r>
    </w:p>
    <w:p>
      <w:pPr>
        <w:pStyle w:val="PreformattedText"/>
        <w:bidi w:val="0"/>
        <w:spacing w:before="0" w:after="0"/>
        <w:jc w:val="left"/>
        <w:rPr/>
      </w:pPr>
      <w:r>
        <w:rPr/>
        <w:t>0/1f6v8AY6UeHjqKym7BONpavJY6PL7Zo/t0NLX46GshyWSqYYJqzNSJl9vTY/KY1zAKdlpoZqZxU/</w:t>
      </w:r>
    </w:p>
    <w:p>
      <w:pPr>
        <w:pStyle w:val="PreformattedText"/>
        <w:bidi w:val="0"/>
        <w:spacing w:before="0" w:after="0"/>
        <w:jc w:val="left"/>
        <w:rPr/>
      </w:pPr>
      <w:r>
        <w:rPr/>
        <w:t>5Fj4wzilTBfVjDKNPHyNeIPHHoPzwOt0JkhJOc/wCr/i/y49NktTS02R65qq+up4IqLEYNqebJbhqa</w:t>
      </w:r>
    </w:p>
    <w:p>
      <w:pPr>
        <w:pStyle w:val="PreformattedText"/>
        <w:bidi w:val="0"/>
        <w:spacing w:before="0" w:after="0"/>
        <w:jc w:val="left"/>
        <w:rPr/>
      </w:pPr>
      <w:r>
        <w:rPr/>
        <w:t>ihgqPvchWSq0+Lo483t6Boa41MkcQ/iEVE7Vut6yup1VsSM5tSW+EAZNBxJ8sqM/b58T1oqB41F8/w</w:t>
      </w:r>
    </w:p>
    <w:p>
      <w:pPr>
        <w:pStyle w:val="PreformattedText"/>
        <w:bidi w:val="0"/>
        <w:spacing w:before="0" w:after="0"/>
        <w:jc w:val="left"/>
        <w:rPr/>
      </w:pPr>
      <w:r>
        <w:rPr/>
        <w:t>DV9v8AqHl1g29DSVlBu1KYiakqJ6GOtzFTjqiuFHQy11ZQVBqcnUVEj4WuraiTQtEsUtXU3ioQ0ax1</w:t>
      </w:r>
    </w:p>
    <w:p>
      <w:pPr>
        <w:pStyle w:val="PreformattedText"/>
        <w:bidi w:val="0"/>
        <w:spacing w:before="0" w:after="0"/>
        <w:jc w:val="left"/>
        <w:rPr/>
      </w:pPr>
      <w:r>
        <w:rPr/>
        <w:t>kntxQpjmzjUKnjXj5/6ieHr1aoAA05/1Z6VmIqosfn+t6mGfIgTYHHZb7qkqaGjqQMbX5Ksqa+PKJE</w:t>
      </w:r>
    </w:p>
    <w:p>
      <w:pPr>
        <w:pStyle w:val="PreformattedText"/>
        <w:bidi w:val="0"/>
        <w:spacing w:before="0" w:after="0"/>
        <w:jc w:val="left"/>
        <w:rPr/>
      </w:pPr>
      <w:r>
        <w:rPr/>
        <w:t>IaHEPHGXOaq9U8ckU2R/4D01HGXfEiRrQqWL6RU4FMmoB/nqPnnyHVSC0cqlRXNPMH5kf5Ou0hjWGv</w:t>
      </w:r>
    </w:p>
    <w:p>
      <w:pPr>
        <w:pStyle w:val="PreformattedText"/>
        <w:bidi w:val="0"/>
        <w:spacing w:before="0" w:after="0"/>
        <w:jc w:val="left"/>
        <w:rPr/>
      </w:pPr>
      <w:r>
        <w:rPr/>
        <w:t>KTYmop1z+Fp45JJ85Rz1EFA1RFVqDt9YWySCOuQrFWKcjT0c0K07ff1lQY2dRpLRhpJFcnP7OP8Ah/</w:t>
      </w:r>
    </w:p>
    <w:p>
      <w:pPr>
        <w:pStyle w:val="PreformattedText"/>
        <w:bidi w:val="0"/>
        <w:spacing w:before="0" w:after="0"/>
        <w:jc w:val="left"/>
        <w:rPr/>
      </w:pPr>
      <w:r>
        <w:rPr/>
        <w:t>M9eLMdNaVp6fLpQ47bdLk8/wBeQeB5pYJ6KdoKHCLBHkxkquWkjf8Au7N9wMrks3PRilLNLHi8nPT/</w:t>
      </w:r>
    </w:p>
    <w:p>
      <w:pPr>
        <w:pStyle w:val="PreformattedText"/>
        <w:bidi w:val="0"/>
        <w:spacing w:before="0" w:after="0"/>
        <w:jc w:val="left"/>
        <w:rPr/>
      </w:pPr>
      <w:r>
        <w:rPr/>
        <w:t>AGVOkdHTVckj8chL2quxMa+VP5AHjXz8jwHn15q6XC4J8/XpqWVKTbu9nof4jNHXZ/btVJPRUSQQVq</w:t>
      </w:r>
    </w:p>
    <w:p>
      <w:pPr>
        <w:pStyle w:val="PreformattedText"/>
        <w:bidi w:val="0"/>
        <w:spacing w:before="0" w:after="0"/>
        <w:jc w:val="left"/>
        <w:rPr/>
      </w:pPr>
      <w:r>
        <w:rPr/>
        <w:t>Us+VyLwZOorqRayGronjNVNNSxxUnkX7yVRSU9HF7aSXTb3MRBq5U44YJNP8uPtOAOtYqKE0z1KxmT</w:t>
      </w:r>
    </w:p>
    <w:p>
      <w:pPr>
        <w:pStyle w:val="PreformattedText"/>
        <w:bidi w:val="0"/>
        <w:spacing w:before="0" w:after="0"/>
        <w:jc w:val="left"/>
        <w:rPr/>
      </w:pPr>
      <w:r>
        <w:rPr/>
        <w:t>Ee69lQZGplpVfAY8UVZFuyaiNDDjIK2aix9VuKm0SY6gxsuRdFMytksdS1Uksxkq6unEehKfFhcVqq</w:t>
      </w:r>
    </w:p>
    <w:p>
      <w:pPr>
        <w:pStyle w:val="PreformattedText"/>
        <w:bidi w:val="0"/>
        <w:spacing w:before="0" w:after="0"/>
        <w:jc w:val="left"/>
        <w:rPr/>
      </w:pPr>
      <w:r>
        <w:rPr/>
        <w:t>9tDwpXzp5fPI+0jq2muo6O08emdKZ8hg8dHIY2psjksR9o1Vjq9co1RSUtdjKjEYlcZTy4WpyCRwQU</w:t>
      </w:r>
    </w:p>
    <w:p>
      <w:pPr>
        <w:pStyle w:val="PreformattedText"/>
        <w:bidi w:val="0"/>
        <w:spacing w:before="0" w:after="0"/>
        <w:jc w:val="left"/>
        <w:rPr/>
      </w:pPr>
      <w:r>
        <w:rPr/>
        <w:t>5oXJqZkijgicqK5vfhmI5UEsCK1r51oOBP258h59eANRWnQh0GInjyJEFPRZGvrtuVeRgV9vy/cIn9</w:t>
      </w:r>
    </w:p>
    <w:p>
      <w:pPr>
        <w:pStyle w:val="PreformattedText"/>
        <w:bidi w:val="0"/>
        <w:spacing w:before="0" w:after="0"/>
        <w:jc w:val="left"/>
        <w:rPr/>
      </w:pPr>
      <w:r>
        <w:rPr/>
        <w:t>0lrI8rbIVhanrBWrNVx1DtHRzOk2XaIJHQxe3mDCY9qs+nhpx8PpXy414V7vTrTfDQk0+35+vz/wBj</w:t>
      </w:r>
    </w:p>
    <w:p>
      <w:pPr>
        <w:pStyle w:val="PreformattedText"/>
        <w:bidi w:val="0"/>
        <w:spacing w:before="0" w:after="0"/>
        <w:jc w:val="left"/>
        <w:rPr/>
      </w:pPr>
      <w:r>
        <w:rPr/>
        <w:t>pC5SLGVW2sPXnH5KWjhrMti6KoGEpaKiw8cOPxjUfgIyM+6XVq2ud5Ypkaog84kiP8SrXEadwTDHIQ</w:t>
      </w:r>
    </w:p>
    <w:p>
      <w:pPr>
        <w:pStyle w:val="PreformattedText"/>
        <w:bidi w:val="0"/>
        <w:spacing w:before="0" w:after="0"/>
        <w:jc w:val="left"/>
        <w:rPr/>
      </w:pPr>
      <w:r>
        <w:rPr/>
        <w:t>dFSAaYxTh5+f8AqJ69XvZQcj9ufX/J0/GLXSdjYiGCafLT1VXHVrPTbco8jQ1tQMdj6aqmoKGoanop</w:t>
      </w:r>
    </w:p>
    <w:p>
      <w:pPr>
        <w:pStyle w:val="PreformattedText"/>
        <w:bidi w:val="0"/>
        <w:spacing w:before="0" w:after="0"/>
        <w:jc w:val="left"/>
        <w:rPr/>
      </w:pPr>
      <w:r>
        <w:rPr/>
        <w:t>6kyDGVAo2avjV0x9CQHyM4sSAJ1UktT5Y4fs9MZ8h59XXyqOJ6S4kgkxeytGQylHXYqrr6etR63bck</w:t>
      </w:r>
    </w:p>
    <w:p>
      <w:pPr>
        <w:pStyle w:val="PreformattedText"/>
        <w:bidi w:val="0"/>
        <w:spacing w:before="0" w:after="0"/>
        <w:jc w:val="left"/>
        <w:rPr/>
      </w:pPr>
      <w:r>
        <w:rPr/>
        <w:t>UTtuelISAwQTSUtbk63HLTyVE6vHOkYEAGMp5vLRa/4vnAPy9c/wCap/wDptjXxPsx/q/zf4elHk6t</w:t>
      </w:r>
    </w:p>
    <w:p>
      <w:pPr>
        <w:pStyle w:val="PreformattedText"/>
        <w:bidi w:val="0"/>
        <w:spacing w:before="0" w:after="0"/>
        <w:jc w:val="left"/>
        <w:rPr/>
      </w:pPr>
      <w:r>
        <w:rPr/>
        <w:t>qZN3wPuBxHk8nt2uqoKDL4WM11TQZ+bIRmcVePpkyJV52qIpKIrDGsbZWqjNP9nTl4x6RdAntBHAj+</w:t>
      </w:r>
    </w:p>
    <w:p>
      <w:pPr>
        <w:pStyle w:val="PreformattedText"/>
        <w:bidi w:val="0"/>
        <w:spacing w:before="0" w:after="0"/>
        <w:jc w:val="left"/>
        <w:rPr/>
      </w:pPr>
      <w:r>
        <w:rPr/>
        <w:t>Lz9f8Aa/acU60xICAU0njg14Yp6fn9nHprE9TDl+v54srNkUo5KCnFbFuo4qmxZJyuUooGzrYuefa9</w:t>
      </w:r>
    </w:p>
    <w:p>
      <w:pPr>
        <w:pStyle w:val="PreformattedText"/>
        <w:bidi w:val="0"/>
        <w:spacing w:before="0" w:after="0"/>
        <w:jc w:val="left"/>
        <w:rPr/>
      </w:pPr>
      <w:r>
        <w:rPr/>
        <w:t>OlLJJI33MEmQo3ZqqqZ5qimjTwZvFtizAgKKUIFBk0Jpj51BI4ny68K1IGCeHH9v/FdJatpapMNk6S</w:t>
      </w:r>
    </w:p>
    <w:p>
      <w:pPr>
        <w:pStyle w:val="PreformattedText"/>
        <w:bidi w:val="0"/>
        <w:spacing w:before="0" w:after="0"/>
        <w:jc w:val="left"/>
        <w:rPr/>
      </w:pPr>
      <w:r>
        <w:rPr/>
        <w:t>CGokxsO5NpmjoqqTKUo3Fkaaav1NVbb+zlpHRXyaqi1NTHXUcMgQCSrrZvE0WBhZRX4h+fHy/2a/t6</w:t>
      </w:r>
    </w:p>
    <w:p>
      <w:pPr>
        <w:pStyle w:val="PreformattedText"/>
        <w:bidi w:val="0"/>
        <w:spacing w:before="0" w:after="0"/>
        <w:jc w:val="left"/>
        <w:rPr/>
      </w:pPr>
      <w:r>
        <w:rPr/>
        <w:t>c1Aivl04GloV3ZhqenpTjg2Ex1TU46KnrK2leapMkz5KXG52ogx9cKiriYg0U8WNkaEJTkUVM5kc0r</w:t>
      </w:r>
    </w:p>
    <w:p>
      <w:pPr>
        <w:pStyle w:val="PreformattedText"/>
        <w:bidi w:val="0"/>
        <w:spacing w:before="0" w:after="0"/>
        <w:jc w:val="left"/>
        <w:rPr/>
      </w:pPr>
      <w:r>
        <w:rPr/>
        <w:t>9REsYodA9ePmaGnH5GnpjrVDQ1bFf9XD/i/XphydPL/Ccr46dKNhmsflYqOoGMkqsvUVcVRUupeeFt</w:t>
      </w:r>
    </w:p>
    <w:p>
      <w:pPr>
        <w:pStyle w:val="PreformattedText"/>
        <w:bidi w:val="0"/>
        <w:spacing w:before="0" w:after="0"/>
        <w:jc w:val="left"/>
        <w:rPr/>
      </w:pPr>
      <w:r>
        <w:rPr/>
        <w:t>0ijno5hWeSRRTGe9ZULrNFEWa6oZBqFQwpjjXjnjjj6efp1skgFSccelNOrvl8I1GHjLYrESxrisrX</w:t>
      </w:r>
    </w:p>
    <w:p>
      <w:pPr>
        <w:pStyle w:val="PreformattedText"/>
        <w:bidi w:val="0"/>
        <w:spacing w:before="0" w:after="0"/>
        <w:jc w:val="left"/>
        <w:rPr/>
      </w:pPr>
      <w:r>
        <w:rPr/>
        <w:t>GrT7TAVEU1PT1mAx6ZqinoaUpTrannkhE3hUy1c1TNGtfQ93AahE0LUg+i8cCoPlw+RzXplV8NTqOr</w:t>
      </w:r>
    </w:p>
    <w:p>
      <w:pPr>
        <w:pStyle w:val="PreformattedText"/>
        <w:bidi w:val="0"/>
        <w:spacing w:before="0" w:after="0"/>
        <w:jc w:val="left"/>
        <w:rPr/>
      </w:pPr>
      <w:r>
        <w:rPr/>
        <w:t>JP7TWmeks0ErbOycZp4Kyop9zbTFTl4p62po6g1FDNHSmaWJxh6f7eON6OnXQ7VIikpqR46ZauQpCf</w:t>
      </w:r>
    </w:p>
    <w:p>
      <w:pPr>
        <w:pStyle w:val="PreformattedText"/>
        <w:bidi w:val="0"/>
        <w:spacing w:before="0" w:after="0"/>
        <w:jc w:val="left"/>
        <w:rPr/>
      </w:pPr>
      <w:r>
        <w:rPr/>
        <w:t>0HX+mvr6H8v219BivTp+Oo4Z/1ev8Aqz1LkWmffOCjqJ6enpcrgMXB9rU0WKrJ8hTvi66oxuWmo8vk</w:t>
      </w:r>
    </w:p>
    <w:p>
      <w:pPr>
        <w:pStyle w:val="PreformattedText"/>
        <w:bidi w:val="0"/>
        <w:spacing w:before="0" w:after="0"/>
        <w:jc w:val="left"/>
        <w:rPr/>
      </w:pPr>
      <w:r>
        <w:rPr/>
        <w:t>Wwk6MkaPI00tHFMYRJBDHBCiS2YaZ4qgZQYpxwaGhOT6nFfIU41FaGhzX9nSOxk9bNtHL4yKix6yUm</w:t>
      </w:r>
    </w:p>
    <w:p>
      <w:pPr>
        <w:pStyle w:val="PreformattedText"/>
        <w:bidi w:val="0"/>
        <w:spacing w:before="0" w:after="0"/>
        <w:jc w:val="left"/>
        <w:rPr/>
      </w:pPr>
      <w:r>
        <w:rPr/>
        <w:t>VgK1cq01DPTx/YzV1dkqAVMS5SSkeTRLLLLamRwk1UqTmkjDIzCw0iobj+X+r5fnTq+ARTpQtWZmPd</w:t>
      </w:r>
    </w:p>
    <w:p>
      <w:pPr>
        <w:pStyle w:val="PreformattedText"/>
        <w:bidi w:val="0"/>
        <w:spacing w:before="0" w:after="0"/>
        <w:jc w:val="left"/>
        <w:rPr/>
      </w:pPr>
      <w:r>
        <w:rPr/>
        <w:t>W2J4cwKqD+72NxtPUVReGlpsfS4aolko5ZBQST4mop5Fld0enrJoHIEss1dKHjswbxIhqqCo/wAH2Y</w:t>
      </w:r>
    </w:p>
    <w:p>
      <w:pPr>
        <w:pStyle w:val="PreformattedText"/>
        <w:bidi w:val="0"/>
        <w:spacing w:before="0" w:after="0"/>
        <w:jc w:val="left"/>
        <w:rPr/>
      </w:pPr>
      <w:r>
        <w:rPr/>
        <w:t>/n+Z62eDA8eodKaddl1smNmP3a7kxdRTClD46G1LR1snnkigjlgqplSoaDWkpWmdmjWGetdni0CBA1</w:t>
      </w:r>
    </w:p>
    <w:p>
      <w:pPr>
        <w:pStyle w:val="PreformattedText"/>
        <w:bidi w:val="0"/>
        <w:spacing w:before="0" w:after="0"/>
        <w:jc w:val="left"/>
        <w:rPr/>
      </w:pPr>
      <w:r>
        <w:rPr/>
        <w:t>OOoU8vL/AFfZ8z1oGh8wf9X7elXBPU0ebwvjaWKjo8diq6afEVMzmgkbARpjJnzIxFWaaCklyAghjN</w:t>
      </w:r>
    </w:p>
    <w:p>
      <w:pPr>
        <w:pStyle w:val="PreformattedText"/>
        <w:bidi w:val="0"/>
        <w:spacing w:before="0" w:after="0"/>
        <w:jc w:val="left"/>
        <w:rPr/>
      </w:pPr>
      <w:r>
        <w:rPr/>
        <w:t>JNDjW1RUwq62Rp0fLKJoyygLQVofl60/yY8qnPW6U/F3fPpP4qJIdpbilelEatFh2NA9VTVBjlWKun</w:t>
      </w:r>
    </w:p>
    <w:p>
      <w:pPr>
        <w:pStyle w:val="PreformattedText"/>
        <w:bidi w:val="0"/>
        <w:spacing w:before="0" w:after="0"/>
        <w:jc w:val="left"/>
        <w:rPr/>
      </w:pPr>
      <w:r>
        <w:rPr/>
        <w:t>iqKeOqjlp6MYyOZZ5fNUvBjmmEksVXXSRpEyAPBkxmo/y/6vQfM9awcjgD1moq2gkz+1hJEkLpjMIU</w:t>
      </w:r>
    </w:p>
    <w:p>
      <w:pPr>
        <w:pStyle w:val="PreformattedText"/>
        <w:bidi w:val="0"/>
        <w:spacing w:before="0" w:after="0"/>
        <w:jc w:val="left"/>
        <w:rPr/>
      </w:pPr>
      <w:r>
        <w:rPr/>
        <w:t>QnFVaF4KOted4IcrDT0dDJjJ1SSb7xJdI01FfNPUeFFcZayW44VRfT0/YPz/Mk9XA7GFeJ/wBX+ofl</w:t>
      </w:r>
    </w:p>
    <w:p>
      <w:pPr>
        <w:pStyle w:val="PreformattedText"/>
        <w:bidi w:val="0"/>
        <w:spacing w:before="0" w:after="0"/>
        <w:jc w:val="left"/>
        <w:rPr/>
      </w:pPr>
      <w:r>
        <w:rPr/>
        <w:t>1Gkpvu9t5WnSSVKaXcC06U+QpkrqqSmq6LI1BpUOSqKbM/cvYVU4LhXutTlW/wAxGa6WMDkHs1Uz/q</w:t>
      </w:r>
    </w:p>
    <w:p>
      <w:pPr>
        <w:pStyle w:val="PreformattedText"/>
        <w:bidi w:val="0"/>
        <w:spacing w:before="0" w:after="0"/>
        <w:jc w:val="left"/>
        <w:rPr/>
      </w:pPr>
      <w:r>
        <w:rPr/>
        <w:t>r8z+0+XVaGlT6dKTBURk3Hj1no/v56jC7dZ56zC1uc/iVPXYOvo0l10OZpcpXnJPTLqiT7esyzQA6K</w:t>
      </w:r>
    </w:p>
    <w:p>
      <w:pPr>
        <w:pStyle w:val="PreformattedText"/>
        <w:bidi w:val="0"/>
        <w:spacing w:before="0" w:after="0"/>
        <w:jc w:val="left"/>
        <w:rPr/>
      </w:pPr>
      <w:r>
        <w:rPr/>
        <w:t>agWVX2ifrKrDNB5V8j6ZP+X7OtcKV4dN9bJRTbMyM6mnqq3GZzG5EVKUVfXYqJfA+P8AK24KeeLG1L</w:t>
      </w:r>
    </w:p>
    <w:p>
      <w:pPr>
        <w:pStyle w:val="PreformattedText"/>
        <w:bidi w:val="0"/>
        <w:spacing w:before="0" w:after="0"/>
        <w:jc w:val="left"/>
        <w:rPr/>
      </w:pPr>
      <w:r>
        <w:rPr/>
        <w:t>GkTQMk0PkdYmx+LDaZZPbRB0EjyPpj9v8Aq9B1oYOOsGWnd89tuBq6opI5aekVYGr46aaJKLF1iJM+</w:t>
      </w:r>
    </w:p>
    <w:p>
      <w:pPr>
        <w:pStyle w:val="PreformattedText"/>
        <w:bidi w:val="0"/>
        <w:spacing w:before="0" w:after="0"/>
        <w:jc w:val="left"/>
        <w:rPr/>
      </w:pPr>
      <w:r>
        <w:rPr/>
        <w:t>R3DHUQ4ZoqtDojjSfD4qndRE8ta2pXHZS6BRQEevnTzrw+zgPt6sDxoM/wCrP+rj1Kr6cHamSr8jNA</w:t>
      </w:r>
    </w:p>
    <w:p>
      <w:pPr>
        <w:pStyle w:val="PreformattedText"/>
        <w:bidi w:val="0"/>
        <w:spacing w:before="0" w:after="0"/>
        <w:jc w:val="left"/>
        <w:rPr/>
      </w:pPr>
      <w:r>
        <w:rPr/>
        <w:t>WjqaaqbI1eOrzUZLIVOJaf7Gihqll3HTo0EMc6U0olokstZk511xxG1a2slTkOD9uPXj86cPMnqtGB</w:t>
      </w:r>
    </w:p>
    <w:p>
      <w:pPr>
        <w:pStyle w:val="PreformattedText"/>
        <w:bidi w:val="0"/>
        <w:spacing w:before="0" w:after="0"/>
        <w:jc w:val="left"/>
        <w:rPr/>
      </w:pPr>
      <w:r>
        <w:rPr/>
        <w:t>XyFP8vkOH+rHSganpMrnMUq4ysLV206CRxhlyNPm6meXEzUcc0rRZY5rcz5OcsGqY5KatyioXeODHK</w:t>
      </w:r>
    </w:p>
    <w:p>
      <w:pPr>
        <w:pStyle w:val="PreformattedText"/>
        <w:bidi w:val="0"/>
        <w:spacing w:before="0" w:after="0"/>
        <w:jc w:val="left"/>
        <w:rPr/>
      </w:pPr>
      <w:r>
        <w:rPr/>
        <w:t>yM8QEmSncWjB4HzH21P2+foB17JHGhB/1f6v8AL0j6+nSk2iBVNXZEzbhoq2A1n3RSUVGDZYKyLJUp</w:t>
      </w:r>
    </w:p>
    <w:p>
      <w:pPr>
        <w:pStyle w:val="PreformattedText"/>
        <w:bidi w:val="0"/>
        <w:spacing w:before="0" w:after="0"/>
        <w:jc w:val="left"/>
        <w:rPr/>
      </w:pPr>
      <w:r>
        <w:rPr/>
        <w:t>jwlVCy05okmp2iqa5I3hoVSnSaVkpYiKhP4q/wAv2fL5+WOvE1LE8ekH2ds+kyOWmyzRSrFPgqCSaR</w:t>
      </w:r>
    </w:p>
    <w:p>
      <w:pPr>
        <w:pStyle w:val="PreformattedText"/>
        <w:bidi w:val="0"/>
        <w:spacing w:before="0" w:after="0"/>
        <w:jc w:val="left"/>
        <w:rPr/>
      </w:pPr>
      <w:r>
        <w:rPr/>
        <w:t>8olNS45KbD6fuXr6yjiE1HFVxrBG8VOtFFI4gpfPIvmNLmJBIChqpUefA0zn5H8h5V62CoABU1r0DP</w:t>
      </w:r>
    </w:p>
    <w:p>
      <w:pPr>
        <w:pStyle w:val="PreformattedText"/>
        <w:bidi w:val="0"/>
        <w:spacing w:before="0" w:after="0"/>
        <w:jc w:val="left"/>
        <w:rPr/>
      </w:pPr>
      <w:r>
        <w:rPr/>
        <w:t>VG922LlxQ5utfF7cyksEcVZJQSZSTZlUKyjr3yuExpqGSmqqvwrHUl1kbx8yc6QPW0+kC3nciEkEE1</w:t>
      </w:r>
    </w:p>
    <w:p>
      <w:pPr>
        <w:pStyle w:val="PreformattedText"/>
        <w:bidi w:val="0"/>
        <w:spacing w:before="0" w:after="0"/>
        <w:jc w:val="left"/>
        <w:rPr/>
      </w:pPr>
      <w:r>
        <w:rPr/>
        <w:t>OhqjuCjBrwI9OvEaX8eNR4mkgig7gfIk8Kca9HmiNZlkm2vU4vG4PcmLfGpSZKGWiRPuKiKhrlbJ5q</w:t>
      </w:r>
    </w:p>
    <w:p>
      <w:pPr>
        <w:pStyle w:val="PreformattedText"/>
        <w:bidi w:val="0"/>
        <w:spacing w:before="0" w:after="0"/>
        <w:jc w:val="left"/>
        <w:rPr/>
      </w:pPr>
      <w:r>
        <w:rPr/>
        <w:t>CNIXpMlT05MRjPmpp3IY+JrKbXOt5WglH+NOa62ABJArSvpjFOmozGFh8M/ognANcfb6/b0pUz+Tpk</w:t>
      </w:r>
    </w:p>
    <w:p>
      <w:pPr>
        <w:pStyle w:val="PreformattedText"/>
        <w:bidi w:val="0"/>
        <w:spacing w:before="0" w:after="0"/>
        <w:jc w:val="left"/>
        <w:rPr/>
      </w:pPr>
      <w:r>
        <w:rPr/>
        <w:t>o9wUainz2NrcuM7Tx11JVy5abK/wATxpzVBQPjpaCnxMOJjigqarxhoX8MwCs+oJHkDhJh2yUo4rXU</w:t>
      </w:r>
    </w:p>
    <w:p>
      <w:pPr>
        <w:pStyle w:val="PreformattedText"/>
        <w:bidi w:val="0"/>
        <w:spacing w:before="0" w:after="0"/>
        <w:jc w:val="left"/>
        <w:rPr/>
      </w:pPr>
      <w:r>
        <w:rPr/>
        <w:t>c1YClAKUHy6fbQjFVNQDUH5eh+fWeVnqZKvDQwT0WMqZ6+PFLkah5a7bk9ZJl6VcTkK7IRRfwmkWV4</w:t>
      </w:r>
    </w:p>
    <w:p>
      <w:pPr>
        <w:pStyle w:val="PreformattedText"/>
        <w:bidi w:val="0"/>
        <w:spacing w:before="0" w:after="0"/>
        <w:jc w:val="left"/>
        <w:rPr/>
      </w:pPr>
      <w:r>
        <w:rPr/>
        <w:t>3yBF5gswqIiFa/vwWN1oXatTT5emTwr5/t60DRXXyx/q+z0641ldVzUVVVSU9CZ8NPmsLuKLH/AHj0</w:t>
      </w:r>
    </w:p>
    <w:p>
      <w:pPr>
        <w:pStyle w:val="PreformattedText"/>
        <w:bidi w:val="0"/>
        <w:spacing w:before="0" w:after="0"/>
        <w:jc w:val="left"/>
        <w:rPr/>
      </w:pPr>
      <w:r>
        <w:rPr/>
        <w:t>KYRshXrWbgmEdbFNvCrqanOCgnMSGSSmkWRVFyQ5GWNvJIGAMfawr+FiQTxz6GnrXqrFdVCvxEnh+f</w:t>
      </w:r>
    </w:p>
    <w:p>
      <w:pPr>
        <w:pStyle w:val="PreformattedText"/>
        <w:bidi w:val="0"/>
        <w:spacing w:before="0" w:after="0"/>
        <w:jc w:val="left"/>
        <w:rPr/>
      </w:pPr>
      <w:r>
        <w:rPr/>
        <w:t>5fLr2KviBJj2p/utm7pU1VBU56ObGDbG6ckcYhycNBQLVZKui27hqj7d5z/nomWQElVUsd8ZCIaxlq</w:t>
      </w:r>
    </w:p>
    <w:p>
      <w:pPr>
        <w:pStyle w:val="PreformattedText"/>
        <w:bidi w:val="0"/>
        <w:spacing w:before="0" w:after="0"/>
        <w:jc w:val="left"/>
        <w:rPr/>
      </w:pPr>
      <w:r>
        <w:rPr/>
        <w:t>gk6aE+Z8yAMfPj1cBTxNKg+pz/n/AJDp4goqyCoSuzT07bq2pHR4qthqaKWc5GitgazF1OIxtLT1FR</w:t>
      </w:r>
    </w:p>
    <w:p>
      <w:pPr>
        <w:pStyle w:val="PreformattedText"/>
        <w:bidi w:val="0"/>
        <w:spacing w:before="0" w:after="0"/>
        <w:jc w:val="left"/>
        <w:rPr/>
      </w:pPr>
      <w:r>
        <w:rPr/>
        <w:t>Nlds001U08hVFejkLa2A9qIxIjJMEDTIeBzUfIedM1+Wem6VFAe1vMf6vP/D0kH82JFS2qWs2/mquK</w:t>
      </w:r>
    </w:p>
    <w:p>
      <w:pPr>
        <w:pStyle w:val="PreformattedText"/>
        <w:bidi w:val="0"/>
        <w:spacing w:before="0" w:after="0"/>
        <w:jc w:val="left"/>
        <w:rPr/>
      </w:pPr>
      <w:r>
        <w:rPr/>
        <w:t>piohW4iuyeISiGMdC9bNR0n8KqpspSzVEI0wtNQatLPZr1ZgIqx/7jyGtOJWnz8s/tXp01HEGvn5dc</w:t>
      </w:r>
    </w:p>
    <w:p>
      <w:pPr>
        <w:pStyle w:val="PreformattedText"/>
        <w:bidi w:val="0"/>
        <w:spacing w:before="0" w:after="0"/>
        <w:jc w:val="left"/>
        <w:rPr/>
      </w:pPr>
      <w:r>
        <w:rPr/>
        <w:t>6PHYmBk23NVUsWewMeRy2LXikwO646ekpp6ieuyVdOs1RUxnCk4yKmjvLUr4ybsLU0q0YU0EqgsD6j</w:t>
      </w:r>
    </w:p>
    <w:p>
      <w:pPr>
        <w:pStyle w:val="PreformattedText"/>
        <w:bidi w:val="0"/>
        <w:spacing w:before="0" w:after="0"/>
        <w:jc w:val="left"/>
        <w:rPr/>
      </w:pPr>
      <w:r>
        <w:rPr/>
        <w:t>z1NxxTtHVe8muuin/D/s+vTK1XLmYJ6+poIq7Pz6YMvSrDjpa2CrSkkjnq8Nt/zCHG0b4zCfb5BnQz</w:t>
      </w:r>
    </w:p>
    <w:p>
      <w:pPr>
        <w:pStyle w:val="PreformattedText"/>
        <w:bidi w:val="0"/>
        <w:spacing w:before="0" w:after="0"/>
        <w:jc w:val="left"/>
        <w:rPr/>
      </w:pPr>
      <w:r>
        <w:rPr/>
        <w:t>RViF4wraR7o9HUugoBSo/zD7Bk+R62GDVLfER1C/hrw1Weo5qWpOyd1mCX7Onp8PXZOll27FXNj/PP</w:t>
      </w:r>
    </w:p>
    <w:p>
      <w:pPr>
        <w:pStyle w:val="PreformattedText"/>
        <w:bidi w:val="0"/>
        <w:spacing w:before="0" w:after="0"/>
        <w:jc w:val="left"/>
        <w:rPr/>
      </w:pPr>
      <w:r>
        <w:rPr/>
        <w:t>SUk1LQZDH5WivVwqEkencuUKsHHj4fiMmhvAJ+VfkfTB4/Lr2h9CNUfb6nz/AG+XXUVBTGLLbX3Lks</w:t>
      </w:r>
    </w:p>
    <w:p>
      <w:pPr>
        <w:pStyle w:val="PreformattedText"/>
        <w:bidi w:val="0"/>
        <w:spacing w:before="0" w:after="0"/>
        <w:jc w:val="left"/>
        <w:rPr/>
      </w:pPr>
      <w:r>
        <w:rPr/>
        <w:t>XVZClp1qMFktVTJgkoX/idXLHiKmhpo2q48tXY9DTLI0tOal3ViI9Si4SitbXEg8SOoQ/h0nNagZLH</w:t>
      </w:r>
    </w:p>
    <w:p>
      <w:pPr>
        <w:pStyle w:val="PreformattedText"/>
        <w:bidi w:val="0"/>
        <w:spacing w:before="0" w:after="0"/>
        <w:jc w:val="left"/>
        <w:rPr/>
      </w:pPr>
      <w:r>
        <w:rPr/>
        <w:t>4a1z1VgqMXQVUgFuNQ3Cn5efUzNU+IqlObw7V9JuzDVVTWZ2esR8bXZjD0rVNDjM9i8PkpJvs6TblP</w:t>
      </w:r>
    </w:p>
    <w:p>
      <w:pPr>
        <w:pStyle w:val="PreformattedText"/>
        <w:bidi w:val="0"/>
        <w:spacing w:before="0" w:after="0"/>
        <w:jc w:val="left"/>
        <w:rPr/>
      </w:pPr>
      <w:r>
        <w:rPr/>
        <w:t>TpT1YYhvHYqALj3SlaSAETLgg11Y/F8qcOrIyniBT/AFYHr1ClpPCorKWAY6lArMQaWLHYZqGnkqIM</w:t>
      </w:r>
    </w:p>
    <w:p>
      <w:pPr>
        <w:pStyle w:val="PreformattedText"/>
        <w:bidi w:val="0"/>
        <w:spacing w:before="0" w:after="0"/>
        <w:jc w:val="left"/>
        <w:rPr/>
      </w:pPr>
      <w:r>
        <w:rPr/>
        <w:t>7VV2Px9PWtWzZKKspKBKihmkdJKKZiqGyoDssaFloqHtI8uB8vnxB8j1djqVWIqFOD6V/wBWek7OcZ</w:t>
      </w:r>
    </w:p>
    <w:p>
      <w:pPr>
        <w:pStyle w:val="PreformattedText"/>
        <w:bidi w:val="0"/>
        <w:spacing w:before="0" w:after="0"/>
        <w:jc w:val="left"/>
        <w:rPr/>
      </w:pPr>
      <w:r>
        <w:rPr/>
        <w:t>jUlo6ePJT7f3DJHksVTpMktHiJZqnM09GMvlqnHzNk86fGk1ZQ04R6imZwLgpZlCAGjIqjUp5ZFaf7</w:t>
      </w:r>
    </w:p>
    <w:p>
      <w:pPr>
        <w:pStyle w:val="PreformattedText"/>
        <w:bidi w:val="0"/>
        <w:spacing w:before="0" w:after="0"/>
        <w:jc w:val="left"/>
        <w:rPr/>
      </w:pPr>
      <w:r>
        <w:rPr/>
        <w:t>IHEdVOlmFAQ3l8gfX1/yeXWKqSKvWuxeSV0zsFVOdsVpkmx8FTSTVVbS/wAOpK3K1VNTYrZmVqK8za</w:t>
      </w:r>
    </w:p>
    <w:p>
      <w:pPr>
        <w:pStyle w:val="PreformattedText"/>
        <w:bidi w:val="0"/>
        <w:spacing w:before="0" w:after="0"/>
        <w:jc w:val="left"/>
        <w:rPr/>
      </w:pPr>
      <w:r>
        <w:rPr/>
        <w:t>EValiqsulGcCzkgsjrRwafYPQegr+fWiNFUIH+f7Om+hnq6uriy1HDj5dw7ekioq0SCjjxtThKKpoi</w:t>
      </w:r>
    </w:p>
    <w:p>
      <w:pPr>
        <w:pStyle w:val="PreformattedText"/>
        <w:bidi w:val="0"/>
        <w:spacing w:before="0" w:after="0"/>
        <w:jc w:val="left"/>
        <w:rPr/>
      </w:pPr>
      <w:r>
        <w:rPr/>
        <w:t>J8XQ0Sy1+e3JjMpOPu5YVkappV8ja1Rz72ncqS0DOhyPl5MT5mpz8ut6qahgKACDX18gOhExGSdY6b</w:t>
      </w:r>
    </w:p>
    <w:p>
      <w:pPr>
        <w:pStyle w:val="PreformattedText"/>
        <w:bidi w:val="0"/>
        <w:spacing w:before="0" w:after="0"/>
        <w:jc w:val="left"/>
        <w:rPr/>
      </w:pPr>
      <w:r>
        <w:rPr/>
        <w:t>PU8PjptZbduOqTVSUjpO2Lx9Qcu9ItNSvhsy8kzR04N0A8NwUAN1fTSRVqn4lJweHGlMHy/Z1XBWlc</w:t>
      </w:r>
    </w:p>
    <w:p>
      <w:pPr>
        <w:pStyle w:val="PreformattedText"/>
        <w:bidi w:val="0"/>
        <w:spacing w:before="0" w:after="0"/>
        <w:jc w:val="left"/>
        <w:rPr/>
      </w:pPr>
      <w:r>
        <w:rPr/>
        <w:t>nh8ulBTywhqGknaat29uCrmzW0c5XY/JVtJh8hSnFNlpTg4aulMrUwppqE3VhNTr5CrBV96Ri5VHqE</w:t>
      </w:r>
    </w:p>
    <w:p>
      <w:pPr>
        <w:pStyle w:val="PreformattedText"/>
        <w:bidi w:val="0"/>
        <w:spacing w:before="0" w:after="0"/>
        <w:jc w:val="left"/>
        <w:rPr/>
      </w:pPr>
      <w:r>
        <w:rPr/>
        <w:t>rVSa0HqaDy8utlQtCaVI9cj8/n0501Xnce1JV0y5LH762fD91TTmL7rcNTjoMdTmviyeSkrKuix1Zh</w:t>
      </w:r>
    </w:p>
    <w:p>
      <w:pPr>
        <w:pStyle w:val="PreformattedText"/>
        <w:bidi w:val="0"/>
        <w:spacing w:before="0" w:after="0"/>
        <w:jc w:val="left"/>
        <w:rPr/>
      </w:pPr>
      <w:r>
        <w:rPr/>
        <w:t>8NTPpWlVFrcfMFkYaQvtzuIOlSLiPPzK+dTwGkenEHptm4cNBP8AOuPtr/LpYU2RoljWuoFr6NMll2</w:t>
      </w:r>
    </w:p>
    <w:p>
      <w:pPr>
        <w:pStyle w:val="PreformattedText"/>
        <w:bidi w:val="0"/>
        <w:spacing w:before="0" w:after="0"/>
        <w:jc w:val="left"/>
        <w:rPr/>
      </w:pPr>
      <w:r>
        <w:rPr/>
        <w:t>q8etHU5UV+B3rT40xVuMk3HNSiQJjttAU8wZiKhKlDp1KD7fEilQ8aUBOoZOG9K+dB/h6cTUwozZ8/</w:t>
      </w:r>
    </w:p>
    <w:p>
      <w:pPr>
        <w:pStyle w:val="PreformattedText"/>
        <w:bidi w:val="0"/>
        <w:spacing w:before="0" w:after="0"/>
        <w:jc w:val="left"/>
        <w:rPr/>
      </w:pPr>
      <w:r>
        <w:rPr/>
        <w:t>s6acbiZYM9lHpcYzYKuaWetjWnyD4HF5+UCDO0MmWrFWDHZGKpfSZGcI8ikrywUQ7zbbJY3zTsrLbT</w:t>
      </w:r>
    </w:p>
    <w:p>
      <w:pPr>
        <w:pStyle w:val="PreformattedText"/>
        <w:bidi w:val="0"/>
        <w:spacing w:before="0" w:after="0"/>
        <w:jc w:val="left"/>
        <w:rPr/>
      </w:pPr>
      <w:r>
        <w:rPr/>
        <w:t>HUGodIavcoP2567HfcQ98NguOWoPbzmbePB3aA6LfWCYnVvhQtgRuwOCx0+QNT1dv/ACWujsF3L30c</w:t>
      </w:r>
    </w:p>
    <w:p>
      <w:pPr>
        <w:pStyle w:val="PreformattedText"/>
        <w:bidi w:val="0"/>
        <w:spacing w:before="0" w:after="0"/>
        <w:jc w:val="left"/>
        <w:rPr/>
      </w:pPr>
      <w:r>
        <w:rPr/>
        <w:t>VuigyNfg5shP/epIJzNi6zYPW+Cr+y63ZtfEammyq4vsXeeAxtLXRRyP9xR0MkRj8bSEkHL2022+c5</w:t>
      </w:r>
    </w:p>
    <w:p>
      <w:pPr>
        <w:pStyle w:val="PreformattedText"/>
        <w:bidi w:val="0"/>
        <w:spacing w:before="0" w:after="0"/>
        <w:jc w:val="left"/>
        <w:rPr/>
      </w:pPr>
      <w:r>
        <w:rPr/>
        <w:t>7et/oexs4jOEI1B5KhFbOBoqSP+K6EP94J7g7zsPLWy8vWQJtrhlGpWYKpc6WNa1rpGkCv29WD9+eW</w:t>
      </w:r>
    </w:p>
    <w:p>
      <w:pPr>
        <w:pStyle w:val="PreformattedText"/>
        <w:bidi w:val="0"/>
        <w:spacing w:before="0" w:after="0"/>
        <w:jc w:val="left"/>
        <w:rPr/>
      </w:pPr>
      <w:r>
        <w:rPr/>
        <w:t>i/l4747S3ZksZJub5C/KrcztV01sLl6jH9f9a7ro5YaGayyZShn3Lmq77pECwQpIi8mMkKOZrRk9vo</w:t>
      </w:r>
    </w:p>
    <w:p>
      <w:pPr>
        <w:pStyle w:val="PreformattedText"/>
        <w:bidi w:val="0"/>
        <w:spacing w:before="0" w:after="0"/>
        <w:jc w:val="left"/>
        <w:rPr/>
      </w:pPr>
      <w:r>
        <w:rPr/>
        <w:t>7lk1X93uYnZjxCtMyoo9NKR4+Xp1id7G3ku5fea5Z2+xQ/R7dYwQDSaL2IsjOT5mrHUTk5qcdFs+En</w:t>
      </w:r>
    </w:p>
    <w:p>
      <w:pPr>
        <w:pStyle w:val="PreformattedText"/>
        <w:bidi w:val="0"/>
        <w:spacing w:before="0" w:after="0"/>
        <w:jc w:val="left"/>
        <w:rPr/>
      </w:pPr>
      <w:r>
        <w:rPr/>
        <w:t>U21qPYFNXd9bZ3FV7d3TuTbmHxe2616rHUWIm7Ax2TwHVlLuCGolepO1KGOCs3fnacqD/BoYajgyQs</w:t>
      </w:r>
    </w:p>
    <w:p>
      <w:pPr>
        <w:pStyle w:val="PreformattedText"/>
        <w:bidi w:val="0"/>
        <w:spacing w:before="0" w:after="0"/>
        <w:jc w:val="left"/>
        <w:rPr/>
      </w:pPr>
      <w:r>
        <w:rPr/>
        <w:t>wDsNg2XfH3/fN3uWh2dBHbRSxkh3u5G+NKfEI6BW9KmtaEdZE/ew90tz/109qg9s5Iju1konuZkoNS</w:t>
      </w:r>
    </w:p>
    <w:p>
      <w:pPr>
        <w:pStyle w:val="PreformattedText"/>
        <w:bidi w:val="0"/>
        <w:spacing w:before="0" w:after="0"/>
        <w:jc w:val="left"/>
        <w:rPr/>
      </w:pPr>
      <w:r>
        <w:rPr/>
        <w:t>RfHqIIOpq0Rq/hHr0D1Fnd5/CDvPcm4ocVT1mztm5zL4HevRtNvdcniNy47O1suMrhmsFPIv949tS5</w:t>
      </w:r>
    </w:p>
    <w:p>
      <w:pPr>
        <w:pStyle w:val="PreformattedText"/>
        <w:bidi w:val="0"/>
        <w:spacing w:before="0" w:after="0"/>
        <w:jc w:val="left"/>
        <w:rPr/>
      </w:pPr>
      <w:r>
        <w:rPr/>
        <w:t>/HLFiUqqeaXGBI6kuuhX9ldtebns+7Db5V07jG/hyM4/TuIh+ByPMqdSmuTTobXEmwfei5J2G03KYW</w:t>
      </w:r>
    </w:p>
    <w:p>
      <w:pPr>
        <w:pStyle w:val="PreformattedText"/>
        <w:bidi w:val="0"/>
        <w:spacing w:before="0" w:after="0"/>
        <w:jc w:val="left"/>
        <w:rPr/>
      </w:pPr>
      <w:r>
        <w:rPr/>
        <w:t>PO8VDaXbkLFKygVUtSokDDSVNaVPr0d7pP5J7S7560ymNpdwyzV/QjePG7W7Fipcdm6jpLdG+56zbN</w:t>
      </w:r>
    </w:p>
    <w:p>
      <w:pPr>
        <w:pStyle w:val="PreformattedText"/>
        <w:bidi w:val="0"/>
        <w:spacing w:before="0" w:after="0"/>
        <w:jc w:val="left"/>
        <w:rPr/>
      </w:pPr>
      <w:r>
        <w:rPr/>
        <w:t>NPvCgC43cGe2Tmc/kqV6fx01IcDklnDERtD7kW25qsEgs9s3RissH6SGQga4XIAJJqC0Yw3DABzTrF</w:t>
      </w:r>
    </w:p>
    <w:p>
      <w:pPr>
        <w:pStyle w:val="PreformattedText"/>
        <w:bidi w:val="0"/>
        <w:spacing w:before="0" w:after="0"/>
        <w:jc w:val="left"/>
        <w:rPr/>
      </w:pPr>
      <w:r>
        <w:rPr/>
        <w:t>Dnn2W539suYrmXednES3xaUPGC0PjRgVKgZCSfGCMhzQgHosmB3D3bU5nLdcdWJguttpYSi3Z2Pur5</w:t>
      </w:r>
    </w:p>
    <w:p>
      <w:pPr>
        <w:pStyle w:val="PreformattedText"/>
        <w:bidi w:val="0"/>
        <w:spacing w:before="0" w:after="0"/>
        <w:jc w:val="left"/>
        <w:rPr/>
      </w:pPr>
      <w:r>
        <w:rPr/>
        <w:t>D/AHMOC3PtjCdi1UFO2EwO9qqCak6zweUxcj06bho4Z9zSQ1Ap8YgqnVVjTkvbNyt993TeNivkiukJ</w:t>
      </w:r>
    </w:p>
    <w:p>
      <w:pPr>
        <w:pStyle w:val="PreformattedText"/>
        <w:bidi w:val="0"/>
        <w:spacing w:before="0" w:after="0"/>
        <w:jc w:val="left"/>
        <w:rPr/>
      </w:pPr>
      <w:r>
        <w:rPr/>
        <w:t>gd3o0UEVSDKDwEh/DTJHDqYedtl5GuuVNl3/AJl3BrsXyI8VgmJLiWJVBDMM+CWqGr3Aj9hu/jD8QM</w:t>
      </w:r>
    </w:p>
    <w:p>
      <w:pPr>
        <w:pStyle w:val="PreformattedText"/>
        <w:bidi w:val="0"/>
        <w:spacing w:before="0" w:after="0"/>
        <w:jc w:val="left"/>
        <w:rPr/>
      </w:pPr>
      <w:r>
        <w:rPr/>
        <w:t>/2jjp8J8XusaODZe26k0cPyH7ApF2ntRqrI00RyP8AcTaG56Td0+OuX8hyjx57c+SRfLV1tF5Wp1lb</w:t>
      </w:r>
    </w:p>
    <w:p>
      <w:pPr>
        <w:pStyle w:val="PreformattedText"/>
        <w:bidi w:val="0"/>
        <w:spacing w:before="0" w:after="0"/>
        <w:jc w:val="left"/>
        <w:rPr/>
      </w:pPr>
      <w:r>
        <w:rPr/>
        <w:t>YeU7ySX6jZbZnmeQma/vKl5aHAt4SO1Rx1MASOHWPPuB7uQ2EdtZcyXiRWcKAQbRZFRFb0wDMyUGrT</w:t>
      </w:r>
    </w:p>
    <w:p>
      <w:pPr>
        <w:pStyle w:val="PreformattedText"/>
        <w:bidi w:val="0"/>
        <w:spacing w:before="0" w:after="0"/>
        <w:jc w:val="left"/>
        <w:rPr/>
      </w:pPr>
      <w:r>
        <w:rPr/>
        <w:t>girGuWPl0dPdfwr6s+Lm0KHdvyO+Tu5qDP5qCnxuEj6a2Pjarurf2ZZ5xUbSoNxdh/397NraFJ6n/I</w:t>
      </w:r>
    </w:p>
    <w:p>
      <w:pPr>
        <w:pStyle w:val="PreformattedText"/>
        <w:bidi w:val="0"/>
        <w:spacing w:before="0" w:after="0"/>
        <w:jc w:val="left"/>
        <w:rPr/>
      </w:pPr>
      <w:r>
        <w:rPr/>
        <w:t>pIocZjMbw5CAKPcgTcu2Vjbx3G7biBLqoDpA114CPBLN/RWhzmnHqF/9cnmDmy++k5Y2BIrZVGrUxK</w:t>
      </w:r>
    </w:p>
    <w:p>
      <w:pPr>
        <w:pStyle w:val="PreformattedText"/>
        <w:bidi w:val="0"/>
        <w:spacing w:before="0" w:after="0"/>
        <w:jc w:val="left"/>
        <w:rPr/>
      </w:pPr>
      <w:r>
        <w:rPr/>
        <w:t>oAaeI5wNOampPyHl1Tp8id67Mpso2+qvG0Hxz6dgO4Nr4jKRbhyvcnbnbWSljWLc2JpM/mchJk+3ez</w:t>
      </w:r>
    </w:p>
    <w:p>
      <w:pPr>
        <w:pStyle w:val="PreformattedText"/>
        <w:bidi w:val="0"/>
        <w:spacing w:before="0" w:after="0"/>
        <w:jc w:val="left"/>
        <w:rPr/>
      </w:pPr>
      <w:r>
        <w:rPr/>
        <w:t>5FjK5OanqMfs3bM7MZJ2kj8TBu6Xb79nluofptnQ4LamZ3XzCg0ck/hBITgxPUjbPtm/LNYbXt8h3T</w:t>
      </w:r>
    </w:p>
    <w:p>
      <w:pPr>
        <w:pStyle w:val="PreformattedText"/>
        <w:bidi w:val="0"/>
        <w:spacing w:before="0" w:after="0"/>
        <w:jc w:val="left"/>
        <w:rPr/>
      </w:pPr>
      <w:r>
        <w:rPr/>
        <w:t>mS5qoSFBoVW8hioQfxNSnGo6ItlPljlYrUHVnX+3to1mOWKTD7x7Wqou2OwMdiIcdEuqmpcvG/Xm2q</w:t>
      </w:r>
    </w:p>
    <w:p>
      <w:pPr>
        <w:pStyle w:val="PreformattedText"/>
        <w:bidi w:val="0"/>
        <w:spacing w:before="0" w:after="0"/>
        <w:jc w:val="left"/>
        <w:rPr/>
      </w:pPr>
      <w:r>
        <w:rPr/>
        <w:t>uSVvP9tQY2mpsdVjXAhP7hJ5d5cXKS2e3QeEmEedfFlHoUqQqCuQAK+RPWU/LH3UL++sVl5639rPxq</w:t>
      </w:r>
    </w:p>
    <w:p>
      <w:pPr>
        <w:pStyle w:val="PreformattedText"/>
        <w:bidi w:val="0"/>
        <w:spacing w:before="0" w:after="0"/>
        <w:jc w:val="left"/>
        <w:rPr/>
      </w:pPr>
      <w:r>
        <w:rPr/>
        <w:t>F7e0Pdw4SSDBJGH4kHh0pdl/Lbe3YPY9BnfkOdw90boqv4Litr55stRbS3Dg5sdi5NsbfyDLDSNgsz</w:t>
      </w:r>
    </w:p>
    <w:p>
      <w:pPr>
        <w:pStyle w:val="PreformattedText"/>
        <w:bidi w:val="0"/>
        <w:spacing w:before="0" w:after="0"/>
        <w:jc w:val="left"/>
        <w:rPr/>
      </w:pPr>
      <w:r>
        <w:rPr/>
        <w:t>W0+OlWKYSLA84l/cu7JJ7AnM9lum5bgvMdzuzy3cbo8g0J3hGBCgKFFMceOKg9Spfeymy8je3vNO1c</w:t>
      </w:r>
    </w:p>
    <w:p>
      <w:pPr>
        <w:pStyle w:val="PreformattedText"/>
        <w:bidi w:val="0"/>
        <w:spacing w:before="0" w:after="0"/>
        <w:jc w:val="left"/>
        <w:rPr/>
      </w:pPr>
      <w:r>
        <w:rPr/>
        <w:t>k7zPb7UbJg9rMWkR1ANSrksVfNatg8Or5P5qXZWO3P118Yfj1tGgxv+kjs/aHW3Z3yEymy9vTyZ3GY</w:t>
      </w:r>
    </w:p>
    <w:p>
      <w:pPr>
        <w:pStyle w:val="PreformattedText"/>
        <w:bidi w:val="0"/>
        <w:spacing w:before="0" w:after="0"/>
        <w:jc w:val="left"/>
        <w:rPr/>
      </w:pPr>
      <w:r>
        <w:rPr/>
        <w:t>bF7Uo8X1DtTPYmoBzNTulm3RVy4TDVj/AHtTkJIERArqzSj7n7uFhg27bYydz3B0Phqe+TThdVMlS2</w:t>
      </w:r>
    </w:p>
    <w:p>
      <w:pPr>
        <w:pStyle w:val="PreformattedText"/>
        <w:bidi w:val="0"/>
        <w:spacing w:before="0" w:after="0"/>
        <w:jc w:val="left"/>
        <w:rPr/>
      </w:pPr>
      <w:r>
        <w:rPr/>
        <w:t>BXAVSeue33X+X47bed4525p8M8o7D4lBN/ZFtRIRNfaasAWC5P29IHZPVOF6T2buTo2PxY47f2hR5X</w:t>
      </w:r>
    </w:p>
    <w:p>
      <w:pPr>
        <w:pStyle w:val="PreformattedText"/>
        <w:bidi w:val="0"/>
        <w:spacing w:before="0" w:after="0"/>
        <w:jc w:val="left"/>
        <w:rPr/>
      </w:pPr>
      <w:r>
        <w:rPr/>
        <w:t>5W73p8pTVuM6w62jzFPl9ofE/aW68c7U+X3d2L2fLRUO5shS6qncG76n+H05+ww8rew/tmyx7HBu+1</w:t>
      </w:r>
    </w:p>
    <w:p>
      <w:pPr>
        <w:pStyle w:val="PreformattedText"/>
        <w:bidi w:val="0"/>
        <w:spacing w:before="0" w:after="0"/>
        <w:jc w:val="left"/>
        <w:rPr/>
      </w:pPr>
      <w:r>
        <w:rPr/>
        <w:t>fUKbxoDPu1zQALGq1W0V/JyMUX4YwTUlqA05w593X3J5ni513pT4M1z4O12YY8SwVrwqadiDCjzagG</w:t>
      </w:r>
    </w:p>
    <w:p>
      <w:pPr>
        <w:pStyle w:val="PreformattedText"/>
        <w:bidi w:val="0"/>
        <w:spacing w:before="0" w:after="0"/>
        <w:jc w:val="left"/>
        <w:rPr/>
      </w:pPr>
      <w:r>
        <w:rPr/>
        <w:t>B0CXea0Od+Ps+E3NiqenylN0v1JmK3FUDZCJk3E24u1+u6iphrkkrZ6qnoutsFQQzNI0s4WkSbyeQ3</w:t>
      </w:r>
    </w:p>
    <w:p>
      <w:pPr>
        <w:pStyle w:val="PreformattedText"/>
        <w:bidi w:val="0"/>
        <w:spacing w:before="0" w:after="0"/>
        <w:jc w:val="left"/>
        <w:rPr/>
      </w:pPr>
      <w:r>
        <w:rPr/>
        <w:t>W3NF1Z3+wR7haWywK1taTJGvwgnsUgHiSlK14+fQx9if3ly97qctlJnmCbnc2zknuMchAdHIJ1L3MB</w:t>
      </w:r>
    </w:p>
    <w:p>
      <w:pPr>
        <w:pStyle w:val="PreformattedText"/>
        <w:bidi w:val="0"/>
        <w:spacing w:before="0" w:after="0"/>
        <w:jc w:val="left"/>
        <w:rPr/>
      </w:pPr>
      <w:r>
        <w:rPr/>
        <w:t>g0qT1RFjvlT2jslYqWSk212BhtvJQUOL2x2nizn8Hj6WjERyCYDONU0+6MLelmMaOlXNRqk0okp5Vk</w:t>
      </w:r>
    </w:p>
    <w:p>
      <w:pPr>
        <w:pStyle w:val="PreformattedText"/>
        <w:bidi w:val="0"/>
        <w:spacing w:before="0" w:after="0"/>
        <w:jc w:val="left"/>
        <w:rPr/>
      </w:pPr>
      <w:r>
        <w:rPr/>
        <w:t>lHsLNynY3DQbpBKbe+iYSh0/jU6xVfhNSM4/MddLOc/ZDZ9y2Lebjli6lsLt4mMkakm3mTSSUZD6Lw</w:t>
      </w:r>
    </w:p>
    <w:p>
      <w:pPr>
        <w:pStyle w:val="PreformattedText"/>
        <w:bidi w:val="0"/>
        <w:spacing w:before="0" w:after="0"/>
        <w:jc w:val="left"/>
        <w:rPr/>
      </w:pPr>
      <w:r>
        <w:rPr/>
        <w:t>ZTQEmoOetyfbG+Mb2D8RfjvvbfOIzO1N11nX+32zGBeggqY6ehyeIpsrgJaGSiWppqrCV2LxqPTeOQ</w:t>
      </w:r>
    </w:p>
    <w:p>
      <w:pPr>
        <w:pStyle w:val="PreformattedText"/>
        <w:bidi w:val="0"/>
        <w:spacing w:before="0" w:after="0"/>
        <w:jc w:val="left"/>
        <w:rPr/>
      </w:pPr>
      <w:r>
        <w:rPr/>
        <w:t>oI2tYFSPeb3I+5X25w2t8NHiXECO1TTvp3H8ya9cAbjZotu5q3ba4I2aNLiVV08BRyQpPDHD8uuW/9</w:t>
      </w:r>
    </w:p>
    <w:p>
      <w:pPr>
        <w:pStyle w:val="PreformattedText"/>
        <w:bidi w:val="0"/>
        <w:spacing w:before="0" w:after="0"/>
        <w:jc w:val="left"/>
        <w:rPr/>
      </w:pPr>
      <w:r>
        <w:rPr/>
        <w:t>xbEyHRG2qlFy1dPgqh8S8VT4KOBYqSWrx7FvNU0fiQU9JEwH+pP0PsT2K38HMVyrMixSCppnjQ/4eg</w:t>
      </w:r>
    </w:p>
    <w:p>
      <w:pPr>
        <w:pStyle w:val="PreformattedText"/>
        <w:bidi w:val="0"/>
        <w:spacing w:before="0" w:after="0"/>
        <w:jc w:val="left"/>
        <w:rPr/>
      </w:pPr>
      <w:r>
        <w:rPr/>
        <w:t>HzFsciR3MKQEmOU01ECgrk+Xl0SLv7sK2yer98bWxlLh2wVQtLV5JQKiQU9A8Vdp+5KpRUhkFLMF1t</w:t>
      </w:r>
    </w:p>
    <w:p>
      <w:pPr>
        <w:pStyle w:val="PreformattedText"/>
        <w:bidi w:val="0"/>
        <w:spacing w:before="0" w:after="0"/>
        <w:jc w:val="left"/>
        <w:rPr/>
      </w:pPr>
      <w:r>
        <w:rPr/>
        <w:t>VShnbQp9rLWy8Dctztp5S6vmnpX/AIvo55djW52/wqroMVMfL7fs6KF8wur23/8AHb5Q42aoSgxVd1</w:t>
      </w:r>
    </w:p>
    <w:p>
      <w:pPr>
        <w:pStyle w:val="PreformattedText"/>
        <w:bidi w:val="0"/>
        <w:spacing w:before="0" w:after="0"/>
        <w:jc w:val="left"/>
        <w:rPr/>
      </w:pPr>
      <w:r>
        <w:rPr/>
        <w:t>xN2dt+VpqxXrJqWkjzkCvHH46uYSyC0T1LMgDXWJePZLv712gsg1SJqU/7XpNZvHHeXVvpIVhUfPGf</w:t>
      </w:r>
    </w:p>
    <w:p>
      <w:pPr>
        <w:pStyle w:val="PreformattedText"/>
        <w:bidi w:val="0"/>
        <w:spacing w:before="0" w:after="0"/>
        <w:jc w:val="left"/>
        <w:rPr/>
      </w:pPr>
      <w:r>
        <w:rPr/>
        <w:t>zr1pQ08iS1dO9Q70ME+fxz1FTEab7ybwyQuTLWR6zBJSFg6kxNFHw3qN19ws7hpWb8Javz6UvwHbjo</w:t>
      </w:r>
    </w:p>
    <w:p>
      <w:pPr>
        <w:pStyle w:val="PreformattedText"/>
        <w:bidi w:val="0"/>
        <w:spacing w:before="0" w:after="0"/>
        <w:jc w:val="left"/>
        <w:rPr/>
      </w:pPr>
      <w:r>
        <w:rPr/>
        <w:t>XKer++od41M0+VZ8pkoKIAeV2pZJ8nNWQjJVdIY4GiyUlMpKTJpd2LxRqynxuVr4pqaE5/bip6YbVV</w:t>
      </w:r>
    </w:p>
    <w:p>
      <w:pPr>
        <w:pStyle w:val="PreformattedText"/>
        <w:bidi w:val="0"/>
        <w:spacing w:before="0" w:after="0"/>
        <w:jc w:val="left"/>
        <w:rPr/>
      </w:pPr>
      <w:r>
        <w:rPr/>
        <w:t>cUHQjYmXQdj42VKjFwx0tFW11ZWGelioZjNVV+X8VXLJV4z+HTwwxoDDE1HUK3l01MjSL7cXHhAk14</w:t>
      </w:r>
    </w:p>
    <w:p>
      <w:pPr>
        <w:pStyle w:val="PreformattedText"/>
        <w:bidi w:val="0"/>
        <w:spacing w:before="0" w:after="0"/>
        <w:jc w:val="left"/>
        <w:rPr/>
      </w:pPr>
      <w:r>
        <w:rPr/>
        <w:t>/Z/q/Z9vVc/wA+lLUrM2Ey8g/hkIqodvwRROUo5p6OoqpcjNR5dBUPSGJ4FjmENVGVZ2VqejX6e7lW</w:t>
      </w:r>
    </w:p>
    <w:p>
      <w:pPr>
        <w:pStyle w:val="PreformattedText"/>
        <w:bidi w:val="0"/>
        <w:spacing w:before="0" w:after="0"/>
        <w:jc w:val="left"/>
        <w:rPr/>
      </w:pPr>
      <w:r>
        <w:rPr/>
        <w:t>KSSgDTUD9uafs/4rrXEkmlAT0+iGMZDM1tOqGvj22YKulNV9rJhcbMlKJfvNU9B95HGlRaOOSsRWUl</w:t>
      </w:r>
    </w:p>
    <w:p>
      <w:pPr>
        <w:pStyle w:val="PreformattedText"/>
        <w:bidi w:val="0"/>
        <w:spacing w:before="0" w:after="0"/>
        <w:jc w:val="left"/>
        <w:rPr/>
      </w:pPr>
      <w:r>
        <w:rPr/>
        <w:t>XxukeP3bzc/i0fsr/q9fy60Woa0z1lo4ZZZ4kx8322Qx20a+qg+7ky81Y/3Mc8ReEUFTQTRUq/rXxx</w:t>
      </w:r>
    </w:p>
    <w:p>
      <w:pPr>
        <w:pStyle w:val="PreformattedText"/>
        <w:bidi w:val="0"/>
        <w:spacing w:before="0" w:after="0"/>
        <w:jc w:val="left"/>
        <w:rPr/>
      </w:pPr>
      <w:r>
        <w:rPr/>
        <w:t>YDGRoDr81yGqDXhghfn/AKv8A61Xj606jUnmroKaqmVzNUYhpcLWLNFIa2QTRvWRUcMSNQZCmrGqVL</w:t>
      </w:r>
    </w:p>
    <w:p>
      <w:pPr>
        <w:pStyle w:val="PreformattedText"/>
        <w:bidi w:val="0"/>
        <w:spacing w:before="0" w:after="0"/>
        <w:jc w:val="left"/>
        <w:rPr/>
      </w:pPr>
      <w:r>
        <w:rPr/>
        <w:t>VlHTVFUkxXTk4m/TXiK/0f9X/F/wA+tCtacepOOkVqmip2RqmobFVwjpYpa6epzGQWdI444a1afIzU</w:t>
      </w:r>
    </w:p>
    <w:p>
      <w:pPr>
        <w:pStyle w:val="PreformattedText"/>
        <w:bidi w:val="0"/>
        <w:spacing w:before="0" w:after="0"/>
        <w:jc w:val="left"/>
        <w:rPr/>
      </w:pPr>
      <w:r>
        <w:rPr/>
        <w:t>tYlPIrSQ0xydRqiPkyMP19+AznjT/Vn/AFfb17JFP9X+r9nTfT00ZeQ5Lx1FPBt6WPLSNT08FVV5Vy</w:t>
      </w:r>
    </w:p>
    <w:p>
      <w:pPr>
        <w:pStyle w:val="PreformattedText"/>
        <w:bidi w:val="0"/>
        <w:spacing w:before="0" w:after="0"/>
        <w:jc w:val="left"/>
        <w:rPr/>
      </w:pPr>
      <w:r>
        <w:rPr/>
        <w:t>TD9/rp6+LLzCeXQrKMrWaF1rpcXFgfUYC/6vt/metg0Oes9EIZDtqhp6mnghmwmSDR1cmqkrMe1NmK</w:t>
      </w:r>
    </w:p>
    <w:p>
      <w:pPr>
        <w:pStyle w:val="PreformattedText"/>
        <w:bidi w:val="0"/>
        <w:spacing w:before="0" w:after="0"/>
        <w:jc w:val="left"/>
        <w:rPr/>
      </w:pPr>
      <w:r>
        <w:rPr/>
        <w:t>iOhyC1VNVy1VdTzlTDHW07kx+laWK6sNqCSiinwn9mePz/1U6sozn06SdM0k0WJoaVTAtJOjUJnjrk</w:t>
      </w:r>
    </w:p>
    <w:p>
      <w:pPr>
        <w:pStyle w:val="PreformattedText"/>
        <w:bidi w:val="0"/>
        <w:spacing w:before="0" w:after="0"/>
        <w:jc w:val="left"/>
        <w:rPr/>
      </w:pPr>
      <w:r>
        <w:rPr/>
        <w:t>SvkjkogtLWPPHJXQ1n3AIgp2doY2sVor2u3XCU41/1f6v5dVJGMcD08ySolNuOtq6aeqqJcrSR11XK</w:t>
      </w:r>
    </w:p>
    <w:p>
      <w:pPr>
        <w:pStyle w:val="PreformattedText"/>
        <w:bidi w:val="0"/>
        <w:spacing w:before="0" w:after="0"/>
        <w:jc w:val="left"/>
        <w:rPr/>
      </w:pPr>
      <w:r>
        <w:rPr/>
        <w:t>9VUrWJUVFdUNj4oZ52jqaqMKziKSGatSSPUlLTsof3auJCVzUf5f9XD8h14cGI9eoLeKfOUj48SV3j</w:t>
      </w:r>
    </w:p>
    <w:p>
      <w:pPr>
        <w:pStyle w:val="PreformattedText"/>
        <w:bidi w:val="0"/>
        <w:spacing w:before="0" w:after="0"/>
        <w:jc w:val="left"/>
        <w:rPr/>
      </w:pPr>
      <w:r>
        <w:rPr/>
        <w:t>xJVVZpo6n7ulpAamNYaNa2pL1H3ShWqm+6CBvK9L9Rr8YINcf6v9X+DrY9Om/KxwvgcbSQvD91/Hcn</w:t>
      </w:r>
    </w:p>
    <w:p>
      <w:pPr>
        <w:pStyle w:val="PreformattedText"/>
        <w:bidi w:val="0"/>
        <w:spacing w:before="0" w:after="0"/>
        <w:jc w:val="left"/>
        <w:rPr/>
      </w:pPr>
      <w:r>
        <w:rPr/>
        <w:t>MKRY4arFQpB9vRfcmro6ibTT0iKbvGJZFZGf7yQFoxogGNQDmp/1f6v29a4ZI6wmXJOd05KKorpIIq</w:t>
      </w:r>
    </w:p>
    <w:p>
      <w:pPr>
        <w:pStyle w:val="PreformattedText"/>
        <w:bidi w:val="0"/>
        <w:spacing w:before="0" w:after="0"/>
        <w:jc w:val="left"/>
        <w:rPr/>
      </w:pPr>
      <w:r>
        <w:rPr/>
        <w:t>VTHPSJL4aGmrKh4o6lVxv8OpqOgrft3VZ9UFNKSCvkdtPvWe81NB17FMdL+H7KA7UphHEtKlFHEBkX</w:t>
      </w:r>
    </w:p>
    <w:p>
      <w:pPr>
        <w:pStyle w:val="PreformattedText"/>
        <w:bidi w:val="0"/>
        <w:spacing w:before="0" w:after="0"/>
        <w:jc w:val="left"/>
        <w:rPr/>
      </w:pPr>
      <w:r>
        <w:rPr/>
        <w:t>x1PUGKL76WSpWoqIolpceahLySSwUFK5Ijk+4JVmdoAYq8Kf6v8AVj8+tkYWnmOnKkhrY8PTS4wiky</w:t>
      </w:r>
    </w:p>
    <w:p>
      <w:pPr>
        <w:pStyle w:val="PreformattedText"/>
        <w:bidi w:val="0"/>
        <w:spacing w:before="0" w:after="0"/>
        <w:jc w:val="left"/>
        <w:rPr/>
      </w:pPr>
      <w:r>
        <w:rPr/>
        <w:t>wy0e4ooaimx1UKnC46hQvX1cFbjfuafFq7FTJFT4+iKEloppLP72h/T7fj1V4eQ/1fIdVrQYPn1MNB</w:t>
      </w:r>
    </w:p>
    <w:p>
      <w:pPr>
        <w:pStyle w:val="PreformattedText"/>
        <w:bidi w:val="0"/>
        <w:spacing w:before="0" w:after="0"/>
        <w:jc w:val="left"/>
        <w:rPr/>
      </w:pPr>
      <w:r>
        <w:rPr/>
        <w:t>WTZKnpMLX00NSXhzW34xPQxUONzNJUtUPRUGRk+3WpxFTSUkM08gjSUS6CODb3sByw0HPEfI/LqpA6</w:t>
      </w:r>
    </w:p>
    <w:p>
      <w:pPr>
        <w:pStyle w:val="PreformattedText"/>
        <w:bidi w:val="0"/>
        <w:spacing w:before="0" w:after="0"/>
        <w:jc w:val="left"/>
        <w:rPr/>
      </w:pPr>
      <w:r>
        <w:rPr/>
        <w:t>5zNiMvUNVGmpzR7vihemyomrKSLF7goaaWthgqNwVUEFXDTV9TI8s1LHokmimRQ1lv7uVVu88H8/Qj</w:t>
      </w:r>
    </w:p>
    <w:p>
      <w:pPr>
        <w:pStyle w:val="PreformattedText"/>
        <w:bidi w:val="0"/>
        <w:spacing w:before="0" w:after="0"/>
        <w:jc w:val="left"/>
        <w:rPr/>
      </w:pPr>
      <w:r>
        <w:rPr/>
        <w:t>5/4R9nTgAoQc9Y1poq+gUtAtUuVpTDWTfYvTyU2Woi4pK6prc39pPElTHepqf3GfRISQoB9t11DHnx</w:t>
      </w:r>
    </w:p>
    <w:p>
      <w:pPr>
        <w:pStyle w:val="PreformattedText"/>
        <w:bidi w:val="0"/>
        <w:spacing w:before="0" w:after="0"/>
        <w:jc w:val="left"/>
        <w:rPr/>
      </w:pPr>
      <w:r>
        <w:rPr/>
        <w:t>+35k/tPWqEnHn01V8tTNHj8maRoKbJ6du5yuq53lNJuvFv4sflq7JVMkdHRVO46c6pxCxX7eNiv0JO</w:t>
      </w:r>
    </w:p>
    <w:p>
      <w:pPr>
        <w:pStyle w:val="PreformattedText"/>
        <w:bidi w:val="0"/>
        <w:spacing w:before="0" w:after="0"/>
        <w:jc w:val="left"/>
        <w:rPr/>
      </w:pPr>
      <w:r>
        <w:rPr/>
        <w:t>3NQjhKA4P+mHn+f+DqqhqNVq5/1D/Z6yRZCHORpDVLJQJm2fbdZTRmmrlocvBMklDlMa1RHjqb72tm</w:t>
      </w:r>
    </w:p>
    <w:p>
      <w:pPr>
        <w:pStyle w:val="PreformattedText"/>
        <w:bidi w:val="0"/>
        <w:spacing w:before="0" w:after="0"/>
        <w:jc w:val="left"/>
        <w:rPr/>
      </w:pPr>
      <w:r>
        <w:rPr/>
        <w:t>j9N3kEUXkZuCD70CHFKUrg/b6jq34aU/1f6vLqW1VDUT0EE5Whg3BBJic4EljmpKDeEEmijqK+nw9B</w:t>
      </w:r>
    </w:p>
    <w:p>
      <w:pPr>
        <w:pStyle w:val="PreformattedText"/>
        <w:bidi w:val="0"/>
        <w:spacing w:before="0" w:after="0"/>
        <w:jc w:val="left"/>
        <w:rPr/>
      </w:pPr>
      <w:r>
        <w:rPr/>
        <w:t>SxPNPLBGkCJdJnlkYNwT7sTwHANg/wCmHrQfs62aUGOs1WUrI6GlpxjWGcWqw2WxOPggx0+I3viZQ9</w:t>
      </w:r>
    </w:p>
    <w:p>
      <w:pPr>
        <w:pStyle w:val="PreformattedText"/>
        <w:bidi w:val="0"/>
        <w:spacing w:before="0" w:after="0"/>
        <w:jc w:val="left"/>
        <w:rPr/>
      </w:pPr>
      <w:r>
        <w:rPr/>
        <w:t>XTz5ev8zyS5KOkSplmUh4RO0Snm3vRFSpxnH2MPt/aevAeVfPqJIkGS8NXQTRz5LNFaUtV1eRr/Pu+</w:t>
      </w:r>
    </w:p>
    <w:p>
      <w:pPr>
        <w:pStyle w:val="PreformattedText"/>
        <w:bidi w:val="0"/>
        <w:spacing w:before="0" w:after="0"/>
        <w:jc w:val="left"/>
        <w:rPr/>
      </w:pPr>
      <w:r>
        <w:rPr/>
        <w:t>iZkWUVCrQwzVGQpY9NPCgdSCSRYk+/EGVl0LWRsetW/l+Q62CaEmn+bpszifxE01QImhlyVAlPVVd8</w:t>
      </w:r>
    </w:p>
    <w:p>
      <w:pPr>
        <w:pStyle w:val="PreformattedText"/>
        <w:bidi w:val="0"/>
        <w:spacing w:before="0" w:after="0"/>
        <w:jc w:val="left"/>
        <w:rPr/>
      </w:pPr>
      <w:r>
        <w:rPr/>
        <w:t>fjZaTN4qbxyqXeafwU8KwEuA6mdQbAnj3WTvYtSjEZ8sjr1K4pkf6q9S6M19TJJEZ4a2pztLJloJ4a</w:t>
      </w:r>
    </w:p>
    <w:p>
      <w:pPr>
        <w:pStyle w:val="PreformattedText"/>
        <w:bidi w:val="0"/>
        <w:spacing w:before="0" w:after="0"/>
        <w:jc w:val="left"/>
        <w:rPr/>
      </w:pPr>
      <w:r>
        <w:rPr/>
        <w:t>9MVSy5fCPpiXGY6jpKSWOSpiEkMayIA2u4Y297XUxp5nIzTh6DrahuHr/h65VtRIlKIa+moMXL9zRb</w:t>
      </w:r>
    </w:p>
    <w:p>
      <w:pPr>
        <w:pStyle w:val="PreformattedText"/>
        <w:bidi w:val="0"/>
        <w:spacing w:before="0" w:after="0"/>
        <w:jc w:val="left"/>
        <w:rPr/>
      </w:pPr>
      <w:r>
        <w:rPr/>
        <w:t>mpcNXQ5mqq42kkSlzdNDWGOASLNUTh6qVTBGY2AEht78SaUIpmtM/n/s9bqaU6Z6efGUtQtFVVP2z0</w:t>
      </w:r>
    </w:p>
    <w:p>
      <w:pPr>
        <w:pStyle w:val="PreformattedText"/>
        <w:bidi w:val="0"/>
        <w:spacing w:before="0" w:after="0"/>
        <w:jc w:val="left"/>
        <w:rPr/>
      </w:pPr>
      <w:r>
        <w:rPr/>
        <w:t>1ZU4ZZ56HOPHjcJn0lnpahqUk0sNNQ1chaCNTrkazBmUn3oUrQtSmM1wD/q4daFDgnz6xzVEk1NE70</w:t>
      </w:r>
    </w:p>
    <w:p>
      <w:pPr>
        <w:pStyle w:val="PreformattedText"/>
        <w:bidi w:val="0"/>
        <w:spacing w:before="0" w:after="0"/>
        <w:jc w:val="left"/>
        <w:rPr/>
      </w:pPr>
      <w:r>
        <w:rPr/>
        <w:t>lJCZaKQ/xSOLNwvBuLbFV9zizSjVUNXz1cOoLe8UULXZhpA97BFMqM+ecEHH7etr8+HWHNVyZHJZyG</w:t>
      </w:r>
    </w:p>
    <w:p>
      <w:pPr>
        <w:pStyle w:val="PreformattedText"/>
        <w:bidi w:val="0"/>
        <w:spacing w:before="0" w:after="0"/>
        <w:jc w:val="left"/>
        <w:rPr/>
      </w:pPr>
      <w:r>
        <w:rPr/>
        <w:t>AUkdGJMdn6RYMvRVLtQ5OCBcjJJH9ksGQro518lTa2mRbMATq91kYMzU+CteI8+P+z1tqmo8q16hw4</w:t>
      </w:r>
    </w:p>
    <w:p>
      <w:pPr>
        <w:pStyle w:val="PreformattedText"/>
        <w:bidi w:val="0"/>
        <w:spacing w:before="0" w:after="0"/>
        <w:jc w:val="left"/>
        <w:rPr/>
      </w:pPr>
      <w:r>
        <w:rPr/>
        <w:t>aWJarHRVU9UlVVz4oVMB8tVSZzGJFl8KkFLhalkeqIR/JPOvgpitl9RB91VeIrXy/MZHD/AIodVC4+</w:t>
      </w:r>
    </w:p>
    <w:p>
      <w:pPr>
        <w:pStyle w:val="PreformattedText"/>
        <w:bidi w:val="0"/>
        <w:spacing w:before="0" w:after="0"/>
        <w:jc w:val="left"/>
        <w:rPr/>
      </w:pPr>
      <w:r>
        <w:rPr/>
        <w:t>XUTIV0NHRSNVZmkpquY1dC1QaiGcoMpCaiEzNAtPlayda6F9JcPFAhK/4e01xd21qjNc3CoBxJI8/w</w:t>
      </w:r>
    </w:p>
    <w:p>
      <w:pPr>
        <w:pStyle w:val="PreformattedText"/>
        <w:bidi w:val="0"/>
        <w:spacing w:before="0" w:after="0"/>
        <w:jc w:val="left"/>
        <w:rPr/>
      </w:pPr>
      <w:r>
        <w:rPr/>
        <w:t>CfQg2LlPmLmWcQbHtM9y5NBpU0r9vD+fUKPdWJqI1oMnV+Sc5eHICcxzZLERRVmNahzSy1iUtHm69k</w:t>
      </w:r>
    </w:p>
    <w:p>
      <w:pPr>
        <w:pStyle w:val="PreformattedText"/>
        <w:bidi w:val="0"/>
        <w:spacing w:before="0" w:after="0"/>
        <w:jc w:val="left"/>
        <w:rPr/>
      </w:pPr>
      <w:r>
        <w:rPr/>
        <w:t>qEiljV7JEiuU9TeonPNmwBgjX6k14gVXIzn5dSjb/d192poVkHLNFzgyJqx8q1/zefWWGWLMYqjx5z</w:t>
      </w:r>
    </w:p>
    <w:p>
      <w:pPr>
        <w:pStyle w:val="PreformattedText"/>
        <w:bidi w:val="0"/>
        <w:spacing w:before="0" w:after="0"/>
        <w:jc w:val="left"/>
        <w:rPr/>
      </w:pPr>
      <w:r>
        <w:rPr/>
        <w:t>FVlJafCH/IxmhNXTVu3a4g1sRyCUZxElXh4lKCMtK8cMWnUSyhbbbztV6FFtfRs2n+LOPPPDoObt7R</w:t>
      </w:r>
    </w:p>
    <w:p>
      <w:pPr>
        <w:pStyle w:val="PreformattedText"/>
        <w:bidi w:val="0"/>
        <w:spacing w:before="0" w:after="0"/>
        <w:jc w:val="left"/>
        <w:rPr/>
      </w:pPr>
      <w:r>
        <w:rPr/>
        <w:t>+5OyJMdw5PvBHHxZV1rnNQVrXHSspjPTCgyj0GNqqdK4JA2mURph83DUNSUlXQmODcMtNU/ZXhN5FN</w:t>
      </w:r>
    </w:p>
    <w:p>
      <w:pPr>
        <w:pStyle w:val="PreformattedText"/>
        <w:bidi w:val="0"/>
        <w:spacing w:before="0" w:after="0"/>
        <w:jc w:val="left"/>
        <w:rPr/>
      </w:pPr>
      <w:r>
        <w:rPr/>
        <w:t>NTx3BE4UmqkELIoBWvrih/n1HTRvGxSWMq4OVOD+YOem+pRpljh0SzRJ48tKWSGoMM2Bf7eunp4xTB</w:t>
      </w:r>
    </w:p>
    <w:p>
      <w:pPr>
        <w:pStyle w:val="PreformattedText"/>
        <w:bidi w:val="0"/>
        <w:spacing w:before="0" w:after="0"/>
        <w:jc w:val="left"/>
        <w:rPr/>
      </w:pPr>
      <w:r>
        <w:rPr/>
        <w:t>UFFT0+lBKAzNSWYnXzojh6cf2dNEcBXpzp4svSTPQU1MJqGeXJ45XNRDE4VlGYx7ZCumWpoXOmNh44</w:t>
      </w:r>
    </w:p>
    <w:p>
      <w:pPr>
        <w:pStyle w:val="PreformattedText"/>
        <w:bidi w:val="0"/>
        <w:spacing w:before="0" w:after="0"/>
        <w:jc w:val="left"/>
        <w:rPr/>
      </w:pPr>
      <w:r>
        <w:rPr/>
        <w:t>2VDIEAsfrbIJUDFf8AZHTTAEnPUiORaaGkjeaOmgbLQTRMhlhyEWMzlKVGQTxPWUCY1qxni0yBdaM7</w:t>
      </w:r>
    </w:p>
    <w:p>
      <w:pPr>
        <w:pStyle w:val="PreformattedText"/>
        <w:bidi w:val="0"/>
        <w:spacing w:before="0" w:after="0"/>
        <w:jc w:val="left"/>
        <w:rPr/>
      </w:pPr>
      <w:r>
        <w:rPr/>
        <w:t>kX+mgQKfb/h68RSmOoktVS0XmipfvjkqOCDIxVSY0QwpPi6sUdfjTLjZHaDy08weaonj5UHTybn1aU</w:t>
      </w:r>
    </w:p>
    <w:p>
      <w:pPr>
        <w:pStyle w:val="PreformattedText"/>
        <w:bidi w:val="0"/>
        <w:spacing w:before="0" w:after="0"/>
        <w:jc w:val="left"/>
        <w:rPr/>
      </w:pPr>
      <w:r>
        <w:rPr/>
        <w:t>oc/wCrHWlU+WOniNnoKWgkxMVJWalrQslMpQPU4qteYijn9XmgnoKp0dp4tJi+v0F98OHDrRGePTLS</w:t>
      </w:r>
    </w:p>
    <w:p>
      <w:pPr>
        <w:pStyle w:val="PreformattedText"/>
        <w:bidi w:val="0"/>
        <w:spacing w:before="0" w:after="0"/>
        <w:jc w:val="left"/>
        <w:rPr/>
      </w:pPr>
      <w:r>
        <w:rPr/>
        <w:t>09HhYQsI8zpXS5GoMNTJD/DnxdYklNUYuaASTQtNjK5onnmUegA6SAPehRfQ/wCx14EAdMtJFRvBJT</w:t>
      </w:r>
    </w:p>
    <w:p>
      <w:pPr>
        <w:pStyle w:val="PreformattedText"/>
        <w:bidi w:val="0"/>
        <w:spacing w:before="0" w:after="0"/>
        <w:jc w:val="left"/>
        <w:rPr/>
      </w:pPr>
      <w:r>
        <w:rPr/>
        <w:t>rjaOIUc8kNVVVHmb7t0yclOiPPj3SUinppo2eR0LSn6Agi/hSnwjH+frYC04dBH2jVPDsAY2aGsMYp</w:t>
      </w:r>
    </w:p>
    <w:p>
      <w:pPr>
        <w:pStyle w:val="PreformattedText"/>
        <w:bidi w:val="0"/>
        <w:spacing w:before="0" w:after="0"/>
        <w:jc w:val="left"/>
        <w:rPr/>
      </w:pPr>
      <w:r>
        <w:rPr/>
        <w:t>JZIJljp62jgY1S0s7LKmmspi0kTDROCUB49sSjsoRjrQBrXpI9Y42X+6UddGSEp8xPSuRDFMUE1IlS</w:t>
      </w:r>
    </w:p>
    <w:p>
      <w:pPr>
        <w:pStyle w:val="PreformattedText"/>
        <w:bidi w:val="0"/>
        <w:spacing w:before="0" w:after="0"/>
        <w:jc w:val="left"/>
        <w:rPr/>
      </w:pPr>
      <w:r>
        <w:rPr/>
        <w:t>tUKsv5XkhFLeNQotpsDdre6RL+nqHr1tgPi8+jbfcUo3DOMZ4nodwQwVFEHWWr+6WqxSvWS/xCrWMy</w:t>
      </w:r>
    </w:p>
    <w:p>
      <w:pPr>
        <w:pStyle w:val="PreformattedText"/>
        <w:bidi w:val="0"/>
        <w:spacing w:before="0" w:after="0"/>
        <w:jc w:val="left"/>
        <w:rPr/>
      </w:pPr>
      <w:r>
        <w:rPr/>
        <w:t>GOfza3X6nycHj2tKgy6UyGGPnjOT1UjjnpG5qmqqc7Ero3pquibK18RkWoqKiaFxOFSnkx0XjqaZKM</w:t>
      </w:r>
    </w:p>
    <w:p>
      <w:pPr>
        <w:pStyle w:val="PreformattedText"/>
        <w:bidi w:val="0"/>
        <w:spacing w:before="0" w:after="0"/>
        <w:jc w:val="left"/>
        <w:rPr/>
      </w:pPr>
      <w:r>
        <w:rPr/>
        <w:t>zWOgkyuWI449tsCPCIPbXrw4dRoKOppKGimqaoGnps5XY938i0K00eUgkM8YyrrIaedZHCqssegAgX</w:t>
      </w:r>
    </w:p>
    <w:p>
      <w:pPr>
        <w:pStyle w:val="PreformattedText"/>
        <w:bidi w:val="0"/>
        <w:spacing w:before="0" w:after="0"/>
        <w:jc w:val="left"/>
        <w:rPr/>
      </w:pPr>
      <w:r>
        <w:rPr/>
        <w:t>Ab34AgCp8/8AD8+vHyHQXZurFRR4tH1x1R8VIwgd/uY5adp443njkZjDNVU8YBjjPjJ9Q4v7ZY4XyP</w:t>
      </w:r>
    </w:p>
    <w:p>
      <w:pPr>
        <w:pStyle w:val="PreformattedText"/>
        <w:bidi w:val="0"/>
        <w:spacing w:before="0" w:after="0"/>
        <w:jc w:val="left"/>
        <w:rPr/>
      </w:pPr>
      <w:r>
        <w:rPr/>
        <w:t>W/8HSo2QscbDzSRQffS4rymsmqTSimpXUxyN9iiU1UPMLrfTICdDHTb25GKGhPGnXj6dCRX0nhxm8M</w:t>
      </w:r>
    </w:p>
    <w:p>
      <w:pPr>
        <w:pStyle w:val="PreformattedText"/>
        <w:bidi w:val="0"/>
        <w:spacing w:before="0" w:after="0"/>
        <w:jc w:val="left"/>
        <w:rPr/>
      </w:pPr>
      <w:r>
        <w:rPr/>
        <w:t>Q7V8VRis5Q1VMssMcNCs0oqKdfIZCKmKaURhSj/ps4J59uMoCzKSdSsKenVAKHrFWolVmcVldE0Uu4</w:t>
      </w:r>
    </w:p>
    <w:p>
      <w:pPr>
        <w:pStyle w:val="PreformattedText"/>
        <w:bidi w:val="0"/>
        <w:spacing w:before="0" w:after="0"/>
        <w:jc w:val="left"/>
        <w:rPr/>
      </w:pPr>
      <w:r>
        <w:rPr/>
        <w:t>8VLFVzmpOUC1VRQBUlh8wRqaSaeG0hYXRtYH0F9Nl0alNS/b/q/wAnVj59I5Z5YcVKIkmeuxWVJjGm</w:t>
      </w:r>
    </w:p>
    <w:p>
      <w:pPr>
        <w:pStyle w:val="PreformattedText"/>
        <w:bidi w:val="0"/>
        <w:spacing w:before="0" w:after="0"/>
        <w:jc w:val="left"/>
        <w:rPr/>
      </w:pPr>
      <w:r>
        <w:rPr/>
        <w:t>bw08VSgab7mIo9Mp+4pmKAAGUMxYG3tkUCU8wetHPSsxNGtZuCulZm8WUoqqcCKNJKqcT0zVKxiKjZ</w:t>
      </w:r>
    </w:p>
    <w:p>
      <w:pPr>
        <w:pStyle w:val="PreformattedText"/>
        <w:bidi w:val="0"/>
        <w:spacing w:before="0" w:after="0"/>
        <w:jc w:val="left"/>
        <w:rPr/>
      </w:pPr>
      <w:r>
        <w:rPr/>
        <w:t>IS0shCXUARNc2uvDgA1kk8R1o0pQ9OcMUGLxGLr4liqFxWfjHlik8Pio8kElgmMihqqGF/NIjtID4j</w:t>
      </w:r>
    </w:p>
    <w:p>
      <w:pPr>
        <w:pStyle w:val="PreformattedText"/>
        <w:bidi w:val="0"/>
        <w:spacing w:before="0" w:after="0"/>
        <w:jc w:val="left"/>
        <w:rPr/>
      </w:pPr>
      <w:r>
        <w:rPr/>
        <w:t>ax4t79QKisPJutZJOPLr/9DTWxFTHFiIYUqoJHpd3R1dbDJWVFXFJRVHiozUSYSGKOkyNaHpoStS0q</w:t>
      </w:r>
    </w:p>
    <w:p>
      <w:pPr>
        <w:pStyle w:val="PreformattedText"/>
        <w:bidi w:val="0"/>
        <w:spacing w:before="0" w:after="0"/>
        <w:jc w:val="left"/>
        <w:rPr/>
      </w:pPr>
      <w:r>
        <w:rPr/>
        <w:t>jSkFIwKTOfanu0/Fwb/Vj/AC/l59N9vS2q61JcnuphEIKCo2/UZCjevyGTzVTLJU1EdbR1VBuSCOKv</w:t>
      </w:r>
    </w:p>
    <w:p>
      <w:pPr>
        <w:pStyle w:val="PreformattedText"/>
        <w:bidi w:val="0"/>
        <w:spacing w:before="0" w:after="0"/>
        <w:jc w:val="left"/>
        <w:rPr/>
      </w:pPr>
      <w:r>
        <w:rPr/>
        <w:t>iraWgqJ5pMvXXhjD1E8qGRqT2+zK0kpA7dPmST+3z9anH8uqDCio/wBX+ry6w0cNNRZXY8NRja3KYy</w:t>
      </w:r>
    </w:p>
    <w:p>
      <w:pPr>
        <w:pStyle w:val="PreformattedText"/>
        <w:bidi w:val="0"/>
        <w:spacing w:before="0" w:after="0"/>
        <w:jc w:val="left"/>
        <w:rPr/>
      </w:pPr>
      <w:r>
        <w:rPr/>
        <w:t>arqaKHHS7e+zyWR88sFCtRRUpnliz0q1jwU8cPlESxpBjZCA9URUZMYYnTX0z+Xr/qHr1s1znPUSCn</w:t>
      </w:r>
    </w:p>
    <w:p>
      <w:pPr>
        <w:pStyle w:val="PreformattedText"/>
        <w:bidi w:val="0"/>
        <w:spacing w:before="0" w:after="0"/>
        <w:jc w:val="left"/>
        <w:rPr/>
      </w:pPr>
      <w:r>
        <w:rPr/>
        <w:t>nlxefWhkrYaKkz1Isgilw1RLDno2zH2EEtc6rkpczPSwTzs0Ktjomgnq20iCkB3pJikC/BqHpxzTPG</w:t>
      </w:r>
    </w:p>
    <w:p>
      <w:pPr>
        <w:pStyle w:val="PreformattedText"/>
        <w:bidi w:val="0"/>
        <w:spacing w:before="0" w:after="0"/>
        <w:jc w:val="left"/>
        <w:rPr/>
      </w:pPr>
      <w:r>
        <w:rPr/>
        <w:t>vHhjzPl1onvVm+Kh9eHn8v2/Z0oJaiCm3fQS1mbOPbJbR0LXy55MdQChn2vUYrHyV8ypVT4uGtwnjh</w:t>
      </w:r>
    </w:p>
    <w:p>
      <w:pPr>
        <w:pStyle w:val="PreformattedText"/>
        <w:bidi w:val="0"/>
        <w:spacing w:before="0" w:after="0"/>
        <w:jc w:val="left"/>
        <w:rPr/>
      </w:pPr>
      <w:r>
        <w:rPr/>
        <w:t>bGtryQo5I6J3FXWSFdRKUmQK1AVPnTiDxPzGKcfLievEjw2xU19P8nWSlCy7GNPNFRZKppcpLWyUeQ</w:t>
      </w:r>
    </w:p>
    <w:p>
      <w:pPr>
        <w:pStyle w:val="PreformattedText"/>
        <w:bidi w:val="0"/>
        <w:spacing w:before="0" w:after="0"/>
        <w:jc w:val="left"/>
        <w:rPr/>
      </w:pPr>
      <w:r>
        <w:rPr/>
        <w:t>mkyk1BJU09BHVRzbdi8cdHT1lRFTUkssClMvXrHiU00lFMxcqTbhTwDE0rwrSp0+XkCfPhwB61QBiQ</w:t>
      </w:r>
    </w:p>
    <w:p>
      <w:pPr>
        <w:pStyle w:val="PreformattedText"/>
        <w:bidi w:val="0"/>
        <w:spacing w:before="0" w:after="0"/>
        <w:jc w:val="left"/>
        <w:rPr/>
      </w:pPr>
      <w:r>
        <w:rPr/>
        <w:t>B6V/1eX+Dj07zVjjNbjzNTkMZkdwZShmpJhNunIZtq6uqftsqcvitxqqQ7hkhrqZYKc1INLVZXyzyq</w:t>
      </w:r>
    </w:p>
    <w:p>
      <w:pPr>
        <w:pStyle w:val="PreformattedText"/>
        <w:bidi w:val="0"/>
        <w:spacing w:before="0" w:after="0"/>
        <w:jc w:val="left"/>
        <w:rPr/>
      </w:pPr>
      <w:r>
        <w:rPr/>
        <w:t>tJjoz7vIxWSUagWIoaNWvA4P4vzxX5DrYI0ggUHzH+qnTVkEkpcFsbIGekWSmyFSoqZYtw0eQKwyU+</w:t>
      </w:r>
    </w:p>
    <w:p>
      <w:pPr>
        <w:pStyle w:val="PreformattedText"/>
        <w:bidi w:val="0"/>
        <w:spacing w:before="0" w:after="0"/>
        <w:jc w:val="left"/>
        <w:rPr/>
      </w:pPr>
      <w:r>
        <w:rPr/>
        <w:t>ToJHzSHQMdUT1NR/CjTD7g0q1eXqm1T0w9tUokRNOPz/AMP+CnzJ8ut1zkY/1f6v5dQJEljk3XG1DR</w:t>
      </w:r>
    </w:p>
    <w:p>
      <w:pPr>
        <w:pStyle w:val="PreformattedText"/>
        <w:bidi w:val="0"/>
        <w:spacing w:before="0" w:after="0"/>
        <w:jc w:val="left"/>
        <w:rPr/>
      </w:pPr>
      <w:r>
        <w:rPr/>
        <w:t>mWgqqOumml2/nSkEFHk6eLTEs8S123MS33cTzxPGZZcekOPYGoq3J2VA8UAVp50Pr/AC/PyxxPXqio</w:t>
      </w:r>
    </w:p>
    <w:p>
      <w:pPr>
        <w:pStyle w:val="PreformattedText"/>
        <w:bidi w:val="0"/>
        <w:spacing w:before="0" w:after="0"/>
        <w:jc w:val="left"/>
        <w:rPr/>
      </w:pPr>
      <w:r>
        <w:rPr/>
        <w:t>xTpYUdF91ujZ8yVNfF/FkyBSuO0qaoqcjWDc/wDC5xJTJJDi915+qz1TGjQzCGlkyy0mNBWOiY+3IU</w:t>
      </w:r>
    </w:p>
    <w:p>
      <w:pPr>
        <w:pStyle w:val="PreformattedText"/>
        <w:bidi w:val="0"/>
        <w:spacing w:before="0" w:after="0"/>
        <w:jc w:val="left"/>
        <w:rPr/>
      </w:pPr>
      <w:r>
        <w:rPr/>
        <w:t>cy2oK01HB01qa0OPxZ/nQeXVGIAlIPaPn5f5P9R8+kpgjmsVQ5Zaaiz0UmL3DRCqiw9HTzVaxLNmIK</w:t>
      </w:r>
    </w:p>
    <w:p>
      <w:pPr>
        <w:pStyle w:val="PreformattedText"/>
        <w:bidi w:val="0"/>
        <w:spacing w:before="0" w:after="0"/>
        <w:jc w:val="left"/>
        <w:rPr/>
      </w:pPr>
      <w:r>
        <w:rPr/>
        <w:t>Jg03km/jAghrTjKqNHpKmrarr6lglJA/ts6gJFzhv8/8+NPLiTw6vUUFT0IGDpmyG4NnPSTbmfH5HH</w:t>
      </w:r>
    </w:p>
    <w:p>
      <w:pPr>
        <w:pStyle w:val="PreformattedText"/>
        <w:bidi w:val="0"/>
        <w:spacing w:before="0" w:after="0"/>
        <w:jc w:val="left"/>
        <w:rPr/>
      </w:pPr>
      <w:r>
        <w:rPr/>
        <w:t>7JOJkxsWEmylJVVNJkKLbuK2ychUijykFFRBqbFJkAjOgqsvVKgMZLqRrJNArysIiFqwxTBoB6+grx</w:t>
      </w:r>
    </w:p>
    <w:p>
      <w:pPr>
        <w:pStyle w:val="PreformattedText"/>
        <w:bidi w:val="0"/>
        <w:spacing w:before="0" w:after="0"/>
        <w:jc w:val="left"/>
        <w:rPr/>
      </w:pPr>
      <w:r>
        <w:rPr/>
        <w:t>yT1ptJWQUBb/AFVr/q+XTphnpo9pZ5qdGn/hOSwkNTHt+mD49TkqqqocVmMLmKuM/sxVUBbG48rINx</w:t>
      </w:r>
    </w:p>
    <w:p>
      <w:pPr>
        <w:pStyle w:val="PreformattedText"/>
        <w:bidi w:val="0"/>
        <w:spacing w:before="0" w:after="0"/>
        <w:jc w:val="left"/>
        <w:rPr/>
      </w:pPr>
      <w:r>
        <w:rPr/>
        <w:t>ZaNquRVp6XU2kdWgmAphhWg+3gfIeg/Efs61IjCRCfMHz/AMI9fn5D7elfNisYcniAKKpq6vNbJoxi</w:t>
      </w:r>
    </w:p>
    <w:p>
      <w:pPr>
        <w:pStyle w:val="PreformattedText"/>
        <w:bidi w:val="0"/>
        <w:spacing w:before="0" w:after="0"/>
        <w:jc w:val="left"/>
        <w:rPr/>
      </w:pPr>
      <w:r>
        <w:rPr/>
        <w:t>TSbeqKVcS7QVtTQ5DDYZnjwsVTPTY6WHFV8sgpqvINkM7PrhWA+3lj/UC8SY8Y4Y8vn6HgTVuvCua4</w:t>
      </w:r>
    </w:p>
    <w:p>
      <w:pPr>
        <w:pStyle w:val="PreformattedText"/>
        <w:bidi w:val="0"/>
        <w:spacing w:before="0" w:after="0"/>
        <w:jc w:val="left"/>
        <w:rPr/>
      </w:pPr>
      <w:r>
        <w:rPr/>
        <w:t>A6Sqiogn2cqQYx3ioZa6qggyOVxE4gpax66mqq2XIF4tmYhcfUu9JUwF2x2Jdso4WrqUU+jQvJaI1K</w:t>
      </w:r>
    </w:p>
    <w:p>
      <w:pPr>
        <w:pStyle w:val="PreformattedText"/>
        <w:bidi w:val="0"/>
        <w:spacing w:before="0" w:after="0"/>
        <w:jc w:val="left"/>
        <w:rPr/>
      </w:pPr>
      <w:r>
        <w:rPr/>
        <w:t>efcRQV+eFH+TPE9UfUEkoMgH9tP5/wCocOmCGGWsxG56Sho2kq6mtx1ZStHkqGhnpo8Y8/liop62JU</w:t>
      </w:r>
    </w:p>
    <w:p>
      <w:pPr>
        <w:pStyle w:val="PreformattedText"/>
        <w:bidi w:val="0"/>
        <w:spacing w:before="0" w:after="0"/>
        <w:jc w:val="left"/>
        <w:rPr/>
      </w:pPr>
      <w:r>
        <w:rPr/>
        <w:t>yf2dOPuKA1K/bYCgJrZw9fVJ7ZIAW4Cjt1evkD6ef+QZOT1camK040/wBX2f5ek3QUk1PX7LgTHZPx</w:t>
      </w:r>
    </w:p>
    <w:p>
      <w:pPr>
        <w:pStyle w:val="PreformattedText"/>
        <w:bidi w:val="0"/>
        <w:spacing w:before="0" w:after="0"/>
        <w:jc w:val="left"/>
        <w:rPr/>
      </w:pPr>
      <w:r>
        <w:rPr/>
        <w:t>5WhwH2tFT0uFmyCJNUVOVjx226WvkeGalSUfcY3GZYJJBJK+SyQIeJfe4Yz49tRWJIFAACfXAOD8gf</w:t>
      </w:r>
    </w:p>
    <w:p>
      <w:pPr>
        <w:pStyle w:val="PreformattedText"/>
        <w:bidi w:val="0"/>
        <w:spacing w:before="0" w:after="0"/>
        <w:jc w:val="left"/>
        <w:rPr/>
      </w:pPr>
      <w:r>
        <w:rPr/>
        <w:t>tPWmPa9T65z/P/AGPsHXCkoqSfA5fGrQKyNBj4ZXWnrFlioq7I5Gvx4ppG0fYYzKZgqlJj5rVu58nG</w:t>
      </w:r>
    </w:p>
    <w:p>
      <w:pPr>
        <w:pStyle w:val="PreformattedText"/>
        <w:bidi w:val="0"/>
        <w:spacing w:before="0" w:after="0"/>
        <w:jc w:val="left"/>
        <w:rPr/>
      </w:pPr>
      <w:r>
        <w:rPr/>
        <w:t>00zJQxL7aph6LxP2+ZxXy/5+Py6sftz1hw38Kq83iqmy1ddNg8bSeGiOU1y1Ugjo8lXbojCPW1OHqc</w:t>
      </w:r>
    </w:p>
    <w:p>
      <w:pPr>
        <w:pStyle w:val="PreformattedText"/>
        <w:bidi w:val="0"/>
        <w:spacing w:before="0" w:after="0"/>
        <w:jc w:val="left"/>
        <w:rPr/>
      </w:pPr>
      <w:r>
        <w:rPr/>
        <w:t>m6x1+SxrffblyCpR0ISkQv7dg0JKjucU+f8/OlfMZJwMdaZTSgpk/6v+K6V2Akr1wu46UV2TxtVjdw</w:t>
      </w:r>
    </w:p>
    <w:p>
      <w:pPr>
        <w:pStyle w:val="PreformattedText"/>
        <w:bidi w:val="0"/>
        <w:spacing w:before="0" w:after="0"/>
        <w:jc w:val="left"/>
        <w:rPr/>
      </w:pPr>
      <w:r>
        <w:rPr/>
        <w:t>LT1FLL4Y62TdGHerfNZSLBUhAx+W2/RAmfJsWxu1IW+1i8lbOPe1YiKfJ+IcTTOanT6j14Lw4nrxJH</w:t>
      </w:r>
    </w:p>
    <w:p>
      <w:pPr>
        <w:pStyle w:val="PreformattedText"/>
        <w:bidi w:val="0"/>
        <w:spacing w:before="0" w:after="0"/>
        <w:jc w:val="left"/>
        <w:rPr/>
      </w:pPr>
      <w:r>
        <w:rPr/>
        <w:t>Dh/q/1fP7OlXjs5n33j1vUz4zNTVVPBt6kSqptr42eokMrV2T29SbY2jLEcRU0zQs1ZicXkGMwqGbJ</w:t>
      </w:r>
    </w:p>
    <w:p>
      <w:pPr>
        <w:pStyle w:val="PreformattedText"/>
        <w:bidi w:val="0"/>
        <w:spacing w:before="0" w:after="0"/>
        <w:jc w:val="left"/>
        <w:rPr/>
      </w:pPr>
      <w:r>
        <w:rPr/>
        <w:t>ZWyqq+7FgJ7NihMgUUqK+tKKMU9Ac+Z6qDRJKntPzP8AM+vqRjpYR1VNU4mbTtjExY6POx0lHN4ps1</w:t>
      </w:r>
    </w:p>
    <w:p>
      <w:pPr>
        <w:pStyle w:val="PreformattedText"/>
        <w:bidi w:val="0"/>
        <w:spacing w:before="0" w:after="0"/>
        <w:jc w:val="left"/>
        <w:rPr/>
      </w:pPr>
      <w:r>
        <w:rPr/>
        <w:t>Sphs1VZKmpcpjt1UMkOUoPFmGqKppdMlRuDLtWVUa/ZUUJNQBpOlBUtw8zX5+VfXzPyHXh3NQn5fYP</w:t>
      </w:r>
    </w:p>
    <w:p>
      <w:pPr>
        <w:pStyle w:val="PreformattedText"/>
        <w:bidi w:val="0"/>
        <w:spacing w:before="0" w:after="0"/>
        <w:jc w:val="left"/>
        <w:rPr/>
      </w:pPr>
      <w:r>
        <w:rPr/>
        <w:t>s6JLTU9FS5DPYiSajkylLuGpoYqNRXx1cUKrXQE09eyQyQ4nIJHom8/jqGlmjnNngYe0lPjBwwNKZr</w:t>
      </w:r>
    </w:p>
    <w:p>
      <w:pPr>
        <w:pStyle w:val="PreformattedText"/>
        <w:bidi w:val="0"/>
        <w:spacing w:before="0" w:after="0"/>
        <w:jc w:val="left"/>
        <w:rPr/>
      </w:pPr>
      <w:r>
        <w:rPr/>
        <w:t>+3/P8Ab1f5D06Fp6iRdx1VTX1En3lZtyryTjOSLBkI5Vx2LeKlx2ZxfngqclDB4FpaGqjNPFSrSrJ6</w:t>
      </w:r>
    </w:p>
    <w:p>
      <w:pPr>
        <w:pStyle w:val="PreformattedText"/>
        <w:bidi w:val="0"/>
        <w:spacing w:before="0" w:after="0"/>
        <w:jc w:val="left"/>
        <w:rPr/>
      </w:pPr>
      <w:r>
        <w:rPr/>
        <w:t>oZrPq2h2LcSh86cR8v8Ajpxwr1XJGDmorj/V/q4dS42qsNS9d0THPRUeOyeQlocmcZBt6CrEe4sdK8</w:t>
      </w:r>
    </w:p>
    <w:p>
      <w:pPr>
        <w:pStyle w:val="PreformattedText"/>
        <w:bidi w:val="0"/>
        <w:spacing w:before="0" w:after="0"/>
        <w:jc w:val="left"/>
        <w:rPr/>
      </w:pPr>
      <w:r>
        <w:rPr/>
        <w:t>eGzzNNXLUyUJjkDVYT7GQQKNUdNL7cdWSG0qGrVvw6fMUoeJ+dfhwB59aU1eShGKedTw8/Tpzlmwr1</w:t>
      </w:r>
    </w:p>
    <w:p>
      <w:pPr>
        <w:pStyle w:val="PreformattedText"/>
        <w:bidi w:val="0"/>
        <w:spacing w:before="0" w:after="0"/>
        <w:jc w:val="left"/>
        <w:rPr/>
      </w:pPr>
      <w:r>
        <w:rPr/>
        <w:t>Wfmqo6GOOaXGnHPXU9TnVpaR82I1NNuLGPHGMXX0M0dOXqXSqr6YrH6avIyEaATTcVA1UFMEnj6jAx</w:t>
      </w:r>
    </w:p>
    <w:p>
      <w:pPr>
        <w:pStyle w:val="PreformattedText"/>
        <w:bidi w:val="0"/>
        <w:spacing w:before="0" w:after="0"/>
        <w:jc w:val="left"/>
        <w:rPr/>
      </w:pPr>
      <w:r>
        <w:rPr/>
        <w:t>68RgZPXm4qBwz5/L+f5facdZP4nlpcxsKDKPUSpDQolAmTytHiI6mjx+ZytSIv4zgab+LYbHxVUlVU</w:t>
      </w:r>
    </w:p>
    <w:p>
      <w:pPr>
        <w:pStyle w:val="PreformattedText"/>
        <w:bidi w:val="0"/>
        <w:spacing w:before="0" w:after="0"/>
        <w:jc w:val="left"/>
        <w:rPr/>
      </w:pPr>
      <w:r>
        <w:rPr/>
        <w:t>R5GUPXUsiT1akrFSD3ZWOqGoyOHljPAj04149XNKAnj06VWWqpptzVplpKmOurtsCmnzm3psvpSgil</w:t>
      </w:r>
    </w:p>
    <w:p>
      <w:pPr>
        <w:pStyle w:val="PreformattedText"/>
        <w:bidi w:val="0"/>
        <w:spacing w:before="0" w:after="0"/>
        <w:jc w:val="left"/>
        <w:rPr/>
      </w:pPr>
      <w:r>
        <w:rPr/>
        <w:t>jkxGInwTfwumjqXpIEnjrEP8TCRUJ/TkGO9ZMd32qdRXJFWFD+EjAritePD168csjK5BFcYp/s08vQ</w:t>
      </w:r>
    </w:p>
    <w:p>
      <w:pPr>
        <w:pStyle w:val="PreformattedText"/>
        <w:bidi w:val="0"/>
        <w:spacing w:before="0" w:after="0"/>
        <w:jc w:val="left"/>
        <w:rPr/>
      </w:pPr>
      <w:r>
        <w:rPr/>
        <w:t>56xVFTXw7h67zFdXSu2WpNuVlRJSZLF4aWOjXI1mXjydRuaWkqaCaobJRtMmVqI3lnnRpGjWmgow1V</w:t>
      </w:r>
    </w:p>
    <w:p>
      <w:pPr>
        <w:pStyle w:val="PreformattedText"/>
        <w:bidi w:val="0"/>
        <w:spacing w:before="0" w:after="0"/>
        <w:jc w:val="left"/>
        <w:rPr/>
      </w:pPr>
      <w:r>
        <w:rPr/>
        <w:t>Ajlt5Ca6iCRw8/U4/1fZ1oipbOTX9vXLFZGqiwO7jk1paOeKtwsdfHAuSjC0ceQyFKqClQPi6ZKiGq</w:t>
      </w:r>
    </w:p>
    <w:p>
      <w:pPr>
        <w:pStyle w:val="PreformattedText"/>
        <w:bidi w:val="0"/>
        <w:spacing w:before="0" w:after="0"/>
        <w:jc w:val="left"/>
        <w:rPr/>
      </w:pPr>
      <w:r>
        <w:rPr/>
        <w:t>8FXG0hqA8pigtVT1bJdCDDcs4AbWvrwJOAOFPX+XE9aqQ6caZ9P5+f2dKTFy1Mue2X/DXrAtbioa9R</w:t>
      </w:r>
    </w:p>
    <w:p>
      <w:pPr>
        <w:pStyle w:val="PreformattedText"/>
        <w:bidi w:val="0"/>
        <w:spacing w:before="0" w:after="0"/>
        <w:jc w:val="left"/>
        <w:rPr/>
      </w:pPr>
      <w:r>
        <w:rPr/>
        <w:t>TYvDUiVlPUZDKT1eax09Yqw5wVtRQq8U9UsOLq1pmRYloqNRLadCJbYhT3RgjtpjORX4uHHgfsHVQ4</w:t>
      </w:r>
    </w:p>
    <w:p>
      <w:pPr>
        <w:pStyle w:val="PreformattedText"/>
        <w:bidi w:val="0"/>
        <w:spacing w:before="0" w:after="0"/>
        <w:jc w:val="left"/>
        <w:rPr/>
      </w:pPr>
      <w:r>
        <w:rPr/>
        <w:t>Pi04hiPX0/YPlx6bKLK0lTDuBlqKqiiFXtdzkKvL/wB3MjBFSUdXPNXvj6AS19RHSyVrSNXSP9zSvV</w:t>
      </w:r>
    </w:p>
    <w:p>
      <w:pPr>
        <w:pStyle w:val="PreformattedText"/>
        <w:bidi w:val="0"/>
        <w:spacing w:before="0" w:after="0"/>
        <w:jc w:val="left"/>
        <w:rPr/>
      </w:pPr>
      <w:r>
        <w:rPr/>
        <w:t>B5kNVWRLE1jwpjwWoyTQ+flx/Py+09WHEKAc/L/V+zpa0Pkr8lsc0Uk1XFW4ejx3njhy2Uro6ehx07</w:t>
      </w:r>
    </w:p>
    <w:p>
      <w:pPr>
        <w:pStyle w:val="PreformattedText"/>
        <w:bidi w:val="0"/>
        <w:spacing w:before="0" w:after="0"/>
        <w:jc w:val="left"/>
        <w:rPr/>
      </w:pPr>
      <w:r>
        <w:rPr/>
        <w:t>0VDJjaaWGqz1ckxWOahoJYY4nYU1A7QQ5GZnVIeW3rkFR5E4p+0n1A+wefWySFY+Y/L+fl020xkiwm</w:t>
      </w:r>
    </w:p>
    <w:p>
      <w:pPr>
        <w:pStyle w:val="PreformattedText"/>
        <w:bidi w:val="0"/>
        <w:spacing w:before="0" w:after="0"/>
        <w:jc w:val="left"/>
        <w:rPr/>
      </w:pPr>
      <w:r>
        <w:rPr/>
        <w:t>dyBkjqlnz2EnxrMKKpovu6zHVtRVvUV+SlkhhmmegFSlQITjq4wNUVLrTUdHHJVFbw3OoccV4/5v8A</w:t>
      </w:r>
    </w:p>
    <w:p>
      <w:pPr>
        <w:pStyle w:val="PreformattedText"/>
        <w:bidi w:val="0"/>
        <w:spacing w:before="0" w:after="0"/>
        <w:jc w:val="left"/>
        <w:rPr/>
      </w:pPr>
      <w:r>
        <w:rPr/>
        <w:t>VXgOvVIpU+XXsTUrj9zbbqPv6tcYMfi3p63I5vFUUFSkuErqo1NLnvt6ibb1HA1YwiqaiGavo45vJM</w:t>
      </w:r>
    </w:p>
    <w:p>
      <w:pPr>
        <w:pStyle w:val="PreformattedText"/>
        <w:bidi w:val="0"/>
        <w:spacing w:before="0" w:after="0"/>
        <w:jc w:val="left"/>
        <w:rPr/>
      </w:pPr>
      <w:r>
        <w:rPr/>
        <w:t>JaqppkRyEmK5jVjwHqPQ+fl/hH2068GrSgxTpI0KT0uJp/tZ6KWM5iimejMu6o00Q0WRpY6aHAUymj</w:t>
      </w:r>
    </w:p>
    <w:p>
      <w:pPr>
        <w:pStyle w:val="PreformattedText"/>
        <w:bidi w:val="0"/>
        <w:spacing w:before="0" w:after="0"/>
        <w:jc w:val="left"/>
        <w:rPr/>
      </w:pPr>
      <w:r>
        <w:rPr/>
        <w:t>ekZCtNdXFWC/2mtfNVyKnUnwyKY1D1+flw/y+Xr16oJNehepMXUw1dDVpgPJSRYOWYU+2sTWzlMdXb</w:t>
      </w:r>
    </w:p>
    <w:p>
      <w:pPr>
        <w:pStyle w:val="PreformattedText"/>
        <w:bidi w:val="0"/>
        <w:spacing w:before="0" w:after="0"/>
        <w:jc w:val="left"/>
        <w:rPr/>
      </w:pPr>
      <w:r>
        <w:rPr/>
        <w:t>Rq8jX1VVic1kqeGjWDIYpKxJJFalkqFeu0DG0NLHMpWNvEHZXtPAE401JINP8AN5/COquKITXz9aef</w:t>
      </w:r>
    </w:p>
    <w:p>
      <w:pPr>
        <w:pStyle w:val="PreformattedText"/>
        <w:bidi w:val="0"/>
        <w:spacing w:before="0" w:after="0"/>
        <w:jc w:val="left"/>
        <w:rPr/>
      </w:pPr>
      <w:r>
        <w:rPr/>
        <w:t>r/q9PPpE4qorI9o1WZlw6tCNwbj+7yCYhTURPSY7HZeof+M1Fa2XwkGHlyPmmlWB5qJqs1YeTI1cMU</w:t>
      </w:r>
    </w:p>
    <w:p>
      <w:pPr>
        <w:pStyle w:val="PreformattedText"/>
        <w:bidi w:val="0"/>
        <w:spacing w:before="0" w:after="0"/>
        <w:jc w:val="left"/>
        <w:rPr/>
      </w:pPr>
      <w:r>
        <w:rPr/>
        <w:t>TFB4COq51Gp/IH+Xy+3iQOt1pqpwP2dOH8SrcZWdn4+XB4+grZo6hoKKpweCjONpUOEWeGioaPJMMZ</w:t>
      </w:r>
    </w:p>
    <w:p>
      <w:pPr>
        <w:pStyle w:val="PreformattedText"/>
        <w:bidi w:val="0"/>
        <w:spacing w:before="0" w:after="0"/>
        <w:jc w:val="left"/>
        <w:rPr/>
      </w:pPr>
      <w:r>
        <w:rPr/>
        <w:t>DWxVCQzCnkqq+GnnWjpWFTU10iOMr67k6QtAKggDGOAH+TND6k9XViVDACn+qvTFIZGwe1qk1mLhTG</w:t>
      </w:r>
    </w:p>
    <w:p>
      <w:pPr>
        <w:pStyle w:val="PreformattedText"/>
        <w:bidi w:val="0"/>
        <w:spacing w:before="0" w:after="0"/>
        <w:jc w:val="left"/>
        <w:rPr/>
      </w:pPr>
      <w:r>
        <w:rPr/>
        <w:t>ZHIGiqTX4BlZKvdUCyLAIaNJMasvjdZjWl45pIxHT/AO4yCXy6Ddtt6hvlw1f6uP2DFeqtWrYxT/V/</w:t>
      </w:r>
    </w:p>
    <w:p>
      <w:pPr>
        <w:pStyle w:val="PreformattedText"/>
        <w:bidi w:val="0"/>
        <w:spacing w:before="0" w:after="0"/>
        <w:jc w:val="left"/>
        <w:rPr/>
      </w:pPr>
      <w:r>
        <w:rPr/>
        <w:t>q/y9PuWy8lTXbhjlahqzXZaHSlRnGyr5KBMzDXzKK6rxgp5oKelaarp5I/t1mRWyVTqo4KSma8kj67</w:t>
      </w:r>
    </w:p>
    <w:p>
      <w:pPr>
        <w:pStyle w:val="PreformattedText"/>
        <w:bidi w:val="0"/>
        <w:spacing w:before="0" w:after="0"/>
        <w:jc w:val="left"/>
        <w:rPr/>
      </w:pPr>
      <w:r>
        <w:rPr/>
        <w:t>mrdxbAJBPxV/P8vtOKDqtBRQfL/N/L/UOm5MhT0tZ1rlqavelqKEUuCo8t/EqrF0lHU0uVqslFRpk2</w:t>
      </w:r>
    </w:p>
    <w:p>
      <w:pPr>
        <w:pStyle w:val="PreformattedText"/>
        <w:bidi w:val="0"/>
        <w:spacing w:before="0" w:after="0"/>
        <w:jc w:val="left"/>
        <w:rPr/>
      </w:pPr>
      <w:r>
        <w:rPr/>
        <w:t>opmw8dRRVy1IWamq6iFZFrqlpJZ6amiqr0e2kDnUKCtaUzXBpj14H1Pp1p0Vo3HqMj8v9XA9JKKvVM</w:t>
      </w:r>
    </w:p>
    <w:p>
      <w:pPr>
        <w:pStyle w:val="PreformattedText"/>
        <w:bidi w:val="0"/>
        <w:spacing w:before="0" w:after="0"/>
        <w:jc w:val="left"/>
        <w:rPr/>
      </w:pPr>
      <w:r>
        <w:rPr/>
        <w:t>Ru8YmsElbDXYaUY2GbcQirg1RkqLJO0dWJMfXT66tQYci0FXTCUiBpKyqlELZNFnIOag+eak+Xmftp</w:t>
      </w:r>
    </w:p>
    <w:p>
      <w:pPr>
        <w:pStyle w:val="PreformattedText"/>
        <w:bidi w:val="0"/>
        <w:spacing w:before="0" w:after="0"/>
        <w:jc w:val="left"/>
        <w:rPr/>
      </w:pPr>
      <w:r>
        <w:rPr/>
        <w:t>T7T04o0qoHT3ReSlz+36eppahUqcXtwU1LLQY+aDLwVlO9HUY802cqRgtww1E1IRD4p6ejqvtyqeOm</w:t>
      </w:r>
    </w:p>
    <w:p>
      <w:pPr>
        <w:pStyle w:val="PreformattedText"/>
        <w:bidi w:val="0"/>
        <w:spacing w:before="0" w:after="0"/>
        <w:jc w:val="left"/>
        <w:rPr/>
      </w:pPr>
      <w:r>
        <w:rPr/>
        <w:t>pZTK6VInhTwzXSuKA1qPQ4P+D7KdUbgST+fCnTDRyPWYnNGWskjqpKjEiCkjzNPCv3MFZWyeGaklp2</w:t>
      </w:r>
    </w:p>
    <w:p>
      <w:pPr>
        <w:pStyle w:val="PreformattedText"/>
        <w:bidi w:val="0"/>
        <w:spacing w:before="0" w:after="0"/>
        <w:jc w:val="left"/>
        <w:rPr/>
      </w:pPr>
      <w:r>
        <w:rPr/>
        <w:t>y84aG1QMh5DFBDrrayGRnolCdUZo5HJ7VIByK54Y4n7R9p8uvFhrCeZr5enH5D7PPy6UdFTZCDdmJx</w:t>
      </w:r>
    </w:p>
    <w:p>
      <w:pPr>
        <w:pStyle w:val="PreformattedText"/>
        <w:bidi w:val="0"/>
        <w:spacing w:before="0" w:after="0"/>
        <w:jc w:val="left"/>
        <w:rPr/>
      </w:pPr>
      <w:r>
        <w:rPr/>
        <w:t>CVkA++wu23Ekgz2RmvQwVNFLOhp5aTJtDD5WgWDFTFkMopqV2mkqXVwakeM0xpHrny+R/Zw4evViB0</w:t>
      </w:r>
    </w:p>
    <w:p>
      <w:pPr>
        <w:pStyle w:val="PreformattedText"/>
        <w:bidi w:val="0"/>
        <w:spacing w:before="0" w:after="0"/>
        <w:jc w:val="left"/>
        <w:rPr/>
      </w:pPr>
      <w:r>
        <w:rPr/>
        <w:t>nIMDW1u2Mk8BekpXyWzWXHS4SihgapMlfjlmigfIQ4ylEumSmhEI/fljeILFSwTSu2APBko1Mrin2j</w:t>
      </w:r>
    </w:p>
    <w:p>
      <w:pPr>
        <w:pStyle w:val="PreformattedText"/>
        <w:bidi w:val="0"/>
        <w:spacing w:before="0" w:after="0"/>
        <w:jc w:val="left"/>
        <w:rPr/>
      </w:pPr>
      <w:r>
        <w:rPr/>
        <w:t>jXH+X5AdW9DTqPRnCwblw0ryvj6fI7fp6sVcNXt6HUp++vXPLV0VbRwNFNTiNarKx+aUM1TNGKcU0b</w:t>
      </w:r>
    </w:p>
    <w:p>
      <w:pPr>
        <w:pStyle w:val="PreformattedText"/>
        <w:bidi w:val="0"/>
        <w:spacing w:before="0" w:after="0"/>
        <w:jc w:val="left"/>
        <w:rPr/>
      </w:pPr>
      <w:r>
        <w:rPr/>
        <w:t>XBSWeBQKAqAeA9c1OPzb/N1pqAE0x+3/AFfZ0l4oxUbaztPPUGKeDLYoVWOOWraaRlSGrlqKqWgnjm</w:t>
      </w:r>
    </w:p>
    <w:p>
      <w:pPr>
        <w:pStyle w:val="PreformattedText"/>
        <w:bidi w:val="0"/>
        <w:spacing w:before="0" w:after="0"/>
        <w:jc w:val="left"/>
        <w:rPr/>
      </w:pPr>
      <w:r>
        <w:rPr/>
        <w:t>kYY0SJLc1QelWUyMlTUTKsLYUtHJp8mH+X/V/n62QCRQZ6ew2ObdOx6eqplNXkaXBw00cGT3TR4wt9</w:t>
      </w:r>
    </w:p>
    <w:p>
      <w:pPr>
        <w:pStyle w:val="PreformattedText"/>
        <w:bidi w:val="0"/>
        <w:spacing w:before="0" w:after="0"/>
        <w:jc w:val="left"/>
        <w:rPr/>
      </w:pPr>
      <w:r>
        <w:rPr/>
        <w:t>tXUsVPjkxNLJuPHU1NUQhVp8WlRT0nlaGld55Zil1CtNArChNPM0/kKj7BWnl1rI1En7eoeIqKal27</w:t>
      </w:r>
    </w:p>
    <w:p>
      <w:pPr>
        <w:pStyle w:val="PreformattedText"/>
        <w:bidi w:val="0"/>
        <w:spacing w:before="0" w:after="0"/>
        <w:jc w:val="left"/>
        <w:rPr/>
      </w:pPr>
      <w:r>
        <w:rPr/>
        <w:t>uSAiqmmOW2zKZFnrYcVhqt5sljpopo6ERYumfwyNTGo8kVVEjPR4/yVD1Uvui08KXGdQ/Lj5cPlXj5</w:t>
      </w:r>
    </w:p>
    <w:p>
      <w:pPr>
        <w:pStyle w:val="PreformattedText"/>
        <w:bidi w:val="0"/>
        <w:spacing w:before="0" w:after="0"/>
        <w:jc w:val="left"/>
        <w:rPr/>
      </w:pPr>
      <w:r>
        <w:rPr/>
        <w:t>Dz61moPl6eZ6V0cuN/iu1KnHzVX2rY7bgixtS+5qGsmhnrazCVsskmPhmyjLj5Y1ggqcYZo6SnlFJi</w:t>
      </w:r>
    </w:p>
    <w:p>
      <w:pPr>
        <w:pStyle w:val="PreformattedText"/>
        <w:bidi w:val="0"/>
        <w:spacing w:before="0" w:after="0"/>
        <w:jc w:val="left"/>
        <w:rPr/>
      </w:pPr>
      <w:r>
        <w:rPr/>
        <w:t>Q04nf2+SPEtvDNTpA88HIPz/MfYM9eGoq1aVqaZH+r9v59N1VVwPRboomx9NJCyYKUTUmXhibH4yDI</w:t>
      </w:r>
    </w:p>
    <w:p>
      <w:pPr>
        <w:pStyle w:val="PreformattedText"/>
        <w:bidi w:val="0"/>
        <w:spacing w:before="0" w:after="0"/>
        <w:jc w:val="left"/>
        <w:rPr/>
      </w:pPr>
      <w:r>
        <w:rPr/>
        <w:t>S0ks7QUtJU4ynyVCXSmMrlRiUZ4aSOoyDzBdloZIJF8OkgYcDinDh5H5+XlnqoEnjKCQY6VOOB+35/</w:t>
      </w:r>
    </w:p>
    <w:p>
      <w:pPr>
        <w:pStyle w:val="PreformattedText"/>
        <w:bidi w:val="0"/>
        <w:spacing w:before="0" w:after="0"/>
        <w:jc w:val="left"/>
        <w:rPr/>
      </w:pPr>
      <w:r>
        <w:rPr/>
        <w:t>6sdeEFDRZ7baSVtTR0rwbeFbDTbgVKyimxNbXxaVhyuPkpcUuEp3NoEeanw0Uq1JMlW7UyN0/Wj4gC</w:t>
      </w:r>
    </w:p>
    <w:p>
      <w:pPr>
        <w:pStyle w:val="PreformattedText"/>
        <w:bidi w:val="0"/>
        <w:spacing w:before="0" w:after="0"/>
        <w:jc w:val="left"/>
        <w:rPr/>
      </w:pPr>
      <w:r>
        <w:rPr/>
        <w:t>nnWlPt4U/lx446dqS3aMD/V/q9emuoK/wjcGPgr8nEtNU4pUo5q2kkigWnrq6ZKQ43Lq0tVTUccpqE</w:t>
      </w:r>
    </w:p>
    <w:p>
      <w:pPr>
        <w:pStyle w:val="PreformattedText"/>
        <w:bidi w:val="0"/>
        <w:spacing w:before="0" w:after="0"/>
        <w:jc w:val="left"/>
        <w:rPr/>
      </w:pPr>
      <w:r>
        <w:rPr/>
        <w:t>E01NNBGxr60NqjgWvd4M4DkLUY/b68f5ep615/LpZ7Zxhz25sBVyvj5amrxuAqI/NBQ59tVbLU0Iar</w:t>
      </w:r>
    </w:p>
    <w:p>
      <w:pPr>
        <w:pStyle w:val="PreformattedText"/>
        <w:bidi w:val="0"/>
        <w:spacing w:before="0" w:after="0"/>
        <w:jc w:val="left"/>
        <w:rPr/>
      </w:pPr>
      <w:r>
        <w:rPr/>
        <w:t>xUtfBkslkMxErKsNVIlbltStOY6CNWNoxrljNatT7f8AZ/Lifs6r50r000uJqqza26K6oaeenGUwOj</w:t>
      </w:r>
    </w:p>
    <w:p>
      <w:pPr>
        <w:pStyle w:val="PreformattedText"/>
        <w:bidi w:val="0"/>
        <w:spacing w:before="0" w:after="0"/>
        <w:jc w:val="left"/>
        <w:rPr/>
      </w:pPr>
      <w:r>
        <w:rPr/>
        <w:t>KxQvkY6iCnWvoqE5CZ2jxFHj6mTx0/man1VEsQoMRo0yytpNQt5gV7Sy5+yv5U8v5L59eyDUj/AFf6</w:t>
      </w:r>
    </w:p>
    <w:p>
      <w:pPr>
        <w:pStyle w:val="PreformattedText"/>
        <w:bidi w:val="0"/>
        <w:spacing w:before="0" w:after="0"/>
        <w:jc w:val="left"/>
        <w:rPr/>
      </w:pPr>
      <w:r>
        <w:rPr/>
        <w:t>v9nrlHKKSt2bWAx4+uZNvxeWeprcb4Vx4yVJOgatpshLiExJW3mxyT4bGxL4KeKataUK5oWOW2KvXU</w:t>
      </w:r>
    </w:p>
    <w:p>
      <w:pPr>
        <w:pStyle w:val="PreformattedText"/>
        <w:bidi w:val="0"/>
        <w:spacing w:before="0" w:after="0"/>
        <w:jc w:val="left"/>
        <w:rPr/>
      </w:pPr>
      <w:r>
        <w:rPr/>
        <w:t>ATxFOIpn09RVfIVPXgQQ1QaAn/AFfn6cepeKgqKrAZzHyPTRKs9LTE0NPFDTZXFUOLrVi+zpavJQ5a</w:t>
      </w:r>
    </w:p>
    <w:p>
      <w:pPr>
        <w:pStyle w:val="PreformattedText"/>
        <w:bidi w:val="0"/>
        <w:spacing w:before="0" w:after="0"/>
        <w:jc w:val="left"/>
        <w:rPr/>
      </w:pPr>
      <w:r>
        <w:rPr/>
        <w:t>oeoqQZjDA8cCRRtV5FJR4oxWNKwToMEN+0UPDz4/yyevFjqz5j/B/Lh0pKCkiyWZ2PWVKU1VRz7X29</w:t>
      </w:r>
    </w:p>
    <w:p>
      <w:pPr>
        <w:pStyle w:val="PreformattedText"/>
        <w:bidi w:val="0"/>
        <w:spacing w:before="0" w:after="0"/>
        <w:jc w:val="left"/>
        <w:rPr/>
      </w:pPr>
      <w:r>
        <w:rPr/>
        <w:t>SpT/waiyq1NLWrk4FNZQ46poK7PVuWqqdrGsnizOXQCed4MaioyiNUkubZ2UNHpUEAccEcAQST9oJ4</w:t>
      </w:r>
    </w:p>
    <w:p>
      <w:pPr>
        <w:pStyle w:val="PreformattedText"/>
        <w:bidi w:val="0"/>
        <w:spacing w:before="0" w:after="0"/>
        <w:jc w:val="left"/>
        <w:rPr/>
      </w:pPr>
      <w:r>
        <w:rPr/>
        <w:t>mg6pIuiNj4lOJBJ4f5h/g6Z30ZfZedmWgoYayhzG2ZKV5qbJVFK9HElZi6uqyFfTimxgiyVSi08E8M</w:t>
      </w:r>
    </w:p>
    <w:p>
      <w:pPr>
        <w:pStyle w:val="PreformattedText"/>
        <w:bidi w:val="0"/>
        <w:spacing w:before="0" w:after="0"/>
        <w:jc w:val="left"/>
        <w:rPr/>
      </w:pPr>
      <w:r>
        <w:rPr/>
        <w:t>a/dkiixyxU6zSumABglOmrhhSvpkfZ8vnwHTmCDjPUWhhyldu2impKdYVyu2qOCabL1eRxNLS0cOKn</w:t>
      </w:r>
    </w:p>
    <w:p>
      <w:pPr>
        <w:pStyle w:val="PreformattedText"/>
        <w:bidi w:val="0"/>
        <w:spacing w:before="0" w:after="0"/>
        <w:jc w:val="left"/>
        <w:rPr/>
      </w:pPr>
      <w:r>
        <w:rPr/>
        <w:t>xlXPj5JRlK5pcdKjU/mpY5KOmiLRYuHUzuNZaRdIJ7RxqPKn+qmPTrxXUCBx6LDvPYofa81fRYutpB</w:t>
      </w:r>
    </w:p>
    <w:p>
      <w:pPr>
        <w:pStyle w:val="PreformattedText"/>
        <w:bidi w:val="0"/>
        <w:spacing w:before="0" w:after="0"/>
        <w:jc w:val="left"/>
        <w:rPr/>
      </w:pPr>
      <w:r>
        <w:rPr/>
        <w:t>T1dNTVCDQqVENTj5Z4qOnx9QRk3mpUiaRrEx0EdpK1vI8SBE6dlQP9X+r9nn1YGrCh6EDpHcqbmx83</w:t>
      </w:r>
    </w:p>
    <w:p>
      <w:pPr>
        <w:pStyle w:val="PreformattedText"/>
        <w:bidi w:val="0"/>
        <w:spacing w:before="0" w:after="0"/>
        <w:jc w:val="left"/>
        <w:rPr/>
      </w:pPr>
      <w:r>
        <w:rPr/>
        <w:t>X2bnjTceCo6ifZ0jQ088+XoZo62qjw1NRwUBqc1mK/Iz06wSzTRvGgKBdLqymUMq3VsUmf8AxqEDQP</w:t>
      </w:r>
    </w:p>
    <w:p>
      <w:pPr>
        <w:pStyle w:val="PreformattedText"/>
        <w:bidi w:val="0"/>
        <w:spacing w:before="0" w:after="0"/>
        <w:jc w:val="left"/>
        <w:rPr/>
      </w:pPr>
      <w:r>
        <w:rPr/>
        <w:t>N1JyPmR5H06osKIriJKamqacB6n7D6dGZbIT5cS7ioMZNV5pK2HH7hpZqeSaoq6c1FbHlYczSNXS/w</w:t>
      </w:r>
    </w:p>
    <w:p>
      <w:pPr>
        <w:pStyle w:val="PreformattedText"/>
        <w:bidi w:val="0"/>
        <w:spacing w:before="0" w:after="0"/>
        <w:jc w:val="left"/>
        <w:rPr/>
      </w:pPr>
      <w:r>
        <w:rPr/>
        <w:t>7GbgnyqU2Tp4j4YmRWK6dLDTKRJVAGpQkD+YI/kevMpI1tQA1+Wf9XDpyqIMfTff5OdqvKbPzE9SKn</w:t>
      </w:r>
    </w:p>
    <w:p>
      <w:pPr>
        <w:pStyle w:val="PreformattedText"/>
        <w:bidi w:val="0"/>
        <w:spacing w:before="0" w:after="0"/>
        <w:jc w:val="left"/>
        <w:rPr/>
      </w:pPr>
      <w:r>
        <w:rPr/>
        <w:t>IQUUtXX7Z3BTjb8mX3Bt+kkyNVWSZTbVLVJS6CJIZqH1D1roGkkjZiuv8AxWXi1CdJGTpHmQe37Ot6</w:t>
      </w:r>
    </w:p>
    <w:p>
      <w:pPr>
        <w:pStyle w:val="PreformattedText"/>
        <w:bidi w:val="0"/>
        <w:spacing w:before="0" w:after="0"/>
        <w:jc w:val="left"/>
        <w:rPr/>
      </w:pPr>
      <w:r>
        <w:rPr/>
        <w:t>K1c1EqjI9QcCvyPH7esld/Go5Fj0t/enbVJiEmq5HiztVm8XUUuGnoXBMDYjGRxY4yS+d1dmhdy5Lx</w:t>
      </w:r>
    </w:p>
    <w:p>
      <w:pPr>
        <w:pStyle w:val="PreformattedText"/>
        <w:bidi w:val="0"/>
        <w:spacing w:before="0" w:after="0"/>
        <w:jc w:val="left"/>
        <w:rPr/>
      </w:pPr>
      <w:r>
        <w:rPr/>
        <w:t>XFnZw1Xr4gUKeHAAU+X59UzwUVH+r+XTZMaOipBMlQw2fkKgVAo5ZaetzWzsnjaWC9JkdwVNMkddU5</w:t>
      </w:r>
    </w:p>
    <w:p>
      <w:pPr>
        <w:pStyle w:val="PreformattedText"/>
        <w:bidi w:val="0"/>
        <w:spacing w:before="0" w:after="0"/>
        <w:jc w:val="left"/>
        <w:rPr/>
      </w:pPr>
      <w:r>
        <w:rPr/>
        <w:t>jJYV6tIoDpmx99N2+u69hJFYjip4j8/y/Z04DXA4/wCr/V9vTnTLPLS1smDmFDuHBmSSmyeNMDJW0W</w:t>
      </w:r>
    </w:p>
    <w:p>
      <w:pPr>
        <w:pStyle w:val="PreformattedText"/>
        <w:bidi w:val="0"/>
        <w:spacing w:before="0" w:after="0"/>
        <w:jc w:val="left"/>
        <w:rPr/>
      </w:pPr>
      <w:r>
        <w:rPr/>
        <w:t>PTL0dWlDWVhjmrIMw5QqEjaVqNdBsqD3eEOut4XpcIdQI9BWtPWvp5jrSgFgHppbHnxPD/AFevUzOn</w:t>
      </w:r>
    </w:p>
    <w:p>
      <w:pPr>
        <w:pStyle w:val="PreformattedText"/>
        <w:bidi w:val="0"/>
        <w:spacing w:before="0" w:after="0"/>
        <w:jc w:val="left"/>
        <w:rPr/>
      </w:pPr>
      <w:r>
        <w:rPr/>
        <w:t>Ay4+ryda9FSQ5mqqaZ8IuJeaqxu4IRuCV5qiloc5HBDHt41kc9AlQJFqHlaKPSl19+JjZXd20xl+FO</w:t>
      </w:r>
    </w:p>
    <w:p>
      <w:pPr>
        <w:pStyle w:val="PreformattedText"/>
        <w:bidi w:val="0"/>
        <w:spacing w:before="0" w:after="0"/>
        <w:jc w:val="left"/>
        <w:rPr/>
      </w:pPr>
      <w:r>
        <w:rPr/>
        <w:t>Bp6A8BxH7OrkAZY1PD/V/q+fSZq48j99i4KyGpXckVHFktl5zJ01TXZfIUmTTcT4nGYKlpSYqHHZ+T</w:t>
      </w:r>
    </w:p>
    <w:p>
      <w:pPr>
        <w:pStyle w:val="PreformattedText"/>
        <w:bidi w:val="0"/>
        <w:spacing w:before="0" w:after="0"/>
        <w:jc w:val="left"/>
        <w:rPr/>
      </w:pPr>
      <w:r>
        <w:rPr/>
        <w:t>LiWCWrUpSVYQFwpt7bYFCyMe4Gqkg1IIxT0B454daDUBANBx6x1mQiqfuGmqRXZSpr5k3O9PHPU18m</w:t>
      </w:r>
    </w:p>
    <w:p>
      <w:pPr>
        <w:pStyle w:val="PreformattedText"/>
        <w:bidi w:val="0"/>
        <w:spacing w:before="0" w:after="0"/>
        <w:jc w:val="left"/>
        <w:rPr/>
      </w:pPr>
      <w:r>
        <w:rPr/>
        <w:t>Mkky9JlFz1ZHST47FrkZMilLVPCEeilBfVyp97jZUbx5CHBJVl4MQR8VaUA8vt6ZbuGkg6qg18seX2</w:t>
      </w:r>
    </w:p>
    <w:p>
      <w:pPr>
        <w:pStyle w:val="PreformattedText"/>
        <w:bidi w:val="0"/>
        <w:spacing w:before="0" w:after="0"/>
        <w:jc w:val="left"/>
        <w:rPr/>
      </w:pPr>
      <w:r>
        <w:rPr/>
        <w:t>+fWc0ZqU/hE8Mp2jXmWtxpw1VnsfTUGYrnrYFofFSY1KvM5/b8OSVGYspqoJERWtIvutaLknwqUxUA</w:t>
      </w:r>
    </w:p>
    <w:p>
      <w:pPr>
        <w:pStyle w:val="PreformattedText"/>
        <w:bidi w:val="0"/>
        <w:spacing w:before="0" w:after="0"/>
        <w:jc w:val="left"/>
        <w:rPr/>
      </w:pPr>
      <w:r>
        <w:rPr/>
        <w:t>Hy8skeY8x06FZiNJz+3HTZV4mGqD4iqn+63VRMuS2rUVMFVURVGOr3kC7Zo54p4qfDxTDNpP4Zoiry</w:t>
      </w:r>
    </w:p>
    <w:p>
      <w:pPr>
        <w:pStyle w:val="PreformattedText"/>
        <w:bidi w:val="0"/>
        <w:spacing w:before="0" w:after="0"/>
        <w:jc w:val="left"/>
        <w:rPr/>
      </w:pPr>
      <w:r>
        <w:rPr/>
        <w:t>luT5Bp34UzyrEcz1FPtOQK+Q888OtMVRWbV21/Knqfn1DxE2P3BhZ6itjkGbwlWmTqFyOOp2hMeGih</w:t>
      </w:r>
    </w:p>
    <w:p>
      <w:pPr>
        <w:pStyle w:val="PreformattedText"/>
        <w:bidi w:val="0"/>
        <w:spacing w:before="0" w:after="0"/>
        <w:jc w:val="left"/>
        <w:rPr/>
      </w:pPr>
      <w:r>
        <w:rPr/>
        <w:t>poqqSSoeqrcllHqs4/mMkTwaCHN1d7arJKXOsmfJNRWrA+Z4kHz6sPDAUHjX8gKf4fmcdcKbO1GFqR</w:t>
      </w:r>
    </w:p>
    <w:p>
      <w:pPr>
        <w:pStyle w:val="PreformattedText"/>
        <w:bidi w:val="0"/>
        <w:spacing w:before="0" w:after="0"/>
        <w:jc w:val="left"/>
        <w:rPr/>
      </w:pPr>
      <w:r>
        <w:rPr/>
        <w:t>lIhX/wB39yUy4tqCappoKmnDVGMmq4aeCmjSTa321PWuuOn4vE+lAzJy2WPa6q3gPQ0wKkcQKcAPLq</w:t>
      </w:r>
    </w:p>
    <w:p>
      <w:pPr>
        <w:pStyle w:val="PreformattedText"/>
        <w:bidi w:val="0"/>
        <w:spacing w:before="0" w:after="0"/>
        <w:jc w:val="left"/>
        <w:rPr/>
      </w:pPr>
      <w:r>
        <w:rPr/>
        <w:t>uojUgPeMetK8CfXpozNVR1a46ikaOfA1NLTxw5+m/jtXVwZRP4bNlajb8EtRSUzZ1BWNS1U6xCVSzX</w:t>
      </w:r>
    </w:p>
    <w:p>
      <w:pPr>
        <w:pStyle w:val="PreformattedText"/>
        <w:bidi w:val="0"/>
        <w:spacing w:before="0" w:after="0"/>
        <w:jc w:val="left"/>
        <w:rPr/>
      </w:pPr>
      <w:r>
        <w:rPr/>
        <w:t>CDR7dXQj9yho3Ha+TpOCdPCrD4T6V601SQy4YHI4E/b6A8R69NmHoWzJk2TX0dPSbsxU0C44zGCqyW</w:t>
      </w:r>
    </w:p>
    <w:p>
      <w:pPr>
        <w:pStyle w:val="PreformattedText"/>
        <w:bidi w:val="0"/>
        <w:spacing w:before="0" w:after="0"/>
        <w:jc w:val="left"/>
        <w:rPr/>
      </w:pPr>
      <w:r>
        <w:rPr/>
        <w:t>RV6PG1yYXL12QqDRR0+Lwf3Ncstg61DlNR8gAaUrO0sJWlxxBJx8wa4JpUj59XAIIIbtP8/Snp8+nO</w:t>
      </w:r>
    </w:p>
    <w:p>
      <w:pPr>
        <w:pStyle w:val="PreformattedText"/>
        <w:bidi w:val="0"/>
        <w:spacing w:before="0" w:after="0"/>
        <w:jc w:val="left"/>
        <w:rPr/>
      </w:pPr>
      <w:r>
        <w:rPr/>
        <w:t>tiyb0WKy+zWrsdvTbEC+eqopBCslFSUcEOLrccKOm+3onmw1PJJVOzlp1ZfKF/c97Skg8SFCCAMVyT</w:t>
      </w:r>
    </w:p>
    <w:p>
      <w:pPr>
        <w:pStyle w:val="PreformattedText"/>
        <w:bidi w:val="0"/>
        <w:spacing w:before="0" w:after="0"/>
        <w:jc w:val="left"/>
        <w:rPr/>
      </w:pPr>
      <w:r>
        <w:rPr/>
        <w:t>5tQcBjrbLpJWRq0x8h6Z8+uqGpx2LkTdmEp/8AcbuStq6Su20YJshHtzKRwVtJBj8i0ldFQz5apWmf</w:t>
      </w:r>
    </w:p>
    <w:p>
      <w:pPr>
        <w:pStyle w:val="PreformattedText"/>
        <w:bidi w:val="0"/>
        <w:spacing w:before="0" w:after="0"/>
        <w:jc w:val="left"/>
        <w:rPr/>
      </w:pPr>
      <w:r>
        <w:rPr/>
        <w:t>I0elmTxsDdXjbVrV4aCcRVhLaT8jTAOfLiOq0JqpIDAVHzH+rHSvppaXHtXYyWWoqcTuoU9a1fStRn</w:t>
      </w:r>
    </w:p>
    <w:p>
      <w:pPr>
        <w:pStyle w:val="PreformattedText"/>
        <w:bidi w:val="0"/>
        <w:spacing w:before="0" w:after="0"/>
        <w:jc w:val="left"/>
        <w:rPr/>
      </w:pPr>
      <w:r>
        <w:rPr/>
        <w:t>IUeRio8xBt2ogritb9piaF44xk6AFZxE7cLZG9+Tw0YrIToI4ila07flStNXnTppqsB4fGuK+nnw86</w:t>
      </w:r>
    </w:p>
    <w:p>
      <w:pPr>
        <w:pStyle w:val="PreformattedText"/>
        <w:bidi w:val="0"/>
        <w:spacing w:before="0" w:after="0"/>
        <w:jc w:val="left"/>
        <w:rPr/>
      </w:pPr>
      <w:r>
        <w:rPr/>
        <w:t>cOnhDWTCpoZ5ETdG16mvNDQUdKtNS1dJHW1pnqqWEwzyZmoMmTR6SCEOs+OjZGvwDsBgWB/tFP8Aq+</w:t>
      </w:r>
    </w:p>
    <w:p>
      <w:pPr>
        <w:pStyle w:val="PreformattedText"/>
        <w:bidi w:val="0"/>
        <w:spacing w:before="0" w:after="0"/>
        <w:jc w:val="left"/>
        <w:rPr/>
      </w:pPr>
      <w:r>
        <w:rPr/>
        <w:t>3/ADdeAH4ftz8unLG7go8fVVtLlZpn27uBUlz2IppKWvyG3s81HTPBk8fh6cY+nx9TXVDx6IwRKMeJ</w:t>
      </w:r>
    </w:p>
    <w:p>
      <w:pPr>
        <w:pStyle w:val="PreformattedText"/>
        <w:bidi w:val="0"/>
        <w:spacing w:before="0" w:after="0"/>
        <w:jc w:val="left"/>
        <w:rPr/>
      </w:pPr>
      <w:r>
        <w:rPr/>
        <w:t>EuXiC+3NSock+G/HhVT60xTP8unFqtG/1fYejSdH7/z/AFL2NiN81u3Ns7u3FtvJY7E5Lau/cHP2Hh</w:t>
      </w:r>
    </w:p>
    <w:p>
      <w:pPr>
        <w:pStyle w:val="PreformattedText"/>
        <w:bidi w:val="0"/>
        <w:spacing w:before="0" w:after="0"/>
        <w:jc w:val="left"/>
        <w:rPr/>
      </w:pPr>
      <w:r>
        <w:rPr/>
        <w:t>M1X1dOn2eVyO1KqafZi1W5vOJIpa6kqoKOai8kNqhrgo3x7iLZ717e1hku1jYASjxFUEHUdHwksDjz</w:t>
      </w:r>
    </w:p>
    <w:p>
      <w:pPr>
        <w:pStyle w:val="PreformattedText"/>
        <w:bidi w:val="0"/>
        <w:spacing w:before="0" w:after="0"/>
        <w:jc w:val="left"/>
        <w:rPr/>
      </w:pPr>
      <w:r>
        <w:rPr/>
        <w:t>ByOpK9rLnZP6+cuWHMF9eW/L893Ekr2raJVDOACpOOxqE1qKdWt/yz+38V/s1XVU2CxWdn34+/Ou8H</w:t>
      </w:r>
    </w:p>
    <w:p>
      <w:pPr>
        <w:pStyle w:val="PreformattedText"/>
        <w:bidi w:val="0"/>
        <w:spacing w:before="0" w:after="0"/>
        <w:jc w:val="left"/>
        <w:rPr/>
      </w:pPr>
      <w:r>
        <w:rPr/>
        <w:t>LncpXYVNvJislvWo2xX7cqMFjcXh6+bVFu940rYy5H+blWSNC4grkGC82b3G2CaS5T6O7WeHQoP+iR</w:t>
      </w:r>
    </w:p>
    <w:p>
      <w:pPr>
        <w:pStyle w:val="PreformattedText"/>
        <w:bidi w:val="0"/>
        <w:spacing w:before="0" w:after="0"/>
        <w:jc w:val="left"/>
        <w:rPr/>
      </w:pPr>
      <w:r>
        <w:rPr/>
        <w:t>lvUhaae0Z/b10x++Z7T7nyn7JeJ/WRt12G20taSSmtxGQyONR0gMra6ijE6qjo5XzQ21hPlL82q7pn</w:t>
      </w:r>
    </w:p>
    <w:p>
      <w:pPr>
        <w:pStyle w:val="PreformattedText"/>
        <w:bidi w:val="0"/>
        <w:spacing w:before="0" w:after="0"/>
        <w:jc w:val="left"/>
        <w:rPr/>
      </w:pPr>
      <w:r>
        <w:rPr/>
        <w:t>o2m2rj+qOkMk+wdvbbFROetVr8UuW372PXZvN48VFDt/qmhzL5bc+8sx6Jp8Pj4sfCzz1cMKnPOSXW</w:t>
      </w:r>
    </w:p>
    <w:p>
      <w:pPr>
        <w:pStyle w:val="PreformattedText"/>
        <w:bidi w:val="0"/>
        <w:spacing w:before="0" w:after="0"/>
        <w:jc w:val="left"/>
        <w:rPr/>
      </w:pPr>
      <w:r>
        <w:rPr/>
        <w:t>/cw2XJ20MVtoFy9dEduXFZJGWtAyAhADXvr1j/7K8yWPtF7Ybj7mb/Yibm6+JjtG/wBGIk/TqK5avr</w:t>
      </w:r>
    </w:p>
    <w:p>
      <w:pPr>
        <w:pStyle w:val="PreformattedText"/>
        <w:bidi w:val="0"/>
        <w:spacing w:before="0" w:after="0"/>
        <w:jc w:val="left"/>
        <w:rPr/>
      </w:pPr>
      <w:r>
        <w:rPr/>
        <w:t>TC/b0K+16fZ2b3L0bt+Gsz2d6Roe4c1s3bG46mGnw+4u4eyNz7fpaHvHtTf1DkWiqMYuPwWSw1FjcL</w:t>
      </w:r>
    </w:p>
    <w:p>
      <w:pPr>
        <w:pStyle w:val="PreformattedText"/>
        <w:bidi w:val="0"/>
        <w:spacing w:before="0" w:after="0"/>
        <w:jc w:val="left"/>
        <w:rPr/>
      </w:pPr>
      <w:r>
        <w:rPr/>
        <w:t>CzQbcwoxmHZ0qRWIDvZYOX5k2bb4LJl5PgkktrajaTcXBjbxLqhz4asD4ZOXbUw7aARZuFxvYHMO+S</w:t>
      </w:r>
    </w:p>
    <w:p>
      <w:pPr>
        <w:pStyle w:val="PreformattedText"/>
        <w:bidi w:val="0"/>
        <w:spacing w:before="0" w:after="0"/>
        <w:jc w:val="left"/>
        <w:rPr/>
      </w:pPr>
      <w:r>
        <w:rPr/>
        <w:t>3mvnaYRXFypyIYVkUpbEcNUo/tBwUUXjXqq35jb+ynV+69i7vwk2EXdeX6p2lBmKaoo8fXUW8cLV5W</w:t>
      </w:r>
    </w:p>
    <w:p>
      <w:pPr>
        <w:pStyle w:val="PreformattedText"/>
        <w:bidi w:val="0"/>
        <w:spacing w:before="0" w:after="0"/>
        <w:jc w:val="left"/>
        <w:rPr/>
      </w:pPr>
      <w:r>
        <w:rPr/>
        <w:t>olqNxZKrzEdXDPhNw1Ox1nqaNBHLHLJJGGCs/uO+aeXbLcNytY7gP4N1YxzCmNDoWhqpBy7AaiT5nr</w:t>
      </w:r>
    </w:p>
    <w:p>
      <w:pPr>
        <w:pStyle w:val="PreformattedText"/>
        <w:bidi w:val="0"/>
        <w:spacing w:before="0" w:after="0"/>
        <w:jc w:val="left"/>
        <w:rPr/>
      </w:pPr>
      <w:r>
        <w:rPr/>
        <w:t>oV90Ll/Yedti585H3+KRmsLsXMMociSCSYhiI34qqE0C8MZ6QPxj7+6nre7NuVPZfR9Hm9gQ7mj3tv</w:t>
      </w:r>
    </w:p>
    <w:p>
      <w:pPr>
        <w:pStyle w:val="PreformattedText"/>
        <w:bidi w:val="0"/>
        <w:spacing w:before="0" w:after="0"/>
        <w:jc w:val="left"/>
        <w:rPr/>
      </w:pPr>
      <w:r>
        <w:rPr/>
        <w:t>/C7VzGUwmM3NQ7fx8uTgkq8PjsnW5faZ27k1bKUFVQ138Pdm+2amKOtg1Zcvps+97JPukv7w2jxVhM</w:t>
      </w:r>
    </w:p>
    <w:p>
      <w:pPr>
        <w:pStyle w:val="PreformattedText"/>
        <w:bidi w:val="0"/>
        <w:spacing w:before="0" w:after="0"/>
        <w:jc w:val="left"/>
        <w:rPr/>
      </w:pPr>
      <w:r>
        <w:rPr/>
        <w:t>cgJdVlOioIprK1BIwTTJHHoa/ee9tefNr9styvbPn83O37dH4lu9wB9RHIRXwwaEOG01DE9teHV2nz</w:t>
      </w:r>
    </w:p>
    <w:p>
      <w:pPr>
        <w:pStyle w:val="PreformattedText"/>
        <w:bidi w:val="0"/>
        <w:spacing w:before="0" w:after="0"/>
        <w:jc w:val="left"/>
        <w:rPr/>
      </w:pPr>
      <w:r>
        <w:rPr/>
        <w:t>W6Z2Z8cMnFv/AGhj8U/UG/V23l6PsPetDUbmw+w91bfxbUqYzcWzVip2rsPNhq6GpoDkIK2PHrKSiO</w:t>
      </w:r>
    </w:p>
    <w:p>
      <w:pPr>
        <w:pStyle w:val="PreformattedText"/>
        <w:bidi w:val="0"/>
        <w:spacing w:before="0" w:after="0"/>
        <w:jc w:val="left"/>
        <w:rPr/>
      </w:pPr>
      <w:r>
        <w:rPr/>
        <w:t>DNZZz/AMl7j7ac37VuXLlzN/V25cUjP6kQlDV0ODhqfEgbJFVrjrBb2b5uu/ePZLzljelWTmyyhZEj</w:t>
      </w:r>
    </w:p>
    <w:p>
      <w:pPr>
        <w:pStyle w:val="PreformattedText"/>
        <w:bidi w:val="0"/>
        <w:spacing w:before="0" w:after="0"/>
        <w:jc w:val="left"/>
        <w:rPr/>
      </w:pPr>
      <w:r>
        <w:rPr/>
        <w:t>jpHLJCQamI/hk4htPE5HUDPfLDujcm36HJr/ADCPjxF1/BhafGbIourc5kus8rJAtMtPAmcxGI6oqq</w:t>
      </w:r>
    </w:p>
    <w:p>
      <w:pPr>
        <w:pStyle w:val="PreformattedText"/>
        <w:bidi w:val="0"/>
        <w:spacing w:before="0" w:after="0"/>
        <w:jc w:val="left"/>
        <w:rPr/>
      </w:pPr>
      <w:r>
        <w:rPr/>
        <w:t>vE0eN8EgixkdTAKgkWYRBWMpHm3fbuO1dufNptonYBgsRjlVRliQQxWgoOGOA6Ab+2mwbBut7FuXtN</w:t>
      </w:r>
    </w:p>
    <w:p>
      <w:pPr>
        <w:pStyle w:val="PreformattedText"/>
        <w:bidi w:val="0"/>
        <w:spacing w:before="0" w:after="0"/>
        <w:jc w:val="left"/>
        <w:rPr/>
      </w:pPr>
      <w:r>
        <w:rPr/>
        <w:t>zBLfK3aJ9UilyaKATp1A5IJIp546qz7U+YvStDuLPr15L2r8xO7solfSO8k25tm9T09XiqL7yqyO48</w:t>
      </w:r>
    </w:p>
    <w:p>
      <w:pPr>
        <w:pStyle w:val="PreformattedText"/>
        <w:bidi w:val="0"/>
        <w:spacing w:before="0" w:after="0"/>
        <w:jc w:val="left"/>
        <w:rPr/>
      </w:pPr>
      <w:r>
        <w:rPr/>
        <w:t>9l5sx3H2VtWjNM8+WxGPk27i8gsBBfwG5pLuuyQSS3t/udxf3AI0Of04ASaDukOqh8wiitep+5M9gf</w:t>
      </w:r>
    </w:p>
    <w:p>
      <w:pPr>
        <w:pStyle w:val="PreformattedText"/>
        <w:bidi w:val="0"/>
        <w:spacing w:before="0" w:after="0"/>
        <w:jc w:val="left"/>
        <w:rPr/>
      </w:pPr>
      <w:r>
        <w:rPr/>
        <w:t>dfno2FltfKdnyzyxK4V7m70xOwJA7VAAL/KvcBita9Vfbx3Z2L2Zu2HsbtXcmU3ZlYKKlwW1sxUUFJ</w:t>
      </w:r>
    </w:p>
    <w:p>
      <w:pPr>
        <w:pStyle w:val="PreformattedText"/>
        <w:bidi w:val="0"/>
        <w:spacing w:before="0" w:after="0"/>
        <w:jc w:val="left"/>
        <w:rPr/>
      </w:pPr>
      <w:r>
        <w:rPr/>
        <w:t>idr7exmENPNHtHrPaWHosdgNt7J289Y7Ji6OFFdNR1tUPI7Ib7cl3CYNczRm5QYRaBY1NaBUHwg040</w:t>
      </w:r>
    </w:p>
    <w:p>
      <w:pPr>
        <w:pStyle w:val="PreformattedText"/>
        <w:bidi w:val="0"/>
        <w:spacing w:before="0" w:after="0"/>
        <w:jc w:val="left"/>
        <w:rPr/>
      </w:pPr>
      <w:r>
        <w:rPr/>
        <w:t>qTk166N+3P3eORPa/Z5tl5cKXPMFVN3dSFXuHfSTVfxwwk5WMYHGpr0gW8NOVmmra2moaaWGkpGkpo</w:t>
      </w:r>
    </w:p>
    <w:p>
      <w:pPr>
        <w:pStyle w:val="PreformattedText"/>
        <w:bidi w:val="0"/>
        <w:spacing w:before="0" w:after="0"/>
        <w:jc w:val="left"/>
        <w:rPr/>
      </w:pPr>
      <w:r>
        <w:rPr/>
        <w:t>JcdTtkJmqHhpaqrELVM5p4LmVyFA8cMnIOpOGilJWOhc5PrjGR5D5fn0ov7BrSZrd6eIDkUNPy9R1i</w:t>
      </w:r>
    </w:p>
    <w:p>
      <w:pPr>
        <w:pStyle w:val="PreformattedText"/>
        <w:bidi w:val="0"/>
        <w:spacing w:before="0" w:after="0"/>
        <w:jc w:val="left"/>
        <w:rPr/>
      </w:pPr>
      <w:r>
        <w:rPr/>
        <w:t>xmYxGH33s981Sy5ugx24Nv1VVh9ozsM7lozVwzPRwvV0zYqqqVngjhkMi6jHOFW4I0pb6CSfbryKNy</w:t>
      </w:r>
    </w:p>
    <w:p>
      <w:pPr>
        <w:pStyle w:val="PreformattedText"/>
        <w:bidi w:val="0"/>
        <w:spacing w:before="0" w:after="0"/>
        <w:jc w:val="left"/>
        <w:rPr/>
      </w:pPr>
      <w:r>
        <w:rPr/>
        <w:t>kjowDNwX+lxqAOPpXoh3raDuXL28WQmEXjQsrO1NKrjUTXyA4mh9PPrZp+OG3d+V9ZUfJncdQmV+RH</w:t>
      </w:r>
    </w:p>
    <w:p>
      <w:pPr>
        <w:pStyle w:val="PreformattedText"/>
        <w:bidi w:val="0"/>
        <w:spacing w:before="0" w:after="0"/>
        <w:jc w:val="left"/>
        <w:rPr/>
      </w:pPr>
      <w:r>
        <w:rPr/>
        <w:t>dvY1ZtXqRdzZuo/ultzfeJw1ZU747PrpnqaiXIbR+JuzF+xx+adzRR7nkqZoZGOMhRb8nWO4SRQ8xX</w:t>
      </w:r>
    </w:p>
    <w:p>
      <w:pPr>
        <w:pStyle w:val="PreformattedText"/>
        <w:bidi w:val="0"/>
        <w:spacing w:before="0" w:after="0"/>
        <w:jc w:val="left"/>
        <w:rPr/>
      </w:pPr>
      <w:r>
        <w:rPr/>
        <w:t>7zT71df4tZPMB8AGmW8bgVVFB0igAFPXPLH3g33lmS5f225X8KDkraa3N0Yhm5uWaiwCh7i8mTxpn0</w:t>
      </w:r>
    </w:p>
    <w:p>
      <w:pPr>
        <w:pStyle w:val="PreformattedText"/>
        <w:bidi w:val="0"/>
        <w:spacing w:before="0" w:after="0"/>
        <w:jc w:val="left"/>
        <w:rPr/>
      </w:pPr>
      <w:r>
        <w:rPr/>
        <w:t>p0L9Ls2fs7rXeG2evdtVsfxg6Nxea7Y3P2LnqeHFbj7b+Qe3KSjrdibu3hQiKWoqcrV5fJUz7dwUIW</w:t>
      </w:r>
    </w:p>
    <w:p>
      <w:pPr>
        <w:pStyle w:val="PreformattedText"/>
        <w:bidi w:val="0"/>
        <w:spacing w:before="0" w:after="0"/>
        <w:jc w:val="left"/>
        <w:rPr/>
      </w:pPr>
      <w:r>
        <w:rPr/>
        <w:t>h2zimTyTT5KZ2hOb3bf3xsO9ptuuPk62im1TVHibhOgOp61r4IYEk1JkIBwoVREtpeRbFzZsLbxKlz</w:t>
      </w:r>
    </w:p>
    <w:p>
      <w:pPr>
        <w:pStyle w:val="PreformattedText"/>
        <w:bidi w:val="0"/>
        <w:spacing w:before="0" w:after="0"/>
        <w:jc w:val="left"/>
        <w:rPr/>
      </w:pPr>
      <w:r>
        <w:rPr/>
        <w:t>zleyxIsFP0rG2Y4VB/v04pii8ePRb/lhPnpurt81FaaOpo49p/C2j29tqlzM9Dk6HaS/6UJsjXZB2K</w:t>
      </w:r>
    </w:p>
    <w:p>
      <w:pPr>
        <w:pStyle w:val="PreformattedText"/>
        <w:bidi w:val="0"/>
        <w:spacing w:before="0" w:after="0"/>
        <w:jc w:val="left"/>
        <w:rPr/>
      </w:pPr>
      <w:r>
        <w:rPr/>
        <w:t>T11XU5ynl+/aVgKryRkKFteu8kDlS+VY1FwbPbtGkcIyg41861x1JftfFdW3uvyH9IXkR95ugVqSWl</w:t>
      </w:r>
    </w:p>
    <w:p>
      <w:pPr>
        <w:pStyle w:val="PreformattedText"/>
        <w:bidi w:val="0"/>
        <w:spacing w:before="0" w:after="0"/>
        <w:jc w:val="left"/>
        <w:rPr/>
      </w:pPr>
      <w:r>
        <w:rPr/>
        <w:t>Fx3cMntIz5j7OtafsRq2vzG52yddHX10s00NRWw0Yp2nkq4mSMwwq14aGkiuIQEQyx21AN9G4fDW0S</w:t>
      </w:r>
    </w:p>
    <w:p>
      <w:pPr>
        <w:pStyle w:val="PreformattedText"/>
        <w:bidi w:val="0"/>
        <w:spacing w:before="0" w:after="0"/>
        <w:jc w:val="left"/>
        <w:rPr/>
      </w:pPr>
      <w:r>
        <w:rPr/>
        <w:t>ILRWSnGtKjjw/M/Prubc2CW2yywBgqtAy0GWHiKR5ZotSc5PDrbL/lzfKDZ/zH+HNHtTd4yFL2D8b9</w:t>
      </w:r>
    </w:p>
    <w:p>
      <w:pPr>
        <w:pStyle w:val="PreformattedText"/>
        <w:bidi w:val="0"/>
        <w:spacing w:before="0" w:after="0"/>
        <w:jc w:val="left"/>
        <w:rPr/>
      </w:pPr>
      <w:r>
        <w:rPr/>
        <w:t>j9Yde7qWkkx6S167TbJ7foM/TUsf3stDiK3DSxqPPHEZGUkjn3O3tPut9JaJbpp8e3k8JqjBQiqEcO</w:t>
      </w:r>
    </w:p>
    <w:p>
      <w:pPr>
        <w:pStyle w:val="PreformattedText"/>
        <w:bidi w:val="0"/>
        <w:spacing w:before="0" w:after="0"/>
        <w:jc w:val="left"/>
        <w:rPr/>
      </w:pPr>
      <w:r>
        <w:rPr/>
        <w:t>NKGnmOvnV+8FyVL7Ze6F9t7sy2txM8q08qua0rnTTIrQ9HL2vhtgZHpzfFDOu4Xkx1c+RSKQrAA0tJ</w:t>
      </w:r>
    </w:p>
    <w:p>
      <w:pPr>
        <w:pStyle w:val="PreformattedText"/>
        <w:bidi w:val="0"/>
        <w:spacing w:before="0" w:after="0"/>
        <w:jc w:val="left"/>
        <w:rPr/>
      </w:pPr>
      <w:r>
        <w:rPr/>
        <w:t>RVC6o6KGmeVhU0k1zf8A24v7mG+bcYN7sZVMYDCmP9nqAOZrxn+tR2YRvEGFfiAAp8Q9adFl3WNrVX</w:t>
      </w:r>
    </w:p>
    <w:p>
      <w:pPr>
        <w:pStyle w:val="PreformattedText"/>
        <w:bidi w:val="0"/>
        <w:spacing w:before="0" w:after="0"/>
        <w:jc w:val="left"/>
        <w:rPr/>
      </w:pPr>
      <w:r>
        <w:rPr/>
        <w:t>Rm5YcTt+FchtvPGvhr6uT7ipg1VEKjVHUPV1FPG0WRdvQyBgLixHtVcxXCb7byy3NUdBUDA+f28B0H</w:t>
      </w:r>
    </w:p>
    <w:p>
      <w:pPr>
        <w:pStyle w:val="PreformattedText"/>
        <w:bidi w:val="0"/>
        <w:spacing w:before="0" w:after="0"/>
        <w:jc w:val="left"/>
        <w:rPr/>
      </w:pPr>
      <w:r>
        <w:rPr/>
        <w:t>uUt0H6QALFZGB+QPAfb0XLctPX786lxlbkiKWkqNr7z62zdXXxmOAGbA5GmoXC/t/szfcLGkjlQbfU</w:t>
      </w:r>
    </w:p>
    <w:p>
      <w:pPr>
        <w:pStyle w:val="PreformattedText"/>
        <w:bidi w:val="0"/>
        <w:spacing w:before="0" w:after="0"/>
        <w:jc w:val="left"/>
        <w:rPr/>
      </w:pPr>
      <w:r>
        <w:rPr/>
        <w:t>nj21exxKNytVFS6FlA+Yz0a30LwbtHIxITXmv8LcMdaJfjGL3KtHJrMuNztZFUSmRoZJY8XU+A0UVZ</w:t>
      </w:r>
    </w:p>
    <w:p>
      <w:pPr>
        <w:pStyle w:val="PreformattedText"/>
        <w:bidi w:val="0"/>
        <w:spacing w:before="0" w:after="0"/>
        <w:jc w:val="left"/>
        <w:rPr/>
      </w:pPr>
      <w:r>
        <w:rPr/>
        <w:t>SRNUohmiNwIjp9NjYkrAr0EuRmp6WyLQUrUV6EajjDbYq5DQTmabP5OGeQTUyao6LCLppp5Ip4KJ9K</w:t>
      </w:r>
    </w:p>
    <w:p>
      <w:pPr>
        <w:pStyle w:val="PreformattedText"/>
        <w:bidi w:val="0"/>
        <w:spacing w:before="0" w:after="0"/>
        <w:jc w:val="left"/>
        <w:rPr/>
      </w:pPr>
      <w:r>
        <w:rPr/>
        <w:t>1fk+3YMViGszJHxJcf2JAHFj9nDph24ADoUMFVV1Hk1ho6KLCSYvApT06UsOV88VVjsUmPkSapgqJ5</w:t>
      </w:r>
    </w:p>
    <w:p>
      <w:pPr>
        <w:pStyle w:val="PreformattedText"/>
        <w:bidi w:val="0"/>
        <w:spacing w:before="0" w:after="0"/>
        <w:jc w:val="left"/>
        <w:rPr/>
      </w:pPr>
      <w:r>
        <w:rPr/>
        <w:t>YZGqKtpBM8kFNDHIqGSmpnILqN36lFKL8/Sn+ry+wdN1yTTHU1aON9q09FBimXIz1tTTu+GipGqZ8T</w:t>
      </w:r>
    </w:p>
    <w:p>
      <w:pPr>
        <w:pStyle w:val="PreformattedText"/>
        <w:bidi w:val="0"/>
        <w:spacing w:before="0" w:after="0"/>
        <w:jc w:val="left"/>
        <w:rPr/>
      </w:pPr>
      <w:r>
        <w:rPr/>
        <w:t>BQJauRINGZocPHVymEGleCgMx1tWSMFtrRSFW9Wp5VwP20/l8+tUND6jPSprsgtNiMtSQNJXVFYRj4</w:t>
      </w:r>
    </w:p>
    <w:p>
      <w:pPr>
        <w:pStyle w:val="PreformattedText"/>
        <w:bidi w:val="0"/>
        <w:spacing w:before="0" w:after="0"/>
        <w:jc w:val="left"/>
        <w:rPr/>
      </w:pPr>
      <w:r>
        <w:rPr/>
        <w:t>4oaCFnoqWetoWhy+CzkNMZh939qRUHHU2NqVezPXSE3a7GmoKa+X+zw/wU+3rbfb1jq5UFdV4+FJ6w</w:t>
      </w:r>
    </w:p>
    <w:p>
      <w:pPr>
        <w:pStyle w:val="PreformattedText"/>
        <w:bidi w:val="0"/>
        <w:spacing w:before="0" w:after="0"/>
        <w:jc w:val="left"/>
        <w:rPr/>
      </w:pPr>
      <w:r>
        <w:rPr/>
        <w:t>Ve2MdAymlp8jO1XVyQwzTkzY+WnyNVRNINbwx5vJ3JdpQ9297JFWz+D+f+r7T1WoOok5p07VMOGSgy</w:t>
      </w:r>
    </w:p>
    <w:p>
      <w:pPr>
        <w:pStyle w:val="PreformattedText"/>
        <w:bidi w:val="0"/>
        <w:spacing w:before="0" w:after="0"/>
        <w:jc w:val="left"/>
        <w:rPr/>
      </w:pPr>
      <w:r>
        <w:rPr/>
        <w:t>H3Bo55ajDYakqKUPCKF6pJ6eOQnJwVVXHBlG8ZvRZCSsmEjqxxoBAStAA5JzpH+r/i6/Z1Wgx1FqHN</w:t>
      </w:r>
    </w:p>
    <w:p>
      <w:pPr>
        <w:pStyle w:val="PreformattedText"/>
        <w:bidi w:val="0"/>
        <w:spacing w:before="0" w:after="0"/>
        <w:jc w:val="left"/>
        <w:rPr/>
      </w:pPr>
      <w:r>
        <w:rPr/>
        <w:t>RTZExUlNCE2nRUuTiSppkqqWOhlp4xLWGpqGirp1jRVeKtkmeWe4TGQiwTYqwkIAwo/wBX/F/s62vA</w:t>
      </w:r>
    </w:p>
    <w:p>
      <w:pPr>
        <w:pStyle w:val="PreformattedText"/>
        <w:bidi w:val="0"/>
        <w:spacing w:before="0" w:after="0"/>
        <w:jc w:val="left"/>
        <w:rPr/>
      </w:pPr>
      <w:r>
        <w:rPr/>
        <w:t>jzPXquJkNXLSyuV/gGNSsjlkgnqZqappFmSIzVuTglo6ZvIYvHUvRUClfHHQsdIHmFK040H+r/i8fL</w:t>
      </w:r>
    </w:p>
    <w:p>
      <w:pPr>
        <w:pStyle w:val="PreformattedText"/>
        <w:bidi w:val="0"/>
        <w:spacing w:before="0" w:after="0"/>
        <w:jc w:val="left"/>
        <w:rPr/>
      </w:pPr>
      <w:r>
        <w:rPr/>
        <w:t>rxA/l11VUVS+YhfPiSgqaDYgo6lKialpq2YT4VJxNGZcliaf7Sohrv20SfHxVRsRQS2N7MBVSTT9P7</w:t>
      </w:r>
    </w:p>
    <w:p>
      <w:pPr>
        <w:pStyle w:val="PreformattedText"/>
        <w:bidi w:val="0"/>
        <w:spacing w:before="0" w:after="0"/>
        <w:jc w:val="left"/>
        <w:rPr/>
      </w:pPr>
      <w:r>
        <w:rPr/>
        <w:t>M0/wfsr6dboDSp8uoUFNHLV4NI6+pajhapeeqm+wxxlpEkedKKthaOji8SJTRqszR4+nlLG4qr3NAt</w:t>
      </w:r>
    </w:p>
    <w:p>
      <w:pPr>
        <w:pStyle w:val="PreformattedText"/>
        <w:bidi w:val="0"/>
        <w:spacing w:before="0" w:after="0"/>
        <w:jc w:val="left"/>
        <w:rPr/>
      </w:pPr>
      <w:r>
        <w:rPr/>
        <w:t>Smcfl/q/wfn1Wgwesclfjp4comTeSgjyWWWlWXGSCmixsNRgHkpa+nWejoYKOkkEwR2ElFSSE+qKfh</w:t>
      </w:r>
    </w:p>
    <w:p>
      <w:pPr>
        <w:pStyle w:val="PreformattedText"/>
        <w:bidi w:val="0"/>
        <w:spacing w:before="0" w:after="0"/>
        <w:jc w:val="left"/>
        <w:rPr/>
      </w:pPr>
      <w:r>
        <w:rPr/>
        <w:t>veqgq3qT+XDr2CD9vWWejpKTcGepcsjww43bkdJUzqGpshPBW0mPoKfH1AqUnqKuDxxG0Ip3bShaKk</w:t>
      </w:r>
    </w:p>
    <w:p>
      <w:pPr>
        <w:pStyle w:val="PreformattedText"/>
        <w:bidi w:val="0"/>
        <w:spacing w:before="0" w:after="0"/>
        <w:jc w:val="left"/>
        <w:rPr/>
      </w:pPr>
      <w:r>
        <w:rPr/>
        <w:t>kX9z3vTR3VvJf9X+r+XWwvEk9NldRlI9uYqhMjx1eUo66hj0VcNFW1q1kNRRl0SMx19Y0SHxxieZ4R</w:t>
      </w:r>
    </w:p>
    <w:p>
      <w:pPr>
        <w:pStyle w:val="PreformattedText"/>
        <w:bidi w:val="0"/>
        <w:spacing w:before="0" w:after="0"/>
        <w:jc w:val="left"/>
        <w:rPr/>
      </w:pPr>
      <w:r>
        <w:rPr/>
        <w:t>EWjhpWuPdcjw1Facf9Xr/q4deFRT0HTXDSEY/cdW9Sk1TNl8UZI3mxq1FfPJVVE84rKmSorKyeKOrb</w:t>
      </w:r>
    </w:p>
    <w:p>
      <w:pPr>
        <w:pStyle w:val="PreformattedText"/>
        <w:bidi w:val="0"/>
        <w:spacing w:before="0" w:after="0"/>
        <w:jc w:val="left"/>
        <w:rPr/>
      </w:pPr>
      <w:r>
        <w:rPr/>
        <w:t>yLLAKiq8TFZJoCFtrJDmvn16pyT0unXIjKYSGnpZ6ipnxgCSMmSeVp6OiqZhTU6Y1Z5I6mGocwtPE+</w:t>
      </w:r>
    </w:p>
    <w:p>
      <w:pPr>
        <w:pStyle w:val="PreformattedText"/>
        <w:bidi w:val="0"/>
        <w:spacing w:before="0" w:after="0"/>
        <w:jc w:val="left"/>
        <w:rPr/>
      </w:pPr>
      <w:r>
        <w:rPr/>
        <w:t>Tqwh/eq1jN1c819afP8A1f4ft61jGR145euiiwlVSSwSTY7I5Dcmaw9RLPHj6mSSsjxpohi6UNispF</w:t>
      </w:r>
    </w:p>
    <w:p>
      <w:pPr>
        <w:pStyle w:val="PreformattedText"/>
        <w:bidi w:val="0"/>
        <w:spacing w:before="0" w:after="0"/>
        <w:jc w:val="left"/>
        <w:rPr/>
      </w:pPr>
      <w:r>
        <w:rPr/>
        <w:t>BUUMq1M0NRVzsnpq5SVCrtWI06RkGv+of6vn17yOc9KR6ujywkxNDPV0608D7t275KlauuopJ54pq7</w:t>
      </w:r>
    </w:p>
    <w:p>
      <w:pPr>
        <w:pStyle w:val="PreformattedText"/>
        <w:bidi w:val="0"/>
        <w:spacing w:before="0" w:after="0"/>
        <w:jc w:val="left"/>
        <w:rPr/>
      </w:pPr>
      <w:r>
        <w:rPr/>
        <w:t>ATYuggmpVymV+11zKxJiaEalUEt7cqO5QcUqPPj5UHn/AIOtjHlU9J2Ohgy+QjpIcfXUEG6VOcpXhd</w:t>
      </w:r>
    </w:p>
    <w:p>
      <w:pPr>
        <w:pStyle w:val="PreformattedText"/>
        <w:bidi w:val="0"/>
        <w:spacing w:before="0" w:after="0"/>
        <w:jc w:val="left"/>
        <w:rPr/>
      </w:pPr>
      <w:r>
        <w:rPr/>
        <w:t>clW0W48f6xT46GVsdSY2LNrUOv7pd4YgoCsqj22KOdIU0OfXP+z17iPTqVR0GPymQp6ukSvnxlbXy0</w:t>
      </w:r>
    </w:p>
    <w:p>
      <w:pPr>
        <w:pStyle w:val="PreformattedText"/>
        <w:bidi w:val="0"/>
        <w:spacing w:before="0" w:after="0"/>
        <w:jc w:val="left"/>
        <w:rPr/>
      </w:pPr>
      <w:r>
        <w:rPr/>
        <w:t>1fk8nLXZOaj3RF+1LHlax6+jM1RuFAKiOGmOmnRWJupt78FViuk4JzXyPz+3jjqp9Bw6xZrDJIBCpl</w:t>
      </w:r>
    </w:p>
    <w:p>
      <w:pPr>
        <w:pStyle w:val="PreformattedText"/>
        <w:bidi w:val="0"/>
        <w:spacing w:before="0" w:after="0"/>
        <w:jc w:val="left"/>
        <w:rPr/>
      </w:pPr>
      <w:r>
        <w:rPr/>
        <w:t>agz5psPW5KqrW14/dVNHG2JytFLXNRUVFJlqaZY5FLyeODzKAD9bMgof4Tj/bev5/4OtippTrqmxlF</w:t>
      </w:r>
    </w:p>
    <w:p>
      <w:pPr>
        <w:pStyle w:val="PreformattedText"/>
        <w:bidi w:val="0"/>
        <w:spacing w:before="0" w:after="0"/>
        <w:jc w:val="left"/>
        <w:rPr/>
      </w:pPr>
      <w:r>
        <w:rPr/>
        <w:t>uSgWizNdErZCmr6TJzLT1tbVQ5fb6tBQ16GjNJjsdUZ2WMU48rPFFDMHBYXAqaOO7iRn7R/LPXqitA</w:t>
      </w:r>
    </w:p>
    <w:p>
      <w:pPr>
        <w:pStyle w:val="PreformattedText"/>
        <w:bidi w:val="0"/>
        <w:spacing w:before="0" w:after="0"/>
        <w:jc w:val="left"/>
        <w:rPr/>
      </w:pPr>
      <w:r>
        <w:rPr/>
        <w:t>KdS8jmp8pQQVtfojzOepmhqGjpqqpqMVurBLDRrXxYDDnx4vFCjKLTmVHkEjyk+lbizyM4qwyR/MfI</w:t>
      </w:r>
    </w:p>
    <w:p>
      <w:pPr>
        <w:pStyle w:val="PreformattedText"/>
        <w:bidi w:val="0"/>
        <w:spacing w:before="0" w:after="0"/>
        <w:jc w:val="left"/>
        <w:rPr/>
      </w:pPr>
      <w:r>
        <w:rPr/>
        <w:t>eXViS41MB+XXOky1JWl6LIeHELutg9FVRY2CngxG6dnUwrBRIKiolrRRTtK7VM4dZp3IWxsLeFHBri</w:t>
      </w:r>
    </w:p>
    <w:p>
      <w:pPr>
        <w:pStyle w:val="PreformattedText"/>
        <w:bidi w:val="0"/>
        <w:spacing w:before="0" w:after="0"/>
        <w:jc w:val="left"/>
        <w:rPr/>
      </w:pPr>
      <w:r>
        <w:rPr/>
        <w:t>ox5ZH+T169TUGPn1Cr9GXnaClrKutwWZp6I4qWSOdpsduajpvuI5cdBSUwoo6mrqWnQzSoZFo2UX1E</w:t>
      </w:r>
    </w:p>
    <w:p>
      <w:pPr>
        <w:pStyle w:val="PreformattedText"/>
        <w:bidi w:val="0"/>
        <w:spacing w:before="0" w:after="0"/>
        <w:jc w:val="left"/>
        <w:rPr/>
      </w:pPr>
      <w:r>
        <w:rPr/>
        <w:t>n3WprRSdB/w/6v5deUkcOHU+SevmoWgj/h+Kpsrlp63b0cyY+lmoc3hkjeuxcWOmaQLiZ5GuscthUV</w:t>
      </w:r>
    </w:p>
    <w:p>
      <w:pPr>
        <w:pStyle w:val="PreformattedText"/>
        <w:bidi w:val="0"/>
        <w:spacing w:before="0" w:after="0"/>
        <w:jc w:val="left"/>
        <w:rPr/>
      </w:pPr>
      <w:r>
        <w:rPr/>
        <w:t>UwRAWJUudzLUgDUcfaPKn+qp6cywpUCvWBs+Gmpz5pKdq2FtxpTVlTT0b02Wiqmp8ikJpqYNhRLXQ+</w:t>
      </w:r>
    </w:p>
    <w:p>
      <w:pPr>
        <w:pStyle w:val="PreformattedText"/>
        <w:bidi w:val="0"/>
        <w:spacing w:before="0" w:after="0"/>
        <w:jc w:val="left"/>
        <w:rPr/>
      </w:pPr>
      <w:r>
        <w:rPr/>
        <w:t>OCkUReggoAt/dSxAFDSorx8/8n2dbAoDnpO1Hkosq1dUZKozVHCqVS0UpytQY8JWxomZwCVEhpzJjq</w:t>
      </w:r>
    </w:p>
    <w:p>
      <w:pPr>
        <w:pStyle w:val="PreformattedText"/>
        <w:bidi w:val="0"/>
        <w:spacing w:before="0" w:after="0"/>
        <w:jc w:val="left"/>
        <w:rPr/>
      </w:pPr>
      <w:r>
        <w:rPr/>
        <w:t>SYhnKvCZ3iGm/5qx0tUtVfz4eY+zrVMgk46bdwVlM7Yxg8jSTTVmEyEM1LVxfaQsiS7erozJWRu9fV</w:t>
      </w:r>
    </w:p>
    <w:p>
      <w:pPr>
        <w:pStyle w:val="PreformattedText"/>
        <w:bidi w:val="0"/>
        <w:spacing w:before="0" w:after="0"/>
        <w:jc w:val="left"/>
        <w:rPr/>
      </w:pPr>
      <w:r>
        <w:rPr/>
        <w:t>058TXDaYlsVYg+6yMp0kfYf8nWnAwemcLQmSpeB6mOejFNnBTwvlqRvuGl/hudpqSWKsaOeOmiF5JP</w:t>
      </w:r>
    </w:p>
    <w:p>
      <w:pPr>
        <w:pStyle w:val="PreformattedText"/>
        <w:bidi w:val="0"/>
        <w:spacing w:before="0" w:after="0"/>
        <w:jc w:val="left"/>
        <w:rPr/>
      </w:pPr>
      <w:r>
        <w:rPr/>
        <w:t>RqWRlJ4CmuOIJxn/P15c9PixJS1WNoofP9pQVdXRPRV9a1F58Fmo46rCPHSyUiVuOxsNRIszSNyWOm</w:t>
      </w:r>
    </w:p>
    <w:p>
      <w:pPr>
        <w:pStyle w:val="PreformattedText"/>
        <w:bidi w:val="0"/>
        <w:spacing w:before="0" w:after="0"/>
        <w:jc w:val="left"/>
        <w:rPr/>
      </w:pPr>
      <w:r>
        <w:rPr/>
        <w:t>2klhs01AD/Ng8OnwgqCBjoHt4b2qqTIvidvTNU1siYubP5mR6aaOLMUyTvPJjavHrT6mYSRh9WvWyH</w:t>
      </w:r>
    </w:p>
    <w:p>
      <w:pPr>
        <w:pStyle w:val="PreformattedText"/>
        <w:bidi w:val="0"/>
        <w:spacing w:before="0" w:after="0"/>
        <w:jc w:val="left"/>
        <w:rPr/>
      </w:pPr>
      <w:r>
        <w:rPr/>
        <w:t>WWN/YR3/mBLINbWsgNxTuINaH5U6nn2u9oLvmOa13TerNhteoEIwK6hxq/nQ+SjJ6TlDR1NVKZqioa</w:t>
      </w:r>
    </w:p>
    <w:p>
      <w:pPr>
        <w:pStyle w:val="PreformattedText"/>
        <w:bidi w:val="0"/>
        <w:spacing w:before="0" w:after="0"/>
        <w:jc w:val="left"/>
        <w:rPr/>
      </w:pPr>
      <w:r>
        <w:rPr/>
        <w:t>WqqJWleWWxYGRi0hsfVpBJ/HBPuK7y8mupC87l2+Z66Hco8p2+3WsFpYRxwpUaQqhQopTgMkAChOTX</w:t>
      </w:r>
    </w:p>
    <w:p>
      <w:pPr>
        <w:pStyle w:val="PreformattedText"/>
        <w:bidi w:val="0"/>
        <w:spacing w:before="0" w:after="0"/>
        <w:jc w:val="left"/>
        <w:rPr/>
      </w:pPr>
      <w:r>
        <w:rPr/>
        <w:t>j0JWG23UTn9otLpaNojqWMjWDcuW/c8bjg259oq1r1P3LnJt3cn/Fy0lGUpkLxBrUnu0twNM/I9CZj</w:t>
      </w:r>
    </w:p>
    <w:p>
      <w:pPr>
        <w:pStyle w:val="PreformattedText"/>
        <w:bidi w:val="0"/>
        <w:spacing w:before="0" w:after="0"/>
        <w:jc w:val="left"/>
        <w:rPr/>
      </w:pPr>
      <w:r>
        <w:rPr/>
        <w:t>dm0tQqpXxkThP3To0wayCuhVVQQV+qkc397EVTq4H/V59TVs/t5Y3UaRbrFS6C93bRKkUoAB5cVpmv</w:t>
      </w:r>
    </w:p>
    <w:p>
      <w:pPr>
        <w:pStyle w:val="PreformattedText"/>
        <w:bidi w:val="0"/>
        <w:spacing w:before="0" w:after="0"/>
        <w:jc w:val="left"/>
        <w:rPr/>
      </w:pPr>
      <w:r>
        <w:rPr/>
        <w:t>QgQbcVac0xrKiLyU0cEEin7mWnEctPJE1FPN+9Rz08tNGY1iZAFUAgqLez7bt53TbCTBdEqfJu4H5V</w:t>
      </w:r>
    </w:p>
    <w:p>
      <w:pPr>
        <w:pStyle w:val="PreformattedText"/>
        <w:bidi w:val="0"/>
        <w:spacing w:before="0" w:after="0"/>
        <w:jc w:val="left"/>
        <w:rPr/>
      </w:pPr>
      <w:r>
        <w:rPr/>
        <w:t>OR0FPcL7mfs37m2csW9bN9FvEi1S7tAFlDHFTUaXIOdBGR59Mm4NqSUIXJUFNVRKuQ1x1kNfLVRR01</w:t>
      </w:r>
    </w:p>
    <w:p>
      <w:pPr>
        <w:pStyle w:val="PreformattedText"/>
        <w:bidi w:val="0"/>
        <w:spacing w:before="0" w:after="0"/>
        <w:jc w:val="left"/>
        <w:rPr/>
      </w:pPr>
      <w:r>
        <w:rPr/>
        <w:t>ZTCOvqs9VKpr5IKOanikiWVJIkjhcyEeQn3Ie1812d8Y4bo+DdE+eEIpxLeWeAPXKH38+4Z7uezi3G</w:t>
      </w:r>
    </w:p>
    <w:p>
      <w:pPr>
        <w:pStyle w:val="PreformattedText"/>
        <w:bidi w:val="0"/>
        <w:spacing w:before="0" w:after="0"/>
        <w:jc w:val="left"/>
        <w:rPr/>
      </w:pPr>
      <w:r>
        <w:rPr/>
        <w:t>/wCzWR5g5GGfqrRS8sQqR/jNuKyRmmdQBXjkcOgkj3bRY9lqKjKxUr0lNjg9LTONc9XiqlYJpEjpGm</w:t>
      </w:r>
    </w:p>
    <w:p>
      <w:pPr>
        <w:pStyle w:val="PreformattedText"/>
        <w:bidi w:val="0"/>
        <w:spacing w:before="0" w:after="0"/>
        <w:jc w:val="left"/>
        <w:rPr/>
      </w:pPr>
      <w:r>
        <w:rPr/>
        <w:t>pamWrppBIZ51R2MZsDzqM5d+2uBS0l2oIHAZyP5dYv7V7Q8+byVNpsMqxN+OT9NQD51ah/zdLfF7s2</w:t>
      </w:r>
    </w:p>
    <w:p>
      <w:pPr>
        <w:pStyle w:val="PreformattedText"/>
        <w:bidi w:val="0"/>
        <w:spacing w:before="0" w:after="0"/>
        <w:jc w:val="left"/>
        <w:rPr/>
      </w:pPr>
      <w:r>
        <w:rPr/>
        <w:t>NkVjpJMx+1JDkaBI5ce8EdNRVVWMhR1GukmpGqchSVU0sQR1aNFYlPSbAiu+d7KM6bWHxPKrHSKV+Q</w:t>
      </w:r>
    </w:p>
    <w:p>
      <w:pPr>
        <w:pStyle w:val="PreformattedText"/>
        <w:bidi w:val="0"/>
        <w:spacing w:before="0" w:after="0"/>
        <w:jc w:val="left"/>
        <w:rPr/>
      </w:pPr>
      <w:r>
        <w:rPr/>
        <w:t>6yC5F+53vXM8iR77zvt22grUYaU19DppmuOPz4dCAcHiMtJQz4jKBqynqWjliqqI0UeUpJ6AU1SkmT</w:t>
      </w:r>
    </w:p>
    <w:p>
      <w:pPr>
        <w:pStyle w:val="PreformattedText"/>
        <w:bidi w:val="0"/>
        <w:spacing w:before="0" w:after="0"/>
        <w:jc w:val="left"/>
        <w:rPr/>
      </w:pPr>
      <w:r>
        <w:rPr/>
        <w:t>x1T907Q1aGoSGUCNySNVm0+623O9rJIqXVsY0JpqBqB9uBj7OpF5s/u6fcfbNjn3TkzmSz3y5iRnME</w:t>
      </w:r>
    </w:p>
    <w:p>
      <w:pPr>
        <w:pStyle w:val="PreformattedText"/>
        <w:bidi w:val="0"/>
        <w:spacing w:before="0" w:after="0"/>
        <w:jc w:val="left"/>
        <w:rPr/>
      </w:pPr>
      <w:r>
        <w:rPr/>
        <w:t>atHI+nisQauuSlSFqNQHbU0HSGoaY+dJIpFimnho4qiHJrPLULJ9w2Eyr1UsHgmo3qVKOUsQqgX/1R</w:t>
      </w:r>
    </w:p>
    <w:p>
      <w:pPr>
        <w:pStyle w:val="PreformattedText"/>
        <w:bidi w:val="0"/>
        <w:spacing w:before="0" w:after="0"/>
        <w:jc w:val="left"/>
        <w:rPr/>
      </w:pPr>
      <w:r>
        <w:rPr/>
        <w:t>G0EkU8cc8MgaJhUHiCOHXPrctq3HaL6723dLR4NwgkZJI3Uq6MpoVZTkEEGvz6zZLKNg5azFZFHqa2</w:t>
      </w:r>
    </w:p>
    <w:p>
      <w:pPr>
        <w:pStyle w:val="PreformattedText"/>
        <w:bidi w:val="0"/>
        <w:spacing w:before="0" w:after="0"/>
        <w:jc w:val="left"/>
        <w:rPr/>
      </w:pPr>
      <w:r>
        <w:rPr/>
        <w:t>Q4mV8xW49JYRW07VGFrpKiWiWKRcdDTuqwxty82kuSQCXSdODx9adFhWpB8ukZWY954EbJNURvPWyG</w:t>
      </w:r>
    </w:p>
    <w:p>
      <w:pPr>
        <w:pStyle w:val="PreformattedText"/>
        <w:bidi w:val="0"/>
        <w:spacing w:before="0" w:after="0"/>
        <w:jc w:val="left"/>
        <w:rPr/>
      </w:pPr>
      <w:r>
        <w:rPr/>
        <w:t>IrN90xjq8T9zDTVpRErqap+5pCy6xIsSD6hh7qVNBq/1Y6sVND0BPaFVWLtOskydYJJcZMlPSNSTRT</w:t>
      </w:r>
    </w:p>
    <w:p>
      <w:pPr>
        <w:pStyle w:val="PreformattedText"/>
        <w:bidi w:val="0"/>
        <w:spacing w:before="0" w:after="0"/>
        <w:jc w:val="left"/>
        <w:rPr/>
      </w:pPr>
      <w:r>
        <w:rPr/>
        <w:t>K6vXmeakqiriWoAYkxGQE39RNjb2nlJ0dx4daFSRXPS36+ooxjs3RtSB/JjabMY5aFf4nGrQGKpmc1</w:t>
      </w:r>
    </w:p>
    <w:p>
      <w:pPr>
        <w:pStyle w:val="PreformattedText"/>
        <w:bidi w:val="0"/>
        <w:spacing w:before="0" w:after="0"/>
        <w:jc w:val="left"/>
        <w:rPr/>
      </w:pPr>
      <w:r>
        <w:rPr/>
        <w:t>MOhYYxBKXmcAgFEQAXv7cjpplB40qPPz/wBX+DrfkTToay9IaXalW71ixRw/aRRVVYk4WqxtZ4lplx</w:t>
      </w:r>
    </w:p>
    <w:p>
      <w:pPr>
        <w:pStyle w:val="PreformattedText"/>
        <w:bidi w:val="0"/>
        <w:spacing w:before="0" w:after="0"/>
        <w:jc w:val="left"/>
        <w:rPr/>
      </w:pPr>
      <w:r>
        <w:rPr/>
        <w:t>0Giamikp5R4o2ZPNHG5B1Nb255QsT/AD9D1QilSKZ6bc1jq2gwddU1MdVIKLOUOUp5oYVhpNUkksEz</w:t>
      </w:r>
    </w:p>
    <w:p>
      <w:pPr>
        <w:pStyle w:val="PreformattedText"/>
        <w:bidi w:val="0"/>
        <w:spacing w:before="0" w:after="0"/>
        <w:jc w:val="left"/>
        <w:rPr/>
      </w:pPr>
      <w:r>
        <w:rPr/>
        <w:t>TVqyDKUc9XJS+KwFtatez2vYghGJBqGr8v8APXr1D0iMpkA9fkDQ+Cmgpc9QZBoKVf4nUwQ14ditJX</w:t>
      </w:r>
    </w:p>
    <w:p>
      <w:pPr>
        <w:pStyle w:val="PreformattedText"/>
        <w:bidi w:val="0"/>
        <w:spacing w:before="0" w:after="0"/>
        <w:jc w:val="left"/>
        <w:rPr/>
      </w:pPr>
      <w:r>
        <w:rPr/>
        <w:t>VRFHlKfyOfTMuoggkAhvdGarMVFF1Vpx/n59bJ86Yr0H1bP91VYapkBSSKWUidgn2qin+5YJHAjeRd</w:t>
      </w:r>
    </w:p>
    <w:p>
      <w:pPr>
        <w:pStyle w:val="PreformattedText"/>
        <w:bidi w:val="0"/>
        <w:spacing w:before="0" w:after="0"/>
        <w:jc w:val="left"/>
        <w:rPr/>
      </w:pPr>
      <w:r>
        <w:rPr/>
        <w:t>NyBEeUP5029tVqV61w6Fnb0NdSTZPEtM8EEtHjMnTJNJTUKVU5hEgPhZJaSaMJyGjYMWsG/Vw8pI1K</w:t>
      </w:r>
    </w:p>
    <w:p>
      <w:pPr>
        <w:pStyle w:val="PreformattedText"/>
        <w:bidi w:val="0"/>
        <w:spacing w:before="0" w:after="0"/>
        <w:jc w:val="left"/>
        <w:rPr/>
      </w:pPr>
      <w:r>
        <w:rPr/>
        <w:t>fhwetk9LSUUeS3RuGmVJQc1gZamCaSP76N56OnhrHV/uGWZVR0ZjM2onQdOoOPbna0ko/iX+fVfPB6</w:t>
      </w:r>
    </w:p>
    <w:p>
      <w:pPr>
        <w:pStyle w:val="PreformattedText"/>
        <w:bidi w:val="0"/>
        <w:spacing w:before="0" w:after="0"/>
        <w:jc w:val="left"/>
        <w:rPr/>
      </w:pPr>
      <w:r>
        <w:rPr/>
        <w:t>S1VU+HAY0wV0ZbCTyUlTDDLqWnENSZojLTyxaJNNNI6iz6TZiQAfbRbsShyvWgc/LptOPlgqd40xlV</w:t>
      </w:r>
    </w:p>
    <w:p>
      <w:pPr>
        <w:pStyle w:val="PreformattedText"/>
        <w:bidi w:val="0"/>
        <w:spacing w:before="0" w:after="0"/>
        <w:jc w:val="left"/>
        <w:rPr/>
      </w:pPr>
      <w:r>
        <w:rPr/>
        <w:t>5JKOLJUs8jSTPK1My1kcaClaSL7tIWYFmvFpUgW1D3XTQyD8x1bHbnPUjFZCrqV2pk5qd4aamb7CqC</w:t>
      </w:r>
    </w:p>
    <w:p>
      <w:pPr>
        <w:pStyle w:val="PreformattedText"/>
        <w:bidi w:val="0"/>
        <w:spacing w:before="0" w:after="0"/>
        <w:jc w:val="left"/>
        <w:rPr/>
      </w:pPr>
      <w:r>
        <w:rPr/>
        <w:t>SRytE+OnK08pkTx1YhKz2cNq1p5CvFvegx/TNO3gfy60RxGrIHSyx6PXVG5sYzReGpo0yb/5ODeWkq</w:t>
      </w:r>
    </w:p>
    <w:p>
      <w:pPr>
        <w:pStyle w:val="PreformattedText"/>
        <w:bidi w:val="0"/>
        <w:spacing w:before="0" w:after="0"/>
        <w:jc w:val="left"/>
        <w:rPr/>
      </w:pPr>
      <w:r>
        <w:rPr/>
        <w:t>pC7kStHLpqlmu0aaliDMSLqD7cA1F1+VetCtAw+fX/0dMbHSLSYzNK1HWaKXPETLLRrTUtqmkrVWKo</w:t>
      </w:r>
    </w:p>
    <w:p>
      <w:pPr>
        <w:pStyle w:val="PreformattedText"/>
        <w:bidi w:val="0"/>
        <w:spacing w:before="0" w:after="0"/>
        <w:jc w:val="left"/>
        <w:rPr/>
      </w:pPr>
      <w:r>
        <w:rPr/>
        <w:t>RZJshjFp4Xl8dLGJNMJnY/vRw+1K00v66vT/AFEfZ00eIPy6EXNTSUu5t1xtX1tVlcjtfJR10VTWYn</w:t>
      </w:r>
    </w:p>
    <w:p>
      <w:pPr>
        <w:pStyle w:val="PreformattedText"/>
        <w:bidi w:val="0"/>
        <w:spacing w:before="0" w:after="0"/>
        <w:jc w:val="left"/>
        <w:rPr/>
      </w:pPr>
      <w:r>
        <w:rPr/>
        <w:t>C1FfV5CrxTmCrqMaZMbnMwPt4Ccckccck8cVMx0UMwKotSS5qTqZKcQK8ONMHhwHy9D1UDC+g/1Y6i</w:t>
      </w:r>
    </w:p>
    <w:p>
      <w:pPr>
        <w:pStyle w:val="PreformattedText"/>
        <w:bidi w:val="0"/>
        <w:spacing w:before="0" w:after="0"/>
        <w:jc w:val="left"/>
        <w:rPr/>
      </w:pPr>
      <w:r>
        <w:rPr/>
        <w:t>QVWOWbZkdcceCk8jNSRHPVkE1LUVZVJKwyL56OmjSoaQR0DeWWmaWp5q6yEKySNKAL3Z4VqfSg8vlT</w:t>
      </w:r>
    </w:p>
    <w:p>
      <w:pPr>
        <w:pStyle w:val="PreformattedText"/>
        <w:bidi w:val="0"/>
        <w:spacing w:before="0" w:after="0"/>
        <w:jc w:val="left"/>
        <w:rPr/>
      </w:pPr>
      <w:r>
        <w:rPr/>
        <w:t>jx4nrZyTnHz6bZJJxSZykp46utlpsvSUiU1TtmJ5KarmrvsocbHUySg4cVVRTjx41ivnenhp/KI6Op</w:t>
      </w:r>
    </w:p>
    <w:p>
      <w:pPr>
        <w:pStyle w:val="PreformattedText"/>
        <w:bidi w:val="0"/>
        <w:spacing w:before="0" w:after="0"/>
        <w:jc w:val="left"/>
        <w:rPr/>
      </w:pPr>
      <w:r>
        <w:rPr/>
        <w:t>1XDFIpoyuSV4r3Ajyr+GvmPOlPI9V05VqnAPnjPr6/I9LXK0NRDunB1FLTVMobbZpqSoocfiZ5p5ZM</w:t>
      </w:r>
    </w:p>
    <w:p>
      <w:pPr>
        <w:pStyle w:val="PreformattedText"/>
        <w:bidi w:val="0"/>
        <w:spacing w:before="0" w:after="0"/>
        <w:jc w:val="left"/>
        <w:rPr/>
      </w:pPr>
      <w:r>
        <w:rPr/>
        <w:t>PmTTeGurEixNfLkoUqpo8zVIKl1SpyYRWWkBeRSkyHj2HyHofXH+2PzYeXXitQQOH5/wDF/wCqnXGk</w:t>
      </w:r>
    </w:p>
    <w:p>
      <w:pPr>
        <w:pStyle w:val="PreformattedText"/>
        <w:bidi w:val="0"/>
        <w:spacing w:before="0" w:after="0"/>
        <w:jc w:val="left"/>
        <w:rPr/>
      </w:pPr>
      <w:r>
        <w:rPr/>
        <w:t>hpp9h1tPXvT0+Po9x00lC0uSkpMfLWS4ZJJpKL7WOXcmEqIcMqCeWoL0uMx2mKIPkq86WOMQBpp1f5</w:t>
      </w:r>
    </w:p>
    <w:p>
      <w:pPr>
        <w:pStyle w:val="PreformattedText"/>
        <w:bidi w:val="0"/>
        <w:spacing w:before="0" w:after="0"/>
        <w:jc w:val="left"/>
        <w:rPr/>
      </w:pPr>
      <w:r>
        <w:rPr/>
        <w:t>P28PyA+Z6sKUYVofsz0o8gclU793r97VT0s2SwGWb7+vqMNiqmOlrNo401tNV4bHMcXSxT0EVPDWY+</w:t>
      </w:r>
    </w:p>
    <w:p>
      <w:pPr>
        <w:pStyle w:val="PreformattedText"/>
        <w:bidi w:val="0"/>
        <w:spacing w:before="0" w:after="0"/>
        <w:jc w:val="left"/>
        <w:rPr/>
      </w:pPr>
      <w:r>
        <w:rPr/>
        <w:t>jvUJRGDGoq1k9S6vOGa4mzSqnJoPL04D7B5UHEnrROsfYa/6v9Xz6TWXimi2bgZUrZWq58jlnaoXLe</w:t>
      </w:r>
    </w:p>
    <w:p>
      <w:pPr>
        <w:pStyle w:val="PreformattedText"/>
        <w:bidi w:val="0"/>
        <w:spacing w:before="0" w:after="0"/>
        <w:jc w:val="left"/>
        <w:rPr/>
      </w:pPr>
      <w:r>
        <w:rPr/>
        <w:t>b7WSvhoJqqDG7cjRo5aiappYoaqeItDNkvDiYj9vRzv7ZqTEhLZ1Hz4cDgf5fWg8urFdJB8qD/AFV/</w:t>
      </w:r>
    </w:p>
    <w:p>
      <w:pPr>
        <w:pStyle w:val="PreformattedText"/>
        <w:bidi w:val="0"/>
        <w:spacing w:before="0" w:after="0"/>
        <w:jc w:val="left"/>
        <w:rPr/>
      </w:pPr>
      <w:r>
        <w:rPr/>
        <w:t>1evUyrrKxstvSCPIQ1cGWpamUBN1VGfr8lMuUoctQx4jcsccFJuKvr64SzLV1Jjp/uIKqsKWo6fU+W</w:t>
      </w:r>
    </w:p>
    <w:p>
      <w:pPr>
        <w:pStyle w:val="PreformattedText"/>
        <w:bidi w:val="0"/>
        <w:spacing w:before="0" w:after="0"/>
        <w:jc w:val="left"/>
        <w:rPr/>
      </w:pPr>
      <w:r>
        <w:rPr/>
        <w:t>Ou4GoDVxq1eGcH8R/y58uqgZGP9X2dY4qWOurdow0+Ww9bijmamLIw46fL4amx4rQtT+9U5JzQ0+BF</w:t>
      </w:r>
    </w:p>
    <w:p>
      <w:pPr>
        <w:pStyle w:val="PreformattedText"/>
        <w:bidi w:val="0"/>
        <w:spacing w:before="0" w:after="0"/>
        <w:jc w:val="left"/>
        <w:rPr/>
      </w:pPr>
      <w:r>
        <w:rPr/>
        <w:t>AJ3glDmo/hsdVkpFWqqYPbZkcrCAQQtaUr558/5fLJ6rQAuSKE9N+MxlZHU76iaqoYaTF5VXaqahz1</w:t>
      </w:r>
    </w:p>
    <w:p>
      <w:pPr>
        <w:pStyle w:val="PreformattedText"/>
        <w:bidi w:val="0"/>
        <w:spacing w:before="0" w:after="0"/>
        <w:jc w:val="left"/>
        <w:rPr/>
      </w:pPr>
      <w:r>
        <w:rPr/>
        <w:t>PDRU0M6U0zR46NhlNtYSTbVTBJWJOGP8G8OOj/AMrrGU1i1ES6loccfL/NjjXyxxPVzp7aGo/w/wCr</w:t>
      </w:r>
    </w:p>
    <w:p>
      <w:pPr>
        <w:pStyle w:val="PreformattedText"/>
        <w:bidi w:val="0"/>
        <w:spacing w:before="0" w:after="0"/>
        <w:jc w:val="left"/>
        <w:rPr/>
      </w:pPr>
      <w:r>
        <w:rPr/>
        <w:t>/D0oKOlpsdXYCPLY6Klpahj/ABxq3bubhpmjg3IMfnGzEcbCLIMaJ4Dlxj2jqPDJT4Gm0yLMfd6JWI</w:t>
      </w:r>
    </w:p>
    <w:p>
      <w:pPr>
        <w:pStyle w:val="PreformattedText"/>
        <w:bidi w:val="0"/>
        <w:spacing w:before="0" w:after="0"/>
        <w:jc w:val="left"/>
        <w:rPr/>
      </w:pPr>
      <w:r>
        <w:rPr/>
        <w:t>Ggr8WCKZoSfX50+SjPVB+Lz9B+X+rj8z0I+FEq02+EpapoKiJp4Mc9VH4pcZjjXMuXqaWjpm+1wUy4</w:t>
      </w:r>
    </w:p>
    <w:p>
      <w:pPr>
        <w:pStyle w:val="PreformattedText"/>
        <w:bidi w:val="0"/>
        <w:spacing w:before="0" w:after="0"/>
        <w:jc w:val="left"/>
        <w:rPr/>
      </w:pPr>
      <w:r>
        <w:rPr/>
        <w:t>cquRkrgqYDHoMfSSpXOwZ1IwFnKsMV8jWgPGnAY8z8Ixx68zFgurj/g/1fz49LSn861WzUgr6eOmrM</w:t>
      </w:r>
    </w:p>
    <w:p>
      <w:pPr>
        <w:pStyle w:val="PreformattedText"/>
        <w:bidi w:val="0"/>
        <w:spacing w:before="0" w:after="0"/>
        <w:jc w:val="left"/>
        <w:rPr/>
      </w:pPr>
      <w:r>
        <w:rPr/>
        <w:t>ZlaGoMmfrsQ8VVW4irx2Rh3FjZPKmHoKugSkOSpqP7imx+ANLiaVxUV1RZ1aeJACaKVP4qeR4+g9QM</w:t>
      </w:r>
    </w:p>
    <w:p>
      <w:pPr>
        <w:pStyle w:val="PreformattedText"/>
        <w:bidi w:val="0"/>
        <w:spacing w:before="0" w:after="0"/>
        <w:jc w:val="left"/>
        <w:rPr/>
      </w:pPr>
      <w:r>
        <w:rPr/>
        <w:t>BaAcevZ4Dj9n+r/i89MFPPW0EGwT5clBlF3M9OtODFmZRXjO4iZ2GAqg8lLlqbc2iZ6arLUlbmDBQR</w:t>
      </w:r>
    </w:p>
    <w:p>
      <w:pPr>
        <w:pStyle w:val="PreformattedText"/>
        <w:bidi w:val="0"/>
        <w:spacing w:before="0" w:after="0"/>
        <w:jc w:val="left"/>
        <w:rPr/>
      </w:pPr>
      <w:r>
        <w:rPr/>
        <w:t>n7PGz2ooqkRD51fb5+Q+3PpWg4Dr3nTy6Z81hchHgt8ZNsX/EayDc9JBmIzLjctPVzxbqmgxdfnWk1</w:t>
      </w:r>
    </w:p>
    <w:p>
      <w:pPr>
        <w:pStyle w:val="PreformattedText"/>
        <w:bidi w:val="0"/>
        <w:spacing w:before="0" w:after="0"/>
        <w:jc w:val="left"/>
        <w:rPr/>
      </w:pPr>
      <w:r>
        <w:rPr/>
        <w:t>p5Mvl45hA1JI9PuLMLJUT6aCljB94cmi5YqeIr5+eCfQE+nxH5DrZKVQ6+Nf8H8/n0lKqjpxn9sQot</w:t>
      </w:r>
    </w:p>
    <w:p>
      <w:pPr>
        <w:pStyle w:val="PreformattedText"/>
        <w:bidi w:val="0"/>
        <w:spacing w:before="0" w:after="0"/>
        <w:jc w:val="left"/>
        <w:rPr/>
      </w:pPr>
      <w:r>
        <w:rPr/>
        <w:t>DkKWXF4bzHJ7XydXBW43PZGef+G5UYp1yXYNJVZQGOrqaTRkt21sISFosfALtCniRqFqpAzQ/sxk/a</w:t>
      </w:r>
    </w:p>
    <w:p>
      <w:pPr>
        <w:pStyle w:val="PreformattedText"/>
        <w:bidi w:val="0"/>
        <w:spacing w:before="0" w:after="0"/>
        <w:jc w:val="left"/>
        <w:rPr/>
      </w:pPr>
      <w:r>
        <w:rPr/>
        <w:t>Pi8sdeIBFQ35f5fl0iKdH/u5ucxrAi14R3grJa9xTU1LXS0WQr6eOIuKqSN2EWSycw8shkTFYgEGV/</w:t>
      </w:r>
    </w:p>
    <w:p>
      <w:pPr>
        <w:pStyle w:val="PreformattedText"/>
        <w:bidi w:val="0"/>
        <w:spacing w:before="0" w:after="0"/>
        <w:jc w:val="left"/>
        <w:rPr/>
      </w:pPr>
      <w:r>
        <w:rPr/>
        <w:t>dF0+DcDGuq0ya+daAYP9In5BetkZTODX/V/q/PrrAZRY89iGqnyTth1xQlpot0UdLUPVYnEVEEdDj8</w:t>
      </w:r>
    </w:p>
    <w:p>
      <w:pPr>
        <w:pStyle w:val="PreformattedText"/>
        <w:bidi w:val="0"/>
        <w:spacing w:before="0" w:after="0"/>
        <w:jc w:val="left"/>
        <w:rPr/>
      </w:pPr>
      <w:r>
        <w:rPr/>
        <w:t>zNCJtqZKClZvPNITQbUor0lJrrmHv0ckiyRsGIYY4jGPKooPz+Hyz14gMGU5B+3pQbcp77f3LU1ZrF</w:t>
      </w:r>
    </w:p>
    <w:p>
      <w:pPr>
        <w:pStyle w:val="PreformattedText"/>
        <w:bidi w:val="0"/>
        <w:spacing w:before="0" w:after="0"/>
        <w:jc w:val="left"/>
        <w:rPr/>
      </w:pPr>
      <w:r>
        <w:rPr/>
        <w:t>giy2CoYUyMMMuNANPW5TF4imhUnJ1WdqhesxWJkf7COmQ5LNuZgiHy08NyeNR/n+35gcPNs9aFNVK5</w:t>
      </w:r>
    </w:p>
    <w:p>
      <w:pPr>
        <w:pStyle w:val="PreformattedText"/>
        <w:bidi w:val="0"/>
        <w:spacing w:before="0" w:after="0"/>
        <w:jc w:val="left"/>
        <w:rPr/>
      </w:pPr>
      <w:r>
        <w:rPr/>
        <w:t>oel3RNRNuzbCYWTF0mNyGPx9TmP4hLnY9o1mPyMUksa1OOenXeu41zFSHhqamEpNu2uZYaYJjx72ob</w:t>
      </w:r>
    </w:p>
    <w:p>
      <w:pPr>
        <w:pStyle w:val="PreformattedText"/>
        <w:bidi w:val="0"/>
        <w:spacing w:before="0" w:after="0"/>
        <w:jc w:val="left"/>
        <w:rPr/>
      </w:pPr>
      <w:r>
        <w:rPr/>
        <w:t>x1KsAjAYzQfM+Zr5+vAY62CNNCveD9tfs/1Y6UtYtfQbZrJalKGry9Xl6KsKtkZKmGvUyvjchj8Xi8</w:t>
      </w:r>
    </w:p>
    <w:p>
      <w:pPr>
        <w:pStyle w:val="PreformattedText"/>
        <w:bidi w:val="0"/>
        <w:spacing w:before="0" w:after="0"/>
        <w:jc w:val="left"/>
        <w:rPr/>
      </w:pPr>
      <w:r>
        <w:rPr/>
        <w:t>JIuPrsticcsdJXVEhWlxTCDB47W89QfaxlMdvggtrrjh9lfMjz9OA6oeJNc9Ft3zgosL2juelmlo6X</w:t>
      </w:r>
    </w:p>
    <w:p>
      <w:pPr>
        <w:pStyle w:val="PreformattedText"/>
        <w:bidi w:val="0"/>
        <w:spacing w:before="0" w:after="0"/>
        <w:jc w:val="left"/>
        <w:rPr/>
      </w:pPr>
      <w:r>
        <w:rPr/>
        <w:t>DzT4+vfzV/8fipPvKhkrEmBihm3a9LVu71EUGp2byFWAc+y9wRNIS3HJ8/Pz9erKQVHSjkydHWZ+Kt</w:t>
      </w:r>
    </w:p>
    <w:p>
      <w:pPr>
        <w:pStyle w:val="PreformattedText"/>
        <w:bidi w:val="0"/>
        <w:spacing w:before="0" w:after="0"/>
        <w:jc w:val="left"/>
        <w:rPr/>
      </w:pPr>
      <w:r>
        <w:rPr/>
        <w:t>U19NBXbLqqaKrom/g4Z/4JXR1lPX1eXW2fVrmSp0FZ6iSWppqcHyQkKEdBI5qRWMjH2fP18/PiB1ag</w:t>
      </w:r>
    </w:p>
    <w:p>
      <w:pPr>
        <w:pStyle w:val="PreformattedText"/>
        <w:bidi w:val="0"/>
        <w:spacing w:before="0" w:after="0"/>
        <w:jc w:val="left"/>
        <w:rPr/>
      </w:pPr>
      <w:r>
        <w:rPr/>
        <w:t>P2DrDj6qOal29UUtLDPeonjkkp6XMzJVp/E8fHMVXIVEmIyPiUvFG0SrJI1Q9PIP8ALARoyxuluBHk</w:t>
      </w:r>
    </w:p>
    <w:p>
      <w:pPr>
        <w:pStyle w:val="PreformattedText"/>
        <w:bidi w:val="0"/>
        <w:spacing w:before="0" w:after="0"/>
        <w:jc w:val="left"/>
        <w:rPr/>
      </w:pPr>
      <w:r>
        <w:rPr/>
        <w:t>EgmpOqpHkcY8qfOvHqoFGc1wfLAp+fn6/Lp5qco1Pl96VM2UfDzTZKGbIVFTWHBVEk02YqfPLE+Iir</w:t>
      </w:r>
    </w:p>
    <w:p>
      <w:pPr>
        <w:pStyle w:val="PreformattedText"/>
        <w:bidi w:val="0"/>
        <w:spacing w:before="0" w:after="0"/>
        <w:jc w:val="left"/>
        <w:rPr/>
      </w:pPr>
      <w:r>
        <w:rPr/>
        <w:t>cXlGo5ZTJVSrH44XMktICVox7sG0i7GkZpXNCO7yAw3z9OI8uqso1RnjStMVHD+XTrhfNjNxdaPj8d</w:t>
      </w:r>
    </w:p>
    <w:p>
      <w:pPr>
        <w:pStyle w:val="PreformattedText"/>
        <w:bidi w:val="0"/>
        <w:spacing w:before="0" w:after="0"/>
        <w:jc w:val="left"/>
        <w:rPr/>
      </w:pPr>
      <w:r>
        <w:rPr/>
        <w:t>X4/RSYg09c2LxG3Zj5cnlQlcm4MjKcLUVzVWNZoMtVxmCJoLyxmnx7F9IT4tuQpFKZ4evAnFfnw/Z1</w:t>
      </w:r>
    </w:p>
    <w:p>
      <w:pPr>
        <w:pStyle w:val="PreformattedText"/>
        <w:bidi w:val="0"/>
        <w:spacing w:before="0" w:after="0"/>
        <w:jc w:val="left"/>
        <w:rPr/>
      </w:pPr>
      <w:r>
        <w:rPr/>
        <w:t>duBNPt8/8AZ6jJmVbGdg1sbU+IWqr8RT0lNS1lTi6+umlxlYs4p8FSxy0eTxtBRVIWXyNFUaJxHTs1</w:t>
      </w:r>
    </w:p>
    <w:p>
      <w:pPr>
        <w:pStyle w:val="PreformattedText"/>
        <w:bidi w:val="0"/>
        <w:spacing w:before="0" w:after="0"/>
        <w:jc w:val="left"/>
        <w:rPr/>
      </w:pPr>
      <w:r>
        <w:rPr/>
        <w:t>RX1BXQYCK48gxAGaftHmP8Hlk9e8waev+qvSix7Tzbj6uTG0Vea6XDbdydHR47A4THVlZmKf+KVUuR</w:t>
      </w:r>
    </w:p>
    <w:p>
      <w:pPr>
        <w:pStyle w:val="PreformattedText"/>
        <w:bidi w:val="0"/>
        <w:spacing w:before="0" w:after="0"/>
        <w:jc w:val="left"/>
        <w:rPr/>
      </w:pPr>
      <w:r>
        <w:rPr/>
        <w:t>pKLcMgwOcrpoKDyNkikFDWTQDxp9vjx5HFfxJ7ZQpwoGKEmlTWhoM/s/Z1SgUMa4r/AKv9XHrBjqWl</w:t>
      </w:r>
    </w:p>
    <w:p>
      <w:pPr>
        <w:pStyle w:val="PreformattedText"/>
        <w:bidi w:val="0"/>
        <w:spacing w:before="0" w:after="0"/>
        <w:jc w:val="left"/>
        <w:rPr/>
      </w:pPr>
      <w:r>
        <w:rPr/>
        <w:t>rdp5yCCslnOWOGy0skjZHzzQs1Rjq4y7bpKWSLxYqXILDJkJn+6p/uxFGjV2TmMTCtWKRQeJB4/5PO</w:t>
      </w:r>
    </w:p>
    <w:p>
      <w:pPr>
        <w:pStyle w:val="PreformattedText"/>
        <w:bidi w:val="0"/>
        <w:spacing w:before="0" w:after="0"/>
        <w:jc w:val="left"/>
        <w:rPr/>
      </w:pPr>
      <w:r>
        <w:rPr/>
        <w:t>nr5faerHBH2dKrFGJt8bdxtXQ5Oulo9r4mM/w/DY7I7hkqpDXw1lPkYstWriMzlKuSjjpzj6YHE+Kk</w:t>
      </w:r>
    </w:p>
    <w:p>
      <w:pPr>
        <w:pStyle w:val="PreformattedText"/>
        <w:bidi w:val="0"/>
        <w:spacing w:before="0" w:after="0"/>
        <w:jc w:val="left"/>
        <w:rPr/>
      </w:pPr>
      <w:r>
        <w:rPr/>
        <w:t>WGJjTUUzSrYayz2+pCVWIZyTiuWr8xTSMeQ4dN1C6iGNC3+oD/Px6Z8ZX46mxddLJ9zJA+ZxdXVw7e</w:t>
      </w:r>
    </w:p>
    <w:p>
      <w:pPr>
        <w:pStyle w:val="PreformattedText"/>
        <w:bidi w:val="0"/>
        <w:spacing w:before="0" w:after="0"/>
        <w:jc w:val="left"/>
        <w:rPr/>
      </w:pPr>
      <w:r>
        <w:rPr/>
        <w:t>rcZhI6unpcRlJo/usVkKSpyUFRPU1LuMorNFHB5q2qRqmWiRExKhHr5sDilKZ8uNf5cSc06eaoLU4d</w:t>
      </w:r>
    </w:p>
    <w:p>
      <w:pPr>
        <w:pStyle w:val="PreformattedText"/>
        <w:bidi w:val="0"/>
        <w:spacing w:before="0" w:after="0"/>
        <w:jc w:val="left"/>
        <w:rPr/>
      </w:pPr>
      <w:r>
        <w:rPr/>
        <w:t>LINBj8rs0ZeTEtcbbx1dLUvlsxBHU022pYKTFFcO8WRiWioMnCstDTafs45IcWj+WornV2Rv1ogxGo</w:t>
      </w:r>
    </w:p>
    <w:p>
      <w:pPr>
        <w:pStyle w:val="PreformattedText"/>
        <w:bidi w:val="0"/>
        <w:spacing w:before="0" w:after="0"/>
        <w:jc w:val="left"/>
        <w:rPr/>
      </w:pPr>
      <w:r>
        <w:rPr/>
        <w:t>ItRWtBQ0rThj8I4cPM9UQAVIwuo+X7ft+3z6gUrUcO09z188cE6z5Cnpa018VNkq2japx1Qk1PNk6a</w:t>
      </w:r>
    </w:p>
    <w:p>
      <w:pPr>
        <w:pStyle w:val="PreformattedText"/>
        <w:bidi w:val="0"/>
        <w:spacing w:before="0" w:after="0"/>
        <w:jc w:val="left"/>
        <w:rPr/>
      </w:pPr>
      <w:r>
        <w:rPr/>
        <w:t>pgpXnyFdSqI8NTotLk6qJSjpRYpjNpZEWCYGMFiwyeIx5EYz6eZ86DrxyVIJx5eR6w7RMlBufbfiyA</w:t>
      </w:r>
    </w:p>
    <w:p>
      <w:pPr>
        <w:pStyle w:val="PreformattedText"/>
        <w:bidi w:val="0"/>
        <w:spacing w:before="0" w:after="0"/>
        <w:jc w:val="left"/>
        <w:rPr/>
      </w:pPr>
      <w:r>
        <w:rPr/>
        <w:t>GVfD4Kak0ZDBUMIpq7a2TyFEgyeWpVxc2YA1SwZOrQtKEmrapRKlHfduxSaMqRr0+VPMH1xX5/nxp1</w:t>
      </w:r>
    </w:p>
    <w:p>
      <w:pPr>
        <w:pStyle w:val="PreformattedText"/>
        <w:bidi w:val="0"/>
        <w:spacing w:before="0" w:after="0"/>
        <w:jc w:val="left"/>
        <w:rPr/>
      </w:pPr>
      <w:r>
        <w:rPr/>
        <w:t>pgSGoM/n5H5Z/LpK4isSo20q0X8NfHz5nHRTTZHN5/CUlZU0W3snS01OuFlhqZnSKSr+0p11eX94UL</w:t>
      </w:r>
    </w:p>
    <w:p>
      <w:pPr>
        <w:pStyle w:val="PreformattedText"/>
        <w:bidi w:val="0"/>
        <w:spacing w:before="0" w:after="0"/>
        <w:jc w:val="left"/>
        <w:rPr/>
      </w:pPr>
      <w:r>
        <w:rPr/>
        <w:t>E1GQkKJgxWJh+CoqK8eNMf6vTz6tnVTy/1efS/pKmkfdtDVeQNGdsT1NKr0U9ekOjCTQyVaVXl/iFX</w:t>
      </w:r>
    </w:p>
    <w:p>
      <w:pPr>
        <w:pStyle w:val="PreformattedText"/>
        <w:bidi w:val="0"/>
        <w:spacing w:before="0" w:after="0"/>
        <w:jc w:val="left"/>
        <w:rPr/>
      </w:pPr>
      <w:r>
        <w:rPr/>
        <w:t>mhUQrTSCqhbHCoi0on8KxqF1jOGuFZmBGj5/w/tJ8vT/AGo60F7CqimfOnr/AKv+L6iCZafa8GUpoQ</w:t>
      </w:r>
    </w:p>
    <w:p>
      <w:pPr>
        <w:pStyle w:val="PreformattedText"/>
        <w:bidi w:val="0"/>
        <w:spacing w:before="0" w:after="0"/>
        <w:jc w:val="left"/>
        <w:rPr/>
      </w:pPr>
      <w:r>
        <w:rPr/>
        <w:t>lR/Gc/qraCnyU0L0U+Jx1THTDddVE0AqijSVMkk0Aem8py87l5qSEUangRsq0Gpv8AJ5/6qcfTq5Ha</w:t>
      </w:r>
    </w:p>
    <w:p>
      <w:pPr>
        <w:pStyle w:val="PreformattedText"/>
        <w:bidi w:val="0"/>
        <w:spacing w:before="0" w:after="0"/>
        <w:jc w:val="left"/>
        <w:rPr/>
      </w:pPr>
      <w:r>
        <w:rPr/>
        <w:t>ukUHT5SY7G0P+kiknxdVX1uKx+ioxuQwD4uPFY9Wx9UQmElqlyuHxdHRV0tN57yVtEJ1SnMlbXymN3</w:t>
      </w:r>
    </w:p>
    <w:p>
      <w:pPr>
        <w:pStyle w:val="PreformattedText"/>
        <w:bidi w:val="0"/>
        <w:spacing w:before="0" w:after="0"/>
        <w:jc w:val="left"/>
        <w:rPr/>
      </w:pPr>
      <w:r>
        <w:rPr/>
        <w:t>SENwgOptPmvDgTQE1wMA8ftJ6oSx0d1M/6vtr0nJiMfitnT189bUouTqpYln/g1X/CZq3cWNoY50p6</w:t>
      </w:r>
    </w:p>
    <w:p>
      <w:pPr>
        <w:pStyle w:val="PreformattedText"/>
        <w:bidi w:val="0"/>
        <w:spacing w:before="0" w:after="0"/>
        <w:jc w:val="left"/>
        <w:rPr/>
      </w:pPr>
      <w:r>
        <w:rPr/>
        <w:t>WZaqSNYaf7WQ1oIMkP21KPs4qqQ6Mbwi1aSq1b5YyPLjw9fsGK9eViS+geX+r7Py/Ppwlqy2Q7Fx9D</w:t>
      </w:r>
    </w:p>
    <w:p>
      <w:pPr>
        <w:pStyle w:val="PreformattedText"/>
        <w:bidi w:val="0"/>
        <w:spacing w:before="0" w:after="0"/>
        <w:jc w:val="left"/>
        <w:rPr/>
      </w:pPr>
      <w:r>
        <w:rPr/>
        <w:t>MsH8TrscsEdfX7fjoMrTDdtPkcfUtUlWx+UnrkiNbUJRmPWY/upXTGQQwS1kKl70haAkUqRw1fzJ8w</w:t>
      </w:r>
    </w:p>
    <w:p>
      <w:pPr>
        <w:pStyle w:val="PreformattedText"/>
        <w:bidi w:val="0"/>
        <w:spacing w:before="0" w:after="0"/>
        <w:jc w:val="left"/>
        <w:rPr/>
      </w:pPr>
      <w:r>
        <w:rPr/>
        <w:t>Pt4DrYzxOaf6vs6Tj5GelrNsitr4o8xDVSSUORNe71OCoV3PNVpkafIVOOir8PT1X3Qr1CU84KsuSZ</w:t>
      </w:r>
    </w:p>
    <w:p>
      <w:pPr>
        <w:pStyle w:val="PreformattedText"/>
        <w:bidi w:val="0"/>
        <w:spacing w:before="0" w:after="0"/>
        <w:jc w:val="left"/>
        <w:rPr/>
      </w:pPr>
      <w:r>
        <w:rPr/>
        <w:t>tbwUq0ifRJAwko1eIOVof5fz9fl1phUFKYI/1fl0no6imNNviWOkIq4KzCVhqqUZIrC9LmahXhcIiU</w:t>
      </w:r>
    </w:p>
    <w:p>
      <w:pPr>
        <w:pStyle w:val="PreformattedText"/>
        <w:bidi w:val="0"/>
        <w:spacing w:before="0" w:after="0"/>
        <w:jc w:val="left"/>
        <w:rPr/>
      </w:pPr>
      <w:r>
        <w:rPr/>
        <w:t>1RQz/daWkzCiZFkXxFspUMEqpDLdueNRTj/Fnhj/AHr8s9a/EgzTP+D9v7Pzx05Q1kb5TEyrgK80s2</w:t>
      </w:r>
    </w:p>
    <w:p>
      <w:pPr>
        <w:pStyle w:val="PreformattedText"/>
        <w:bidi w:val="0"/>
        <w:spacing w:before="0" w:after="0"/>
        <w:jc w:val="left"/>
        <w:rPr/>
      </w:pPr>
      <w:r>
        <w:rPr/>
        <w:t>Kwr5SskoKbTO6V1dj5po4cpVz7TyRmAXHrBJTU9MzwGArDT09RJK6phBhc6q4rjyz64+XkP2Hq5BB8</w:t>
      </w:r>
    </w:p>
    <w:p>
      <w:pPr>
        <w:pStyle w:val="PreformattedText"/>
        <w:bidi w:val="0"/>
        <w:spacing w:before="0" w:after="0"/>
        <w:jc w:val="left"/>
        <w:rPr/>
      </w:pPr>
      <w:r>
        <w:rPr/>
        <w:t>qDh/xXUD7ysqKXcFNTiOSGKLEJOlTlYaOpho4atsoaqio4Yal56PG1sshqqpqkRx016yRXhFJAEupt</w:t>
      </w:r>
    </w:p>
    <w:p>
      <w:pPr>
        <w:pStyle w:val="PreformattedText"/>
        <w:bidi w:val="0"/>
        <w:spacing w:before="0" w:after="0"/>
        <w:jc w:val="left"/>
        <w:rPr/>
      </w:pPr>
      <w:r>
        <w:rPr/>
        <w:t>LinmPP5+Xr8z+fp1XHTpR1WRky+FoqjKQRQTYbE43Hpj4snXrLUSR1NDRUsGOyKtVS01TVVXjlp8TM</w:t>
      </w:r>
    </w:p>
    <w:p>
      <w:pPr>
        <w:pStyle w:val="PreformattedText"/>
        <w:bidi w:val="0"/>
        <w:spacing w:before="0" w:after="0"/>
        <w:jc w:val="left"/>
        <w:rPr/>
      </w:pPr>
      <w:r>
        <w:rPr/>
        <w:t>iwUTiKmKVtRKy2d3IQF+zT86D9v86Y/PrerDAVrX9v8Aq+fSWWXzbS3XBJDHUT0823JTWNTxSyOlNW</w:t>
      </w:r>
    </w:p>
    <w:p>
      <w:pPr>
        <w:pStyle w:val="PreformattedText"/>
        <w:bidi w:val="0"/>
        <w:spacing w:before="0" w:after="0"/>
        <w:jc w:val="left"/>
        <w:rPr/>
      </w:pPr>
      <w:r>
        <w:rPr/>
        <w:t>1VLTaI66oio44a6rhaO8CNNNFDHQyeOnjnmeijVFIc9tP8NM/7H2cOtYqM9Q0qzT7o2ZT0ddBDWY/w</w:t>
      </w:r>
    </w:p>
    <w:p>
      <w:pPr>
        <w:pStyle w:val="PreformattedText"/>
        <w:bidi w:val="0"/>
        <w:spacing w:before="0" w:after="0"/>
        <w:jc w:val="left"/>
        <w:rPr/>
      </w:pPr>
      <w:r>
        <w:rPr/>
        <w:t>wvUY2uw7RYKphydTUVD1G4cVS1YixdHTStKK7Iw1FR5CJSJKaGBDdGDXFsFotCPMY+ZOf2n/ACDqxY</w:t>
      </w:r>
    </w:p>
    <w:p>
      <w:pPr>
        <w:pStyle w:val="PreformattedText"/>
        <w:bidi w:val="0"/>
        <w:spacing w:before="0" w:after="0"/>
        <w:jc w:val="left"/>
        <w:rPr/>
      </w:pPr>
      <w:r>
        <w:rPr/>
        <w:t>aWKg9RaOFaWl3LLE3ioZshi8jk6KjNXSxOuGqqpMNXmlyVDLT1fiNSJkFQyPS+ZqmIvVVCwLtW0xXQ</w:t>
      </w:r>
    </w:p>
    <w:p>
      <w:pPr>
        <w:pStyle w:val="PreformattedText"/>
        <w:bidi w:val="0"/>
        <w:spacing w:before="0" w:after="0"/>
        <w:jc w:val="left"/>
        <w:rPr/>
      </w:pPr>
      <w:r>
        <w:rPr/>
        <w:t>XgSPWmDx+f5/bxPWyTjOM4p/l/1fPp6qqH7XK7CqsVRfbtPDQ07RTruSKsoZ/wCL1lMTTUNHIcx9vR</w:t>
      </w:r>
    </w:p>
    <w:p>
      <w:pPr>
        <w:pStyle w:val="PreformattedText"/>
        <w:bidi w:val="0"/>
        <w:spacing w:before="0" w:after="0"/>
        <w:jc w:val="left"/>
        <w:rPr/>
      </w:pPr>
      <w:r>
        <w:rPr/>
        <w:t>0VYadYcSwgoxKscMjV805TR7PpXj+LT/SrWpH+oLgfbXqmss0oZTSvyzgcP9nP5dM9FQVtFh99wy09</w:t>
      </w:r>
    </w:p>
    <w:p>
      <w:pPr>
        <w:pStyle w:val="PreformattedText"/>
        <w:bidi w:val="0"/>
        <w:spacing w:before="0" w:after="0"/>
        <w:jc w:val="left"/>
        <w:rPr/>
      </w:pPr>
      <w:r>
        <w:rPr/>
        <w:t>XTSUpxVRW0cmMqqhkkpK6XF1MUcTTCgwdQlNUAET/czwqwpMcxq3mk90WqxznhSlf20/Knz+wZ6sK6</w:t>
      </w:r>
    </w:p>
    <w:p>
      <w:pPr>
        <w:pStyle w:val="PreformattedText"/>
        <w:bidi w:val="0"/>
        <w:spacing w:before="0" w:after="0"/>
        <w:jc w:val="left"/>
        <w:rPr/>
      </w:pPr>
      <w:r>
        <w:rPr/>
        <w:t>l9Tw6eiA1RsHIR01dTzRRY+tlqxRV0LxtiM7PRUeQx/wDC5WeaFoW8dS2OlRaWP/IserVzSP7uhAe3</w:t>
      </w:r>
    </w:p>
    <w:p>
      <w:pPr>
        <w:pStyle w:val="PreformattedText"/>
        <w:bidi w:val="0"/>
        <w:spacing w:before="0" w:after="0"/>
        <w:jc w:val="left"/>
        <w:rPr/>
      </w:pPr>
      <w:r>
        <w:rPr/>
        <w:t>enAivHyPyz+zhwGeqgChFKjz6mVIiDb9qXX7JqV6TJPHSOIv4VV0tc+O+zraYxNQbblxS1jzmiyyz/</w:t>
      </w:r>
    </w:p>
    <w:p>
      <w:pPr>
        <w:pStyle w:val="PreformattedText"/>
        <w:bidi w:val="0"/>
        <w:spacing w:before="0" w:after="0"/>
        <w:jc w:val="left"/>
        <w:rPr/>
      </w:pPr>
      <w:r>
        <w:rPr/>
        <w:t>wJJVWBpsm5YXUBkvW4AZFK/wAVPLAA493Dyq3WydJjFAanjj0r+f2D/B0x0+SmoF2NWUMUy0FNBiqW</w:t>
      </w:r>
    </w:p>
    <w:p>
      <w:pPr>
        <w:pStyle w:val="PreformattedText"/>
        <w:bidi w:val="0"/>
        <w:spacing w:before="0" w:after="0"/>
        <w:jc w:val="left"/>
        <w:rPr/>
      </w:pPr>
      <w:r>
        <w:rPr/>
        <w:t>aaB8h4Inwe4qiSpjkrMhQ1NLSxQNKJo1hMkGJ1iuqhJXHxGgbw/ppFSmPnxB+Yp+yoHE5x1UjUHUjt</w:t>
      </w:r>
    </w:p>
    <w:p>
      <w:pPr>
        <w:pStyle w:val="PreformattedText"/>
        <w:bidi w:val="0"/>
        <w:spacing w:before="0" w:after="0"/>
        <w:jc w:val="left"/>
        <w:rPr/>
      </w:pPr>
      <w:r>
        <w:rPr/>
        <w:t>/2Pkf9ny4dZszSJV0+7IFp6nIYpsx/D5KSObIYqSaWizEeWggx9NlnI3TLi4Kg1YNeIZZ0P8TqgAyw</w:t>
      </w:r>
    </w:p>
    <w:p>
      <w:pPr>
        <w:pStyle w:val="PreformattedText"/>
        <w:bidi w:val="0"/>
        <w:spacing w:before="0" w:after="0"/>
        <w:jc w:val="left"/>
        <w:rPr/>
      </w:pPr>
      <w:r>
        <w:rPr/>
        <w:t>Cw7lnFKr6Vp5+VeNPn9p9Orqfhr/AKv83+odS8I+Aiz23B90y0oxdBiqxY8ZjsrXVNTWZqaUxQ0euG</w:t>
      </w:r>
    </w:p>
    <w:p>
      <w:pPr>
        <w:pStyle w:val="PreformattedText"/>
        <w:bidi w:val="0"/>
        <w:spacing w:before="0" w:after="0"/>
        <w:jc w:val="left"/>
        <w:rPr/>
      </w:pPr>
      <w:r>
        <w:rPr/>
        <w:t>srTWCRUb7qSGpzWkqzQY5VHuwWN3t0DGmAcCtSckev5mpPoOqt8L1wBUj/AIvy/wAn29YKeWSHEb+l</w:t>
      </w:r>
    </w:p>
    <w:p>
      <w:pPr>
        <w:pStyle w:val="PreformattedText"/>
        <w:bidi w:val="0"/>
        <w:spacing w:before="0" w:after="0"/>
        <w:jc w:val="left"/>
        <w:rPr/>
      </w:pPr>
      <w:r>
        <w:rPr/>
        <w:t>hy9RVgzYdHkFHJkJIiMjVRRSpmcfPBFi6RZnFKzwU1QJEK0mPCWeVmnPhieNXqurj9hIBxw+f7B1sH</w:t>
      </w:r>
    </w:p>
    <w:p>
      <w:pPr>
        <w:pStyle w:val="PreformattedText"/>
        <w:bidi w:val="0"/>
        <w:spacing w:before="0" w:after="0"/>
        <w:jc w:val="left"/>
        <w:rPr/>
      </w:pPr>
      <w:r>
        <w:rPr/>
        <w:t>C+p/1U/wBX59Z51ysGQ2tm64SIEp6SeqqsdS1O2oYZcRm2jnSKuoZqiKNaVpPIa+gj+0w1iEimyIkJ</w:t>
      </w:r>
    </w:p>
    <w:p>
      <w:pPr>
        <w:pStyle w:val="PreformattedText"/>
        <w:bidi w:val="0"/>
        <w:spacing w:before="0" w:after="0"/>
        <w:jc w:val="left"/>
        <w:rPr/>
      </w:pPr>
      <w:r>
        <w:rPr/>
        <w:t>cVm8WCVlwoHCq8PT0+0YHpXrYQlWApU+Zz/xfpnNOusU64zBbppa2OjeCeVKiRJoP4lk56c1z19Nj6</w:t>
      </w:r>
    </w:p>
    <w:p>
      <w:pPr>
        <w:pStyle w:val="PreformattedText"/>
        <w:bidi w:val="0"/>
        <w:spacing w:before="0" w:after="0"/>
        <w:jc w:val="left"/>
        <w:rPr/>
      </w:pPr>
      <w:r>
        <w:rPr/>
        <w:t>Hb1bHHJmKnW/3DMainljgc12TQm0AqMR3BqCMH55Pp+L9o9T6dab4hn9nD8/T8+PAdKOnmra2Drmpr</w:t>
      </w:r>
    </w:p>
    <w:p>
      <w:pPr>
        <w:pStyle w:val="PreformattedText"/>
        <w:bidi w:val="0"/>
        <w:spacing w:before="0" w:after="0"/>
        <w:jc w:val="left"/>
        <w:rPr/>
      </w:pPr>
      <w:r>
        <w:rPr/>
        <w:t>KYFcft7HoIaqkwLhP4xl6orStRSCjyeUkz7MYYqetZcllZCxeSDGLETuNqyW4oAAPl6+nE1+eT9nW9</w:t>
      </w:r>
    </w:p>
    <w:p>
      <w:pPr>
        <w:pStyle w:val="PreformattedText"/>
        <w:bidi w:val="0"/>
        <w:spacing w:before="0" w:after="0"/>
        <w:jc w:val="left"/>
        <w:rPr/>
      </w:pPr>
      <w:r>
        <w:rPr/>
        <w:t>JyOPy/2emNGnq8LuQrj66aejrcaMdT0FR5oysNfPQVdDLmaStppqKikglMImp4Kha1yMdj0iVHqfe1</w:t>
      </w:r>
    </w:p>
    <w:p>
      <w:pPr>
        <w:pStyle w:val="PreformattedText"/>
        <w:bidi w:val="0"/>
        <w:spacing w:before="0" w:after="0"/>
        <w:jc w:val="left"/>
        <w:rPr/>
      </w:pPr>
      <w:r>
        <w:rPr/>
        <w:t>0mG4Yg6qgDFfM1z5Y86GvAevVwDmgx59OmLrETdGzlaJpxLQY6VJKSHPxrX5qOoaiqYKWTGEZaZKWk</w:t>
      </w:r>
    </w:p>
    <w:p>
      <w:pPr>
        <w:pStyle w:val="PreformattedText"/>
        <w:bidi w:val="0"/>
        <w:spacing w:before="0" w:after="0"/>
        <w:jc w:val="left"/>
        <w:rPr/>
      </w:pPr>
      <w:r>
        <w:rPr/>
        <w:t>ikgkr6AxqZYfssdGtZ5JGuO17cPCdJUcajV9h40+Y+wZ6byUah8/8AUP8AV+fSZ+znG2t4YOukZWkz</w:t>
      </w:r>
    </w:p>
    <w:p>
      <w:pPr>
        <w:pStyle w:val="PreformattedText"/>
        <w:bidi w:val="0"/>
        <w:spacing w:before="0" w:after="0"/>
        <w:jc w:val="left"/>
        <w:rPr/>
      </w:pPr>
      <w:r>
        <w:rPr/>
        <w:t>ccdLQLLTUxigSesmjghxtSjVGvGK+pqdqtIsddpckZqkJGE9GKSgngRjh9lBxx/Lzz1smrLnP+r/AF</w:t>
      </w:r>
    </w:p>
    <w:p>
      <w:pPr>
        <w:pStyle w:val="PreformattedText"/>
        <w:bidi w:val="0"/>
        <w:spacing w:before="0" w:after="0"/>
        <w:jc w:val="left"/>
        <w:rPr/>
      </w:pPr>
      <w:r>
        <w:rPr/>
        <w:t>fPy6LPvXb2U2RurAZTEVFRQ1bQ4nPY+ooJqhKmFqkCshinq4pRUxSVqQfpmePIsLSyLFGEumlRonjI</w:t>
      </w:r>
    </w:p>
    <w:p>
      <w:pPr>
        <w:pStyle w:val="PreformattedText"/>
        <w:bidi w:val="0"/>
        <w:spacing w:before="0" w:after="0"/>
        <w:jc w:val="left"/>
        <w:rPr/>
      </w:pPr>
      <w:r>
        <w:rPr/>
        <w:t>NCQCKen+f+fVxUYI6OPsPfkO6tu47s7HUctTXYWooaHduOjaaWihqaV8TR0+YioKmoletmnrqgxVa2</w:t>
      </w:r>
    </w:p>
    <w:p>
      <w:pPr>
        <w:pStyle w:val="PreformattedText"/>
        <w:bidi w:val="0"/>
        <w:spacing w:before="0" w:after="0"/>
        <w:jc w:val="left"/>
        <w:rPr/>
      </w:pPr>
      <w:r>
        <w:rPr/>
        <w:t>ljmVRr0qwYGesCOG/tAarhxTAPDGc1HH+fSaLWWktpVUmtQa9zcTkUwBw6XbVNNiqzK5DE1QlxO4Wp</w:t>
      </w:r>
    </w:p>
    <w:p>
      <w:pPr>
        <w:pStyle w:val="PreformattedText"/>
        <w:bidi w:val="0"/>
        <w:spacing w:before="0" w:after="0"/>
        <w:jc w:val="left"/>
        <w:rPr/>
      </w:pPr>
      <w:r>
        <w:rPr/>
        <w:t>Um8NbFHm8I+Bjp6+CWYFKmHDVNLU0Uxmgh1ffUDamDKVtYwIhbwgPAbuWtNSgeRphSTx9R0oJZgC47</w:t>
      </w:r>
    </w:p>
    <w:p>
      <w:pPr>
        <w:pStyle w:val="PreformattedText"/>
        <w:bidi w:val="0"/>
        <w:spacing w:before="0" w:after="0"/>
        <w:jc w:val="left"/>
        <w:rPr/>
      </w:pPr>
      <w:r>
        <w:rPr/>
        <w:t>+DU4E+X5D/AA9KqVq2jNNQYmsOc3NimmixUuHSaq+4xok3Cwx2GxklMJc9ka2BwcdJGJIpoGaFFRkF</w:t>
      </w:r>
    </w:p>
    <w:p>
      <w:pPr>
        <w:pStyle w:val="PreformattedText"/>
        <w:bidi w:val="0"/>
        <w:spacing w:before="0" w:after="0"/>
        <w:jc w:val="left"/>
        <w:rPr/>
      </w:pPr>
      <w:r>
        <w:rPr/>
        <w:t>npv1FTQFMgXy/Mn5sT5H0x1VAaMc5Pn+z8umCqfHyPhp6xKqn2tncvT4mpwMECLlsNmpHysinAbco6</w:t>
      </w:r>
    </w:p>
    <w:p>
      <w:pPr>
        <w:pStyle w:val="PreformattedText"/>
        <w:bidi w:val="0"/>
        <w:spacing w:before="0" w:after="0"/>
        <w:jc w:val="left"/>
        <w:rPr/>
      </w:pPr>
      <w:r>
        <w:rPr/>
        <w:t>sSefBUGQ8lFJMkkxVpKccqUDQCN4ImlK2zNQ0FSCK5C/Kv29VbUpcChkXyr+zPoadZ5JZ/4jBT01HX</w:t>
      </w:r>
    </w:p>
    <w:p>
      <w:pPr>
        <w:pStyle w:val="PreformattedText"/>
        <w:bidi w:val="0"/>
        <w:spacing w:before="0" w:after="0"/>
        <w:jc w:val="left"/>
        <w:rPr/>
      </w:pPr>
      <w:r>
        <w:rPr/>
        <w:t>UWf23PGdrwYN8rWZvPYCWrORwsQkyEkiUyTCslqqN5SHp5daSFgV9p2DANQnFQDkEjy/zj06uCKl6f</w:t>
      </w:r>
    </w:p>
    <w:p>
      <w:pPr>
        <w:pStyle w:val="PreformattedText"/>
        <w:bidi w:val="0"/>
        <w:spacing w:before="0" w:after="0"/>
        <w:jc w:val="left"/>
        <w:rPr/>
      </w:pPr>
      <w:r>
        <w:rPr/>
        <w:t>l/hHTTH/Apo6lDTV9dR7whgm3jQ0cUQyGF+/q8DkqGtocjU4ypZJcjkZpJKJi0Ky6JEI4u9o/CACtU</w:t>
      </w:r>
    </w:p>
    <w:p>
      <w:pPr>
        <w:pStyle w:val="PreformattedText"/>
        <w:bidi w:val="0"/>
        <w:spacing w:before="0" w:after="0"/>
        <w:jc w:val="left"/>
        <w:rPr/>
      </w:pPr>
      <w:r>
        <w:rPr/>
        <w:t>hu0+oGKEVHH0z1UkEOfPj8v+KHU+k23PXzx7WhralcnjoMVLFV4qsxOMxG4cVfbdTTUFRvPIfbvS0P</w:t>
      </w:r>
    </w:p>
    <w:p>
      <w:pPr>
        <w:pStyle w:val="PreformattedText"/>
        <w:bidi w:val="0"/>
        <w:spacing w:before="0" w:after="0"/>
        <w:jc w:val="left"/>
        <w:rPr/>
      </w:pPr>
      <w:r>
        <w:rPr/>
        <w:t>2yVEgigJFHXRmIxrqD+3JNRYWxprQUBFMjBFT9n7Ota6BmJqhp646wR1FBQDHbrxsFPJTUseHxm88V</w:t>
      </w:r>
    </w:p>
    <w:p>
      <w:pPr>
        <w:pStyle w:val="PreformattedText"/>
        <w:bidi w:val="0"/>
        <w:spacing w:before="0" w:after="0"/>
        <w:jc w:val="left"/>
        <w:rPr/>
      </w:pPr>
      <w:r>
        <w:rPr/>
        <w:t>URZHDbcqY8kuGpqHKVNPQzjK5yp3HXQPT5KCONEhq0Wa9m1CtUpHKoU0oGXIH2+prwNPPqw1DyBA6k</w:t>
      </w:r>
    </w:p>
    <w:p>
      <w:pPr>
        <w:pStyle w:val="PreformattedText"/>
        <w:bidi w:val="0"/>
        <w:spacing w:before="0" w:after="0"/>
        <w:jc w:val="left"/>
        <w:rPr/>
      </w:pPr>
      <w:r>
        <w:rPr/>
        <w:t>U2TxmEzNNQZNsnDt7N1U0y1efx9ccq1FHXYGqqJq6DGZepqsJ9hLTTU9KpVKialCMsmlRp24HarDTG</w:t>
      </w:r>
    </w:p>
    <w:p>
      <w:pPr>
        <w:pStyle w:val="PreformattedText"/>
        <w:bidi w:val="0"/>
        <w:spacing w:before="0" w:after="0"/>
        <w:jc w:val="left"/>
        <w:rPr/>
      </w:pPr>
      <w:r>
        <w:rPr/>
        <w:t>4NGoc0IzSuKcOt6x4jEZKH/DwH59MTbfzFNQ/wANqsZHh8jEsrUUE0MYp6toY8LXZPH5/c9VVLTK1H</w:t>
      </w:r>
    </w:p>
    <w:p>
      <w:pPr>
        <w:pStyle w:val="PreformattedText"/>
        <w:bidi w:val="0"/>
        <w:spacing w:before="0" w:after="0"/>
        <w:jc w:val="left"/>
        <w:rPr/>
      </w:pPr>
      <w:r>
        <w:rPr/>
        <w:t>DjvuKJY2F5pjCS5dB7aOqoipQ/5gMVPW2Pwny/1cB/h6S8lVJTrTbgxzihyNHAk+QylNT4+jran+F0</w:t>
      </w:r>
    </w:p>
    <w:p>
      <w:pPr>
        <w:pStyle w:val="PreformattedText"/>
        <w:bidi w:val="0"/>
        <w:spacing w:before="0" w:after="0"/>
        <w:jc w:val="left"/>
        <w:rPr/>
      </w:pPr>
      <w:r>
        <w:rPr/>
        <w:t>9FTU2W2xSqlRWY+lxyUBTItKjMXfWEtMQKhs61w3r549PT59aah+JcU4evUSokMiifFY+LMYfKMkeU</w:t>
      </w:r>
    </w:p>
    <w:p>
      <w:pPr>
        <w:pStyle w:val="PreformattedText"/>
        <w:bidi w:val="0"/>
        <w:spacing w:before="0" w:after="0"/>
        <w:jc w:val="left"/>
        <w:rPr/>
      </w:pPr>
      <w:r>
        <w:rPr/>
        <w:t>2lNT1zTRVQ0ri6qPKj7WE1AXEPXSCQvKFhABXUw92llTVK8cf6b0qozSnp+YqerRnCIzA4Na4+eelR</w:t>
      </w:r>
    </w:p>
    <w:p>
      <w:pPr>
        <w:pStyle w:val="PreformattedText"/>
        <w:bidi w:val="0"/>
        <w:spacing w:before="0" w:after="0"/>
        <w:jc w:val="left"/>
        <w:rPr/>
      </w:pPr>
      <w:r>
        <w:rPr/>
        <w:t>FSY6jp58fkqRsphcrRBcVuGOnWhWprfJV5DH5XC0NbWUz0uCyE2ESmrXmjZ4XhYsGNruNQRmLNGyje</w:t>
      </w:r>
    </w:p>
    <w:p>
      <w:pPr>
        <w:pStyle w:val="PreformattedText"/>
        <w:bidi w:val="0"/>
        <w:spacing w:before="0" w:after="0"/>
        <w:jc w:val="left"/>
        <w:rPr/>
      </w:pPr>
      <w:r>
        <w:rPr/>
        <w:t>QJ46QfJqUJ9etKVZw1aKRRgPM07c/L09OkZNBDU0MFFkMnHBkMNTZRMfUwT0D+GKnkyFVPQ4nJ01NB</w:t>
      </w:r>
    </w:p>
    <w:p>
      <w:pPr>
        <w:pStyle w:val="PreformattedText"/>
        <w:bidi w:val="0"/>
        <w:spacing w:before="0" w:after="0"/>
        <w:jc w:val="left"/>
        <w:rPr/>
      </w:pPr>
      <w:r>
        <w:rPr/>
        <w:t>Nlc/ka2nSnhjd5XlhvGlwUtWa3bUYmKeIi60NRTTxILD4n9F48R1pHWmqrd3aaDz4Cg8h6nrPT5WSv</w:t>
      </w:r>
    </w:p>
    <w:p>
      <w:pPr>
        <w:pStyle w:val="PreformattedText"/>
        <w:bidi w:val="0"/>
        <w:spacing w:before="0" w:after="0"/>
        <w:jc w:val="left"/>
        <w:rPr/>
      </w:pPr>
      <w:r>
        <w:rPr/>
        <w:t>io9zJVtNuGiqpY94Y2SkrpzLKXroazKVlLkKSCGmxdZDUxUMkJkSOmqXP+rsPMRMgcOdbZYZqT5k+i</w:t>
      </w:r>
    </w:p>
    <w:p>
      <w:pPr>
        <w:pStyle w:val="PreformattedText"/>
        <w:bidi w:val="0"/>
        <w:spacing w:before="0" w:after="0"/>
        <w:jc w:val="left"/>
        <w:rPr/>
      </w:pPr>
      <w:r>
        <w:rPr/>
        <w:t>ngR1YgBQoUA0pT/i/P8Ay9eqKujx1ZR5QQYyo2ru2iyuMy+FgpMfja7FV4mp66spdok/fVuNbEU80Y</w:t>
      </w:r>
    </w:p>
    <w:p>
      <w:pPr>
        <w:pStyle w:val="PreformattedText"/>
        <w:bidi w:val="0"/>
        <w:spacing w:before="0" w:after="0"/>
        <w:jc w:val="left"/>
        <w:rPr/>
      </w:pPr>
      <w:r>
        <w:rPr/>
        <w:t>xdQ5KCYsGa2r3ZXiilJLqYJoir0X+zJz2V/EuKH0J6oSTCgKGqPUCtNePOn4T8/PpU4kU+PydNhdyV</w:t>
      </w:r>
    </w:p>
    <w:p>
      <w:pPr>
        <w:pStyle w:val="PreformattedText"/>
        <w:bidi w:val="0"/>
        <w:spacing w:before="0" w:after="0"/>
        <w:jc w:val="left"/>
        <w:rPr/>
      </w:pPr>
      <w:r>
        <w:rPr/>
        <w:t>5r8RV1BrsXna2qfIYEz1q46siq4KPHQ0sWWaoigFDkQZoTC/mIuVOqiKzN4ZIIAqCcCn8XzqMHqpIG</w:t>
      </w:r>
    </w:p>
    <w:p>
      <w:pPr>
        <w:pStyle w:val="PreformattedText"/>
        <w:bidi w:val="0"/>
        <w:spacing w:before="0" w:after="0"/>
        <w:jc w:val="left"/>
        <w:rPr/>
      </w:pPr>
      <w:r>
        <w:rPr/>
        <w:t>SMfLP5fl0rcRj9ywsktZVZXB7p2jFGmPeeOtyGeyNDjIsbJV4KGnh1Jt9dpYqhqKyikn9DU7BCxZb+</w:t>
      </w:r>
    </w:p>
    <w:p>
      <w:pPr>
        <w:pStyle w:val="PreformattedText"/>
        <w:bidi w:val="0"/>
        <w:spacing w:before="0" w:after="0"/>
        <w:jc w:val="left"/>
        <w:rPr/>
      </w:pPr>
      <w:r>
        <w:rPr/>
        <w:t>3GEgekhKzoAKEGtPQ4xQfy6uNGmqkUJrjz6UWNyNVS0j57Ey5Wr29m6eeXNUeLfIQ4vH1dDT1CnOZX</w:t>
      </w:r>
    </w:p>
    <w:p>
      <w:pPr>
        <w:pStyle w:val="PreformattedText"/>
        <w:bidi w:val="0"/>
        <w:spacing w:before="0" w:after="0"/>
        <w:jc w:val="left"/>
        <w:rPr/>
      </w:pPr>
      <w:r>
        <w:rPr/>
        <w:t>cNVJVTvVtLinyNFBGDGkwlp0YlTfVV0upNVrkf5a/LiP2dOB9LYxUft9f2dPNDVaaaOKolxdVUY6no</w:t>
      </w:r>
    </w:p>
    <w:p>
      <w:pPr>
        <w:pStyle w:val="PreformattedText"/>
        <w:bidi w:val="0"/>
        <w:spacing w:before="0" w:after="0"/>
        <w:jc w:val="left"/>
        <w:rPr/>
      </w:pPr>
      <w:r>
        <w:rPr/>
        <w:t>MPFHHC+K27mesDLMaPcGPnmlo911+RxdfUyvTVFOHkdUVzcxsvu4giaESuQ1DTT5afI+pz9vVIZXSQ</w:t>
      </w:r>
    </w:p>
    <w:p>
      <w:pPr>
        <w:pStyle w:val="PreformattedText"/>
        <w:bidi w:val="0"/>
        <w:spacing w:before="0" w:after="0"/>
        <w:jc w:val="left"/>
        <w:rPr/>
      </w:pPr>
      <w:r>
        <w:rPr/>
        <w:t>tGSopWvmDwNPQ9HN+LPY++9kd4bU3H1omZxvYeR2hvKk25k8dP/BcLg8tLjZhBvjLZ2ttBjNr7D29I</w:t>
      </w:r>
    </w:p>
    <w:p>
      <w:pPr>
        <w:pStyle w:val="PreformattedText"/>
        <w:bidi w:val="0"/>
        <w:spacing w:before="0" w:after="0"/>
        <w:jc w:val="left"/>
        <w:rPr/>
      </w:pPr>
      <w:r>
        <w:rPr/>
        <w:t>M7JXinmcJGFYiQeT3jtz/De8o7mNy22YRSwziWI6dZKuCCqKRQlidIzivXZf26502r7wn3X+WNr51v</w:t>
      </w:r>
    </w:p>
    <w:p>
      <w:pPr>
        <w:pStyle w:val="PreformattedText"/>
        <w:bidi w:val="0"/>
        <w:spacing w:before="0" w:after="0"/>
        <w:jc w:val="left"/>
        <w:rPr/>
      </w:pPr>
      <w:r>
        <w:rPr/>
        <w:t>ovqdgna3vwz6XkgijHgHjqZpFpViMaMZBPV4/RfT+3Oo+rj1zVZ/e2223tsfZfaXe+6cVhfvewsB01</w:t>
      </w:r>
    </w:p>
    <w:p>
      <w:pPr>
        <w:pStyle w:val="PreformattedText"/>
        <w:bidi w:val="0"/>
        <w:spacing w:before="0" w:after="0"/>
        <w:jc w:val="left"/>
        <w:rPr/>
      </w:pPr>
      <w:r>
        <w:rPr/>
        <w:t>u3cCZLqXpDYmO3JMY17L+Se8tG6jDW1Bx9GXo5azRTYydHEG27dBtuw3SbzdhLi4jFzucwr4iI2YrV</w:t>
      </w:r>
    </w:p>
    <w:p>
      <w:pPr>
        <w:pStyle w:val="PreformattedText"/>
        <w:bidi w:val="0"/>
        <w:spacing w:before="0" w:after="0"/>
        <w:jc w:val="left"/>
        <w:rPr/>
      </w:pPr>
      <w:r>
        <w:rPr/>
        <w:t>CBq8WQ9rAZIqBg9YWc+c0tzTzNZ3/LlhHJtNq72ezWg/s08KglunDY0qc1P4smlOhjxGSbJdn9VdqZ</w:t>
      </w:r>
    </w:p>
    <w:p>
      <w:pPr>
        <w:pStyle w:val="PreformattedText"/>
        <w:bidi w:val="0"/>
        <w:spacing w:before="0" w:after="0"/>
        <w:jc w:val="left"/>
        <w:rPr/>
      </w:pPr>
      <w:r>
        <w:rPr/>
        <w:t>Dr07f69x2H3h1d0n1jQTZPIbcw/XHXeMfsCdts5LMR0j7k3Fv3fmVD7i3lULHNuPOUjzoqU8dNqee3</w:t>
      </w:r>
    </w:p>
    <w:p>
      <w:pPr>
        <w:pStyle w:val="PreformattedText"/>
        <w:bidi w:val="0"/>
        <w:spacing w:before="0" w:after="0"/>
        <w:jc w:val="left"/>
        <w:rPr/>
      </w:pPr>
      <w:r>
        <w:rPr/>
        <w:t>3e43flHdr7bmtNtVLg2toQFkCLA2mSQDAdxQhKkooC1JqSH9ttbEbZzTstpvS3e9yT2v1d4pLKZJZ0</w:t>
      </w:r>
    </w:p>
    <w:p>
      <w:pPr>
        <w:pStyle w:val="PreformattedText"/>
        <w:bidi w:val="0"/>
        <w:spacing w:before="0" w:after="0"/>
        <w:jc w:val="left"/>
        <w:rPr/>
      </w:pPr>
      <w:r>
        <w:rPr/>
        <w:t>LRp6qlAhb8R4YA6pU+eNHJtaq6ylqzO+ap+m+gZfsViSlpIUzewc1npnEqzzST0dsmkLTRtG2uQ6tU</w:t>
      </w:r>
    </w:p>
    <w:p>
      <w:pPr>
        <w:pStyle w:val="PreformattedText"/>
        <w:bidi w:val="0"/>
        <w:spacing w:before="0" w:after="0"/>
        <w:jc w:val="left"/>
        <w:rPr/>
      </w:pPr>
      <w:r>
        <w:rPr/>
        <w:t>h4KN/jMm/bXbKwMa7PBSvEV7qfkxJzx66O/cCuZNyvvdG3kQGQzmrUx+nIUBJ4ZoMeQ8j0T3pHsDb/</w:t>
      </w:r>
    </w:p>
    <w:p>
      <w:pPr>
        <w:pStyle w:val="PreformattedText"/>
        <w:bidi w:val="0"/>
        <w:spacing w:before="0" w:after="0"/>
        <w:jc w:val="left"/>
        <w:rPr/>
      </w:pPr>
      <w:r>
        <w:rPr/>
        <w:t>AFn2lsnfeWw+QfbOKrKap3UuFnhnrxt7+JUxmqavHOkOOyOPpsqlNDPSF1d6cFmRjwUE0MkU1heo2u</w:t>
      </w:r>
    </w:p>
    <w:p>
      <w:pPr>
        <w:pStyle w:val="PreformattedText"/>
        <w:bidi w:val="0"/>
        <w:spacing w:before="0" w:after="0"/>
        <w:jc w:val="left"/>
        <w:rPr/>
      </w:pPr>
      <w:r>
        <w:rPr/>
        <w:t>S1uY5tNKhhGasvrUgH1z1l195HkbcefPaHmblbbw0l/PEWj04aqI9QmQS/HtyfT0627e7K7F9j7E+T</w:t>
      </w:r>
    </w:p>
    <w:p>
      <w:pPr>
        <w:pStyle w:val="PreformattedText"/>
        <w:bidi w:val="0"/>
        <w:spacing w:before="0" w:after="0"/>
        <w:jc w:val="left"/>
        <w:rPr/>
      </w:pPr>
      <w:r>
        <w:rPr/>
        <w:t>FKmZm3zsntzaWO+YXxz27iQ2Q2FJSQ1OPi7i2lTyOtTTTZ/DR12ZeZI544ainISKNbIxHPMb2/MXLX</w:t>
      </w:r>
    </w:p>
    <w:p>
      <w:pPr>
        <w:pStyle w:val="PreformattedText"/>
        <w:bidi w:val="0"/>
        <w:spacing w:before="0" w:after="0"/>
        <w:jc w:val="left"/>
        <w:rPr/>
      </w:pPr>
      <w:r>
        <w:rPr/>
        <w:t>Mu1xyvcQSwfX2kpoXCoDqCschkcCqcVDliBQgcD+TJdx5F539vt9htxabtt999He6SVq4cGN3p8SOt</w:t>
      </w:r>
    </w:p>
    <w:p>
      <w:pPr>
        <w:pStyle w:val="PreformattedText"/>
        <w:bidi w:val="0"/>
        <w:spacing w:before="0" w:after="0"/>
        <w:jc w:val="left"/>
        <w:rPr/>
      </w:pPr>
      <w:r>
        <w:rPr/>
        <w:t>aPgEgA9aaXaG1HwW8Nx7crKOgWHa+ersNFj44BW1FJjZ5TKtVW1HjeDIDKBk8r2MjBQAxReI62SaHc</w:t>
      </w:r>
    </w:p>
    <w:p>
      <w:pPr>
        <w:pStyle w:val="PreformattedText"/>
        <w:bidi w:val="0"/>
        <w:spacing w:before="0" w:after="0"/>
        <w:jc w:val="left"/>
        <w:rPr/>
      </w:pPr>
      <w:r>
        <w:rPr/>
        <w:t>dusb1oldpUBLFQKsMEEfl/l6+kDYbyy5j23bN2nt7e6E8ETavDRviUaq1Dagad2K+h6sY/lPfHdO3+</w:t>
      </w:r>
    </w:p>
    <w:p>
      <w:pPr>
        <w:pStyle w:val="PreformattedText"/>
        <w:bidi w:val="0"/>
        <w:spacing w:before="0" w:after="0"/>
        <w:jc w:val="left"/>
        <w:rPr/>
      </w:pPr>
      <w:r>
        <w:rPr/>
        <w:t>5tw5pqWvai2jtvcorJaFaqok2hgMdsvK5jKb5xuLpMjS1O4ajE5AUFIKEuaSoNQySqUeynNjsEHM+8</w:t>
      </w:r>
    </w:p>
    <w:p>
      <w:pPr>
        <w:pStyle w:val="PreformattedText"/>
        <w:bidi w:val="0"/>
        <w:spacing w:before="0" w:after="0"/>
        <w:jc w:val="left"/>
        <w:rPr/>
      </w:pPr>
      <w:r>
        <w:rPr/>
        <w:t>ttFzbqdqhtnketQqu/ZESRkaSSQBxI9OsEvvye6cvIo5Z5Y2i5NvNPLDIqKaa+4kKM4AGGJNDxUdH7</w:t>
      </w:r>
    </w:p>
    <w:p>
      <w:pPr>
        <w:pStyle w:val="PreformattedText"/>
        <w:bidi w:val="0"/>
        <w:spacing w:before="0" w:after="0"/>
        <w:jc w:val="left"/>
        <w:rPr/>
      </w:pPr>
      <w:r>
        <w:rPr/>
        <w:t>64+MmwdmfIjsX4ybxglyWw89j6ztDaeN+2xtZQYvsHHYipq9yYPbtLuSnEtT/e7/ACGspkgq6X7b+L</w:t>
      </w:r>
    </w:p>
    <w:p>
      <w:pPr>
        <w:pStyle w:val="PreformattedText"/>
        <w:bidi w:val="0"/>
        <w:spacing w:before="0" w:after="0"/>
        <w:jc w:val="left"/>
        <w:rPr/>
      </w:pPr>
      <w:r>
        <w:rPr/>
        <w:t>JGugqz+47sOSEuOdJOWuZ9xmhuoUkijnibQ7hF1xE1wwZQUoRUkdQNzd70803fIfL3uvydetDu0gjt</w:t>
      </w:r>
    </w:p>
    <w:p>
      <w:pPr>
        <w:pStyle w:val="PreformattedText"/>
        <w:bidi w:val="0"/>
        <w:spacing w:before="0" w:after="0"/>
        <w:jc w:val="left"/>
        <w:rPr/>
      </w:pPr>
      <w:r>
        <w:rPr/>
        <w:t>7tNTAExuIy7aTUs66SSTTBx0A3ZP8tnHdi7YrNxfGzP0na2Skw1VuzPbO2xNTY/dHXOEpUxzyVHYuy</w:t>
      </w:r>
    </w:p>
    <w:p>
      <w:pPr>
        <w:pStyle w:val="PreformattedText"/>
        <w:bidi w:val="0"/>
        <w:spacing w:before="0" w:after="0"/>
        <w:jc w:val="left"/>
        <w:rPr/>
      </w:pPr>
      <w:r>
        <w:rPr/>
        <w:t>dx1keZxaQ4+eeWoTEvmoRJTxxtpV1l9rYoN02+E32zX8W6bZFUyBQRdRIpKsWiwSKjDiopXqSuQ/vh</w:t>
      </w:r>
    </w:p>
    <w:p>
      <w:pPr>
        <w:pStyle w:val="PreformattedText"/>
        <w:bidi w:val="0"/>
        <w:spacing w:before="0" w:after="0"/>
        <w:jc w:val="left"/>
        <w:rPr/>
      </w:pPr>
      <w:r>
        <w:rPr/>
        <w:t>S2O8bZsfu1yx9NI0scYuTpKOGAFQ4OlmzhWKknHHqvr4pfG3J5z5n9c9E7gMe28wN20+JrM3QUI3Dj</w:t>
      </w:r>
    </w:p>
    <w:p>
      <w:pPr>
        <w:pStyle w:val="PreformattedText"/>
        <w:bidi w:val="0"/>
        <w:spacing w:before="0" w:after="0"/>
        <w:jc w:val="left"/>
        <w:rPr/>
      </w:pPr>
      <w:r>
        <w:rPr/>
        <w:t>cXNXGOmOetHHVrWUtNt2tlrY3AaPyRRatCqXUQWVxBzdHs1vaO30l5cKr1qraFOpwfMYWh+0dTv96f</w:t>
      </w:r>
    </w:p>
    <w:p>
      <w:pPr>
        <w:pStyle w:val="PreformattedText"/>
        <w:bidi w:val="0"/>
        <w:spacing w:before="0" w:after="0"/>
        <w:jc w:val="left"/>
        <w:rPr/>
      </w:pPr>
      <w:r>
        <w:rPr/>
        <w:t>n7atg9h7/mLlNVaW9ISF1Gkmp4mtTUdtR9g4Z62Gd17qpsVtyv7HoMfmmy/cEm5vj18UeraZqWtoNi</w:t>
      </w:r>
    </w:p>
    <w:p>
      <w:pPr>
        <w:pStyle w:val="PreformattedText"/>
        <w:bidi w:val="0"/>
        <w:spacing w:before="0" w:after="0"/>
        <w:jc w:val="left"/>
        <w:rPr/>
      </w:pPr>
      <w:r>
        <w:rPr/>
        <w:t>fETaM8GyhFtvEUq05qM92fmaV8PhTdKeM1WayFZ5JNJ9i/eRdSBJ9sieTddwWW0s4h2rBamiyzELQg</w:t>
      </w:r>
    </w:p>
    <w:p>
      <w:pPr>
        <w:pStyle w:val="PreformattedText"/>
        <w:bidi w:val="0"/>
        <w:spacing w:before="0" w:after="0"/>
        <w:jc w:val="left"/>
        <w:rPr/>
      </w:pPr>
      <w:r>
        <w:rPr/>
        <w:t>hFqWPEFADjrj7tUFpb3c1pemJdh21o7m+uT/AGs97SscRNeAJpSlPPy6Ofu/B5fov4NbN6jyXkoex/</w:t>
      </w:r>
    </w:p>
    <w:p>
      <w:pPr>
        <w:pStyle w:val="PreformattedText"/>
        <w:bidi w:val="0"/>
        <w:spacing w:before="0" w:after="0"/>
        <w:jc w:val="left"/>
        <w:rPr/>
      </w:pPr>
      <w:r>
        <w:rPr/>
        <w:t>kDndq9Z/wv7SGmqnqs7uMbv7OglepVcmIdr/dQQSNUB3MR0U5VbFRdzVawbZydacpbU6JJJHHbQ6am</w:t>
      </w:r>
    </w:p>
    <w:p>
      <w:pPr>
        <w:pStyle w:val="PreformattedText"/>
        <w:bidi w:val="0"/>
        <w:spacing w:before="0" w:after="0"/>
        <w:jc w:val="left"/>
        <w:rPr/>
      </w:pPr>
      <w:r>
        <w:rPr/>
        <w:t>usUdgP8ASeIxNcfPqO+VJX5i9xL/AJqvAxtbR5LlySBwP6ag+hcqFHWvt85e24a/Z+36HaLV1Djcxn</w:t>
      </w:r>
    </w:p>
    <w:p>
      <w:pPr>
        <w:pStyle w:val="PreformattedText"/>
        <w:bidi w:val="0"/>
        <w:spacing w:before="0" w:after="0"/>
        <w:jc w:val="left"/>
        <w:rPr/>
      </w:pPr>
      <w:r>
        <w:rPr/>
        <w:t>tWVz09NXFMNtTr/G5HrzqPYWJ88ckeXrw8WY3BmjF5koqrIUtJqV0IEcbpuNhcwRbdbCR5JZAGBBVf</w:t>
      </w:r>
    </w:p>
    <w:p>
      <w:pPr>
        <w:pStyle w:val="PreformattedText"/>
        <w:bidi w:val="0"/>
        <w:spacing w:before="0" w:after="0"/>
        <w:jc w:val="left"/>
        <w:rPr/>
      </w:pPr>
      <w:r>
        <w:rPr/>
        <w:t>CtAEjUMwGoN8ZINAT10A+6D7by7/AO7FrvG8TKkOywPdLGCNc087E6hQkIEJ7q5pQcT1SzuPHwtIKH</w:t>
      </w:r>
    </w:p>
    <w:p>
      <w:pPr>
        <w:pStyle w:val="PreformattedText"/>
        <w:bidi w:val="0"/>
        <w:spacing w:before="0" w:after="0"/>
        <w:jc w:val="left"/>
        <w:rPr/>
      </w:pPr>
      <w:r>
        <w:rPr/>
        <w:t>yVEWRhLyVjVuiCPVAl0hiDO00lVVli+nUQYzduRx5ZCUBIqpGKddZ9xXxLYwE5OQfQDiPz/Zx6sZ/k</w:t>
      </w:r>
    </w:p>
    <w:p>
      <w:pPr>
        <w:pStyle w:val="PreformattedText"/>
        <w:bidi w:val="0"/>
        <w:spacing w:before="0" w:after="0"/>
        <w:jc w:val="left"/>
        <w:rPr/>
      </w:pPr>
      <w:r>
        <w:rPr/>
        <w:t>edlDZ/zE7j64mpKfIYXub477ngq8SyvHT1eZ2Nk8VmcTkYJiZ2WuEVZUIWt6xJZeAvuWva2eQbreWy</w:t>
      </w:r>
    </w:p>
    <w:p>
      <w:pPr>
        <w:pStyle w:val="PreformattedText"/>
        <w:bidi w:val="0"/>
        <w:spacing w:before="0" w:after="0"/>
        <w:jc w:val="left"/>
        <w:rPr/>
      </w:pPr>
      <w:r>
        <w:rPr/>
        <w:t>3BRPBRwPVlfP8AI0z1x1/vA+VrV7jlzmGKJUuRNpbtADKRg1qSScVNR6AEZ62UOqOxtsip3vgRsrX/</w:t>
      </w:r>
    </w:p>
    <w:p>
      <w:pPr>
        <w:pStyle w:val="PreformattedText"/>
        <w:bidi w:val="0"/>
        <w:spacing w:before="0" w:after="0"/>
        <w:jc w:val="left"/>
        <w:rPr/>
      </w:pPr>
      <w:r>
        <w:rPr/>
        <w:t>ABPES6V+8qnD1NPUyxsrItDP+5TQZZVuFF7Wvx7yF3iyu5forhb74WH7P9Q65y8wbYssdtNDEh1xlS</w:t>
      </w:r>
    </w:p>
    <w:p>
      <w:pPr>
        <w:pStyle w:val="PreformattedText"/>
        <w:bidi w:val="0"/>
        <w:spacing w:before="0" w:after="0"/>
        <w:jc w:val="left"/>
        <w:rPr/>
      </w:pPr>
      <w:r>
        <w:rPr/>
        <w:t>SDxOR+QHQBbW7LqZ8f2XtSj2/i6R6/C1c1NLUwz+Q1sdPXY+maaSujw8YjE8cYYvqF7C3tdvVirnbb</w:t>
      </w:r>
    </w:p>
    <w:p>
      <w:pPr>
        <w:pStyle w:val="PreformattedText"/>
        <w:bidi w:val="0"/>
        <w:spacing w:before="0" w:after="0"/>
        <w:jc w:val="left"/>
        <w:rPr/>
      </w:pPr>
      <w:r>
        <w:rPr/>
        <w:t>tpmoDT8sH59APlm2e2nu4wVBjYGtOJBp8jTone0H3X2HsbsbazCoZ8ZVY/dNFHE0NNTUQp5VeuksVO</w:t>
      </w:r>
    </w:p>
    <w:p>
      <w:pPr>
        <w:pStyle w:val="PreformattedText"/>
        <w:bidi w:val="0"/>
        <w:spacing w:before="0" w:after="0"/>
        <w:jc w:val="left"/>
        <w:rPr/>
      </w:pPr>
      <w:r>
        <w:rPr/>
        <w:t>IolSScMsgesmdbhFDW9v3Bgtri0mIGlgUPzrw6GnMVvGUExPcQDUcSVz9lM+XWmP2tiKzbfenY+Ell</w:t>
      </w:r>
    </w:p>
    <w:p>
      <w:pPr>
        <w:pStyle w:val="PreformattedText"/>
        <w:bidi w:val="0"/>
        <w:spacing w:before="0" w:after="0"/>
        <w:jc w:val="left"/>
        <w:rPr/>
      </w:pPr>
      <w:r>
        <w:rPr/>
        <w:t>vW43sLe+MEzSfYIzSZOu8M0OSgjeoJIluhKKqA2ktGxtAG5RGLdLyLgyyuP59F1fEjQg4YA9SNvNop</w:t>
      </w:r>
    </w:p>
    <w:p>
      <w:pPr>
        <w:pStyle w:val="PreformattedText"/>
        <w:bidi w:val="0"/>
        <w:spacing w:before="0" w:after="0"/>
        <w:jc w:val="left"/>
        <w:rPr/>
      </w:pPr>
      <w:r>
        <w:rPr/>
        <w:t>MGtXFjonytdl4KGsroxFBXTLX02KqKo1GqrpMnR0zQhHjlhhjjmAlTyylRG0AoEWMtXjw40/Mfs6YY</w:t>
      </w:r>
    </w:p>
    <w:p>
      <w:pPr>
        <w:pStyle w:val="PreformattedText"/>
        <w:bidi w:val="0"/>
        <w:spacing w:before="0" w:after="0"/>
        <w:jc w:val="left"/>
        <w:rPr/>
      </w:pPr>
      <w:r>
        <w:rPr/>
        <w:t>KpouT9vQiQzMKXcdVTrPTChgpsRHWPTRR08UUmYpqOKP7OkqGhpsVLLTaY/J9xDJMW1JUSMrJv8A34</w:t>
      </w:r>
    </w:p>
    <w:p>
      <w:pPr>
        <w:pStyle w:val="PreformattedText"/>
        <w:bidi w:val="0"/>
        <w:spacing w:before="0" w:after="0"/>
        <w:jc w:val="left"/>
        <w:rPr/>
      </w:pPr>
      <w:r>
        <w:rPr/>
        <w:t>R9lfz/AMH7emzU1p69LuKvgpo9rUFW9NVPljmaufGT01YIslK1cKCnydVSVcVVDRVtTT3SmJavrmKI</w:t>
      </w:r>
    </w:p>
    <w:p>
      <w:pPr>
        <w:pStyle w:val="PreformattedText"/>
        <w:bidi w:val="0"/>
        <w:spacing w:before="0" w:after="0"/>
        <w:jc w:val="left"/>
        <w:rPr/>
      </w:pPr>
      <w:r>
        <w:rPr/>
        <w:t>Ep6R1GmwwI18jU/6v8nH8utHUTjj1yZaT+7udlp010uVyWNodxQ11f50nq3myNXRTeaoqJA1Zj7sgn</w:t>
      </w:r>
    </w:p>
    <w:p>
      <w:pPr>
        <w:pStyle w:val="PreformattedText"/>
        <w:bidi w:val="0"/>
        <w:spacing w:before="0" w:after="0"/>
        <w:jc w:val="left"/>
        <w:rPr/>
      </w:pPr>
      <w:r>
        <w:rPr/>
        <w:t>m/jtSUZmZIn8Z974I5HAkV/n/q8+q5p06ZKSngptxmpGSqpKOh23j4qySskeiTHkmaWIK+Xkp4Keal</w:t>
      </w:r>
    </w:p>
    <w:p>
      <w:pPr>
        <w:pStyle w:val="PreformattedText"/>
        <w:bidi w:val="0"/>
        <w:spacing w:before="0" w:after="0"/>
        <w:jc w:val="left"/>
        <w:rPr/>
      </w:pPr>
      <w:r>
        <w:rPr/>
        <w:t>pyKWlyWQpInZVY0LMwC2ag1g1rQD/V/kqfy6sGAqF4dYc196j539iagyNPh8JNDI8MlJFSUtXPTeM5</w:t>
      </w:r>
    </w:p>
    <w:p>
      <w:pPr>
        <w:pStyle w:val="PreformattedText"/>
        <w:bidi w:val="0"/>
        <w:spacing w:before="0" w:after="0"/>
        <w:jc w:val="left"/>
        <w:rPr/>
      </w:pPr>
      <w:r>
        <w:rPr/>
        <w:t>xgaCpoKOUQMGjjO3oBIFCS1CkhvMpHiYNQB+X2+n8vz68aCoA6nyCrpf4jIII5aukoMTPQU89bJAhW</w:t>
      </w:r>
    </w:p>
    <w:p>
      <w:pPr>
        <w:pStyle w:val="PreformattedText"/>
        <w:bidi w:val="0"/>
        <w:spacing w:before="0" w:after="0"/>
        <w:jc w:val="left"/>
        <w:rPr/>
      </w:pPr>
      <w:r>
        <w:rPr/>
        <w:t>YGlraagaFMVW43G1E17RuuEpSGctU1qm/vZXSJMcAP8AV/qp9p63pbNBnprzNVNHSZCjoMWsdRTNGK</w:t>
      </w:r>
    </w:p>
    <w:p>
      <w:pPr>
        <w:pStyle w:val="PreformattedText"/>
        <w:bidi w:val="0"/>
        <w:spacing w:before="0" w:after="0"/>
        <w:jc w:val="left"/>
        <w:rPr/>
      </w:pPr>
      <w:r>
        <w:rPr/>
        <w:t>2pP3K1Dw/cLNF/CaPF09LDTYmljhUySUYoI5Sgd66VNXurEjUAPt/1f8V9vVTUE9QVeSObJRQVMQqa</w:t>
      </w:r>
    </w:p>
    <w:p>
      <w:pPr>
        <w:pStyle w:val="PreformattedText"/>
        <w:bidi w:val="0"/>
        <w:spacing w:before="0" w:after="0"/>
        <w:jc w:val="left"/>
        <w:rPr/>
      </w:pPr>
      <w:r>
        <w:rPr/>
        <w:t>fBz09JDR1clQPPUQY+GvuKbG1UC11Qrl3mSOIQchsmQbnWorqofKn7eP+r+fWwDQ54dc4I5kq9vx04</w:t>
      </w:r>
    </w:p>
    <w:p>
      <w:pPr>
        <w:pStyle w:val="PreformattedText"/>
        <w:bidi w:val="0"/>
        <w:spacing w:before="0" w:after="0"/>
        <w:jc w:val="left"/>
        <w:rPr/>
      </w:pPr>
      <w:r>
        <w:rPr/>
        <w:t>noMbNiqzI009RHWVtO0Yp6yWpmxdNBKaqKLUR5JKWoqC+otJWryo3pZSgpQUr/AMV/q/PrxHAdYquH</w:t>
      </w:r>
    </w:p>
    <w:p>
      <w:pPr>
        <w:pStyle w:val="PreformattedText"/>
        <w:bidi w:val="0"/>
        <w:spacing w:before="0" w:after="0"/>
        <w:jc w:val="left"/>
        <w:rPr/>
      </w:pPr>
      <w:r>
        <w:rPr/>
        <w:t>Iw0+Jo0pUjhqauqnlELvVxyx00dCtZPjK4M7U4go6gFqiOBo6VBdq9wzKKGoCimCf9X+r+fVB5g9S4</w:t>
      </w:r>
    </w:p>
    <w:p>
      <w:pPr>
        <w:pStyle w:val="PreformattedText"/>
        <w:bidi w:val="0"/>
        <w:spacing w:before="0" w:after="0"/>
        <w:jc w:val="left"/>
        <w:rPr/>
      </w:pPr>
      <w:r>
        <w:rPr/>
        <w:t>5KSCfcGVnojLQs8TVT4mB5aOOmyuWlpxMlSFXCtQiagEUYkNPSvIwKtUfpFqj9QkcfT7f8HVs5rx66</w:t>
      </w:r>
    </w:p>
    <w:p>
      <w:pPr>
        <w:pStyle w:val="PreformattedText"/>
        <w:bidi w:val="0"/>
        <w:spacing w:before="0" w:after="0"/>
        <w:jc w:val="left"/>
        <w:rPr/>
      </w:pPr>
      <w:r>
        <w:rPr/>
        <w:t>S02VxdDBKktFicbHV18xlpxRRUtbHV1ETVdFUQ1WuITmNJYDRw06M3ppjxI28F0Fe0DPXjSoHy6YAW</w:t>
      </w:r>
    </w:p>
    <w:p>
      <w:pPr>
        <w:pStyle w:val="PreformattedText"/>
        <w:bidi w:val="0"/>
        <w:spacing w:before="0" w:after="0"/>
        <w:jc w:val="left"/>
        <w:rPr/>
      </w:pPr>
      <w:r>
        <w:rPr/>
        <w:t>l22v3NBNj8dHuI09fJF5qehSWgpKeITFKqKVJ8m9RP6oXirGVQVSnQHT7p+D4cav8AV+fWs06VuagZ</w:t>
      </w:r>
    </w:p>
    <w:p>
      <w:pPr>
        <w:pStyle w:val="PreformattedText"/>
        <w:bidi w:val="0"/>
        <w:spacing w:before="0" w:after="0"/>
        <w:jc w:val="left"/>
        <w:rPr/>
      </w:pPr>
      <w:r>
        <w:rPr/>
        <w:t>t2ZmCRqCKoh2xTUcUVH4oYJjfHrDogyFd446nxSmVaaXgM+imoQDZXXQCWRBxC/5v9X+TrZUaiAOsh</w:t>
      </w:r>
    </w:p>
    <w:p>
      <w:pPr>
        <w:pStyle w:val="PreformattedText"/>
        <w:bidi w:val="0"/>
        <w:spacing w:before="0" w:after="0"/>
        <w:jc w:val="left"/>
        <w:rPr/>
      </w:pPr>
      <w:r>
        <w:rPr/>
        <w:t>lgx6z5Cg+/SmwFPSJnq0U01JLkMXkxNTVlNka6SpFbVVNQ2ZNO9P8AZ0bU8EgUwoUF9qKKXViNIofs</w:t>
      </w:r>
    </w:p>
    <w:p>
      <w:pPr>
        <w:pStyle w:val="PreformattedText"/>
        <w:bidi w:val="0"/>
        <w:spacing w:before="0" w:after="0"/>
        <w:jc w:val="left"/>
        <w:rPr/>
      </w:pPr>
      <w:r>
        <w:rPr/>
        <w:t>OP8AY4Dq+kFRj/i+nKJq2lqnhpKaKrMNRS5Lb00KQY+hyNDKQ2Qp6WmMaZHcOQzGNjISZmiQtTym4b</w:t>
      </w:r>
    </w:p>
    <w:p>
      <w:pPr>
        <w:pStyle w:val="PreformattedText"/>
        <w:bidi w:val="0"/>
        <w:spacing w:before="0" w:after="0"/>
        <w:jc w:val="left"/>
        <w:rPr/>
      </w:pPr>
      <w:r>
        <w:rPr/>
        <w:t>67KlO2lWqCCOBHn8zX1+R6qxK4H8unSrpZauoykeIpq2XB5mA5nDT0hq3Wn3BRwpTZanp8a1TPSitp</w:t>
      </w:r>
    </w:p>
    <w:p>
      <w:pPr>
        <w:pStyle w:val="PreformattedText"/>
        <w:bidi w:val="0"/>
        <w:spacing w:before="0" w:after="0"/>
        <w:jc w:val="left"/>
        <w:rPr/>
      </w:pPr>
      <w:r>
        <w:rPr/>
        <w:t>5leipqoEqylHRSBxsrrY+Gp0Hh9vpT+XXsHGrprqWw9U6pm6N8ZLm6eoGPx1FNHJPQbkiX7WbG1ePL</w:t>
      </w:r>
    </w:p>
    <w:p>
      <w:pPr>
        <w:pStyle w:val="PreformattedText"/>
        <w:bidi w:val="0"/>
        <w:spacing w:before="0" w:after="0"/>
        <w:jc w:val="left"/>
        <w:rPr/>
      </w:pPr>
      <w:r>
        <w:rPr/>
        <w:t>0tJjop6qQxwScyyLM1rp70FWh1jiMeoPXioyaY6ntXy5OiNJeSmp8/jqXDZCOsegknptyMdMTrT0a0</w:t>
      </w:r>
    </w:p>
    <w:p>
      <w:pPr>
        <w:pStyle w:val="PreformattedText"/>
        <w:bidi w:val="0"/>
        <w:spacing w:before="0" w:after="0"/>
        <w:jc w:val="left"/>
        <w:rPr/>
      </w:pPr>
      <w:r>
        <w:rPr/>
        <w:t>tPFPl67TFDKYiYwxOq1z70DUUzpYU/P/AGeHVQAB00QHCTOMVWsqx16S+SKCarkmo94YaQ0szSQUkK</w:t>
      </w:r>
    </w:p>
    <w:p>
      <w:pPr>
        <w:pStyle w:val="PreformattedText"/>
        <w:bidi w:val="0"/>
        <w:spacing w:before="0" w:after="0"/>
        <w:jc w:val="left"/>
        <w:rPr/>
      </w:pPr>
      <w:r>
        <w:rPr/>
        <w:t>RUcmSkVIooZVIYs5BaxIr2/DQ/t8x1sU48PXp4asaspXixlGiUWWxviyEFKyYmDH72xrvBjs5VRYRp</w:t>
      </w:r>
    </w:p>
    <w:p>
      <w:pPr>
        <w:pStyle w:val="PreformattedText"/>
        <w:bidi w:val="0"/>
        <w:spacing w:before="0" w:after="0"/>
        <w:jc w:val="left"/>
        <w:rPr/>
      </w:pPr>
      <w:r>
        <w:rPr/>
        <w:t>6tjOspx/hsmuWo1ORpJNy5IKAUUjyx3Dzx+zr1fl0nZJmjnhldmoJ9xU1FVQ0dLR00FRDmMFGw1Ger</w:t>
      </w:r>
    </w:p>
    <w:p>
      <w:pPr>
        <w:pStyle w:val="PreformattedText"/>
        <w:bidi w:val="0"/>
        <w:spacing w:before="0" w:after="0"/>
        <w:jc w:val="left"/>
        <w:rPr/>
      </w:pPr>
      <w:r>
        <w:rPr/>
        <w:t>qKqaIoGqVngEiPUSPoKtpA90qTU1pXyA8x/qPWxmtD0/ZGWqUT1UNPNVRZxGy2Nlq5aio+wyg8QqxS</w:t>
      </w:r>
    </w:p>
    <w:p>
      <w:pPr>
        <w:pStyle w:val="PreformattedText"/>
        <w:bidi w:val="0"/>
        <w:spacing w:before="0" w:after="0"/>
        <w:jc w:val="left"/>
        <w:rPr/>
      </w:pPr>
      <w:r>
        <w:rPr/>
        <w:t>0+MSnglm0U9mjMaCGBB6rGx8Sc0rnP5/l1rjWhOOktlcqKKWGnNHDHNBJR70Wor2FFGtRiY5aXM4eu</w:t>
      </w:r>
    </w:p>
    <w:p>
      <w:pPr>
        <w:pStyle w:val="PreformattedText"/>
        <w:bidi w:val="0"/>
        <w:spacing w:before="0" w:after="0"/>
        <w:jc w:val="left"/>
        <w:rPr/>
      </w:pPr>
      <w:r>
        <w:rPr/>
        <w:t>pHlrJqJR52nhhRkdpVjLqRpPvTELimfi/zjqwGM9QK6WpmyUZxtH9zkpm/vDio4Z5BMca1CrZfHRrS</w:t>
      </w:r>
    </w:p>
    <w:p>
      <w:pPr>
        <w:pStyle w:val="PreformattedText"/>
        <w:bidi w:val="0"/>
        <w:spacing w:before="0" w:after="0"/>
        <w:jc w:val="left"/>
        <w:rPr/>
      </w:pPr>
      <w:r>
        <w:rPr/>
        <w:t>R+J8jTUBSR52ISKFHUgt9dN8Xac8f84+0evVia4GT0zT5DRi011KTUeNgESUEVJXVNS+JqlYVIWWWo</w:t>
      </w:r>
    </w:p>
    <w:p>
      <w:pPr>
        <w:pStyle w:val="PreformattedText"/>
        <w:bidi w:val="0"/>
        <w:spacing w:before="0" w:after="0"/>
        <w:jc w:val="left"/>
        <w:rPr/>
      </w:pPr>
      <w:r>
        <w:rPr/>
        <w:t>WnMuNqfooH+Ulz9LE+9cRxwBw62KsMHPSbzWSp66jf7Khq4qyqmjx9VNJQ0Xj81IEyGIn/AIlJKlPQ</w:t>
      </w:r>
    </w:p>
    <w:p>
      <w:pPr>
        <w:pStyle w:val="PreformattedText"/>
        <w:bidi w:val="0"/>
        <w:spacing w:before="0" w:after="0"/>
        <w:jc w:val="left"/>
        <w:rPr/>
      </w:pPr>
      <w:r>
        <w:rPr/>
        <w:t>RVkg1zqQhPl0rq+nujE0xx6dRCZBUdZaD7uurTTU2NatjjqxUNDDQ0Zpameoo3hyWPqamOdIo6BKnS</w:t>
      </w:r>
    </w:p>
    <w:p>
      <w:pPr>
        <w:pStyle w:val="PreformattedText"/>
        <w:bidi w:val="0"/>
        <w:spacing w:before="0" w:after="0"/>
        <w:jc w:val="left"/>
        <w:rPr/>
      </w:pPr>
      <w:r>
        <w:rPr/>
        <w:t>8arISxIcgEW9kG4cy7XtzGKVy8v8Kiv2jHWQ3tl92T3a90PpZuXuXjHtUhxPOfDQ/ZUVbrJmNn9k5P</w:t>
      </w:r>
    </w:p>
    <w:p>
      <w:pPr>
        <w:pStyle w:val="PreformattedText"/>
        <w:bidi w:val="0"/>
        <w:spacing w:before="0" w:after="0"/>
        <w:jc w:val="left"/>
        <w:rPr/>
      </w:pPr>
      <w:r>
        <w:rPr/>
        <w:t>GCipsW1NS+DH0lfVU+TqanK10WOkq/4cKmqndzShYpxH44yqWjAFhf2Dtx5x3C5QxWlq0UfCpySPn6</w:t>
      </w:r>
    </w:p>
    <w:p>
      <w:pPr>
        <w:pStyle w:val="PreformattedText"/>
        <w:bidi w:val="0"/>
        <w:spacing w:before="0" w:after="0"/>
        <w:jc w:val="left"/>
        <w:rPr/>
      </w:pPr>
      <w:r>
        <w:rPr/>
        <w:t>dZl8of3f3N2wtHuW8Wq7hcCh0IyhVb1ApnOO7j0jKXrzL49ViqcDkRoX8AfW91AiAudB5BFwfYJmnm</w:t>
      </w:r>
    </w:p>
    <w:p>
      <w:pPr>
        <w:pStyle w:val="PreformattedText"/>
        <w:bidi w:val="0"/>
        <w:spacing w:before="0" w:after="0"/>
        <w:jc w:val="left"/>
        <w:rPr/>
      </w:pPr>
      <w:r>
        <w:rPr/>
        <w:t>kdnYEMfl1Pe3ez2+bNFHbXXK14Ai44euAFH8PkRUHpT0W2KpDeegq4m1C0c0TKWAAMoUksx9IAsDYn</w:t>
      </w:r>
    </w:p>
    <w:p>
      <w:pPr>
        <w:pStyle w:val="PreformattedText"/>
        <w:bidi w:val="0"/>
        <w:spacing w:before="0" w:after="0"/>
        <w:jc w:val="left"/>
        <w:rPr/>
      </w:pPr>
      <w:r>
        <w:rPr/>
        <w:t>i3tijenQ723km+jbVc7VOj1Ha6kVH4qE1PCgoME1FKZ6WOMFbhjEzrIqqNCiVHlKr5ATZrEoy8fk2F</w:t>
      </w:r>
    </w:p>
    <w:p>
      <w:pPr>
        <w:pStyle w:val="PreformattedText"/>
        <w:bidi w:val="0"/>
        <w:spacing w:before="0" w:after="0"/>
        <w:jc w:val="left"/>
        <w:rPr/>
      </w:pPr>
      <w:r>
        <w:rPr/>
        <w:t>vx73lSDTqRNkG48umFpEcKooAwZiBqznyIx54FBw6FnHZugrPHC0saVUq+mOX9t3deDIxuWuy2uAef</w:t>
      </w:r>
    </w:p>
    <w:p>
      <w:pPr>
        <w:pStyle w:val="PreformattedText"/>
        <w:bidi w:val="0"/>
        <w:spacing w:before="0" w:after="0"/>
        <w:jc w:val="left"/>
        <w:rPr/>
      </w:pPr>
      <w:r>
        <w:rPr/>
        <w:t>8AY+1IcHzz1POz8y7XuPhW7zKt84wrdpJH4jxORSornA8+lVTIztbUXRiAjEBWhqEPkcAAaj6QB/qQ</w:t>
      </w:r>
    </w:p>
    <w:p>
      <w:pPr>
        <w:pStyle w:val="PreformattedText"/>
        <w:bidi w:val="0"/>
        <w:spacing w:before="0" w:after="0"/>
        <w:jc w:val="left"/>
        <w:rPr/>
      </w:pPr>
      <w:r>
        <w:rPr/>
        <w:t>PdwK8Dj/AC9Dizjd2prLISKGlCrjuPlXhQegGB06UldV085njdoKqEGV0ZFYKHPjkGjSYpY5QbMrA6</w:t>
      </w:r>
    </w:p>
    <w:p>
      <w:pPr>
        <w:pStyle w:val="PreformattedText"/>
        <w:bidi w:val="0"/>
        <w:spacing w:before="0" w:after="0"/>
        <w:jc w:val="left"/>
        <w:rPr/>
      </w:pPr>
      <w:r>
        <w:rPr/>
        <w:t>1JBBF/dwKhgw+0dGUdzMWlD1SbTVlI4AmhpTBB8xxI8iOg+3v0hgd3ifPbLo6Lb25HEtfkdrPUomFz</w:t>
      </w:r>
    </w:p>
    <w:p>
      <w:pPr>
        <w:pStyle w:val="PreformattedText"/>
        <w:bidi w:val="0"/>
        <w:spacing w:before="0" w:after="0"/>
        <w:jc w:val="left"/>
        <w:rPr/>
      </w:pPr>
      <w:r>
        <w:rPr/>
        <w:t>MUfrnqsK0nGMykSeqSlc+ORLlCG9PtiSF7cRla6WNKeh8v8AVw9fXrHr3K+7zsu/zHfuULSGz3uZ9U</w:t>
      </w:r>
    </w:p>
    <w:p>
      <w:pPr>
        <w:pStyle w:val="PreformattedText"/>
        <w:bidi w:val="0"/>
        <w:spacing w:before="0" w:after="0"/>
        <w:jc w:val="left"/>
        <w:rPr/>
      </w:pPr>
      <w:r>
        <w:rPr/>
        <w:t>tsSFt5j5ugpSCY4qABG2fhY1IKUWy6iGoejrKM0VZTnUbxKrswICqAQAp/o30I5Fx7oBVirAg9RDt3</w:t>
      </w:r>
    </w:p>
    <w:p>
      <w:pPr>
        <w:pStyle w:val="PreformattedText"/>
        <w:bidi w:val="0"/>
        <w:spacing w:before="0" w:after="0"/>
        <w:jc w:val="left"/>
        <w:rPr/>
      </w:pPr>
      <w:r>
        <w:rPr/>
        <w:t>tvd211Jt9/t3024RGvwgEmuBSmD6NwIyKjpTYakz21MhBWhpazGzMqV1MpLTxwOw1zxRk8FGF2UfUe</w:t>
      </w:r>
    </w:p>
    <w:p>
      <w:pPr>
        <w:pStyle w:val="PreformattedText"/>
        <w:bidi w:val="0"/>
        <w:spacing w:before="0" w:after="0"/>
        <w:jc w:val="left"/>
        <w:rPr/>
      </w:pPr>
      <w:r>
        <w:rPr/>
        <w:t>/DUmTlT/g6GvLthzTyLu1ruStJcbPIwE0Yy6oSKuqnzU5KjiMU8+l/uWioa+mgymMhkNTNJWLVZaF5</w:t>
      </w:r>
    </w:p>
    <w:p>
      <w:pPr>
        <w:pStyle w:val="PreformattedText"/>
        <w:bidi w:val="0"/>
        <w:spacing w:before="0" w:after="0"/>
        <w:jc w:val="left"/>
        <w:rPr/>
      </w:pPr>
      <w:r>
        <w:rPr/>
        <w:t>5ngo6ijCgx0VuapKxFYPdyEBXSAvuQOTt5MUibRKw8BiShPkT+EfaesGP7w37vNjdaPvAcjWqmyl0p</w:t>
      </w:r>
    </w:p>
    <w:p>
      <w:pPr>
        <w:pStyle w:val="PreformattedText"/>
        <w:bidi w:val="0"/>
        <w:spacing w:before="0" w:after="0"/>
        <w:jc w:val="left"/>
        <w:rPr/>
      </w:pPr>
      <w:r>
        <w:rPr/>
        <w:t>uaxqwo5wt0wpgPhHAyGArxPSXzWSqKuHFKZErYJafIP9qKKSWRZarHw1s1LGhSKuM6V1A8mtwywtd0</w:t>
      </w:r>
    </w:p>
    <w:p>
      <w:pPr>
        <w:pStyle w:val="PreformattedText"/>
        <w:bidi w:val="0"/>
        <w:spacing w:before="0" w:after="0"/>
        <w:jc w:val="left"/>
        <w:rPr/>
      </w:pPr>
      <w:r>
        <w:rPr/>
        <w:t>9Jt7k4uaIK1GeuQjrppQ1B6RNVl5oYq2vqYS9bQ06ikWd4nQQ1Dzt9o8sJFZCtLBWLIZXU6gPr7aLY</w:t>
      </w:r>
    </w:p>
    <w:p>
      <w:pPr>
        <w:pStyle w:val="PreformattedText"/>
        <w:bidi w:val="0"/>
        <w:spacing w:before="0" w:after="0"/>
        <w:jc w:val="left"/>
        <w:rPr/>
      </w:pPr>
      <w:r>
        <w:rPr/>
        <w:t>qePTeqta8egE7hpL7YogkKU1PX1aNokRJamV5HYzyrkKcCOspZHF1UgSR3APHPtPNTTwxXqoI1VA6E</w:t>
      </w:r>
    </w:p>
    <w:p>
      <w:pPr>
        <w:pStyle w:val="PreformattedText"/>
        <w:bidi w:val="0"/>
        <w:spacing w:before="0" w:after="0"/>
        <w:jc w:val="left"/>
        <w:rPr/>
      </w:pPr>
      <w:r>
        <w:rPr/>
        <w:t>PrGYzVuE+8qK2CHKYVaKYMFeOf7yllojWpSY0qzQ0tTAgkRbStaMlSb+7oSCK+nVTw01x0MeJQxbdy</w:t>
      </w:r>
    </w:p>
    <w:p>
      <w:pPr>
        <w:pStyle w:val="PreformattedText"/>
        <w:bidi w:val="0"/>
        <w:spacing w:before="0" w:after="0"/>
        <w:jc w:val="left"/>
        <w:rPr/>
      </w:pPr>
      <w:r>
        <w:rPr/>
        <w:t>FPLDN/Fcbk6bIT0yU1M0YU08lBPMz1cgq5pmanQopJHjRz6XY+31p4TCncGr/k62CdJFPOvXLPPHlo</w:t>
      </w:r>
    </w:p>
    <w:p>
      <w:pPr>
        <w:pStyle w:val="PreformattedText"/>
        <w:bidi w:val="0"/>
        <w:spacing w:before="0" w:after="0"/>
        <w:jc w:val="left"/>
        <w:rPr/>
      </w:pPr>
      <w:r>
        <w:rPr/>
        <w:t>MpGkiKj7bbKRPG0la0VTB4Jq4RVSELHCwDfcGUARlTb1MCfHur/pa9aPnUdB7JmYaWjmkioqeq/jGG</w:t>
      </w:r>
    </w:p>
    <w:p>
      <w:pPr>
        <w:pStyle w:val="PreformattedText"/>
        <w:bidi w:val="0"/>
        <w:spacing w:before="0" w:after="0"/>
        <w:jc w:val="left"/>
        <w:rPr/>
      </w:pPr>
      <w:r>
        <w:rPr/>
        <w:t>wbY+Wtnjmd6+kk+3mkMdPEqVYkVSXjYJIEbmzXvQtQHHED9vVa8ajoNMBjZq/c5Eq0xjp6WrD0szMl</w:t>
      </w:r>
    </w:p>
    <w:p>
      <w:pPr>
        <w:pStyle w:val="PreformattedText"/>
        <w:bidi w:val="0"/>
        <w:spacing w:before="0" w:after="0"/>
        <w:jc w:val="left"/>
        <w:rPr/>
      </w:pPr>
      <w:r>
        <w:rPr/>
        <w:t>Fdo5ZvFBHT6qnyaivjBLc6QzC/tpQWb8ureWB0NWKmhpZZqWN5rV+26SaGjjgiSOX7aSNZoooq9HTW</w:t>
      </w:r>
    </w:p>
    <w:p>
      <w:pPr>
        <w:pStyle w:val="PreformattedText"/>
        <w:bidi w:val="0"/>
        <w:spacing w:before="0" w:after="0"/>
        <w:jc w:val="left"/>
        <w:rPr/>
      </w:pPr>
      <w:r>
        <w:rPr/>
        <w:t>IiTG0bAs5VrEXHtQpA1Z/D16vz8unKnrpo8ptLIFmSN4YKV1K/eC0Rak+3micREJPGyGOFWOh1jsbH</w:t>
      </w:r>
    </w:p>
    <w:p>
      <w:pPr>
        <w:pStyle w:val="PreformattedText"/>
        <w:bidi w:val="0"/>
        <w:spacing w:before="0" w:after="0"/>
        <w:jc w:val="left"/>
        <w:rPr/>
      </w:pPr>
      <w:r>
        <w:rPr/>
        <w:t>35Wo8T9Urxp0n8nJ9nS7oxKSvTo07VU8Sz2l1rMaWaMRhHQ1EYjCyairFVFjZj7bY6RIvz62PLrDSJ</w:t>
      </w:r>
    </w:p>
    <w:p>
      <w:pPr>
        <w:pStyle w:val="PreformattedText"/>
        <w:bidi w:val="0"/>
        <w:spacing w:before="0" w:after="0"/>
        <w:jc w:val="left"/>
        <w:rPr/>
      </w:pPr>
      <w:r>
        <w:rPr/>
        <w:t>PSVeCqI4o6WmyWOpKCWGWA1S1yzscbNIaKhdTNCCTIFLLJ6FvcNz7IKU+Ejr1BQgdZo2lpaTJ0OQjq</w:t>
      </w:r>
    </w:p>
    <w:p>
      <w:pPr>
        <w:pStyle w:val="PreformattedText"/>
        <w:bidi w:val="0"/>
        <w:spacing w:before="0" w:after="0"/>
        <w:jc w:val="left"/>
        <w:rPr/>
      </w:pPr>
      <w:r>
        <w:rPr/>
        <w:t>JJMTlIpW0OlLDTxEnHyUwgASV1nkp0OoEmNUYEWcE1yAwPkerAAkEeY6XuNjpJsqikJ5KrByRQeWGX</w:t>
      </w:r>
    </w:p>
    <w:p>
      <w:pPr>
        <w:pStyle w:val="PreformattedText"/>
        <w:bidi w:val="0"/>
        <w:spacing w:before="0" w:after="0"/>
        <w:jc w:val="left"/>
        <w:rPr/>
      </w:pPr>
      <w:r>
        <w:rPr/>
        <w:t>7ZZ5qRnnhhgkeN5hJ4SXZJNSO0p5At7eQAuK+Y6rwxXz6//9LSxpKotQ52bHeES/xHD1AaF6+rnpae</w:t>
      </w:r>
    </w:p>
    <w:p>
      <w:pPr>
        <w:pStyle w:val="PreformattedText"/>
        <w:bidi w:val="0"/>
        <w:spacing w:before="0" w:after="0"/>
        <w:jc w:val="left"/>
        <w:rPr/>
      </w:pPr>
      <w:r>
        <w:rPr/>
        <w:t>V9Pmos7UFYKWR6rRrlnXy1EqxLH6VlupGA9D5j/VX/P0zXPQxLjkG6t1LBPLCk+wsxWvFisJT42kp8</w:t>
      </w:r>
    </w:p>
    <w:p>
      <w:pPr>
        <w:pStyle w:val="PreformattedText"/>
        <w:bidi w:val="0"/>
        <w:spacing w:before="0" w:after="0"/>
        <w:jc w:val="left"/>
        <w:rPr/>
      </w:pPr>
      <w:r>
        <w:rPr/>
        <w:t>dJhsaW+6ocq1WaHCVkFSHnmpGkr54JRLApqMiVV1sPIRiq+nyHl5fb+fn1rgFx59QqKKop4NmTTNUV</w:t>
      </w:r>
    </w:p>
    <w:p>
      <w:pPr>
        <w:pStyle w:val="PreformattedText"/>
        <w:bidi w:val="0"/>
        <w:spacing w:before="0" w:after="0"/>
        <w:jc w:val="left"/>
        <w:rPr/>
      </w:pPr>
      <w:r>
        <w:rPr/>
        <w:t>L0OSyFGirmKOjqolp85TLJNFJOrS7bmesV2laVSfuojVRAQUIvuJ2jeGVWOtWqM+YP8AL/Pny684DB</w:t>
      </w:r>
    </w:p>
    <w:p>
      <w:pPr>
        <w:pStyle w:val="PreformattedText"/>
        <w:bidi w:val="0"/>
        <w:spacing w:before="0" w:after="0"/>
        <w:jc w:val="left"/>
        <w:rPr/>
      </w:pPr>
      <w:r>
        <w:rPr/>
        <w:t>1IGkjrJRwY1Yd4ErjKOedUqqEiTNLNJiWrJ1nmpKmBqimODrMbIJamtq710lJKiQAVOSl02wRKT8RN</w:t>
      </w:r>
    </w:p>
    <w:p>
      <w:pPr>
        <w:pStyle w:val="PreformattedText"/>
        <w:bidi w:val="0"/>
        <w:spacing w:before="0" w:after="0"/>
        <w:jc w:val="left"/>
        <w:rPr/>
      </w:pPr>
      <w:r>
        <w:rPr/>
        <w:t>fOuT/qqTn0yetjgAD0p2xH3GX25DB9tNj8nQUUtRLPtzJ5lv4jT4+vhlxj7Vhr41ze5JMrFDAxpFGO</w:t>
      </w:r>
    </w:p>
    <w:p>
      <w:pPr>
        <w:pStyle w:val="PreformattedText"/>
        <w:bidi w:val="0"/>
        <w:spacing w:before="0" w:after="0"/>
        <w:jc w:val="left"/>
        <w:rPr/>
      </w:pPr>
      <w:r>
        <w:rPr/>
        <w:t>rK6JEpiKSgnu8BR4sKUK+YJFaEcPNq+mK8MA9epUEaiP2f6s/4Omujj8mwKqOOsgbI5PO49KNYaWsy</w:t>
      </w:r>
    </w:p>
    <w:p>
      <w:pPr>
        <w:pStyle w:val="PreformattedText"/>
        <w:bidi w:val="0"/>
        <w:spacing w:before="0" w:after="0"/>
        <w:jc w:val="left"/>
        <w:rPr/>
      </w:pPr>
      <w:r>
        <w:rPr/>
        <w:t>U+OpZMdVZCOSXd1kp8lJkcyk5paJVYSVMU+YqB4qaEe2dJMBcfxU+zHmeGfIfItwHXsa1U04cP8AY/</w:t>
      </w:r>
    </w:p>
    <w:p>
      <w:pPr>
        <w:pStyle w:val="PreformattedText"/>
        <w:bidi w:val="0"/>
        <w:spacing w:before="0" w:after="0"/>
        <w:jc w:val="left"/>
        <w:rPr/>
      </w:pPr>
      <w:r>
        <w:rPr/>
        <w:t>1enSwoVo5N8Y+Ok2/LOmSwVKGx+G2vSmWWTJ7GyR+7xtBl5ARQssM8tLXt5Jp6U1WcbTM8AVyNVaVV</w:t>
      </w:r>
    </w:p>
    <w:p>
      <w:pPr>
        <w:pStyle w:val="PreformattedText"/>
        <w:bidi w:val="0"/>
        <w:spacing w:before="0" w:after="0"/>
        <w:jc w:val="left"/>
        <w:rPr/>
      </w:pPr>
      <w:r>
        <w:rPr/>
        <w:t>NQCPIV/CfL/L6VbpvIGOPz+3/V/g6Ts9FK2yoJ6Caqp6KHchKNBBR4zGUZn2lUTUdOgnmGWwdfJhJH</w:t>
      </w:r>
    </w:p>
    <w:p>
      <w:pPr>
        <w:pStyle w:val="PreformattedText"/>
        <w:bidi w:val="0"/>
        <w:spacing w:before="0" w:after="0"/>
        <w:jc w:val="left"/>
        <w:rPr/>
      </w:pPr>
      <w:r>
        <w:rPr/>
        <w:t>ljog0qUO3C1Qx+/qherahbqB8Ouvlx0/t4eXCmeJ6vjXnjT/L/AJ/544dKUq8e7MzjqpcjSU2Q2hk4</w:t>
      </w:r>
    </w:p>
    <w:p>
      <w:pPr>
        <w:pStyle w:val="PreformattedText"/>
        <w:bidi w:val="0"/>
        <w:spacing w:before="0" w:after="0"/>
        <w:jc w:val="left"/>
        <w:rPr/>
      </w:pPr>
      <w:r>
        <w:rPr/>
        <w:t>iMtFtnHVOQqMhtXD5OqO4aOillpKDCVGOpoklxtOErRjftMZCyV09R7eCfrPHLUAxniAOKg59AR5DN</w:t>
      </w:r>
    </w:p>
    <w:p>
      <w:pPr>
        <w:pStyle w:val="PreformattedText"/>
        <w:bidi w:val="0"/>
        <w:spacing w:before="0" w:after="0"/>
        <w:jc w:val="left"/>
        <w:rPr/>
      </w:pPr>
      <w:r>
        <w:rPr/>
        <w:t>KAZJ6oG1KGBBofL7f8n+Gvl0zTyrJHQL9nW0kabvyqSUeUyUGUqKV6nHY+WQPtinjatyOUrqymj+6e</w:t>
      </w:r>
    </w:p>
    <w:p>
      <w:pPr>
        <w:pStyle w:val="PreformattedText"/>
        <w:bidi w:val="0"/>
        <w:spacing w:before="0" w:after="0"/>
        <w:jc w:val="left"/>
        <w:rPr/>
      </w:pPr>
      <w:r>
        <w:rPr/>
        <w:t>G8UtaKTGxWWllu0aiGNgtP1D5jGB5cfz4VoBwPVu2tK5p/l9eH+Xz65T11LT7i7AlpVaKnqFmmjrKL</w:t>
      </w:r>
    </w:p>
    <w:p>
      <w:pPr>
        <w:pStyle w:val="PreformattedText"/>
        <w:bidi w:val="0"/>
        <w:spacing w:before="0" w:after="0"/>
        <w:jc w:val="left"/>
        <w:rPr/>
      </w:pPr>
      <w:r>
        <w:rPr/>
        <w:t>ekmYlNWuVx9bi0p92RQO+5cjJkjLDTGsIp8huATVjlIsenuutTJcsRxFfi8614/iz5Hic+XW6DSgAA</w:t>
      </w:r>
    </w:p>
    <w:p>
      <w:pPr>
        <w:pStyle w:val="PreformattedText"/>
        <w:bidi w:val="0"/>
        <w:spacing w:before="0" w:after="0"/>
        <w:jc w:val="left"/>
        <w:rPr/>
      </w:pPr>
      <w:r>
        <w:rPr/>
        <w:t>XyHoP9X7B5dd02UTK0+3ZqWrSOKklr6psVSblq6nJ0kUefXIYiLEYyuEkuLmil+6NHXEtFUu9XmqgA</w:t>
      </w:r>
    </w:p>
    <w:p>
      <w:pPr>
        <w:pStyle w:val="PreformattedText"/>
        <w:bidi w:val="0"/>
        <w:spacing w:before="0" w:after="0"/>
        <w:jc w:val="left"/>
        <w:rPr/>
      </w:pPr>
      <w:r>
        <w:rPr/>
        <w:t>eH3tV1+GQQM+v5/l8j9rHrSggsfL/V/q/l0sUdll3XSxZGB6bIbfaPD/w/MvBTO0Od/iW2KCGsqkgy</w:t>
      </w:r>
    </w:p>
    <w:p>
      <w:pPr>
        <w:pStyle w:val="PreformattedText"/>
        <w:bidi w:val="0"/>
        <w:spacing w:before="0" w:after="0"/>
        <w:jc w:val="left"/>
        <w:rPr/>
      </w:pPr>
      <w:r>
        <w:rPr/>
        <w:t>G4zPWCZ8Xja6DyZKZXyVUwUR+1CKwFwoegZPWgNDUD1b5A8Tk9aJAGePl50J/wAH2+XS7x+S10Gyp6</w:t>
      </w:r>
    </w:p>
    <w:p>
      <w:pPr>
        <w:pStyle w:val="PreformattedText"/>
        <w:bidi w:val="0"/>
        <w:spacing w:before="0" w:after="0"/>
        <w:jc w:val="left"/>
        <w:rPr/>
      </w:pPr>
      <w:r>
        <w:rPr/>
        <w:t>aald8buIpLX0VXJXVeHqos9TpjJaWizBvifBla2o/hNNIGp8vmPLmagpR0ao1xoAtiT3VyQa0zjB4c</w:t>
      </w:r>
    </w:p>
    <w:p>
      <w:pPr>
        <w:pStyle w:val="PreformattedText"/>
        <w:bidi w:val="0"/>
        <w:spacing w:before="0" w:after="0"/>
        <w:jc w:val="left"/>
        <w:rPr/>
      </w:pPr>
      <w:r>
        <w:rPr/>
        <w:t>ceROTgdbrx7s+WKUx/P/AFDrFk3qaOkrqipgyL1GI3xjUlyNJXYZcdTU1ZictRI9JmQ6ZKpppsLgqi</w:t>
      </w:r>
    </w:p>
    <w:p>
      <w:pPr>
        <w:pStyle w:val="PreformattedText"/>
        <w:bidi w:val="0"/>
        <w:spacing w:before="0" w:after="0"/>
        <w:jc w:val="left"/>
        <w:rPr/>
      </w:pPr>
      <w:r>
        <w:rPr/>
        <w:t>ITSs9NJiRkMsknlrafXQuwXwq/prJUcPMU48TgfZxI49VP8RNTT9tP+L/ydZchRrSQ7/xWYYSTPkjl</w:t>
      </w:r>
    </w:p>
    <w:p>
      <w:pPr>
        <w:pStyle w:val="PreformattedText"/>
        <w:bidi w:val="0"/>
        <w:spacing w:before="0" w:after="0"/>
        <w:jc w:val="left"/>
        <w:rPr/>
      </w:pPr>
      <w:r>
        <w:rPr/>
        <w:t>nomx1Zi6ak8jxv4KWilaNtkU0+Onpf4jTSvUPR4RqTHUlquSUe9SLpa80ycSCTQgH0wfhxxB8sDPWo</w:t>
      </w:r>
    </w:p>
    <w:p>
      <w:pPr>
        <w:pStyle w:val="PreformattedText"/>
        <w:bidi w:val="0"/>
        <w:spacing w:before="0" w:after="0"/>
        <w:jc w:val="left"/>
        <w:rPr/>
      </w:pPr>
      <w:r>
        <w:rPr/>
        <w:t>yv6QZfyqMfmOP5f4OgwnoMPDntq08OUhw89NjcAmSkGZ3HhaPGSGapizCZXNLTrX7VrcdGwiyNTSWh</w:t>
      </w:r>
    </w:p>
    <w:p>
      <w:pPr>
        <w:pStyle w:val="PreformattedText"/>
        <w:bidi w:val="0"/>
        <w:spacing w:before="0" w:after="0"/>
        <w:jc w:val="left"/>
        <w:rPr/>
      </w:pPr>
      <w:r>
        <w:rPr/>
        <w:t>oKZ4MbQapWlk9+OkTW3htgKtSCRnzFfI+pGBwHVtJ0vqrT55/wBQ9OkpiRVR4HdM8Wdanqo8/iq+On</w:t>
      </w:r>
    </w:p>
    <w:p>
      <w:pPr>
        <w:pStyle w:val="PreformattedText"/>
        <w:bidi w:val="0"/>
        <w:spacing w:before="0" w:after="0"/>
        <w:jc w:val="left"/>
        <w:rPr/>
      </w:pPr>
      <w:r>
        <w:rPr/>
        <w:t>8FJjKmrnoqqtR6YZVFYioxWNHlNTCq4zalHM8jtJkJUUtxsRDcENksvoOBJ/1EYX7etmgZQRj/AFf6</w:t>
      </w:r>
    </w:p>
    <w:p>
      <w:pPr>
        <w:pStyle w:val="PreformattedText"/>
        <w:bidi w:val="0"/>
        <w:spacing w:before="0" w:after="0"/>
        <w:jc w:val="left"/>
        <w:rPr/>
      </w:pPr>
      <w:r>
        <w:rPr/>
        <w:t>vn1BpqWom3LjlqMTLU1jY7b9TiYXxeKr5wKSkklxL/weNx/eelocfEtTiqKtEbU0WnLZRzN6C2F1zI</w:t>
      </w:r>
    </w:p>
    <w:p>
      <w:pPr>
        <w:pStyle w:val="PreformattedText"/>
        <w:bidi w:val="0"/>
        <w:spacing w:before="0" w:after="0"/>
        <w:jc w:val="left"/>
        <w:rPr/>
      </w:pPr>
      <w:r>
        <w:rPr/>
        <w:t>KHIHlX+XmPSufxHrZYAMx4fb/l/wBXp1zwdXUwYStqKeJ4sllmpcbHLSU2RpqjLYDKrUTVX3lXUPNT</w:t>
      </w:r>
    </w:p>
    <w:p>
      <w:pPr>
        <w:pStyle w:val="PreformattedText"/>
        <w:bidi w:val="0"/>
        <w:spacing w:before="0" w:after="0"/>
        <w:jc w:val="left"/>
        <w:rPr/>
      </w:pPr>
      <w:r>
        <w:rPr/>
        <w:t>5DG5/PIfLDF46/ddYpncx42EBtLQxHPfX+X/ABf5sfl16uQPT/VnoQcI0Me79r1dPNl3/wBxNHK244</w:t>
      </w:r>
    </w:p>
    <w:p>
      <w:pPr>
        <w:pStyle w:val="PreformattedText"/>
        <w:bidi w:val="0"/>
        <w:spacing w:before="0" w:after="0"/>
        <w:jc w:val="left"/>
        <w:rPr/>
      </w:pPr>
      <w:r>
        <w:rPr/>
        <w:t>91Y80+OSXFVmOzUFTviqjp4aCSjLikqKqCN4cTFI2NxOqb9wvRisqdxrTjUYx/Ecf5uC562WINSc/5</w:t>
      </w:r>
    </w:p>
    <w:p>
      <w:pPr>
        <w:pStyle w:val="PreformattedText"/>
        <w:bidi w:val="0"/>
        <w:spacing w:before="0" w:after="0"/>
        <w:jc w:val="left"/>
        <w:rPr/>
      </w:pPr>
      <w:r>
        <w:rPr/>
        <w:t>+lJiJcpS7Nq4KKCWDGf3q21jc9RwT4jEVNXUwQZiopquKXIPNV7ZgpcTrnoKOl9GHolqMlWEZAwj2+</w:t>
      </w:r>
    </w:p>
    <w:p>
      <w:pPr>
        <w:pStyle w:val="PreformattedText"/>
        <w:bidi w:val="0"/>
        <w:spacing w:before="0" w:after="0"/>
        <w:jc w:val="left"/>
        <w:rPr/>
      </w:pPr>
      <w:r>
        <w:rPr/>
        <w:t>it9HI4RvDEgBNQMkHh6GmR6CpOeq1BOmo4cPPoH++KCqXM0u4HSUV1RWUWPySxYypppziZMdj81tyv</w:t>
      </w:r>
    </w:p>
    <w:p>
      <w:pPr>
        <w:pStyle w:val="PreformattedText"/>
        <w:bidi w:val="0"/>
        <w:spacing w:before="0" w:after="0"/>
        <w:jc w:val="left"/>
        <w:rPr/>
      </w:pPr>
      <w:r>
        <w:rPr/>
        <w:t>hpKqSWLb1bk6G8UEAkaoShNPPIFldx7SXlPGI0kNj9lBQ/In/MevKKDBx/q/1fy6aqSogq6zY89O8p</w:t>
      </w:r>
    </w:p>
    <w:p>
      <w:pPr>
        <w:pStyle w:val="PreformattedText"/>
        <w:bidi w:val="0"/>
        <w:spacing w:before="0" w:after="0"/>
        <w:jc w:val="left"/>
        <w:rPr/>
      </w:pPr>
      <w:r>
        <w:rPr/>
        <w:t>TIbdqKSoilj/vGabI0+PyVHDHR4yuMdHTmWFqd0UOfsaZIZ3/dJX3pBrkhA81/0x4GmP8AB6cevEkK</w:t>
      </w:r>
    </w:p>
    <w:p>
      <w:pPr>
        <w:pStyle w:val="PreformattedText"/>
        <w:bidi w:val="0"/>
        <w:spacing w:before="0" w:after="0"/>
        <w:jc w:val="left"/>
        <w:rPr/>
      </w:pPr>
      <w:r>
        <w:rPr/>
        <w:t>fSv2fz6ixVsFRjNtU1bNWZnEUeUq2zmPTKZDxyRsaOeKU0MC01DjqdTRtM7RkGWnDFgJqeO9NVVRST</w:t>
      </w:r>
    </w:p>
    <w:p>
      <w:pPr>
        <w:pStyle w:val="PreformattedText"/>
        <w:bidi w:val="0"/>
        <w:spacing w:before="0" w:after="0"/>
        <w:jc w:val="left"/>
        <w:rPr/>
      </w:pPr>
      <w:r>
        <w:rPr/>
        <w:t>QH/DTr3Amgz0sGytbT5LdkWHnyVXNJUYfIxLj1hpaHXTVMq0sku28lGZ6KqoIWjSkoU8q4uZ0M2tcc</w:t>
      </w:r>
    </w:p>
    <w:p>
      <w:pPr>
        <w:pStyle w:val="PreformattedText"/>
        <w:bidi w:val="0"/>
        <w:spacing w:before="0" w:after="0"/>
        <w:jc w:val="left"/>
        <w:rPr/>
      </w:pPr>
      <w:r>
        <w:rPr/>
        <w:t>R7caiyTKtePpTh6g5/Ly8+HXgO0Mw8vtp+fn08bVgkm3BsnH0dRTYmZMcKiWmpsJUZ7RC88lTHTvgM</w:t>
      </w:r>
    </w:p>
    <w:p>
      <w:pPr>
        <w:pStyle w:val="PreformattedText"/>
        <w:bidi w:val="0"/>
        <w:spacing w:before="0" w:after="0"/>
        <w:jc w:val="left"/>
        <w:rPr/>
      </w:pPr>
      <w:r>
        <w:rPr/>
        <w:t>8065TIZCjigg8EKtFVQGlpfS0lYfbtuzJLAUYavs1f8ZPH/ivn1twChBr+2n8/LrHi6Ojlwu5IaDMw</w:t>
      </w:r>
    </w:p>
    <w:p>
      <w:pPr>
        <w:pStyle w:val="PreformattedText"/>
        <w:bidi w:val="0"/>
        <w:spacing w:before="0" w:after="0"/>
        <w:jc w:val="left"/>
        <w:rPr/>
      </w:pPr>
      <w:r>
        <w:rPr/>
        <w:t>1lPPuPD5atp6DLeWno6anosxXMmQ+9jXJx11H55natp1FJSa56pozJU0S+6hao9H7a1NPz4+n+D+XW</w:t>
      </w:r>
    </w:p>
    <w:p>
      <w:pPr>
        <w:pStyle w:val="PreformattedText"/>
        <w:bidi w:val="0"/>
        <w:spacing w:before="0" w:after="0"/>
        <w:jc w:val="left"/>
        <w:rPr/>
      </w:pPr>
      <w:r>
        <w:rPr/>
        <w:t>8U+zqfXGjkymx8VSwSZjXR0lVS0OPxseWppsk0NQcnQT7XqXgqf4+jGCOrxX3H2ONWKGOMrHFV3cUB</w:t>
      </w:r>
    </w:p>
    <w:p>
      <w:pPr>
        <w:pStyle w:val="PreformattedText"/>
        <w:bidi w:val="0"/>
        <w:spacing w:before="0" w:after="0"/>
        <w:jc w:val="left"/>
        <w:rPr/>
      </w:pPr>
      <w:r>
        <w:rPr/>
        <w:t>Z7YaS9QDQCtflpxn5Vx+3qknwMdVBTiTSn59S9vZTRgchXPSgY6HdFBUz1lPm6hsbXz/AGGQyOPqkG</w:t>
      </w:r>
    </w:p>
    <w:p>
      <w:pPr>
        <w:pStyle w:val="PreformattedText"/>
        <w:bidi w:val="0"/>
        <w:spacing w:before="0" w:after="0"/>
        <w:jc w:val="left"/>
        <w:rPr/>
      </w:pPr>
      <w:r>
        <w:rPr/>
        <w:t>YWXIxVuBo2qamnq1ianSGafJVANRNQKGkb9OQ8KsPs8/XNR5eXmc068aalxgD8/wDNTpTYSaCLMbbo</w:t>
      </w:r>
    </w:p>
    <w:p>
      <w:pPr>
        <w:pStyle w:val="PreformattedText"/>
        <w:bidi w:val="0"/>
        <w:spacing w:before="0" w:after="0"/>
        <w:jc w:val="left"/>
        <w:rPr/>
      </w:pPr>
      <w:r>
        <w:rPr/>
        <w:t>a3IUv2dJgFBaPDVOfxwpq/F1MBw9bQUdRHkMWlPJJFG+IpZSKXyQUolTVXSB9Ed2RVIpozSpx8/T/S</w:t>
      </w:r>
    </w:p>
    <w:p>
      <w:pPr>
        <w:pStyle w:val="PreformattedText"/>
        <w:bidi w:val="0"/>
        <w:spacing w:before="0" w:after="0"/>
        <w:jc w:val="left"/>
        <w:rPr/>
      </w:pPr>
      <w:r>
        <w:rPr/>
        <w:t>jhj59eB+IkkCvEin7PX7eoVMaGfHS5ivpc3mz/ABrGqkGDgxtbVUtbRYLIzzzVW5aqOb7LcAkpJpob</w:t>
      </w:r>
    </w:p>
    <w:p>
      <w:pPr>
        <w:pStyle w:val="PreformattedText"/>
        <w:bidi w:val="0"/>
        <w:spacing w:before="0" w:after="0"/>
        <w:jc w:val="left"/>
        <w:rPr/>
      </w:pPr>
      <w:r>
        <w:rPr/>
        <w:t>eSgySpJWcwUMAZoAGF2Na6x5Y4Hi3r8vPj5daFSwXGmn+rH+Xp/Sk8e6NrzvVVdEGxmJho2qN0UeBa</w:t>
      </w:r>
    </w:p>
    <w:p>
      <w:pPr>
        <w:pStyle w:val="PreformattedText"/>
        <w:bidi w:val="0"/>
        <w:spacing w:before="0" w:after="0"/>
        <w:jc w:val="left"/>
        <w:rPr/>
      </w:pPr>
      <w:r>
        <w:rPr/>
        <w:t>ipTtkxQ0FfNj8a9VQokGRUR0sbSV8UVQiO5yOROh2VQsisobRpFKkA8PlwHp5045PW0DuO8LWp4cOP</w:t>
      </w:r>
    </w:p>
    <w:p>
      <w:pPr>
        <w:pStyle w:val="PreformattedText"/>
        <w:bidi w:val="0"/>
        <w:spacing w:before="0" w:after="0"/>
        <w:jc w:val="left"/>
        <w:rPr/>
      </w:pPr>
      <w:r>
        <w:rPr/>
        <w:t>z/n/ACx0l6ijoYtr1+Imo4qLIUW7YsdVJkaCCjyuOWOh8c0UmLpZWxdFTgwGmeBv8qWdqehiCwR1rl</w:t>
      </w:r>
    </w:p>
    <w:p>
      <w:pPr>
        <w:pStyle w:val="PreformattedText"/>
        <w:bidi w:val="0"/>
        <w:spacing w:before="0" w:after="0"/>
        <w:jc w:val="left"/>
        <w:rPr/>
      </w:pPr>
      <w:r>
        <w:rPr/>
        <w:t>ox/oZAqW8+NKfsp5fbjhXqwrUYPTngzUndWDxlPjaaSSnw+IIXH7apYxRTTYqXIVU+QpM7LFRbsrqc</w:t>
      </w:r>
    </w:p>
    <w:p>
      <w:pPr>
        <w:pStyle w:val="PreformattedText"/>
        <w:bidi w:val="0"/>
        <w:spacing w:before="0" w:after="0"/>
        <w:jc w:val="left"/>
        <w:rPr/>
      </w:pPr>
      <w:r>
        <w:rPr/>
        <w:t>0zzTZASrQ1UivkUH2lPDG6qKErdwRJligNdPqpJ7SQDT/obh0zMVWFmJ8/WnnSmocP8AUPPrJja2CT</w:t>
      </w:r>
    </w:p>
    <w:p>
      <w:pPr>
        <w:pStyle w:val="PreformattedText"/>
        <w:bidi w:val="0"/>
        <w:spacing w:before="0" w:after="0"/>
        <w:jc w:val="left"/>
        <w:rPr/>
      </w:pPr>
      <w:r>
        <w:rPr/>
        <w:t>b1PSz1hWkfI0sVqGWGoxccsuOyNVHFHT1BiywrIIKlmo69I2X7Woke5yFRTLGmUAxkNXw6jhT7fPNf</w:t>
      </w:r>
    </w:p>
    <w:p>
      <w:pPr>
        <w:pStyle w:val="PreformattedText"/>
        <w:bidi w:val="0"/>
        <w:spacing w:before="0" w:after="0"/>
        <w:jc w:val="left"/>
        <w:rPr/>
      </w:pPr>
      <w:r>
        <w:rPr/>
        <w:t>Q+nzp07WjioGK/6vT/V6dKxoHp9wVc8dFR1sq7fyoOR/jtdBPk6JdoNi5qCvnxSJT5Kjqi700FB+28</w:t>
      </w:r>
    </w:p>
    <w:p>
      <w:pPr>
        <w:pStyle w:val="PreformattedText"/>
        <w:bidi w:val="0"/>
        <w:spacing w:before="0" w:after="0"/>
        <w:jc w:val="left"/>
        <w:rPr/>
      </w:pPr>
      <w:r>
        <w:rPr/>
        <w:t>sNPFiWmAgr3LjljKasGxSteI00Axx9KfkfPqoChQFwtf8AL0j8aVfZFOlFjq6KpOQzdDTIkuXpK3Gt</w:t>
      </w:r>
    </w:p>
    <w:p>
      <w:pPr>
        <w:pStyle w:val="PreformattedText"/>
        <w:bidi w:val="0"/>
        <w:spacing w:before="0" w:after="0"/>
        <w:jc w:val="left"/>
        <w:rPr/>
      </w:pPr>
      <w:r>
        <w:rPr/>
        <w:t>G9BlamX+JSxrtykjrK0iqZZP0yRGrrQKWKijfT9sQCtUAkYr8iT6cf8AOcU6cLGgGmh6UdJi0jzfY1</w:t>
      </w:r>
    </w:p>
    <w:p>
      <w:pPr>
        <w:pStyle w:val="PreformattedText"/>
        <w:bidi w:val="0"/>
        <w:spacing w:before="0" w:after="0"/>
        <w:jc w:val="left"/>
        <w:rPr/>
      </w:pPr>
      <w:r>
        <w:rPr/>
        <w:t>fTUsVP56SWZ6+egydHJX1o/h0dbX4+PMTybnw38FlrzUff1SvUUQm1oklZWxLBapjeYpQnjWhr5cK5</w:t>
      </w:r>
    </w:p>
    <w:p>
      <w:pPr>
        <w:pStyle w:val="PreformattedText"/>
        <w:bidi w:val="0"/>
        <w:spacing w:before="0" w:after="0"/>
        <w:jc w:val="left"/>
        <w:rPr/>
      </w:pPr>
      <w:r>
        <w:rPr/>
        <w:t>H58OPn02CaLQ8P8AV9nQfyrP/dvbZp4XjqKrMVVAXjbApPHUUW46bFzeVKNpasM/2/haSrUxiVzTU5</w:t>
      </w:r>
    </w:p>
    <w:p>
      <w:pPr>
        <w:pStyle w:val="PreformattedText"/>
        <w:bidi w:val="0"/>
        <w:spacing w:before="0" w:after="0"/>
        <w:jc w:val="left"/>
        <w:rPr/>
      </w:pPr>
      <w:r>
        <w:rPr/>
        <w:t>NItXMzJ1Ujc/xfLiDn5/tx5cK9WqzFq9LN5KXKYzf0OYqqSKHN1DzTGlyePrWmyFZuKjqKeSqj8cGP</w:t>
      </w:r>
    </w:p>
    <w:p>
      <w:pPr>
        <w:pStyle w:val="PreformattedText"/>
        <w:bidi w:val="0"/>
        <w:spacing w:before="0" w:after="0"/>
        <w:jc w:val="left"/>
        <w:rPr/>
      </w:pPr>
      <w:r>
        <w:rPr/>
        <w:t>zzOmP8kNNjZaWLIukldUeLFUcMMqgv4gvnYnU2eI/i9PP7F48T2jrwoqqpGfL/V/q/b0kczTzCg2jN</w:t>
      </w:r>
    </w:p>
    <w:p>
      <w:pPr>
        <w:pStyle w:val="PreformattedText"/>
        <w:bidi w:val="0"/>
        <w:spacing w:before="0" w:after="0"/>
        <w:jc w:val="left"/>
        <w:rPr/>
      </w:pPr>
      <w:r>
        <w:rPr/>
        <w:t>5MhX/w/JVtDTS0WRz8kDQxZ1cjJJHUy0T5eioqqCUVEIoxPFHGGyM1pJIKcJ2xHExftqR5+v8Aq4fa</w:t>
      </w:r>
    </w:p>
    <w:p>
      <w:pPr>
        <w:pStyle w:val="PreformattedText"/>
        <w:bidi w:val="0"/>
        <w:spacing w:before="0" w:after="0"/>
        <w:jc w:val="left"/>
        <w:rPr/>
      </w:pPr>
      <w:r>
        <w:rPr/>
        <w:t>fTqy1byyP9X8uosdFkJ6bsOV6it81HHTV1HE1FlGqKakp9w6qqGOV54KvHtjJa9XFRkUkkvKUA/ilU</w:t>
      </w:r>
    </w:p>
    <w:p>
      <w:pPr>
        <w:pStyle w:val="PreformattedText"/>
        <w:bidi w:val="0"/>
        <w:spacing w:before="0" w:after="0"/>
        <w:jc w:val="left"/>
        <w:rPr/>
      </w:pPr>
      <w:r>
        <w:rPr/>
        <w:t>PHZVYQ3BK4xnPkfL/Of8J61Suf9X+r/Vw66xs9SM5tKaSFWkrqajyE9ZUU2Ip5qmaky9dQvMZDV1eH</w:t>
      </w:r>
    </w:p>
    <w:p>
      <w:pPr>
        <w:pStyle w:val="PreformattedText"/>
        <w:bidi w:val="0"/>
        <w:spacing w:before="0" w:after="0"/>
        <w:jc w:val="left"/>
        <w:rPr/>
      </w:pPr>
      <w:r>
        <w:rPr/>
        <w:t>yMqRHTUpWJHABEtLNemgqZX03b9OTxIqagep+dD+f2cOqsSamnD/AFf6v29YXLNDuumiNVVNVYWkp8</w:t>
      </w:r>
    </w:p>
    <w:p>
      <w:pPr>
        <w:pStyle w:val="PreformattedText"/>
        <w:bidi w:val="0"/>
        <w:spacing w:before="0" w:after="0"/>
        <w:jc w:val="left"/>
        <w:rPr/>
      </w:pPr>
      <w:r>
        <w:rPr/>
        <w:t>pRYzL0ypk4qDPGsSSSmoaYUWV1UzmsNTLJT0pk01JBijooHoST4noRmnnn7Pz8h/IdbBFFPDrMslVQ</w:t>
      </w:r>
    </w:p>
    <w:p>
      <w:pPr>
        <w:pStyle w:val="PreformattedText"/>
        <w:bidi w:val="0"/>
        <w:spacing w:before="0" w:after="0"/>
        <w:jc w:val="left"/>
        <w:rPr/>
      </w:pPr>
      <w:r>
        <w:rPr/>
        <w:t>ZTY1DR43IGmq6HHPBK1Nk4XM5rMhhpVp6fJrVB3rzVCmWnorAzSusTR1800sPplOmJWB0Fa5rwqR5/</w:t>
      </w:r>
    </w:p>
    <w:p>
      <w:pPr>
        <w:pStyle w:val="PreformattedText"/>
        <w:bidi w:val="0"/>
        <w:spacing w:before="0" w:after="0"/>
        <w:jc w:val="left"/>
        <w:rPr/>
      </w:pPr>
      <w:r>
        <w:rPr/>
        <w:t>5MV+det1oCVND00U9LDSbe3zVSYxzJFSUslPBlaHFY7zVUe56jGVNPRfcS1jRQ0n2f2oipldaqJHg8</w:t>
      </w:r>
    </w:p>
    <w:p>
      <w:pPr>
        <w:pStyle w:val="PreformattedText"/>
        <w:bidi w:val="0"/>
        <w:spacing w:before="0" w:after="0"/>
        <w:jc w:val="left"/>
        <w:rPr/>
      </w:pPr>
      <w:r>
        <w:rPr/>
        <w:t>gpIKieTyCkcxp5Clft8v9jj9gPWqMWU6sDrqjmzBymzoospFAlbTUTSSKDGaOOj3BNUtLmoMdjoclT</w:t>
      </w:r>
    </w:p>
    <w:p>
      <w:pPr>
        <w:pStyle w:val="PreformattedText"/>
        <w:bidi w:val="0"/>
        <w:spacing w:before="0" w:after="0"/>
        <w:jc w:val="left"/>
        <w:rPr/>
      </w:pPr>
      <w:r>
        <w:rPr/>
        <w:t>VgnlWc08RqKuSjWKZluaSn93QOJIBqABPn5UPniv8Ahx+Q6uKggeXUVQiR7vh89QJ6Gqxi1lZ9zX0U</w:t>
      </w:r>
    </w:p>
    <w:p>
      <w:pPr>
        <w:pStyle w:val="PreformattedText"/>
        <w:bidi w:val="0"/>
        <w:spacing w:before="0" w:after="0"/>
        <w:jc w:val="left"/>
        <w:rPr/>
      </w:pPr>
      <w:r>
        <w:rPr/>
        <w:t>ivDl6unjnyk9PLIsGPWafVEKmKepSRvFFbJySNHtANF2CxqCPX1/kPt/w9aNAQPSv8+ptJc0nXSSQy</w:t>
      </w:r>
    </w:p>
    <w:p>
      <w:pPr>
        <w:pStyle w:val="PreformattedText"/>
        <w:bidi w:val="0"/>
        <w:spacing w:before="0" w:after="0"/>
        <w:jc w:val="left"/>
        <w:rPr/>
      </w:pPr>
      <w:r>
        <w:rPr/>
        <w:t>LPFUYuTH+egyFPVVFNPn66gTxYtaxo8zFDVgiQR1FIXjY0dOPuBU1Rb0n/ABcgZoPI+p8q5/KleAzn</w:t>
      </w:r>
    </w:p>
    <w:p>
      <w:pPr>
        <w:pStyle w:val="PreformattedText"/>
        <w:bidi w:val="0"/>
        <w:spacing w:before="0" w:after="0"/>
        <w:jc w:val="left"/>
        <w:rPr/>
      </w:pPr>
      <w:r>
        <w:rPr/>
        <w:t>qgB76DP+r9n+o9dYmnyU/wDfUQRyxV+JnoVmlraNDTY6k/vPXUeMpkeGrmpMc1e5kgj+3NZFJMEoMe</w:t>
      </w:r>
    </w:p>
    <w:p>
      <w:pPr>
        <w:pStyle w:val="PreformattedText"/>
        <w:bidi w:val="0"/>
        <w:spacing w:before="0" w:after="0"/>
        <w:jc w:val="left"/>
        <w:rPr/>
      </w:pPr>
      <w:r>
        <w:rPr/>
        <w:t>8beWo96RHpPRfhpX5Z88/5/QevVmbKZNT/AJvL/V8+plKViO2IalI8fUHHSNHNDjaKKKMLu6qppKiZ</w:t>
      </w:r>
    </w:p>
    <w:p>
      <w:pPr>
        <w:pStyle w:val="PreformattedText"/>
        <w:bidi w:val="0"/>
        <w:spacing w:before="0" w:after="0"/>
        <w:jc w:val="left"/>
        <w:rPr/>
      </w:pPr>
      <w:r>
        <w:rPr/>
        <w:t>MflZIKtIWdqBatBFUs5+zoIhKWrDdVP6VfMf5ft/Kv5DrwUCoPDrqix9ViB2HNHVR1jLjM1U1sv8Oq</w:t>
      </w:r>
    </w:p>
    <w:p>
      <w:pPr>
        <w:pStyle w:val="PreformattedText"/>
        <w:bidi w:val="0"/>
        <w:spacing w:before="0" w:after="0"/>
        <w:jc w:val="left"/>
        <w:rPr/>
      </w:pPr>
      <w:r>
        <w:rPr/>
        <w:t>8AdvY7G7qSgCzsZqvE280vhXzrkFxsz/b0xmyLrKu1UxrcAg8Pn6+fl+2tPLPWqqacCPL/AFeX+ry6</w:t>
      </w:r>
    </w:p>
    <w:p>
      <w:pPr>
        <w:pStyle w:val="PreformattedText"/>
        <w:bidi w:val="0"/>
        <w:spacing w:before="0" w:after="0"/>
        <w:jc w:val="left"/>
        <w:rPr/>
      </w:pPr>
      <w:r>
        <w:rPr/>
        <w:t>g0M0sH9xaU1n28kdS6wvH/F6A0KYncP31NHFFk6gY5aqOpX7iSlZVjxwJqK7zZEiL34MoFqG8j88Ua</w:t>
      </w:r>
    </w:p>
    <w:p>
      <w:pPr>
        <w:pStyle w:val="PreformattedText"/>
        <w:bidi w:val="0"/>
        <w:spacing w:before="0" w:after="0"/>
        <w:jc w:val="left"/>
        <w:rPr/>
      </w:pPr>
      <w:r>
        <w:rPr/>
        <w:t>v2fkOHE1brZFFNBk8P8H+r/N0qMjS1Jw28qmqztHRPLHl6qo+8zNfUtOanPU2UiqpFqKJKipr8pUTJ</w:t>
      </w:r>
    </w:p>
    <w:p>
      <w:pPr>
        <w:pStyle w:val="PreformattedText"/>
        <w:bidi w:val="0"/>
        <w:spacing w:before="0" w:after="0"/>
        <w:jc w:val="left"/>
        <w:rPr/>
      </w:pPr>
      <w:r>
        <w:rPr/>
        <w:t>LAlcgqJlP3+RMaQpT+3GDM92yMuk1Iqc01fMVJPoaHzPCnWgaiNfxDj/ALHkOk5TUwhrNlxJDHlZqe</w:t>
      </w:r>
    </w:p>
    <w:p>
      <w:pPr>
        <w:pStyle w:val="PreformattedText"/>
        <w:bidi w:val="0"/>
        <w:spacing w:before="0" w:after="0"/>
        <w:jc w:val="left"/>
        <w:rPr/>
      </w:pPr>
      <w:r>
        <w:rPr/>
        <w:t>CqxtVTSVlBUGI5bcJqjqSohoHjlz1VUaKZKx2nykJZ3kp8aVQNov6kAA1MTSlRxr/l+fH7OvMpHEnh</w:t>
      </w:r>
    </w:p>
    <w:p>
      <w:pPr>
        <w:pStyle w:val="PreformattedText"/>
        <w:bidi w:val="0"/>
        <w:spacing w:before="0" w:after="0"/>
        <w:jc w:val="left"/>
        <w:rPr/>
      </w:pPr>
      <w:r>
        <w:rPr/>
        <w:t>/k6nU+ImK9hS5NQmRwX2uQqqtYlnXG01TmYsdRVUO4cdFTQ4+KWf/JFqqamngrTGKPFLGXab3ZY6pe</w:t>
      </w:r>
    </w:p>
    <w:p>
      <w:pPr>
        <w:pStyle w:val="PreformattedText"/>
        <w:bidi w:val="0"/>
        <w:spacing w:before="0" w:after="0"/>
        <w:jc w:val="left"/>
        <w:rPr/>
      </w:pPr>
      <w:r>
        <w:rPr/>
        <w:t>O471I/LNOIxTyqBQ8B69Vz2BRUHj8sf6v8vWV46RKnrGWoimoFmnojN/kD4WVqjA5Kppl+4qY3alrJ</w:t>
      </w:r>
    </w:p>
    <w:p>
      <w:pPr>
        <w:pStyle w:val="PreformattedText"/>
        <w:bidi w:val="0"/>
        <w:spacing w:before="0" w:after="0"/>
        <w:jc w:val="left"/>
        <w:rPr/>
      </w:pPr>
      <w:r>
        <w:rPr/>
        <w:t>9vxzK6GmaGHCILOlTlQ6GjUjFqwajtXypQg/sP8AgHzPV1NS4AwB/hH+r7fs66rDoxG84ZxKrx1UUs</w:t>
      </w:r>
    </w:p>
    <w:p>
      <w:pPr>
        <w:pStyle w:val="PreformattedText"/>
        <w:bidi w:val="0"/>
        <w:spacing w:before="0" w:after="0"/>
        <w:jc w:val="left"/>
        <w:rPr/>
      </w:pPr>
      <w:r>
        <w:rPr/>
        <w:t>dVUyyxpm4Ic+pWhqKSsgXMZSFFDVEq1DUNY0zCsykukJTH3cRLWtf8OfMf8V6n063k0x5f6v8AV+zq</w:t>
      </w:r>
    </w:p>
    <w:p>
      <w:pPr>
        <w:pStyle w:val="PreformattedText"/>
        <w:bidi w:val="0"/>
        <w:spacing w:before="0" w:after="0"/>
        <w:jc w:val="left"/>
        <w:rPr/>
      </w:pPr>
      <w:r>
        <w:rPr/>
        <w:t>caSkqcn1jV5PcNbLUZHH1lI9UaqgrZ6mikyP2CfeUThc1kTW0h0PDknhlzDqEjemxShmdZnf6NCcgF</w:t>
      </w:r>
    </w:p>
    <w:p>
      <w:pPr>
        <w:pStyle w:val="PreformattedText"/>
        <w:bidi w:val="0"/>
        <w:spacing w:before="0" w:after="0"/>
        <w:jc w:val="left"/>
        <w:rPr/>
      </w:pPr>
      <w:r>
        <w:rPr/>
        <w:t>RQAcT50ya/0uPyXrXAFuFOPyoP9X/F9OdSBUV+f05WirP4WFqpJ8NQmjqJ5MfWyYGGulr6VquGkqAK</w:t>
      </w:r>
    </w:p>
    <w:p>
      <w:pPr>
        <w:pStyle w:val="PreformattedText"/>
        <w:bidi w:val="0"/>
        <w:spacing w:before="0" w:after="0"/>
        <w:jc w:val="left"/>
        <w:rPr/>
      </w:pPr>
      <w:r>
        <w:rPr/>
        <w:t>j7ZqrHxVNPE+qhxkbaxUhphpaVCRVT/gx9n7Kj09eq6hQUyD/q4dRsbSyLldjVkVXSQVU7RVGPlOHq</w:t>
      </w:r>
    </w:p>
    <w:p>
      <w:pPr>
        <w:pStyle w:val="PreformattedText"/>
        <w:bidi w:val="0"/>
        <w:spacing w:before="0" w:after="0"/>
        <w:jc w:val="left"/>
        <w:rPr/>
      </w:pPr>
      <w:r>
        <w:rPr/>
        <w:t>4qWLBwZCTHnJtJTN90a0VoMJNOyfYwsaSkWTLN5B4E64M5xTjwr+39nDyz16unVT8/83XCpd5aTcmM</w:t>
      </w:r>
    </w:p>
    <w:p>
      <w:pPr>
        <w:pStyle w:val="PreformattedText"/>
        <w:bidi w:val="0"/>
        <w:spacing w:before="0" w:after="0"/>
        <w:jc w:val="left"/>
        <w:rPr/>
      </w:pPr>
      <w:r>
        <w:rPr/>
        <w:t>hrKGoVKqipBhpsfJgJ3pcDlcg0dPJt6aSqpKr+HSVJaKkrqxZMVForMw81WVjGxHVJ2DLpU5HA8aYH</w:t>
      </w:r>
    </w:p>
    <w:p>
      <w:pPr>
        <w:pStyle w:val="PreformattedText"/>
        <w:bidi w:val="0"/>
        <w:spacing w:before="0" w:after="0"/>
        <w:jc w:val="left"/>
        <w:rPr/>
      </w:pPr>
      <w:r>
        <w:rPr/>
        <w:t>n60JwMtnr2o1WoPd6eVB/q+3y6Tm8dsw7vk21jXgpqN6vF4WSkaFVzJzUE8E8NIVhhqI0rctlpUVWN</w:t>
      </w:r>
    </w:p>
    <w:p>
      <w:pPr>
        <w:pStyle w:val="PreformattedText"/>
        <w:bidi w:val="0"/>
        <w:spacing w:before="0" w:after="0"/>
        <w:jc w:val="left"/>
        <w:rPr/>
      </w:pPr>
      <w:r>
        <w:rPr/>
        <w:t>cyZmvADTLFRrG3v06LK8OvFVHlX+Xn+fcfs6sGIrU8f9X+ry6LLsLeeV6i3VUZCl8z4+aoNBuLG1Ii</w:t>
      </w:r>
    </w:p>
    <w:p>
      <w:pPr>
        <w:pStyle w:val="PreformattedText"/>
        <w:bidi w:val="0"/>
        <w:spacing w:before="0" w:after="0"/>
        <w:jc w:val="left"/>
        <w:rPr/>
      </w:pPr>
      <w:r>
        <w:rPr/>
        <w:t>rIJccWmpmqo5AvhiYyuY6iZGVXJUQF9APtNDN9NI7IgIOM5/P7erEBqZIPy4/Z0fPHthcjNTvHV07b</w:t>
      </w:r>
    </w:p>
    <w:p>
      <w:pPr>
        <w:pStyle w:val="PreformattedText"/>
        <w:bidi w:val="0"/>
        <w:spacing w:before="0" w:after="0"/>
        <w:jc w:val="left"/>
        <w:rPr/>
      </w:pPr>
      <w:r>
        <w:rPr/>
        <w:t>a3PTJURSZCvkpaGCqqJqiCjylTkRT4mGvyW3MfVxrKzgPJSyaNRuSpirqQQQSCOJIGft4Y68rE0Hmf</w:t>
      </w:r>
    </w:p>
    <w:p>
      <w:pPr>
        <w:pStyle w:val="PreformattedText"/>
        <w:bidi w:val="0"/>
        <w:spacing w:before="0" w:after="0"/>
        <w:jc w:val="left"/>
        <w:rPr/>
      </w:pPr>
      <w:r>
        <w:rPr/>
        <w:t>8AV/PpWPRZnI0kmESWqpNy7fxlDLtSFqg09TVY/wC4oazbtNhliqKSnV8Yc1LWUOUvPVTU0g5K8jax</w:t>
      </w:r>
    </w:p>
    <w:p>
      <w:pPr>
        <w:pStyle w:val="PreformattedText"/>
        <w:bidi w:val="0"/>
        <w:spacing w:before="0" w:after="0"/>
        <w:jc w:val="left"/>
        <w:rPr/>
      </w:pPr>
      <w:r>
        <w:rPr/>
        <w:t>SRrIxZllUqyilDmhB/LyPmOvFvFCgCqtVTQ49Kfn59NCV9E8NbmaWmraSirsdRYbdUGGSSDOnOQNt+</w:t>
      </w:r>
    </w:p>
    <w:p>
      <w:pPr>
        <w:pStyle w:val="PreformattedText"/>
        <w:bidi w:val="0"/>
        <w:spacing w:before="0" w:after="0"/>
        <w:jc w:val="left"/>
        <w:rPr/>
      </w:pPr>
      <w:r>
        <w:rPr/>
        <w:t>CPcH94K6KY0cG7K3/K45EYzJkCyKNLGP3qRNTSyRV0lQzVNTUkVNfKpz1vTmONmANKCnoP8NBx64LS</w:t>
      </w:r>
    </w:p>
    <w:p>
      <w:pPr>
        <w:pStyle w:val="PreformattedText"/>
        <w:bidi w:val="0"/>
        <w:spacing w:before="0" w:after="0"/>
        <w:jc w:val="left"/>
        <w:rPr/>
      </w:pPr>
      <w:r>
        <w:rPr/>
        <w:t>VdKcdJSJhabI4umFbtSuxaxUuLr1q6HGw5St3NufL+Ovr1yccErw0IVfFk4HjCLexZUV1KQMjB+f2/</w:t>
      </w:r>
    </w:p>
    <w:p>
      <w:pPr>
        <w:pStyle w:val="PreformattedText"/>
        <w:bidi w:val="0"/>
        <w:spacing w:before="0" w:after="0"/>
        <w:jc w:val="left"/>
        <w:rPr/>
      </w:pPr>
      <w:r>
        <w:rPr/>
        <w:t>6s46roZSKsCSSMcR6H8+nHFyjHY0ZTWlHg5ZRR5taRl27UTCGGKto6evxlNXyZ16OeowQqKBRpgWqY</w:t>
      </w:r>
    </w:p>
    <w:p>
      <w:pPr>
        <w:pStyle w:val="PreformattedText"/>
        <w:bidi w:val="0"/>
        <w:spacing w:before="0" w:after="0"/>
        <w:jc w:val="left"/>
        <w:rPr/>
      </w:pPr>
      <w:r>
        <w:rPr/>
        <w:t>3k0vp92BQMgeqg/FQU/1fLrRVqCq8B5/PrqWkhraeTARmelbHy1dZtE11HU1FZiaepk3MK6jo9s0dT</w:t>
      </w:r>
    </w:p>
    <w:p>
      <w:pPr>
        <w:pStyle w:val="PreformattedText"/>
        <w:bidi w:val="0"/>
        <w:spacing w:before="0" w:after="0"/>
        <w:jc w:val="left"/>
        <w:rPr/>
      </w:pPr>
      <w:r>
        <w:rPr/>
        <w:t>Wh4M5XUNIJqmolZcfWIOQP1OxxLKRF4gXiVLA/PFBX4jTJ4HqlQigmOpqK09Dx4+nTZX124qvN1G7I</w:t>
      </w:r>
    </w:p>
    <w:p>
      <w:pPr>
        <w:pStyle w:val="PreformattedText"/>
        <w:bidi w:val="0"/>
        <w:spacing w:before="0" w:after="0"/>
        <w:jc w:val="left"/>
        <w:rPr/>
      </w:pPr>
      <w:r>
        <w:rPr/>
        <w:t>6eY5KlXc1FveGpgFRVZGSp/vLS1GYyFG9Ky4/FiCKOnJmUKlTKrB4yVIbmFXrQiQijepYVH5dOHSgC</w:t>
      </w:r>
    </w:p>
    <w:p>
      <w:pPr>
        <w:pStyle w:val="PreformattedText"/>
        <w:bidi w:val="0"/>
        <w:spacing w:before="0" w:after="0"/>
        <w:jc w:val="left"/>
        <w:rPr/>
      </w:pPr>
      <w:r>
        <w:rPr/>
        <w:t>aseQ8qeXScFBA8GRo/tJ1w+bgx9dSN9xRzZDGxUq7ggxs24tx5D7mpqctt6olh+4ipY5b0LK630pbw</w:t>
      </w:r>
    </w:p>
    <w:p>
      <w:pPr>
        <w:pStyle w:val="PreformattedText"/>
        <w:bidi w:val="0"/>
        <w:spacing w:before="0" w:after="0"/>
        <w:jc w:val="left"/>
        <w:rPr/>
      </w:pPr>
      <w:r>
        <w:rPr/>
        <w:t>0JqSn6b0IOCVIrQE+VD8VPLPTahnYEghlJHyIxn/ADV69/FatMZksNU5OjM1FVVMNNUyQJLHVHFQbi</w:t>
      </w:r>
    </w:p>
    <w:p>
      <w:pPr>
        <w:pStyle w:val="PreformattedText"/>
        <w:bidi w:val="0"/>
        <w:spacing w:before="0" w:after="0"/>
        <w:jc w:val="left"/>
        <w:rPr/>
      </w:pPr>
      <w:r>
        <w:rPr/>
        <w:t>mx+MxWPFJ46jK5KtlR6KsDySSNoDFAI7VqaSanGpTX/ihTJJyD1cITXOP9VOsULHJGvmqHqp6CoqoZ</w:t>
      </w:r>
    </w:p>
    <w:p>
      <w:pPr>
        <w:pStyle w:val="PreformattedText"/>
        <w:bidi w:val="0"/>
        <w:spacing w:before="0" w:after="0"/>
        <w:jc w:val="left"/>
        <w:rPr/>
      </w:pPr>
      <w:r>
        <w:rPr/>
        <w:t>svh5cgTmamaCDN0NVmKzE49IpsVi8yarwVNKsrRrV6UZ21R+6adeqQOQoYVFaE8a48tXn1Yg6QKZpQ</w:t>
      </w:r>
    </w:p>
    <w:p>
      <w:pPr>
        <w:pStyle w:val="PreformattedText"/>
        <w:bidi w:val="0"/>
        <w:spacing w:before="0" w:after="0"/>
        <w:jc w:val="left"/>
        <w:rPr/>
      </w:pPr>
      <w:r>
        <w:rPr/>
        <w:t>f5P2fz64rW4/HOtasJrcDm6Y42KL7PK5SnoJquasQ0dOamppYPPgaXMK1FVKpXym7KTMbvDwAQ2fBP</w:t>
      </w:r>
    </w:p>
    <w:p>
      <w:pPr>
        <w:pStyle w:val="PreformattedText"/>
        <w:bidi w:val="0"/>
        <w:spacing w:before="0" w:after="0"/>
        <w:jc w:val="left"/>
        <w:rPr/>
      </w:pPr>
      <w:r>
        <w:rPr/>
        <w:t>HjhT+Fa8WWta+fVdBCE1BlAx8yOFfQE/s6iU2Kp4qnM7eSe0mU+5yGLgqTTUeXYV85jxuCeuqEkkiw</w:t>
      </w:r>
    </w:p>
    <w:p>
      <w:pPr>
        <w:pStyle w:val="PreformattedText"/>
        <w:bidi w:val="0"/>
        <w:spacing w:before="0" w:after="0"/>
        <w:jc w:val="left"/>
        <w:rPr/>
      </w:pPr>
      <w:r>
        <w:rPr/>
        <w:t>+UxNZqU/tOJ11aR45NVNATxYwx0oKrUiuknFftHkPPqviMQpKjWxHDhXzA+VfM9Yailq86BSVCzU+5</w:t>
      </w:r>
    </w:p>
    <w:p>
      <w:pPr>
        <w:pStyle w:val="PreformattedText"/>
        <w:bidi w:val="0"/>
        <w:spacing w:before="0" w:after="0"/>
        <w:jc w:val="left"/>
        <w:rPr/>
      </w:pPr>
      <w:r>
        <w:rPr/>
        <w:t>8DT0c1DS477oVNVjKeeCjgoaamixut85iEyMlUSjIzrCXUuqA+/O7TiNTEFuEAoFFKgZqcfEOJPWy4</w:t>
      </w:r>
    </w:p>
    <w:p>
      <w:pPr>
        <w:pStyle w:val="PreformattedText"/>
        <w:bidi w:val="0"/>
        <w:spacing w:before="0" w:after="0"/>
        <w:jc w:val="left"/>
        <w:rPr/>
      </w:pPr>
      <w:r>
        <w:rPr/>
        <w:t>BLF+J4/wCry6T0uY8sh3A8EawUWQoZNxRS07ZCgmnr8fBT4oVj5CSrqMzjt61QmetRWVIGFwisFPtl</w:t>
      </w:r>
    </w:p>
    <w:p>
      <w:pPr>
        <w:pStyle w:val="PreformattedText"/>
        <w:bidi w:val="0"/>
        <w:spacing w:before="0" w:after="0"/>
        <w:jc w:val="left"/>
        <w:rPr/>
      </w:pPr>
      <w:r>
        <w:rPr/>
        <w:t>mBZnVsAj51r5fYfPpxjUsCe4/wCHzPUqjlpNv5CKGb7qr21uCAjTIceZoseGKU8NYmKlyMu38ji8lF</w:t>
      </w:r>
    </w:p>
    <w:p>
      <w:pPr>
        <w:pStyle w:val="PreformattedText"/>
        <w:bidi w:val="0"/>
        <w:spacing w:before="0" w:after="0"/>
        <w:jc w:val="left"/>
        <w:rPr/>
      </w:pPr>
      <w:r>
        <w:rPr/>
        <w:t>doI2RpqZFc3jZx7dBSMqCQ0UgyOAU1xwyCOJHmOmTqatDQg8eNR5gV9eFfLp/li/h9PJsjNx0smQjq</w:t>
      </w:r>
    </w:p>
    <w:p>
      <w:pPr>
        <w:pStyle w:val="PreformattedText"/>
        <w:bidi w:val="0"/>
        <w:spacing w:before="0" w:after="0"/>
        <w:jc w:val="left"/>
        <w:rPr/>
      </w:pPr>
      <w:r>
        <w:rPr/>
        <w:t>qnI9f5L+EXhnGQqK+hgx+Opahl8W2+wquVEqpJx+xNEskVm1D3TQQRG3x1ouONcDj+E9OtRVYeYzxF</w:t>
      </w:r>
    </w:p>
    <w:p>
      <w:pPr>
        <w:pStyle w:val="PreformattedText"/>
        <w:bidi w:val="0"/>
        <w:spacing w:before="0" w:after="0"/>
        <w:jc w:val="left"/>
        <w:rPr/>
      </w:pPr>
      <w:r>
        <w:rPr/>
        <w:t>AOLcOJ6c5VymXkyuOrDV4Pc22airXIbZk/h/lpaPCQ5mprsTl8k7rJnNx4usEawuHmc0YZANI0nTLI</w:t>
      </w:r>
    </w:p>
    <w:p>
      <w:pPr>
        <w:pStyle w:val="PreformattedText"/>
        <w:bidi w:val="0"/>
        <w:spacing w:before="0" w:after="0"/>
        <w:jc w:val="left"/>
        <w:rPr/>
      </w:pPr>
      <w:r>
        <w:rPr/>
        <w:t>0swkdjcKx1AnzUeZPp5ZNeqgII0IA0fhpwof9X5dLTD12PrJZtwSRY4YbIZbI4fc+Ngw9JNgMHW5I5</w:t>
      </w:r>
    </w:p>
    <w:p>
      <w:pPr>
        <w:pStyle w:val="PreformattedText"/>
        <w:bidi w:val="0"/>
        <w:spacing w:before="0" w:after="0"/>
        <w:jc w:val="left"/>
        <w:rPr/>
      </w:pPr>
      <w:r>
        <w:rPr/>
        <w:t>qoye5MHt8VJnymKxVNPHPjwvjIlYqhXm78YiZ43anhudJqMJX8QHE04jry6gupT3qcerfL0z59Kt8X</w:t>
      </w:r>
    </w:p>
    <w:p>
      <w:pPr>
        <w:pStyle w:val="PreformattedText"/>
        <w:bidi w:val="0"/>
        <w:spacing w:before="0" w:after="0"/>
        <w:jc w:val="left"/>
        <w:rPr/>
      </w:pPr>
      <w:r>
        <w:rPr/>
        <w:t>Ufc0ceJqqeiy1HK9bsfO19HQ1WXz2Lix4qq6jbExZDI0u3cTVYitkq6JJISdBkplcuhs46vAz2y1DA</w:t>
      </w:r>
    </w:p>
    <w:p>
      <w:pPr>
        <w:pStyle w:val="PreformattedText"/>
        <w:bidi w:val="0"/>
        <w:spacing w:before="0" w:after="0"/>
        <w:jc w:val="left"/>
        <w:rPr/>
      </w:pPr>
      <w:r>
        <w:rPr/>
        <w:t>9pPF18sZpjuH7OtsSVRgAUPH5Hz/nj8uj0/A/snqnrjvPaGc7N21jdw9f5Ta+Xy1VtitxI3plMzlqG</w:t>
      </w:r>
    </w:p>
    <w:p>
      <w:pPr>
        <w:pStyle w:val="PreformattedText"/>
        <w:bidi w:val="0"/>
        <w:spacing w:before="0" w:after="0"/>
        <w:jc w:val="left"/>
        <w:rPr/>
      </w:pPr>
      <w:r>
        <w:rPr/>
        <w:t>hrMv1v17uLFY6pgxdHtKu3rQ49dyedJUfAR+KUCOUqQ3vW17Xei13q8tfFutu1SxJk63A7QQK1Goil</w:t>
      </w:r>
    </w:p>
    <w:p>
      <w:pPr>
        <w:pStyle w:val="PreformattedText"/>
        <w:bidi w:val="0"/>
        <w:spacing w:before="0" w:after="0"/>
        <w:jc w:val="left"/>
        <w:rPr/>
      </w:pPr>
      <w:r>
        <w:rPr/>
        <w:t>cA0OOpG5J5o5gslveUNr3IW23bw0cdweFFRqhgTQAhQQTxK4Jp1sBS7f3Fu/eHW/Tm7cwm7e0u595b</w:t>
      </w:r>
    </w:p>
    <w:p>
      <w:pPr>
        <w:pStyle w:val="PreformattedText"/>
        <w:bidi w:val="0"/>
        <w:spacing w:before="0" w:after="0"/>
        <w:jc w:val="left"/>
        <w:rPr/>
      </w:pPr>
      <w:r>
        <w:rPr/>
        <w:t>Q7v+QNbNQrRjDZbeO1lqa3Z+Qjx0tHBFR7D6zyj1dYhakjpcnuiPE0kCmlcqFLbbNzveY9t5buVe4u</w:t>
      </w:r>
    </w:p>
    <w:p>
      <w:pPr>
        <w:pStyle w:val="PreformattedText"/>
        <w:bidi w:val="0"/>
        <w:spacing w:before="0" w:after="0"/>
        <w:jc w:val="left"/>
        <w:rPr/>
      </w:pPr>
      <w:r>
        <w:rPr/>
        <w:t>vqv3nuUunSi6UAt7WhFNIapQCoKrqr3dSRdb/tu38q7/zJa2y2tqtudu21S1ZGGqs916hpPxN6sB0a</w:t>
      </w:r>
    </w:p>
    <w:p>
      <w:pPr>
        <w:pStyle w:val="PreformattedText"/>
        <w:bidi w:val="0"/>
        <w:spacing w:before="0" w:after="0"/>
        <w:jc w:val="left"/>
        <w:rPr/>
      </w:pPr>
      <w:r>
        <w:rPr/>
        <w:t>D5e7thwfcWxtmbUx+NmremOocg0MJMEmMqO0u7Zm271vs2pnkNJJQRNjqygMbuStJGrNO9oGPs3503</w:t>
      </w:r>
    </w:p>
    <w:p>
      <w:pPr>
        <w:pStyle w:val="PreformattedText"/>
        <w:bidi w:val="0"/>
        <w:spacing w:before="0" w:after="0"/>
        <w:jc w:val="left"/>
        <w:rPr/>
      </w:pPr>
      <w:r>
        <w:rPr/>
        <w:t>ZpeYrR4wPCsrWUuWwokuR4MKEk0FTqby7RUdEXtltDJyrd7kHcy325RFUFaslqfGkfAqaEACn4jTrV</w:t>
      </w:r>
    </w:p>
    <w:p>
      <w:pPr>
        <w:pStyle w:val="PreformattedText"/>
        <w:bidi w:val="0"/>
        <w:spacing w:before="0" w:after="0"/>
        <w:jc w:val="left"/>
        <w:rPr/>
      </w:pPr>
      <w:r>
        <w:rPr/>
        <w:t>N+aXYdDvXt3IYTA5CHPbe2DT4nrfYWfniMlLnNl9Y7VpNo0OVinE9qjD5TcWMylRjJ7H7ukaKVT43S</w:t>
      </w:r>
    </w:p>
    <w:p>
      <w:pPr>
        <w:pStyle w:val="PreformattedText"/>
        <w:bidi w:val="0"/>
        <w:spacing w:before="0" w:after="0"/>
        <w:jc w:val="left"/>
        <w:rPr/>
      </w:pPr>
      <w:r>
        <w:rPr/>
        <w:t>8d3zNPvEtwk4kSC3jtg2CGMQoTjyqaDicddoPuJck3+w+3e685XcKwS8wXbzQRadRESsxWSQfh8Rix</w:t>
      </w:r>
    </w:p>
    <w:p>
      <w:pPr>
        <w:pStyle w:val="PreformattedText"/>
        <w:bidi w:val="0"/>
        <w:spacing w:before="0" w:after="0"/>
        <w:jc w:val="left"/>
        <w:rPr/>
      </w:pPr>
      <w:r>
        <w:rPr/>
        <w:t>A4kDVQYqTan8RWL7mGstVNUSJCZ4KV5jHTAhgZ4XcQySPrBsqzXIvdbe3BcDSpViM8D+yn2H+fn1m7</w:t>
      </w:r>
    </w:p>
    <w:p>
      <w:pPr>
        <w:pStyle w:val="PreformattedText"/>
        <w:bidi w:val="0"/>
        <w:spacing w:before="0" w:after="0"/>
        <w:jc w:val="left"/>
        <w:rPr/>
      </w:pPr>
      <w:r>
        <w:rPr/>
        <w:t>dS640KSsjF60amaUGKiulySaimrzyKdWT/ABI/mKbw6r2DRdHb2rqrcmwsfu7Hbg2vl6vFNufNda4q</w:t>
      </w:r>
    </w:p>
    <w:p>
      <w:pPr>
        <w:pStyle w:val="PreformattedText"/>
        <w:bidi w:val="0"/>
        <w:spacing w:before="0" w:after="0"/>
        <w:jc w:val="left"/>
        <w:rPr/>
      </w:pPr>
      <w:r>
        <w:rPr/>
        <w:t>PFVG3N4YDFUNVmKGizWyt5bHrqrEVeDlVY5EeNjrMcZRDDfbjtEE1ttKLJZvIZCpJVo2bEgjIxpkB7</w:t>
      </w:r>
    </w:p>
    <w:p>
      <w:pPr>
        <w:pStyle w:val="PreformattedText"/>
        <w:bidi w:val="0"/>
        <w:spacing w:before="0" w:after="0"/>
        <w:jc w:val="left"/>
        <w:rPr/>
      </w:pPr>
      <w:r>
        <w:rPr/>
        <w:t>1OCf29c/Pf/wC57tPPm9XXO/t/Eib+8ZWe1JCRStq1B0pRQQcLGaFSe0kdIj5N9Zbfmmk776syuK3V</w:t>
      </w:r>
    </w:p>
    <w:p>
      <w:pPr>
        <w:pStyle w:val="PreformattedText"/>
        <w:bidi w:val="0"/>
        <w:spacing w:before="0" w:after="0"/>
        <w:jc w:val="left"/>
        <w:rPr/>
      </w:pPr>
      <w:r>
        <w:rPr/>
        <w:t>tSqr4MZufI4WakydZs+gqo2yGxK3M0NNK9NSfxLZYpo/HIQtJU0z0pHlje4K5b3+3i3TcOXZ7JrdNb</w:t>
      </w:r>
    </w:p>
    <w:p>
      <w:pPr>
        <w:pStyle w:val="PreformattedText"/>
        <w:bidi w:val="0"/>
        <w:spacing w:before="0" w:after="0"/>
        <w:jc w:val="left"/>
        <w:rPr/>
      </w:pPr>
      <w:r>
        <w:rPr/>
        <w:t>NAGqNSkkstTnDVp8j6dSt92rnCWx2aH235utzFzNtqGNXdfDZkUkmMk01aKYI8sfI2GfyLN9PQbo+T</w:t>
      </w:r>
    </w:p>
    <w:p>
      <w:pPr>
        <w:pStyle w:val="PreformattedText"/>
        <w:bidi w:val="0"/>
        <w:spacing w:before="0" w:after="0"/>
        <w:jc w:val="left"/>
        <w:rPr/>
      </w:pPr>
      <w:r>
        <w:rPr/>
        <w:t>2xmxQytVuP47dmNjXq55FXEUUG16nOyzpHTEv9xuCooPC87yKKabQY3BOgzRyJP4W+7xB4WJrSOQfM</w:t>
      </w:r>
    </w:p>
    <w:p>
      <w:pPr>
        <w:pStyle w:val="PreformattedText"/>
        <w:bidi w:val="0"/>
        <w:spacing w:before="0" w:after="0"/>
        <w:jc w:val="left"/>
        <w:rPr/>
      </w:pPr>
      <w:r>
        <w:rPr/>
        <w:t>xyUp+w16w3/vJdjK82e1fMQTRFI6xk+RNSuo5pQEAMPVsYPR3vlDkKTaHzy+Pm+KTXCewutup95TZC</w:t>
      </w:r>
    </w:p>
    <w:p>
      <w:pPr>
        <w:pStyle w:val="PreformattedText"/>
        <w:bidi w:val="0"/>
        <w:spacing w:before="0" w:after="0"/>
        <w:jc w:val="left"/>
        <w:rPr/>
      </w:pPr>
      <w:r>
        <w:rPr/>
        <w:t>hnir6mnmyvVOxUSFoGGjJlp9spqfWFdasagquzAJ89pdW3uhsW6WiNr8aIgdoDUd0ZVJ+E6fxH8usf</w:t>
      </w:r>
    </w:p>
    <w:p>
      <w:pPr>
        <w:pStyle w:val="PreformattedText"/>
        <w:bidi w:val="0"/>
        <w:spacing w:before="0" w:after="0"/>
        <w:jc w:val="left"/>
        <w:rPr/>
      </w:pPr>
      <w:r>
        <w:rPr/>
        <w:t>falP35937nPa7lkAs7ySuomhyQhJGSFah0DNOPSv6t7Gym0otg7BrTiaXZc2wNy9qRboFDQY/e/Q2d</w:t>
      </w:r>
    </w:p>
    <w:p>
      <w:pPr>
        <w:pStyle w:val="PreformattedText"/>
        <w:bidi w:val="0"/>
        <w:spacing w:before="0" w:after="0"/>
        <w:jc w:val="left"/>
        <w:rPr/>
      </w:pPr>
      <w:r>
        <w:rPr/>
        <w:t>3D2ruOHZHc1JuXblK+4q3bWDVcbBuzAvNLTTYt55GDRRlCdQrPZLs9jFa2726WzXBuFGiaAyTsqamA</w:t>
      </w:r>
    </w:p>
    <w:p>
      <w:pPr>
        <w:pStyle w:val="PreformattedText"/>
        <w:bidi w:val="0"/>
        <w:spacing w:before="0" w:after="0"/>
        <w:jc w:val="left"/>
        <w:rPr/>
      </w:pPr>
      <w:r>
        <w:rPr/>
        <w:t>rJGSdMiMCpX9vQI3u3225l5g3yS/mTd/rfpvpXHiQTpFArOFUnSklKtGwIIYA16K9QbAxXXf8AMA6g</w:t>
      </w:r>
    </w:p>
    <w:p>
      <w:pPr>
        <w:pStyle w:val="PreformattedText"/>
        <w:bidi w:val="0"/>
        <w:spacing w:before="0" w:after="0"/>
        <w:jc w:val="left"/>
        <w:rPr/>
      </w:pPr>
      <w:r>
        <w:rPr/>
        <w:t>3TUbcotoVG58lv3rmnxOMklFJtzdtZh8/RUEUOboIoKCozOJ3N/EMbQgIQ1DU0Qmdi4b2GrbZr/Zvc</w:t>
      </w:r>
    </w:p>
    <w:p>
      <w:pPr>
        <w:pStyle w:val="PreformattedText"/>
        <w:bidi w:val="0"/>
        <w:spacing w:before="0" w:after="0"/>
        <w:jc w:val="left"/>
        <w:rPr/>
      </w:pPr>
      <w:r>
        <w:rPr/>
        <w:t>TabNY0itbxpJgFYFUZopEkhFANI1gMFORUdTfdc5vzJ92O/wBnu7k3LbRfW08TPTU1vIyipySQoU/Y</w:t>
      </w:r>
    </w:p>
    <w:p>
      <w:pPr>
        <w:pStyle w:val="PreformattedText"/>
        <w:bidi w:val="0"/>
        <w:spacing w:before="0" w:after="0"/>
        <w:jc w:val="left"/>
        <w:rPr/>
      </w:pPr>
      <w:r>
        <w:rPr/>
        <w:t>ePHo53xW2TWb+7q+MmN3AmrE9T/HnZWI29TpUUNUtW6x5iLK0uNoFppaqp3HBu/MZKOfSjCmWB2u4a</w:t>
      </w:r>
    </w:p>
    <w:p>
      <w:pPr>
        <w:pStyle w:val="PreformattedText"/>
        <w:bidi w:val="0"/>
        <w:spacing w:before="0" w:after="0"/>
        <w:jc w:val="left"/>
        <w:rPr/>
      </w:pPr>
      <w:r>
        <w:rPr/>
        <w:t>/uQ+S5Dc7631KUaDaEENSMqXZZHA401Lpr+XWK/uSH2/lu+ksCDDfbzJJIRxLBAVU+XwnA6E75b9j4</w:t>
      </w:r>
    </w:p>
    <w:p>
      <w:pPr>
        <w:pStyle w:val="PreformattedText"/>
        <w:bidi w:val="0"/>
        <w:spacing w:before="0" w:after="0"/>
        <w:jc w:val="left"/>
        <w:rPr/>
      </w:pPr>
      <w:r>
        <w:rPr/>
        <w:t>bI/IfPZTZgl35QfHLYVJ0zsnDUFVV1OM3J8j+zqrM4KhxWPrSKykTMYzOZyZq7x3aUYJItSxAaUfMd</w:t>
      </w:r>
    </w:p>
    <w:p>
      <w:pPr>
        <w:pStyle w:val="PreformattedText"/>
        <w:bidi w:val="0"/>
        <w:spacing w:before="0" w:after="0"/>
        <w:jc w:val="left"/>
        <w:rPr/>
      </w:pPr>
      <w:r>
        <w:rPr/>
        <w:t>/Jeb69xAGZNttTGijIa7ujojVf6SRjUw8gc561yHtwsuVbMSARy316J5SeKWlr3EsP4JHwPWnWtd/M</w:t>
      </w:r>
    </w:p>
    <w:p>
      <w:pPr>
        <w:pStyle w:val="PreformattedText"/>
        <w:bidi w:val="0"/>
        <w:spacing w:before="0" w:after="0"/>
        <w:jc w:val="left"/>
        <w:rPr/>
      </w:pPr>
      <w:r>
        <w:rPr/>
        <w:t>f3PgTv8AwXT2zq6j3Hheg9obN6mk3DhpBNTVOb2tBV1/Ypwy09M1F9tkO181lxNWB3aealUguouQ7u</w:t>
      </w:r>
    </w:p>
    <w:p>
      <w:pPr>
        <w:pStyle w:val="PreformattedText"/>
        <w:bidi w:val="0"/>
        <w:spacing w:before="0" w:after="0"/>
        <w:jc w:val="left"/>
        <w:rPr/>
      </w:pPr>
      <w:r>
        <w:rPr/>
        <w:t>bmfebe3Rx9NY2a24A4GXjKfWtcHH59dWPuE8jzx8vcze4+5oyvu88gty1K6A+pwteC1oBQ0rw4dEaq</w:t>
      </w:r>
    </w:p>
    <w:p>
      <w:pPr>
        <w:pStyle w:val="PreformattedText"/>
        <w:bidi w:val="0"/>
        <w:spacing w:before="0" w:after="0"/>
        <w:jc w:val="left"/>
        <w:rPr/>
      </w:pPr>
      <w:r>
        <w:rPr/>
        <w:t>Ovt1bnxwxm2dubyzuVo54YXrsdh8hX0kdTLBSioxsM2OgmqFrqiadoSWYCW/pAUAkP3O8bZZOxvb6C</w:t>
      </w:r>
    </w:p>
    <w:p>
      <w:pPr>
        <w:pStyle w:val="PreformattedText"/>
        <w:bidi w:val="0"/>
        <w:spacing w:before="0" w:after="0"/>
        <w:jc w:val="left"/>
        <w:rPr/>
      </w:pPr>
      <w:r>
        <w:rPr/>
        <w:t>JCK0ZgDgnNCfQdZv7/ALztdrFLb3l/bwnj3SKGWhzXuqKgfI9Gn+JPVe+fhn83PjD2t3BuTZ3Xe593</w:t>
      </w:r>
    </w:p>
    <w:p>
      <w:pPr>
        <w:pStyle w:val="PreformattedText"/>
        <w:bidi w:val="0"/>
        <w:spacing w:before="0" w:after="0"/>
        <w:jc w:val="left"/>
        <w:rPr/>
      </w:pPr>
      <w:r>
        <w:rPr/>
        <w:t>bt/uPRdL11bDlt81+0+w8Tkdu/xXdOCpbY7ZWIfJ+BY0ylQtbNUBR9uDz7FntNzjt27c6WllYxSSWM</w:t>
      </w:r>
    </w:p>
    <w:p>
      <w:pPr>
        <w:pStyle w:val="PreformattedText"/>
        <w:bidi w:val="0"/>
        <w:spacing w:before="0" w:after="0"/>
        <w:jc w:val="left"/>
        <w:rPr/>
      </w:pPr>
      <w:r>
        <w:rPr/>
        <w:t>iSRNPkIrMKrTzJqvpTPHPXK77627bJztyhuUuwiW7n291asYJiCgrqcMAAKHDVPdmny2XcDm9qbZ78</w:t>
      </w:r>
    </w:p>
    <w:p>
      <w:pPr>
        <w:pStyle w:val="PreformattedText"/>
        <w:bidi w:val="0"/>
        <w:spacing w:before="0" w:after="0"/>
        <w:jc w:val="left"/>
        <w:rPr/>
      </w:pPr>
      <w:r>
        <w:rPr/>
        <w:t>q8TkdqwvLV1WVxE0LSPTtTfdwVjUrvTBo4mWSoo4VJIJGoH6H3mXcWk91sKtFcZQA/bQ0I65V3m6s2</w:t>
      </w:r>
    </w:p>
    <w:p>
      <w:pPr>
        <w:pStyle w:val="PreformattedText"/>
        <w:bidi w:val="0"/>
        <w:spacing w:before="0" w:after="0"/>
        <w:jc w:val="left"/>
        <w:rPr/>
      </w:pPr>
      <w:r>
        <w:rPr/>
        <w:t>0WOstrVgOPAGoJr88dJXFZ/b+2e8slj8ftLF0i1smUhRZsZFKojlEeQihNTHSzTSHUDpAYrq9vXNjJ</w:t>
      </w:r>
    </w:p>
    <w:p>
      <w:pPr>
        <w:pStyle w:val="PreformattedText"/>
        <w:bidi w:val="0"/>
        <w:spacing w:before="0" w:after="0"/>
        <w:jc w:val="left"/>
        <w:rPr/>
      </w:pPr>
      <w:r>
        <w:rPr/>
        <w:t>ccvxSyXTErQnPpj16jqHcTBv0iKDpYHB4ZzxH+Xos1DUbmx3ceY2mKCajocnSbh2zK0EIiWZZp8lFR</w:t>
      </w:r>
    </w:p>
    <w:p>
      <w:pPr>
        <w:pStyle w:val="PreformattedText"/>
        <w:bidi w:val="0"/>
        <w:spacing w:before="0" w:after="0"/>
        <w:jc w:val="left"/>
        <w:rPr/>
      </w:pPr>
      <w:r>
        <w:rPr/>
        <w:t>QJU1ZWWGQ/ZRaR+S1gtm97lFs21wXBkDOpDDz4cT9nUi3BuLnbLWXwzpUdzeQrgKfQnj1pnfPPaVT1</w:t>
      </w:r>
    </w:p>
    <w:p>
      <w:pPr>
        <w:pStyle w:val="PreformattedText"/>
        <w:bidi w:val="0"/>
        <w:spacing w:before="0" w:after="0"/>
        <w:jc w:val="left"/>
        <w:rPr/>
      </w:pPr>
      <w:r>
        <w:rPr/>
        <w:t>/wDMfurAmlSOpi3PV5ANHJNRJH9/RUU0cyzPGPKfM5ADqiOb3+q+4c5lod9vXVaBjq/aB0XwRssEav</w:t>
      </w:r>
    </w:p>
    <w:p>
      <w:pPr>
        <w:pStyle w:val="PreformattedText"/>
        <w:bidi w:val="0"/>
        <w:spacing w:before="0" w:after="0"/>
        <w:jc w:val="left"/>
        <w:rPr/>
      </w:pPr>
      <w:r>
        <w:rPr/>
        <w:t>8At+XQHbUpoZ8ntWKWrjLVAoGqhkVx0VI5rsrUzrNNVPM1FWUcagLK9R4iWcxkBNXkJlIJj/1efTbZ</w:t>
      </w:r>
    </w:p>
    <w:p>
      <w:pPr>
        <w:pStyle w:val="PreformattedText"/>
        <w:bidi w:val="0"/>
        <w:spacing w:before="0" w:after="0"/>
        <w:jc w:val="left"/>
        <w:rPr/>
      </w:pPr>
      <w:r>
        <w:rPr/>
        <w:t>cgcQehW2u01bQbkrVeoaqyuV+xklSqljhjkWSqWKXwHwZimgghi0RtT+KmjjGmaWFCis8pJSRgck+v</w:t>
      </w:r>
    </w:p>
    <w:p>
      <w:pPr>
        <w:pStyle w:val="PreformattedText"/>
        <w:bidi w:val="0"/>
        <w:spacing w:before="0" w:after="0"/>
        <w:jc w:val="left"/>
        <w:rPr/>
      </w:pPr>
      <w:r>
        <w:rPr/>
        <w:t>8AqP8Ak6pwrXpbU9G+Pr8DRtCKaKjwuFqHjC00VKprKzI1E88r10sdBFRhEZgL0tFVLNqdZnYkugEN</w:t>
      </w:r>
    </w:p>
    <w:p>
      <w:pPr>
        <w:pStyle w:val="PreformattedText"/>
        <w:bidi w:val="0"/>
        <w:spacing w:before="0" w:after="0"/>
        <w:jc w:val="left"/>
        <w:rPr/>
      </w:pPr>
      <w:r>
        <w:rPr/>
        <w:t>GKcFH+c8fL9g6sQAfU9TJENdgPuchV0Zq6vI0s0sMi1ZzdOlQtOlKlM0MeKNHg/A4aSQTYfGQlwESo</w:t>
      </w:r>
    </w:p>
    <w:p>
      <w:pPr>
        <w:pStyle w:val="PreformattedText"/>
        <w:bidi w:val="0"/>
        <w:spacing w:before="0" w:after="0"/>
        <w:jc w:val="left"/>
        <w:rPr/>
      </w:pPr>
      <w:r>
        <w:rPr/>
        <w:t>BBGjmMVpk/n/xX7B02cgenTocXLVUmcqKSv/iswz2KhXGUyUFGKZaOlepir4qPEYmjrKXE1FKmmpqM</w:t>
      </w:r>
    </w:p>
    <w:p>
      <w:pPr>
        <w:pStyle w:val="PreformattedText"/>
        <w:bidi w:val="0"/>
        <w:spacing w:before="0" w:after="0"/>
        <w:jc w:val="left"/>
        <w:rPr/>
      </w:pPr>
      <w:r>
        <w:rPr/>
        <w:t>XDj6Y2TzV8jE22eL0Ncj5cP8HzpT7evaaE+dD1hyAqpIUytHS0yRtnYzdamnjXJ1ETZOoVcdT0FMwy</w:t>
      </w:r>
    </w:p>
    <w:p>
      <w:pPr>
        <w:pStyle w:val="PreformattedText"/>
        <w:bidi w:val="0"/>
        <w:spacing w:before="0" w:after="0"/>
        <w:jc w:val="left"/>
        <w:rPr/>
      </w:pPr>
      <w:r>
        <w:rPr/>
        <w:t>TUiIrJ9hR5bQdLSV0bMpGmYtqIOCf9X7Pz+3rXEE08+nGvmOU/iFFTxCSJaukooIZqOl0uIaXz1lY8</w:t>
      </w:r>
    </w:p>
    <w:p>
      <w:pPr>
        <w:pStyle w:val="PreformattedText"/>
        <w:bidi w:val="0"/>
        <w:spacing w:before="0" w:after="0"/>
        <w:jc w:val="left"/>
        <w:rPr/>
      </w:pPr>
      <w:r>
        <w:rPr/>
        <w:t>NAuXjkqMaimVXeTK15sWNZSi4NixYvkULD7P8v8AlPz6vUkkAdNuWvT0ecpp4qgLQ7tpsdXUldUUCj</w:t>
      </w:r>
    </w:p>
    <w:p>
      <w:pPr>
        <w:pStyle w:val="PreformattedText"/>
        <w:bidi w:val="0"/>
        <w:spacing w:before="0" w:after="0"/>
        <w:jc w:val="left"/>
        <w:rPr/>
      </w:pPr>
      <w:r>
        <w:rPr/>
        <w:t>LV7TTVEqY/KwV2YqZPCkSrpP8AHJtRJDQMFU6cf2uM6qU/1V/y9VPDP/F9NWXqa6bJZ6WNY4SuYFJ9</w:t>
      </w:r>
    </w:p>
    <w:p>
      <w:pPr>
        <w:pStyle w:val="PreformattedText"/>
        <w:bidi w:val="0"/>
        <w:spacing w:before="0" w:after="0"/>
        <w:jc w:val="left"/>
        <w:rPr/>
      </w:pPr>
      <w:r>
        <w:rPr/>
        <w:t>w9PDHBMakrohrfuJ6+orU8VOVhWVsw7uAr08AsB5vhlFM1H+r/VX8uvVw1BnpwFWaiCnhrZ2fGnb2Q</w:t>
      </w:r>
    </w:p>
    <w:p>
      <w:pPr>
        <w:pStyle w:val="PreformattedText"/>
        <w:bidi w:val="0"/>
        <w:spacing w:before="0" w:after="0"/>
        <w:jc w:val="left"/>
        <w:rPr/>
      </w:pPr>
      <w:r>
        <w:rPr/>
        <w:t>hqsLTVGOjqo8rBSxIlYTNQZLwV7wM1mnFRVOSxho4GAK+Lhjn4QlPLiB/q+fy6tUVBrj067xhpMnXY</w:t>
      </w:r>
    </w:p>
    <w:p>
      <w:pPr>
        <w:pStyle w:val="PreformattedText"/>
        <w:bidi w:val="0"/>
        <w:spacing w:before="0" w:after="0"/>
        <w:jc w:val="left"/>
        <w:rPr/>
      </w:pPr>
      <w:r>
        <w:rPr/>
        <w:t>LxVeOpakVaU8A1TUH8Ph/iMMQoqyE/e11LFSUlEJYVqHyMslQF+2o4TytFNfDyK1/wAv+rjX5DqtM/</w:t>
      </w:r>
    </w:p>
    <w:p>
      <w:pPr>
        <w:pStyle w:val="PreformattedText"/>
        <w:bidi w:val="0"/>
        <w:spacing w:before="0" w:after="0"/>
        <w:jc w:val="left"/>
        <w:rPr/>
      </w:pPr>
      <w:r>
        <w:rPr/>
        <w:t>KvTZH9vNC+XmqqqPL12fDZemT7iGrnrGXJVzVi1tPVGtTIQU1SjtBUJPX2f9ySkUi+q11MT3E/z4/6</w:t>
      </w:r>
    </w:p>
    <w:p>
      <w:pPr>
        <w:pStyle w:val="PreformattedText"/>
        <w:bidi w:val="0"/>
        <w:spacing w:before="0" w:after="0"/>
        <w:jc w:val="left"/>
        <w:rPr/>
      </w:pPr>
      <w:r>
        <w:rPr/>
        <w:t>v8nXtXUajhkl3HWtUiRUxG1snDSUxn887mmwzJLLUJjHx9bihJ5bzVEUs1MgLrUVTowJsBVz8l/yfL</w:t>
      </w:r>
    </w:p>
    <w:p>
      <w:pPr>
        <w:pStyle w:val="PreformattedText"/>
        <w:bidi w:val="0"/>
        <w:spacing w:before="0" w:after="0"/>
        <w:jc w:val="left"/>
        <w:rPr/>
      </w:pPr>
      <w:r>
        <w:rPr/>
        <w:t>/V6nr2DinTjjaKjycW3qSKmqVyM5q8u8eISirpKulD0yz1cASfH1EENNKrqUmloMZJFZ0adjqbwpRB</w:t>
      </w:r>
    </w:p>
    <w:p>
      <w:pPr>
        <w:pStyle w:val="PreformattedText"/>
        <w:bidi w:val="0"/>
        <w:spacing w:before="0" w:after="0"/>
        <w:jc w:val="left"/>
        <w:rPr/>
      </w:pPr>
      <w:r>
        <w:rPr/>
        <w:t>TPHHp/q+wdeA+HHTnpx+VrdySyeVaJJaeIZ2hVvNQY6esdjkWNCMNRSinSiGgL/CaKo8hIeZ1YGznU</w:t>
      </w:r>
    </w:p>
    <w:p>
      <w:pPr>
        <w:pStyle w:val="PreformattedText"/>
        <w:bidi w:val="0"/>
        <w:spacing w:before="0" w:after="0"/>
        <w:jc w:val="left"/>
        <w:rPr/>
      </w:pPr>
      <w:r>
        <w:rPr/>
        <w:t>0redeP+r/Y6t2ajXh1NxtPSVeM27nsWr5WgaqqcXuiLH0dBI08FXUSxJkqlXpoKanSLGy0cMbhRC87</w:t>
      </w:r>
    </w:p>
    <w:p>
      <w:pPr>
        <w:pStyle w:val="PreformattedText"/>
        <w:bidi w:val="0"/>
        <w:spacing w:before="0" w:after="0"/>
        <w:jc w:val="left"/>
        <w:rPr/>
      </w:pPr>
      <w:r>
        <w:rPr/>
        <w:t>AqzOCTtKfpvSq8D/AKvs/n1UnTwJr/h6ktjTQ1lbHSKqVu20TI4yaKrFPUZHFzeFKiOnrTLFUU1JQX</w:t>
      </w:r>
    </w:p>
    <w:p>
      <w:pPr>
        <w:pStyle w:val="PreformattedText"/>
        <w:bidi w:val="0"/>
        <w:spacing w:before="0" w:after="0"/>
        <w:jc w:val="left"/>
        <w:rPr/>
      </w:pPr>
      <w:r>
        <w:rPr/>
        <w:t>9KwkNG80tgRq92JAOK1Xh9npX/ADfPr2pMdO800NXj6ijoqCdYKppNwYqopYkhp4q6jp1pcljaaOt8</w:t>
      </w:r>
    </w:p>
    <w:p>
      <w:pPr>
        <w:pStyle w:val="PreformattedText"/>
        <w:bidi w:val="0"/>
        <w:spacing w:before="0" w:after="0"/>
        <w:jc w:val="left"/>
        <w:rPr/>
      </w:pPr>
      <w:r>
        <w:rPr/>
        <w:t>VZk3ohStEXMiRTyskyrfVd9l7O1CFNWU+WMEfOnV8H4aY49ZqbG0mRp2p5cdM0G6qWGroZJquCGLbu</w:t>
      </w:r>
    </w:p>
    <w:p>
      <w:pPr>
        <w:pStyle w:val="PreformattedText"/>
        <w:bidi w:val="0"/>
        <w:spacing w:before="0" w:after="0"/>
        <w:jc w:val="left"/>
        <w:rPr/>
      </w:pPr>
      <w:r>
        <w:rPr/>
        <w:t>8cfTxLm6BaKigq6irX+HkxiOQrprKlWU6SAGgRpI0drGv2EcemichvMf4Oosc9Fk3mpKmJp1yX3NbL</w:t>
      </w:r>
    </w:p>
    <w:p>
      <w:pPr>
        <w:pStyle w:val="PreformattedText"/>
        <w:bidi w:val="0"/>
        <w:spacing w:before="0" w:after="0"/>
        <w:jc w:val="left"/>
        <w:rPr/>
      </w:pPr>
      <w:r>
        <w:rPr/>
        <w:t>EsKRz0mTxtF9pNTJjaWBv4dJGWHjE0LfcSVDFWDLxQUY8K168B6dMNRUyV0HlShnx8GVrImkpFxjr/</w:t>
      </w:r>
    </w:p>
    <w:p>
      <w:pPr>
        <w:pStyle w:val="PreformattedText"/>
        <w:bidi w:val="0"/>
        <w:spacing w:before="0" w:after="0"/>
        <w:jc w:val="left"/>
        <w:rPr/>
      </w:pPr>
      <w:r>
        <w:rPr/>
        <w:t>DN541PtKGqzNPSlp5Z53dqakSSJR5J2kYixt4muKUUn/jQ9f8AAOtgUBUtTqW0VJWLR08kEOPWuxJq</w:t>
      </w:r>
    </w:p>
    <w:p>
      <w:pPr>
        <w:pStyle w:val="PreformattedText"/>
        <w:bidi w:val="0"/>
        <w:spacing w:before="0" w:after="0"/>
        <w:jc w:val="left"/>
        <w:rPr/>
      </w:pPr>
      <w:r>
        <w:rPr/>
        <w:t>q0xZCDG+DdeOlJqqeCGKCrf7miAETQBom8g8h9Y5oKHBHEfZQ9aBoem4VIqI4qqSlknkrDJncY8NPT</w:t>
      </w:r>
    </w:p>
    <w:p>
      <w:pPr>
        <w:pStyle w:val="PreformattedText"/>
        <w:bidi w:val="0"/>
        <w:spacing w:before="0" w:after="0"/>
        <w:jc w:val="left"/>
        <w:rPr/>
      </w:pPr>
      <w:r>
        <w:rPr/>
        <w:t>UMmMz2KqRLk6nGVdd5JZ6rHT0qzyysdEmsaQTa+9XAjic/YR/m6uK8Rx6gVWallxJqsHNkleaL+92B</w:t>
      </w:r>
    </w:p>
    <w:p>
      <w:pPr>
        <w:pStyle w:val="PreformattedText"/>
        <w:bidi w:val="0"/>
        <w:spacing w:before="0" w:after="0"/>
        <w:jc w:val="left"/>
        <w:rPr/>
      </w:pPr>
      <w:r>
        <w:rPr/>
        <w:t>FTX10mWiqBI67lwM1CKGHG1eQqHZaiYiPTFTgLc+r36uoVQmpyPX5j7fPrYUHU1ckV6SlVnayhrTkI</w:t>
      </w:r>
    </w:p>
    <w:p>
      <w:pPr>
        <w:pStyle w:val="PreformattedText"/>
        <w:bidi w:val="0"/>
        <w:spacing w:before="0" w:after="0"/>
        <w:jc w:val="left"/>
        <w:rPr/>
      </w:pPr>
      <w:r>
        <w:rPr/>
        <w:t>pQjzRJuLGolJSpHJUeFoquCnkrFapeCpjOlY28i2XVp49t6yhqB8+vVINeky+UkWhSOijqGp6OuSvp</w:t>
      </w:r>
    </w:p>
    <w:p>
      <w:pPr>
        <w:pStyle w:val="PreformattedText"/>
        <w:bidi w:val="0"/>
        <w:spacing w:before="0" w:after="0"/>
        <w:jc w:val="left"/>
        <w:rPr/>
      </w:pPr>
      <w:r>
        <w:rPr/>
        <w:t>cbFlq5JKrGzRyTZGlWopqWNqlqWOR0qSjRCOR9DKePdSwp28K+vl1oYPA0r0zz7gl/iWLrZFlpsXiJ</w:t>
      </w:r>
    </w:p>
    <w:p>
      <w:pPr>
        <w:pStyle w:val="PreformattedText"/>
        <w:bidi w:val="0"/>
        <w:spacing w:before="0" w:after="0"/>
        <w:jc w:val="left"/>
        <w:rPr/>
      </w:pPr>
      <w:r>
        <w:rPr/>
        <w:t>pKYrLTytLBga5GMVesasq0xhnmRVXSWAmdjcCwbL0oTgD/AAevTvwmuaV6eNlbVqs8mUqciFoNtNIl</w:t>
      </w:r>
    </w:p>
    <w:p>
      <w:pPr>
        <w:pStyle w:val="PreformattedText"/>
        <w:bidi w:val="0"/>
        <w:spacing w:before="0" w:after="0"/>
        <w:jc w:val="left"/>
        <w:rPr/>
      </w:pPr>
      <w:r>
        <w:rPr/>
        <w:t>JVxRtHJSZOTG1Xmimx8qOuulYr6hYeQ/QAAe4/5h3x5vFsbObTBwdhxxxofPrpr9z/7pdvzJbwe53u</w:t>
      </w:r>
    </w:p>
    <w:p>
      <w:pPr>
        <w:pStyle w:val="PreformattedText"/>
        <w:bidi w:val="0"/>
        <w:spacing w:before="0" w:after="0"/>
        <w:jc w:val="left"/>
        <w:rPr/>
      </w:pPr>
      <w:r>
        <w:rPr/>
        <w:t>NaadlUhraFxiQDOtlPxD0Hn0vsp2BiNrLHjsPFSxLEixJTBCyjSCC4KcIypwbjVqPH9fYE+o0k+DX7</w:t>
      </w:r>
    </w:p>
    <w:p>
      <w:pPr>
        <w:pStyle w:val="PreformattedText"/>
        <w:bidi w:val="0"/>
        <w:spacing w:before="0" w:after="0"/>
        <w:jc w:val="left"/>
        <w:rPr/>
      </w:pPr>
      <w:r>
        <w:rPr/>
        <w:t>Tk/z8+ukW+e6nL3I8UOz7Db26RooURBSQKefbgUGDUVrwGK9NNP2fUzETKz08cYa4hF/uRJrJimL38</w:t>
      </w:r>
    </w:p>
    <w:p>
      <w:pPr>
        <w:pStyle w:val="PreformattedText"/>
        <w:bidi w:val="0"/>
        <w:spacing w:before="0" w:after="0"/>
        <w:jc w:val="left"/>
        <w:rPr/>
      </w:pPr>
      <w:r>
        <w:rPr/>
        <w:t>gs31tc/wCv7b8Vwa6jXohtfeu6uitwhaGJK/AK+JqqSrk8R8+J44PQh4DsqhyQSLK+BXLHUxLFo4Rp</w:t>
      </w:r>
    </w:p>
    <w:p>
      <w:pPr>
        <w:pStyle w:val="PreformattedText"/>
        <w:bidi w:val="0"/>
        <w:spacing w:before="0" w:after="0"/>
        <w:jc w:val="left"/>
        <w:rPr/>
      </w:pPr>
      <w:r>
        <w:rPr/>
        <w:t>VEDAFi8otYf8b9vrOjLpcd3rXHUt8p+8e27siQb14SuSanJKpgKK8SWxQf7PQu0OHoc7GJ8eY2ESPK</w:t>
      </w:r>
    </w:p>
    <w:p>
      <w:pPr>
        <w:pStyle w:val="PreformattedText"/>
        <w:bidi w:val="0"/>
        <w:spacing w:before="0" w:after="0"/>
        <w:jc w:val="left"/>
        <w:rPr/>
      </w:pPr>
      <w:r>
        <w:rPr/>
        <w:t>VjHlWlhjLM8pn0lVpzaxfnS9+AB78yIKEnjw+30HU2QWmzbrDHc2zKVHw0owGThSfU+eaGoHDqE21I</w:t>
      </w:r>
    </w:p>
    <w:p>
      <w:pPr>
        <w:pStyle w:val="PreformattedText"/>
        <w:bidi w:val="0"/>
        <w:spacing w:before="0" w:after="0"/>
        <w:jc w:val="left"/>
        <w:rPr/>
      </w:pPr>
      <w:r>
        <w:rPr/>
        <w:t>xcxoHB1EsIwPPos0pRzdSFjX62BP+v794K56q3J9otTGoJ8+0VapFfXyFK0z8+mWba1ApRli8QLOUE</w:t>
      </w:r>
    </w:p>
    <w:p>
      <w:pPr>
        <w:pStyle w:val="PreformattedText"/>
        <w:bidi w:val="0"/>
        <w:spacing w:before="0" w:after="0"/>
        <w:jc w:val="left"/>
        <w:rPr/>
      </w:pPr>
      <w:r>
        <w:rPr/>
        <w:t>FtRKA8u7Bj5ImBN+Ln/Ee6NCMGlB0Rz8k7WpR1h0AkkaOOPMk17lNTXFfLI6VGNwz1jIlO6vPFTaqe</w:t>
      </w:r>
    </w:p>
    <w:p>
      <w:pPr>
        <w:pStyle w:val="PreformattedText"/>
        <w:bidi w:val="0"/>
        <w:spacing w:before="0" w:after="0"/>
        <w:jc w:val="left"/>
        <w:rPr/>
      </w:pPr>
      <w:r>
        <w:rPr/>
        <w:t>CZ1T7lEH+bje4ZqkEHQouWPAvce90VAGPl0K7Ta1aNHWQl44xpVuDL/phmqmvr9tD13kKeeCRJWR4j</w:t>
      </w:r>
    </w:p>
    <w:p>
      <w:pPr>
        <w:pStyle w:val="PreformattedText"/>
        <w:bidi w:val="0"/>
        <w:spacing w:before="0" w:after="0"/>
        <w:jc w:val="left"/>
        <w:rPr/>
      </w:pPr>
      <w:r>
        <w:rPr/>
        <w:t>IXppkeAx6KiABWjmXTrR1BF9Qvf/H3f0ZeBHTt/DJE0NwjHRINJ7cagMaiBXhTJHHpq+/qoJ454n0l</w:t>
      </w:r>
    </w:p>
    <w:p>
      <w:pPr>
        <w:pStyle w:val="PreformattedText"/>
        <w:bidi w:val="0"/>
        <w:spacing w:before="0" w:after="0"/>
        <w:jc w:val="left"/>
        <w:rPr/>
      </w:pPr>
      <w:r>
        <w:rPr/>
        <w:t>SxlLnTIhACMASNcZkPAHAIN/z7qzmtcfn0TPf3Mc0cqkFKnWG4gigpnILEYBpju8+nCkosbuCf8Ah2</w:t>
      </w:r>
    </w:p>
    <w:p>
      <w:pPr>
        <w:pStyle w:val="PreformattedText"/>
        <w:bidi w:val="0"/>
        <w:spacing w:before="0" w:after="0"/>
        <w:jc w:val="left"/>
        <w:rPr/>
      </w:pPr>
      <w:r>
        <w:rPr/>
        <w:t>Sm+x8yCCjy0iqn8IlkPoqJEYMKigWyiWNrkqToIa3ushLoxUVI4Dz+wf7PV7u1td9hmt5qpOqfpSaR</w:t>
      </w:r>
    </w:p>
    <w:p>
      <w:pPr>
        <w:pStyle w:val="PreformattedText"/>
        <w:bidi w:val="0"/>
        <w:spacing w:before="0" w:after="0"/>
        <w:jc w:val="left"/>
        <w:rPr/>
      </w:pPr>
      <w:r>
        <w:rPr/>
        <w:t>qjPE0B+JSABoYkGuCD0nsltrN4muqsTUmiaanlCMkll87MAYqinqISQ0M8REkTaSGRhb2ypZ1BHA9B</w:t>
      </w:r>
    </w:p>
    <w:p>
      <w:pPr>
        <w:pStyle w:val="PreformattedText"/>
        <w:bidi w:val="0"/>
        <w:spacing w:before="0" w:after="0"/>
        <w:jc w:val="left"/>
        <w:rPr/>
      </w:pPr>
      <w:r>
        <w:rPr/>
        <w:t>k7HvCkwRyW7xmhAcaWY8KhlOPUVU04evTQkWQoZz/kLq4VJH8DNU07zRup1/bftNq4uV/Kk3vcj3dd</w:t>
      </w:r>
    </w:p>
    <w:p>
      <w:pPr>
        <w:pStyle w:val="PreformattedText"/>
        <w:bidi w:val="0"/>
        <w:spacing w:before="0" w:after="0"/>
        <w:jc w:val="left"/>
        <w:rPr/>
      </w:pPr>
      <w:r>
        <w:rPr/>
        <w:t>aMrJVZFIII8iOg1vnLf7223d+Xd82Dx9rvrVop41JkicMKE+H2kNTuFKEccnHSfqMVnYKStytGKOel</w:t>
      </w:r>
    </w:p>
    <w:p>
      <w:pPr>
        <w:pStyle w:val="PreformattedText"/>
        <w:bidi w:val="0"/>
        <w:spacing w:before="0" w:after="0"/>
        <w:jc w:val="left"/>
        <w:rPr/>
      </w:pPr>
      <w:r>
        <w:rPr/>
        <w:t>gEkwx+SjnqxjKaPIRTidXKQ5PE01LS1UnruyTAaFFlsJg2Df4dxhSOWULdgU0t508x8/Ufnw6+ff7x</w:t>
      </w:r>
    </w:p>
    <w:p>
      <w:pPr>
        <w:pStyle w:val="PreformattedText"/>
        <w:bidi w:val="0"/>
        <w:spacing w:before="0" w:after="0"/>
        <w:jc w:val="left"/>
        <w:rPr/>
      </w:pPr>
      <w:r>
        <w:rPr/>
        <w:t>X3a+cvZvmHc7j90Ty8lvKWtroRtpMbZVJcDw3QYOoDVSq1HQVbgH28y5Nl8xM7U9RW0xJXysI4gjVO</w:t>
      </w:r>
    </w:p>
    <w:p>
      <w:pPr>
        <w:pStyle w:val="PreformattedText"/>
        <w:bidi w:val="0"/>
        <w:spacing w:before="0" w:after="0"/>
        <w:jc w:val="left"/>
        <w:rPr/>
      </w:pPr>
      <w:r>
        <w:rPr/>
        <w:t>kVNPUSwQBkhnQosRubE+xEwpnz6xWYUqSP9X+foHezQZ48VhWgnlkFaJnyAlNHT1CfYsaeEUR1QRzU</w:t>
      </w:r>
    </w:p>
    <w:p>
      <w:pPr>
        <w:pStyle w:val="PreformattedText"/>
        <w:bidi w:val="0"/>
        <w:spacing w:before="0" w:after="0"/>
        <w:jc w:val="left"/>
        <w:rPr/>
      </w:pPr>
      <w:r>
        <w:rPr/>
        <w:t>kx0iRBaVbA2PtmTNBTHTfqR0+bJGRjw236mGF6I47OTU8k8NNqmiaYQVyI1WjGoqJSra42IAQhLkgG</w:t>
      </w:r>
    </w:p>
    <w:p>
      <w:pPr>
        <w:pStyle w:val="PreformattedText"/>
        <w:bidi w:val="0"/>
        <w:spacing w:before="0" w:after="0"/>
        <w:jc w:val="left"/>
        <w:rPr/>
      </w:pPr>
      <w:r>
        <w:rPr/>
        <w:t>1krRTwoeqMaEdDxjINOc3TT0tOtRNX42sqaSWWd6gLBTvSZGobzyHUsj037YY8kD6HWfahVrJIF40P</w:t>
      </w:r>
    </w:p>
    <w:p>
      <w:pPr>
        <w:pStyle w:val="PreformattedText"/>
        <w:bidi w:val="0"/>
        <w:spacing w:before="0" w:after="0"/>
        <w:jc w:val="left"/>
        <w:rPr/>
      </w:pPr>
      <w:r>
        <w:rPr/>
        <w:t>+frR4kV6j10tF4MZKTLQQ1mKq8NLGUnmiaKKGph0PFjS0sLTNpCRtqWQhS3oJt4gUU1pUEde/PoKZ6</w:t>
      </w:r>
    </w:p>
    <w:p>
      <w:pPr>
        <w:pStyle w:val="PreformattedText"/>
        <w:bidi w:val="0"/>
        <w:spacing w:before="0" w:after="0"/>
        <w:jc w:val="left"/>
        <w:rPr/>
      </w:pPr>
      <w:r>
        <w:rPr/>
        <w:t>ulkwUMtRCyxT4umaFq2WGjWQ0WVkQ3NJeeYumpjKpDowAb6e2T8OR5de+Q6YNjQn+JT1kLVJaEVauF</w:t>
      </w:r>
    </w:p>
    <w:p>
      <w:pPr>
        <w:pStyle w:val="PreformattedText"/>
        <w:bidi w:val="0"/>
        <w:spacing w:before="0" w:after="0"/>
        <w:jc w:val="left"/>
        <w:rPr/>
      </w:pPr>
      <w:r>
        <w:rPr/>
        <w:t>eKDTTz0kkUdN95IQkbym7cjlRa+u3usdMsOtsMUr0LNIYKLM7XqP3Yoa1Ux7wwI+QleLySU8TPQ1pV</w:t>
      </w:r>
    </w:p>
    <w:p>
      <w:pPr>
        <w:pStyle w:val="PreformattedText"/>
        <w:bidi w:val="0"/>
        <w:spacing w:before="0" w:after="0"/>
        <w:jc w:val="left"/>
        <w:rPr/>
      </w:pPr>
      <w:r>
        <w:rPr/>
        <w:t>Wl0yDmIqB5UfhhYuqQGStaHqo456eN1iafE5AxvKXxmc88cDqKHx0mVRTI9BjJbTeRqinZwyN6QEOk</w:t>
      </w:r>
    </w:p>
    <w:p>
      <w:pPr>
        <w:pStyle w:val="PreformattedText"/>
        <w:bidi w:val="0"/>
        <w:spacing w:before="0" w:after="0"/>
        <w:jc w:val="left"/>
        <w:rPr/>
      </w:pPr>
      <w:r>
        <w:rPr/>
        <w:t>XB92cdhNchv8PXgAa+nSfrjTnLOaVWpWzeIWNaqXXTKs9RTLLA0gdZ0kVZ6dQha4kVEa41X91amrB4</w:t>
      </w:r>
    </w:p>
    <w:p>
      <w:pPr>
        <w:pStyle w:val="PreformattedText"/>
        <w:bidi w:val="0"/>
        <w:spacing w:before="0" w:after="0"/>
        <w:jc w:val="left"/>
        <w:rPr/>
      </w:pPr>
      <w:r>
        <w:rPr/>
        <w:t>jr3TQ9WFwmMkWWbyY7OT09XHDoeMNUQpIpSojZJpRK9OW0sAEKrYgtb3QkaAa5DU63j8+lpKLZ3JJC</w:t>
      </w:r>
    </w:p>
    <w:p>
      <w:pPr>
        <w:pStyle w:val="PreformattedText"/>
        <w:bidi w:val="0"/>
        <w:spacing w:before="0" w:after="0"/>
        <w:jc w:val="left"/>
        <w:rPr/>
      </w:pPr>
      <w:r>
        <w:rPr/>
        <w:t>pOPzuHEq0l0eGrjko45aZ4WyIE/7U8Y8jBgzKotfXf3eh1MPwkf8V1XyHr04YKraam208lOsc2MyM4</w:t>
      </w:r>
    </w:p>
    <w:p>
      <w:pPr>
        <w:pStyle w:val="PreformattedText"/>
        <w:bidi w:val="0"/>
        <w:spacing w:before="0" w:after="0"/>
        <w:jc w:val="left"/>
        <w:rPr/>
      </w:pPr>
      <w:r>
        <w:rPr/>
        <w:t>rlqVnqYlgSSNqZpaNAF+3ERk5ja8lpNQ9Q9+Q1SOuGHHrzcTTz6//T0sBBVMcm8s9VG9Zh8BWTwPUU</w:t>
      </w:r>
    </w:p>
    <w:p>
      <w:pPr>
        <w:pStyle w:val="PreformattedText"/>
        <w:bidi w:val="0"/>
        <w:spacing w:before="0" w:after="0"/>
        <w:jc w:val="left"/>
        <w:rPr/>
      </w:pPr>
      <w:r>
        <w:rPr/>
        <w:t>EJyMaRLTrPWY1tMNTDHCS8UcI8sMd5Sb39qu6pzxA/P8umaCnQpYFp489VVUj0od9pVMlRTU1dNnG/</w:t>
      </w:r>
    </w:p>
    <w:p>
      <w:pPr>
        <w:pStyle w:val="PreformattedText"/>
        <w:bidi w:val="0"/>
        <w:spacing w:before="0" w:after="0"/>
        <w:jc w:val="left"/>
        <w:rPr/>
      </w:pPr>
      <w:r>
        <w:rPr/>
        <w:t>iJxkDUk8FPUMr0+chrpg61Ex+0x9aruUMOOSzquUbWAMilCflSuf2/b9nVSKilTWv+r/Z+XUWiVlh2</w:t>
      </w:r>
    </w:p>
    <w:p>
      <w:pPr>
        <w:pStyle w:val="PreformattedText"/>
        <w:bidi w:val="0"/>
        <w:spacing w:before="0" w:after="0"/>
        <w:jc w:val="left"/>
        <w:rPr/>
      </w:pPr>
      <w:r>
        <w:rPr/>
        <w:t>zXNGJHqdzvSKn8DHglaWqxJWUS63XczmKaApTSqhNI1LSuwatmB8QmiGlNRJqKfPFT54/YMefWhqJe</w:t>
      </w:r>
    </w:p>
    <w:p>
      <w:pPr>
        <w:pStyle w:val="PreformattedText"/>
        <w:bidi w:val="0"/>
        <w:spacing w:before="0" w:after="0"/>
        <w:jc w:val="left"/>
        <w:rPr/>
      </w:pPr>
      <w:r>
        <w:rPr/>
        <w:t>taY8/9VOlDmJatJey6W+co0bNY5q+N8jh6SOnycW5K2CWg3JRUoFNm8ocnHI6SYtBQ0eQaoqH/AMmo</w:t>
      </w:r>
    </w:p>
    <w:p>
      <w:pPr>
        <w:pStyle w:val="PreformattedText"/>
        <w:bidi w:val="0"/>
        <w:spacing w:before="0" w:after="0"/>
        <w:jc w:val="left"/>
        <w:rPr/>
      </w:pPr>
      <w:r>
        <w:rPr/>
        <w:t>oT701QJACePy9fP/AGPOvp1cUqtOHT5HJSU26NkOuResoKbbuESL73dtbiMbGtHQ5SCSkjz9GprNi7</w:t>
      </w:r>
    </w:p>
    <w:p>
      <w:pPr>
        <w:pStyle w:val="PreformattedText"/>
        <w:bidi w:val="0"/>
        <w:spacing w:before="0" w:after="0"/>
        <w:jc w:val="left"/>
        <w:rPr/>
      </w:pPr>
      <w:r>
        <w:rPr/>
        <w:t>ebE1TwwU6aq3H4ZnZiajKJZZMBFLa6mqPDU4auCD5/h+ziB8z0wrK6z6MkOR8NMilcfi+3gfy6gy0d</w:t>
      </w:r>
    </w:p>
    <w:p>
      <w:pPr>
        <w:pStyle w:val="PreformattedText"/>
        <w:bidi w:val="0"/>
        <w:spacing w:before="0" w:after="0"/>
        <w:jc w:val="left"/>
        <w:rPr/>
      </w:pPr>
      <w:r>
        <w:rPr/>
        <w:t>NU7c3TjopYEgpK+hycLVktdi6umxc2MMGbkn2rQ+bFUMOOkSnjyEoklr1g+zw8S65p2VMp1W8oZgDr</w:t>
      </w:r>
    </w:p>
    <w:p>
      <w:pPr>
        <w:pStyle w:val="PreformattedText"/>
        <w:bidi w:val="0"/>
        <w:spacing w:before="0" w:after="0"/>
        <w:jc w:val="left"/>
        <w:rPr/>
      </w:pPr>
      <w:r>
        <w:rPr/>
        <w:t>GKn0IqF4YxU8eCjielDhRINGRTjiv7f8n59PMVPBTbk25kK046qpJ9vYinrqrMR5zO01RMmNaGeXLy</w:t>
      </w:r>
    </w:p>
    <w:p>
      <w:pPr>
        <w:pStyle w:val="PreformattedText"/>
        <w:bidi w:val="0"/>
        <w:spacing w:before="0" w:after="0"/>
        <w:jc w:val="left"/>
        <w:rPr/>
      </w:pPr>
      <w:r>
        <w:rPr/>
        <w:t>UYWsizVJmYaaPJUOPkMIrPtcRTsYIqk+3k0pcxk6ChA4kleHmRmteIHnRRivTALGNxQ6qnyANK8R5U</w:t>
      </w:r>
    </w:p>
    <w:p>
      <w:pPr>
        <w:pStyle w:val="PreformattedText"/>
        <w:bidi w:val="0"/>
        <w:spacing w:before="0" w:after="0"/>
        <w:jc w:val="left"/>
        <w:rPr/>
      </w:pPr>
      <w:r>
        <w:rPr/>
        <w:t>pwJ+056ZMqVqtlV4q9bVGP3DQiKauxtRmsislbDVNW1FVuDHRR4qcVG4Y1NUJVL12TMVPSkUVDISw3</w:t>
      </w:r>
    </w:p>
    <w:p>
      <w:pPr>
        <w:pStyle w:val="PreformattedText"/>
        <w:bidi w:val="0"/>
        <w:spacing w:before="0" w:after="0"/>
        <w:jc w:val="left"/>
        <w:rPr/>
      </w:pPr>
      <w:r>
        <w:rPr/>
        <w:t>fESRkH09fmMft4mgGB07WhAB/wBX+r/Vnp3w6Y6HcmIqsTj462srNvQVAGF2tk8hLLU1WzqqQV9Mcn</w:t>
      </w:r>
    </w:p>
    <w:p>
      <w:pPr>
        <w:pStyle w:val="PreformattedText"/>
        <w:bidi w:val="0"/>
        <w:spacing w:before="0" w:after="0"/>
        <w:jc w:val="left"/>
        <w:rPr/>
      </w:pPr>
      <w:r>
        <w:rPr/>
        <w:t>51zmZgqoJ5IMjGyQTVv3WbS0VJGvu8lEdWGkVUeRpw+fE/PgTUjqpOCP8AVx/1fljr1VBq2rjHpnnq</w:t>
      </w:r>
    </w:p>
    <w:p>
      <w:pPr>
        <w:pStyle w:val="PreformattedText"/>
        <w:bidi w:val="0"/>
        <w:spacing w:before="0" w:after="0"/>
        <w:jc w:val="left"/>
        <w:rPr/>
      </w:pPr>
      <w:r>
        <w:rPr/>
        <w:t>KGn3Bt5aioo8RTQ4k4+XaOTfHS0u5aiY5vHYSpSCf7COdWnamNdnZCsr04PqMbeoPYHHlwx/F5cMD7</w:t>
      </w:r>
    </w:p>
    <w:p>
      <w:pPr>
        <w:pStyle w:val="PreformattedText"/>
        <w:bidi w:val="0"/>
        <w:spacing w:before="0" w:after="0"/>
        <w:jc w:val="left"/>
        <w:rPr/>
      </w:pPr>
      <w:r>
        <w:rPr/>
        <w:t>W69Ua6Y4fnx9P8v2DrDVVVdU7uyVKJq55NwbcyUM61GNweK8uGq9jRVSTteOPG0GAyG26MlAyrW0W3</w:t>
      </w:r>
    </w:p>
    <w:p>
      <w:pPr>
        <w:pStyle w:val="PreformattedText"/>
        <w:bidi w:val="0"/>
        <w:spacing w:before="0" w:after="0"/>
        <w:jc w:val="left"/>
        <w:rPr/>
      </w:pPr>
      <w:r>
        <w:rPr/>
        <w:t>FWVLZCsJF/CeS5eNVJZk9AKgLX7AKD7dOeJ69rRI1q1FDfbxNP8AD/P5dQ/35NtSvSTVkcKZLOeM5O</w:t>
      </w:r>
    </w:p>
    <w:p>
      <w:pPr>
        <w:pStyle w:val="PreformattedText"/>
        <w:bidi w:val="0"/>
        <w:spacing w:before="0" w:after="0"/>
        <w:jc w:val="left"/>
        <w:rPr/>
      </w:pPr>
      <w:r>
        <w:rPr/>
        <w:t>oxlLTIuY2vicpkMPuWOi8WRxkn8BpYXykaO9NT4wUuMg/yionBqSTbKoXAYmv2gY9eAqfICgGSer0o</w:t>
      </w:r>
    </w:p>
    <w:p>
      <w:pPr>
        <w:pStyle w:val="PreformattedText"/>
        <w:bidi w:val="0"/>
        <w:spacing w:before="0" w:after="0"/>
        <w:jc w:val="left"/>
        <w:rPr/>
      </w:pPr>
      <w:r>
        <w:rPr/>
        <w:t>T69CgrZGq3pupIjXU24KrY+fqayCefb+Lz4+8wlHkqlMpULANvUMK4hllzk2PUVuOwfix1NaoMjBVG</w:t>
      </w:r>
    </w:p>
    <w:p>
      <w:pPr>
        <w:pStyle w:val="PreformattedText"/>
        <w:bidi w:val="0"/>
        <w:spacing w:before="0" w:after="0"/>
        <w:jc w:val="left"/>
        <w:rPr/>
      </w:pPr>
      <w:r>
        <w:rPr/>
        <w:t>Wa5no7BzG38Ncjh/CB/FTIGBnptlXSo09oI/1fP5V6cFr5YupqWT7WGTx7nrJJzkfDDimzj4HG1stF</w:t>
      </w:r>
    </w:p>
    <w:p>
      <w:pPr>
        <w:pStyle w:val="PreformattedText"/>
        <w:bidi w:val="0"/>
        <w:spacing w:before="0" w:after="0"/>
        <w:jc w:val="left"/>
        <w:rPr/>
      </w:pPr>
      <w:r>
        <w:rPr/>
        <w:t>R1TiGR8zW7eo0ORjqS1PhsAyx0xFbO+rxjVLNJGU6vEIJxTgDSvGtPyC/PpureNpBGnR+da/4P516V</w:t>
      </w:r>
    </w:p>
    <w:p>
      <w:pPr>
        <w:pStyle w:val="PreformattedText"/>
        <w:bidi w:val="0"/>
        <w:spacing w:before="0" w:after="0"/>
        <w:jc w:val="left"/>
        <w:rPr/>
      </w:pPr>
      <w:r>
        <w:rPr/>
        <w:t>m5Mek9XuyGqoa2KavxGKy/3OXwmJy8uHpmo8ZuGsfJUO2K2BdnSPgUp6vIYlY5oYMLT4nExNHPWSqf</w:t>
      </w:r>
    </w:p>
    <w:p>
      <w:pPr>
        <w:pStyle w:val="PreformattedText"/>
        <w:bidi w:val="0"/>
        <w:spacing w:before="0" w:after="0"/>
        <w:jc w:val="left"/>
        <w:rPr/>
      </w:pPr>
      <w:r>
        <w:rPr/>
        <w:t>NHGXuQGIIWqgrUkYOafDjJ+VB59XXNKgE/6uHr6ftPTduCDGTQ7mpaatx0Zx2AwGWmnNdk5Z8RnjUU</w:t>
      </w:r>
    </w:p>
    <w:p>
      <w:pPr>
        <w:pStyle w:val="PreformattedText"/>
        <w:bidi w:val="0"/>
        <w:spacing w:before="0" w:after="0"/>
        <w:jc w:val="left"/>
        <w:rPr/>
      </w:pPr>
      <w:r>
        <w:rPr/>
        <w:t>sdNDDUzKz7zrqPJ1U1QacS+IZ2SurtL0uLW9CFWO4jGk1CmtTx/wCfuOR61PAdeoQ0ZJ7hX+f+D7fT</w:t>
      </w:r>
    </w:p>
    <w:p>
      <w:pPr>
        <w:pStyle w:val="PreformattedText"/>
        <w:bidi w:val="0"/>
        <w:spacing w:before="0" w:after="0"/>
        <w:jc w:val="left"/>
        <w:rPr/>
      </w:pPr>
      <w:r>
        <w:rPr/>
        <w:t>Hn0zyRZjL7t69npJzUn+6e2VpYYa3D5Ksau/g2ZqaSTaEryJjqXDU2Mgkq4o8q4looWmr5x5p4V9uI</w:t>
      </w:r>
    </w:p>
    <w:p>
      <w:pPr>
        <w:pStyle w:val="PreformattedText"/>
        <w:bidi w:val="0"/>
        <w:spacing w:before="0" w:after="0"/>
        <w:jc w:val="left"/>
        <w:rPr/>
      </w:pPr>
      <w:r>
        <w:rPr/>
        <w:t>Qs9poLeLpB8q8D8PlTzzmlSenGBaJ9VKV860/Pz6CLGQ1S7drEyFFDPRVGT2xRQR4mmpvLGxq67NQB</w:t>
      </w:r>
    </w:p>
    <w:p>
      <w:pPr>
        <w:pStyle w:val="PreformattedText"/>
        <w:bidi w:val="0"/>
        <w:spacing w:before="0" w:after="0"/>
        <w:jc w:val="left"/>
        <w:rPr/>
      </w:pPr>
      <w:r>
        <w:rPr/>
        <w:t>VrpfLjaiagjepxWJmQ0MJT+KZQm0SMhB7DqHEj/DX8vkOHmetlgTSmemSvdF3Hi2x5oa93xtPVSYum</w:t>
      </w:r>
    </w:p>
    <w:p>
      <w:pPr>
        <w:pStyle w:val="PreformattedText"/>
        <w:bidi w:val="0"/>
        <w:spacing w:before="0" w:after="0"/>
        <w:jc w:val="left"/>
        <w:rPr/>
      </w:pPr>
      <w:r>
        <w:rPr/>
        <w:t>w1VS0tNU10tRO0OWFOy12Zkrg0bR1EBDbsq5PJIiUC297ZDHJHpqCVrTIpX+Zx541fZ1rDKw8v28P9</w:t>
      </w:r>
    </w:p>
    <w:p>
      <w:pPr>
        <w:pStyle w:val="PreformattedText"/>
        <w:bidi w:val="0"/>
        <w:spacing w:before="0" w:after="0"/>
        <w:jc w:val="left"/>
        <w:rPr/>
      </w:pPr>
      <w:r>
        <w:rPr/>
        <w:t>X5dN9PUywYmprLLBj5nrMskEuRqKqn1TwmlyMtTUUJSOhU0rfbVNXTxpLUyWxeM0wq8nuhDKpb8P2/</w:t>
      </w:r>
    </w:p>
    <w:p>
      <w:pPr>
        <w:pStyle w:val="PreformattedText"/>
        <w:bidi w:val="0"/>
        <w:spacing w:before="0" w:after="0"/>
        <w:jc w:val="left"/>
        <w:rPr/>
      </w:pPr>
      <w:r>
        <w:rPr/>
        <w:t>6qf6gOvUNAfL/V/q/mehX2xnDXZ6jmhiqZEqMXWUrYzLYPAT1FDUwbfgipZJ40SHBUFTt+mkaeGdVe</w:t>
      </w:r>
    </w:p>
    <w:p>
      <w:pPr>
        <w:pStyle w:val="PreformattedText"/>
        <w:bidi w:val="0"/>
        <w:spacing w:before="0" w:after="0"/>
        <w:jc w:val="left"/>
        <w:rPr/>
      </w:pPr>
      <w:r>
        <w:rPr/>
        <w:t>j21QMtQRNX8BUr+HOABgrwKgkHT+zHl/CM8erlA6A1oK+v8AqPHj68OnjH5CCkwa5GChYGbL0GFppa</w:t>
      </w:r>
    </w:p>
    <w:p>
      <w:pPr>
        <w:pStyle w:val="PreformattedText"/>
        <w:bidi w:val="0"/>
        <w:spacing w:before="0" w:after="0"/>
        <w:jc w:val="left"/>
        <w:rPr/>
      </w:pPr>
      <w:r>
        <w:rPr/>
        <w:t>bAxZfJjbk0VeqkU1e8cOOOazCu1NDkAarOy6a+skSlgMbNLMUjMYUUJHlnhTzxQ/PJOTgdVCV7vxdI</w:t>
      </w:r>
    </w:p>
    <w:p>
      <w:pPr>
        <w:pStyle w:val="PreformattedText"/>
        <w:bidi w:val="0"/>
        <w:spacing w:before="0" w:after="0"/>
        <w:jc w:val="left"/>
        <w:rPr/>
      </w:pPr>
      <w:r>
        <w:rPr/>
        <w:t>juFaPJUO8JBLt5zHicJWbdejqsu4oa/H1EdRkG2/Myo2Q+8mNR9zVVelpVSeenC07Uq+3btEAmOpdd</w:t>
      </w:r>
    </w:p>
    <w:p>
      <w:pPr>
        <w:pStyle w:val="PreformattedText"/>
        <w:bidi w:val="0"/>
        <w:spacing w:before="0" w:after="0"/>
        <w:jc w:val="left"/>
        <w:rPr/>
      </w:pPr>
      <w:r>
        <w:rPr/>
        <w:t>BQZ/kTxr8/yxTqiVrwNPXoFMDuCaTB7QgrZTlqLF1s8KUNf/kmJZXyUlRUS3oT/Fvu5pqlpqkpb7iQ</w:t>
      </w:r>
    </w:p>
    <w:p>
      <w:pPr>
        <w:pStyle w:val="PreformattedText"/>
        <w:bidi w:val="0"/>
        <w:spacing w:before="0" w:after="0"/>
        <w:jc w:val="left"/>
        <w:rPr/>
      </w:pPr>
      <w:r>
        <w:rPr/>
        <w:t>iEXSP2kRyBHXND9n+DP+fh04KU6V0NRkaGjwoktV02M3SXglrqaldqrNZGEVVJKREFauehSi8lPSNe</w:t>
      </w:r>
    </w:p>
    <w:p>
      <w:pPr>
        <w:pStyle w:val="PreformattedText"/>
        <w:bidi w:val="0"/>
        <w:spacing w:before="0" w:after="0"/>
        <w:jc w:val="left"/>
        <w:rPr/>
      </w:pPr>
      <w:r>
        <w:rPr/>
        <w:t>lqJVcs37hX3sVFBxo38+tGmQel7kqydc/uCsyDUQgFJDkqcnG1e56GqpcjOiT5Kgn1Jla3A1jzSSmR</w:t>
      </w:r>
    </w:p>
    <w:p>
      <w:pPr>
        <w:pStyle w:val="PreformattedText"/>
        <w:bidi w:val="0"/>
        <w:spacing w:before="0" w:after="0"/>
        <w:jc w:val="left"/>
        <w:rPr/>
      </w:pPr>
      <w:r>
        <w:rPr/>
        <w:t>ytRWFiY7iuFnJK+LIWIOfLI/acn7fP8APrQAKj/iv5dScZHFUHY8+SglipKWjpJr5fPLTYydKbJ5mC</w:t>
      </w:r>
    </w:p>
    <w:p>
      <w:pPr>
        <w:pStyle w:val="PreformattedText"/>
        <w:bidi w:val="0"/>
        <w:spacing w:before="0" w:after="0"/>
        <w:jc w:val="left"/>
        <w:rPr/>
      </w:pPr>
      <w:r>
        <w:rPr/>
        <w:t>SmydRiZI83isFLLHMlUIv8ouautsfuab24iAtbasKacTQcSDkZA/2T5jrdRmlSR6DrNjaM1eH3HXSz</w:t>
      </w:r>
    </w:p>
    <w:p>
      <w:pPr>
        <w:pStyle w:val="PreformattedText"/>
        <w:bidi w:val="0"/>
        <w:spacing w:before="0" w:after="0"/>
        <w:jc w:val="left"/>
        <w:rPr/>
      </w:pPr>
      <w:r>
        <w:rPr/>
        <w:t>nwJuymaEvgf4pWVBljnrJqSn3HQwrTUENbWUCj+HOTBJPDre9LigG8K+HNRsavStfz/Lh/kHXuIZqn</w:t>
      </w:r>
    </w:p>
    <w:p>
      <w:pPr>
        <w:pStyle w:val="PreformattedText"/>
        <w:bidi w:val="0"/>
        <w:spacing w:before="0" w:after="0"/>
        <w:jc w:val="left"/>
        <w:rPr/>
      </w:pPr>
      <w:r>
        <w:rPr/>
        <w:t>p0gywh3Dseji+yrkw+CgWX73N1mSpUoUwea+zjWr2/A2dp8FRtUmGngMX38cUoirv3K6YxvSyM8top</w:t>
      </w:r>
    </w:p>
    <w:p>
      <w:pPr>
        <w:pStyle w:val="PreformattedText"/>
        <w:bidi w:val="0"/>
        <w:spacing w:before="0" w:after="0"/>
        <w:jc w:val="left"/>
        <w:rPr/>
      </w:pPr>
      <w:r>
        <w:rPr/>
        <w:t>BGiIDJ4ihNarmmcfi8m49N4ZW0jNfTz88H/ivMdRcFWrT7EqKz7OgyWQO6Kenra2sp46yKu14irylP</w:t>
      </w:r>
    </w:p>
    <w:p>
      <w:pPr>
        <w:pStyle w:val="PreformattedText"/>
        <w:bidi w:val="0"/>
        <w:spacing w:before="0" w:after="0"/>
        <w:jc w:val="left"/>
        <w:rPr/>
      </w:pPr>
      <w:r>
        <w:rPr/>
        <w:t>SZKvkljxkVMtRSitho1g8NTNAauqf7KkpYpEqrSItTANP5fs/1V4Dq5U6q+fS5pY4chnKFKlVx64zY</w:t>
      </w:r>
    </w:p>
    <w:p>
      <w:pPr>
        <w:pStyle w:val="PreformattedText"/>
        <w:bidi w:val="0"/>
        <w:spacing w:before="0" w:after="0"/>
        <w:jc w:val="left"/>
        <w:rPr/>
      </w:pPr>
      <w:r>
        <w:rPr/>
        <w:t>VLS11Wc9Nh6XEB9pVlNS0lNLhqSTK4rCNNloaOlqGMlaHm+1qo/uci7QqFAW4jEuDo/i08VNMjI/1A</w:t>
      </w:r>
    </w:p>
    <w:p>
      <w:pPr>
        <w:pStyle w:val="PreformattedText"/>
        <w:bidi w:val="0"/>
        <w:spacing w:before="0" w:after="0"/>
        <w:jc w:val="left"/>
        <w:rPr/>
      </w:pPr>
      <w:r>
        <w:rPr/>
        <w:t>8eqtqCkihz9uK/4fX/AGOk3SVKNjaSqraOD+FS1jxB8xQ5jMyxVWPwb0b/AGYomgw06nMUY10hjj0P</w:t>
      </w:r>
    </w:p>
    <w:p>
      <w:pPr>
        <w:pStyle w:val="PreformattedText"/>
        <w:bidi w:val="0"/>
        <w:spacing w:before="0" w:after="0"/>
        <w:jc w:val="left"/>
        <w:rPr/>
      </w:pPr>
      <w:r>
        <w:rPr/>
        <w:t>T2RhjqWUytIR9O4YdxYZIPkD+QFfzx6A9eYHWpHw04Dh/nJ/1celdFNXUe7cL909RSxYDa1TJTyUeP</w:t>
      </w:r>
    </w:p>
    <w:p>
      <w:pPr>
        <w:pStyle w:val="PreformattedText"/>
        <w:bidi w:val="0"/>
        <w:spacing w:before="0" w:after="0"/>
        <w:jc w:val="left"/>
        <w:rPr/>
      </w:pPr>
      <w:r>
        <w:rPr/>
        <w:t>w+JFLQVG2oaiasFKRU0uMevpaxq41TJJXVfnasWNcjU0cUbketpFUDgpPADFKkn/D6+mSOvawK14f6</w:t>
      </w:r>
    </w:p>
    <w:p>
      <w:pPr>
        <w:pStyle w:val="PreformattedText"/>
        <w:bidi w:val="0"/>
        <w:spacing w:before="0" w:after="0"/>
        <w:jc w:val="left"/>
        <w:rPr/>
      </w:pPr>
      <w:r>
        <w:rPr/>
        <w:t>h/q+fTTl0qIcRXYnJxx49ptz07vDR0lVK0rpgYcTFU020qZFhrY4o6hKGaeWeSrxktQKHU1TU1Ui3k</w:t>
      </w:r>
    </w:p>
    <w:p>
      <w:pPr>
        <w:pStyle w:val="PreformattedText"/>
        <w:bidi w:val="0"/>
        <w:spacing w:before="0" w:after="0"/>
        <w:jc w:val="left"/>
        <w:rPr/>
      </w:pPr>
      <w:r>
        <w:rPr/>
        <w:t>Om2Kk0bxeFf6P8Pp5VJwccSeq8ZAfKnH8/Wv8AL8+pFCtHVZ/ICKM1oo9utDk/t8TlNzU/gi2z43x1</w:t>
      </w:r>
    </w:p>
    <w:p>
      <w:pPr>
        <w:pStyle w:val="PreformattedText"/>
        <w:bidi w:val="0"/>
        <w:spacing w:before="0" w:after="0"/>
        <w:jc w:val="left"/>
        <w:rPr/>
      </w:pPr>
      <w:r>
        <w:rPr/>
        <w:t>LSVwhzeYlp6ikZGpE8dD93TiRCMXRMHaho8gJXUAM8SKU/afs9fkOrUJDAtQ+uBTP7P9Xr1Gw8NNSY</w:t>
      </w:r>
    </w:p>
    <w:p>
      <w:pPr>
        <w:pStyle w:val="PreformattedText"/>
        <w:bidi w:val="0"/>
        <w:spacing w:before="0" w:after="0"/>
        <w:jc w:val="left"/>
        <w:rPr/>
      </w:pPr>
      <w:r>
        <w:rPr/>
        <w:t>akpqOoraOgqZIF+9rVx9fJt+mXAPl6wVFbRTvX0GcVpQ9kEkcccxrdP3k1PEvtAESkNWOpAqB6V/b/</w:t>
      </w:r>
    </w:p>
    <w:p>
      <w:pPr>
        <w:pStyle w:val="PreformattedText"/>
        <w:bidi w:val="0"/>
        <w:spacing w:before="0" w:after="0"/>
        <w:jc w:val="left"/>
        <w:rPr/>
      </w:pPr>
      <w:r>
        <w:rPr/>
        <w:t>AIOPVmINSK1+fn09zPkaPc+eimyogkOOydHJ/FMtGzz0cO3aBKPEPRYGFaLOpLqgpGx1OYmrPJ/D9W</w:t>
      </w:r>
    </w:p>
    <w:p>
      <w:pPr>
        <w:pStyle w:val="PreformattedText"/>
        <w:bidi w:val="0"/>
        <w:spacing w:before="0" w:after="0"/>
        <w:jc w:val="left"/>
        <w:rPr/>
      </w:pPr>
      <w:r>
        <w:rPr/>
        <w:t>pq6UuUkMjtXOk+laUpTHn5UH2evWgppkCnSfeeKDCU0NVUUVS1VXZ2mq4GDSUtdTfbYx6iRaWad8DU</w:t>
      </w:r>
    </w:p>
    <w:p>
      <w:pPr>
        <w:pStyle w:val="PreformattedText"/>
        <w:bidi w:val="0"/>
        <w:spacing w:before="0" w:after="0"/>
        <w:jc w:val="left"/>
        <w:rPr/>
      </w:pPr>
      <w:r>
        <w:rPr/>
        <w:t>SRSqk6sNNxT+erY09NTRtTVphjSuKmv8vy/1Z6sBnJyf9X2/6sdPL4ihp67f1RkZZMjLi6nIPQYvF4</w:t>
      </w:r>
    </w:p>
    <w:p>
      <w:pPr>
        <w:pStyle w:val="PreformattedText"/>
        <w:bidi w:val="0"/>
        <w:spacing w:before="0" w:after="0"/>
        <w:jc w:val="left"/>
        <w:rPr/>
      </w:pPr>
      <w:r>
        <w:rPr/>
        <w:t>zKS0EEcdJjaeor4srl3m3LQfxGOpjkFRUxyNEjv+mqq6ZUuVQm6ZwSaYwSPKpqc/ma/wAx03gY8j/q</w:t>
      </w:r>
    </w:p>
    <w:p>
      <w:pPr>
        <w:pStyle w:val="PreformattedText"/>
        <w:bidi w:val="0"/>
        <w:spacing w:before="0" w:after="0"/>
        <w:jc w:val="left"/>
        <w:rPr/>
      </w:pPr>
      <w:r>
        <w:rPr/>
        <w:t>p6dMOYggioNu19bWZX7ykzdakVPjsPi4aelpKLcdBh6iRFoZvucVUqFWEjIBY4JY1pKZZIVrZS21NM</w:t>
      </w:r>
    </w:p>
    <w:p>
      <w:pPr>
        <w:pStyle w:val="PreformattedText"/>
        <w:bidi w:val="0"/>
        <w:spacing w:before="0" w:after="0"/>
        <w:jc w:val="left"/>
        <w:rPr/>
      </w:pPr>
      <w:r>
        <w:rPr/>
        <w:t>LM5rqOKDgCP5/bjyGK9WAAFa46fmnoZzvc0U1a8IostW00sWRwuta3IbtxolV6eNhT70yOWlgBjWhF</w:t>
      </w:r>
    </w:p>
    <w:p>
      <w:pPr>
        <w:pStyle w:val="PreformattedText"/>
        <w:bidi w:val="0"/>
        <w:spacing w:before="0" w:after="0"/>
        <w:jc w:val="left"/>
        <w:rPr/>
      </w:pPr>
      <w:r>
        <w:rPr/>
        <w:t>KmQromqAyYikVXsSlZqNUZpw9f5/lxOeA68SA1PU/wCr/V/l6TGRyUjPtOGiNaKiqmrqqtc5fN+erF</w:t>
      </w:r>
    </w:p>
    <w:p>
      <w:pPr>
        <w:pStyle w:val="PreformattedText"/>
        <w:bidi w:val="0"/>
        <w:spacing w:before="0" w:after="0"/>
        <w:jc w:val="left"/>
        <w:rPr/>
      </w:pPr>
      <w:r>
        <w:rPr/>
        <w:t>Du2LLu5EdI0uDnactOZqJpqeRC9e4DzQQLo6P0AeBrip9c/ZX5VHmfLqwK1bGf9j+f5/Z1AeSNzv5a</w:t>
      </w:r>
    </w:p>
    <w:p>
      <w:pPr>
        <w:pStyle w:val="PreformattedText"/>
        <w:bidi w:val="0"/>
        <w:spacing w:before="0" w:after="0"/>
        <w:jc w:val="left"/>
        <w:rPr/>
      </w:pPr>
      <w:r>
        <w:rPr/>
        <w:t>qCWZIqyfJY1RjM3VVUJot1UVJJWJVxS02fxDwU9Xw1X5+GEbRfxOqMkXlYFLhfzGCeB9eI/P/Ceq5G</w:t>
      </w:r>
    </w:p>
    <w:p>
      <w:pPr>
        <w:pStyle w:val="PreformattedText"/>
        <w:bidi w:val="0"/>
        <w:spacing w:before="0" w:after="0"/>
        <w:jc w:val="left"/>
        <w:rPr/>
      </w:pPr>
      <w:r>
        <w:rPr/>
        <w:t>mo/wBX+r/VTpymno467bVPHT0stav3FbJm/BhkFXVzbhYzQHL42oqaAmOgp/t5paqEwxaTTKr0ME7y</w:t>
      </w:r>
    </w:p>
    <w:p>
      <w:pPr>
        <w:pStyle w:val="PreformattedText"/>
        <w:bidi w:val="0"/>
        <w:spacing w:before="0" w:after="0"/>
        <w:jc w:val="left"/>
        <w:rPr/>
      </w:pPr>
      <w:r>
        <w:rPr/>
        <w:t>VbRW30jupk0FK6vI/ZxJ+zgOt9wDYx005ONHqtzp5KqRKqhXI1EtNVvNJFPDuJcjNifFTUFNjKiJ2n</w:t>
      </w:r>
    </w:p>
    <w:p>
      <w:pPr>
        <w:pStyle w:val="PreformattedText"/>
        <w:bidi w:val="0"/>
        <w:spacing w:before="0" w:after="0"/>
        <w:jc w:val="left"/>
        <w:rPr/>
      </w:pPr>
      <w:r>
        <w:rPr/>
        <w:t>Rkqa4wwukq1wjB+yp/eiSTNQkV4/t4YFP20Hn6DrwoSPt654ynlq6fZD09IiyGiiq4Wjo8jHHPX0W6</w:t>
      </w:r>
    </w:p>
    <w:p>
      <w:pPr>
        <w:pStyle w:val="PreformattedText"/>
        <w:bidi w:val="0"/>
        <w:spacing w:before="0" w:after="0"/>
        <w:jc w:val="left"/>
        <w:rPr/>
      </w:pPr>
      <w:r>
        <w:rPr/>
        <w:t>5Y1kx1TWST0uZp9TLjjBF4qNpWahXTLLWzq64V47YqhJpkHIw3lX9hAx5evXiDk0oK/y/wBXn13JV/</w:t>
      </w:r>
    </w:p>
    <w:p>
      <w:pPr>
        <w:pStyle w:val="PreformattedText"/>
        <w:bidi w:val="0"/>
        <w:spacing w:before="0" w:after="0"/>
        <w:jc w:val="left"/>
        <w:rPr/>
      </w:pPr>
      <w:r>
        <w:rPr/>
        <w:t>a0+9YaeKnlyOXkrMXVNVzbWp6CPIUm7TVCmxscK1KR42npaNQkFGyxOtO0UcwxtO5moGAW4FMsKeXk</w:t>
      </w:r>
    </w:p>
    <w:p>
      <w:pPr>
        <w:pStyle w:val="PreformattedText"/>
        <w:bidi w:val="0"/>
        <w:spacing w:before="0" w:after="0"/>
        <w:jc w:val="left"/>
        <w:rPr/>
      </w:pPr>
      <w:r>
        <w:rPr/>
        <w:t>fIenyH+DrVakGvD/AFf6v8/UTH5HMZCXZUyYuhnyFKK6uJpzXZOPH0yZZTUZXxVUUYxVVkXqVnU0Iq</w:t>
      </w:r>
    </w:p>
    <w:p>
      <w:pPr>
        <w:pStyle w:val="PreformattedText"/>
        <w:bidi w:val="0"/>
        <w:spacing w:before="0" w:after="0"/>
        <w:jc w:val="left"/>
        <w:rPr/>
      </w:pPr>
      <w:r>
        <w:rPr/>
        <w:t>KiaWVKt1WZqWNd1dltXr3Z8yaAHJzwrxxX19OtgVZyoNcf4P8AUOo8FLFjG3VBU46jrGoKqp0Utdh6</w:t>
      </w:r>
    </w:p>
    <w:p>
      <w:pPr>
        <w:pStyle w:val="PreformattedText"/>
        <w:bidi w:val="0"/>
        <w:spacing w:before="0" w:after="0"/>
        <w:jc w:val="left"/>
        <w:rPr/>
      </w:pPr>
      <w:r>
        <w:rPr/>
        <w:t>p2yOFGTakDJWU2RGbwtSlTMYWMglrIpHNOAtXLNMqd1NJlVqHyNPKvHP+X/D15GqULJU+h6y0ZydNt</w:t>
      </w:r>
    </w:p>
    <w:p>
      <w:pPr>
        <w:pStyle w:val="PreformattedText"/>
        <w:bidi w:val="0"/>
        <w:spacing w:before="0" w:after="0"/>
        <w:jc w:val="left"/>
        <w:rPr/>
      </w:pPr>
      <w:r>
        <w:rPr/>
        <w:t>zYdAKalE1dkIxT1kmLo2jixtBnvsBjxSQV1e2TqH8v2yyVHh0ORQUwKmpqvbkbNW3FBgjyBxX7f9XD</w:t>
      </w:r>
    </w:p>
    <w:p>
      <w:pPr>
        <w:pStyle w:val="PreformattedText"/>
        <w:bidi w:val="0"/>
        <w:spacing w:before="0" w:after="0"/>
        <w:jc w:val="left"/>
        <w:rPr/>
      </w:pPr>
      <w:r>
        <w:rPr/>
        <w:t>59aK5bOfT/Z6xU4tkt6B0mlljSshf7WkxUBhoaTOR0NXTyRY+qKYpkV2p2bCfcLIy/ZUIWBpakOuNc</w:t>
      </w:r>
    </w:p>
    <w:p>
      <w:pPr>
        <w:pStyle w:val="PreformattedText"/>
        <w:bidi w:val="0"/>
        <w:spacing w:before="0" w:after="0"/>
        <w:jc w:val="left"/>
        <w:rPr/>
      </w:pPr>
      <w:r>
        <w:rPr/>
        <w:t>t8TxqTwH8X249O2voMZ61Wnhg/6sfz/P7Sa9RVw0clNtDIUWuOjFRkzl8aKLGU0le0Odegh8dfBUzS</w:t>
      </w:r>
    </w:p>
    <w:p>
      <w:pPr>
        <w:pStyle w:val="PreformattedText"/>
        <w:bidi w:val="0"/>
        <w:spacing w:before="0" w:after="0"/>
        <w:jc w:val="left"/>
        <w:rPr/>
      </w:pPr>
      <w:r>
        <w:rPr/>
        <w:t>1S0VFIIWLiCQSM1Dj42US1QT0xEcef8Ah/n/AC9B1YHLA5p060VPDBX7uyk4ljpsVT5eaGE4vG7chk</w:t>
      </w:r>
    </w:p>
    <w:p>
      <w:pPr>
        <w:pStyle w:val="PreformattedText"/>
        <w:bidi w:val="0"/>
        <w:spacing w:before="0" w:after="0"/>
        <w:jc w:val="left"/>
        <w:rPr/>
      </w:pPr>
      <w:r>
        <w:rPr/>
        <w:t>OPyTUFTjUlxVbW0uFgx9PVao56c1iUTXo6VJayQ1EboAq7ZNAfKnnT8gP5cOOet0wvqeoks9TFT7Wq</w:t>
      </w:r>
    </w:p>
    <w:p>
      <w:pPr>
        <w:pStyle w:val="PreformattedText"/>
        <w:bidi w:val="0"/>
        <w:spacing w:before="0" w:after="0"/>
        <w:jc w:val="left"/>
        <w:rPr/>
      </w:pPr>
      <w:r>
        <w:rPr/>
        <w:t>Uy1HS0dLJWVWNhixGRxMDS4zcFLMlPNW1klfRNUY81gqaiO0kdDIEkr3qa94x7rU/oH8IOMU4H1+X8</w:t>
      </w:r>
    </w:p>
    <w:p>
      <w:pPr>
        <w:pStyle w:val="PreformattedText"/>
        <w:bidi w:val="0"/>
        <w:spacing w:before="0" w:after="0"/>
        <w:jc w:val="left"/>
        <w:rPr/>
      </w:pPr>
      <w:r>
        <w:rPr/>
        <w:t>vPPWiDgEcOnGujzDS7yWl8apK2Top6itr9xlaqoOUoslRQVcFRAYJZ0lWTJx02WEcrKn3WQKssUDXI</w:t>
      </w:r>
    </w:p>
    <w:p>
      <w:pPr>
        <w:pStyle w:val="PreformattedText"/>
        <w:bidi w:val="0"/>
        <w:spacing w:before="0" w:after="0"/>
        <w:jc w:val="left"/>
        <w:rPr/>
      </w:pPr>
      <w:r>
        <w:rPr/>
        <w:t>atwQaDPGuc8PmfOjfaeqkZUla0PH8uP+THThWCprDsOPLVVLPBTpko4qiryrS09fVZ/N0ciPNj62kp</w:t>
      </w:r>
    </w:p>
    <w:p>
      <w:pPr>
        <w:pStyle w:val="PreformattedText"/>
        <w:bidi w:val="0"/>
        <w:spacing w:before="0" w:after="0"/>
        <w:jc w:val="left"/>
        <w:rPr/>
      </w:pPr>
      <w:r>
        <w:rPr/>
        <w:t>Zq6XcUDeSKmnlLZGnHnqTR0USqdanItxUYrT8z548/5jjQdWqcgnHUienrqyi7KinjjrpMW9Y0tQ2Q</w:t>
      </w:r>
    </w:p>
    <w:p>
      <w:pPr>
        <w:pStyle w:val="PreformattedText"/>
        <w:bidi w:val="0"/>
        <w:spacing w:before="0" w:after="0"/>
        <w:jc w:val="left"/>
        <w:rPr/>
      </w:pPr>
      <w:r>
        <w:rPr/>
        <w:t>xlWuP8NZQ071qbnimpZ6Wimp0+zoa3GQVNA6MKLGQqrSVCuBmC3ivxIp5HIPr5DyBFfQDz6qQdSn0/</w:t>
      </w:r>
    </w:p>
    <w:p>
      <w:pPr>
        <w:pStyle w:val="PreformattedText"/>
        <w:bidi w:val="0"/>
        <w:spacing w:before="0" w:after="0"/>
        <w:jc w:val="left"/>
        <w:rPr/>
      </w:pPr>
      <w:r>
        <w:rPr/>
        <w:t>zfz64TuBtrZFJLjfsJ6U5FDWzwTxZVloctBlaqpnnbLyUVW+25ZdKrF9ucAG8rmtyEhdfO2mGzJiIJ</w:t>
      </w:r>
    </w:p>
    <w:p>
      <w:pPr>
        <w:pStyle w:val="PreformattedText"/>
        <w:bidi w:val="0"/>
        <w:spacing w:before="0" w:after="0"/>
        <w:jc w:val="left"/>
        <w:rPr/>
      </w:pPr>
      <w:r>
        <w:rPr/>
        <w:t>rQmuSGzT1pwxw+Z60gq89GBNQT8sf5eOf8HXODLRfxLddK/neOu/iFNIsjVNHX1VdT5+nyVLTs+5RP</w:t>
      </w:r>
    </w:p>
    <w:p>
      <w:pPr>
        <w:pStyle w:val="PreformattedText"/>
        <w:bidi w:val="0"/>
        <w:spacing w:before="0" w:after="0"/>
        <w:jc w:val="left"/>
        <w:rPr/>
      </w:pPr>
      <w:r>
        <w:rPr/>
        <w:t>JNGhf7qBc0IbPIchlJdYhQ1eQ+LcYIBJqM141zXP7c+bdXBINPM0+X+r/VTrxp9I6xgetoFrQ8lZPB</w:t>
      </w:r>
    </w:p>
    <w:p>
      <w:pPr>
        <w:pStyle w:val="PreformattedText"/>
        <w:bidi w:val="0"/>
        <w:spacing w:before="0" w:after="0"/>
        <w:jc w:val="left"/>
        <w:rPr/>
      </w:pPr>
      <w:r>
        <w:rPr/>
        <w:t>GYMzTTfxPOrWvRUdPHGtRUyZuVND09XLK2fqEYMlJj0Ktodxtx+IkcM1qf8ACfnx+Q68xopINK/5Op</w:t>
      </w:r>
    </w:p>
    <w:p>
      <w:pPr>
        <w:pStyle w:val="PreformattedText"/>
        <w:bidi w:val="0"/>
        <w:spacing w:before="0" w:after="0"/>
        <w:jc w:val="left"/>
        <w:rPr/>
      </w:pPr>
      <w:r>
        <w:rPr/>
        <w:t>VTJNk4t10dTjMeFp5M5nlrqegoKqox8lNnKagqHizGJrqNoY6CnC0orsYzxWb+GYaHQZJx51o9wCvC</w:t>
      </w:r>
    </w:p>
    <w:p>
      <w:pPr>
        <w:pStyle w:val="PreformattedText"/>
        <w:bidi w:val="0"/>
        <w:spacing w:before="0" w:after="0"/>
        <w:jc w:val="left"/>
        <w:rPr/>
      </w:pPr>
      <w:r>
        <w:rPr/>
        <w:t>vp5H1r/MfYvVQcKBw/z/AOrz6xYykrppNpPLPEssVdHVTTV+MrsVBA+NzcVPT5SqOPqYfFDNQFoqid</w:t>
      </w:r>
    </w:p>
    <w:p>
      <w:pPr>
        <w:pStyle w:val="PreformattedText"/>
        <w:bidi w:val="0"/>
        <w:spacing w:before="0" w:after="0"/>
        <w:jc w:val="left"/>
        <w:rPr/>
      </w:pPr>
      <w:r>
        <w:rPr/>
        <w:t>FVsYziig15KVZhuIBzAxbFanBAwfl/OnDhx62VPcKZp+3/AFfz+zrnLkcfQ1u/GFTJRS0WUNXHjqDF</w:t>
      </w:r>
    </w:p>
    <w:p>
      <w:pPr>
        <w:pStyle w:val="PreformattedText"/>
        <w:bidi w:val="0"/>
        <w:spacing w:before="0" w:after="0"/>
        <w:jc w:val="left"/>
        <w:rPr/>
      </w:pPr>
      <w:r>
        <w:rPr/>
        <w:t>S40PVYbcVPXYujG2slDkNvx1WNllaeHGZOdUxqf5VXS1FWEiNwFZbxvEVaZAyNXdgKPlxoeAyanqpr</w:t>
      </w:r>
    </w:p>
    <w:p>
      <w:pPr>
        <w:pStyle w:val="PreformattedText"/>
        <w:bidi w:val="0"/>
        <w:spacing w:before="0" w:after="0"/>
        <w:jc w:val="left"/>
        <w:rPr/>
      </w:pPr>
      <w:r>
        <w:rPr/>
        <w:t>2kD/Yx/q4cepjU8lXUbVrdZVqyOhpniqcbQbiWSTJ5qWV5RSxJQuavcEE2mGkyCGr3BpMzVFPjVGmm</w:t>
      </w:r>
    </w:p>
    <w:p>
      <w:pPr>
        <w:pStyle w:val="PreformattedText"/>
        <w:bidi w:val="0"/>
        <w:spacing w:before="0" w:after="0"/>
        <w:jc w:val="left"/>
        <w:rPr/>
      </w:pPr>
      <w:r>
        <w:rPr/>
        <w:t>ltULUrXgOP7R8/Q5P2dboa4HH/V/LoFuydmYnKYrf9bTPj3r8P8AbSR1MUgqaqY/fpTVC5GalSDEU6</w:t>
      </w:r>
    </w:p>
    <w:p>
      <w:pPr>
        <w:pStyle w:val="PreformattedText"/>
        <w:bidi w:val="0"/>
        <w:spacing w:before="0" w:after="0"/>
        <w:jc w:val="left"/>
        <w:rPr/>
      </w:pPr>
      <w:r>
        <w:rPr/>
        <w:t>zNVLHUV+h6dapRRYlJY1M3tO8QKzksAy/tOafYPt/IdXBycZHTb8dd80oql6o3dXrBi8lOazAZKtop</w:t>
      </w:r>
    </w:p>
    <w:p>
      <w:pPr>
        <w:pStyle w:val="PreformattedText"/>
        <w:bidi w:val="0"/>
        <w:spacing w:before="0" w:after="0"/>
        <w:jc w:val="left"/>
        <w:rPr/>
      </w:pPr>
      <w:r>
        <w:rPr/>
        <w:t>qioxOQZ8dSeCgjD07R1opMa6SpM7RCBijlWJuo26SFne0uR+m6mh/hPr/KlOk9141InhOVYVHqDin+</w:t>
      </w:r>
    </w:p>
    <w:p>
      <w:pPr>
        <w:pStyle w:val="PreformattedText"/>
        <w:bidi w:val="0"/>
        <w:spacing w:before="0" w:after="0"/>
        <w:jc w:val="left"/>
        <w:rPr/>
      </w:pPr>
      <w:r>
        <w:rPr/>
        <w:t>X7ejVbfpK5qiDH5c5HEZnEzQvSJD9lkKulgQ0+VjSary1MjzYyswlHGKSISzRwxlkj8akWcBkcq8rk</w:t>
      </w:r>
    </w:p>
    <w:p>
      <w:pPr>
        <w:pStyle w:val="PreformattedText"/>
        <w:bidi w:val="0"/>
        <w:spacing w:before="0" w:after="0"/>
        <w:jc w:val="left"/>
        <w:rPr/>
      </w:pPr>
      <w:r>
        <w:rPr/>
        <w:t>spoampI8hU5oBw8hw6VLpirGo86j5Hia09fPqVDkKuXH1u6Kf+FM9LS0EO78clFQ0+AqXki+32/lcH</w:t>
      </w:r>
    </w:p>
    <w:p>
      <w:pPr>
        <w:pStyle w:val="PreformattedText"/>
        <w:bidi w:val="0"/>
        <w:spacing w:before="0" w:after="0"/>
        <w:jc w:val="left"/>
        <w:rPr/>
      </w:pPr>
      <w:r>
        <w:rPr/>
        <w:t>jZ3hmytXQfwc1DOUEcWUjLNr9N7wzeHKlwIx4QoGFO3Ipw8yePpq6oxwyau6hI9fnn0Bx9nTjWVC7k</w:t>
      </w:r>
    </w:p>
    <w:p>
      <w:pPr>
        <w:pStyle w:val="PreformattedText"/>
        <w:bidi w:val="0"/>
        <w:spacing w:before="0" w:after="0"/>
        <w:jc w:val="left"/>
        <w:rPr/>
      </w:pPr>
      <w:r>
        <w:rPr/>
        <w:t>jjo4kgH3VHV1eyNy56E1eYq6WWfclNS0cmMZ/s1/j01Ml5EiNRS1KCW68D3bUsitHChZw9UdjkLU0G</w:t>
      </w:r>
    </w:p>
    <w:p>
      <w:pPr>
        <w:pStyle w:val="PreformattedText"/>
        <w:bidi w:val="0"/>
        <w:spacing w:before="0" w:after="0"/>
        <w:jc w:val="left"/>
        <w:rPr/>
      </w:pPr>
      <w:r>
        <w:rPr/>
        <w:t>nhUnz8j02PE8RZXYBdFCv9L+INxxwA/PrBm5srkPJuJBkKydY8ph94UtX9tX7mqNc+bglzsF8S9Pjc</w:t>
      </w:r>
    </w:p>
    <w:p>
      <w:pPr>
        <w:pStyle w:val="PreformattedText"/>
        <w:bidi w:val="0"/>
        <w:spacing w:before="0" w:after="0"/>
        <w:jc w:val="left"/>
        <w:rPr/>
      </w:pPr>
      <w:r>
        <w:rPr/>
        <w:t>Y1NIlMHqDKKatgH7qLIt23eUu7uSznLVoTxyfl6fb07qYmvEH9n+r5deWFsjRHGxzY2I5d4slS1KVl</w:t>
      </w:r>
    </w:p>
    <w:p>
      <w:pPr>
        <w:pStyle w:val="PreformattedText"/>
        <w:bidi w:val="0"/>
        <w:spacing w:before="0" w:after="0"/>
        <w:jc w:val="left"/>
        <w:rPr/>
      </w:pPr>
      <w:r>
        <w:rPr/>
        <w:t>PLUDJ5JRFE24dxwwpEKWqpszJE9OtRIlLkNKODZfbvh1OjxVBdaqQcV9GPlxz6Hr2oFWk0tg0pTPHi</w:t>
      </w:r>
    </w:p>
    <w:p>
      <w:pPr>
        <w:pStyle w:val="PreformattedText"/>
        <w:bidi w:val="0"/>
        <w:spacing w:before="0" w:after="0"/>
        <w:jc w:val="left"/>
        <w:rPr/>
      </w:pPr>
      <w:r>
        <w:rPr/>
        <w:t>B5j5+nXDHTPLjMZVLjIMk+JqaSm3JT03ipsPkcRUja0DNNWY+pjyeUqYJqyda8yahLUGN/7Jb3SSQT</w:t>
      </w:r>
    </w:p>
    <w:p>
      <w:pPr>
        <w:pStyle w:val="PreformattedText"/>
        <w:bidi w:val="0"/>
        <w:spacing w:before="0" w:after="0"/>
        <w:jc w:val="left"/>
        <w:rPr/>
      </w:pPr>
      <w:r>
        <w:rPr/>
        <w:t>PHIkYDGlQMcABWvmeNfn1pUVdEZbNTk5pX/N5dNNPi4KKZcZl2qqPB5Us2DzmXqI5YMdl2l2gKjJ0u</w:t>
      </w:r>
    </w:p>
    <w:p>
      <w:pPr>
        <w:pStyle w:val="PreformattedText"/>
        <w:bidi w:val="0"/>
        <w:spacing w:before="0" w:after="0"/>
        <w:jc w:val="left"/>
        <w:rPr/>
      </w:pPr>
      <w:r>
        <w:rPr/>
        <w:t>IoWqw0+2o8hLSMSs33Iku0ZUD2zpIHep8Nsgn1xU/l59aFCWHnXP+r5jpug/vJTVKYNqirfe1BS0k1</w:t>
      </w:r>
    </w:p>
    <w:p>
      <w:pPr>
        <w:pStyle w:val="PreformattedText"/>
        <w:bidi w:val="0"/>
        <w:spacing w:before="0" w:after="0"/>
        <w:jc w:val="left"/>
        <w:rPr/>
      </w:pPr>
      <w:r>
        <w:rPr/>
        <w:t>Qs0eckrZKKRMXUx4+pSk/yHE47GUEi1lLVoY2UExlTZPbiyTL4cej/ABlPMk1K0FFpwAHEHz68gLvQ</w:t>
      </w:r>
    </w:p>
    <w:p>
      <w:pPr>
        <w:pStyle w:val="PreformattedText"/>
        <w:bidi w:val="0"/>
        <w:spacing w:before="0" w:after="0"/>
        <w:jc w:val="left"/>
        <w:rPr/>
      </w:pPr>
      <w:r>
        <w:rPr/>
        <w:t>NVT5U9OJ9T0pGqljxtDncbBQ5GoeSgfdNHlqbI4yhjpMgNvzz4rJiemkq6mhz2Vq55xpcASw+ZSTa9</w:t>
      </w:r>
    </w:p>
    <w:p>
      <w:pPr>
        <w:pStyle w:val="PreformattedText"/>
        <w:bidi w:val="0"/>
        <w:spacing w:before="0" w:after="0"/>
        <w:jc w:val="left"/>
        <w:rPr/>
      </w:pPr>
      <w:r>
        <w:rPr/>
        <w:t>tJAFwqhwpGsEGgrTLH0Y1pTz4daL9wjcAE5HqacQPSgz+fSbmx8mPpMZShq7I4DNUq5jC1dTjKSOsp</w:t>
      </w:r>
    </w:p>
    <w:p>
      <w:pPr>
        <w:pStyle w:val="PreformattedText"/>
        <w:bidi w:val="0"/>
        <w:spacing w:before="0" w:after="0"/>
        <w:jc w:val="left"/>
        <w:rPr/>
      </w:pPr>
      <w:r>
        <w:rPr/>
        <w:t>5KSpwkVVW4fB1TRUuIXD1lNJTeWrL/e0w1Iq60IbYKulWYeCflkcMgeXpniOrEAk5z/qx0nqN6qeap</w:t>
      </w:r>
    </w:p>
    <w:p>
      <w:pPr>
        <w:pStyle w:val="PreformattedText"/>
        <w:bidi w:val="0"/>
        <w:spacing w:before="0" w:after="0"/>
        <w:jc w:val="left"/>
        <w:rPr/>
      </w:pPr>
      <w:r>
        <w:rPr/>
        <w:t>2pk8hS09fiSaXGZSGtpY8Lko8fFTVFRTvW0YqK2qiyUNIsdP5X8UVYVKyMshA04cP9PLQMhoOFKcck</w:t>
      </w:r>
    </w:p>
    <w:p>
      <w:pPr>
        <w:pStyle w:val="PreformattedText"/>
        <w:bidi w:val="0"/>
        <w:spacing w:before="0" w:after="0"/>
        <w:jc w:val="left"/>
        <w:rPr/>
      </w:pPr>
      <w:r>
        <w:rPr/>
        <w:t>cajhnj1qIIx8RSQGFfP+Q8vn1xyVXncrSNmaUt/H8TjpDkGSmqqCTN45aWeiG4oEr6tVSTbpxcVHNL</w:t>
      </w:r>
    </w:p>
    <w:p>
      <w:pPr>
        <w:pStyle w:val="PreformattedText"/>
        <w:bidi w:val="0"/>
        <w:spacing w:before="0" w:after="0"/>
        <w:jc w:val="left"/>
        <w:rPr/>
      </w:pPr>
      <w:r>
        <w:rPr/>
        <w:t>+1rNmbjV785kYGRa/ULmmQWH8R+QppPDHTmhdeV/T8+HafT7fMdNEklPWPNn8NDRYeleaXB5KmiqMd</w:t>
      </w:r>
    </w:p>
    <w:p>
      <w:pPr>
        <w:pStyle w:val="PreformattedText"/>
        <w:bidi w:val="0"/>
        <w:spacing w:before="0" w:after="0"/>
        <w:jc w:val="left"/>
        <w:rPr/>
      </w:pPr>
      <w:r>
        <w:rPr/>
        <w:t>/C6Cunpco+S2lQ0k0uXq4XymHpEnoatywp6lWVBq06mS2rxLhEARmoQKUFakqoyQKfCeqFRVUJqR5+</w:t>
      </w:r>
    </w:p>
    <w:p>
      <w:pPr>
        <w:pStyle w:val="PreformattedText"/>
        <w:bidi w:val="0"/>
        <w:spacing w:before="0" w:after="0"/>
        <w:jc w:val="left"/>
        <w:rPr/>
      </w:pPr>
      <w:r>
        <w:rPr/>
        <w:t>v9In/COusTV0FEHokT7nb+YneriyswqZMfsup8z09PXZekxlHC248xszG5B3qqVEHljqGiKsum11jE</w:t>
      </w:r>
    </w:p>
    <w:p>
      <w:pPr>
        <w:pStyle w:val="PreformattedText"/>
        <w:bidi w:val="0"/>
        <w:spacing w:before="0" w:after="0"/>
        <w:jc w:val="left"/>
        <w:rPr/>
      </w:pPr>
      <w:r>
        <w:rPr/>
        <w:t>epWUNE4qhB+Cv8dBQuv4l+fXi+vTpPeMNUcf9L8j5HpQ4bBT0orNr1sawbnpo4a/a+QqcdDDV7sXMx</w:t>
      </w:r>
    </w:p>
    <w:p>
      <w:pPr>
        <w:pStyle w:val="PreformattedText"/>
        <w:bidi w:val="0"/>
        <w:spacing w:before="0" w:after="0"/>
        <w:jc w:val="left"/>
        <w:rPr/>
      </w:pPr>
      <w:r>
        <w:rPr/>
        <w:t>YxHxdcchOseK2dmcXUCtoWZomWcgBY9R1XjikkkFu5JuDQL/SPoSTRVpkdVcGKrAARrlvkPXhk+vWb</w:t>
      </w:r>
    </w:p>
    <w:p>
      <w:pPr>
        <w:pStyle w:val="PreformattedText"/>
        <w:bidi w:val="0"/>
        <w:spacing w:before="0" w:after="0"/>
        <w:jc w:val="left"/>
        <w:rPr/>
      </w:pPr>
      <w:r>
        <w:rPr/>
        <w:t>GCrhgpc7jKvF0uU2nS4gZmiqlgSPMY+OrwVFQVtPTUtJNU1OaoKgu1XUgSTy00XkZCQ4NSWURyq48Q</w:t>
      </w:r>
    </w:p>
    <w:p>
      <w:pPr>
        <w:pStyle w:val="PreformattedText"/>
        <w:bidi w:val="0"/>
        <w:spacing w:before="0" w:after="0"/>
        <w:jc w:val="left"/>
        <w:rPr/>
      </w:pPr>
      <w:r>
        <w:rPr/>
        <w:t>HIxkilDTjjzPn1YggAUqDw/wBXz6EGnfFDK0GUx1PV5jFVcuNx+9YaCujnyU6Go2/WvSU0lVQQDFUj</w:t>
      </w:r>
    </w:p>
    <w:p>
      <w:pPr>
        <w:pStyle w:val="PreformattedText"/>
        <w:bidi w:val="0"/>
        <w:spacing w:before="0" w:after="0"/>
        <w:jc w:val="left"/>
        <w:rPr/>
      </w:pPr>
      <w:r>
        <w:rPr/>
        <w:t>ZcSVVJUx3qCqt6wgKlRWLWrKWMMgGo4qGFCfsq3w+dOrqr6dLU1j/B5fsHH59KQY2aakXDUrQPnacV</w:t>
      </w:r>
    </w:p>
    <w:p>
      <w:pPr>
        <w:pStyle w:val="PreformattedText"/>
        <w:bidi w:val="0"/>
        <w:spacing w:before="0" w:after="0"/>
        <w:jc w:val="left"/>
        <w:rPr/>
      </w:pPr>
      <w:r>
        <w:rPr/>
        <w:t>OW2/kcRWYswbwgpWjzubyGSyE0Uc2UpsBNjvuMUouGlWqhNwSBWUF9FdOtKgEcT559af5x1Z6rrXVn</w:t>
      </w:r>
    </w:p>
    <w:p>
      <w:pPr>
        <w:pStyle w:val="PreformattedText"/>
        <w:bidi w:val="0"/>
        <w:spacing w:before="0" w:after="0"/>
        <w:jc w:val="left"/>
        <w:rPr/>
      </w:pPr>
      <w:r>
        <w:rPr/>
        <w:t>H5/5ulJtqepnipKrHMihK7G5Ghq6XKYvHYvDbsoKoSZmGmkjlY1+Bz2OhipqWMSRQ1JkUKoKsPb8Ew</w:t>
      </w:r>
    </w:p>
    <w:p>
      <w:pPr>
        <w:pStyle w:val="PreformattedText"/>
        <w:bidi w:val="0"/>
        <w:spacing w:before="0" w:after="0"/>
        <w:jc w:val="left"/>
        <w:rPr/>
      </w:pPr>
      <w:r>
        <w:rPr/>
        <w:t>jaJhGNFa04Co4jHFWwP8HVYjUsNRBII1A5A9R1uwfyiMhjPkh1lvP5cb6OHy+W3b2HNQ723NQ4mPH0</w:t>
      </w:r>
    </w:p>
    <w:p>
      <w:pPr>
        <w:pStyle w:val="PreformattedText"/>
        <w:bidi w:val="0"/>
        <w:spacing w:before="0" w:after="0"/>
        <w:jc w:val="left"/>
        <w:rPr/>
      </w:pPr>
      <w:r>
        <w:rPr/>
        <w:t>dHFsGCHP71lq8XWSFtv46tyVdLU6zr+3dI3+mhim5esn2m23W5lmU31/cvKxNafwolTmiCgpXOehDz</w:t>
      </w:r>
    </w:p>
    <w:p>
      <w:pPr>
        <w:pStyle w:val="PreformattedText"/>
        <w:bidi w:val="0"/>
        <w:spacing w:before="0" w:after="0"/>
        <w:jc w:val="left"/>
        <w:rPr/>
      </w:pPr>
      <w:r>
        <w:rPr/>
        <w:t>Vvab82zbfYoy2VpbRxKnmWr3sQP4znzPRVdxbyTfubym/d4x1Oen3x252v8mu1Jpp6xcM/RnROC3At</w:t>
      </w:r>
    </w:p>
    <w:p>
      <w:pPr>
        <w:pStyle w:val="PreformattedText"/>
        <w:bidi w:val="0"/>
        <w:spacing w:before="0" w:after="0"/>
        <w:jc w:val="left"/>
        <w:rPr/>
      </w:pPr>
      <w:r>
        <w:rPr/>
        <w:t>Hiq96WlkU7czear46Cnx8eiOti9BBaUqI12uSLdRJ9fBDcWl1fXV1IhPatrZp4UBJPkXAKVPqR1kG8</w:t>
      </w:r>
    </w:p>
    <w:p>
      <w:pPr>
        <w:pStyle w:val="PreformattedText"/>
        <w:bidi w:val="0"/>
        <w:spacing w:before="0" w:after="0"/>
        <w:jc w:val="left"/>
        <w:rPr/>
      </w:pPr>
      <w:r>
        <w:rPr/>
        <w:t>L7AsFltUr29xBaWlpExBr9TcsJbjTprUhe1gBU1A49auvY+Zye6+x9xZ6TK5DPEVLVktWy46nhpjSU</w:t>
      </w:r>
    </w:p>
    <w:p>
      <w:pPr>
        <w:pStyle w:val="PreformattedText"/>
        <w:bidi w:val="0"/>
        <w:spacing w:before="0" w:after="0"/>
        <w:jc w:val="left"/>
        <w:rPr/>
      </w:pPr>
      <w:r>
        <w:rPr/>
        <w:t>UYqaLHQUSrjabAYZ45YKGKGONIaRIYwBbT7AW3x+DaxssSxrI7PRcAeIxKgflTrvd7M7Dc8re2/JW2</w:t>
      </w:r>
    </w:p>
    <w:p>
      <w:pPr>
        <w:pStyle w:val="PreformattedText"/>
        <w:bidi w:val="0"/>
        <w:spacing w:before="0" w:after="0"/>
        <w:jc w:val="left"/>
        <w:rPr/>
      </w:pPr>
      <w:r>
        <w:rPr/>
        <w:t>3c0hu0tVZywoS0gqAT6AeVARgH06RjYmrq3ieGCsqlrtVDSV0cQNPJ4I0kcwVj61ghpqgWJJVlQPYj</w:t>
      </w:r>
    </w:p>
    <w:p>
      <w:pPr>
        <w:pStyle w:val="PreformattedText"/>
        <w:bidi w:val="0"/>
        <w:spacing w:before="0" w:after="0"/>
        <w:jc w:val="left"/>
        <w:rPr/>
      </w:pPr>
      <w:r>
        <w:rPr/>
        <w:t>8XluYY/EaSVVoM5AoPmf8FeJ6ku6ubeOGa5urhYokXLkhQqjJJc4UVrSpqc08ujKUvxWzmAoYdzd1b</w:t>
      </w:r>
    </w:p>
    <w:p>
      <w:pPr>
        <w:pStyle w:val="PreformattedText"/>
        <w:bidi w:val="0"/>
        <w:spacing w:before="0" w:after="0"/>
        <w:jc w:val="left"/>
        <w:rPr/>
      </w:pPr>
      <w:r>
        <w:rPr/>
        <w:t>o2R0Pgc9BQVuz6XsvNx0e5dz0NTTUsjV+BxmIxWX3DmqGmp6gu7xUmk64ihIcsALNz/E121rsG2ybh</w:t>
      </w:r>
    </w:p>
    <w:p>
      <w:pPr>
        <w:pStyle w:val="PreformattedText"/>
        <w:bidi w:val="0"/>
        <w:spacing w:before="0" w:after="0"/>
        <w:jc w:val="left"/>
        <w:rPr/>
      </w:pPr>
      <w:r>
        <w:rPr/>
        <w:t>cK2l/DFFQ/NmoPzr1A27e+W2w7jJY8pbI+97gVFBCP01PDLhSzGpOcUFKHPQz7Fp/j51pk8c+3e6G7</w:t>
      </w:r>
    </w:p>
    <w:p>
      <w:pPr>
        <w:pStyle w:val="PreformattedText"/>
        <w:bidi w:val="0"/>
        <w:spacing w:before="0" w:after="0"/>
        <w:jc w:val="left"/>
        <w:rPr/>
      </w:pPr>
      <w:r>
        <w:rPr/>
        <w:t>Z27n6Wo2nluuKHrntjE4fsClzbP97tvPUVRQ0838ZpJUjqcLWqjRY+oTyOvrmDEe7XXNO8Rul3y4lh</w:t>
      </w:r>
    </w:p>
    <w:p>
      <w:pPr>
        <w:pStyle w:val="PreformattedText"/>
        <w:bidi w:val="0"/>
        <w:spacing w:before="0" w:after="0"/>
        <w:jc w:val="left"/>
        <w:rPr/>
      </w:pPr>
      <w:r>
        <w:rPr/>
        <w:t>cQkOk4lSqU8wx4j1Hnmnl1H3N29+5fMlvb7pd+1R2/edvfVbXKSGMxk8Ul8QhTG4Hmx0tVsZHSn6nj</w:t>
      </w:r>
    </w:p>
    <w:p>
      <w:pPr>
        <w:pStyle w:val="PreformattedText"/>
        <w:bidi w:val="0"/>
        <w:spacing w:before="0" w:after="0"/>
        <w:jc w:val="left"/>
        <w:rPr/>
      </w:pPr>
      <w:r>
        <w:rPr/>
        <w:t>7G+Gnym677r6uzX8X2ZiM7LuaPZ2Vos7h8tuLrmgSvot77L39iBi/4lj8lNiqxoqa8ZimrGgkQeEtY</w:t>
      </w:r>
    </w:p>
    <w:p>
      <w:pPr>
        <w:pStyle w:val="PreformattedText"/>
        <w:bidi w:val="0"/>
        <w:spacing w:before="0" w:after="0"/>
        <w:jc w:val="left"/>
        <w:rPr/>
      </w:pPr>
      <w:r>
        <w:rPr/>
        <w:t>U8pc+xQ3Fjf3eN3tuyTICyI2G0mtCGGfkRXoA+8MPLn3gvay/wCWN7voYfce1dDbKCNRljbUwQ5Dq9</w:t>
      </w:r>
    </w:p>
    <w:p>
      <w:pPr>
        <w:pStyle w:val="PreformattedText"/>
        <w:bidi w:val="0"/>
        <w:spacing w:before="0" w:after="0"/>
        <w:jc w:val="left"/>
        <w:rPr/>
      </w:pPr>
      <w:r>
        <w:rPr/>
        <w:t>BSmNYBBoejWdsfJrHdj/zFekOy6qtOJ68mpenNkbGo6utppKV9r4rasWOwcGZWOCSJchFMxp8pA0aa</w:t>
      </w:r>
    </w:p>
    <w:p>
      <w:pPr>
        <w:pStyle w:val="PreformattedText"/>
        <w:bidi w:val="0"/>
        <w:spacing w:before="0" w:after="0"/>
        <w:jc w:val="left"/>
        <w:rPr/>
      </w:pPr>
      <w:r>
        <w:rPr/>
        <w:t>a0JDqUcexFufNtnzDvEPMi2Onb7S5jVo5AGogfvZhgEHUWBrwFeHUH8p+yO4co/ds9ynXWeYXvA5pV</w:t>
      </w:r>
    </w:p>
    <w:p>
      <w:pPr>
        <w:pStyle w:val="PreformattedText"/>
        <w:bidi w:val="0"/>
        <w:spacing w:before="0" w:after="0"/>
        <w:jc w:val="left"/>
        <w:rPr/>
      </w:pPr>
      <w:r>
        <w:rPr/>
        <w:t>HiKEllzUirEK4INBwNK9XH/Gnqt8J8vto9Xb9wdVuDCbj6y7T6MqMhMsUGKrNrfw/LVaR4+siEVPGc</w:t>
      </w:r>
    </w:p>
    <w:p>
      <w:pPr>
        <w:pStyle w:val="PreformattedText"/>
        <w:bidi w:val="0"/>
        <w:spacing w:before="0" w:after="0"/>
        <w:jc w:val="left"/>
        <w:rPr/>
      </w:pPr>
      <w:r>
        <w:rPr/>
        <w:t>1sHdlBlcVDTrVJJTsagyL4yySfy7YO287jb3n9gdsaJXHbrCSmQHiQaowyOK8BjrCH3H3yCTkfat42</w:t>
      </w:r>
    </w:p>
    <w:p>
      <w:pPr>
        <w:pStyle w:val="PreformattedText"/>
        <w:bidi w:val="0"/>
        <w:spacing w:before="0" w:after="0"/>
        <w:jc w:val="left"/>
        <w:rPr/>
      </w:pPr>
      <w:r>
        <w:rPr/>
        <w:t>sBb1d4S4ZRQ+HqiCEMQAcOGUqRj8Veic947oqtjbugz+REGU3psDM7vo6bP7gKypht7YXBT7NG9K2A</w:t>
      </w:r>
    </w:p>
    <w:p>
      <w:pPr>
        <w:pStyle w:val="PreformattedText"/>
        <w:bidi w:val="0"/>
        <w:spacing w:before="0" w:after="0"/>
        <w:jc w:val="left"/>
        <w:rPr/>
      </w:pPr>
      <w:r>
        <w:rPr/>
        <w:t>iqpqXdG4K3rOnq5Jua+CaSWojWZUYGLPcB7+wSz3O2uDHcWl1G9aVOKxsa0zUAEAnJFKefU2+3O3W+</w:t>
      </w:r>
    </w:p>
    <w:p>
      <w:pPr>
        <w:pStyle w:val="PreformattedText"/>
        <w:bidi w:val="0"/>
        <w:spacing w:before="0" w:after="0"/>
        <w:jc w:val="left"/>
        <w:rPr/>
      </w:pPr>
      <w:r>
        <w:rPr/>
        <w:t>42jbdeVbb72zIcVopVh4qJQYqDUetMj06FjYe8cr0vS717TwtHkcF2Pu+ng+KXxkdoK/M5bbOL2ljt</w:t>
      </w:r>
    </w:p>
    <w:p>
      <w:pPr>
        <w:pStyle w:val="PreformattedText"/>
        <w:bidi w:val="0"/>
        <w:spacing w:before="0" w:after="0"/>
        <w:jc w:val="left"/>
        <w:rPr/>
      </w:pPr>
      <w:r>
        <w:rPr/>
        <w:t>vL3H2uMdjaWqrshnabH5Kkx2JNDTSTPl8pUiMOY5B7FG075b/uP+su0gncNzC21l21/SirU6eNPE1S</w:t>
      </w:r>
    </w:p>
    <w:p>
      <w:pPr>
        <w:pStyle w:val="PreformattedText"/>
        <w:bidi w:val="0"/>
        <w:spacing w:before="0" w:after="0"/>
        <w:jc w:val="left"/>
        <w:rPr/>
      </w:pPr>
      <w:r>
        <w:rPr/>
        <w:t>sM1IAOD1GG+8qDmDmWDlKa7C7TtVbu9YkAGWTKoGNANUelFPEAnz6Jr8gvkTkej6iLqHoKly2d7r2n</w:t>
      </w:r>
    </w:p>
    <w:p>
      <w:pPr>
        <w:pStyle w:val="PreformattedText"/>
        <w:bidi w:val="0"/>
        <w:spacing w:before="0" w:after="0"/>
        <w:jc w:val="left"/>
        <w:rPr/>
      </w:pPr>
      <w:r>
        <w:rPr/>
        <w:t>R5dcUkVsnV9KZ7eONNJvDvTsrKVL5LETfIzJ0vkx+28EXrY9iYJzV1tV/EZNHty+3Ww5ZtYC9yBfQh</w:t>
      </w:r>
    </w:p>
    <w:p>
      <w:pPr>
        <w:pStyle w:val="PreformattedText"/>
        <w:bidi w:val="0"/>
        <w:spacing w:before="0" w:after="0"/>
        <w:jc w:val="left"/>
        <w:rPr/>
      </w:pPr>
      <w:r>
        <w:rPr/>
        <w:t>ipY1dZXFXuJqYeVshEHwjHUve03szu3ujfXG5bpNFt3IcTJ9XeNRE8BG7LO1Vv7UkDOmor3NjBId8f</w:t>
      </w:r>
    </w:p>
    <w:p>
      <w:pPr>
        <w:pStyle w:val="PreformattedText"/>
        <w:bidi w:val="0"/>
        <w:spacing w:before="0" w:after="0"/>
        <w:jc w:val="left"/>
        <w:rPr/>
      </w:pPr>
      <w:r>
        <w:rPr/>
        <w:t>fhTubJZip372fha3d2DxVLDm6PC4/NZCm29ka+afxU7b33+89PisfiqJxNLVy0NXWyygBGaJpGYRze</w:t>
      </w:r>
    </w:p>
    <w:p>
      <w:pPr>
        <w:pStyle w:val="PreformattedText"/>
        <w:bidi w:val="0"/>
        <w:spacing w:before="0" w:after="0"/>
        <w:jc w:val="left"/>
        <w:rPr/>
      </w:pPr>
      <w:r>
        <w:rPr/>
        <w:t>7nvm82gj5ZsJkgkJ13EihMN8TL4hFdR/FTj1n1zt7/AHt/yly/Zcie3F4lvt9tCIdUSd8cagLRFFR4</w:t>
      </w:r>
    </w:p>
    <w:p>
      <w:pPr>
        <w:pStyle w:val="PreformattedText"/>
        <w:bidi w:val="0"/>
        <w:spacing w:before="0" w:after="0"/>
        <w:jc w:val="left"/>
        <w:rPr/>
      </w:pPr>
      <w:r>
        <w:rPr/>
        <w:t>jULO+CSa0BNerAKbAdu7c2TCMJ2fsfF9g5mhyWKw9dgdwbLoaPYXX00yVMWzOvevdm7iTByZ+aaLxN</w:t>
      </w:r>
    </w:p>
    <w:p>
      <w:pPr>
        <w:pStyle w:val="PreformattedText"/>
        <w:bidi w:val="0"/>
        <w:spacing w:before="0" w:after="0"/>
        <w:jc w:val="left"/>
        <w:rPr/>
      </w:pPr>
      <w:r>
        <w:rPr/>
        <w:t>ks6ajKSwobFbg+wFce2+5tN9XeW9ubNchWm1STSVy3mTxqVBAHWMkvuDyLuW+LNuO37pcbMh1S8TK7</w:t>
      </w:r>
    </w:p>
    <w:p>
      <w:pPr>
        <w:pStyle w:val="PreformattedText"/>
        <w:bidi w:val="0"/>
        <w:spacing w:before="0" w:after="0"/>
        <w:jc w:val="left"/>
        <w:rPr/>
      </w:pPr>
      <w:r>
        <w:rPr/>
        <w:t>07tcjHSmr0pwwM9Uh/LX4efI7qGKj7vyOGze+aKnzNLu/H78x4q65Zc/hctFk1hyv3NTW1tZkZ6nGF</w:t>
      </w:r>
    </w:p>
    <w:p>
      <w:pPr>
        <w:pStyle w:val="PreformattedText"/>
        <w:bidi w:val="0"/>
        <w:spacing w:before="0" w:after="0"/>
        <w:jc w:val="left"/>
        <w:rPr/>
      </w:pPr>
      <w:r>
        <w:rPr/>
        <w:t>KmeOaoIkjYM6sLGWOWt6s+X7/bLe829rG4hmR4wRWOQxkE6JF7GJ4Ur506mHmDmj2h9zvbLmLlPk2A</w:t>
      </w:r>
    </w:p>
    <w:p>
      <w:pPr>
        <w:pStyle w:val="PreformattedText"/>
        <w:bidi w:val="0"/>
        <w:spacing w:before="0" w:after="0"/>
        <w:jc w:val="left"/>
        <w:rPr/>
      </w:pPr>
      <w:r>
        <w:rPr/>
        <w:t>WW4CykH04AV/gr3A/E7gUZmOo07T5dbGkXf+azEvRfeUC47NYff+xuvN7YvKfw6GWOrkamoFyMDVQq</w:t>
      </w:r>
    </w:p>
    <w:p>
      <w:pPr>
        <w:pStyle w:val="PreformattedText"/>
        <w:bidi w:val="0"/>
        <w:spacing w:before="0" w:after="0"/>
        <w:jc w:val="left"/>
        <w:rPr/>
      </w:pPr>
      <w:r>
        <w:rPr/>
        <w:t>qJKiWGRZFdSzyJIpDcgn30CsRabhtdyIHpHKpaleAkUNj8z1xWl2v6dN12q4k8OW2kZSunOpCcZ8qj</w:t>
      </w:r>
    </w:p>
    <w:p>
      <w:pPr>
        <w:pStyle w:val="PreformattedText"/>
        <w:bidi w:val="0"/>
        <w:spacing w:before="0" w:after="0"/>
        <w:jc w:val="left"/>
        <w:rPr/>
      </w:pPr>
      <w:r>
        <w:rPr/>
        <w:t>oRO1+2dx4TuPB52JcXS0082IkUU9JSmOqErSY6Z2abNSsYwSqkaeSb/j37bbG1k2K5tGZmIr5n7R5d</w:t>
      </w:r>
    </w:p>
    <w:p>
      <w:pPr>
        <w:pStyle w:val="PreformattedText"/>
        <w:bidi w:val="0"/>
        <w:spacing w:before="0" w:after="0"/>
        <w:jc w:val="left"/>
        <w:rPr/>
      </w:pPr>
      <w:r>
        <w:rPr/>
        <w:t>ACeyH7yhuppKA04UFfL506K13juPf9N3UmV8uWnvkcNm1TG0VVSU9QMhSYqsqneXDYmncmnSgqUDGp</w:t>
      </w:r>
    </w:p>
    <w:p>
      <w:pPr>
        <w:pStyle w:val="PreformattedText"/>
        <w:bidi w:val="0"/>
        <w:spacing w:before="0" w:after="0"/>
        <w:jc w:val="left"/>
        <w:rPr/>
      </w:pPr>
      <w:r>
        <w:rPr/>
        <w:t>UXPqYe29uS1ba3hXSKAqM5ABr0P7eJE2+e1qWjqWpxFaVrgeVPM9ax/83fZOQ2N8x83XZahnpIdzbC</w:t>
      </w:r>
    </w:p>
    <w:p>
      <w:pPr>
        <w:pStyle w:val="PreformattedText"/>
        <w:bidi w:val="0"/>
        <w:spacing w:before="0" w:after="0"/>
        <w:jc w:val="left"/>
        <w:rPr/>
      </w:pPr>
      <w:r>
        <w:rPr/>
        <w:t>wOXjSVokrqujnjqMfWTMlHPXK5jekvommkJICuQdNog5ndH3NnQCmgZHnTHRTIqhFdBRTn5/7A6Ilt</w:t>
      </w:r>
    </w:p>
    <w:p>
      <w:pPr>
        <w:pStyle w:val="PreformattedText"/>
        <w:bidi w:val="0"/>
        <w:spacing w:before="0" w:after="0"/>
        <w:jc w:val="left"/>
        <w:rPr/>
      </w:pPr>
      <w:r>
        <w:rPr/>
        <w:t>CX7bIUlQRRQvQYdaukychhgPlOMmMIklxkE0bVdXPNGqK4WcTOFkZDeSMjQVYKCAQtf5f4ekLJxoOP</w:t>
      </w:r>
    </w:p>
    <w:p>
      <w:pPr>
        <w:pStyle w:val="PreformattedText"/>
        <w:bidi w:val="0"/>
        <w:spacing w:before="0" w:after="0"/>
        <w:jc w:val="left"/>
        <w:rPr/>
      </w:pPr>
      <w:r>
        <w:rPr/>
        <w:t>Suoc6U20tMY5zWvl6iOqooJK0CZIsckUpFNNSzUwkhqyVjSOeQtyyw6ik5uGpEBTu1fyp0yaZ8jXoU</w:t>
      </w:r>
    </w:p>
    <w:p>
      <w:pPr>
        <w:pStyle w:val="PreformattedText"/>
        <w:bidi w:val="0"/>
        <w:spacing w:before="0" w:after="0"/>
        <w:jc w:val="left"/>
        <w:rPr/>
      </w:pPr>
      <w:r>
        <w:rPr/>
        <w:t>6mX73P5GppJpkXBYiSV2SWecS0sWEpaepyNRNi46ejlkp3qBFNVwoGkDXqqlXLAqWAaSQxA6VWvrim</w:t>
      </w:r>
    </w:p>
    <w:p>
      <w:pPr>
        <w:pStyle w:val="PreformattedText"/>
        <w:bidi w:val="0"/>
        <w:spacing w:before="0" w:after="0"/>
        <w:jc w:val="left"/>
        <w:rPr/>
      </w:pPr>
      <w:r>
        <w:rPr/>
        <w:t>Safs/w9eGoluFT06x0NfDtrZNHkqCpSGfI1MdJJUSLIssc9ZCMhGYKSeqdfJ4wPuhSOyxMmmuQgFaq</w:t>
      </w:r>
    </w:p>
    <w:p>
      <w:pPr>
        <w:pStyle w:val="PreformattedText"/>
        <w:bidi w:val="0"/>
        <w:spacing w:before="0" w:after="0"/>
        <w:jc w:val="left"/>
        <w:rPr/>
      </w:pPr>
      <w:r>
        <w:rPr/>
        <w:t>3bErL5/6v9VPz61Q0FaU6lUehlqbrk6iCu3vIyAPUwvlq6gkLRUVRJkZsrS5Z8fDKqQvOMxkNDL4oY</w:t>
      </w:r>
    </w:p>
    <w:p>
      <w:pPr>
        <w:pStyle w:val="PreformattedText"/>
        <w:bidi w:val="0"/>
        <w:spacing w:before="0" w:after="0"/>
        <w:jc w:val="left"/>
        <w:rPr/>
      </w:pPr>
      <w:r>
        <w:rPr/>
        <w:t>2PHiQdZzl/9X+rJ6owwaHqfWzJWYqsSpo4K3JPuL7aecirlp561k8VHiphXy1NdW7haSRHiSsqZ6tA</w:t>
      </w:r>
    </w:p>
    <w:p>
      <w:pPr>
        <w:pStyle w:val="PreformattedText"/>
        <w:bidi w:val="0"/>
        <w:spacing w:before="0" w:after="0"/>
        <w:jc w:val="left"/>
        <w:rPr/>
      </w:pPr>
      <w:r>
        <w:rPr/>
        <w:t>S0eNQAD3qlQCR+Kn+r/V+XVfIevWHI1FPNPPEMLXR5STM0OOaLLVWQECTQQw0deG+5naVZY4maNfvp</w:t>
      </w:r>
    </w:p>
    <w:p>
      <w:pPr>
        <w:pStyle w:val="PreformattedText"/>
        <w:bidi w:val="0"/>
        <w:spacing w:before="0" w:after="0"/>
        <w:jc w:val="left"/>
        <w:rPr/>
      </w:pPr>
      <w:r>
        <w:rPr/>
        <w:t>VQuv7OILEe7sV4UOrVn0/1fb+zqwPqevGuOSoFRl+9Emcp6FEyByMCU2NpysLUEdbXx01RTRGKqusF</w:t>
      </w:r>
    </w:p>
    <w:p>
      <w:pPr>
        <w:pStyle w:val="PreformattedText"/>
        <w:bidi w:val="0"/>
        <w:spacing w:before="0" w:after="0"/>
        <w:jc w:val="left"/>
        <w:rPr/>
      </w:pPr>
      <w:r>
        <w:rPr/>
        <w:t>S1HTzgh1oGFidVBAwD3f6v8AVj7Ot1JAHHpprGb73dtY8s+MFFk4EjSs8s08rxSZOVKaZfHh8eiVtO</w:t>
      </w:r>
    </w:p>
    <w:p>
      <w:pPr>
        <w:pStyle w:val="PreformattedText"/>
        <w:bidi w:val="0"/>
        <w:spacing w:before="0" w:after="0"/>
        <w:jc w:val="left"/>
        <w:rPr/>
      </w:pPr>
      <w:r>
        <w:rPr/>
        <w:t>qkgy4Gk0LcQTcqKtlpc0z/AKvl/g+zqta1J/Z69ZZUqpq3KxSUNLTzUm0FRH8uappsZA9TQUrs8tbW</w:t>
      </w:r>
    </w:p>
    <w:p>
      <w:pPr>
        <w:pStyle w:val="PreformattedText"/>
        <w:bidi w:val="0"/>
        <w:spacing w:before="0" w:after="0"/>
        <w:jc w:val="left"/>
        <w:rPr/>
      </w:pPr>
      <w:r>
        <w:rPr/>
        <w:t>YOTHYWopwVhBWjxqh9IFa+k+9CjBzT8Pz/2P832nrYyCadY5KGpgrMFk66jvH/A4VaKoMtLRl4XyPh</w:t>
      </w:r>
    </w:p>
    <w:p>
      <w:pPr>
        <w:pStyle w:val="PreformattedText"/>
        <w:bidi w:val="0"/>
        <w:spacing w:before="0" w:after="0"/>
        <w:jc w:val="left"/>
        <w:rPr/>
      </w:pPr>
      <w:r>
        <w:rPr/>
        <w:t>nq9U2Pgp6fIFIzBNIuMpKojSDUOCG3wMdR+H/V/qwOtmuGAx1CpFno9qGeahx9TS56tqZqk5c4+Ro6</w:t>
      </w:r>
    </w:p>
    <w:p>
      <w:pPr>
        <w:pStyle w:val="PreformattedText"/>
        <w:bidi w:val="0"/>
        <w:spacing w:before="0" w:after="0"/>
        <w:jc w:val="left"/>
        <w:rPr/>
      </w:pPr>
      <w:r>
        <w:rPr/>
        <w:t>lqKjpqWsNPVJRTQ/b11W320miGlSQEwUdTp8nvX+hg04n/V/q/ketcK8Oscddj5q/dzZWmloKukhlp</w:t>
      </w:r>
    </w:p>
    <w:p>
      <w:pPr>
        <w:pStyle w:val="PreformattedText"/>
        <w:bidi w:val="0"/>
        <w:spacing w:before="0" w:after="0"/>
        <w:jc w:val="left"/>
        <w:rPr/>
      </w:pPr>
      <w:r>
        <w:rPr/>
        <w:t>6kRVLJUvX0suNxMSmTIxZKeTIGH937iMy1caBljpo4WuuwV/W1YNP8w69U5px6c8VTPVwbJgiiMxrp</w:t>
      </w:r>
    </w:p>
    <w:p>
      <w:pPr>
        <w:pStyle w:val="PreformattedText"/>
        <w:bidi w:val="0"/>
        <w:spacing w:before="0" w:after="0"/>
        <w:jc w:val="left"/>
        <w:rPr/>
      </w:pPr>
      <w:r>
        <w:rPr/>
        <w:t>Skc9HX16sktVkZpvs0oqekmcT1KUgGimfJ18rEaXp/oNijeCtM/b8/8AV6n7OrClBX/iupUD1c+O3T</w:t>
      </w:r>
    </w:p>
    <w:p>
      <w:pPr>
        <w:pStyle w:val="PreformattedText"/>
        <w:bidi w:val="0"/>
        <w:spacing w:before="0" w:after="0"/>
        <w:jc w:val="left"/>
        <w:rPr/>
      </w:pPr>
      <w:r>
        <w:rPr/>
        <w:t>kqCKJsxPuWujxQpYJHaXORiaWkqLTfxFlylKKvVEBDlMp5m1NJSOGt6hKyEcdX+r/Vk/Z1r1I6WdBk</w:t>
      </w:r>
    </w:p>
    <w:p>
      <w:pPr>
        <w:pStyle w:val="PreformattedText"/>
        <w:bidi w:val="0"/>
        <w:spacing w:before="0" w:after="0"/>
        <w:jc w:val="left"/>
        <w:rPr/>
      </w:pPr>
      <w:r>
        <w:rPr/>
        <w:t>MfhYaPIVSGGklT+6e7JqmahqqajpKelSN9w5TDYtXr5ZYpFSRkldpZK6GzHWzD26BoCseHBq+XzoP9</w:t>
      </w:r>
    </w:p>
    <w:p>
      <w:pPr>
        <w:pStyle w:val="PreformattedText"/>
        <w:bidi w:val="0"/>
        <w:spacing w:before="0" w:after="0"/>
        <w:jc w:val="left"/>
        <w:rPr/>
      </w:pPr>
      <w:r>
        <w:rPr/>
        <w:t>VeqEUKg/b1DqBGrRCihqZszi9P7dZULkZYNvGpeX7XIU2O+6x2NRXfywhm1RJUaHuUJOiwWgBqR6+n</w:t>
      </w:r>
    </w:p>
    <w:p>
      <w:pPr>
        <w:pStyle w:val="PreformattedText"/>
        <w:bidi w:val="0"/>
        <w:spacing w:before="0" w:after="0"/>
        <w:jc w:val="left"/>
        <w:rPr/>
      </w:pPr>
      <w:r>
        <w:rPr/>
        <w:t>+rh9vXieIrUdQqXH0jzpA800Z1nOYLKxvDJNDkIZF8Zqa6mrYo6WjpqaC3iWN2mqLahyo96XSajUQe</w:t>
      </w:r>
    </w:p>
    <w:p>
      <w:pPr>
        <w:pStyle w:val="PreformattedText"/>
        <w:bidi w:val="0"/>
        <w:spacing w:before="0" w:after="0"/>
        <w:jc w:val="left"/>
        <w:rPr/>
      </w:pPr>
      <w:r>
        <w:rPr/>
        <w:t>I/4uuP8/WgxPT3X4+WuyFTFi5MjSx7txFJmsbPFW00bYXceGikjp4/4syhZvtWpB5ArFqh3RBchQti</w:t>
      </w:r>
    </w:p>
    <w:p>
      <w:pPr>
        <w:pStyle w:val="PreformattedText"/>
        <w:bidi w:val="0"/>
        <w:spacing w:before="0" w:after="0"/>
        <w:jc w:val="left"/>
        <w:rPr/>
      </w:pPr>
      <w:r>
        <w:rPr/>
        <w:t>GJ7WPcK/YR8/9VerqrMMNmvn0n6if/LaY1tZFjcbuOOkleWWGtpcXiNwAzDS8UAkr85k6+spzrcOqh</w:t>
      </w:r>
    </w:p>
    <w:p>
      <w:pPr>
        <w:pStyle w:val="PreformattedText"/>
        <w:bidi w:val="0"/>
        <w:spacing w:before="0" w:after="0"/>
        <w:jc w:val="left"/>
        <w:rPr/>
      </w:pPr>
      <w:r>
        <w:rPr/>
        <w:t>65UcK3upNWFSAG/IAj/Cf8/WxXAJx09zVIzdZUtSCRf4vU0+TeJ5TTmi3Fg6VaWnkr6auWqmlEtMQ4</w:t>
      </w:r>
    </w:p>
    <w:p>
      <w:pPr>
        <w:pStyle w:val="PreformattedText"/>
        <w:bidi w:val="0"/>
        <w:spacing w:before="0" w:after="0"/>
        <w:jc w:val="left"/>
        <w:rPr/>
      </w:pPr>
      <w:r>
        <w:rPr/>
        <w:t>V5bmpktY29+LFmJA+I1/MY/1fPrwNRQevSfpoKhBVySwUUON3HHJV4ZcDLLENt7gx4aGtimqZ3mrW+</w:t>
      </w:r>
    </w:p>
    <w:p>
      <w:pPr>
        <w:pStyle w:val="PreformattedText"/>
        <w:bidi w:val="0"/>
        <w:spacing w:before="0" w:after="0"/>
        <w:jc w:val="left"/>
        <w:rPr/>
      </w:pPr>
      <w:r>
        <w:rPr/>
        <w:t>5ryZEkeRWaapJAAjv70FbLFRRuFPIjqoU167qKiaqqYaWpolXL5WRM7TGUNRpFmcI8kFXRDI5VUkko</w:t>
      </w:r>
    </w:p>
    <w:p>
      <w:pPr>
        <w:pStyle w:val="PreformattedText"/>
        <w:bidi w:val="0"/>
        <w:spacing w:before="0" w:after="0"/>
        <w:jc w:val="left"/>
        <w:rPr/>
      </w:pPr>
      <w:r>
        <w:rPr/>
        <w:t>BRUquyoXaom8Qa+se96hgEdxz9hHl9nVwwFPXpOZWtqIZxLgsaIpVpxuDA09U1dWqSSRuCLVkFoYIs</w:t>
      </w:r>
    </w:p>
    <w:p>
      <w:pPr>
        <w:pStyle w:val="PreformattedText"/>
        <w:bidi w:val="0"/>
        <w:spacing w:before="0" w:after="0"/>
        <w:jc w:val="left"/>
        <w:rPr/>
      </w:pPr>
      <w:r>
        <w:rPr/>
        <w:t>XNRu8sgMYLqQoNzf3QvQ1jFDxHH8/y6vqoeFB0m89uSmjqr4uoEdZj6wblxVRTU1JRM2NrvGXjpPuf</w:t>
      </w:r>
    </w:p>
    <w:p>
      <w:pPr>
        <w:pStyle w:val="PreformattedText"/>
        <w:bidi w:val="0"/>
        <w:spacing w:before="0" w:after="0"/>
        <w:jc w:val="left"/>
        <w:rPr/>
      </w:pPr>
      <w:r>
        <w:rPr/>
        <w:t>v6qKokkjuYWEixIzEKoJ91d1r2nzrw8utEAkjy6Byr3FDjK2nloxVT0VItXHjVqJKqpmOAzDmerqqK</w:t>
      </w:r>
    </w:p>
    <w:p>
      <w:pPr>
        <w:pStyle w:val="PreformattedText"/>
        <w:bidi w:val="0"/>
        <w:spacing w:before="0" w:after="0"/>
        <w:jc w:val="left"/>
        <w:rPr/>
      </w:pPr>
      <w:r>
        <w:rPr/>
        <w:t>X9unmjoqm/3BVUEkoKlSvtMWANRWg4fYenVUsNIrX/AC9RNsbfO9dw43C4+XyLIZYcnHaq0mgXRNR6</w:t>
      </w:r>
    </w:p>
    <w:p>
      <w:pPr>
        <w:pStyle w:val="PreformattedText"/>
        <w:bidi w:val="0"/>
        <w:spacing w:before="0" w:after="0"/>
        <w:jc w:val="left"/>
        <w:rPr/>
      </w:pPr>
      <w:r>
        <w:rPr/>
        <w:t>aieRmMzRSyKLafGE4BuD7CvMu6myt1gtjW6kFKeg9estPup+xkvvFz9t1veW5/clvMrPXAkIodFfSg</w:t>
      </w:r>
    </w:p>
    <w:p>
      <w:pPr>
        <w:pStyle w:val="PreformattedText"/>
        <w:bidi w:val="0"/>
        <w:spacing w:before="0" w:after="0"/>
        <w:jc w:val="left"/>
        <w:rPr/>
      </w:pPr>
      <w:r>
        <w:rPr/>
        <w:t>Nf8vRz8hs6oNLT4LDRrQ46lpUiBCkCMKioZIYV/VPx+nkr9Qebe4xnDsfDT4Rn7T5k9d/9z9urn6K1</w:t>
      </w:r>
    </w:p>
    <w:p>
      <w:pPr>
        <w:pStyle w:val="PreformattedText"/>
        <w:bidi w:val="0"/>
        <w:spacing w:before="0" w:after="0"/>
        <w:jc w:val="left"/>
        <w:rPr/>
      </w:pPr>
      <w:r>
        <w:rPr/>
        <w:t>5b5fhW12mCAICBTSAAKoo4vj4eK8Qe6nQV5rrNcTFJUVDRzyq6uZHLMWIVnZSHAKhyRcfqPtIUZBkY</w:t>
      </w:r>
    </w:p>
    <w:p>
      <w:pPr>
        <w:pStyle w:val="PreformattedText"/>
        <w:bidi w:val="0"/>
        <w:spacing w:before="0" w:after="0"/>
        <w:jc w:val="left"/>
        <w:rPr/>
      </w:pPr>
      <w:r>
        <w:rPr/>
        <w:t>6hHmP2Wj2OCa8unSW4DBtRJJOCSDXhXFfM/t6CvKwRUN4DEqgIRKFtp8j20oRwb2IvY8f1v70p+fUF</w:t>
      </w:r>
    </w:p>
    <w:p>
      <w:pPr>
        <w:pStyle w:val="PreformattedText"/>
        <w:bidi w:val="0"/>
        <w:spacing w:before="0" w:after="0"/>
        <w:jc w:val="left"/>
        <w:rPr/>
      </w:pPr>
      <w:r>
        <w:rPr/>
        <w:t>b9awbYTbGAKAp1gcNRpQUx8q0OPWvSfo4Kryx1EVXJTiKTWCrHVZb3Ae55NrWtx9fdqjgRnoJbba3/</w:t>
      </w:r>
    </w:p>
    <w:p>
      <w:pPr>
        <w:pStyle w:val="PreformattedText"/>
        <w:bidi w:val="0"/>
        <w:spacing w:before="0" w:after="0"/>
        <w:jc w:val="left"/>
        <w:rPr/>
      </w:pPr>
      <w:r>
        <w:rPr/>
        <w:t>jxXdvfvCsb1wTXHlXP2Upjjnox3Vu8aqGvixkeQlWoRZRE6OxmQtGVaLSTzSvExDA3Fjz/AIuwsAdD</w:t>
      </w:r>
    </w:p>
    <w:p>
      <w:pPr>
        <w:pStyle w:val="PreformattedText"/>
        <w:bidi w:val="0"/>
        <w:spacing w:before="0" w:after="0"/>
        <w:jc w:val="left"/>
        <w:rPr/>
      </w:pPr>
      <w:r>
        <w:rPr/>
        <w:t>5U8Osu/ZvnmaW9h5de/LzAGmasppwofwU/Zg1qMm9jyKT0WKDpHro2cVEhhiM9lW9JTRX1Bqdg7OLg</w:t>
      </w:r>
    </w:p>
    <w:p>
      <w:pPr>
        <w:pStyle w:val="PreformattedText"/>
        <w:bidi w:val="0"/>
        <w:spacing w:before="0" w:after="0"/>
        <w:jc w:val="left"/>
        <w:rPr/>
      </w:pPr>
      <w:r>
        <w:rPr/>
        <w:t>BiLMx0g+1ROl5GrTUOHl9vWYYkEbSyyPpLAGgPbXzNfnjgeHSarFpJoZYY5FWWmkEkMiKksbiRwwjZ</w:t>
      </w:r>
    </w:p>
    <w:p>
      <w:pPr>
        <w:pStyle w:val="PreformattedText"/>
        <w:bidi w:val="0"/>
        <w:spacing w:before="0" w:after="0"/>
        <w:jc w:val="left"/>
        <w:rPr/>
      </w:pPr>
      <w:r>
        <w:rPr/>
        <w:t>1OpyUvpH0PNyePe2OqgFf9Xy6bupYZ08NJO8EEYqK8eHoc/7PSdllnpZ41USwPdJUks0Mkcg9RhUk3</w:t>
      </w:r>
    </w:p>
    <w:p>
      <w:pPr>
        <w:pStyle w:val="PreformattedText"/>
        <w:bidi w:val="0"/>
        <w:spacing w:before="0" w:after="0"/>
        <w:jc w:val="left"/>
        <w:rPr/>
      </w:pPr>
      <w:r>
        <w:rPr/>
        <w:t>0yA3FrafbRb+EY/wBWOiaS4eKVEj1KGyG4UYVqmfJv5dCNR0tJuTDVdRGGOXpATkjJVRq+SWWRtE0M</w:t>
      </w:r>
    </w:p>
    <w:p>
      <w:pPr>
        <w:pStyle w:val="PreformattedText"/>
        <w:bidi w:val="0"/>
        <w:spacing w:before="0" w:after="0"/>
        <w:jc w:val="left"/>
        <w:rPr/>
      </w:pPr>
      <w:r>
        <w:rPr/>
        <w:t>jDV93AilJIrEyqC91P1aeVopESg8FsAgfDQcDTy+fl6U6EazpdR6Cq+HJRSRginEEj5dvr8sjpKPiv</w:t>
      </w:r>
    </w:p>
    <w:p>
      <w:pPr>
        <w:pStyle w:val="PreformattedText"/>
        <w:bidi w:val="0"/>
        <w:spacing w:before="0" w:after="0"/>
        <w:jc w:val="left"/>
        <w:rPr/>
      </w:pPr>
      <w:r>
        <w:rPr/>
        <w:t>8AK3pZ4ZKZGurRCJjOkjxh6UyRy6WkIIBAvq0kH+ntSQrAlWBH8v29JZrCJ3kjXQsJ/PP4S1eJFMZr</w:t>
      </w:r>
    </w:p>
    <w:p>
      <w:pPr>
        <w:pStyle w:val="PreformattedText"/>
        <w:bidi w:val="0"/>
        <w:spacing w:before="0" w:after="0"/>
        <w:jc w:val="left"/>
        <w:rPr/>
      </w:pPr>
      <w:r>
        <w:rPr/>
        <w:t>w+XSKqqv7aOdvIEaOPxkckLFq0kaiLarkn6/X6+2SxUGhzToEX199HFcP42lkTTT0WtDn1qSePHiMd</w:t>
      </w:r>
    </w:p>
    <w:p>
      <w:pPr>
        <w:pStyle w:val="PreformattedText"/>
        <w:bidi w:val="0"/>
        <w:spacing w:before="0" w:after="0"/>
        <w:jc w:val="left"/>
        <w:rPr/>
      </w:pPr>
      <w:r>
        <w:rPr/>
        <w:t>C117nNsbqpqbaW746eknlimXbu7JKjxNjJSHkXF1U5kEM2PnlBKGRf2Z5DYhG4SSLcBvHtRqIHclK6</w:t>
      </w:r>
    </w:p>
    <w:p>
      <w:pPr>
        <w:pStyle w:val="PreformattedText"/>
        <w:bidi w:val="0"/>
        <w:spacing w:before="0" w:after="0"/>
        <w:jc w:val="left"/>
        <w:rPr/>
      </w:pPr>
      <w:r>
        <w:rPr/>
        <w:t>vmPMMB6caevFXte8RXUcDldUzLwwwccKKwzrAFeFCfLh0x7hwtbgJ5KSqUMs0ZeKaNwQuo6X1MvCzh</w:t>
      </w:r>
    </w:p>
    <w:p>
      <w:pPr>
        <w:pStyle w:val="PreformattedText"/>
        <w:bidi w:val="0"/>
        <w:spacing w:before="0" w:after="0"/>
        <w:jc w:val="left"/>
        <w:rPr/>
      </w:pPr>
      <w:r>
        <w:rPr/>
        <w:t>ls6kXB/Av7WJKkq6o66f2f6vt6E912xS+EzGBgaHgVJ41+Z9fM8PPoPm3bk9p1UlZRTqHAaF0nhiqK</w:t>
      </w:r>
    </w:p>
    <w:p>
      <w:pPr>
        <w:pStyle w:val="PreformattedText"/>
        <w:bidi w:val="0"/>
        <w:spacing w:before="0" w:after="0"/>
        <w:jc w:val="left"/>
        <w:rPr/>
      </w:pPr>
      <w:r>
        <w:rPr/>
        <w:t>OWMKtqeeCdZIJ43KgsrhlJt9Pr7qzhScZ/ZSnChFCD+fUSc3X1rHZ3lhvVjBe7Y/a8U8ayQtQUAZWq</w:t>
      </w:r>
    </w:p>
    <w:p>
      <w:pPr>
        <w:pStyle w:val="PreformattedText"/>
        <w:bidi w:val="0"/>
        <w:spacing w:before="0" w:after="0"/>
        <w:jc w:val="left"/>
        <w:rPr/>
      </w:pPr>
      <w:r>
        <w:rPr/>
        <w:t>CfU+pwRx6DDfO7MJvZqjJpicfgc/KXqsjQQySU+IzbRhzLkaclnSjq3Y2emb9iRT6SlrEe8o8wy3E3</w:t>
      </w:r>
    </w:p>
    <w:p>
      <w:pPr>
        <w:pStyle w:val="PreformattedText"/>
        <w:bidi w:val="0"/>
        <w:spacing w:before="0" w:after="0"/>
        <w:jc w:val="left"/>
        <w:rPr/>
      </w:pPr>
      <w:r>
        <w:rPr/>
        <w:t>7qu5SxIqjMRXHlXz/PPzPXFj74HsVyPtVhL7i+3Wz/useKTd2akvBQmnjw1qYwWNDGSQuCpocFI3tW</w:t>
      </w:r>
    </w:p>
    <w:p>
      <w:pPr>
        <w:pStyle w:val="PreformattedText"/>
        <w:bidi w:val="0"/>
        <w:spacing w:before="0" w:after="0"/>
        <w:jc w:val="left"/>
        <w:rPr/>
      </w:pPr>
      <w:r>
        <w:rPr/>
        <w:t>JPl9tQQt9vLLmK+mWeKokp6alSbQjRJDMH+xaAPrkZdSG+pLj2PJCNS09eucmnTq+fQz7EovtcJVUU</w:t>
      </w:r>
    </w:p>
    <w:p>
      <w:pPr>
        <w:pStyle w:val="PreformattedText"/>
        <w:bidi w:val="0"/>
        <w:spacing w:before="0" w:after="0"/>
        <w:jc w:val="left"/>
        <w:rPr/>
      </w:pPr>
      <w:r>
        <w:rPr/>
        <w:t>sirkMfVxVTTrToIHp4vPRSRTVUst4YKyGQFFt63LC6lRd+MDQwI7gemzSnQgQS0se6MQ1WziPJY6Y0</w:t>
      </w:r>
    </w:p>
    <w:p>
      <w:pPr>
        <w:pStyle w:val="PreformattedText"/>
        <w:bidi w:val="0"/>
        <w:spacing w:before="0" w:after="0"/>
        <w:jc w:val="left"/>
        <w:rPr/>
      </w:pPr>
      <w:r>
        <w:rPr/>
        <w:t>JmefJtEtdiZKfS+PolWpilEkSvHFJzGCmr0pf26oHipqOCPt8uvU4H5dNYqoY8VgKFJZoqd83WUlVk</w:t>
      </w:r>
    </w:p>
    <w:p>
      <w:pPr>
        <w:pStyle w:val="PreformattedText"/>
        <w:bidi w:val="0"/>
        <w:spacing w:before="0" w:after="0"/>
        <w:jc w:val="left"/>
        <w:rPr/>
      </w:pPr>
      <w:r>
        <w:rPr/>
        <w:t>Hqv4cfIy+anE0sflnx8SmQvICpRhpCEXYe6D4UHAV4/6uHXqkk1HQJVyQHFfcGZmUeOkaBIPFDHM+R</w:t>
      </w:r>
    </w:p>
    <w:p>
      <w:pPr>
        <w:pStyle w:val="PreformattedText"/>
        <w:bidi w:val="0"/>
        <w:spacing w:before="0" w:after="0"/>
        <w:jc w:val="left"/>
        <w:rPr/>
      </w:pPr>
      <w:r>
        <w:rPr/>
        <w:t>qFaM+VtQcwoT5o/ROOPqOWSBTj16hx69LDr1aeObHVEUsNLUQ1UtDFTtCa6qeGaKpUeaOUrSzeR2UL</w:t>
      </w:r>
    </w:p>
    <w:p>
      <w:pPr>
        <w:pStyle w:val="PreformattedText"/>
        <w:bidi w:val="0"/>
        <w:spacing w:before="0" w:after="0"/>
        <w:jc w:val="left"/>
        <w:rPr/>
      </w:pPr>
      <w:r>
        <w:rPr/>
        <w:t>C5upAfV7cjwAR6/b144HQlV7VX8CpmKyVMeJyBnlFTJFKlJTVHhq/FU06hZqW8sTxnQ1gWFuUJ92Nd</w:t>
      </w:r>
    </w:p>
    <w:p>
      <w:pPr>
        <w:pStyle w:val="PreformattedText"/>
        <w:bidi w:val="0"/>
        <w:spacing w:before="0" w:after="0"/>
        <w:jc w:val="left"/>
        <w:rPr/>
      </w:pPr>
      <w:r>
        <w:rPr/>
        <w:t>A8wp/w9VArkdTMvHBXQ1lOxEVSaCStwohU00NR5WjqqWZ56+8qlI5yFQkMVKAkhfd2AOoedKjy61Sn</w:t>
      </w:r>
    </w:p>
    <w:p>
      <w:pPr>
        <w:pStyle w:val="PreformattedText"/>
        <w:bidi w:val="0"/>
        <w:spacing w:before="0" w:after="0"/>
        <w:jc w:val="left"/>
        <w:rPr/>
      </w:pPr>
      <w:r>
        <w:rPr/>
        <w:t>2dB3DLI2IwrfdCiymPyU0EhpYmZGSmq0mhqHrNUqmoCNxoXSkZRQDz7azpQ1owPW84NMdZzTtjsluG</w:t>
      </w:r>
    </w:p>
    <w:p>
      <w:pPr>
        <w:pStyle w:val="PreformattedText"/>
        <w:bidi w:val="0"/>
        <w:spacing w:before="0" w:after="0"/>
        <w:jc w:val="left"/>
        <w:rPr/>
      </w:pPr>
      <w:r>
        <w:rPr/>
        <w:t>jhqKWWnq6OWqimr2iWaOankSeJ6bzxpIHlWbUF0+TQF+lre9aSrOARnrZzQHp/XL/d0+zctVNDSNFb</w:t>
      </w:r>
    </w:p>
    <w:p>
      <w:pPr>
        <w:pStyle w:val="PreformattedText"/>
        <w:bidi w:val="0"/>
        <w:spacing w:before="0" w:after="0"/>
        <w:jc w:val="left"/>
        <w:rPr/>
      </w:pPr>
      <w:r>
        <w:rPr/>
        <w:t>EGpEOinlmx051sss4aA1IpZwWUqEXUi8e7VqImP2daNan06UGLhlNPnKSGeGVoA1TRoklSZBSr5Ele</w:t>
      </w:r>
    </w:p>
    <w:p>
      <w:pPr>
        <w:pStyle w:val="PreformattedText"/>
        <w:bidi w:val="0"/>
        <w:spacing w:before="0" w:after="0"/>
        <w:jc w:val="left"/>
        <w:rPr/>
      </w:pPr>
      <w:r>
        <w:rPr/>
        <w:t>FlPiMMaIGBe5CRqASHt72Ae4DqvGmMdf/U0sKRVqGBjhE0h2pFLBNT46SBfLj6pJJKho55dZaJlUPX</w:t>
      </w:r>
    </w:p>
    <w:p>
      <w:pPr>
        <w:pStyle w:val="PreformattedText"/>
        <w:bidi w:val="0"/>
        <w:spacing w:before="0" w:after="0"/>
        <w:jc w:val="left"/>
        <w:rPr/>
      </w:pPr>
      <w:r>
        <w:rPr/>
        <w:t>U5tPcaFKswCoFSG9dOPtH+rj00a1H29CdEyU2Z2xVrXTLBltm/ayzTVdPR0KUEuGqY3qHr4NVZ/CY3</w:t>
      </w:r>
    </w:p>
    <w:p>
      <w:pPr>
        <w:pStyle w:val="PreformattedText"/>
        <w:bidi w:val="0"/>
        <w:spacing w:before="0" w:after="0"/>
        <w:jc w:val="left"/>
        <w:rPr/>
      </w:pPr>
      <w:r>
        <w:rPr/>
        <w:t>8kC0UsYramnXxynVkQfbj6GaL0Kj9tOP8Aqz+3rWaMfOv+r8+uM1HFDTJRtOUyuOzjCaGUucglJLLS</w:t>
      </w:r>
    </w:p>
    <w:p>
      <w:pPr>
        <w:pStyle w:val="PreformattedText"/>
        <w:bidi w:val="0"/>
        <w:spacing w:before="0" w:after="0"/>
        <w:jc w:val="left"/>
        <w:rPr/>
      </w:pPr>
      <w:r>
        <w:rPr/>
        <w:t>zxS5ashZ8TEaap8qRz0cvpqRVVDyCGigvWnDOa/n/q/2fTrwoK+lOlDlMfNFH2IlJHV1NPJQQ11EKL</w:t>
      </w:r>
    </w:p>
    <w:p>
      <w:pPr>
        <w:pStyle w:val="PreformattedText"/>
        <w:bidi w:val="0"/>
        <w:spacing w:before="0" w:after="0"/>
        <w:jc w:val="left"/>
        <w:rPr/>
      </w:pPr>
      <w:r>
        <w:rPr/>
        <w:t>ackWCjxhq8eddRjpXOQ2HjYaWoj0avJVVFE9HRvqlrpPb7hS93QkAcAFweHrlQB5njw8+qnUPD7cee</w:t>
      </w:r>
    </w:p>
    <w:p>
      <w:pPr>
        <w:pStyle w:val="PreformattedText"/>
        <w:bidi w:val="0"/>
        <w:spacing w:before="0" w:after="0"/>
        <w:jc w:val="left"/>
        <w:rPr/>
      </w:pPr>
      <w:r>
        <w:rPr/>
        <w:t>eH+f/Jx6e8C+RoK/r+anpslLDVR45opYafEVFXLNh9yTUggoIK5osVunOYvO1aQrVVQip67cLpDJrp</w:t>
      </w:r>
    </w:p>
    <w:p>
      <w:pPr>
        <w:pStyle w:val="PreformattedText"/>
        <w:bidi w:val="0"/>
        <w:spacing w:before="0" w:after="0"/>
        <w:jc w:val="left"/>
        <w:rPr/>
      </w:pPr>
      <w:r>
        <w:rPr/>
        <w:t>sZpGlU6rclDpPA040NDTyJrivmePDr1f7Raj/V/g/zdYce9TR0O5MZR11TUwR7m29PWVUGVonb+JQV</w:t>
      </w:r>
    </w:p>
    <w:p>
      <w:pPr>
        <w:pStyle w:val="PreformattedText"/>
        <w:bidi w:val="0"/>
        <w:spacing w:before="0" w:after="0"/>
        <w:jc w:val="left"/>
        <w:rPr/>
      </w:pPr>
      <w:r>
        <w:rPr/>
        <w:t>eYx9OzKUWpyVST9zBT1rFaWGSGsytQrg09rBXWOahqiuKkU86gfM+YHlxPp14MgZanvIx+XH7PL/AA</w:t>
      </w:r>
    </w:p>
    <w:p>
      <w:pPr>
        <w:pStyle w:val="PreformattedText"/>
        <w:bidi w:val="0"/>
        <w:spacing w:before="0" w:after="0"/>
        <w:jc w:val="left"/>
        <w:rPr/>
      </w:pPr>
      <w:r>
        <w:rPr/>
        <w:t>dP60teu7tl5GPMLSxY3F7Rlp4zuOLasFXifsslT4dMBklRjtnb1TjqiZqV6qN58XjjPkaphJVRMN1Y</w:t>
      </w:r>
    </w:p>
    <w:p>
      <w:pPr>
        <w:pStyle w:val="PreformattedText"/>
        <w:bidi w:val="0"/>
        <w:spacing w:before="0" w:after="0"/>
        <w:jc w:val="left"/>
        <w:rPr/>
      </w:pPr>
      <w:r>
        <w:rPr/>
        <w:t>yxsScAedMDAp6Y4enE8etDSAwAxnpP11HB/dbN4qSoxrOubwdTPQfxDI7bWZI/uqSgaLHKJaZq3+AV</w:t>
      </w:r>
    </w:p>
    <w:p>
      <w:pPr>
        <w:pStyle w:val="PreformattedText"/>
        <w:bidi w:val="0"/>
        <w:spacing w:before="0" w:after="0"/>
        <w:jc w:val="left"/>
        <w:rPr/>
      </w:pPr>
      <w:r>
        <w:rPr/>
        <w:t>CpDTyMf4JgFNQWaprr+9KF8KRCM1B40FB6jzPp/CM8T1tVLOpI9f8AVX/VX8uueOixsm79pJNW0SST</w:t>
      </w:r>
    </w:p>
    <w:p>
      <w:pPr>
        <w:pStyle w:val="PreformattedText"/>
        <w:bidi w:val="0"/>
        <w:spacing w:before="0" w:after="0"/>
        <w:jc w:val="left"/>
        <w:rPr/>
      </w:pPr>
      <w:r>
        <w:rPr/>
        <w:t>YfG02RoctunLQU0B/gdfQTfxo4fTkdv4+OhMUlRjKQEUWNanx0Op6uf3ZwjPCBSugVqa5+fp/pRwGP</w:t>
      </w:r>
    </w:p>
    <w:p>
      <w:pPr>
        <w:pStyle w:val="PreformattedText"/>
        <w:bidi w:val="0"/>
        <w:spacing w:before="0" w:after="0"/>
        <w:jc w:val="left"/>
        <w:rPr/>
      </w:pPr>
      <w:r>
        <w:rPr/>
        <w:t>PrVKB/t9P8Hr9vmfs65Q0U0uGrfuavAPXUtRtyAV1c1dXVklTWU8zVFBVNgg+IqGSGmpVysMikxItD</w:t>
      </w:r>
    </w:p>
    <w:p>
      <w:pPr>
        <w:pStyle w:val="PreformattedText"/>
        <w:bidi w:val="0"/>
        <w:spacing w:before="0" w:after="0"/>
        <w:jc w:val="left"/>
        <w:rPr/>
      </w:pPr>
      <w:r>
        <w:rPr/>
        <w:t>hqX6VK+6qtYZDiupfX54oMfaTngo8+vcTw/wf4f9Xr06VtNgsRvPb+qlx9H99gqUNB/AajdVPFl1pp</w:t>
      </w:r>
    </w:p>
    <w:p>
      <w:pPr>
        <w:pStyle w:val="PreformattedText"/>
        <w:bidi w:val="0"/>
        <w:spacing w:before="0" w:after="0"/>
        <w:jc w:val="left"/>
        <w:rPr/>
      </w:pPr>
      <w:r>
        <w:rPr/>
        <w:t>o6uqzVI+ufd2RjyyNLVPQXpchuIw08ANLQSKb1EUy1HFcYrxHH50+WCccB1ulQ1fI/Z/q/zdJvB4/G</w:t>
      </w:r>
    </w:p>
    <w:p>
      <w:pPr>
        <w:pStyle w:val="PreformattedText"/>
        <w:bidi w:val="0"/>
        <w:spacing w:before="0" w:after="0"/>
        <w:jc w:val="left"/>
        <w:rPr/>
      </w:pPr>
      <w:r>
        <w:rPr/>
        <w:t>VGAWrphX+WkyOOWaSfa4yNZRjJVGVpGgpM8Q1Jl3fIqppKSrVP45uaR6gAUtBrDI0mI0GQeNMjjivC</w:t>
      </w:r>
    </w:p>
    <w:p>
      <w:pPr>
        <w:pStyle w:val="PreformattedText"/>
        <w:bidi w:val="0"/>
        <w:spacing w:before="0" w:after="0"/>
        <w:jc w:val="left"/>
        <w:rPr/>
      </w:pPr>
      <w:r>
        <w:rPr/>
        <w:t>nyplvkOrNSozk/6v8AV6DpaY2bFSbiwmJlpMTM1Ztqmp4qiGjz2Sx0q1OKqTiVxu3lRavetJQZyGdq</w:t>
      </w:r>
    </w:p>
    <w:p>
      <w:pPr>
        <w:pStyle w:val="PreformattedText"/>
        <w:bidi w:val="0"/>
        <w:spacing w:before="0" w:after="0"/>
        <w:jc w:val="left"/>
        <w:rPr/>
      </w:pPr>
      <w:r>
        <w:rPr/>
        <w:t>aohm/wB/JuOWStdjSUmkvwKJrqKHtGpaDBpwOacWNfT4mzwHTbHw42diaA8cV4+vl/kHXeIpqb/R9v</w:t>
      </w:r>
    </w:p>
    <w:p>
      <w:pPr>
        <w:pStyle w:val="PreformattedText"/>
        <w:bidi w:val="0"/>
        <w:spacing w:before="0" w:after="0"/>
        <w:jc w:val="left"/>
        <w:rPr/>
      </w:pPr>
      <w:r>
        <w:rPr/>
        <w:t>AwxyyMtfgWyeQNPNk5Wo62eQiTIySSCjq8Kc7TGVKHR58/ml+4LCio2U08RvAeMx17qlsmnlT0p/Mn</w:t>
      </w:r>
    </w:p>
    <w:p>
      <w:pPr>
        <w:pStyle w:val="PreformattedText"/>
        <w:bidi w:val="0"/>
        <w:spacing w:before="0" w:after="0"/>
        <w:jc w:val="left"/>
        <w:rPr/>
      </w:pPr>
      <w:r>
        <w:rPr/>
        <w:t>5Dqxy4q3+D/D/qp0uZYoauXBeaCLGYrK7PeqwQlGbJenFNPrGFq8fLJlMzVVO5cX5A1TFNj9w7omHi</w:t>
      </w:r>
    </w:p>
    <w:p>
      <w:pPr>
        <w:pStyle w:val="PreformattedText"/>
        <w:bidi w:val="0"/>
        <w:spacing w:before="0" w:after="0"/>
        <w:jc w:val="left"/>
        <w:rPr/>
      </w:pPr>
      <w:r>
        <w:rPr/>
        <w:t>LY7H3R1QCwqAFMeOPpx9TkfYzfIdVJ+Vf9X+r/AIvpxpqpa/bC1eJW0GT2Pl8JkduJPLXmCmxsYXGr</w:t>
      </w:r>
    </w:p>
    <w:p>
      <w:pPr>
        <w:pStyle w:val="PreformattedText"/>
        <w:bidi w:val="0"/>
        <w:spacing w:before="0" w:after="0"/>
        <w:jc w:val="left"/>
        <w:rPr/>
      </w:pPr>
      <w:r>
        <w:rPr/>
        <w:t>NkKmmo2x+HqNt0MkUEsRNYuFx9dPHKf4moZwFWQECpKFafZ6emPPjQE+fVhQmmf9Xp/l+dPTprbHw0</w:t>
      </w:r>
    </w:p>
    <w:p>
      <w:pPr>
        <w:pStyle w:val="PreformattedText"/>
        <w:bidi w:val="0"/>
        <w:spacing w:before="0" w:after="0"/>
        <w:jc w:val="left"/>
        <w:rPr/>
      </w:pPr>
      <w:r>
        <w:rPr/>
        <w:t>c20oY6HFwVEWEoqkU0+0KqWpraOhjyiO+foaeRf721c1YxE+QopdOTyqQ0ZRabFT+2qCN4malKeYOe</w:t>
      </w:r>
    </w:p>
    <w:p>
      <w:pPr>
        <w:pStyle w:val="PreformattedText"/>
        <w:bidi w:val="0"/>
        <w:spacing w:before="0" w:after="0"/>
        <w:jc w:val="left"/>
        <w:rPr/>
      </w:pPr>
      <w:r>
        <w:rPr/>
        <w:t>PH1+0cTjgOt4Df0egsgoayv21ko4aXF1NVJkcWtDNQYyryOamaqxstXIJ6BZBj9xUk9VL5JqdLV2er</w:t>
      </w:r>
    </w:p>
    <w:p>
      <w:pPr>
        <w:pStyle w:val="PreformattedText"/>
        <w:bidi w:val="0"/>
        <w:spacing w:before="0" w:after="0"/>
        <w:jc w:val="left"/>
        <w:rPr/>
      </w:pPr>
      <w:r>
        <w:rPr/>
        <w:t>4y37OPp+WaExGgzq9K+X7D/hJ+Q60TRhX/AFf6v5fb0mcjLPSZszT0tN4oaGoYT4rP5Y/xKlqKNMTW</w:t>
      </w:r>
    </w:p>
    <w:p>
      <w:pPr>
        <w:pStyle w:val="PreformattedText"/>
        <w:bidi w:val="0"/>
        <w:spacing w:before="0" w:after="0"/>
        <w:jc w:val="left"/>
        <w:rPr/>
      </w:pPr>
      <w:r>
        <w:rPr/>
        <w:t>ZBMuVlqMVDUTl4Z5YA0+WqEbF0HjpxrN5ZQJEeM07AMEnyocnOfl/pRjrVCVowqK+nzr/q/aem/DVd</w:t>
      </w:r>
    </w:p>
    <w:p>
      <w:pPr>
        <w:pStyle w:val="PreformattedText"/>
        <w:bidi w:val="0"/>
        <w:spacing w:before="0" w:after="0"/>
        <w:jc w:val="left"/>
        <w:rPr/>
      </w:pPr>
      <w:r>
        <w:rPr/>
        <w:t>LHtqqpo6LK0ytWZmoeGonp4caIsdQ0lGlXT5O8f8PzWGop9E+TkZqHCUrrQ0ML1sjuGFYBCmeNaflS</w:t>
      </w:r>
    </w:p>
    <w:p>
      <w:pPr>
        <w:pStyle w:val="PreformattedText"/>
        <w:bidi w:val="0"/>
        <w:spacing w:before="0" w:after="0"/>
        <w:jc w:val="left"/>
        <w:rPr/>
      </w:pPr>
      <w:r>
        <w:rPr/>
        <w:t>v2/yAwM9Xoa/LpY0kawZ404ytSrDBVBqqSfab01ZTmDFKuDig2kojag+9pkFRRY+q/apgoyeTbU4T2</w:t>
      </w:r>
    </w:p>
    <w:p>
      <w:pPr>
        <w:pStyle w:val="PreformattedText"/>
        <w:bidi w:val="0"/>
        <w:spacing w:before="0" w:after="0"/>
        <w:jc w:val="left"/>
        <w:rPr/>
      </w:pPr>
      <w:r>
        <w:rPr/>
        <w:t>/TubuyB/CR5Yx5fL9p68D2fn6/5f8AV8uu8bFSLtqpb+P4MxVeeStlMx3FkayppGxki5OrehUR1W5M</w:t>
      </w:r>
    </w:p>
    <w:p>
      <w:pPr>
        <w:pStyle w:val="PreformattedText"/>
        <w:bidi w:val="0"/>
        <w:spacing w:before="0" w:after="0"/>
        <w:jc w:val="left"/>
        <w:rPr/>
      </w:pPr>
      <w:r>
        <w:rPr/>
        <w:t>JX1beFq0MKnMZJftKWMUqsfegIjamqqZPErqqa0pwC+YJ/FxJwMdabUH7WIGmlKf5fX5emelhW4XFZ</w:t>
      </w:r>
    </w:p>
    <w:p>
      <w:pPr>
        <w:pStyle w:val="PreformattedText"/>
        <w:bidi w:val="0"/>
        <w:spacing w:before="0" w:after="0"/>
        <w:jc w:val="left"/>
        <w:rPr/>
      </w:pPr>
      <w:r>
        <w:rPr/>
        <w:t>Ko3yauHIJULtJpMhj67J0CwxSrJg1pKiqyNHqXJ1kUcoFbR04WSGsnp8fT3joKg+6GXU9wHLEhB558</w:t>
      </w:r>
    </w:p>
    <w:p>
      <w:pPr>
        <w:pStyle w:val="PreformattedText"/>
        <w:bidi w:val="0"/>
        <w:spacing w:before="0" w:after="0"/>
        <w:jc w:val="left"/>
        <w:rPr/>
      </w:pPr>
      <w:r>
        <w:rPr/>
        <w:t>uP8AsZ4Dy6sFOlKHieia4tpaCGrpy8lFUYHccNOZKNC+Tow86hKijr3cwwVM00V6ZBcCdmZre041IT</w:t>
      </w:r>
    </w:p>
    <w:p>
      <w:pPr>
        <w:pStyle w:val="PreformattedText"/>
        <w:bidi w:val="0"/>
        <w:spacing w:before="0" w:after="0"/>
        <w:jc w:val="left"/>
        <w:rPr/>
      </w:pPr>
      <w:r>
        <w:rPr/>
        <w:t>XDA/s/PrWGFRwp0JOYpBTVGZbxY/MS0+Spk016Vk5aSpWoQ1ctVjRHRUEk6geRzdZGj1UzXD+3SjAy</w:t>
      </w:r>
    </w:p>
    <w:p>
      <w:pPr>
        <w:pStyle w:val="PreformattedText"/>
        <w:bidi w:val="0"/>
        <w:spacing w:before="0" w:after="0"/>
        <w:jc w:val="left"/>
        <w:rPr/>
      </w:pPr>
      <w:r>
        <w:rPr/>
        <w:t>B6awfM1/mMfb1oHHyp0IWUyVZkNzVawVVTTZHKY1sj43qIMDWT5BqTE1slJjSCKCOUQUhmgilK0+Op</w:t>
      </w:r>
    </w:p>
    <w:p>
      <w:pPr>
        <w:pStyle w:val="PreformattedText"/>
        <w:bidi w:val="0"/>
        <w:spacing w:before="0" w:after="0"/>
        <w:jc w:val="left"/>
        <w:rPr/>
      </w:pPr>
      <w:r>
        <w:rPr/>
        <w:t>YogtpKY6nNX6jtwYivpn5eX5eQ+Y62TWhOes21KuGoPV1S9E7a5K+oojjWpdsR11e2fqI6uGlz2UeS</w:t>
      </w:r>
    </w:p>
    <w:p>
      <w:pPr>
        <w:pStyle w:val="PreformattedText"/>
        <w:bidi w:val="0"/>
        <w:spacing w:before="0" w:after="0"/>
        <w:jc w:val="left"/>
        <w:rPr/>
      </w:pPr>
      <w:r>
        <w:rPr/>
        <w:t>GXNR1L00cOVqQsNLYRsrw0WlnYTIWs9FamtOAzXyJ4n5nHl5dUkI0SAnH5ny8wP8nTjS1FJkcLuSF5</w:t>
      </w:r>
    </w:p>
    <w:p>
      <w:pPr>
        <w:pStyle w:val="PreformattedText"/>
        <w:bidi w:val="0"/>
        <w:spacing w:before="0" w:after="0"/>
        <w:jc w:val="left"/>
        <w:rPr/>
      </w:pPr>
      <w:r>
        <w:rPr/>
        <w:t>KJa2qz2ORKLJx5enneng2/U4tUxeCx6x46SipJHiiNNNpkqJ5qGn1BZa0+2g9UcVFGP+qlOP8AxQ9e</w:t>
      </w:r>
    </w:p>
    <w:p>
      <w:pPr>
        <w:pStyle w:val="PreformattedText"/>
        <w:bidi w:val="0"/>
        <w:spacing w:before="0" w:after="0"/>
        <w:jc w:val="left"/>
        <w:rPr/>
      </w:pPr>
      <w:r>
        <w:rPr/>
        <w:t>r5GPLp1qWpJMttaWOfOQUlLtalkaIZOgwlRC0+2q5TNQ5upVFankimdGyLsZ8rTtUsSXraazjP3xMx</w:t>
      </w:r>
    </w:p>
    <w:p>
      <w:pPr>
        <w:pStyle w:val="PreformattedText"/>
        <w:bidi w:val="0"/>
        <w:spacing w:before="0" w:after="0"/>
        <w:jc w:val="left"/>
        <w:rPr/>
      </w:pPr>
      <w:r>
        <w:rPr/>
        <w:t>agQcKA8PI/5eJz6jqukUK049Q4KdIdmQUMiQy5ZszAmSgpaCoTLpQeGpq/4XQmoZMVLjUqqKOWoaQm</w:t>
      </w:r>
    </w:p>
    <w:p>
      <w:pPr>
        <w:pStyle w:val="PreformattedText"/>
        <w:bidi w:val="0"/>
        <w:spacing w:before="0" w:after="0"/>
        <w:jc w:val="left"/>
        <w:rPr/>
      </w:pPr>
      <w:r>
        <w:rPr/>
        <w:t>WoysCxRk43Hy66ingCo7tXlWtKcB5fn6/Idbr3ZOKf6v9X+U9LTEY+tpN35cxrVwCk2ZUVmJqsbpxL</w:t>
      </w:r>
    </w:p>
    <w:p>
      <w:pPr>
        <w:pStyle w:val="PreformattedText"/>
        <w:bidi w:val="0"/>
        <w:spacing w:before="0" w:after="0"/>
        <w:jc w:val="left"/>
        <w:rPr/>
      </w:pPr>
      <w:r>
        <w:rPr/>
        <w:t>V1NU7WhrlyKpPUyxZSmmoa+SStrJx58rTzvWQIayqo1R94ily2nChQR5YK/PjxyfPiOI6oTrXh2k/4</w:t>
      </w:r>
    </w:p>
    <w:p>
      <w:pPr>
        <w:pStyle w:val="PreformattedText"/>
        <w:bidi w:val="0"/>
        <w:spacing w:before="0" w:after="0"/>
        <w:jc w:val="left"/>
        <w:rPr/>
      </w:pPr>
      <w:r>
        <w:rPr/>
        <w:t>D/sdMlDFBT4zxmSKkqlzU9E7fxLIR1csn8BCRy5DbdFJFQ5IGZWoYZ1l5WEY1gIIKqV2yBHFoDUqci</w:t>
      </w:r>
    </w:p>
    <w:p>
      <w:pPr>
        <w:pStyle w:val="PreformattedText"/>
        <w:bidi w:val="0"/>
        <w:spacing w:before="0" w:after="0"/>
        <w:jc w:val="left"/>
        <w:rPr/>
      </w:pPr>
      <w:r>
        <w:rPr/>
        <w:t>vlTBI/kP2evW2oTUjPr0sB/DlzGPq/PT0r1G3aqdMdBh/Li5aAYaOrGSehrp/v6KhGXD1MlfVA1MNS</w:t>
      </w:r>
    </w:p>
    <w:p>
      <w:pPr>
        <w:pStyle w:val="PreformattedText"/>
        <w:bidi w:val="0"/>
        <w:spacing w:before="0" w:after="0"/>
        <w:jc w:val="left"/>
        <w:rPr/>
      </w:pPr>
      <w:r>
        <w:rPr/>
        <w:t>DmoIjEtDD7eQDxzV+3wyR2/LGK1H2nh8VOHWyBpB1Uao/Z9v+T0x027lxUMO1aLEUUtZMmO3DlJqrG</w:t>
      </w:r>
    </w:p>
    <w:p>
      <w:pPr>
        <w:pStyle w:val="PreformattedText"/>
        <w:bidi w:val="0"/>
        <w:spacing w:before="0" w:after="0"/>
        <w:jc w:val="left"/>
        <w:rPr/>
      </w:pPr>
      <w:r>
        <w:rPr/>
        <w:t>ZnIS05xX2eEVKj+JYusVt2RVdNJXCcWkX7iknRZNWVqZPC3JoNtGschYeJXP2cfNsfsI/pHrQVllfU</w:t>
      </w:r>
    </w:p>
    <w:p>
      <w:pPr>
        <w:pStyle w:val="PreformattedText"/>
        <w:bidi w:val="0"/>
        <w:spacing w:before="0" w:after="0"/>
        <w:jc w:val="left"/>
        <w:rPr/>
      </w:pPr>
      <w:r>
        <w:rPr/>
        <w:t>tDp/MZ/ZT+f5dSJZzLnclNip6Koq5MZVSpVfxOrqpKkptNMXPQx1WOSgSu8ywo8TxxRU5VRjS5oqaq</w:t>
      </w:r>
    </w:p>
    <w:p>
      <w:pPr>
        <w:pStyle w:val="PreformattedText"/>
        <w:bidi w:val="0"/>
        <w:spacing w:before="0" w:after="0"/>
        <w:jc w:val="left"/>
        <w:rPr/>
      </w:pPr>
      <w:r>
        <w:rPr/>
        <w:t>ke9F8WQI1RpJr69vy8v+K4V6sVoNOB/q9OmasgJ2nja5aBIWw9VJS0tStFHSZGlx1FhhM0/wDEIVNM</w:t>
      </w:r>
    </w:p>
    <w:p>
      <w:pPr>
        <w:pStyle w:val="PreformattedText"/>
        <w:bidi w:val="0"/>
        <w:spacing w:before="0" w:after="0"/>
        <w:jc w:val="left"/>
        <w:rPr/>
      </w:pPr>
      <w:r>
        <w:rPr/>
        <w:t>YZ0mfITtLC1TSSSpkjIVNHAK6UFqkpjNNZGQR+H14UzWnGueFOvVDMUFa0B/1D/V6dKmuofBX7mXKz</w:t>
      </w:r>
    </w:p>
    <w:p>
      <w:pPr>
        <w:pStyle w:val="PreformattedText"/>
        <w:bidi w:val="0"/>
        <w:spacing w:before="0" w:after="0"/>
        <w:jc w:val="left"/>
        <w:rPr/>
      </w:pPr>
      <w:r>
        <w:rPr/>
        <w:t>fwrGJg9y0eQnmyGExzDHwbexFLU4abH0UTPU1wFXFAYMVMa6teZESRauerdNtrEslMAKeNBig8vX7M</w:t>
      </w:r>
    </w:p>
    <w:p>
      <w:pPr>
        <w:pStyle w:val="PreformattedText"/>
        <w:bidi w:val="0"/>
        <w:spacing w:before="0" w:after="0"/>
        <w:jc w:val="left"/>
        <w:rPr/>
      </w:pPr>
      <w:r>
        <w:rPr/>
        <w:t>n7a9erhcef8Aq/1HprkbImm2viqmCmys9XX5RPVXrkclV0sTYqNmmwjSx42iqJ5aQLDUVB8dWKF3mR</w:t>
      </w:r>
    </w:p>
    <w:p>
      <w:pPr>
        <w:pStyle w:val="PreformattedText"/>
        <w:bidi w:val="0"/>
        <w:spacing w:before="0" w:after="0"/>
        <w:jc w:val="left"/>
        <w:rPr/>
      </w:pPr>
      <w:r>
        <w:rPr/>
        <w:t>aOjQO0dQjjBao1HzqfKppwFfI+dPQda82r/q/4r/Vx6fKFBW7i3i8cks9HUTV1VA9DPlaqrqqvEOlZ</w:t>
      </w:r>
    </w:p>
    <w:p>
      <w:pPr>
        <w:pStyle w:val="PreformattedText"/>
        <w:bidi w:val="0"/>
        <w:spacing w:before="0" w:after="0"/>
        <w:jc w:val="left"/>
        <w:rPr/>
      </w:pPr>
      <w:r>
        <w:rPr/>
        <w:t>RUbbjyUq5PHw04gmyUtbVh/DEzTaHqpqRUcjIJmLVKUr88cBXy9T+3jTrWe0AZr0ldwUsabf2zqxtf</w:t>
      </w:r>
    </w:p>
    <w:p>
      <w:pPr>
        <w:pStyle w:val="PreformattedText"/>
        <w:bidi w:val="0"/>
        <w:spacing w:before="0" w:after="0"/>
        <w:jc w:val="left"/>
        <w:rPr/>
      </w:pPr>
      <w:r>
        <w:rPr/>
        <w:t>TQSVc6rWCPERw1cTZqmpJKGDOXFRqoQVhkgqEK49p4qFSWkq5jR1PgwuUOksRXArngDxNPOvDgOJ68</w:t>
      </w:r>
    </w:p>
    <w:p>
      <w:pPr>
        <w:pStyle w:val="PreformattedText"/>
        <w:bidi w:val="0"/>
        <w:spacing w:before="0" w:after="0"/>
        <w:jc w:val="left"/>
        <w:rPr/>
      </w:pPr>
      <w:r>
        <w:rPr/>
        <w:t>pBkdSwwBiufPiPL5evHrDeJarfwtRQ4XI0FR9xPU5WlVqWCDKUUUFO01MsY3Lk56imETw0CxfeVkXh</w:t>
      </w:r>
    </w:p>
    <w:p>
      <w:pPr>
        <w:pStyle w:val="PreformattedText"/>
        <w:bidi w:val="0"/>
        <w:spacing w:before="0" w:after="0"/>
        <w:jc w:val="left"/>
        <w:rPr/>
      </w:pPr>
      <w:r>
        <w:rPr/>
        <w:t>j8eNpm10Vaic0wB68M/wA/yyT8uvDgO7qPR4mLN0W06pDJUU1Zl8ulLGufrKyrTH1GXjqaH7uOZKM4</w:t>
      </w:r>
    </w:p>
    <w:p>
      <w:pPr>
        <w:pStyle w:val="PreformattedText"/>
        <w:bidi w:val="0"/>
        <w:spacing w:before="0" w:after="0"/>
        <w:jc w:val="left"/>
        <w:rPr/>
      </w:pPr>
      <w:r>
        <w:rPr/>
        <w:t>h65keSOegdlkVJMhKAYoIfbjHUtt5oCaZJwT6eVeOOPHryZdlUUrTiB6f6uP2dObUdFHWb0x8NUDi4</w:t>
      </w:r>
    </w:p>
    <w:p>
      <w:pPr>
        <w:pStyle w:val="PreformattedText"/>
        <w:bidi w:val="0"/>
        <w:spacing w:before="0" w:after="0"/>
        <w:jc w:val="left"/>
        <w:rPr/>
      </w:pPr>
      <w:r>
        <w:rPr/>
        <w:t>1yUuRqZMZmJMfQvTZuBMfmKHIyzx7s2/SGkmeMVtVHPLQ0s7vOjV1dGUssXiPc0OlFBJwaDPD1H2nh</w:t>
      </w:r>
    </w:p>
    <w:p>
      <w:pPr>
        <w:pStyle w:val="PreformattedText"/>
        <w:bidi w:val="0"/>
        <w:spacing w:before="0" w:after="0"/>
        <w:jc w:val="left"/>
        <w:rPr/>
      </w:pPr>
      <w:r>
        <w:rPr/>
        <w:t>55PWmJXQoatWp5D8/n+XXLI0NdVz7Urw1THTPT1j09RV0GB+4H8N3RE80tBlsS32csjZGNFUSwlaV1</w:t>
      </w:r>
    </w:p>
    <w:p>
      <w:pPr>
        <w:pStyle w:val="PreformattedText"/>
        <w:bidi w:val="0"/>
        <w:spacing w:before="0" w:after="0"/>
        <w:jc w:val="left"/>
        <w:rPr/>
      </w:pPr>
      <w:r>
        <w:rPr/>
        <w:t>iohrp0qm9679cBWuOHD18j9vmfs9er0/MHpuq5KdM3vbGtmqqUTyV1XE9RXvnoasy1suUyjtHRwLgN</w:t>
      </w:r>
    </w:p>
    <w:p>
      <w:pPr>
        <w:pStyle w:val="PreformattedText"/>
        <w:bidi w:val="0"/>
        <w:spacing w:before="0" w:after="0"/>
        <w:jc w:val="left"/>
        <w:rPr/>
      </w:pPr>
      <w:r>
        <w:rPr/>
        <w:t>zzRvJ928kzxU8lWr5CP0RUUR8Wk8W8DPpY1rU1rmtMYOc+nmPLps0/TIFQOBpwxx9R6evl69S6SSgp</w:t>
      </w:r>
    </w:p>
    <w:p>
      <w:pPr>
        <w:pStyle w:val="PreformattedText"/>
        <w:bidi w:val="0"/>
        <w:spacing w:before="0" w:after="0"/>
        <w:jc w:val="left"/>
        <w:rPr/>
      </w:pPr>
      <w:r>
        <w:rPr/>
        <w:t>qTr2tZq+GohpqWn82LoKrCzzJTVlZT1iw5FamoStyCR1a0wEccdPqb7Fo/uJqmdW6kCFge6mKVH+r/</w:t>
      </w:r>
    </w:p>
    <w:p>
      <w:pPr>
        <w:pStyle w:val="PreformattedText"/>
        <w:bidi w:val="0"/>
        <w:spacing w:before="0" w:after="0"/>
        <w:jc w:val="left"/>
        <w:rPr/>
      </w:pPr>
      <w:r>
        <w:rPr/>
        <w:t>AFDj053Yrw6bKaTFQS7goqqlzLR+CZ6uFJ9v0EU1Ym5aR6iGelo4qynlqJMbQgT0lNIlLRyUhEEhxt</w:t>
      </w:r>
    </w:p>
    <w:p>
      <w:pPr>
        <w:pStyle w:val="PreformattedText"/>
        <w:bidi w:val="0"/>
        <w:spacing w:before="0" w:after="0"/>
        <w:jc w:val="left"/>
        <w:rPr/>
      </w:pPr>
      <w:r>
        <w:rPr/>
        <w:t>PJ5dLjxQRkinl65/4ocPs69QEaqZ/1cP8AZ6Z6ieGml2lUrS6zUybgrYpKyDL7lp4qeHPQtBWSMWoM</w:t>
      </w:r>
    </w:p>
    <w:p>
      <w:pPr>
        <w:pStyle w:val="PreformattedText"/>
        <w:bidi w:val="0"/>
        <w:spacing w:before="0" w:after="0"/>
        <w:jc w:val="left"/>
        <w:rPr/>
      </w:pPr>
      <w:r>
        <w:rPr/>
        <w:t>fDHJHUKSMXJJLICKyZI5pIY1tICEtT5EGnE/i/IfkPtOeqCh1/s8vT+f2nh1wqKdcZX73GPw0rTJST</w:t>
      </w:r>
    </w:p>
    <w:p>
      <w:pPr>
        <w:pStyle w:val="PreformattedText"/>
        <w:bidi w:val="0"/>
        <w:spacing w:before="0" w:after="0"/>
        <w:jc w:val="left"/>
        <w:rPr/>
      </w:pPr>
      <w:r>
        <w:rPr/>
        <w:t>o9XPhIGkxCR5+KCskoIpa5q/DxS1+ikMaCWpEUxpvI1TJUzLUgKZwqcB6cM/M1H8z5evVtQIB6yUxx</w:t>
      </w:r>
    </w:p>
    <w:p>
      <w:pPr>
        <w:pStyle w:val="PreformattedText"/>
        <w:bidi w:val="0"/>
        <w:spacing w:before="0" w:after="0"/>
        <w:jc w:val="left"/>
        <w:rPr/>
      </w:pPr>
      <w:r>
        <w:rPr/>
        <w:t>8u09rVENOKaspC5evhocfPkp6ebcMcdPQVgosgJIWlhMhSesJnliQUFHGtI1RVHanSLd9NKNWtBnP+</w:t>
      </w:r>
    </w:p>
    <w:p>
      <w:pPr>
        <w:pStyle w:val="PreformattedText"/>
        <w:bidi w:val="0"/>
        <w:spacing w:before="0" w:after="0"/>
        <w:jc w:val="left"/>
        <w:rPr/>
      </w:pPr>
      <w:r>
        <w:rPr/>
        <w:t>rj9gxnrQ4uamn+D7Op09NTxZrsfLw1ENNSnFVxgnj/ALvJVPUS5qKlpE1UaVdL5KuONlb+7yyGogjN</w:t>
      </w:r>
    </w:p>
    <w:p>
      <w:pPr>
        <w:pStyle w:val="PreformattedText"/>
        <w:bidi w:val="0"/>
        <w:spacing w:before="0" w:after="0"/>
        <w:jc w:val="left"/>
        <w:rPr/>
      </w:pPr>
      <w:r>
        <w:rPr/>
        <w:t>FRKKUVFUXpZg1xfyR0CSV4gVpUcPQnz0+WBip6sFoijj/wAV/q49Rp4IKDC7ISQU0VHerrlaCkpVka</w:t>
      </w:r>
    </w:p>
    <w:p>
      <w:pPr>
        <w:pStyle w:val="PreformattedText"/>
        <w:bidi w:val="0"/>
        <w:spacing w:before="0" w:after="0"/>
        <w:jc w:val="left"/>
        <w:rPr/>
      </w:pPr>
      <w:r>
        <w:rPr/>
        <w:t>anzpp6iPJZCkm115SKpMD/AHEQfQ/8OxbMpqKgJSe237QAK1xxz5nz9M09B69eoP1B544f6v8AV59T</w:t>
      </w:r>
    </w:p>
    <w:p>
      <w:pPr>
        <w:pStyle w:val="PreformattedText"/>
        <w:bidi w:val="0"/>
        <w:spacing w:before="0" w:after="0"/>
        <w:jc w:val="left"/>
        <w:rPr/>
      </w:pPr>
      <w:r>
        <w:rPr/>
        <w:t>KWgaTM7kegSgoxjMduColp5aanxcOMo6DKRUsVegoaurptq/wtK1vt5YPv6TEpK1HSpU1cupXw9Gm0</w:t>
      </w:r>
    </w:p>
    <w:p>
      <w:pPr>
        <w:pStyle w:val="PreformattedText"/>
        <w:bidi w:val="0"/>
        <w:spacing w:before="0" w:after="0"/>
        <w:jc w:val="left"/>
        <w:rPr/>
      </w:pPr>
      <w:r>
        <w:rPr/>
        <w:t>jgD5cM8aA4p+YHDJ6sGOlBU1B/1fb/AJemypp6WlpMLjkpXoo6CfIxVU9FHWfcrR0GUoTVR1tZXSVd</w:t>
      </w:r>
    </w:p>
    <w:p>
      <w:pPr>
        <w:pStyle w:val="PreformattedText"/>
        <w:bidi w:val="0"/>
        <w:spacing w:before="0" w:after="0"/>
        <w:jc w:val="left"/>
        <w:rPr/>
      </w:pPr>
      <w:r>
        <w:rPr/>
        <w:t>DHXU8FZeIKBDiYp2fImataKNaA69JcYHGnH/ADf5vPPWsksa9KzINU4qbf8AJHFjJVxtHmFxjq+Yhx</w:t>
      </w:r>
    </w:p>
    <w:p>
      <w:pPr>
        <w:pStyle w:val="PreformattedText"/>
        <w:bidi w:val="0"/>
        <w:spacing w:before="0" w:after="0"/>
        <w:jc w:val="left"/>
        <w:rPr/>
      </w:pPr>
      <w:r>
        <w:rPr/>
        <w:t>QnjrMfalhSVElkhWEipp6POhanJhTXZSRY6eCFniTG11pIppI86UqK/wCo8eJ4dVwaahX/ACfPpsr4</w:t>
      </w:r>
    </w:p>
    <w:p>
      <w:pPr>
        <w:pStyle w:val="PreformattedText"/>
        <w:bidi w:val="0"/>
        <w:spacing w:before="0" w:after="0"/>
        <w:jc w:val="left"/>
        <w:rPr/>
      </w:pPr>
      <w:r>
        <w:rPr/>
        <w:t>5Vi21SzV1Bk6J4NxVUVJWZiolkeaprMfW1lLJT1qLLJUVsrn7WKJ4qjcYTzyeGgi0s04Ijg1fCa0zx</w:t>
      </w:r>
    </w:p>
    <w:p>
      <w:pPr>
        <w:pStyle w:val="PreformattedText"/>
        <w:bidi w:val="0"/>
        <w:spacing w:before="0" w:after="0"/>
        <w:jc w:val="left"/>
        <w:rPr/>
      </w:pPr>
      <w:r>
        <w:rPr/>
        <w:t>yK48v8LcTjry8TTjj/AFf6uHUvIVFTVT79hqshHXUldT5POLPXPhKuGjTEV1LTNnH3NRxxRU9PTY+U</w:t>
      </w:r>
    </w:p>
    <w:p>
      <w:pPr>
        <w:pStyle w:val="PreformattedText"/>
        <w:bidi w:val="0"/>
        <w:spacing w:before="0" w:after="0"/>
        <w:jc w:val="left"/>
        <w:rPr/>
      </w:pPr>
      <w:r>
        <w:rPr/>
        <w:t>4/8AiGKSWAPIaTFwaGaVd6HKzsSKcfL1wajh6VH2Dq5B8zx6gZXEUT47APT4KGkmzFNlhXzUeJx9FS</w:t>
      </w:r>
    </w:p>
    <w:p>
      <w:pPr>
        <w:pStyle w:val="PreformattedText"/>
        <w:bidi w:val="0"/>
        <w:spacing w:before="0" w:after="0"/>
        <w:jc w:val="left"/>
        <w:rPr/>
      </w:pPr>
      <w:r>
        <w:rPr/>
        <w:t>YB8P8AY5Clr4K5sguPymShheMTw1AWHbUbjyPNWTWW1VEcIAJOf9rkHHl/0D9vXg1Qarnp+hqKunyW</w:t>
      </w:r>
    </w:p>
    <w:p>
      <w:pPr>
        <w:pStyle w:val="PreformattedText"/>
        <w:bidi w:val="0"/>
        <w:spacing w:before="0" w:after="0"/>
        <w:jc w:val="left"/>
        <w:rPr/>
      </w:pPr>
      <w:r>
        <w:rPr/>
        <w:t>6XnyGZqKM7fyVJU0qYireKpxlJWwZhoxjciavKVNLUQIataDP+maNEqq6qCpTx+6s1XnbUcg+v8Aly</w:t>
      </w:r>
    </w:p>
    <w:p>
      <w:pPr>
        <w:pStyle w:val="PreformattedText"/>
        <w:bidi w:val="0"/>
        <w:spacing w:before="0" w:after="0"/>
        <w:jc w:val="left"/>
        <w:rPr/>
      </w:pPr>
      <w:r>
        <w:rPr/>
        <w:t>fsb7SeHTb5Ir6/7H+qnUbyY+spNkYujEzTy5Gvmo6SOrlq0gm3DWUa1Cybdp6RK+ofPfaNK1WtR5c9</w:t>
      </w:r>
    </w:p>
    <w:p>
      <w:pPr>
        <w:pStyle w:val="PreformattedText"/>
        <w:bidi w:val="0"/>
        <w:spacing w:before="0" w:after="0"/>
        <w:jc w:val="left"/>
        <w:rPr/>
      </w:pPr>
      <w:r>
        <w:rPr/>
        <w:t>MoULS0MTaratcUCeYc/ZmmKfP1rn5DrQXuZh8v5f6vy6VuSiqq/N71nFRTQ4p9uZSuEUv8FyCLLh8h</w:t>
      </w:r>
    </w:p>
    <w:p>
      <w:pPr>
        <w:pStyle w:val="PreformattedText"/>
        <w:bidi w:val="0"/>
        <w:spacing w:before="0" w:after="0"/>
        <w:jc w:val="left"/>
        <w:rPr/>
      </w:pPr>
      <w:r>
        <w:rPr/>
        <w:t>RR1e6lnopKCOCmoqZpImyuGgSkh1rRYWGRnkmOiGZ5QgqKGvDFOJ/L1H2Dq51Zwan/AFDj/q9ekphI</w:t>
      </w:r>
    </w:p>
    <w:p>
      <w:pPr>
        <w:pStyle w:val="PreformattedText"/>
        <w:bidi w:val="0"/>
        <w:spacing w:before="0" w:after="0"/>
        <w:jc w:val="left"/>
        <w:rPr/>
      </w:pPr>
      <w:r>
        <w:rPr/>
        <w:t>67EHEVUtH9hLis1nI5Y8ti5KC8MOQplpqp548pUyVFPgYaxkdJIVTDpUCIeaukR49rphjid1bxNTAg</w:t>
      </w:r>
    </w:p>
    <w:p>
      <w:pPr>
        <w:pStyle w:val="PreformattedText"/>
        <w:bidi w:val="0"/>
        <w:spacing w:before="0" w:after="0"/>
        <w:jc w:val="left"/>
        <w:rPr/>
      </w:pPr>
      <w:r>
        <w:rPr/>
        <w:t>jFPLzzSvD8PzPXhUl/Oo/yZ+z/AC9KWSGppM5v3btRpxznEV9BT4iKlyGKpk07kORg2rUYaaorMVhp</w:t>
      </w:r>
    </w:p>
    <w:p>
      <w:pPr>
        <w:pStyle w:val="PreformattedText"/>
        <w:bidi w:val="0"/>
        <w:spacing w:before="0" w:after="0"/>
        <w:jc w:val="left"/>
        <w:rPr/>
      </w:pPr>
      <w:r>
        <w:rPr/>
        <w:t>1eQzw0WbqpaeGmb73Iy/dpDEfL2mZGGliKUyPPhTy/P7TnrVDRKrVj/qrX/N0jjTSzYvrxaGoaqpKP</w:t>
      </w:r>
    </w:p>
    <w:p>
      <w:pPr>
        <w:pStyle w:val="PreformattedText"/>
        <w:bidi w:val="0"/>
        <w:spacing w:before="0" w:after="0"/>
        <w:jc w:val="left"/>
        <w:rPr/>
      </w:pPr>
      <w:r>
        <w:rPr/>
        <w:t>L5haqojzE9bM1FksysFJRNj2p6atho8tI5hpxXGabPR6pB9tQal91YN4VsBXSCamvkT5eY+VePyHWq</w:t>
      </w:r>
    </w:p>
    <w:p>
      <w:pPr>
        <w:pStyle w:val="PreformattedText"/>
        <w:bidi w:val="0"/>
        <w:spacing w:before="0" w:after="0"/>
        <w:jc w:val="left"/>
        <w:rPr/>
      </w:pPr>
      <w:r>
        <w:rPr/>
        <w:t>MNZPE8P9np8qZYcnjd/xOI6mKGiq83TtW0mCq4sLG9cMJj8wmWgeHD7fqJ5T9oMhAstCdP2eGhJLSD</w:t>
      </w:r>
    </w:p>
    <w:p>
      <w:pPr>
        <w:pStyle w:val="PreformattedText"/>
        <w:bidi w:val="0"/>
        <w:spacing w:before="0" w:after="0"/>
        <w:jc w:val="left"/>
        <w:rPr/>
      </w:pPr>
      <w:r>
        <w:rPr/>
        <w:t>3b+rRaimK0qB/gB+eR/D1ZcGvr/q/1fz6J52Rtms21X7ey2M+/opPG9TTMaCtxq47IQSOk7pNJO9Ka</w:t>
      </w:r>
    </w:p>
    <w:p>
      <w:pPr>
        <w:pStyle w:val="PreformattedText"/>
        <w:bidi w:val="0"/>
        <w:spacing w:before="0" w:after="0"/>
        <w:jc w:val="left"/>
        <w:rPr/>
      </w:pPr>
      <w:r>
        <w:rPr/>
        <w:t>UTztrjglKUqvqq2+4YoEkgMLRMjUk4j1H+r/AIvPVitUIIqvn/q+fRuerd+U/Z+BoatMRRQbx2xiq2</w:t>
      </w:r>
    </w:p>
    <w:p>
      <w:pPr>
        <w:pStyle w:val="PreformattedText"/>
        <w:bidi w:val="0"/>
        <w:spacing w:before="0" w:after="0"/>
        <w:jc w:val="left"/>
        <w:rPr/>
      </w:pPr>
      <w:r>
        <w:rPr/>
        <w:t>mikSZnoUjaj3Deogo6enhyWTycEzwPSieSWnUKQ2lWQBXCFuHkaJSGVa0Jr/kznqjMUEfiEUJpUef+</w:t>
      </w:r>
    </w:p>
    <w:p>
      <w:pPr>
        <w:pStyle w:val="PreformattedText"/>
        <w:bidi w:val="0"/>
        <w:spacing w:before="0" w:after="0"/>
        <w:jc w:val="left"/>
        <w:rPr/>
      </w:pPr>
      <w:r>
        <w:rPr/>
        <w:t>XoVP4/X5HHSZJY8hUVSQZXFZ9XgSuyFc+Sl3VLmso23/AAPDS4LNHMxLDUOZIYsjENLatI9qizSg3R</w:t>
      </w:r>
    </w:p>
    <w:p>
      <w:pPr>
        <w:pStyle w:val="PreformattedText"/>
        <w:bidi w:val="0"/>
        <w:spacing w:before="0" w:after="0"/>
        <w:jc w:val="left"/>
        <w:rPr/>
      </w:pPr>
      <w:r>
        <w:rPr/>
        <w:t>b48OMZbNW0gUCngPnXr0ShI/B46B28fh8qkmpNePy6cYRhaOtq8FLFR/wDdVHS5Tbm58pUrPPtrcOe</w:t>
      </w:r>
    </w:p>
    <w:p>
      <w:pPr>
        <w:pStyle w:val="PreformattedText"/>
        <w:bidi w:val="0"/>
        <w:spacing w:before="0" w:after="0"/>
        <w:jc w:val="left"/>
        <w:rPr/>
      </w:pPr>
      <w:r>
        <w:rPr/>
        <w:t>suFqcvk6TFxfYnH4WrYzx+oQ1sisQAFvdlUBNLgROcGgJBH4SaYwc0rnqmssdQJ1ouQMAjzIHnnhXy</w:t>
      </w:r>
    </w:p>
    <w:p>
      <w:pPr>
        <w:pStyle w:val="PreformattedText"/>
        <w:bidi w:val="0"/>
        <w:spacing w:before="0" w:after="0"/>
        <w:jc w:val="left"/>
        <w:rPr/>
      </w:pPr>
      <w:r>
        <w:rPr/>
        <w:t>6ZZcllqWJKqspDlUoaTHPm9oxy/aYfI0uSqcHS4uWrp8fXUuQyFZl6aqWXLaDIkTeKQKI2YKwXVlVg</w:t>
      </w:r>
    </w:p>
    <w:p>
      <w:pPr>
        <w:pStyle w:val="PreformattedText"/>
        <w:bidi w:val="0"/>
        <w:spacing w:before="0" w:after="0"/>
        <w:jc w:val="left"/>
        <w:rPr/>
      </w:pPr>
      <w:r>
        <w:rPr/>
        <w:t>tSvawHaGWopUg1JJ4/kenCGClNWDkedD6+nDh035HG4+CKioaeqrHxGepqsbLzk1ZX0kOIr4KfE1Oa</w:t>
      </w:r>
    </w:p>
    <w:p>
      <w:pPr>
        <w:pStyle w:val="PreformattedText"/>
        <w:bidi w:val="0"/>
        <w:spacing w:before="0" w:after="0"/>
        <w:jc w:val="left"/>
        <w:rPr/>
      </w:pPr>
      <w:r>
        <w:rPr/>
        <w:t>x+ZwcLLLT/AMczWIFHCqkyuI0qLABr7kjaBzb+KGjOVbIHkTjyJIp8+PVi1QHQEVABB8iPn8/LruWi</w:t>
      </w:r>
    </w:p>
    <w:p>
      <w:pPr>
        <w:pStyle w:val="PreformattedText"/>
        <w:bidi w:val="0"/>
        <w:spacing w:before="0" w:after="0"/>
        <w:jc w:val="left"/>
        <w:rPr/>
      </w:pPr>
      <w:r>
        <w:rPr/>
        <w:t>ro8jPnMbBXxbjoKeoptw4TI0cE+SraOKkrKSqyNVj4acYpKPEQ4UUlXdVQSMspUuwPupakiSwg+IOI</w:t>
      </w:r>
    </w:p>
    <w:p>
      <w:pPr>
        <w:pStyle w:val="PreformattedText"/>
        <w:bidi w:val="0"/>
        <w:spacing w:before="0" w:after="0"/>
        <w:jc w:val="left"/>
        <w:rPr/>
      </w:pPr>
      <w:r>
        <w:rPr/>
        <w:t>8z+VOAAp9ueqMSxqD1wqMckb1mJBp3wUwjyG2cu9dQV2ZoavH1WbWmgy2RqqGnWik+7xEaSqTEXpfC</w:t>
      </w:r>
    </w:p>
    <w:p>
      <w:pPr>
        <w:pStyle w:val="PreformattedText"/>
        <w:bidi w:val="0"/>
        <w:spacing w:before="0" w:after="0"/>
        <w:jc w:val="left"/>
        <w:rPr/>
      </w:pPr>
      <w:r>
        <w:rPr/>
        <w:t>6L5CALTUDMYz+k4qPlxwTw8s9XXS+WajHiaUqR5j5HqPnUFJLW0WThkqajbC5qXHVePr5cdQ1NDT12</w:t>
      </w:r>
    </w:p>
    <w:p>
      <w:pPr>
        <w:pStyle w:val="PreformattedText"/>
        <w:bidi w:val="0"/>
        <w:spacing w:before="0" w:after="0"/>
        <w:jc w:val="left"/>
        <w:rPr/>
      </w:pPr>
      <w:r>
        <w:rPr/>
        <w:t>UWpomy9CzZHcmToaihjmooGXwyqnh+gT2y4cVkzVAeHDT5/aR5fs63HRWrTj/h/wBnz6mUeERbZemh</w:t>
      </w:r>
    </w:p>
    <w:p>
      <w:pPr>
        <w:pStyle w:val="PreformattedText"/>
        <w:bidi w:val="0"/>
        <w:spacing w:before="0" w:after="0"/>
        <w:jc w:val="left"/>
        <w:rPr/>
      </w:pPr>
      <w:r>
        <w:rPr/>
        <w:t>p3pZq2dqqaBMXQRp9xQ5mShqdtbcy2Rj/uzi6ygxgWZ5I5mXImxZSqgqGjLItyai3JAYCgpWunSteF</w:t>
      </w:r>
    </w:p>
    <w:p>
      <w:pPr>
        <w:pStyle w:val="PreformattedText"/>
        <w:bidi w:val="0"/>
        <w:spacing w:before="0" w:after="0"/>
        <w:jc w:val="left"/>
        <w:rPr/>
      </w:pPr>
      <w:r>
        <w:rPr/>
        <w:t>BXPBsdUYrVlDd9Kj8sGp/zeXXGtinpxPSyQwY2h3CkWaooMZX4usx8UFbU5vGYHMV1R/lBp4cFjWSO</w:t>
      </w:r>
    </w:p>
    <w:p>
      <w:pPr>
        <w:pStyle w:val="PreformattedText"/>
        <w:bidi w:val="0"/>
        <w:spacing w:before="0" w:after="0"/>
        <w:jc w:val="left"/>
        <w:rPr/>
      </w:pPr>
      <w:r>
        <w:rPr/>
        <w:t>uoZPHAilJRfxLZrQVY0H6FcsafDWgY+lBxHAdW0rQVxL5DOfUD5+h6QmVxdfXpW42CsqqLL4rJZKgw</w:t>
      </w:r>
    </w:p>
    <w:p>
      <w:pPr>
        <w:pStyle w:val="PreformattedText"/>
        <w:bidi w:val="0"/>
        <w:spacing w:before="0" w:after="0"/>
        <w:jc w:val="left"/>
        <w:rPr/>
      </w:pPr>
      <w:r>
        <w:rPr/>
        <w:t>cbsI66tofuqxn29AMfTSS5A5SSuWtoapiaVkMiLJp8S+3fDMiNFrpJEO3AFUrX861qCfLpokRkGna1</w:t>
      </w:r>
    </w:p>
    <w:p>
      <w:pPr>
        <w:pStyle w:val="PreformattedText"/>
        <w:bidi w:val="0"/>
        <w:spacing w:before="0" w:after="0"/>
        <w:jc w:val="left"/>
        <w:rPr/>
      </w:pPr>
      <w:r>
        <w:rPr/>
        <w:t>anJz6f5DTpqos0Mtjf49RyQY/MYsw/xaoqo6memnE8L0tRkKxK95qbLUm6cjkyldQeIRO6iXWEc+2Z</w:t>
      </w:r>
    </w:p>
    <w:p>
      <w:pPr>
        <w:pStyle w:val="PreformattedText"/>
        <w:bidi w:val="0"/>
        <w:spacing w:before="0" w:after="0"/>
        <w:jc w:val="left"/>
        <w:rPr/>
      </w:pPr>
      <w:r>
        <w:rPr/>
        <w:t>LjVS4TMwOfMEeprggnivTq1/sxhfL7R/l+3preskpGx2ToaQTbZzlPPR5jBQLBSV+TjhrMPJm8dUT4</w:t>
      </w:r>
    </w:p>
    <w:p>
      <w:pPr>
        <w:pStyle w:val="PreformattedText"/>
        <w:bidi w:val="0"/>
        <w:spacing w:before="0" w:after="0"/>
        <w:jc w:val="left"/>
        <w:rPr/>
      </w:pPr>
      <w:r>
        <w:rPr/>
        <w:t>0mk2tRVp1T4yplUOIo1ALMXHvzaImEkRJiIq3AEgkVC+Qp5H06pV21Yo2R6/mft6eo4aTGaNv18jy4</w:t>
      </w:r>
    </w:p>
    <w:p>
      <w:pPr>
        <w:pStyle w:val="PreformattedText"/>
        <w:bidi w:val="0"/>
        <w:spacing w:before="0" w:after="0"/>
        <w:jc w:val="left"/>
        <w:rPr/>
      </w:pPr>
      <w:r>
        <w:rPr/>
        <w:t>PIyLVYPK00NcKLD1MM+LSbclDTGsxcOVzAej+xrRUBgzRgiwCguNrjV7MtrjrrWhqF9W8skYavpjqq</w:t>
      </w:r>
    </w:p>
    <w:p>
      <w:pPr>
        <w:pStyle w:val="PreformattedText"/>
        <w:bidi w:val="0"/>
        <w:spacing w:before="0" w:after="0"/>
        <w:jc w:val="left"/>
        <w:rPr/>
      </w:pPr>
      <w:r>
        <w:rPr/>
        <w:t>KjN4pQqaaSaZxw+35fb1xxlJmXM23XkqKDcuKgqEgr43xMcGTo6ad6nM/wAYz09a0+RqIaaJxQ01CZ</w:t>
      </w:r>
    </w:p>
    <w:p>
      <w:pPr>
        <w:pStyle w:val="PreformattedText"/>
        <w:bidi w:val="0"/>
        <w:spacing w:before="0" w:after="0"/>
        <w:jc w:val="left"/>
        <w:rPr/>
      </w:pPr>
      <w:r>
        <w:rPr/>
        <w:t>CW1wRsqFT7TqC8UkQxOMg4yB8VTWuBwA48OnFNNBIBiNQa8R6ftPS6SpyGVw0e/cSk1LumOd13CmOp</w:t>
      </w:r>
    </w:p>
    <w:p>
      <w:pPr>
        <w:pStyle w:val="PreformattedText"/>
        <w:bidi w:val="0"/>
        <w:spacing w:before="0" w:after="0"/>
        <w:jc w:val="left"/>
        <w:rPr/>
      </w:pPr>
      <w:r>
        <w:rPr/>
        <w:t>KiGplWkSteDdVRJJFIMThcNh8fTxzPLCGbXd2dpD7VXDrOIrmBW8bSPEPq48wBwULQVP29eCGNAoNE</w:t>
      </w:r>
    </w:p>
    <w:p>
      <w:pPr>
        <w:pStyle w:val="PreformattedText"/>
        <w:bidi w:val="0"/>
        <w:spacing w:before="0" w:after="0"/>
        <w:jc w:val="left"/>
        <w:rPr/>
      </w:pPr>
      <w:r>
        <w:rPr/>
        <w:t>BwPOnz/Pp/GUpcPSYOWioP4/s7KSytU0tKuTnrNu5Y12WhocO9cZYo87VUk0dPVU4l1wyRPGqrH6yW</w:t>
      </w:r>
    </w:p>
    <w:p>
      <w:pPr>
        <w:pStyle w:val="PreformattedText"/>
        <w:bidi w:val="0"/>
        <w:spacing w:before="0" w:after="0"/>
        <w:jc w:val="left"/>
        <w:rPr/>
      </w:pPr>
      <w:r>
        <w:rPr/>
        <w:t>H8QRxNT/ABdz+QcfPzpinp1YtWoMn6wH8j/g6n01LmqbMxYzILWVGZxOPl3FtPclV95MKjHVFTkZ8V</w:t>
      </w:r>
    </w:p>
    <w:p>
      <w:pPr>
        <w:pStyle w:val="PreformattedText"/>
        <w:bidi w:val="0"/>
        <w:spacing w:before="0" w:after="0"/>
        <w:jc w:val="left"/>
        <w:rPr/>
      </w:pPr>
      <w:r>
        <w:rPr/>
        <w:t>tKlo6SWsx7rltST6GCvHMpj0qzyEWSN2kSIj9U/CT5+g9O75/Z038FXr8Iz58PM/Z08Q5DH0WWi3HR</w:t>
      </w:r>
    </w:p>
    <w:p>
      <w:pPr>
        <w:pStyle w:val="PreformattedText"/>
        <w:bidi w:val="0"/>
        <w:spacing w:before="0" w:after="0"/>
        <w:jc w:val="left"/>
        <w:rPr/>
      </w:pPr>
      <w:r>
        <w:rPr/>
        <w:t>UqfZ7mWkpM+KaCnNRRZ+hrVzc+UrKWoo3falJVZOtWrpj5hpHlp0LhSPegdLN20Nc+dGB4/LPDr0hB</w:t>
      </w:r>
    </w:p>
    <w:p>
      <w:pPr>
        <w:pStyle w:val="PreformattedText"/>
        <w:bidi w:val="0"/>
        <w:spacing w:before="0" w:after="0"/>
        <w:jc w:val="left"/>
        <w:rPr/>
      </w:pPr>
      <w:r>
        <w:rPr/>
        <w:t>NV4EDq2r+W/wDLzsfZtHvj4e1fZM+F6y+Seapt4buqdvQ1e7t+Q5TbGLkp6zGbExNDElE1b3ZjKCKl</w:t>
      </w:r>
    </w:p>
    <w:p>
      <w:pPr>
        <w:pStyle w:val="PreformattedText"/>
        <w:bidi w:val="0"/>
        <w:spacing w:before="0" w:after="0"/>
        <w:jc w:val="left"/>
        <w:rPr/>
      </w:pPr>
      <w:r>
        <w:rPr/>
        <w:t>TDwRmWvraSBJZoaP7ssh5iF1c7W1hBMERmYzSDU03hMB4iwhceI9KKT8NWNc9DDka225eZFvbqBprx</w:t>
      </w:r>
    </w:p>
    <w:p>
      <w:pPr>
        <w:pStyle w:val="PreformattedText"/>
        <w:bidi w:val="0"/>
        <w:spacing w:before="0" w:after="0"/>
        <w:jc w:val="left"/>
        <w:rPr/>
      </w:pPr>
      <w:r>
        <w:rPr/>
        <w:t>Yh4KFgsZmTMbSkiuhASSoy1AOlv8zvklUZyjyfx16GxVRk92ZfIbJwPYcWw5avc9L1js7r2vrMr178</w:t>
      </w:r>
    </w:p>
    <w:p>
      <w:pPr>
        <w:pStyle w:val="PreformattedText"/>
        <w:bidi w:val="0"/>
        <w:spacing w:before="0" w:after="0"/>
        <w:jc w:val="left"/>
        <w:rPr/>
      </w:pPr>
      <w:r>
        <w:rPr/>
        <w:t>YNq7o2pPU0u7dw0GSrDnuwM3TGaCq3EooI2kip5ysW77ebTtVrLYzNFbSTIqufFUrFbR0EdsCMMx+K</w:t>
      </w:r>
    </w:p>
    <w:p>
      <w:pPr>
        <w:pStyle w:val="PreformattedText"/>
        <w:bidi w:val="0"/>
        <w:spacing w:before="0" w:after="0"/>
        <w:jc w:val="left"/>
        <w:rPr/>
      </w:pPr>
      <w:r>
        <w:rPr/>
        <w:t>Y1NSaddKfuvex19z5zFt/uBzrC0PIG0XBmje4JjTcLx2qWj1UPhxsAfEytF0Diei89QfEesh2xJvbs</w:t>
      </w:r>
    </w:p>
    <w:p>
      <w:pPr>
        <w:pStyle w:val="PreformattedText"/>
        <w:bidi w:val="0"/>
        <w:spacing w:before="0" w:after="0"/>
        <w:jc w:val="left"/>
        <w:rPr/>
      </w:pPr>
      <w:r>
        <w:rPr/>
        <w:t>XA5fdmars1NS7d6Xwe4IMblpIYJIlyGf7Z3RSfxJ9m7fXVpjphRtlK5jrjIVWIiDeOb7rcr/APc/Ks</w:t>
      </w:r>
    </w:p>
    <w:p>
      <w:pPr>
        <w:pStyle w:val="PreformattedText"/>
        <w:bidi w:val="0"/>
        <w:spacing w:before="0" w:after="0"/>
        <w:jc w:val="left"/>
        <w:rPr/>
      </w:pPr>
      <w:r>
        <w:rPr/>
        <w:t>TkKndKsTuW9FhUDJ8tRNB1nF7ge++37Xc3Ww7FvtnZ2sKnxr6Vg1GpgQBfiPkGoc54Z6Ozu7rjsHrf</w:t>
      </w:r>
    </w:p>
    <w:p>
      <w:pPr>
        <w:pStyle w:val="PreformattedText"/>
        <w:bidi w:val="0"/>
        <w:spacing w:before="0" w:after="0"/>
        <w:jc w:val="left"/>
        <w:rPr/>
      </w:pPr>
      <w:r>
        <w:rPr/>
        <w:t>EQVHUPQvXOU3YuBjGK37TbMzO1cJ1pW+Gny8WO2ptrdbV433lKGCJKf+N5yITVDXKxO0oJBcGybjf3</w:t>
      </w:r>
    </w:p>
    <w:p>
      <w:pPr>
        <w:pStyle w:val="PreformattedText"/>
        <w:bidi w:val="0"/>
        <w:spacing w:before="0" w:after="0"/>
        <w:jc w:val="left"/>
        <w:rPr/>
      </w:pPr>
      <w:r>
        <w:rPr/>
        <w:t>bLzS25Q2kb1aIh2kk+RoO2vHSB+ynUHcu88cpc4Xrp7h+7Nx+4S4b6YMX+oAOWZlOhEGMmvp1T52pt</w:t>
      </w:r>
    </w:p>
    <w:p>
      <w:pPr>
        <w:pStyle w:val="PreformattedText"/>
        <w:bidi w:val="0"/>
        <w:spacing w:before="0" w:after="0"/>
        <w:jc w:val="left"/>
        <w:rPr/>
      </w:pPr>
      <w:r>
        <w:rPr/>
        <w:t>ns+bem494dpx7iyG+NxVFUandWfr6+trdx5SF4zUwQZGpH3Uj0EVh4EAjpwqxhY0FvcybJLsK2aQbI</w:t>
      </w:r>
    </w:p>
    <w:p>
      <w:pPr>
        <w:pStyle w:val="PreformattedText"/>
        <w:bidi w:val="0"/>
        <w:spacing w:before="0" w:after="0"/>
        <w:jc w:val="left"/>
        <w:rPr/>
      </w:pPr>
      <w:r>
        <w:rPr/>
        <w:t>iJDGgAUdrL/phxB9SeJ8+s7uQIfbSHaDN7dPZLZ6MNBKNTEkV8Rq69XAktUEgAYqOrGv5Xnxsx+/qn</w:t>
      </w:r>
    </w:p>
    <w:p>
      <w:pPr>
        <w:pStyle w:val="PreformattedText"/>
        <w:bidi w:val="0"/>
        <w:spacing w:before="0" w:after="0"/>
        <w:jc w:val="left"/>
        <w:rPr/>
      </w:pPr>
      <w:r>
        <w:rPr/>
        <w:t>tHu3fFJXVezemOtt2dkbjw0lMKhN2YXac9HiMH1zPUGamqsJS7x7FroJMtNE4nqMHjKmGJ4xPJrNts</w:t>
      </w:r>
    </w:p>
    <w:p>
      <w:pPr>
        <w:pStyle w:val="PreformattedText"/>
        <w:bidi w:val="0"/>
        <w:spacing w:before="0" w:after="0"/>
        <w:jc w:val="left"/>
        <w:rPr/>
      </w:pPr>
      <w:r>
        <w:rPr/>
        <w:t>2+DeNx3O/3Ea9n2qHxDGQSss7K7KreRVEQt8yR8uuff36veHebLe+V/ajlrcZYLrcJUW4cMQ6AkalO</w:t>
      </w:r>
    </w:p>
    <w:p>
      <w:pPr>
        <w:pStyle w:val="PreformattedText"/>
        <w:bidi w:val="0"/>
        <w:spacing w:before="0" w:after="0"/>
        <w:jc w:val="left"/>
        <w:rPr/>
      </w:pPr>
      <w:r>
        <w:rPr/>
        <w:t>fSn+mqejQfMvb+f6V+Pnx57C21lc1gd+9nbP7C7dzOLxdRHkMdiqTdvakGBjp/BWUrRzYrL7Xx8c/w</w:t>
      </w:r>
    </w:p>
    <w:p>
      <w:pPr>
        <w:pStyle w:val="PreformattedText"/>
        <w:bidi w:val="0"/>
        <w:spacing w:before="0" w:after="0"/>
        <w:jc w:val="left"/>
        <w:rPr/>
      </w:pPr>
      <w:r>
        <w:rPr/>
        <w:t>DC4mESTRsulLa2DXM3IexWS7AZrcC6v4dcxqR8SiRNA/AE1hQf83UUfdH3aH3F9w+euWd5jEnLqMY4</w:t>
      </w:r>
    </w:p>
    <w:p>
      <w:pPr>
        <w:pStyle w:val="PreformattedText"/>
        <w:bidi w:val="0"/>
        <w:spacing w:before="0" w:after="0"/>
        <w:jc w:val="left"/>
        <w:rPr/>
      </w:pPr>
      <w:r>
        <w:rPr/>
        <w:t>clWjkiGnWsi5DMy6ivwiuR0Etf8AFyp+QHxdr+5a+fBdcb02djMRvLBbZ2TiMtUS5WHcFemQzWa/h1</w:t>
      </w:r>
    </w:p>
    <w:p>
      <w:pPr>
        <w:pStyle w:val="PreformattedText"/>
        <w:bidi w:val="0"/>
        <w:spacing w:before="0" w:after="0"/>
        <w:jc w:val="left"/>
        <w:rPr/>
      </w:pPr>
      <w:r>
        <w:rPr/>
        <w:t>bW1iwYzCS5DEZHM1on+8xNfl6YmJkQhgvtvLm8bbs26cxWsq3GwJcNDJFIe+WNKK0sZ/EIydJxSgNS</w:t>
      </w:r>
    </w:p>
    <w:p>
      <w:pPr>
        <w:pStyle w:val="PreformattedText"/>
        <w:bidi w:val="0"/>
        <w:spacing w:before="0" w:after="0"/>
        <w:jc w:val="left"/>
        <w:rPr/>
      </w:pPr>
      <w:r>
        <w:rPr/>
        <w:t>MdSTJ7523t37p7r7V3N0+6cv3DlbiVgGVWYEFJBU98kYDKTXVTGR0Mfxl+cu+90bdV+0s9tfA92fGv</w:t>
      </w:r>
    </w:p>
    <w:p>
      <w:pPr>
        <w:pStyle w:val="PreformattedText"/>
        <w:bidi w:val="0"/>
        <w:spacing w:before="0" w:after="0"/>
        <w:jc w:val="left"/>
        <w:rPr/>
      </w:pPr>
      <w:r>
        <w:rPr/>
        <w:t>I7Tz3UXYkO6cbt7NdvUeJxNdTYzrjs3L5z7eWox+MpZslJSPTT0sNfJVvQVsEKy0bAfcv83m0tLHb7</w:t>
      </w:r>
    </w:p>
    <w:p>
      <w:pPr>
        <w:pStyle w:val="PreformattedText"/>
        <w:bidi w:val="0"/>
        <w:spacing w:before="0" w:after="0"/>
        <w:jc w:val="left"/>
        <w:rPr/>
      </w:pPr>
      <w:r>
        <w:rPr/>
        <w:t>KeSW6tWDwSPQq0C5e3c8F0oSqaqgigBwOoN96fYvbNu3vct45Rt5L7203q2LMyEM0E7CpkKpldMlCw</w:t>
      </w:r>
    </w:p>
    <w:p>
      <w:pPr>
        <w:pStyle w:val="PreformattedText"/>
        <w:bidi w:val="0"/>
        <w:spacing w:before="0" w:after="0"/>
        <w:jc w:val="left"/>
        <w:rPr/>
      </w:pPr>
      <w:r>
        <w:rPr/>
        <w:t>OljTUwFT0bv5J1OJ7C2/uTtbA4arj2T21idw9odeVG48QKKuip8uIcz/v5jAZ8Xt3eO2d07w3Bg3o5</w:t>
      </w:r>
    </w:p>
    <w:p>
      <w:pPr>
        <w:pStyle w:val="PreformattedText"/>
        <w:bidi w:val="0"/>
        <w:spacing w:before="0" w:after="0"/>
        <w:jc w:val="left"/>
        <w:rPr/>
      </w:pPr>
      <w:r>
        <w:rPr/>
        <w:t>qiStajeKVU8M6OTPm6TZ+Ydh3a729/EtbqMyoAT3FGDuABQEqaoa5ABoADXqPfaW63HbN75e2veImj</w:t>
      </w:r>
    </w:p>
    <w:p>
      <w:pPr>
        <w:pStyle w:val="PreformattedText"/>
        <w:bidi w:val="0"/>
        <w:spacing w:before="0" w:after="0"/>
        <w:jc w:val="left"/>
        <w:rPr/>
      </w:pPr>
      <w:r>
        <w:rPr/>
        <w:t>msJ44ptQ4IVKLI1caCul0pX4jmvRM9p9odq9pYyj676iOdw+9sX1xSdSbw75zmaxW1qvZG2spjkn7R</w:t>
      </w:r>
    </w:p>
    <w:p>
      <w:pPr>
        <w:pStyle w:val="PreformattedText"/>
        <w:bidi w:val="0"/>
        <w:spacing w:before="0" w:after="0"/>
        <w:jc w:val="left"/>
        <w:rPr/>
      </w:pPr>
      <w:r>
        <w:rPr/>
        <w:t>xuyJJZfserWr3yc1HuTfk0ZqPtn+0x1OcpMFaO+QbvmKK2m22yCM5VjDK/8AZWNuzVc14KWNTT4vQ0</w:t>
      </w:r>
    </w:p>
    <w:p>
      <w:pPr>
        <w:pStyle w:val="PreformattedText"/>
        <w:bidi w:val="0"/>
        <w:spacing w:before="0" w:after="0"/>
        <w:jc w:val="left"/>
        <w:rPr/>
      </w:pPr>
      <w:r>
        <w:rPr/>
        <w:t>6mnnr235Q2FLLmfnqdv3dNP4y2dvT6ncSuIgxHcqDAGDxpprnoffjn8Xm3yKPbHxl66m35R4qKOLPd</w:t>
      </w:r>
    </w:p>
    <w:p>
      <w:pPr>
        <w:pStyle w:val="PreformattedText"/>
        <w:bidi w:val="0"/>
        <w:spacing w:before="0" w:after="0"/>
        <w:jc w:val="left"/>
        <w:rPr/>
      </w:pPr>
      <w:r>
        <w:rPr/>
        <w:t>nZ3GUe2NiVe4Mc0kFZlNnx76kzVAyx0sJQVuUpM1uStktLUUuNRlpxI+w8qwzTPPttpPd0bN7PTQxP</w:t>
      </w:r>
    </w:p>
    <w:p>
      <w:pPr>
        <w:pStyle w:val="PreformattedText"/>
        <w:bidi w:val="0"/>
        <w:spacing w:before="0" w:after="0"/>
        <w:jc w:val="left"/>
        <w:rPr/>
      </w:pPr>
      <w:r>
        <w:rPr/>
        <w:t>xiBHrVAcrJQmvDHUY84+8M1rbRW/Nl9Ft9hEh+m2u0J/SjrRBKqUAl0kagxJ9SDjqwnfHxc6u6JwWA</w:t>
      </w:r>
    </w:p>
    <w:p>
      <w:pPr>
        <w:pStyle w:val="PreformattedText"/>
        <w:bidi w:val="0"/>
        <w:spacing w:before="0" w:after="0"/>
        <w:jc w:val="left"/>
        <w:rPr/>
      </w:pPr>
      <w:r>
        <w:rPr/>
        <w:t>3H8me8dqnf2cAbbuztideUndfbGfr6gypRY/YVd2XW5ijploW1QxS43bmJw1E4ZljUKXA23HYbW2iF</w:t>
      </w:r>
    </w:p>
    <w:p>
      <w:pPr>
        <w:pStyle w:val="PreformattedText"/>
        <w:bidi w:val="0"/>
        <w:spacing w:before="0" w:after="0"/>
        <w:jc w:val="left"/>
        <w:rPr/>
      </w:pPr>
      <w:r>
        <w:rPr/>
        <w:t>1ud2gYjSKjW7D+FA3y8lWg41HUI2fuNu/Mm5TQ8pcvSeEDxkk8ONaCmpygGfOhcn5dEJ7C7Dw+0sDu</w:t>
      </w:r>
    </w:p>
    <w:p>
      <w:pPr>
        <w:pStyle w:val="PreformattedText"/>
        <w:bidi w:val="0"/>
        <w:spacing w:before="0" w:after="0"/>
        <w:jc w:val="left"/>
        <w:rPr/>
      </w:pPr>
      <w:r>
        <w:rPr/>
        <w:t>ffW4t81vVPRlNkqHHQ5Lf295d4fxTceMqqBpcDjqXZNBtzJ9w9s0ctTC+S2xtGCixGOJH8RycUKOrB</w:t>
      </w:r>
    </w:p>
    <w:p>
      <w:pPr>
        <w:pStyle w:val="PreformattedText"/>
        <w:bidi w:val="0"/>
        <w:spacing w:before="0" w:after="0"/>
        <w:jc w:val="left"/>
        <w:rPr/>
      </w:pPr>
      <w:r>
        <w:rPr/>
        <w:t>D6OeS//eTM0OwwFdGuRdP9JiqCsjjgETA8yepQt7yNYLDZns/3hzhdmhigicySE8FA1Eha8JG7vkOi</w:t>
      </w:r>
    </w:p>
    <w:p>
      <w:pPr>
        <w:pStyle w:val="PreformattedText"/>
        <w:bidi w:val="0"/>
        <w:spacing w:before="0" w:after="0"/>
        <w:jc w:val="left"/>
        <w:rPr/>
      </w:pPr>
      <w:r>
        <w:rPr/>
        <w:t>j7q/m3fHTb+c3Zk5dldw/Jp9yYHcGBzGH7ortt4DqKpj3LjIsZuOWm6u2NjdvbZoK/ItSU81JVx1LV</w:t>
      </w:r>
    </w:p>
    <w:p>
      <w:pPr>
        <w:pStyle w:val="PreformattedText"/>
        <w:bidi w:val="0"/>
        <w:spacing w:before="0" w:after="0"/>
        <w:jc w:val="left"/>
        <w:rPr/>
      </w:pPr>
      <w:r>
        <w:rPr/>
        <w:t>1NJAFaeRWZ3QG+tJprub9yy3TTCmqZ1RAQe1o4lUhCP4qhqH1z1Lu1/dh95b21tr6G3h2OGLTJHRj4</w:t>
      </w:r>
    </w:p>
    <w:p>
      <w:pPr>
        <w:pStyle w:val="PreformattedText"/>
        <w:bidi w:val="0"/>
        <w:spacing w:before="0" w:after="0"/>
        <w:jc w:val="left"/>
        <w:rPr/>
      </w:pPr>
      <w:r>
        <w:rPr/>
        <w:t>o8ykszk1rwKMtKcABnp3+Le+Nj5/4k4im6S3JNu/anU/aW4MPQYHN498VuPb23d0VEmeptoT0dXUTm</w:t>
      </w:r>
    </w:p>
    <w:p>
      <w:pPr>
        <w:pStyle w:val="PreformattedText"/>
        <w:bidi w:val="0"/>
        <w:spacing w:before="0" w:after="0"/>
        <w:jc w:val="left"/>
        <w:rPr/>
      </w:pPr>
      <w:r>
        <w:rPr/>
        <w:t>FNtVuakpY5IZZYZIUDISDYZSeze4XV/wAnbV++EC3sayROVNR2MdJr/pSOsHPd7Ztx5d90+YdqkgMc</w:t>
      </w:r>
    </w:p>
    <w:p>
      <w:pPr>
        <w:pStyle w:val="PreformattedText"/>
        <w:bidi w:val="0"/>
        <w:spacing w:before="0" w:after="0"/>
        <w:jc w:val="left"/>
        <w:rPr/>
      </w:pPr>
      <w:r>
        <w:rPr/>
        <w:t>soVqMMkkUkPGnxVoQcjqxDtDd24sxtPrjdNDtalNXNgaVPLFQPCFnpvs639hmskjpPFJa55YW/qBI2</w:t>
      </w:r>
    </w:p>
    <w:p>
      <w:pPr>
        <w:pStyle w:val="PreformattedText"/>
        <w:bidi w:val="0"/>
        <w:spacing w:before="0" w:after="0"/>
        <w:jc w:val="left"/>
        <w:rPr/>
      </w:pPr>
      <w:r>
        <w:rPr/>
        <w:t>zW9pHcbnavcnQT5nOcdY47897GkJhtyXVyppXyPSA+Ur70zTbNzUFPkKdMthlppJIaKFUcR1FrFp5t</w:t>
      </w:r>
    </w:p>
    <w:p>
      <w:pPr>
        <w:pStyle w:val="PreformattedText"/>
        <w:bidi w:val="0"/>
        <w:spacing w:before="0" w:after="0"/>
        <w:jc w:val="left"/>
        <w:rPr/>
      </w:pPr>
      <w:r>
        <w:rPr/>
        <w:t>SFYc8qnSbi1/x7RbOLGCW6hdgwVjiv2jobcuXFzKHiUkB0BNR5f5ONOtXj+d9h8gvbHRO/cxJK0u9O</w:t>
      </w:r>
    </w:p>
    <w:p>
      <w:pPr>
        <w:pStyle w:val="PreformattedText"/>
        <w:bidi w:val="0"/>
        <w:spacing w:before="0" w:after="0"/>
        <w:jc w:val="left"/>
        <w:rPr/>
      </w:pPr>
      <w:r>
        <w:rPr/>
        <w:t>kKnyNLWagZMPmPsZ6UTQa4pI4qmoYtEgI9JPBA9xnzhHGm4r4QogQj+f8As9bjWeOILcUwxz+fD8uq</w:t>
      </w:r>
    </w:p>
    <w:p>
      <w:pPr>
        <w:pStyle w:val="PreformattedText"/>
        <w:bidi w:val="0"/>
        <w:spacing w:before="0" w:after="0"/>
        <w:jc w:val="left"/>
        <w:rPr/>
      </w:pPr>
      <w:r>
        <w:rPr/>
        <w:t>qttyUtBPWVVRRw1FTBi1ggpq2nRJTLPTxQwVj/w0y4msSFwyqk+mOYKBMbKyyBxCASX8h/q4YP8Al6</w:t>
      </w:r>
    </w:p>
    <w:p>
      <w:pPr>
        <w:pStyle w:val="PreformattedText"/>
        <w:bidi w:val="0"/>
        <w:spacing w:before="0" w:after="0"/>
        <w:jc w:val="left"/>
        <w:rPr/>
      </w:pPr>
      <w:r>
        <w:rPr/>
        <w:t>Yrk5oK9CfjmoTT7RpZqGprZqo1T5OWpTIU1JLTVubkgaskJhj10lGtMI5Zqa7tLzOsjokAdWhMIyf+</w:t>
      </w:r>
    </w:p>
    <w:p>
      <w:pPr>
        <w:pStyle w:val="PreformattedText"/>
        <w:bidi w:val="0"/>
        <w:spacing w:before="0" w:after="0"/>
        <w:jc w:val="left"/>
        <w:rPr/>
      </w:pPr>
      <w:r>
        <w:rPr/>
        <w:t>L/1ZHTLU8sdKd656l9y15qYBVqk9nkqf4pPV0rZWBKdRk8qYcjVZE0cWqnaSleaP/ddJGt2SxkJaRq</w:t>
      </w:r>
    </w:p>
    <w:p>
      <w:pPr>
        <w:pStyle w:val="PreformattedText"/>
        <w:bidi w:val="0"/>
        <w:spacing w:before="0" w:after="0"/>
        <w:jc w:val="left"/>
        <w:rPr/>
      </w:pPr>
      <w:r>
        <w:rPr/>
        <w:t>Zavz8/X1/L8um6gUHE9LySjq6Oq299vkKGSCipJK3MQGWlU5HG1FStZVJuCrrHr1kmlkKnVlXylXUa</w:t>
      </w:r>
    </w:p>
    <w:p>
      <w:pPr>
        <w:pStyle w:val="PreformattedText"/>
        <w:bidi w:val="0"/>
        <w:spacing w:before="0" w:after="0"/>
        <w:jc w:val="left"/>
        <w:rPr/>
      </w:pPr>
      <w:r>
        <w:rPr/>
        <w:t>F0UUUSBfblCpiYUIAr+Xzr/lqfl14GlDTh0w43y1lXi693ljq8hl8nUTwVVUIoY4VaCCjimyzU9FVQ</w:t>
      </w:r>
    </w:p>
    <w:p>
      <w:pPr>
        <w:pStyle w:val="PreformattedText"/>
        <w:bidi w:val="0"/>
        <w:spacing w:before="0" w:after="0"/>
        <w:jc w:val="left"/>
        <w:rPr/>
      </w:pPr>
      <w:r>
        <w:rPr/>
        <w:t>VlNTMywitnpaRIQhNBYqGbAqVNMkn/AFf8X+zrVKnHn+zp2xUBlpNr00D+ORa98oPL9vSy4/HLUQJK</w:t>
      </w:r>
    </w:p>
    <w:p>
      <w:pPr>
        <w:pStyle w:val="PreformattedText"/>
        <w:bidi w:val="0"/>
        <w:spacing w:before="0" w:after="0"/>
        <w:jc w:val="left"/>
        <w:rPr/>
      </w:pPr>
      <w:r>
        <w:rPr/>
        <w:t>JJlq8XLS4DIUwdZw38ChqmfWJJLAm658NVI41/1cMH8urAV09T8TFUzSY6OpSjlpYcvmMhXYmOFo8s</w:t>
      </w:r>
    </w:p>
    <w:p>
      <w:pPr>
        <w:pStyle w:val="PreformattedText"/>
        <w:bidi w:val="0"/>
        <w:spacing w:before="0" w:after="0"/>
        <w:jc w:val="left"/>
        <w:rPr/>
      </w:pPr>
      <w:r>
        <w:rPr/>
        <w:t>oqDTx1ow2NkmxLz4twp1wwLjKSGIGWTJTgm1kycgUqcefzp8v2faetgAD9vTRh6jGzZLb6RVKlpchW</w:t>
      </w:r>
    </w:p>
    <w:p>
      <w:pPr>
        <w:pStyle w:val="PreformattedText"/>
        <w:bidi w:val="0"/>
        <w:spacing w:before="0" w:after="0"/>
        <w:jc w:val="left"/>
        <w:rPr/>
      </w:pPr>
      <w:r>
        <w:rPr/>
        <w:t>TpS1NPEII4JZnP2+OoKL+GVIilSEOhpWoKQhWc5SWMMRQEakpnP+r/Vj7eq04dYKtEr6YNHOIqShqo</w:t>
      </w:r>
    </w:p>
    <w:p>
      <w:pPr>
        <w:pStyle w:val="PreformattedText"/>
        <w:bidi w:val="0"/>
        <w:spacing w:before="0" w:after="0"/>
        <w:jc w:val="left"/>
        <w:rPr/>
      </w:pPr>
      <w:r>
        <w:rPr/>
        <w:t>5kpsjVpPDk6pqN2iqNv0VPSSS1Ecda7qHp6SaGM38uQ1NqNTk/n/q/1fz6rQk1Ax0/ZFoVyW6Kiogi</w:t>
      </w:r>
    </w:p>
    <w:p>
      <w:pPr>
        <w:pStyle w:val="PreformattedText"/>
        <w:bidi w:val="0"/>
        <w:spacing w:before="0" w:after="0"/>
        <w:jc w:val="left"/>
        <w:rPr/>
      </w:pPr>
      <w:r>
        <w:rPr/>
        <w:t>q66oo6Whp4MglHk5JsnI0/8AEZYKjHwZKaomiji0tUUpq5aaKxatQn03KhTKKCox/n4f5P29b00r69</w:t>
      </w:r>
    </w:p>
    <w:p>
      <w:pPr>
        <w:pStyle w:val="PreformattedText"/>
        <w:bidi w:val="0"/>
        <w:spacing w:before="0" w:after="0"/>
        <w:jc w:val="left"/>
        <w:rPr/>
      </w:pPr>
      <w:r>
        <w:rPr/>
        <w:t>RUaOhrPt6DLVvjoMHT1s0FTVOv3NZQ7faKeuaTGQ1kOSnjbJaIagxV1cgXRJWRAmQbAAbBwF/yf6vX</w:t>
      </w:r>
    </w:p>
    <w:p>
      <w:pPr>
        <w:pStyle w:val="PreformattedText"/>
        <w:bidi w:val="0"/>
        <w:spacing w:before="0" w:after="0"/>
        <w:jc w:val="left"/>
        <w:rPr/>
      </w:pPr>
      <w:r>
        <w:rPr/>
        <w:t>7evA5p5U/wCK6T4x1O0ezprM1Nm8pkKsQh5lhpp4poKE1cv3MtTganztRSSSTxTuY0uKuoCHR7oFr4</w:t>
      </w:r>
    </w:p>
    <w:p>
      <w:pPr>
        <w:pStyle w:val="PreformattedText"/>
        <w:bidi w:val="0"/>
        <w:spacing w:before="0" w:after="0"/>
        <w:jc w:val="left"/>
        <w:rPr/>
      </w:pPr>
      <w:r>
        <w:rPr/>
        <w:t>X9I/s8vs/1Z62M4+fUcUofCbpr6qCOajgy1BT0MEUumBaCqyU9VJVwPTfabeNBMwW8LNSQRa1khFUA</w:t>
      </w:r>
    </w:p>
    <w:p>
      <w:pPr>
        <w:pStyle w:val="PreformattedText"/>
        <w:bidi w:val="0"/>
        <w:spacing w:before="0" w:after="0"/>
        <w:jc w:val="left"/>
        <w:rPr/>
      </w:pPr>
      <w:r>
        <w:rPr/>
        <w:t>QutJ0SMRgMB/q8v8HrnqueNellC9bS5vCrXzeCaj2xTsjzaY/MUxtbUrjchLPkaWOClnaQLDTVD46k</w:t>
      </w:r>
    </w:p>
    <w:p>
      <w:pPr>
        <w:pStyle w:val="PreformattedText"/>
        <w:bidi w:val="0"/>
        <w:spacing w:before="0" w:after="0"/>
        <w:jc w:val="left"/>
        <w:rPr/>
      </w:pPr>
      <w:r>
        <w:rPr/>
        <w:t>ljuUgZiqM4A3iKDxC/5Pt/zdeAoR1w29HlItv12Daf7Osysc+Uiy0YrvusfDRUaz0mMpxS0NPk8ak9</w:t>
      </w:r>
    </w:p>
    <w:p>
      <w:pPr>
        <w:pStyle w:val="PreformattedText"/>
        <w:bidi w:val="0"/>
        <w:spacing w:before="0" w:after="0"/>
        <w:jc w:val="left"/>
        <w:rPr/>
      </w:pPr>
      <w:r>
        <w:rPr/>
        <w:t>REViSSaiomcqVpagtq9+RG0AcCa5/wAnr/g+w9WUY+3pTUiU1RDjayXHrHj9xyDA5ilpWgo45cvjqV</w:t>
      </w:r>
    </w:p>
    <w:p>
      <w:pPr>
        <w:pStyle w:val="PreformattedText"/>
        <w:bidi w:val="0"/>
        <w:spacing w:before="0" w:after="0"/>
        <w:jc w:val="left"/>
        <w:rPr/>
      </w:pPr>
      <w:r>
        <w:rPr/>
        <w:t>HxlL9iEeSrFHL4a0tGVd6iWSNmL2Ac1CgBXtbB8sjh+zj9vVWYE6an/V/n69GamGketrK3HUT42Q4b</w:t>
      </w:r>
    </w:p>
    <w:p>
      <w:pPr>
        <w:pStyle w:val="PreformattedText"/>
        <w:bidi w:val="0"/>
        <w:spacing w:before="0" w:after="0"/>
        <w:jc w:val="left"/>
        <w:rPr/>
      </w:pPr>
      <w:r>
        <w:rPr/>
        <w:t>IYKrgnGTqMZWyRz00FXiIaanyVfkZKiVwWDo0dIASVsAWwtQCSBpPDzp9nn1tU1DJ4dM2VMOLoZqam</w:t>
      </w:r>
    </w:p>
    <w:p>
      <w:pPr>
        <w:pStyle w:val="PreformattedText"/>
        <w:bidi w:val="0"/>
        <w:spacing w:before="0" w:after="0"/>
        <w:jc w:val="left"/>
        <w:rPr/>
      </w:pPr>
      <w:r>
        <w:rPr/>
        <w:t>MaVuMrKfO7aknpXkSfFVJ++WspsFIaiFKuiliWXw1BdGjjOvnUPeiCpNDwNR9n2f5+tFAhwfLpQ0OO</w:t>
      </w:r>
    </w:p>
    <w:p>
      <w:pPr>
        <w:pStyle w:val="PreformattedText"/>
        <w:bidi w:val="0"/>
        <w:spacing w:before="0" w:after="0"/>
        <w:jc w:val="left"/>
        <w:rPr/>
      </w:pPr>
      <w:r>
        <w:rPr/>
        <w:t>yO5afIVmJeV/vaH+8WIp45RVVlLkogwkWn8MlDT1ky1CTVLRQkx0xiUFeRfeln1EcePWgvmT9vTTJh</w:t>
      </w:r>
    </w:p>
    <w:p>
      <w:pPr>
        <w:pStyle w:val="PreformattedText"/>
        <w:bidi w:val="0"/>
        <w:spacing w:before="0" w:after="0"/>
        <w:jc w:val="left"/>
        <w:rPr/>
      </w:pPr>
      <w:r>
        <w:rPr/>
        <w:t>0aCrmq1Jqs7Qz1m1kp1+4nk3VC3nrIkmyEsUmOkqaummqai5CEQoliQp97CrpYtxIqPt/Pq2aAAcf5</w:t>
      </w:r>
    </w:p>
    <w:p>
      <w:pPr>
        <w:pStyle w:val="PreformattedText"/>
        <w:bidi w:val="0"/>
        <w:spacing w:before="0" w:after="0"/>
        <w:jc w:val="left"/>
        <w:rPr/>
      </w:pPr>
      <w:r>
        <w:rPr/>
        <w:t>D/P13R0X8TSlrMdej/iuObL0+ToKNMO1LurHyfcGio1yEplnjx8tI1dJUajEDMgIC3HvQ4qy4NKgj+</w:t>
      </w:r>
    </w:p>
    <w:p>
      <w:pPr>
        <w:pStyle w:val="PreformattedText"/>
        <w:bidi w:val="0"/>
        <w:spacing w:before="0" w:after="0"/>
        <w:jc w:val="left"/>
        <w:rPr/>
      </w:pPr>
      <w:r>
        <w:rPr/>
        <w:t>If5uPVgfMLkdRp2L4yHcC1FOI9z19Xk6SqR/BLQbpxi2y+DyFVUhI66hMk3lXxyM/nmTxjR7sxBGsH</w:t>
      </w:r>
    </w:p>
    <w:p>
      <w:pPr>
        <w:pStyle w:val="PreformattedText"/>
        <w:bidi w:val="0"/>
        <w:spacing w:before="0" w:after="0"/>
        <w:jc w:val="left"/>
        <w:rPr/>
      </w:pPr>
      <w:r>
        <w:rPr/>
        <w:t>4s19G8wfX162WBrUZ6bctDFXBctjS09TnRRZHblRjxPNT46rxSQx1SSLl6iiFUIquJvNHB5CZQgN72</w:t>
      </w:r>
    </w:p>
    <w:p>
      <w:pPr>
        <w:pStyle w:val="PreformattedText"/>
        <w:bidi w:val="0"/>
        <w:spacing w:before="0" w:after="0"/>
        <w:jc w:val="left"/>
        <w:rPr/>
      </w:pPr>
      <w:r>
        <w:rPr/>
        <w:t>DZr2so45H5fb1XScED7OmXcSz1iZKTERr9zEh3RBha6afISY+GmZP47DFLkI4UgqWy0bVMqMrRopSO</w:t>
      </w:r>
    </w:p>
    <w:p>
      <w:pPr>
        <w:pStyle w:val="PreformattedText"/>
        <w:bidi w:val="0"/>
        <w:spacing w:before="0" w:after="0"/>
        <w:jc w:val="left"/>
        <w:rPr/>
      </w:pPr>
      <w:r>
        <w:rPr/>
        <w:t>41AnzVyRSvH1+0fI16tRh51PQBZTcIoIpS5p4GoZoshS08UNHG2TwuecBY5hSSuzVtLMJC8ZdvBGSp</w:t>
      </w:r>
    </w:p>
    <w:p>
      <w:pPr>
        <w:pStyle w:val="PreformattedText"/>
        <w:bidi w:val="0"/>
        <w:spacing w:before="0" w:after="0"/>
        <w:jc w:val="left"/>
        <w:rPr/>
      </w:pPr>
      <w:r>
        <w:rPr/>
        <w:t>Cg29p2Ip/q4HqwBr2joJczlpWpZAajyxUmRmidiktXAuLq9MsYpNTw+BqWdtPiSwb6kcC7DtRSTwFf</w:t>
      </w:r>
    </w:p>
    <w:p>
      <w:pPr>
        <w:pStyle w:val="PreformattedText"/>
        <w:bidi w:val="0"/>
        <w:spacing w:before="0" w:after="0"/>
        <w:jc w:val="left"/>
        <w:rPr/>
      </w:pPr>
      <w:r>
        <w:rPr/>
        <w:t>2dKYQ7Oixirkig9Tw6Nz8aNrR0NE+XmUSz1I84q5Ci8SK/rKNYl1Fgo/So4+pv7h6/u5L69up5TUq1</w:t>
      </w:r>
    </w:p>
    <w:p>
      <w:pPr>
        <w:pStyle w:val="PreformattedText"/>
        <w:bidi w:val="0"/>
        <w:spacing w:before="0" w:after="0"/>
        <w:jc w:val="left"/>
        <w:rPr/>
      </w:pPr>
      <w:r>
        <w:rPr/>
        <w:t>F9KcOvoU+4n7aW3KfKNjuRtlNzJEsjPj4mHcSCKk1NARhR8zXo3GfqIsRRzTl4yZYXcI7pCzI0fmgg</w:t>
      </w:r>
    </w:p>
    <w:p>
      <w:pPr>
        <w:pStyle w:val="PreformattedText"/>
        <w:bidi w:val="0"/>
        <w:spacing w:before="0" w:after="0"/>
        <w:jc w:val="left"/>
        <w:rPr/>
      </w:pPr>
      <w:r>
        <w:rPr/>
        <w:t>qFXQsMq2ueTpYf4comeik0yKj/V/k66B7tuMO3bbdXkoWqqwAY6QxAJpqJHpx+VT0Vyu3kM9UO/mjp</w:t>
      </w:r>
    </w:p>
    <w:p>
      <w:pPr>
        <w:pStyle w:val="PreformattedText"/>
        <w:bidi w:val="0"/>
        <w:spacing w:before="0" w:after="0"/>
        <w:jc w:val="left"/>
        <w:rPr/>
      </w:pPr>
      <w:r>
        <w:rPr/>
        <w:t>qSGSV5XjkaRppCp1Jd7qWGnUPywPHsraTUanh1h/uXuIvNF3I4nSCwiZixViSzUytTUEilR5kEacdA</w:t>
      </w:r>
    </w:p>
    <w:p>
      <w:pPr>
        <w:pStyle w:val="PreformattedText"/>
        <w:bidi w:val="0"/>
        <w:spacing w:before="0" w:after="0"/>
        <w:jc w:val="left"/>
        <w:rPr/>
      </w:pPr>
      <w:r>
        <w:rPr/>
        <w:t>1m8pRV2SMdFE/h02Lln9RBY6hru6sCTYWv78AaV6xy5m3zbdz3kwbbA309PiJOTk1zkEGtBSvD1r0x</w:t>
      </w:r>
    </w:p>
    <w:p>
      <w:pPr>
        <w:pStyle w:val="PreformattedText"/>
        <w:bidi w:val="0"/>
        <w:spacing w:before="0" w:after="0"/>
        <w:jc w:val="left"/>
        <w:rPr/>
      </w:pPr>
      <w:r>
        <w:rPr/>
        <w:t>ZmrSgpRDBqSd0tdlAspFtZC/pZv9bj8+3I11uB5dBXmXcY9psBb2tVumXiQMDhXHAn5DHn0tOkqOon</w:t>
      </w:r>
    </w:p>
    <w:p>
      <w:pPr>
        <w:pStyle w:val="PreformattedText"/>
        <w:bidi w:val="0"/>
        <w:spacing w:before="0" w:after="0"/>
        <w:jc w:val="left"/>
        <w:rPr/>
      </w:pPr>
      <w:r>
        <w:rPr/>
        <w:t>3UKqYuYo6cP+ttTOWIPrJFgAxJHt06TIirxHUjfdm2+9ueevr7ksYFh1cTUtU+deGSafs6PdPUyVEC</w:t>
      </w:r>
    </w:p>
    <w:p>
      <w:pPr>
        <w:pStyle w:val="PreformattedText"/>
        <w:bidi w:val="0"/>
        <w:spacing w:before="0" w:after="0"/>
        <w:jc w:val="left"/>
        <w:rPr/>
      </w:pPr>
      <w:r>
        <w:rPr/>
        <w:t>08cZcLTQx+dIxHGqRJIhJi1A1GpXAEn1BFuRx7epQ0B/1Y66Pz3BZGiXNa58vKmPT5dJWolSNTGxZm</w:t>
      </w:r>
    </w:p>
    <w:p>
      <w:pPr>
        <w:pStyle w:val="PreformattedText"/>
        <w:bidi w:val="0"/>
        <w:spacing w:before="0" w:after="0"/>
        <w:jc w:val="left"/>
        <w:rPr/>
      </w:pPr>
      <w:r>
        <w:rPr/>
        <w:t>aMSS+HUWjaNT+lW4KMRcE2Atyfx7sa09OiO5mEa0LEuV1GlcEDiB54rQmg9SM9B5ubeiY50Qs8lSY5</w:t>
      </w:r>
    </w:p>
    <w:p>
      <w:pPr>
        <w:pStyle w:val="PreformattedText"/>
        <w:bidi w:val="0"/>
        <w:spacing w:before="0" w:after="0"/>
        <w:jc w:val="left"/>
        <w:rPr/>
      </w:pPr>
      <w:r>
        <w:rPr/>
        <w:t>AI5FXRFTnVeVyjAerXf6ED68/T2xJJQ4qT1FnN3uFDsRjh1s14UbtYCipw1MQaZqCMEAZzw6mbL30K</w:t>
      </w:r>
    </w:p>
    <w:p>
      <w:pPr>
        <w:pStyle w:val="PreformattedText"/>
        <w:bidi w:val="0"/>
        <w:spacing w:before="0" w:after="0"/>
        <w:jc w:val="left"/>
        <w:rPr/>
      </w:pPr>
      <w:r>
        <w:rPr/>
        <w:t>J6cZGQVsFZMizUukiUaJVZ4BICpR5k/tH+o9+ilAqrHJGD6HpRyR7hvbpbrf3vifUMQFplWrw8snjV</w:t>
      </w:r>
    </w:p>
    <w:p>
      <w:pPr>
        <w:pStyle w:val="PreformattedText"/>
        <w:bidi w:val="0"/>
        <w:spacing w:before="0" w:after="0"/>
        <w:jc w:val="left"/>
        <w:rPr/>
      </w:pPr>
      <w:r>
        <w:rPr/>
        <w:t>vI+XQ5/wB44K9BWVUL1jFPA5eVlqr0SCPHGdnUx6kCoGYAlhHZbXPt0JpWi0Ga/LJz/sfb59TvDew3</w:t>
      </w:r>
    </w:p>
    <w:p>
      <w:pPr>
        <w:pStyle w:val="PreformattedText"/>
        <w:bidi w:val="0"/>
        <w:spacing w:before="0" w:after="0"/>
        <w:jc w:val="left"/>
        <w:rPr/>
      </w:pPr>
      <w:r>
        <w:rPr/>
        <w:t>Fus0S1Go4OCDXgRx+zPHhXoLtyUqs86o6apbyoYSfCrTWlbSNKmONXb/AG4N+Pbciceo/wCarRZVmW</w:t>
      </w:r>
    </w:p>
    <w:p>
      <w:pPr>
        <w:pStyle w:val="PreformattedText"/>
        <w:bidi w:val="0"/>
        <w:spacing w:before="0" w:after="0"/>
        <w:jc w:val="left"/>
        <w:rPr/>
      </w:pPr>
      <w:r>
        <w:rPr/>
        <w:t>M6XfK5wC2T9gqa/Mg1xXpHRUVVQzx1QkmZ1eMN4pCVLkE6ggZfFI5W/wBDz9D7oAUIPQAh2y9225iv</w:t>
      </w:r>
    </w:p>
    <w:p>
      <w:pPr>
        <w:pStyle w:val="PreformattedText"/>
        <w:bidi w:val="0"/>
        <w:spacing w:before="0" w:after="0"/>
        <w:jc w:val="left"/>
        <w:rPr/>
      </w:pPr>
      <w:r>
        <w:rPr/>
        <w:t>fFkZwQDpaoJNc0qNLGleB8tJ6E9901dfFDHWu9XNMkJqJHVxJWCCIJ9zKWBH3DICHJ5P19vK4Cqmnq</w:t>
      </w:r>
    </w:p>
    <w:p>
      <w:pPr>
        <w:pStyle w:val="PreformattedText"/>
        <w:bidi w:val="0"/>
        <w:spacing w:before="0" w:after="0"/>
        <w:jc w:val="left"/>
        <w:rPr/>
      </w:pPr>
      <w:r>
        <w:rPr/>
        <w:t>XLbmLXaWVpMhkkKgnBBcAZfOATnUCKitQOg13fHGtIG1MzzfuRQpYgRoVCs1iSV5+tr/0/I9sTDFT1</w:t>
      </w:r>
    </w:p>
    <w:p>
      <w:pPr>
        <w:pStyle w:val="PreformattedText"/>
        <w:bidi w:val="0"/>
        <w:spacing w:before="0" w:after="0"/>
        <w:jc w:val="left"/>
        <w:rPr/>
      </w:pPr>
      <w:r>
        <w:rPr/>
        <w:t>FfP8MSWCtqJkk7lRfJQRQmmaflXgVxUdFuyldRNkqWNhNIGm0VcMQjSeWIMUk8Uk37SuyE31cAi/B9</w:t>
      </w:r>
    </w:p>
    <w:p>
      <w:pPr>
        <w:pStyle w:val="PreformattedText"/>
        <w:bidi w:val="0"/>
        <w:spacing w:before="0" w:after="0"/>
        <w:jc w:val="left"/>
        <w:rPr/>
      </w:pPr>
      <w:r>
        <w:rPr/>
        <w:t>rtiUnd7AgH4/8AJ1zr+8Hum2vyJzXCX7zZyBwRStDQEE4r6j1HAHoJd0zSy7sxq0M33JxlXBJE+rQK</w:t>
      </w:r>
    </w:p>
    <w:p>
      <w:pPr>
        <w:pStyle w:val="PreformattedText"/>
        <w:bidi w:val="0"/>
        <w:spacing w:before="0" w:after="0"/>
        <w:jc w:val="left"/>
        <w:rPr/>
      </w:pPr>
      <w:r>
        <w:rPr/>
        <w:t>YPIFVldwzrIui2ggkMLcjj3NzV1LQ8OuNrGrOPKuPs6MRtVkGaytJNTtkIcpiqqoijhhkyMqiFRVt+</w:t>
      </w:r>
    </w:p>
    <w:p>
      <w:pPr>
        <w:pStyle w:val="PreformattedText"/>
        <w:bidi w:val="0"/>
        <w:spacing w:before="0" w:after="0"/>
        <w:jc w:val="left"/>
        <w:rPr/>
      </w:pPr>
      <w:r>
        <w:rPr/>
        <w:t>6hjhLBoHHnZBHZpLqCQfaqPiwpWo+3pr8vLpVUc7w/3UrKgztVw1tXTCaaSLGl6Q1jCWlqKiBnqo3j</w:t>
      </w:r>
    </w:p>
    <w:p>
      <w:pPr>
        <w:pStyle w:val="PreformattedText"/>
        <w:bidi w:val="0"/>
        <w:spacing w:before="0" w:after="0"/>
        <w:jc w:val="left"/>
        <w:rPr/>
      </w:pPr>
      <w:r>
        <w:rPr/>
        <w:t>grbN6SWGpRbT7upzESc160K4p0xUs8lKmVo4hG9PBu6i8lSIkjilj0srU5rao+iTxobIyiMFbg8n3o</w:t>
      </w:r>
    </w:p>
    <w:p>
      <w:pPr>
        <w:pStyle w:val="PreformattedText"/>
        <w:bidi w:val="0"/>
        <w:spacing w:before="0" w:after="0"/>
        <w:jc w:val="left"/>
        <w:rPr/>
      </w:pPr>
      <w:r>
        <w:rPr/>
        <w:t>VCuoGNf+rPW+NR5V6BfKB6amcRPFWx1TFleKOVmop5K6qUU7LLoNPOukMEjDDnUv1PtOx7fl178+l/</w:t>
      </w:r>
    </w:p>
    <w:p>
      <w:pPr>
        <w:pStyle w:val="PreformattedText"/>
        <w:bidi w:val="0"/>
        <w:spacing w:before="0" w:after="0"/>
        <w:jc w:val="left"/>
        <w:rPr/>
      </w:pPr>
      <w:r>
        <w:rPr/>
        <w:t>teiWOho51MiSJNhpKmKtniEfn+5OiuChkHgVntJciT+ybj6OL8I60xxw6F/IvWGhzu1qaJIaiovkpl</w:t>
      </w:r>
    </w:p>
    <w:p>
      <w:pPr>
        <w:pStyle w:val="PreformattedText"/>
        <w:bidi w:val="0"/>
        <w:spacing w:before="0" w:after="0"/>
        <w:jc w:val="left"/>
        <w:rPr/>
      </w:pPr>
      <w:r>
        <w:rPr/>
        <w:t>np46ZqnIUc00MkMMc7fevBJDVBxZrxFn1AgD27QlZIwKHj1UV4HpMVNedG1cnWpUlMhDFjqlo4jGal</w:t>
      </w:r>
    </w:p>
    <w:p>
      <w:pPr>
        <w:pStyle w:val="PreformattedText"/>
        <w:bidi w:val="0"/>
        <w:spacing w:before="0" w:after="0"/>
        <w:jc w:val="left"/>
        <w:rPr/>
      </w:pPr>
      <w:r>
        <w:rPr/>
        <w:t>HWWgnbzP5KaCMCZQClo0cn9OjjRJPhsa8Kde9OkNjKeXG4rN0s1FNUU2PrRWOIiroKaoL46QyVBdTH</w:t>
      </w:r>
    </w:p>
    <w:p>
      <w:pPr>
        <w:pStyle w:val="PreformattedText"/>
        <w:bidi w:val="0"/>
        <w:spacing w:before="0" w:after="0"/>
        <w:jc w:val="left"/>
        <w:rPr/>
      </w:pPr>
      <w:r>
        <w:rPr/>
        <w:t>LTSzJZbH9YJ4HtpQQrimBnrZr09VM1JUzYLISoW+6o6VKgGsM9RLKYHxlXFJJVxlI/KEBLLfSxOk+m</w:t>
      </w:r>
    </w:p>
    <w:p>
      <w:pPr>
        <w:pStyle w:val="PreformattedText"/>
        <w:bidi w:val="0"/>
        <w:spacing w:before="0" w:after="0"/>
        <w:jc w:val="left"/>
        <w:rPr/>
      </w:pPr>
      <w:r>
        <w:rPr/>
        <w:t>4sxBKt5kf7HWjU46e6DGO226+BWpy2Kr0q6KV4zLJQw1ZeGdZHLiCFQ0iAs6szuygN6D72FOkj0615</w:t>
      </w:r>
    </w:p>
    <w:p>
      <w:pPr>
        <w:pStyle w:val="PreformattedText"/>
        <w:bidi w:val="0"/>
        <w:spacing w:before="0" w:after="0"/>
        <w:jc w:val="left"/>
        <w:rPr/>
      </w:pPr>
      <w:r>
        <w:rPr/>
        <w:t>+fSpbILW1LVeqSH+M7ehhmlgdKeFnSGOJkcUUQhRZZKfWFsusCMMAfrcsCaioBXrR4nr//1dJ+nEQp</w:t>
      </w:r>
    </w:p>
    <w:p>
      <w:pPr>
        <w:pStyle w:val="PreformattedText"/>
        <w:bidi w:val="0"/>
        <w:spacing w:before="0" w:after="0"/>
        <w:jc w:val="left"/>
        <w:rPr/>
      </w:pPr>
      <w:r>
        <w:rPr/>
        <w:t>qQTLDE0mNytK1M/3uRqXc1E0tK1VBBaLHy0zKEhiB8SRyB3Fjw8q4StM+Xn+fTRwT9vQq4CooKvLbA</w:t>
      </w:r>
    </w:p>
    <w:p>
      <w:pPr>
        <w:pStyle w:val="PreformattedText"/>
        <w:bidi w:val="0"/>
        <w:spacing w:before="0" w:after="0"/>
        <w:jc w:val="left"/>
        <w:rPr/>
      </w:pPr>
      <w:r>
        <w:rPr/>
        <w:t>FGlXQmSmnX7umxyUeRqKxZK2kmeifKpLiq2vnmqF8lVpMFOJIxa9Bf2o7GaAAUx6ZJ/PBP8v2dVoQG</w:t>
      </w:r>
    </w:p>
    <w:p>
      <w:pPr>
        <w:pStyle w:val="PreformattedText"/>
        <w:bidi w:val="0"/>
        <w:spacing w:before="0" w:after="0"/>
        <w:jc w:val="left"/>
        <w:rPr/>
      </w:pPr>
      <w:r>
        <w:rPr/>
        <w:t>Pl1nrErZcY8NNWhKCgyTUoroa2amwkGOGHhppXwmISnXI0+NNBBDp8wSGbHrDCy/cVxB0CTHQ4FfXA</w:t>
      </w:r>
    </w:p>
    <w:p>
      <w:pPr>
        <w:pStyle w:val="PreformattedText"/>
        <w:bidi w:val="0"/>
        <w:spacing w:before="0" w:after="0"/>
        <w:jc w:val="left"/>
        <w:rPr/>
      </w:pPr>
      <w:r>
        <w:rPr/>
        <w:t>/L/VjHn1ugDUHT/NpGQ3YWr6evgrMdUVrVDZjP5WSmytTLTtTQYrJ0qJHuPPxVsL6XqB9k+XlkMg04</w:t>
      </w:r>
    </w:p>
    <w:p>
      <w:pPr>
        <w:pStyle w:val="PreformattedText"/>
        <w:bidi w:val="0"/>
        <w:spacing w:before="0" w:after="0"/>
        <w:jc w:val="left"/>
        <w:rPr/>
      </w:pPr>
      <w:r>
        <w:rPr/>
        <w:t>6Ng4TVpWdqkg5JPH7fM/biv2dV4BepeNoaWfA7bdlx0LUyNQVaVlNV1C1tFK82S/3JTVEqxJSY3FRy</w:t>
      </w:r>
    </w:p>
    <w:p>
      <w:pPr>
        <w:pStyle w:val="PreformattedText"/>
        <w:bidi w:val="0"/>
        <w:spacing w:before="0" w:after="0"/>
        <w:jc w:val="left"/>
        <w:rPr/>
      </w:pPr>
      <w:r>
        <w:rPr/>
        <w:t>RU0sYUxYgVFTLasrImOwAYoTq4Y8/t4eQ9KeWTkjr3m2M9cDQwRru9MhX00hd6B317daBaLH0WVWnN</w:t>
      </w:r>
    </w:p>
    <w:p>
      <w:pPr>
        <w:pStyle w:val="PreformattedText"/>
        <w:bidi w:val="0"/>
        <w:spacing w:before="0" w:after="0"/>
        <w:jc w:val="left"/>
        <w:rPr/>
      </w:pPr>
      <w:r>
        <w:rPr/>
        <w:t>PWGWVKzYdFTI9JFVUsyPNUxtSYdm1mVjRhRZhQE/Z6H/AIz8/PgvW65X/V/xf+o9PZqpZ6/YmYoKzL</w:t>
      </w:r>
    </w:p>
    <w:p>
      <w:pPr>
        <w:pStyle w:val="PreformattedText"/>
        <w:bidi w:val="0"/>
        <w:spacing w:before="0" w:after="0"/>
        <w:jc w:val="left"/>
        <w:rPr/>
      </w:pPr>
      <w:r>
        <w:rPr/>
        <w:t>rk6bG4WKpSkwuHkrqmrTcxgq44lrpGx+6qh81NCkk8wSLLZLxY0D7Olb26S3+LkVqVHl518v4s/tOO</w:t>
      </w:r>
    </w:p>
    <w:p>
      <w:pPr>
        <w:pStyle w:val="PreformattedText"/>
        <w:bidi w:val="0"/>
        <w:spacing w:before="0" w:after="0"/>
        <w:jc w:val="left"/>
        <w:rPr/>
      </w:pPr>
      <w:r>
        <w:rPr/>
        <w:t>A6pT+01UGf8AV9n2eXHqVHFWDF74NFLV0i0P2U2RpY2xs7zthN1vAlZPQ1pLvW0u56tB46aRRmM0CE</w:t>
      </w:r>
    </w:p>
    <w:p>
      <w:pPr>
        <w:pStyle w:val="PreformattedText"/>
        <w:bidi w:val="0"/>
        <w:spacing w:before="0" w:after="0"/>
        <w:jc w:val="left"/>
        <w:rPr/>
      </w:pPr>
      <w:r>
        <w:rPr/>
        <w:t>D46l49Ek8oujEvZGNT1oKANQGh49xGBWp+Q6s2lPDqw7jjPqP9X5dccZB9jltpVOPyW4qbKU0OBgwU</w:t>
      </w:r>
    </w:p>
    <w:p>
      <w:pPr>
        <w:pStyle w:val="PreformattedText"/>
        <w:bidi w:val="0"/>
        <w:spacing w:before="0" w:after="0"/>
        <w:jc w:val="left"/>
        <w:rPr/>
      </w:pPr>
      <w:r>
        <w:rPr/>
        <w:t>mHzWDqqj7yl3LlKN3wNZFRgCqpq+pnmgqcowZatqrJz66SGnHu6mktuVlYUpkUqM+XzzxP2nFOtEYc</w:t>
      </w:r>
    </w:p>
    <w:p>
      <w:pPr>
        <w:pStyle w:val="PreformattedText"/>
        <w:bidi w:val="0"/>
        <w:spacing w:before="0" w:after="0"/>
        <w:jc w:val="left"/>
        <w:rPr/>
      </w:pPr>
      <w:r>
        <w:rPr/>
        <w:t>EV4/6j/mHUKlnehocrQUOSOOoqY4arahxm6osbKYMLuHIRYtaahqqaRcotF9xUS0DakqI0lqs2908K</w:t>
      </w:r>
    </w:p>
    <w:p>
      <w:pPr>
        <w:pStyle w:val="PreformattedText"/>
        <w:bidi w:val="0"/>
        <w:spacing w:before="0" w:after="0"/>
        <w:jc w:val="left"/>
        <w:rPr/>
      </w:pPr>
      <w:r>
        <w:rPr/>
        <w:t>igZkEyq5ABHBqVoTT7T6fm3Dr2BT/V/xXz/Z1nsku49lxx1FZVVkmPoMotPQ1mUwrvR0FNU0qUUVf4</w:t>
      </w:r>
    </w:p>
    <w:p>
      <w:pPr>
        <w:pStyle w:val="PreformattedText"/>
        <w:bidi w:val="0"/>
        <w:spacing w:before="0" w:after="0"/>
        <w:jc w:val="left"/>
        <w:rPr/>
      </w:pPr>
      <w:r>
        <w:rPr/>
        <w:t>0qOuMXT4ks9MW8kmPxYmyIvNWL78JC0kLljqFPOhoPIH8Ipw9BU+fWzUhuAJ/y/wCHppxzrUT5GFHp</w:t>
      </w:r>
    </w:p>
    <w:p>
      <w:pPr>
        <w:pStyle w:val="PreformattedText"/>
        <w:bidi w:val="0"/>
        <w:spacing w:before="0" w:after="0"/>
        <w:jc w:val="left"/>
        <w:rPr/>
      </w:pPr>
      <w:r>
        <w:rPr/>
        <w:t>4ctVwxNDTpnMphafJR46aSkjp6amTRRVdFWbbqnWlkkME2E2z5qgj7quQGiKCJFGCeArStPlwOP2DP</w:t>
      </w:r>
    </w:p>
    <w:p>
      <w:pPr>
        <w:pStyle w:val="PreformattedText"/>
        <w:bidi w:val="0"/>
        <w:spacing w:before="0" w:after="0"/>
        <w:jc w:val="left"/>
        <w:rPr/>
      </w:pPr>
      <w:r>
        <w:rPr/>
        <w:t>E9boWK0zT/AFf6vU9KHCVEM2f2HPQx1FdTSFqOvoqPMVmPhENJSZPHyVNRkpkjyvVKvhlKR06Bn27t</w:t>
      </w:r>
    </w:p>
    <w:p>
      <w:pPr>
        <w:pStyle w:val="PreformattedText"/>
        <w:bidi w:val="0"/>
        <w:spacing w:before="0" w:after="0"/>
        <w:jc w:val="left"/>
        <w:rPr/>
      </w:pPr>
      <w:r>
        <w:rPr/>
        <w:t>XVOAtTVN7sBmBwan5Ein5/hx6cBnievGmk1BpX/V9v8AlPT9tfVQ0W8aejhi/wByxqZoUwRqMS4oYY</w:t>
      </w:r>
    </w:p>
    <w:p>
      <w:pPr>
        <w:pStyle w:val="PreformattedText"/>
        <w:bidi w:val="0"/>
        <w:spacing w:before="0" w:after="0"/>
        <w:jc w:val="left"/>
        <w:rPr/>
      </w:pPr>
      <w:r>
        <w:rPr/>
        <w:t>6qkyZ2xjKqeoxtVM+GkjjlyE6h8HtpneK9XWn3oCRdcZwjZpnJH8sD9g4ceqkZFAa/6v8AV/h6VGEz</w:t>
      </w:r>
    </w:p>
    <w:p>
      <w:pPr>
        <w:pStyle w:val="PreformattedText"/>
        <w:bidi w:val="0"/>
        <w:spacing w:before="0" w:after="0"/>
        <w:jc w:val="left"/>
        <w:rPr/>
      </w:pPr>
      <w:r>
        <w:rPr/>
        <w:t>EUL7BSgejMlZR/wCAPuSsxGQgOQxdTh0gg3LUmeTruQ7aqKmlxtG2qLbu3pZsg1qurt7Voy6rWtCSK</w:t>
      </w:r>
    </w:p>
    <w:p>
      <w:pPr>
        <w:pStyle w:val="PreformattedText"/>
        <w:bidi w:val="0"/>
        <w:spacing w:before="0" w:after="0"/>
        <w:jc w:val="left"/>
        <w:rPr/>
      </w:pPr>
      <w:r>
        <w:rPr/>
        <w:t>fFTGcV/BjgPwjPE9WNdNKfPh/P5/5+lttTctP/AA2josnLR5PEpuCtxVNFkxQSYHCUMuFWWgnwmIgt</w:t>
      </w:r>
    </w:p>
    <w:p>
      <w:pPr>
        <w:pStyle w:val="PreformattedText"/>
        <w:bidi w:val="0"/>
        <w:spacing w:before="0" w:after="0"/>
        <w:jc w:val="left"/>
        <w:rPr/>
      </w:pPr>
      <w:r>
        <w:rPr/>
        <w:t>uOviqzh6Wuo6VXkp5MTjMXR6klrXU6RwoJKVUORTy4Yp5ngD6UA9etVNdJNOk3iJ/wCH1e0a6uppqV</w:t>
      </w:r>
    </w:p>
    <w:p>
      <w:pPr>
        <w:pStyle w:val="PreformattedText"/>
        <w:bidi w:val="0"/>
        <w:spacing w:before="0" w:after="0"/>
        <w:jc w:val="left"/>
        <w:rPr/>
      </w:pPr>
      <w:r>
        <w:rPr/>
        <w:t>Kelr8bMse5MrteSKngizkK0lTXSiWbawlXyR1c9ACsOKgrjc1OS1HYRgYXwFyvE/PHy/Lyr5nrzVNd</w:t>
      </w:r>
    </w:p>
    <w:p>
      <w:pPr>
        <w:pStyle w:val="PreformattedText"/>
        <w:bidi w:val="0"/>
        <w:spacing w:before="0" w:after="0"/>
        <w:jc w:val="left"/>
        <w:rPr/>
      </w:pPr>
      <w:r>
        <w:rPr/>
        <w:t>Lfyr/wAX0gKid6PY0tNV1GNqJKbcUtTJ4sxPtnH0NZJjI6apx82AxomyOMqpYpYky9TSv645YcNTkS</w:t>
      </w:r>
    </w:p>
    <w:p>
      <w:pPr>
        <w:pStyle w:val="PreformattedText"/>
        <w:bidi w:val="0"/>
        <w:spacing w:before="0" w:after="0"/>
        <w:jc w:val="left"/>
        <w:rPr/>
      </w:pPr>
      <w:r>
        <w:rPr/>
        <w:t>Gpb20JXFt4DMSgkrSoABpTgM19T6do68QC+v8AogUpnj6+ny9c9MNR9wN0VqVOIyD5GXFZjJzSmuw9</w:t>
      </w:r>
    </w:p>
    <w:p>
      <w:pPr>
        <w:pStyle w:val="PreformattedText"/>
        <w:bidi w:val="0"/>
        <w:spacing w:before="0" w:after="0"/>
        <w:jc w:val="left"/>
        <w:rPr/>
      </w:pPr>
      <w:r>
        <w:rPr/>
        <w:t>LV4NcZt+KCVxuVGbFLHRUYFLV1kMTDBYwLR45Gr2aQUIIcgqeB9KjHrw+VfIcM9WrgDy/wBX+r59Bx</w:t>
      </w:r>
    </w:p>
    <w:p>
      <w:pPr>
        <w:pStyle w:val="PreformattedText"/>
        <w:bidi w:val="0"/>
        <w:spacing w:before="0" w:after="0"/>
        <w:jc w:val="left"/>
        <w:rPr/>
      </w:pPr>
      <w:r>
        <w:rPr/>
        <w:t>S0zTbSjkoq0U9TXZ009VRCjhlSoEOKgnoKVYJGFBV5WiYNVQ0TWo8JRBq/IFqpwntkUCKQRqr/AMV9</w:t>
      </w:r>
    </w:p>
    <w:p>
      <w:pPr>
        <w:pStyle w:val="PreformattedText"/>
        <w:bidi w:val="0"/>
        <w:spacing w:before="0" w:after="0"/>
        <w:jc w:val="left"/>
        <w:rPr/>
      </w:pPr>
      <w:r>
        <w:rPr/>
        <w:t>vyHlxPWhjB4dLbEV7fx3MUrYjHRUn93MtGy47NV0uHy2JzEGPpsas+SrxFuncW28jUt5Y6dGTJbvyB</w:t>
      </w:r>
    </w:p>
    <w:p>
      <w:pPr>
        <w:pStyle w:val="PreformattedText"/>
        <w:bidi w:val="0"/>
        <w:spacing w:before="0" w:after="0"/>
        <w:jc w:val="left"/>
        <w:rPr/>
      </w:pPr>
      <w:r>
        <w:rPr/>
        <w:t>U3jolIDyEvLOM/AT8WCMcSckfLix+XVQAEVaUA/wBX+r06WFLj8ucUtQ8cxyFJuCvqMZVVtVRUrTZb</w:t>
      </w:r>
    </w:p>
    <w:p>
      <w:pPr>
        <w:pStyle w:val="PreformattedText"/>
        <w:bidi w:val="0"/>
        <w:spacing w:before="0" w:after="0"/>
        <w:jc w:val="left"/>
        <w:rPr/>
      </w:pPr>
      <w:r>
        <w:rPr/>
        <w:t>A4GOHNV0maoaiCmx25sFjtJrpKaX7LBUoSkoRJWVDMdAsIKZy9eA4gevqP2AcMnq+gPkDPD8upM8M1</w:t>
      </w:r>
    </w:p>
    <w:p>
      <w:pPr>
        <w:pStyle w:val="PreformattedText"/>
        <w:bidi w:val="0"/>
        <w:spacing w:before="0" w:after="0"/>
        <w:jc w:val="left"/>
        <w:rPr/>
      </w:pPr>
      <w:r>
        <w:rPr/>
        <w:t>Tufd+J/gUwMu1alYZm222LqIvssXi8o9Ym3aSrji2XVCkkeaWRx5aWidnY/d5L3toqT3MaoSAlakU9</w:t>
      </w:r>
    </w:p>
    <w:p>
      <w:pPr>
        <w:pStyle w:val="PreformattedText"/>
        <w:bidi w:val="0"/>
        <w:spacing w:before="0" w:after="0"/>
        <w:jc w:val="left"/>
        <w:rPr/>
      </w:pPr>
      <w:r>
        <w:rPr/>
        <w:t>Dw8iK/sz59UU6o4ySK18jX+f+rP2dFO3hRx4Lcm4qJIqd6bKYTB5+lirKCTExhq+mhVtFNEH1U8dXD</w:t>
      </w:r>
    </w:p>
    <w:p>
      <w:pPr>
        <w:pStyle w:val="PreformattedText"/>
        <w:bidi w:val="0"/>
        <w:spacing w:before="0" w:after="0"/>
        <w:jc w:val="left"/>
        <w:rPr/>
      </w:pPr>
      <w:r>
        <w:rPr/>
        <w:t>J+8ChZkd9KFj7ZmqjsitVCoPCnlw/LrcdSpYpRqkUrXgcH8+lPUvWVVPnahpJRE+GxFctJNMMJS1Jn</w:t>
      </w:r>
    </w:p>
    <w:p>
      <w:pPr>
        <w:pStyle w:val="PreformattedText"/>
        <w:bidi w:val="0"/>
        <w:spacing w:before="0" w:after="0"/>
        <w:jc w:val="left"/>
        <w:rPr/>
      </w:pPr>
      <w:r>
        <w:rPr/>
        <w:t>kpKuFDtaNpXqo5o5pft6cuEWJ2kFm1A+ZmbWSOIBxgfs/wAHVsjFT09tVS/c4tJjSfZ1O3oZMhS0GL</w:t>
      </w:r>
    </w:p>
    <w:p>
      <w:pPr>
        <w:pStyle w:val="PreformattedText"/>
        <w:bidi w:val="0"/>
        <w:spacing w:before="0" w:after="0"/>
        <w:jc w:val="left"/>
        <w:rPr/>
      </w:pPr>
      <w:r>
        <w:rPr/>
        <w:t>kmpTHPSD72Sehykgqc0Y2pWaaenkUVEySIAAyj3o17fIEen+fj9o61TpUYilLHbKrJSVZjl3NS+GMw</w:t>
      </w:r>
    </w:p>
    <w:p>
      <w:pPr>
        <w:pStyle w:val="PreformattedText"/>
        <w:bidi w:val="0"/>
        <w:spacing w:before="0" w:after="0"/>
        <w:jc w:val="left"/>
        <w:rPr/>
      </w:pPr>
      <w:r>
        <w:rPr/>
        <w:t>7hq5G/ibIcPlMJLL9pI2Ro3dqKko2Zsp+7HbXVp7cUkeFQAkV+fnwI4fkOP59bPD06d9v5F8jS7vgq</w:t>
      </w:r>
    </w:p>
    <w:p>
      <w:pPr>
        <w:pStyle w:val="PreformattedText"/>
        <w:bidi w:val="0"/>
        <w:spacing w:before="0" w:after="0"/>
        <w:jc w:val="left"/>
        <w:rPr/>
      </w:pPr>
      <w:r>
        <w:rPr/>
        <w:t>clLRNNXYupSSXKx0sUUFJRZq1HXVNRTitpYaiqnqZZK10aOmhFWTd6mk06Bqsnr5fz/Z/xfy60DkDy</w:t>
      </w:r>
    </w:p>
    <w:p>
      <w:pPr>
        <w:pStyle w:val="PreformattedText"/>
        <w:bidi w:val="0"/>
        <w:spacing w:before="0" w:after="0"/>
        <w:jc w:val="left"/>
        <w:rPr/>
      </w:pPr>
      <w:r>
        <w:rPr/>
        <w:t>+fWbHOK3NbSXGUtFVSV+Ampno8Rh4ctTK0OErf4rk2osnMkVLkDWU8z1qSE0+ICtUUq+GhhBfKJ4se</w:t>
      </w:r>
    </w:p>
    <w:p>
      <w:pPr>
        <w:pStyle w:val="PreformattedText"/>
        <w:bidi w:val="0"/>
        <w:spacing w:before="0" w:after="0"/>
        <w:jc w:val="left"/>
        <w:rPr/>
      </w:pPr>
      <w:r>
        <w:rPr/>
        <w:t>nSwKgmlSBjPHzB+IcAa0wOvUqCWJ4+eD8vy/w+fU+Krpo9jUHjEYpshuaYwUFJPVZGhp8pBjIML9rF</w:t>
      </w:r>
    </w:p>
    <w:p>
      <w:pPr>
        <w:pStyle w:val="PreformattedText"/>
        <w:bidi w:val="0"/>
        <w:spacing w:before="0" w:after="0"/>
        <w:jc w:val="left"/>
        <w:rPr/>
      </w:pPr>
      <w:r>
        <w:rPr/>
        <w:t>t2qdMwohx9TTxL6hFFTvBjIyJKmtYUq3047aLrPnjhTC8RT1OPL161+KqnNP8vmfT/i+lJgYZafceU</w:t>
      </w:r>
    </w:p>
    <w:p>
      <w:pPr>
        <w:pStyle w:val="PreformattedText"/>
        <w:bidi w:val="0"/>
        <w:spacing w:before="0" w:after="0"/>
        <w:jc w:val="left"/>
        <w:rPr/>
      </w:pPr>
      <w:r>
        <w:rPr/>
        <w:t>iZqOKfGY6tqJa3a9GdyoJI8B93U1FRl5SmPnElXDKWqE/yLBTx1FaganpKUFRIFkuWU6EUKPhq6ii+</w:t>
      </w:r>
    </w:p>
    <w:p>
      <w:pPr>
        <w:pStyle w:val="PreformattedText"/>
        <w:bidi w:val="0"/>
        <w:spacing w:before="0" w:after="0"/>
        <w:jc w:val="left"/>
        <w:rPr/>
      </w:pPr>
      <w:r>
        <w:rPr/>
        <w:t>vmSePkprTAHVKuqV7mNfOgPH9lPT1HXCOCIbLl1Y7LyCgq8nK8b1GPnxFPVnF0tVPVPjiJ8/50hrYI</w:t>
      </w:r>
    </w:p>
    <w:p>
      <w:pPr>
        <w:pStyle w:val="PreformattedText"/>
        <w:bidi w:val="0"/>
        <w:spacing w:before="0" w:after="0"/>
        <w:jc w:val="left"/>
        <w:rPr/>
      </w:pPr>
      <w:r>
        <w:rPr/>
        <w:t>KqkjI1UP2lJCTU1VZpTyFvpy3cQHPGlOAz6/aPSgGSenFWsgGoUp/q/PpyEdTnN3iejOGelqcVLWPl</w:t>
      </w:r>
    </w:p>
    <w:p>
      <w:pPr>
        <w:pStyle w:val="PreformattedText"/>
        <w:bidi w:val="0"/>
        <w:spacing w:before="0" w:after="0"/>
        <w:jc w:val="left"/>
        <w:rPr/>
      </w:pPr>
      <w:r>
        <w:rPr/>
        <w:t>huCpzVYMymNxgxT0uRx5WHI7gOSpYaaOeoC4qCsVonUUWNUNcjVKwoKFeNSc0HmOP2cPLgOqCtBxrX</w:t>
      </w:r>
    </w:p>
    <w:p>
      <w:pPr>
        <w:pStyle w:val="PreformattedText"/>
        <w:bidi w:val="0"/>
        <w:spacing w:before="0" w:after="0"/>
        <w:jc w:val="left"/>
        <w:rPr/>
      </w:pPr>
      <w:r>
        <w:rPr/>
        <w:t>pn3IKpqSXyzU32r5zOySy5Onkzcf2MmPjq62ppt9LE9RVYSKaSX7aAx+enSR8gLy1cFmyOz4gBU8R5</w:t>
      </w:r>
    </w:p>
    <w:p>
      <w:pPr>
        <w:pStyle w:val="PreformattedText"/>
        <w:bidi w:val="0"/>
        <w:spacing w:before="0" w:after="0"/>
        <w:jc w:val="left"/>
        <w:rPr/>
      </w:pPr>
      <w:r>
        <w:rPr/>
        <w:t>U46vT5cfPrde7P8Aq/2fn+XSgqrwbhz8M2RjrUqsDWUdJUZ/J0m385SqcHj6Ws/iNJhC+PoVzK/a0R</w:t>
      </w:r>
    </w:p>
    <w:p>
      <w:pPr>
        <w:pStyle w:val="PreformattedText"/>
        <w:bidi w:val="0"/>
        <w:spacing w:before="0" w:after="0"/>
        <w:jc w:val="left"/>
        <w:rPr/>
      </w:pPr>
      <w:r>
        <w:rPr/>
        <w:t>oY3mZ8csdCPHUS1TKpk1GaYmSp0nJITFBxAxTgKDJ4ca9ezggYH59RoI0o8bgaCpxmMfIy4qvLJSfd</w:t>
      </w:r>
    </w:p>
    <w:p>
      <w:pPr>
        <w:pStyle w:val="PreformattedText"/>
        <w:bidi w:val="0"/>
        <w:spacing w:before="0" w:after="0"/>
        <w:jc w:val="left"/>
        <w:rPr/>
      </w:pPr>
      <w:r>
        <w:rPr/>
        <w:t>UtTSRVKukEKY6vZqXcVVU5CkeWny8zPTpUIRURrj6KPU0GTw1Vk7qnzPAjGOHHgfPzwOvVIkLV7Ken</w:t>
      </w:r>
    </w:p>
    <w:p>
      <w:pPr>
        <w:pStyle w:val="PreformattedText"/>
        <w:bidi w:val="0"/>
        <w:spacing w:before="0" w:after="0"/>
        <w:jc w:val="left"/>
        <w:rPr/>
      </w:pPr>
      <w:r>
        <w:rPr/>
        <w:t>n9ozX5eXXKogWeu3y8OJpYTQbf3GzyY/b0kVLjKGnwmGaavqYM3XDKbUgoqSokLVqRvWp9wtREjzVs</w:t>
      </w:r>
    </w:p>
    <w:p>
      <w:pPr>
        <w:pStyle w:val="PreformattedText"/>
        <w:bidi w:val="0"/>
        <w:spacing w:before="0" w:after="0"/>
        <w:jc w:val="left"/>
        <w:rPr/>
      </w:pPr>
      <w:r>
        <w:rPr/>
        <w:t>OnYAZpiEp2nFK0wMmpqB8+Ppx63WlM5Jp9v/ABfp16aqTGYPAUkNPlqqSXI5o43GirxOaq6nKZWhw0</w:t>
      </w:r>
    </w:p>
    <w:p>
      <w:pPr>
        <w:pStyle w:val="PreformattedText"/>
        <w:bidi w:val="0"/>
        <w:spacing w:before="0" w:after="0"/>
        <w:jc w:val="left"/>
        <w:rPr/>
      </w:pPr>
      <w:r>
        <w:rPr/>
        <w:t>NfV5HH0FNLWIs7RR66d5VhlcJSxtHHBWltk0t4Rk9zUGD5Cppx/bg8BwPXu0SyYzQevDNM8P2ZHn5d</w:t>
      </w:r>
    </w:p>
    <w:p>
      <w:pPr>
        <w:pStyle w:val="PreformattedText"/>
        <w:bidi w:val="0"/>
        <w:spacing w:before="0" w:after="0"/>
        <w:jc w:val="left"/>
        <w:rPr/>
      </w:pPr>
      <w:r>
        <w:rPr/>
        <w:t>Z8XW0E27uwq9aKOtjip6uF6rG7mqczTVcQqKWsrPttxNQQ0mcy2QNLLIlTV08ePhHkrZV0wUaN5Shk</w:t>
      </w:r>
    </w:p>
    <w:p>
      <w:pPr>
        <w:pStyle w:val="PreformattedText"/>
        <w:bidi w:val="0"/>
        <w:spacing w:before="0" w:after="0"/>
        <w:jc w:val="left"/>
        <w:rPr/>
      </w:pPr>
      <w:r>
        <w:rPr/>
        <w:t>nMS0Gk8TX0rnzP24H7OqAMVVSatX0p/Ly6T+RpZWwe3fu8djsdbMVqoBjshDP93Bl6WqxVFV52qaWL</w:t>
      </w:r>
    </w:p>
    <w:p>
      <w:pPr>
        <w:pStyle w:val="PreformattedText"/>
        <w:bidi w:val="0"/>
        <w:spacing w:before="0" w:after="0"/>
        <w:jc w:val="left"/>
        <w:rPr/>
      </w:pPr>
      <w:r>
        <w:rPr/>
        <w:t>yU9JkY5o6cH/ACOGUrV+Wsr/ANqjIRFAxWmSOB8qefrnh5eeT1dQNbA+g8+P5cR/l/Lp6kmjOR7Cml</w:t>
      </w:r>
    </w:p>
    <w:p>
      <w:pPr>
        <w:pStyle w:val="PreformattedText"/>
        <w:bidi w:val="0"/>
        <w:spacing w:before="0" w:after="0"/>
        <w:jc w:val="left"/>
        <w:rPr/>
      </w:pPr>
      <w:r>
        <w:rPr/>
        <w:t>katVqHNQyU2UoMEyx1lZksXTfcVVDSSfaJTS1dLpqo8OCGZRjKa1OtXUGiAJ4qj4aHH+r/ACfYPPq7</w:t>
      </w:r>
    </w:p>
    <w:p>
      <w:pPr>
        <w:pStyle w:val="PreformattedText"/>
        <w:bidi w:val="0"/>
        <w:spacing w:before="0" w:after="0"/>
        <w:jc w:val="left"/>
        <w:rPr/>
      </w:pPr>
      <w:r>
        <w:rPr/>
        <w:t>Gpr+3zr0zzVD1OO25HLl4a80GVzM00a1lPXR4c1FfQ14CY6jpk/hByEkf3gYGShqJY/MyQ46l0yOO7</w:t>
      </w:r>
    </w:p>
    <w:p>
      <w:pPr>
        <w:pStyle w:val="PreformattedText"/>
        <w:bidi w:val="0"/>
        <w:spacing w:before="0" w:after="0"/>
        <w:jc w:val="left"/>
        <w:rPr/>
      </w:pPr>
      <w:r>
        <w:rPr/>
        <w:t>GO2DNhSRxGKmv5fLj+wdVC8cY4/wCr/VjrJmbTZXd1UvlyFLRYPJ2mQZLLTUuNjy9PMCMzSR02YrJl</w:t>
      </w:r>
    </w:p>
    <w:p>
      <w:pPr>
        <w:pStyle w:val="PreformattedText"/>
        <w:bidi w:val="0"/>
        <w:spacing w:before="0" w:after="0"/>
        <w:jc w:val="left"/>
        <w:rPr/>
      </w:pPr>
      <w:r>
        <w:rPr/>
        <w:t>aQzvWZFNGqY1csSySUiJZyTLc0FVoRxJ8xmvE/aw+dK068KMIxWh9OH+r7B1ifHzBNrVWOw1VVrUNm</w:t>
      </w:r>
    </w:p>
    <w:p>
      <w:pPr>
        <w:pStyle w:val="PreformattedText"/>
        <w:bidi w:val="0"/>
        <w:spacing w:before="0" w:after="0"/>
        <w:jc w:val="left"/>
        <w:rPr/>
      </w:pPr>
      <w:r>
        <w:rPr/>
        <w:t>FxrVdHS416ww7koKQU1JWUlbJT5Z6KGoNGsdQIkh1PAusvVTjR7GiZcgfDj5/zpwz/AJ+tkAcV49PD</w:t>
      </w:r>
    </w:p>
    <w:p>
      <w:pPr>
        <w:pStyle w:val="PreformattedText"/>
        <w:bidi w:val="0"/>
        <w:spacing w:before="0" w:after="0"/>
        <w:jc w:val="left"/>
        <w:rPr/>
      </w:pPr>
      <w:r>
        <w:rPr/>
        <w:t>llz+5njFDHPlYKhY1rMvHLLlKqq3DTUlFXSpjkXa1Z9zWU3keob7XFRR0/3MIanpqVJLtIHlnd6VKn</w:t>
      </w:r>
    </w:p>
    <w:p>
      <w:pPr>
        <w:pStyle w:val="PreformattedText"/>
        <w:bidi w:val="0"/>
        <w:spacing w:before="0" w:after="0"/>
        <w:jc w:val="left"/>
        <w:rPr/>
      </w:pPr>
      <w:r>
        <w:rPr/>
        <w:t>8zXGBgn9i+Y4DrVasAB1g/hlVj5NlNBTJjcterFTm4Kfw4umFDnRSZPFjMTzz0+ZrElmSGT7aKPS9W</w:t>
      </w:r>
    </w:p>
    <w:p>
      <w:pPr>
        <w:pStyle w:val="PreformattedText"/>
        <w:bidi w:val="0"/>
        <w:spacing w:before="0" w:after="0"/>
        <w:jc w:val="left"/>
        <w:rPr/>
      </w:pPr>
      <w:r>
        <w:rPr/>
        <w:t>KRC9XPVVCUpoS3kZONc0xg5APn/s04k9bqQSCOH+r8uoeLkqIod8iWpenr6iLP0qUFRkMBgpasLuql</w:t>
      </w:r>
    </w:p>
    <w:p>
      <w:pPr>
        <w:pStyle w:val="PreformattedText"/>
        <w:bidi w:val="0"/>
        <w:spacing w:before="0" w:after="0"/>
        <w:jc w:val="left"/>
        <w:rPr/>
      </w:pPr>
      <w:r>
        <w:rPr/>
        <w:t>iTFnD08M1LX1td9rc0sTChl+3YCcY+llSXwrpuKDJ8sCgrwp/m/wAHXiK/L16T9aKOqqdmTVecq6ia</w:t>
      </w:r>
    </w:p>
    <w:p>
      <w:pPr>
        <w:pStyle w:val="PreformattedText"/>
        <w:bidi w:val="0"/>
        <w:spacing w:before="0" w:after="0"/>
        <w:jc w:val="left"/>
        <w:rPr/>
      </w:pPr>
      <w:r>
        <w:rPr/>
        <w:t>ofOTuscmVzDUbtl4ZKnz4eZYcXRiqp/JKlRjiaqubTVuqySU6LpypW0Hi6sGoqTp7uFOArx7ePHj01</w:t>
      </w:r>
    </w:p>
    <w:p>
      <w:pPr>
        <w:pStyle w:val="PreformattedText"/>
        <w:bidi w:val="0"/>
        <w:spacing w:before="0" w:after="0"/>
        <w:jc w:val="left"/>
        <w:rPr/>
      </w:pPr>
      <w:r>
        <w:rPr/>
        <w:t>gGSi0zx4Vx/P8APp5rcfSVVfv+NcVLS/Z08EdKZ8RHJ9p9tmKWlaKahhk/jeIj+zmip5oEWerjeT7F</w:t>
      </w:r>
    </w:p>
    <w:p>
      <w:pPr>
        <w:pStyle w:val="PreformattedText"/>
        <w:bidi w:val="0"/>
        <w:spacing w:before="0" w:after="0"/>
        <w:jc w:val="left"/>
        <w:rPr/>
      </w:pPr>
      <w:r>
        <w:rPr/>
        <w:t>V88tXOmitWueylPlwz6cR/h8uNT1YsCE8v8AL0msZBEtBsevpayeolmzE7RxUUWKelpP4huOnpJoKL</w:t>
      </w:r>
    </w:p>
    <w:p>
      <w:pPr>
        <w:pStyle w:val="PreformattedText"/>
        <w:bidi w:val="0"/>
        <w:spacing w:before="0" w:after="0"/>
        <w:jc w:val="left"/>
        <w:rPr/>
      </w:pPr>
      <w:r>
        <w:rPr/>
        <w:t>DUk8VRNWhf271srJXH/JKUrQxVEhoqqfB011FvlTJpgcSft48Bjq2pgSa0oMev/Ff6j0ra2UZLce+a</w:t>
      </w:r>
    </w:p>
    <w:p>
      <w:pPr>
        <w:pStyle w:val="PreformattedText"/>
        <w:bidi w:val="0"/>
        <w:spacing w:before="0" w:after="0"/>
        <w:jc w:val="left"/>
        <w:rPr/>
      </w:pPr>
      <w:r>
        <w:rPr/>
        <w:t>aSrpv4ZFT5hKiRq6jmjlmr8sDT1M8mKSGTNfe+MwWxUMctU0IpoJI8XDPIzrBVkuEL4AK1AGc/4Psz</w:t>
      </w:r>
    </w:p>
    <w:p>
      <w:pPr>
        <w:pStyle w:val="PreformattedText"/>
        <w:bidi w:val="0"/>
        <w:spacing w:before="0" w:after="0"/>
        <w:jc w:val="left"/>
        <w:rPr/>
      </w:pPr>
      <w:r>
        <w:rPr/>
        <w:t>5cK9bZtVDmnTBPBIu2tsV+mCjp6apzhrMlTVOMkpphV1dPSU9EopBFUSTVhD089dP62a9JiFNMks5v</w:t>
      </w:r>
    </w:p>
    <w:p>
      <w:pPr>
        <w:pStyle w:val="PreformattedText"/>
        <w:bidi w:val="0"/>
        <w:spacing w:before="0" w:after="0"/>
        <w:jc w:val="left"/>
        <w:rPr/>
      </w:pPr>
      <w:r>
        <w:rPr/>
        <w:t>OKW1g1BWjV4fxcMZ+VT9i4z1RdRaUE4NKU48P9XD7T091EsFTmN85LM/bVFLS0LZGmo5JYmhiOKyFF</w:t>
      </w:r>
    </w:p>
    <w:p>
      <w:pPr>
        <w:pStyle w:val="PreformattedText"/>
        <w:bidi w:val="0"/>
        <w:spacing w:before="0" w:after="0"/>
        <w:jc w:val="left"/>
        <w:rPr/>
      </w:pPr>
      <w:r>
        <w:rPr/>
        <w:t>joaRP4A4osDTUlHUHHu2PeojoIr01D9zUzSSJWUiSe6crQZNBT/JgAfKoHlXrUalY1VmqQP2/5f28e</w:t>
      </w:r>
    </w:p>
    <w:p>
      <w:pPr>
        <w:pStyle w:val="PreformattedText"/>
        <w:bidi w:val="0"/>
        <w:spacing w:before="0" w:after="0"/>
        <w:jc w:val="left"/>
        <w:rPr/>
      </w:pPr>
      <w:r>
        <w:rPr/>
        <w:t>mpYITjMLXVksMBX+LZiiTDUmqlhxOKr4YaGhpp6uTxR0+Dq5hqllT7bb8p8tW1ZWSxhGlICocagf5e</w:t>
      </w:r>
    </w:p>
    <w:p>
      <w:pPr>
        <w:pStyle w:val="PreformattedText"/>
        <w:bidi w:val="0"/>
        <w:spacing w:before="0" w:after="0"/>
        <w:jc w:val="left"/>
        <w:rPr/>
      </w:pPr>
      <w:r>
        <w:rPr/>
        <w:t>X+ry86mnTv2Uz0qa5WFRvKrqDjmhjmz1UJNO5hTU8sdVjZIqXLJWNPVRtMZPvVpM2DPWRkV2WmjgSC</w:t>
      </w:r>
    </w:p>
    <w:p>
      <w:pPr>
        <w:pStyle w:val="PreformattedText"/>
        <w:bidi w:val="0"/>
        <w:spacing w:before="0" w:after="0"/>
        <w:jc w:val="left"/>
        <w:rPr/>
      </w:pPr>
      <w:r>
        <w:rPr/>
        <w:t>JlagyNcvrAUAnNaeWP8AL3ceJPVWpqiXTUE/soOP+yOk3WJDMm0KgwFBFPvKoOLnydfUzEZmalUCGi</w:t>
      </w:r>
    </w:p>
    <w:p>
      <w:pPr>
        <w:pStyle w:val="PreformattedText"/>
        <w:bidi w:val="0"/>
        <w:spacing w:before="0" w:after="0"/>
        <w:jc w:val="left"/>
        <w:rPr/>
      </w:pPr>
      <w:r>
        <w:rPr/>
        <w:t>MMFJkRlTFJLoVzVZtU8kopqKFNaZ66LZivYWbzxx8vL7fXzoOvLQtJ/EKdOFRDS5Hc+9KEV02TipMB</w:t>
      </w:r>
    </w:p>
    <w:p>
      <w:pPr>
        <w:pStyle w:val="PreformattedText"/>
        <w:bidi w:val="0"/>
        <w:spacing w:before="0" w:after="0"/>
        <w:jc w:val="left"/>
        <w:rPr/>
      </w:pPr>
      <w:r>
        <w:rPr/>
        <w:t>ma2HJSz4KrjqaeurMbRFqTKGGg+5lmcqhrsJTtLG5WmxcGlpJfbkpHjXUYkqoBzUEH88A/ao+Q6sCS</w:t>
      </w:r>
    </w:p>
    <w:p>
      <w:pPr>
        <w:pStyle w:val="PreformattedText"/>
        <w:bidi w:val="0"/>
        <w:spacing w:before="0" w:after="0"/>
        <w:jc w:val="left"/>
        <w:rPr/>
      </w:pPr>
      <w:r>
        <w:rPr/>
        <w:t>uf9X+brjU0sj4nB1+OFBVNGdwa6GTE0NBJRzYeClqK28dUxxrUmHmjQmmySfZYmoPldqqpmCxtjTpR</w:t>
      </w:r>
    </w:p>
    <w:p>
      <w:pPr>
        <w:pStyle w:val="PreformattedText"/>
        <w:bidi w:val="0"/>
        <w:spacing w:before="0" w:after="0"/>
        <w:jc w:val="left"/>
        <w:rPr/>
      </w:pPr>
      <w:r>
        <w:rPr/>
        <w:t>j88U/wBX8+HzPVjornqbSxwxZ7dEUsYnaqwmXpqiOrpMxhndJkoa6Smr8fkJJ8lLi6szLMlNmploKv</w:t>
      </w:r>
    </w:p>
    <w:p>
      <w:pPr>
        <w:pStyle w:val="PreformattedText"/>
        <w:bidi w:val="0"/>
        <w:spacing w:before="0" w:after="0"/>
        <w:jc w:val="left"/>
        <w:rPr/>
      </w:pPr>
      <w:r>
        <w:rPr/>
        <w:t>w/cZCaOlEMXt2PwdU/in8BpxFTj/V3Y8z5dNvkrQCoP+r8/s64U02RGG2p9tMuTjO5cxA9H4MnkKhp</w:t>
      </w:r>
    </w:p>
    <w:p>
      <w:pPr>
        <w:pStyle w:val="PreformattedText"/>
        <w:bidi w:val="0"/>
        <w:spacing w:before="0" w:after="0"/>
        <w:jc w:val="left"/>
        <w:rPr/>
      </w:pPr>
      <w:r>
        <w:rPr/>
        <w:t>MpS46nymRx1HCiTVP94JFF56ao+9yLRlEipsegmZvW5ggj1EoHag8qmlSPmaZNc+gHWqefn/AKv9X+</w:t>
      </w:r>
    </w:p>
    <w:p>
      <w:pPr>
        <w:pStyle w:val="PreformattedText"/>
        <w:bidi w:val="0"/>
        <w:spacing w:before="0" w:after="0"/>
        <w:jc w:val="left"/>
        <w:rPr/>
      </w:pPr>
      <w:r>
        <w:rPr/>
        <w:t>z0oMtLRVO8d0mJ6mvp0w2bqK6pSXB1E8NFjqNaBJosoKegxP29HqVI6rDiXGYnzinxNPUVmpheMMJZ</w:t>
      </w:r>
    </w:p>
    <w:p>
      <w:pPr>
        <w:pStyle w:val="PreformattedText"/>
        <w:bidi w:val="0"/>
        <w:spacing w:before="0" w:after="0"/>
        <w:jc w:val="left"/>
        <w:rPr/>
      </w:pPr>
      <w:r>
        <w:rPr/>
        <w:t>wyVoreh4edcDHqK08gT1bA0nWfL1/wBX+rPSJpad2xu3p5qaniR85ujGCrraGqp550oWxGRejraqpq</w:t>
      </w:r>
    </w:p>
    <w:p>
      <w:pPr>
        <w:pStyle w:val="PreformattedText"/>
        <w:bidi w:val="0"/>
        <w:spacing w:before="0" w:after="0"/>
        <w:jc w:val="left"/>
        <w:rPr/>
      </w:pPr>
      <w:r>
        <w:rPr/>
        <w:t>5nMOHoHauQzxAYlJHkb7itniVGnpJHEjjs1HORWhByeOOPy86k9bqa9oz0tsjLXx5/fO34qSWVo8Xk</w:t>
      </w:r>
    </w:p>
    <w:p>
      <w:pPr>
        <w:pStyle w:val="PreformattedText"/>
        <w:bidi w:val="0"/>
        <w:spacing w:before="0" w:after="0"/>
        <w:jc w:val="left"/>
        <w:rPr/>
      </w:pPr>
      <w:r>
        <w:rPr/>
        <w:t>KeOKXH1+PjxdBT5Ony8FLV4SCoyEmPp8dVyLVx0GUaenGv7zMyh41i9vurPNcqoOATwOKfLNB/psDi</w:t>
      </w:r>
    </w:p>
    <w:p>
      <w:pPr>
        <w:pStyle w:val="PreformattedText"/>
        <w:bidi w:val="0"/>
        <w:spacing w:before="0" w:after="0"/>
        <w:jc w:val="left"/>
        <w:rPr/>
      </w:pPr>
      <w:r>
        <w:rPr/>
        <w:t>x6pkBVPqBkj/V+zPoOmGhqaA4vbsVPHUUpXcdctWuVytblKStmzmTgRSlBRU0WOxgzs9K7SeCYyZzR</w:t>
      </w:r>
    </w:p>
    <w:p>
      <w:pPr>
        <w:pStyle w:val="PreformattedText"/>
        <w:bidi w:val="0"/>
        <w:spacing w:before="0" w:after="0"/>
        <w:jc w:val="left"/>
        <w:rPr/>
      </w:pPr>
      <w:r>
        <w:rPr/>
        <w:t>6EpaIMGbX/QqKQB8WeOc09K/z+zpwqSrUwa/y9D/AJ+lV9tQfxXf0c9M1djBia3LU9RLT0VVAa1cmt</w:t>
      </w:r>
    </w:p>
    <w:p>
      <w:pPr>
        <w:pStyle w:val="PreformattedText"/>
        <w:bidi w:val="0"/>
        <w:spacing w:before="0" w:after="0"/>
        <w:jc w:val="left"/>
        <w:rPr/>
      </w:pPr>
      <w:r>
        <w:rPr/>
        <w:t>FJn486NGExSwlHopqujSox9NcUuCglllLrdlVpLpgDpCkjgfPzPAfMjA4KOqFSNHDyr+z/AFYP59Ib</w:t>
      </w:r>
    </w:p>
    <w:p>
      <w:pPr>
        <w:pStyle w:val="PreformattedText"/>
        <w:bidi w:val="0"/>
        <w:spacing w:before="0" w:after="0"/>
        <w:jc w:val="left"/>
        <w:rPr/>
      </w:pPr>
      <w:r>
        <w:rPr/>
        <w:t>dG06HP4Hazx1CUkqvlqRcXUw5LD+WppNxRIq0MWakqMdFBR09S8sgQR0uMS9TkvLVyIvtjw9QTOf9n</w:t>
      </w:r>
    </w:p>
    <w:p>
      <w:pPr>
        <w:pStyle w:val="PreformattedText"/>
        <w:bidi w:val="0"/>
        <w:spacing w:before="0" w:after="0"/>
        <w:jc w:val="left"/>
        <w:rPr/>
      </w:pPr>
      <w:r>
        <w:rPr/>
        <w:t>/V8h5562CatQ4+3oqO3s/lenuxchlKSeqp4qTIy0mRlxktQlbPja6s+1hqqGoqo6OqrKSSN2YMyq9b</w:t>
      </w:r>
    </w:p>
    <w:p>
      <w:pPr>
        <w:pStyle w:val="PreformattedText"/>
        <w:bidi w:val="0"/>
        <w:spacing w:before="0" w:after="0"/>
        <w:jc w:val="left"/>
        <w:rPr/>
      </w:pPr>
      <w:r>
        <w:rPr/>
        <w:t>H+5LGsemzFtNJZXDSpSuQagnj6DH+z1WeNZ4xGag1B8uPViNLuXByLj96bapctUBKfHY7cWJxc08EG</w:t>
      </w:r>
    </w:p>
    <w:p>
      <w:pPr>
        <w:pStyle w:val="PreformattedText"/>
        <w:bidi w:val="0"/>
        <w:spacing w:before="0" w:after="0"/>
        <w:jc w:val="left"/>
        <w:rPr/>
      </w:pPr>
      <w:r>
        <w:rPr/>
        <w:t>UrP4ngJJYd2Z+OGSGSnzdZA1XQCKTSmRiEfjJSzmXiaSzxDVDKAWXgKg4BPlnI9T1tH1IhK6XSqjIN</w:t>
      </w:r>
    </w:p>
    <w:p>
      <w:pPr>
        <w:pStyle w:val="PreformattedText"/>
        <w:bidi w:val="0"/>
        <w:spacing w:before="0" w:after="0"/>
        <w:jc w:val="left"/>
        <w:rPr/>
      </w:pPr>
      <w:r>
        <w:rPr/>
        <w:t>fUn7f5dYpaESYmCHNVOOytGamLKQZV/45LhsfNn6zbz1FXWJjZA1WMvU46XGVUMCSz0lZeR0iAW+6/</w:t>
      </w:r>
    </w:p>
    <w:p>
      <w:pPr>
        <w:pStyle w:val="PreformattedText"/>
        <w:bidi w:val="0"/>
        <w:spacing w:before="0" w:after="0"/>
        <w:jc w:val="left"/>
        <w:rPr/>
      </w:pPr>
      <w:r>
        <w:rPr/>
        <w:t>pmJu6JgCCa4OK0A8zSh62qqGLCniUpj+Vfs6y4mrr1pMxnqiumrN20M8dNujHyYyGRavZuLoKzGVGW</w:t>
      </w:r>
    </w:p>
    <w:p>
      <w:pPr>
        <w:pStyle w:val="PreformattedText"/>
        <w:bidi w:val="0"/>
        <w:spacing w:before="0" w:after="0"/>
        <w:jc w:val="left"/>
        <w:rPr/>
      </w:pPr>
      <w:r>
        <w:rPr/>
        <w:t>eTJ0KPgJ9sCiixtUURFVGSY+S/HgXH+MFS1cOPlwxjtIGK/n1oxhYxEi6SpqKeXma+v2dJcY3FzHK7</w:t>
      </w:r>
    </w:p>
    <w:p>
      <w:pPr>
        <w:pStyle w:val="PreformattedText"/>
        <w:bidi w:val="0"/>
        <w:spacing w:before="0" w:after="0"/>
        <w:jc w:val="left"/>
        <w:rPr/>
      </w:pPr>
      <w:r>
        <w:rPr/>
        <w:t>VxYpmweaKZLCCi8VRUYrIf7msfiKeryOWq6WajqYZ5vHlYIQzsUinClH4aWOM1T8BNRwqPTJ/41+3q</w:t>
      </w:r>
    </w:p>
    <w:p>
      <w:pPr>
        <w:pStyle w:val="PreformattedText"/>
        <w:bidi w:val="0"/>
        <w:spacing w:before="0" w:after="0"/>
        <w:jc w:val="left"/>
        <w:rPr/>
      </w:pPr>
      <w:r>
        <w:rPr/>
        <w:t>5NRT8P8Aqz/m6c6CqSf7muh/h5r6OsWg3S1VUU8cFQI8jXUFRncxk58pEtTHlamvjo62CNTrFiFBQn</w:t>
      </w:r>
    </w:p>
    <w:p>
      <w:pPr>
        <w:pStyle w:val="PreformattedText"/>
        <w:bidi w:val="0"/>
        <w:spacing w:before="0" w:after="0"/>
        <w:jc w:val="left"/>
        <w:rPr/>
      </w:pPr>
      <w:r>
        <w:rPr/>
        <w:t>2+aqS8IUmL4scVrxbOa10mnTTUwOFeH+x6evT1jaimWDFYiqzFedq7iqKmrxmQrcfkaTb+E3FT1GKi</w:t>
      </w:r>
    </w:p>
    <w:p>
      <w:pPr>
        <w:pStyle w:val="PreformattedText"/>
        <w:bidi w:val="0"/>
        <w:spacing w:before="0" w:after="0"/>
        <w:jc w:val="left"/>
        <w:rPr/>
      </w:pPr>
      <w:r>
        <w:rPr/>
        <w:t>y+Rp6ahqKyeqOAyWWellDCRWo5hUKbEWrIDHoRm1WrHUpyFFT3ADJ7T258s9eD6lAA7wRUedfLI9Rn</w:t>
      </w:r>
    </w:p>
    <w:p>
      <w:pPr>
        <w:pStyle w:val="PreformattedText"/>
        <w:bidi w:val="0"/>
        <w:spacing w:before="0" w:after="0"/>
        <w:jc w:val="left"/>
        <w:rPr/>
      </w:pPr>
      <w:r>
        <w:rPr/>
        <w:t>psM09VkI2m/iWP3bgqjGilENTWFK+KA4qtoKaak+zlqKXL4eTLVU8kzgrV0UwY28Yf3UyCiaUYTA+R</w:t>
      </w:r>
    </w:p>
    <w:p>
      <w:pPr>
        <w:pStyle w:val="PreformattedText"/>
        <w:bidi w:val="0"/>
        <w:spacing w:before="0" w:after="0"/>
        <w:jc w:val="left"/>
        <w:rPr/>
      </w:pPr>
      <w:r>
        <w:rPr/>
        <w:t>4r5CnqDWp8x9nTqM3iEGmkjGOB8yT5g8OoNC2MapbN0tC9Tgs6Kb+NbRkrfspllyeSws+Yp6HK1tHW</w:t>
      </w:r>
    </w:p>
    <w:p>
      <w:pPr>
        <w:pStyle w:val="PreformattedText"/>
        <w:bidi w:val="0"/>
        <w:spacing w:before="0" w:after="0"/>
        <w:jc w:val="left"/>
        <w:rPr/>
      </w:pPr>
      <w:r>
        <w:rPr/>
        <w:t>TJS5Kd6mrx0usyU88RIPj1K91/QaR4iDbMNLD1DUrxGKn4TxFOm3UO0bMlDqqB6HrEa8Yyeoooa2SW</w:t>
      </w:r>
    </w:p>
    <w:p>
      <w:pPr>
        <w:pStyle w:val="PreformattedText"/>
        <w:bidi w:val="0"/>
        <w:spacing w:before="0" w:after="0"/>
        <w:jc w:val="left"/>
        <w:rPr/>
      </w:pPr>
      <w:r>
        <w:rPr/>
        <w:t>ghXHS7X3VkRkMzjYphT4yWq8NC+Mhlq8hailoX0qY4Z1YEuFOqmkIGEjVWuK1of8/ofn06rac5qDj5</w:t>
      </w:r>
    </w:p>
    <w:p>
      <w:pPr>
        <w:pStyle w:val="PreformattedText"/>
        <w:bidi w:val="0"/>
        <w:spacing w:before="0" w:after="0"/>
        <w:jc w:val="left"/>
        <w:rPr/>
      </w:pPr>
      <w:r>
        <w:rPr/>
        <w:t>dMjrnHfKjJUFS++cJRQzOYpJ89kK3DYyKlyRpchXtJS0VNmtmUeHPjgijDSIhgCmWAX0PFdGcqTcou</w:t>
      </w:r>
    </w:p>
    <w:p>
      <w:pPr>
        <w:pStyle w:val="PreformattedText"/>
        <w:bidi w:val="0"/>
        <w:spacing w:before="0" w:after="0"/>
        <w:jc w:val="left"/>
        <w:rPr/>
      </w:pPr>
      <w:r>
        <w:rPr/>
        <w:t>eNWT1PkNAFAB5fZ0m+CQjUPDY/LDHyHmSxyfQ9M+WjmSrpd9YylTDZanc02XxtPJQyYLHTyrUY3HHH</w:t>
      </w:r>
    </w:p>
    <w:p>
      <w:pPr>
        <w:pStyle w:val="PreformattedText"/>
        <w:bidi w:val="0"/>
        <w:spacing w:before="0" w:after="0"/>
        <w:jc w:val="left"/>
        <w:rPr/>
      </w:pPr>
      <w:r>
        <w:rPr/>
        <w:t>wyTVstaufo6KpNdGI3WjlkdVILRqKqNFLhX4HSwBFaGoxxwfM+XTmovJ4YGCKg5oKU4/P/AA9Y3rqF</w:t>
      </w:r>
    </w:p>
    <w:p>
      <w:pPr>
        <w:pStyle w:val="PreformattedText"/>
        <w:bidi w:val="0"/>
        <w:spacing w:before="0" w:after="0"/>
        <w:jc w:val="left"/>
        <w:rPr/>
      </w:pPr>
      <w:r>
        <w:rPr/>
        <w:t>KSGixdJUnamQpimTwNRLVTZalo8QKqXFS5jJRQUWNq8lt14vuBTx6ZHojGzatTBWiW4LTwq0+weX7O</w:t>
      </w:r>
    </w:p>
    <w:p>
      <w:pPr>
        <w:pStyle w:val="PreformattedText"/>
        <w:bidi w:val="0"/>
        <w:spacing w:before="0" w:after="0"/>
        <w:jc w:val="left"/>
        <w:rPr/>
      </w:pPr>
      <w:r>
        <w:rPr/>
        <w:t>nGVhiuestNQz5IPtktBkHQ/ebcz1RQvD9waY5aenqMWcpVD7fb+6WqkaoBV5UKKwQ+Jj7cZWRXikWm</w:t>
      </w:r>
    </w:p>
    <w:p>
      <w:pPr>
        <w:pStyle w:val="PreformattedText"/>
        <w:bidi w:val="0"/>
        <w:spacing w:before="0" w:after="0"/>
        <w:jc w:val="left"/>
        <w:rPr/>
      </w:pPr>
      <w:r>
        <w:rPr/>
        <w:t>mhU+o9c+R9Oq1BCsjEk4P214D1/1DqPP9pNPNj6dlTIbeSpejkmq8NHHWDEZXJ10WE/yLFQQbm3TFL</w:t>
      </w:r>
    </w:p>
    <w:p>
      <w:pPr>
        <w:pStyle w:val="PreformattedText"/>
        <w:bidi w:val="0"/>
        <w:spacing w:before="0" w:after="0"/>
        <w:jc w:val="left"/>
        <w:rPr/>
      </w:pPr>
      <w:r>
        <w:rPr/>
        <w:t>VRyUTQjXUxRqP3F0AJ1kWpUCrrnyoRU4+Z6vQqFZcCuPy9fn08rNVy16Z6hkiNPHPQJvujDZMy175S</w:t>
      </w:r>
    </w:p>
    <w:p>
      <w:pPr>
        <w:pStyle w:val="PreformattedText"/>
        <w:bidi w:val="0"/>
        <w:spacing w:before="0" w:after="0"/>
        <w:jc w:val="left"/>
        <w:rPr/>
      </w:pPr>
      <w:r>
        <w:rPr/>
        <w:t>qQTZXcVcopIsTt7cuSrvt2hbXBSVQcBfGVs8kjK3iAjj3AVGoHiDTyPDrTuZMnFeP2jzz5+fT21TR7</w:t>
      </w:r>
    </w:p>
    <w:p>
      <w:pPr>
        <w:pStyle w:val="PreformattedText"/>
        <w:bidi w:val="0"/>
        <w:spacing w:before="0" w:after="0"/>
        <w:jc w:val="left"/>
        <w:rPr/>
      </w:pPr>
      <w:r>
        <w:rPr/>
        <w:t>QNRSZBahdobwp6qqo5XemylZtSuqJsSwyeINPkPtY58XNBLS05V1WpoXcGJGOr36qqWLYgk4eeg8RT</w:t>
      </w:r>
    </w:p>
    <w:p>
      <w:pPr>
        <w:pStyle w:val="PreformattedText"/>
        <w:bidi w:val="0"/>
        <w:spacing w:before="0" w:after="0"/>
        <w:jc w:val="left"/>
        <w:rPr/>
      </w:pPr>
      <w:r>
        <w:rPr/>
        <w:t>5+VfMdazpDqBqU/tH+xx6ffs4cjTz7dWtGIlozTVOHjwsmPx74qSngxddVpU1kkbvXLV47FVU0KiUo</w:t>
      </w:r>
    </w:p>
    <w:p>
      <w:pPr>
        <w:pStyle w:val="PreformattedText"/>
        <w:bidi w:val="0"/>
        <w:spacing w:before="0" w:after="0"/>
        <w:jc w:val="left"/>
        <w:rPr/>
      </w:pPr>
      <w:r>
        <w:rPr/>
        <w:t>k05djqchrxATKYNWmTJUggZ4nUT5UB008+m2fw6OQdFc4JweFAPmc/Lp1w7UEVIm4ZcNA9FmFosRvL</w:t>
      </w:r>
    </w:p>
    <w:p>
      <w:pPr>
        <w:pStyle w:val="PreformattedText"/>
        <w:bidi w:val="0"/>
        <w:spacing w:before="0" w:after="0"/>
        <w:jc w:val="left"/>
        <w:rPr/>
      </w:pPr>
      <w:r>
        <w:rPr/>
        <w:t>bskeQ29jfBi6eRNs5w12Pr4qnJVy/wANmq2SkjMK1VM6tpMtjaOVPFEzxgKwowFQBjDfb5keZ6uwem</w:t>
      </w:r>
    </w:p>
    <w:p>
      <w:pPr>
        <w:pStyle w:val="PreformattedText"/>
        <w:bidi w:val="0"/>
        <w:spacing w:before="0" w:after="0"/>
        <w:jc w:val="left"/>
        <w:rPr/>
      </w:pPr>
      <w:r>
        <w:rPr/>
        <w:t>kN8J/l/s8Pl0s9v5aoMdbTUVfWUk4xVJBj6OXLZvZVJnNtUNRVvjM1jpsdRDNpHj6B6qcVyytGIJjG</w:t>
      </w:r>
    </w:p>
    <w:p>
      <w:pPr>
        <w:pStyle w:val="PreformattedText"/>
        <w:bidi w:val="0"/>
        <w:spacing w:before="0" w:after="0"/>
        <w:jc w:val="left"/>
        <w:rPr/>
      </w:pPr>
      <w:r>
        <w:rPr/>
        <w:t>6EKVa08BkWe2huCmqIjUKglTXIxXh/s9GW03zbfuFpfiNHeFwwV6lSVNaNTiOIp6dbDfxZ632xnNib</w:t>
      </w:r>
    </w:p>
    <w:p>
      <w:pPr>
        <w:pStyle w:val="PreformattedText"/>
        <w:bidi w:val="0"/>
        <w:spacing w:before="0" w:after="0"/>
        <w:jc w:val="left"/>
        <w:rPr/>
      </w:pPr>
      <w:r>
        <w:rPr/>
        <w:t>F/0J9dZjemLrsFjjLHtLZOenpKXIGipBX49Mfgqna619FC9VMs9Xurd6/eSL55cbH5UgEH2Xt3BJud</w:t>
      </w:r>
    </w:p>
    <w:p>
      <w:pPr>
        <w:pStyle w:val="PreformattedText"/>
        <w:bidi w:val="0"/>
        <w:spacing w:before="0" w:after="0"/>
        <w:jc w:val="left"/>
        <w:rPr/>
      </w:pPr>
      <w:r>
        <w:rPr/>
        <w:t>1ptJr64gf+0uUOjjxjjYiMgepqDTrP8A3n7wG580cvbPLzHzTbWG0G2RYrWCTSIVUECMBKlBxqukHN</w:t>
      </w:r>
    </w:p>
    <w:p>
      <w:pPr>
        <w:pStyle w:val="PreformattedText"/>
        <w:bidi w:val="0"/>
        <w:spacing w:before="0" w:after="0"/>
        <w:jc w:val="left"/>
        <w:rPr/>
      </w:pPr>
      <w:r>
        <w:rPr/>
        <w:t>ePVj+V+N26etNjYzc3aW4ttdO7fyc9CuxKbPb9jqt9buYziRcBsfoD41YHYNDuDcFcEeB6Op3BLRUc</w:t>
      </w:r>
    </w:p>
    <w:p>
      <w:pPr>
        <w:pStyle w:val="PreformattedText"/>
        <w:bidi w:val="0"/>
        <w:spacing w:before="0" w:after="0"/>
        <w:jc w:val="left"/>
        <w:rPr/>
      </w:pPr>
      <w:r>
        <w:rPr/>
        <w:t>hWWaUDyP7G8uy/uiK4mmItIlc6mVzg4oY1iVQtajsVmNDgEA9Qba897dum4jadlsJNxn+EHw/wBNTX</w:t>
      </w:r>
    </w:p>
    <w:p>
      <w:pPr>
        <w:pStyle w:val="PreformattedText"/>
        <w:bidi w:val="0"/>
        <w:spacing w:before="0" w:after="0"/>
        <w:jc w:val="left"/>
        <w:rPr/>
      </w:pPr>
      <w:r>
        <w:rPr/>
        <w:t>4nlnZiB/T0j7OidZ7tnZnXdBP2Xvip6xwGw6Wvyv2+6ez5N1Ue1Mrlw8sD7all2rurNb57f7CxkMQm</w:t>
      </w:r>
    </w:p>
    <w:p>
      <w:pPr>
        <w:pStyle w:val="PreformattedText"/>
        <w:bidi w:val="0"/>
        <w:spacing w:before="0" w:after="0"/>
        <w:jc w:val="left"/>
        <w:rPr/>
      </w:pPr>
      <w:r>
        <w:rPr/>
        <w:t>lwW0KuajpKsBchXRoukh61W4WY7pP4P0KBtMkmpakinfJqMjyDyEdaVya9Dya3huYIdptfrH3WWUUt</w:t>
      </w:r>
    </w:p>
    <w:p>
      <w:pPr>
        <w:pStyle w:val="PreformattedText"/>
        <w:bidi w:val="0"/>
        <w:spacing w:before="0" w:after="0"/>
        <w:jc w:val="left"/>
        <w:rPr/>
      </w:pPr>
      <w:r>
        <w:rPr/>
        <w:t>7dRNJrrUpFGiUEVRlmxnhTol++Pmz8Od9bX3Dsffe1u2e+MluvA5Ch2jv6Pa+2+l9vbFy8Iq/7u7iy</w:t>
      </w:r>
    </w:p>
    <w:p>
      <w:pPr>
        <w:pStyle w:val="PreformattedText"/>
        <w:bidi w:val="0"/>
        <w:spacing w:before="0" w:after="0"/>
        <w:jc w:val="left"/>
        <w:rPr/>
      </w:pPr>
      <w:r>
        <w:rPr/>
        <w:t>UtTld4dk7mw8M4i+9opXp5WpUjUq8lyQxulhsjWF1cNLe3e/LV4Jkijj0GnbGMrqjyBVw7U9CajI72</w:t>
      </w:r>
    </w:p>
    <w:p>
      <w:pPr>
        <w:pStyle w:val="PreformattedText"/>
        <w:bidi w:val="0"/>
        <w:spacing w:before="0" w:after="0"/>
        <w:jc w:val="left"/>
        <w:rPr/>
      </w:pPr>
      <w:r>
        <w:rPr/>
        <w:t>79pPvVcub9s3NvJXJw2XaIqNLFNNqN4jUJ1RszAH0aMLQsKg0obFf5PGydpdhbG+R/xY2v2hsjN7Q7</w:t>
      </w:r>
    </w:p>
    <w:p>
      <w:pPr>
        <w:pStyle w:val="PreformattedText"/>
        <w:bidi w:val="0"/>
        <w:spacing w:before="0" w:after="0"/>
        <w:jc w:val="left"/>
        <w:rPr/>
      </w:pPr>
      <w:r>
        <w:rPr/>
        <w:t>t62ylNit17fpa9d97O3HDWYeXFU26cNkqKjkxc2NrMrI5pdcUFTSL+wOCfa72rmv9427nbZN3gkgYi</w:t>
      </w:r>
    </w:p>
    <w:p>
      <w:pPr>
        <w:pStyle w:val="PreformattedText"/>
        <w:bidi w:val="0"/>
        <w:spacing w:before="0" w:after="0"/>
        <w:jc w:val="left"/>
        <w:rPr/>
      </w:pPr>
      <w:r>
        <w:rPr/>
        <w:t>Nzw76q0chX1WhBA9R1Cf30t43ey9yeSOed12OS25hTsuLeUFaSoqkNXgQx+FgSKcD0XT5ebp3X8t/l</w:t>
      </w:r>
    </w:p>
    <w:p>
      <w:pPr>
        <w:pStyle w:val="PreformattedText"/>
        <w:bidi w:val="0"/>
        <w:spacing w:before="0" w:after="0"/>
        <w:jc w:val="left"/>
        <w:rPr/>
      </w:pPr>
      <w:r>
        <w:rPr/>
        <w:t>H1/8bNhYPAbq2b0069IdY0WLjqah9/bY2rVCgqZdyyV09TLDjMpujAZPcG4MtI0EWC2fTSTuSzrLIi</w:t>
      </w:r>
    </w:p>
    <w:p>
      <w:pPr>
        <w:pStyle w:val="PreformattedText"/>
        <w:bidi w:val="0"/>
        <w:spacing w:before="0" w:after="0"/>
        <w:jc w:val="left"/>
        <w:rPr/>
      </w:pPr>
      <w:r>
        <w:rPr/>
        <w:t>5tub/mzm2DlzaLH9e2TwFcEn8KiSeQ4CrGqhFUcTxqehX7Iz7F7Fe1HMXu3u26sd+3iN/AtqgESMSa</w:t>
      </w:r>
    </w:p>
    <w:p>
      <w:pPr>
        <w:pStyle w:val="PreformattedText"/>
        <w:bidi w:val="0"/>
        <w:spacing w:before="0" w:after="0"/>
        <w:jc w:val="left"/>
        <w:rPr/>
      </w:pPr>
      <w:r>
        <w:rPr/>
        <w:t>qKVOupzWtKnGOjdYLbG0pYXxe1d54au676M6f37jcpna9Djovkvka7d21qz5aZvb21S8E9bs6pXcEW</w:t>
      </w:r>
    </w:p>
    <w:p>
      <w:pPr>
        <w:pStyle w:val="PreformattedText"/>
        <w:bidi w:val="0"/>
        <w:spacing w:before="0" w:after="0"/>
        <w:jc w:val="left"/>
        <w:rPr/>
      </w:pPr>
      <w:r>
        <w:rPr/>
        <w:t>RxBl8j4jC4bFrErSGXxiBLC2u47W2tGK8tbNAY1OoAXDMxW8etSHCfDWhUufQV6xyk3rcYp5tx3q21</w:t>
      </w:r>
    </w:p>
    <w:p>
      <w:pPr>
        <w:pStyle w:val="PreformattedText"/>
        <w:bidi w:val="0"/>
        <w:spacing w:before="0" w:after="0"/>
        <w:jc w:val="left"/>
        <w:rPr/>
      </w:pPr>
      <w:r>
        <w:rPr/>
        <w:t>cycwXZnlcA/4u4XXaRv5qzjuNDVVAxnqkz5EY7bOO7Z3b1/2pkslXY3Y+QyuHo6rbC43I1NHisvE0c</w:t>
      </w:r>
    </w:p>
    <w:p>
      <w:pPr>
        <w:pStyle w:val="PreformattedText"/>
        <w:bidi w:val="0"/>
        <w:spacing w:before="0" w:after="0"/>
        <w:jc w:val="left"/>
        <w:rPr/>
      </w:pPr>
      <w:r>
        <w:rPr/>
        <w:t>m1duwZGno56lanLUiVs9RLWNN9nJJEFs4Kw6/L25cu7lutrs9uviJKVZZc6gMo70qK6CAKACtD11R9</w:t>
      </w:r>
    </w:p>
    <w:p>
      <w:pPr>
        <w:pStyle w:val="PreformattedText"/>
        <w:bidi w:val="0"/>
        <w:spacing w:before="0" w:after="0"/>
        <w:jc w:val="left"/>
        <w:rPr/>
      </w:pPr>
      <w:r>
        <w:rPr/>
        <w:t>izzhzDyXsXOPI0lkZ2gMd7ZyoZbeWVV0kproI3Iy1TRjUHj0a/4AVOyu2tzU3xMn793DszrjMtubKb</w:t>
      </w:r>
    </w:p>
    <w:p>
      <w:pPr>
        <w:pStyle w:val="PreformattedText"/>
        <w:bidi w:val="0"/>
        <w:spacing w:before="0" w:after="0"/>
        <w:jc w:val="left"/>
        <w:rPr/>
      </w:pPr>
      <w:r>
        <w:rPr/>
        <w:t>VydbBuTBTR9rb0xdHtXG9aZeKsyMRq8S7wUiUubSadYhKKSoVGWE+1PLew7lv++S7Xf30+1TXUTeEk</w:t>
      </w:r>
    </w:p>
    <w:p>
      <w:pPr>
        <w:pStyle w:val="PreformattedText"/>
        <w:bidi w:val="0"/>
        <w:spacing w:before="0" w:after="0"/>
        <w:jc w:val="left"/>
        <w:rPr/>
      </w:pPr>
      <w:r>
        <w:rPr/>
        <w:t>QWSOVwKtVTXQXQNUKAXpQdY+fefXmTk9z7iXXtitpb/pCcA+EqGukmBk+MAlXANQhJr5dG03x1BD0L</w:t>
      </w:r>
    </w:p>
    <w:p>
      <w:pPr>
        <w:pStyle w:val="PreformattedText"/>
        <w:bidi w:val="0"/>
        <w:spacing w:before="0" w:after="0"/>
        <w:jc w:val="left"/>
        <w:rPr/>
      </w:pPr>
      <w:r>
        <w:rPr/>
        <w:t>2MnSG+ts/3+qK/sCt3rujB1W6Mpsvrrsqp3HHTy7NzG5dz04wu6s1jqUeelhofuIsbRV7mUTJJOXZn</w:t>
      </w:r>
    </w:p>
    <w:p>
      <w:pPr>
        <w:pStyle w:val="PreformattedText"/>
        <w:bidi w:val="0"/>
        <w:spacing w:before="0" w:after="0"/>
        <w:jc w:val="left"/>
        <w:rPr/>
      </w:pPr>
      <w:r>
        <w:rPr/>
        <w:t>b77feR+apuSN5srabbI5A0as3hCdjTQXkIOpAMqrYBrXh1H13zJD7pcujn3bbya2u1s1g8RFMzWojF</w:t>
      </w:r>
    </w:p>
    <w:p>
      <w:pPr>
        <w:pStyle w:val="PreformattedText"/>
        <w:bidi w:val="0"/>
        <w:spacing w:before="0" w:after="0"/>
        <w:jc w:val="left"/>
        <w:rPr/>
      </w:pPr>
      <w:r>
        <w:rPr/>
        <w:t>HCR17ZGNasvE5HHo5u7/kh8zcVsP8AurSbA6h+JfXG2qLAVNOevN1da7bXb+ApqqSGGpqN1bs3/nH2</w:t>
      </w:r>
    </w:p>
    <w:p>
      <w:pPr>
        <w:pStyle w:val="PreformattedText"/>
        <w:bidi w:val="0"/>
        <w:spacing w:before="0" w:after="0"/>
        <w:jc w:val="left"/>
        <w:rPr/>
      </w:pPr>
      <w:r>
        <w:rPr/>
        <w:t>7QGNFed6bEGSoD6i0iTE+5uut/57rZwJslnYWZqviNcRyGuPgUBY1QYFdJ+XWNtjyj7bC6vL/ceZb3</w:t>
      </w:r>
    </w:p>
    <w:p>
      <w:pPr>
        <w:pStyle w:val="PreformattedText"/>
        <w:bidi w:val="0"/>
        <w:spacing w:before="0" w:after="0"/>
        <w:jc w:val="left"/>
        <w:rPr/>
      </w:pPr>
      <w:r>
        <w:rPr/>
        <w:t>eLqtTH4Ei9xP4yKuWPHiADg9U3d2fOnqzYWU3XV7Y3PlvmL8iMjJX4fd1bh6bdWI6JjSSN3jj372vl</w:t>
      </w:r>
    </w:p>
    <w:p>
      <w:pPr>
        <w:pStyle w:val="PreformattedText"/>
        <w:bidi w:val="0"/>
        <w:spacing w:before="0" w:after="0"/>
        <w:jc w:val="left"/>
        <w:rPr/>
      </w:pPr>
      <w:r>
        <w:rPr/>
        <w:t>6PFb17IxETMJUxO0KXB4bJ/oq6po20MVtuW22cxvN03Bb3dparQE+EfIBmJFAvmsYAb16yW9sfZLnv</w:t>
      </w:r>
    </w:p>
    <w:p>
      <w:pPr>
        <w:pStyle w:val="PreformattedText"/>
        <w:bidi w:val="0"/>
        <w:spacing w:before="0" w:after="0"/>
        <w:jc w:val="left"/>
        <w:rPr/>
      </w:pPr>
      <w:r>
        <w:rPr/>
        <w:t>3Rns9m5X5XGw8qqwb6u5AjGnzaNcGVvQHUQSBUdUldj9ydv9973O/+3d3x70yuNpExO14RSwbZ2d19</w:t>
      </w:r>
    </w:p>
    <w:p>
      <w:pPr>
        <w:pStyle w:val="PreformattedText"/>
        <w:bidi w:val="0"/>
        <w:spacing w:before="0" w:after="0"/>
        <w:jc w:val="left"/>
        <w:rPr/>
      </w:pPr>
      <w:r>
        <w:rPr/>
        <w:t>gUdzQbM6z2HhIaLF7O2njU1iODHQpfl55JHJcoJriS4mRpGBiUEIAOyP1VV4AfPifXrpZ7L+xfKftF</w:t>
      </w:r>
    </w:p>
    <w:p>
      <w:pPr>
        <w:pStyle w:val="PreformattedText"/>
        <w:bidi w:val="0"/>
        <w:spacing w:before="0" w:after="0"/>
        <w:jc w:val="left"/>
        <w:rPr/>
      </w:pPr>
      <w:r>
        <w:rPr/>
        <w:t>FM2y2sV5u8lTJuNwCZ2evwxhgWRK1I8MgerHoMclLXVYWeqaJp6pngedAyRmGFjBHIJUDoGhjjVA7i</w:t>
      </w:r>
    </w:p>
    <w:p>
      <w:pPr>
        <w:pStyle w:val="PreformattedText"/>
        <w:bidi w:val="0"/>
        <w:spacing w:before="0" w:after="0"/>
        <w:jc w:val="left"/>
        <w:rPr/>
      </w:pPr>
      <w:r>
        <w:rPr/>
        <w:t>5FjclifdEkK6OGqpr6ft6mG9E7wKhZfEkZlYioAWpzqyAQAFDMPsNT1Y9/KuzdDmdt/JnpNc8MTu2s</w:t>
      </w:r>
    </w:p>
    <w:p>
      <w:pPr>
        <w:pStyle w:val="PreformattedText"/>
        <w:bidi w:val="0"/>
        <w:spacing w:before="0" w:after="0"/>
        <w:jc w:val="left"/>
        <w:rPr/>
      </w:pPr>
      <w:r>
        <w:rPr/>
        <w:t>kw+/dr4xZdKZJWxM2PrAswPmp6+jyGDgBdyFDVQ+mrnIb2d3BG2jdrEqDJb3CyU89Dihp54atfTrhH</w:t>
      </w:r>
    </w:p>
    <w:p>
      <w:pPr>
        <w:pStyle w:val="PreformattedText"/>
        <w:bidi w:val="0"/>
        <w:spacing w:before="0" w:after="0"/>
        <w:jc w:val="left"/>
        <w:rPr/>
      </w:pPr>
      <w:r>
        <w:rPr/>
        <w:t>9+LZpth92tn3kwgW1zb6GKGoRlPBzkhzknVQk+XVu+zt49g5v4/YvFvU56J9objOIlZo1rqmnpK5pf</w:t>
      </w:r>
    </w:p>
    <w:p>
      <w:pPr>
        <w:pStyle w:val="PreformattedText"/>
        <w:bidi w:val="0"/>
        <w:spacing w:before="0" w:after="0"/>
        <w:jc w:val="left"/>
        <w:rPr/>
      </w:pPr>
      <w:r>
        <w:rPr/>
        <w:t>HL94MPkFlYrkR9TZVGo2JsZfVLWPeVchayJ+0jrCPmGxtplnq8iDUG7WoQD8/8PTt2VX9m7s6L2flI</w:t>
      </w:r>
    </w:p>
    <w:p>
      <w:pPr>
        <w:pStyle w:val="PreformattedText"/>
        <w:bidi w:val="0"/>
        <w:spacing w:before="0" w:after="0"/>
        <w:jc w:val="left"/>
        <w:rPr/>
      </w:pPr>
      <w:r>
        <w:rPr/>
        <w:t>Jd2VMuEr/slmSHIQ0ySTY+to1DVFPicW8QNZjYSLsNJNwbce03h2Vtu8/wAGpq4H7eHmOjLlMWoWKJ</w:t>
      </w:r>
    </w:p>
    <w:p>
      <w:pPr>
        <w:pStyle w:val="PreformattedText"/>
        <w:bidi w:val="0"/>
        <w:spacing w:before="0" w:after="0"/>
        <w:jc w:val="left"/>
        <w:rPr/>
      </w:pPr>
      <w:r>
        <w:rPr/>
        <w:t>Xb4CMkkGnCtKEHz61vP5uOHzKYL47ZrcEFWXH+kzbEf8RrZGqUhpcxhsrAsizV+SmDGLIIy3ZAw+i/</w:t>
      </w:r>
    </w:p>
    <w:p>
      <w:pPr>
        <w:pStyle w:val="PreformattedText"/>
        <w:bidi w:val="0"/>
        <w:spacing w:before="0" w:after="0"/>
        <w:jc w:val="left"/>
        <w:rPr/>
      </w:pPr>
      <w:r>
        <w:rPr/>
        <w:t>UiO+e9JvbcovaVPlTzx0ablHHHLNGqY1V9cU4+fn1UdjKimgg3NUy0cVQyx01LURQJUUH2/lrVp5F8</w:t>
      </w:r>
    </w:p>
    <w:p>
      <w:pPr>
        <w:pStyle w:val="PreformattedText"/>
        <w:bidi w:val="0"/>
        <w:spacing w:before="0" w:after="0"/>
        <w:jc w:val="left"/>
        <w:rPr/>
      </w:pPr>
      <w:r>
        <w:rPr/>
        <w:t>FEZaF0Jijlju4WKX1+pgAATQEOa/6v8HQfaoIPQy4Ro6nc9JAolgWDA42UUSR5ho5KqDHSZaozkclK</w:t>
      </w:r>
    </w:p>
    <w:p>
      <w:pPr>
        <w:pStyle w:val="PreformattedText"/>
        <w:bidi w:val="0"/>
        <w:spacing w:before="0" w:after="0"/>
        <w:jc w:val="left"/>
        <w:rPr/>
      </w:pPr>
      <w:r>
        <w:rPr/>
        <w:t>wyGJqqZphJ5aUSIGYSQLoMlR7UqCJFDEq1Pn6Vr6j/V9vTFBkMaf4OnykFPLh1ydRLBUzVmTx9BJT+</w:t>
      </w:r>
    </w:p>
    <w:p>
      <w:pPr>
        <w:pStyle w:val="PreformattedText"/>
        <w:bidi w:val="0"/>
        <w:spacing w:before="0" w:after="0"/>
        <w:jc w:val="left"/>
        <w:rPr/>
      </w:pPr>
      <w:r>
        <w:rPr/>
        <w:t>fExa2+wra+rzLJCkJjpJ4pFWoqxVJTedXjqZ5nKj3ofAX860/2f9X59exTj0KCYumps3DNiatahYdv</w:t>
      </w:r>
    </w:p>
    <w:p>
      <w:pPr>
        <w:pStyle w:val="PreformattedText"/>
        <w:bidi w:val="0"/>
        <w:spacing w:before="0" w:after="0"/>
        <w:jc w:val="left"/>
        <w:rPr/>
      </w:pPr>
      <w:r>
        <w:rPr/>
        <w:t>RYnHy46urZ5PtIseZahsRWQR4zKUaBawRTVNFDjsXJdVFQ8Zcs98Mnbnsp5+nl/sUHz63pGc9OmMd2</w:t>
      </w:r>
    </w:p>
    <w:p>
      <w:pPr>
        <w:pStyle w:val="PreformattedText"/>
        <w:bidi w:val="0"/>
        <w:spacing w:before="0" w:after="0"/>
        <w:jc w:val="left"/>
        <w:rPr/>
      </w:pPr>
      <w:r>
        <w:rPr/>
        <w:t>i2bjlf7lqTAbsqcZNSJl4p6SlnlqFyD4+nxdrVIFGYZ5cRFSgAMJskSWY+8olBrgnz/wBVfWn5nqh9</w:t>
      </w:r>
    </w:p>
    <w:p>
      <w:pPr>
        <w:pStyle w:val="PreformattedText"/>
        <w:bidi w:val="0"/>
        <w:spacing w:before="0" w:after="0"/>
        <w:jc w:val="left"/>
        <w:rPr/>
      </w:pPr>
      <w:r>
        <w:rPr/>
        <w:t>OouDxsQi6+M33Mgeo3HkqCkopKmod2p3liky9BVU0NUtZWUQVfJ/DUqZoY0vU5IrcptDQwmlaVP+r/</w:t>
      </w:r>
    </w:p>
    <w:p>
      <w:pPr>
        <w:pStyle w:val="PreformattedText"/>
        <w:bidi w:val="0"/>
        <w:spacing w:before="0" w:after="0"/>
        <w:jc w:val="left"/>
        <w:rPr/>
      </w:pPr>
      <w:r>
        <w:rPr/>
        <w:t>Yr8z1oEilR1nwjpkjglggEkmrLiGoWlNTV1FNHJWeG1Lj03BJPuEw07R+WnG4HaRy0klGASPBq6CFF</w:t>
      </w:r>
    </w:p>
    <w:p>
      <w:pPr>
        <w:pStyle w:val="PreformattedText"/>
        <w:bidi w:val="0"/>
        <w:spacing w:before="0" w:after="0"/>
        <w:jc w:val="left"/>
        <w:rPr/>
      </w:pPr>
      <w:r>
        <w:rPr/>
        <w:t>c/6vP/L+XVixNAOudPW0WXMFZk8JNjFFTXS1eVnkaXyT07mEPifvYMrjqjIUFIkUNQ0hzlQWZjHFTa</w:t>
      </w:r>
    </w:p>
    <w:p>
      <w:pPr>
        <w:pStyle w:val="PreformattedText"/>
        <w:bidi w:val="0"/>
        <w:spacing w:before="0" w:after="0"/>
        <w:jc w:val="left"/>
        <w:rPr/>
      </w:pPr>
      <w:r>
        <w:rPr/>
        <w:t>ii1BFFqPz/ANX+z+XVaE8DgeXScqaXPPRYvHT0NVFQpk62WvgydVV+DFVlS2PoFr6rzLWVENU/jEcK</w:t>
      </w:r>
    </w:p>
    <w:p>
      <w:pPr>
        <w:pStyle w:val="PreformattedText"/>
        <w:bidi w:val="0"/>
        <w:spacing w:before="0" w:after="0"/>
        <w:jc w:val="left"/>
        <w:rPr/>
      </w:pPr>
      <w:r>
        <w:rPr/>
        <w:t>VNXkZ0fkY1JNK+6VJCL5VP7f9XqT9nVtJzjrvMTs9PmJWqc2qz5ajjq5RU1QoCmNxstTQxZPK16mmZ</w:t>
      </w:r>
    </w:p>
    <w:p>
      <w:pPr>
        <w:pStyle w:val="PreformattedText"/>
        <w:bidi w:val="0"/>
        <w:spacing w:before="0" w:after="0"/>
        <w:jc w:val="left"/>
        <w:rPr/>
      </w:pPr>
      <w:r>
        <w:rPr/>
        <w:t>afjSMsRUSGS0FBGl092aul6E0r+Xy/1H9nWga4NePUOaobGVO4kbCSyPHiqfHyNlG+6MtJV01BBRUl</w:t>
      </w:r>
    </w:p>
    <w:p>
      <w:pPr>
        <w:pStyle w:val="PreformattedText"/>
        <w:bidi w:val="0"/>
        <w:spacing w:before="0" w:after="0"/>
        <w:jc w:val="left"/>
        <w:rPr/>
      </w:pPr>
      <w:r>
        <w:rPr/>
        <w:t>S1ZWvWxVdMYJ1iMj1CPFcQY5I+R4HSZMeVP8H+rz+Q68GzUdOmKnp6at2pFi5qqmloKZ6nTDEctUw1</w:t>
      </w:r>
    </w:p>
    <w:p>
      <w:pPr>
        <w:pStyle w:val="PreformattedText"/>
        <w:bidi w:val="0"/>
        <w:spacing w:before="0" w:after="0"/>
        <w:jc w:val="left"/>
        <w:rPr/>
      </w:pPr>
      <w:r>
        <w:rPr/>
        <w:t>xFblYKkz0Uf3LtjgNUUcqT1MEJ1KlNFce7KF1Qha8Ptz/hx/qp16oxX8+mimoXrdv42l+3oJ3zOe+8</w:t>
      </w:r>
    </w:p>
    <w:p>
      <w:pPr>
        <w:pStyle w:val="PreformattedText"/>
        <w:bidi w:val="0"/>
        <w:spacing w:before="0" w:after="0"/>
        <w:jc w:val="left"/>
        <w:rPr/>
      </w:pPr>
      <w:r>
        <w:rPr/>
        <w:t>rKhRj5cpV0tNjqutrpXpBUU1ZTQyqshaqjZkM5FqyNbxe9af0QMULfKuB6cfz/n1rp0qjGuc3dXYWK</w:t>
      </w:r>
    </w:p>
    <w:p>
      <w:pPr>
        <w:pStyle w:val="PreformattedText"/>
        <w:bidi w:val="0"/>
        <w:spacing w:before="0" w:after="0"/>
        <w:jc w:val="left"/>
        <w:rPr/>
      </w:pPr>
      <w:r>
        <w:rPr/>
        <w:t>oggxWAmpHhngNVJDJJHR0EtfRRYyganSWdptEr00KakuJa7yMpN+LzFRQBfP8AyU/1ep6t3VNePDpT</w:t>
      </w:r>
    </w:p>
    <w:p>
      <w:pPr>
        <w:pStyle w:val="PreformattedText"/>
        <w:bidi w:val="0"/>
        <w:spacing w:before="0" w:after="0"/>
        <w:jc w:val="left"/>
        <w:rPr/>
      </w:pPr>
      <w:r>
        <w:rPr/>
        <w:t>UlBDTYPb1BT06mrnoqupw8+QnilpJJp5TXZHM4r7jJJI80dHjDJ5sZTSRLOQtRVySalDlCI4gAQ1CR</w:t>
      </w:r>
    </w:p>
    <w:p>
      <w:pPr>
        <w:pStyle w:val="PreformattedText"/>
        <w:bidi w:val="0"/>
        <w:spacing w:before="0" w:after="0"/>
        <w:jc w:val="left"/>
        <w:rPr/>
      </w:pPr>
      <w:r>
        <w:rPr/>
        <w:t>9vGoz8vL9vWzQClM9OGLr6KWvnhbGVFVg9zxS4lMjkZqiCjo95RTLkYtdRWCVneoq5DPWNdNIKEXCk</w:t>
      </w:r>
    </w:p>
    <w:p>
      <w:pPr>
        <w:pStyle w:val="PreformattedText"/>
        <w:bidi w:val="0"/>
        <w:spacing w:before="0" w:after="0"/>
        <w:jc w:val="left"/>
        <w:rPr/>
      </w:pPr>
      <w:r>
        <w:rPr/>
        <w:t>+2w2pjXg3mfX7fn59VUipr07ZWmkeUZ2sXJ1tPJT1eM3P9iMhBuGmxOSpoxE8ecqomORzNLpRGl0tp</w:t>
      </w:r>
    </w:p>
    <w:p>
      <w:pPr>
        <w:pStyle w:val="PreformattedText"/>
        <w:bidi w:val="0"/>
        <w:spacing w:before="0" w:after="0"/>
        <w:jc w:val="left"/>
        <w:rPr/>
      </w:pPr>
      <w:r>
        <w:rPr/>
        <w:t>hiGgkPb24oOosxqKEH1z8+nF01zXHSbrKaXAYN6mVFy+bwApsZNk5HOPo89g62N5/NQZKqalymSojT</w:t>
      </w:r>
    </w:p>
    <w:p>
      <w:pPr>
        <w:pStyle w:val="PreformattedText"/>
        <w:bidi w:val="0"/>
        <w:spacing w:before="0" w:after="0"/>
        <w:jc w:val="left"/>
        <w:rPr/>
      </w:pPr>
      <w:r>
        <w:rPr/>
        <w:t>zrTqTGNMcsmlzyvuuhlDMaMykfmPl8vLqo7mJHUellzNC01DhYZ6QSHHZnZUFPLk1jlkgL1zbexNAf</w:t>
      </w:r>
    </w:p>
    <w:p>
      <w:pPr>
        <w:pStyle w:val="PreformattedText"/>
        <w:bidi w:val="0"/>
        <w:spacing w:before="0" w:after="0"/>
        <w:jc w:val="left"/>
        <w:rPr/>
      </w:pPr>
      <w:r>
        <w:rPr/>
        <w:t>u3pkyf28y1Zl8bSPQ3U2b1aKt3aFoDlf8AMP8ALX068y1qVXgenqtxlFX08T7cnpZ6zJCfeWCoYXNZ</w:t>
      </w:r>
    </w:p>
    <w:p>
      <w:pPr>
        <w:pStyle w:val="PreformattedText"/>
        <w:bidi w:val="0"/>
        <w:spacing w:before="0" w:after="0"/>
        <w:jc w:val="left"/>
        <w:rPr/>
      </w:pPr>
      <w:r>
        <w:rPr/>
        <w:t>nF3BQVMAlw9ShlpaGKkrZKR0d5yxWN42W+ph7sIq6NHxN3KOJqPL5cPPr2hQTqJpTpN46ilqpJamod</w:t>
      </w:r>
    </w:p>
    <w:p>
      <w:pPr>
        <w:pStyle w:val="PreformattedText"/>
        <w:bidi w:val="0"/>
        <w:spacing w:before="0" w:after="0"/>
        <w:jc w:val="left"/>
        <w:rPr/>
      </w:pPr>
      <w:r>
        <w:rPr/>
        <w:t>oavOsM/QvS1VLVV9NnfFU1EtNHkJ1p6TEioijkaeNxIrRrCukkge6K2rLEgnIpxr9vl1vUuMEADqSj</w:t>
      </w:r>
    </w:p>
    <w:p>
      <w:pPr>
        <w:pStyle w:val="PreformattedText"/>
        <w:bidi w:val="0"/>
        <w:spacing w:before="0" w:after="0"/>
        <w:jc w:val="left"/>
        <w:rPr/>
      </w:pPr>
      <w:r>
        <w:rPr/>
        <w:t>UmQy1I2Cxk8kE1NHuagjqKgVFTLmcXqmahr5mhoaSkw1XSRPJoVDO7NFExJ0k2DI7jw0NKVH2j1+XX</w:t>
      </w:r>
    </w:p>
    <w:p>
      <w:pPr>
        <w:pStyle w:val="PreformattedText"/>
        <w:bidi w:val="0"/>
        <w:spacing w:before="0" w:after="0"/>
        <w:jc w:val="left"/>
        <w:rPr/>
      </w:pPr>
      <w:r>
        <w:rPr/>
        <w:t>q54dYcdPDPNkpcXRLHVCGPdGOaNTmRA0w+5rcb5po4XgVaiFp54FgkUxmMs1r+/VBqUXPEedPUf6h1</w:t>
      </w:r>
    </w:p>
    <w:p>
      <w:pPr>
        <w:pStyle w:val="PreformattedText"/>
        <w:bidi w:val="0"/>
        <w:spacing w:before="0" w:after="0"/>
        <w:jc w:val="left"/>
        <w:rPr/>
      </w:pPr>
      <w:r>
        <w:rPr/>
        <w:t>YaWqQM9MOeqI0pVzc5ogTDBm6OndmyQkxuVkGPzG34aahkkpZfJJomlEyIqwRsSbWPtlmA7iB6jzwe</w:t>
      </w:r>
    </w:p>
    <w:p>
      <w:pPr>
        <w:pStyle w:val="PreformattedText"/>
        <w:bidi w:val="0"/>
        <w:spacing w:before="0" w:after="0"/>
        <w:jc w:val="left"/>
        <w:rPr/>
      </w:pPr>
      <w:r>
        <w:rPr/>
        <w:t>Ipw6bo2aZ6KpvqNcTV1sFLEHip6ueaOpK00clRicszM1SohHkCS31JGTJpjU2PtLIdPD1/l0/GAwx0</w:t>
      </w:r>
    </w:p>
    <w:p>
      <w:pPr>
        <w:pStyle w:val="PreformattedText"/>
        <w:bidi w:val="0"/>
        <w:spacing w:before="0" w:after="0"/>
        <w:jc w:val="left"/>
        <w:rPr/>
      </w:pPr>
      <w:r>
        <w:rPr/>
        <w:t>B1S7TJFTRotRM0goZnRZ7uk1QFgchydI8dirD+gFr+y+7l0W8xrjSf8AB0e8v2LXm+bLZxgl5bqJQB</w:t>
      </w:r>
    </w:p>
    <w:p>
      <w:pPr>
        <w:pStyle w:val="PreformattedText"/>
        <w:bidi w:val="0"/>
        <w:spacing w:before="0" w:after="0"/>
        <w:jc w:val="left"/>
        <w:rPr/>
      </w:pPr>
      <w:r>
        <w:rPr/>
        <w:t>51dQf5dWzdBYOHOYumoaKrp6NKWlvVT1zxQU1LT0UN6lv39LORGtwoN3JAFyR7hmW4WKJpQrNV6UAq</w:t>
      </w:r>
    </w:p>
    <w:p>
      <w:pPr>
        <w:pStyle w:val="PreformattedText"/>
        <w:bidi w:val="0"/>
        <w:spacing w:before="0" w:after="0"/>
        <w:jc w:val="left"/>
        <w:rPr/>
      </w:pPr>
      <w:r>
        <w:rPr/>
        <w:t>ak4Hyr19RvsCLCHk2z+j1nwY0iK6eFAFIFcgep4Zr00dsziWgnmzc4pcfTyTxEMtXFTSKx8RlqpVLV</w:t>
      </w:r>
    </w:p>
    <w:p>
      <w:pPr>
        <w:pStyle w:val="PreformattedText"/>
        <w:bidi w:val="0"/>
        <w:spacing w:before="0" w:after="0"/>
        <w:jc w:val="left"/>
        <w:rPr/>
      </w:pPr>
      <w:r>
        <w:rPr/>
        <w:t>U0rRrenQBVb8va/tmcFu1sD0/1cenfe2aM7BJNzFOLbZoiwIIkWM6u0mRl72ag/QVQqMeL0J6KXnt7</w:t>
      </w:r>
    </w:p>
    <w:p>
      <w:pPr>
        <w:pStyle w:val="PreformattedText"/>
        <w:bidi w:val="0"/>
        <w:spacing w:before="0" w:after="0"/>
        <w:jc w:val="left"/>
        <w:rPr/>
      </w:pPr>
      <w:r>
        <w:rPr/>
        <w:t>bNjo8XiEmTHhIZoqM1E8kjzt5w7VdXS0Y+5LzINKuTf+nHv0VjczqzxwMUXiaY/4vrA3mz3T9tLbb9</w:t>
      </w:r>
    </w:p>
    <w:p>
      <w:pPr>
        <w:pStyle w:val="PreformattedText"/>
        <w:bidi w:val="0"/>
        <w:spacing w:before="0" w:after="0"/>
        <w:jc w:val="left"/>
        <w:rPr/>
      </w:pPr>
      <w:r>
        <w:rPr/>
        <w:t>i5dS8SzpG6Q+I7MznXqMssUP6lXHark18wKdJ/FQYmWqqKygyAqlcnREklUWgkuBKsRqo1lIIZSCb6</w:t>
      </w:r>
    </w:p>
    <w:p>
      <w:pPr>
        <w:pStyle w:val="PreformattedText"/>
        <w:bidi w:val="0"/>
        <w:spacing w:before="0" w:after="0"/>
        <w:jc w:val="left"/>
        <w:rPr/>
      </w:pPr>
      <w:r>
        <w:rPr/>
        <w:t>R71OJVCpIlKflXoKcv2vL1zf3m57RvAuFc4QNKSjYDhDKobIKkVrpGQeo9TBJlculMLWBjiL3+isQL</w:t>
      </w:r>
    </w:p>
    <w:p>
      <w:pPr>
        <w:pStyle w:val="PreformattedText"/>
        <w:bidi w:val="0"/>
        <w:spacing w:before="0" w:after="0"/>
        <w:jc w:val="left"/>
        <w:rPr/>
      </w:pPr>
      <w:r>
        <w:rPr/>
        <w:t>3uRcn/AGHuqtojLA56R3tpNv8AzFFZD4BpUn5H58M/s88dGr6429Bj5aFIUCs7QrUjSzFi1kKO6jU1</w:t>
      </w:r>
    </w:p>
    <w:p>
      <w:pPr>
        <w:pStyle w:val="PreformattedText"/>
        <w:bidi w:val="0"/>
        <w:spacing w:before="0" w:after="0"/>
        <w:jc w:val="left"/>
        <w:rPr/>
      </w:pPr>
      <w:r>
        <w:rPr/>
        <w:t>9V/9j/Tn36BampOes7Pabla02P6L6eLS5C+JQVJNKULU/P0z5jPQ1ZnLQ4mCeaQsz00Rp41lOrzRgN</w:t>
      </w:r>
    </w:p>
    <w:p>
      <w:pPr>
        <w:pStyle w:val="PreformattedText"/>
        <w:bidi w:val="0"/>
        <w:spacing w:before="0" w:after="0"/>
        <w:jc w:val="left"/>
        <w:rPr/>
      </w:pPr>
      <w:r>
        <w:rPr/>
        <w:t>D9u63Eni1j6g3VgOSb2fc4IBof9X7ep233drfa9vmuGdhoXFad1eA9SK4qOHzyOgVy27paSKeribQ6</w:t>
      </w:r>
    </w:p>
    <w:p>
      <w:pPr>
        <w:pStyle w:val="PreformattedText"/>
        <w:bidi w:val="0"/>
        <w:spacing w:before="0" w:after="0"/>
        <w:jc w:val="left"/>
        <w:rPr/>
      </w:pPr>
      <w:r>
        <w:rPr/>
        <w:t>RM9jZZFKDVpmuS2t5OEQ6rL9fbTTPimOoM33n2awgur6E6ZVQtTgQRmjcTqJwimtF40rTosWQ3DV5j</w:t>
      </w:r>
    </w:p>
    <w:p>
      <w:pPr>
        <w:pStyle w:val="PreformattedText"/>
        <w:bidi w:val="0"/>
        <w:spacing w:before="0" w:after="0"/>
        <w:jc w:val="left"/>
        <w:rPr/>
      </w:pPr>
      <w:r>
        <w:rPr/>
        <w:t>KTzfey1BneOaZJhaNKrUf2YrEDwRkEgW+vvxjIXU9anrCPducL/mPfbq4Xc3lMjK7q/wAIlr8C+WhS</w:t>
      </w:r>
    </w:p>
    <w:p>
      <w:pPr>
        <w:pStyle w:val="PreformattedText"/>
        <w:bidi w:val="0"/>
        <w:spacing w:before="0" w:after="0"/>
        <w:jc w:val="left"/>
        <w:rPr/>
      </w:pPr>
      <w:r>
        <w:rPr/>
        <w:t>CRjjjy6XWKy0q6KgKXlAhjgiAtF9TyXYG7OwLSPYNwLfT2mIKnHUrbDzBOvh3gUtPRFRAO3jx1EcSa</w:t>
      </w:r>
    </w:p>
    <w:p>
      <w:pPr>
        <w:pStyle w:val="PreformattedText"/>
        <w:bidi w:val="0"/>
        <w:spacing w:before="0" w:after="0"/>
        <w:jc w:val="left"/>
        <w:rPr/>
      </w:pPr>
      <w:r>
        <w:rPr/>
        <w:t>s70DYFOHQv7a3hMQaeoqGmKmQSwxs0njJY+Fi9jJKyTf4+kngG/t1JTWhPWQXJvuBOVNpd3ZkKltSK</w:t>
      </w:r>
    </w:p>
    <w:p>
      <w:pPr>
        <w:pStyle w:val="PreformattedText"/>
        <w:bidi w:val="0"/>
        <w:spacing w:before="0" w:after="0"/>
        <w:jc w:val="left"/>
        <w:rPr/>
      </w:pPr>
      <w:r>
        <w:rPr/>
        <w:t>S2mp7DX4mIb54JwCDXpb1uQFXHSyvF5DCzRXQMroVUSrLIg9DBxe3P1Wxv7eZg2k04dSVuG6rfQ2U8</w:t>
      </w:r>
    </w:p>
    <w:p>
      <w:pPr>
        <w:pStyle w:val="PreformattedText"/>
        <w:bidi w:val="0"/>
        <w:spacing w:before="0" w:after="0"/>
        <w:jc w:val="left"/>
        <w:rPr/>
      </w:pPr>
      <w:r>
        <w:rPr/>
        <w:t>kOsxkrioK0AYMV4EEVpniKGvWZXE0DVNPJqEbMn04HiDvqB0hWXx+kLf3viNQPn0pWQT273dpLUISP</w:t>
      </w:r>
    </w:p>
    <w:p>
      <w:pPr>
        <w:pStyle w:val="PreformattedText"/>
        <w:bidi w:val="0"/>
        <w:spacing w:before="0" w:after="0"/>
        <w:jc w:val="left"/>
        <w:rPr/>
      </w:pPr>
      <w:r>
        <w:rPr/>
        <w:t>l21NeFCNPaBX/J0Gk2eaTIyJFK+qRzpLNJGRIAqwBCTbRY/4EfT2lLEnj1DVxzS028TRwTtqdjSpZS</w:t>
      </w:r>
    </w:p>
    <w:p>
      <w:pPr>
        <w:pStyle w:val="PreformattedText"/>
        <w:bidi w:val="0"/>
        <w:spacing w:before="0" w:after="0"/>
        <w:jc w:val="left"/>
        <w:rPr/>
      </w:pPr>
      <w:r>
        <w:rPr/>
        <w:t>GwEpXyp9h4Dpn3fuSqpcfKksMQmkj8MkwZmEusepweTHJGVuoXhRf+vvbVJ0/i6D3uDzne2G0XEc9u</w:t>
      </w:r>
    </w:p>
    <w:p>
      <w:pPr>
        <w:pStyle w:val="PreformattedText"/>
        <w:bidi w:val="0"/>
        <w:spacing w:before="0" w:after="0"/>
        <w:jc w:val="left"/>
        <w:rPr/>
      </w:pPr>
      <w:r>
        <w:rPr/>
        <w:t>guHTQz1J1V4mv4WWlVAwuR59Ahi7VM+SydUzH7amYU6BTJBLUzt4ljlQ+gxmENqVrKxNhz7FvKVuH3</w:t>
      </w:r>
    </w:p>
    <w:p>
      <w:pPr>
        <w:pStyle w:val="PreformattedText"/>
        <w:bidi w:val="0"/>
        <w:spacing w:before="0" w:after="0"/>
        <w:jc w:val="left"/>
        <w:rPr/>
      </w:pPr>
      <w:r>
        <w:rPr/>
        <w:t>HxKV0Lj7T1zB+8hvlwvJ0xeWhu7lU44IWrEAfYBXyrjoP46eSqz2QrqeEiSjmxa1Eeoyo6y1LxuDOt</w:t>
      </w:r>
    </w:p>
    <w:p>
      <w:pPr>
        <w:pStyle w:val="PreformattedText"/>
        <w:bidi w:val="0"/>
        <w:spacing w:before="0" w:after="0"/>
        <w:jc w:val="left"/>
        <w:rPr/>
      </w:pPr>
      <w:r>
        <w:rPr/>
        <w:t>vG1MovYgsVBP1X3KC1NcZ65/thqHhTo3lPajyu3Zquqlro6/EGB4KWQwyUK1OPamgLVOJRWnpXIU+G</w:t>
      </w:r>
    </w:p>
    <w:p>
      <w:pPr>
        <w:pStyle w:val="PreformattedText"/>
        <w:bidi w:val="0"/>
        <w:spacing w:before="0" w:after="0"/>
        <w:jc w:val="left"/>
        <w:rPr/>
      </w:pPr>
      <w:r>
        <w:rPr/>
        <w:t>RdSAqkgDBiTEHTJGzZBX9lR8umCcnOB02UstGmLpq96qogpKPdMcAqMbHGZKWWKjienkkmnYyJ988J</w:t>
      </w:r>
    </w:p>
    <w:p>
      <w:pPr>
        <w:pStyle w:val="PreformattedText"/>
        <w:bidi w:val="0"/>
        <w:spacing w:before="0" w:after="0"/>
        <w:jc w:val="left"/>
        <w:rPr/>
      </w:pPr>
      <w:r>
        <w:rPr/>
        <w:t>0obm6Bl5Y+2x8APkG695dcdwN/D8zmosbJ95FPmaWslqJ43rgJhOztGi3FJWQMJiSrlNT2INrj35jR</w:t>
      </w:r>
    </w:p>
    <w:p>
      <w:pPr>
        <w:pStyle w:val="PreformattedText"/>
        <w:bidi w:val="0"/>
        <w:spacing w:before="0" w:after="0"/>
        <w:jc w:val="left"/>
        <w:rPr/>
      </w:pPr>
      <w:r>
        <w:rPr/>
        <w:t>mp616rUnJGegTknWOnhJqpWEuQYStLTSSfa+KpmZUo106YjIGYmM6nRuAbW9s1xx63WvljoYsYPDQM</w:t>
      </w:r>
    </w:p>
    <w:p>
      <w:pPr>
        <w:pStyle w:val="PreformattedText"/>
        <w:bidi w:val="0"/>
        <w:spacing w:before="0" w:after="0"/>
        <w:jc w:val="left"/>
        <w:rPr/>
      </w:pPr>
      <w:r>
        <w:rPr/>
        <w:t>s9DNLS1e36RqZpXpftaxaOpLx1cUYLy1FQwLaGGmRLNqH19u+VKYI61WvDh0va+qnyGVoo46VRNmcQ</w:t>
      </w:r>
    </w:p>
    <w:p>
      <w:pPr>
        <w:pStyle w:val="PreformattedText"/>
        <w:bidi w:val="0"/>
        <w:spacing w:before="0" w:after="0"/>
        <w:jc w:val="left"/>
        <w:rPr/>
      </w:pPr>
      <w:r>
        <w:rPr/>
        <w:t>FndYfJJF5aJoZJvu6xgFqZJ6UNIQ1jd9J9vGpdafiXrVPn0HNTl5/7uz46l+zmGMrVno5dFT95JHVo</w:t>
      </w:r>
    </w:p>
    <w:p>
      <w:pPr>
        <w:pStyle w:val="PreformattedText"/>
        <w:bidi w:val="0"/>
        <w:spacing w:before="0" w:after="0"/>
        <w:jc w:val="left"/>
        <w:rPr/>
      </w:pPr>
      <w:r>
        <w:rPr/>
        <w:t>80zFBJ9nHSvMgL/plErk+q3toufDKYwaj1z1uvTc2UbKbsvLI32eaw5c09QKWef7yWiFRPEihaeEGS</w:t>
      </w:r>
    </w:p>
    <w:p>
      <w:pPr>
        <w:pStyle w:val="PreformattedText"/>
        <w:bidi w:val="0"/>
        <w:spacing w:before="0" w:after="0"/>
        <w:jc w:val="left"/>
        <w:rPr/>
      </w:pPr>
      <w:r>
        <w:rPr/>
        <w:t>pXU5YK0YLWB+nvxYPLX8JH51p14U8znrBRUhmoKRzF5ZMdXVdLBVESStTiUnJ0NHHGriCNR43tzewe</w:t>
      </w:r>
    </w:p>
    <w:p>
      <w:pPr>
        <w:pStyle w:val="PreformattedText"/>
        <w:bidi w:val="0"/>
        <w:spacing w:before="0" w:after="0"/>
        <w:jc w:val="left"/>
        <w:rPr/>
      </w:pPr>
      <w:r>
        <w:rPr/>
        <w:t>/wDjSnaKjgetZ6W+MWevrspQiTyQZnHSPJGrGscyzRNVU3+ZVBFO8iyBmQERs8hdPTcOKC7MvqPt61</w:t>
      </w:r>
    </w:p>
    <w:p>
      <w:pPr>
        <w:pStyle w:val="PreformattedText"/>
        <w:bidi w:val="0"/>
        <w:spacing w:before="0" w:after="0"/>
        <w:jc w:val="left"/>
        <w:rPr/>
      </w:pPr>
      <w:r>
        <w:rPr/>
        <w:t>wp0/YGtqI8ZhWptVRBHX1VO9X95TUypUyxpUQinZSZtVRFMQfInijYr6jpIHlJABHCvVSBU9f/1tKP</w:t>
      </w:r>
    </w:p>
    <w:p>
      <w:pPr>
        <w:pStyle w:val="PreformattedText"/>
        <w:bidi w:val="0"/>
        <w:spacing w:before="0" w:after="0"/>
        <w:jc w:val="left"/>
        <w:rPr/>
      </w:pPr>
      <w:r>
        <w:rPr/>
        <w:t>FQ1aS4xPBVmnmqc7QxpNXU+Kx8E8L+SZoqh5fKhiU6ahKgEEt415YWUIpoprRTX/AFf8X00c1p0vMS</w:t>
      </w:r>
    </w:p>
    <w:p>
      <w:pPr>
        <w:pStyle w:val="PreformattedText"/>
        <w:bidi w:val="0"/>
        <w:spacing w:before="0" w:after="0"/>
        <w:jc w:val="left"/>
        <w:rPr/>
      </w:pPr>
      <w:r>
        <w:rPr/>
        <w:t>sNZQ9e4t6ighXJZnIFY5Vlro3pWqY4p5Mvi20S0uM0+WOOCndTW033bAGaaM+3BTTECRk/6sf6q56r</w:t>
      </w:r>
    </w:p>
    <w:p>
      <w:pPr>
        <w:pStyle w:val="PreformattedText"/>
        <w:bidi w:val="0"/>
        <w:spacing w:before="0" w:after="0"/>
        <w:jc w:val="left"/>
        <w:rPr/>
      </w:pPr>
      <w:r>
        <w:rPr/>
        <w:t>Q9xHSnUV9TSbpanTN1s61sYdJsMadovJkcpQw0ldmI0M9FkDUxGKlxjo0clbqJNsYPd6VElAag+n28</w:t>
      </w:r>
    </w:p>
    <w:p>
      <w:pPr>
        <w:pStyle w:val="PreformattedText"/>
        <w:bidi w:val="0"/>
        <w:spacing w:before="0" w:after="0"/>
        <w:jc w:val="left"/>
        <w:rPr/>
      </w:pPr>
      <w:r>
        <w:rPr/>
        <w:t>T5H5f5uveYNf8AV/q/1Z6UsGOmqNyTyz5GWSCo2TGKmbIZfBbKqclSVuzGlpVrJIvJioNtLjaQx+GP</w:t>
      </w:r>
    </w:p>
    <w:p>
      <w:pPr>
        <w:pStyle w:val="PreformattedText"/>
        <w:bidi w:val="0"/>
        <w:spacing w:before="0" w:after="0"/>
        <w:jc w:val="left"/>
        <w:rPr/>
      </w:pPr>
      <w:r>
        <w:rPr/>
        <w:t>RXVmF0BUFdkD7swAlbQ5MegZNFPDPyp5epGcE9aBqoBFHr9vn/h/y/Z0mFlj/untvJ1scrVVNlstHT</w:t>
      </w:r>
    </w:p>
    <w:p>
      <w:pPr>
        <w:pStyle w:val="PreformattedText"/>
        <w:bidi w:val="0"/>
        <w:spacing w:before="0" w:after="0"/>
        <w:jc w:val="left"/>
        <w:rPr/>
      </w:pPr>
      <w:r>
        <w:rPr/>
        <w:t>mpyrqKpvsMeZ53wKeTXN97HC07sxSpqoKbGooWllJ9QC3iendrOa44DgvrXzPyA4deyXIFKEf6s/6v</w:t>
      </w:r>
    </w:p>
    <w:p>
      <w:pPr>
        <w:pStyle w:val="PreformattedText"/>
        <w:bidi w:val="0"/>
        <w:spacing w:before="0" w:after="0"/>
        <w:jc w:val="left"/>
        <w:rPr/>
      </w:pPr>
      <w:r>
        <w:rPr/>
        <w:t>XpXVlPRPX7kZp4Gp5cHU12NrqTP1GYViuUiEVTg8tFTJ/fuoljeqjgyFcEijq0r8i6A08HvZp+rqOa</w:t>
      </w:r>
    </w:p>
    <w:p>
      <w:pPr>
        <w:pStyle w:val="PreformattedText"/>
        <w:bidi w:val="0"/>
        <w:spacing w:before="0" w:after="0"/>
        <w:jc w:val="left"/>
        <w:rPr/>
      </w:pPr>
      <w:r>
        <w:rPr/>
        <w:t>etf5+Z+frU+XXlIoMY/wBX+r9nWKiNLX0W0pPBiI1hSN4qOabLVNDU1eOysktKuUpYDAmJSo2yWjjW</w:t>
      </w:r>
    </w:p>
    <w:p>
      <w:pPr>
        <w:pStyle w:val="PreformattedText"/>
        <w:bidi w:val="0"/>
        <w:spacing w:before="0" w:after="0"/>
        <w:jc w:val="left"/>
        <w:rPr/>
      </w:pPr>
      <w:r>
        <w:rPr/>
        <w:t>n1xUuIEsswGQq473AqsDFe3yrWhof5Y/YPmetjzFcj/V/q/zDpczSQvJ2VLkYaWSnjoMotDE+2ZYY9</w:t>
      </w:r>
    </w:p>
    <w:p>
      <w:pPr>
        <w:pStyle w:val="PreformattedText"/>
        <w:bidi w:val="0"/>
        <w:spacing w:before="0" w:after="0"/>
        <w:jc w:val="left"/>
        <w:rPr/>
      </w:pPr>
      <w:r>
        <w:rPr/>
        <w:t>FNV0REcMMUtPXbSmpcKgjMk/kO3NtSina1dXag52qLmqAqVNKjhniPT8+C/M9aZBWM6jQEH7f8/r9v</w:t>
      </w:r>
    </w:p>
    <w:p>
      <w:pPr>
        <w:pStyle w:val="PreformattedText"/>
        <w:bidi w:val="0"/>
        <w:spacing w:before="0" w:after="0"/>
        <w:jc w:val="left"/>
        <w:rPr/>
      </w:pPr>
      <w:r>
        <w:rPr/>
        <w:t>ScempaNNnZlYKSk+4qczHPUUmyzT01a1DuPGeRKypNUKTN00VBNHFkIae7Y2n+3wrOZaiRvbB+GFhQ</w:t>
      </w:r>
    </w:p>
    <w:p>
      <w:pPr>
        <w:pStyle w:val="PreformattedText"/>
        <w:bidi w:val="0"/>
        <w:spacing w:before="0" w:after="0"/>
        <w:jc w:val="left"/>
        <w:rPr/>
      </w:pPr>
      <w:r>
        <w:rPr/>
        <w:t>NU17cYI8/PHGnDC+fV6pU5JA/1Dp3qBUSVvZkVW+Sqcm0e8WqqHIbdwK1JVM9iq3MR5/EGVHwhslP/</w:t>
      </w:r>
    </w:p>
    <w:p>
      <w:pPr>
        <w:pStyle w:val="PreformattedText"/>
        <w:bidi w:val="0"/>
        <w:spacing w:before="0" w:after="0"/>
        <w:jc w:val="left"/>
        <w:rPr/>
      </w:pPr>
      <w:r>
        <w:rPr/>
        <w:t>ABg453koqZocNDdZZSHNDlrkBSSAxPbwAIqT/D86cPh6bBBoQcH04f6vT9vTDmUyFLSbKqspJ9t48h</w:t>
      </w:r>
    </w:p>
    <w:p>
      <w:pPr>
        <w:pStyle w:val="PreformattedText"/>
        <w:bidi w:val="0"/>
        <w:spacing w:before="0" w:after="0"/>
        <w:jc w:val="left"/>
        <w:rPr/>
      </w:pPr>
      <w:r>
        <w:rPr/>
        <w:t>maOllq/sxLA8Wfpayu8zUElVLncguQqIjmYJ0cRTGlwtPqgRyKlWCwswIFTQ/Yc/bTz/Jet1rUVyP9</w:t>
      </w:r>
    </w:p>
    <w:p>
      <w:pPr>
        <w:pStyle w:val="PreformattedText"/>
        <w:bidi w:val="0"/>
        <w:spacing w:before="0" w:after="0"/>
        <w:jc w:val="left"/>
        <w:rPr/>
      </w:pPr>
      <w:r>
        <w:rPr/>
        <w:t>Q/1fn04VtBmaXJb1xb5DcES/wjd0xx8lJjJpaWqo9zYfJ5xd+LU6loIKXM/b1WeixaS1E2U+0xtOGg</w:t>
      </w:r>
    </w:p>
    <w:p>
      <w:pPr>
        <w:pStyle w:val="PreformattedText"/>
        <w:bidi w:val="0"/>
        <w:spacing w:before="0" w:after="0"/>
        <w:jc w:val="left"/>
        <w:rPr/>
      </w:pPr>
      <w:r>
        <w:rPr/>
        <w:t>R1DoEiNcKrN8DVwOAYV1V4eVdOa0A61QEI1BSv+qn+Sv29M+Vo8pjcNtCvqq+pp5MbnslFVz5GmVKa</w:t>
      </w:r>
    </w:p>
    <w:p>
      <w:pPr>
        <w:pStyle w:val="PreformattedText"/>
        <w:bidi w:val="0"/>
        <w:spacing w:before="0" w:after="0"/>
        <w:jc w:val="left"/>
        <w:rPr/>
      </w:pPr>
      <w:r>
        <w:rPr/>
        <w:t>gq5NyUeVyVMuWpoP9/TmKTL1EVZmpZk8dRkpKXEL6IJVDQIAhyfEVs1pTjUfaa8a+dB1v1rwPD/V/g</w:t>
      </w:r>
    </w:p>
    <w:p>
      <w:pPr>
        <w:pStyle w:val="PreformattedText"/>
        <w:bidi w:val="0"/>
        <w:spacing w:before="0" w:after="0"/>
        <w:jc w:val="left"/>
        <w:rPr/>
      </w:pPr>
      <w:r>
        <w:rPr/>
        <w:t>p9vS/opsngMp2ZQVL5KGKX72qyU+4oMHW56ipcTuWiz9Qu9KKmeKmpsPR7ikFdl6agVPvs39njAGpo</w:t>
      </w:r>
    </w:p>
    <w:p>
      <w:pPr>
        <w:pStyle w:val="PreformattedText"/>
        <w:bidi w:val="0"/>
        <w:spacing w:before="0" w:after="0"/>
        <w:jc w:val="left"/>
        <w:rPr/>
      </w:pPr>
      <w:r>
        <w:rPr/>
        <w:t>n9qCzg3gJYAjNQK/ED3D8Irk6eJoOHWhRhE4FWHD0yKY9cev28eo8Uv3+29sZvHyjyYjJbkqJajK0G</w:t>
      </w:r>
    </w:p>
    <w:p>
      <w:pPr>
        <w:pStyle w:val="PreformattedText"/>
        <w:bidi w:val="0"/>
        <w:spacing w:before="0" w:after="0"/>
        <w:jc w:val="left"/>
        <w:rPr/>
      </w:pPr>
      <w:r>
        <w:rPr/>
        <w:t>PhE2OTcMOZy1OHorQ7nyC5GoSv3K86pF5TR4ekvG7gMFaxwOCQQTU/KtaD19W/JR1s1q404I/n6n0+</w:t>
      </w:r>
    </w:p>
    <w:p>
      <w:pPr>
        <w:pStyle w:val="PreformattedText"/>
        <w:bidi w:val="0"/>
        <w:spacing w:before="0" w:after="0"/>
        <w:jc w:val="left"/>
        <w:rPr/>
      </w:pPr>
      <w:r>
        <w:rPr/>
        <w:t>VPt6WslHDVbj7MjrH3BDkNtU0merpqrbmPh3RjMdh83Q1+XzWZNNNowVThVzC1uXpqdzHNk58XjIkA</w:t>
      </w:r>
    </w:p>
    <w:p>
      <w:pPr>
        <w:pStyle w:val="PreformattedText"/>
        <w:bidi w:val="0"/>
        <w:spacing w:before="0" w:after="0"/>
        <w:jc w:val="left"/>
        <w:rPr/>
      </w:pPr>
      <w:r>
        <w:rPr/>
        <w:t>pmIU1RmuSsnepBpQE8a5/hwan8h1oAgRdtag19BQfPj6evShq8iwzUWRpK1KCoo9zYzN0J22wyVPRQ</w:t>
      </w:r>
    </w:p>
    <w:p>
      <w:pPr>
        <w:pStyle w:val="PreformattedText"/>
        <w:bidi w:val="0"/>
        <w:spacing w:before="0" w:after="0"/>
        <w:jc w:val="left"/>
        <w:rPr/>
      </w:pPr>
      <w:r>
        <w:rPr/>
        <w:t>ZKOlSoTB4rOoY6pMKmLtFVTxNBU1WIpjIrw1Os7JcMrKRoVwcZAJ9Af8PyHr170FK1Hn/l/1efSTrI</w:t>
      </w:r>
    </w:p>
    <w:p>
      <w:pPr>
        <w:pStyle w:val="PreformattedText"/>
        <w:bidi w:val="0"/>
        <w:spacing w:before="0" w:after="0"/>
        <w:jc w:val="left"/>
        <w:rPr/>
      </w:pPr>
      <w:r>
        <w:rPr/>
        <w:t>opNr5iswtHX42LBdqVVHT0EH21S1LkpcfkR4qvfU0UsVHlzTUtTT/alnhpRFX5ZGdnpyaMgEDsEbUJ</w:t>
      </w:r>
    </w:p>
    <w:p>
      <w:pPr>
        <w:pStyle w:val="PreformattedText"/>
        <w:bidi w:val="0"/>
        <w:spacing w:before="0" w:after="0"/>
        <w:jc w:val="left"/>
        <w:rPr/>
      </w:pPr>
      <w:r>
        <w:rPr/>
        <w:t>KVoKVocavX5faeq9wdV7dGn86/Z6fP7B0iMlgsXR7nytLKKSlb+FyZHEpRYWTFy7foKGEVWIlqdt11</w:t>
      </w:r>
    </w:p>
    <w:p>
      <w:pPr>
        <w:pStyle w:val="PreformattedText"/>
        <w:bidi w:val="0"/>
        <w:spacing w:before="0" w:after="0"/>
        <w:jc w:val="left"/>
        <w:rPr/>
      </w:pPr>
      <w:r>
        <w:rPr/>
        <w:t>QrbbzglH3NO0xNPhIAK+tVqqpiUN6FMkuc6SRRTwHy/D+eBxPHq0hppI4k+v8Aqr9nn0CU1PBLiaSO</w:t>
      </w:r>
    </w:p>
    <w:p>
      <w:pPr>
        <w:pStyle w:val="PreformattedText"/>
        <w:bidi w:val="0"/>
        <w:spacing w:before="0" w:after="0"/>
        <w:jc w:val="left"/>
        <w:rPr/>
      </w:pPr>
      <w:r>
        <w:rPr/>
        <w:t>iXGGOr3BM9eIaLKRKkdfBTVGPiWkrJHbTmz5KqPGB1mrZI2q8qywKkftLQFVApk/6v8AV58T1YVr0s</w:t>
      </w:r>
    </w:p>
    <w:p>
      <w:pPr>
        <w:pStyle w:val="PreformattedText"/>
        <w:bidi w:val="0"/>
        <w:spacing w:before="0" w:after="0"/>
        <w:jc w:val="left"/>
        <w:rPr/>
      </w:pPr>
      <w:r>
        <w:rPr/>
        <w:t>dvVGRjym5qlKiDK10OKrTJlJpqasdVq6ijw89cuco21h8zTyCj/itAhqKmOT7LEU8cZeYO5DzaiC9O</w:t>
      </w:r>
    </w:p>
    <w:p>
      <w:pPr>
        <w:pStyle w:val="PreformattedText"/>
        <w:bidi w:val="0"/>
        <w:spacing w:before="0" w:after="0"/>
        <w:jc w:val="left"/>
        <w:rPr/>
      </w:pPr>
      <w:r>
        <w:rPr/>
        <w:t>PH0GCP8ACPsXq3r0rsdG1LNHBV/eYanx2YzMAhottQTR09TtqjpayiocXR1VXUbeSqoXfxpQyyPjcY</w:t>
      </w:r>
    </w:p>
    <w:p>
      <w:pPr>
        <w:pStyle w:val="PreformattedText"/>
        <w:bidi w:val="0"/>
        <w:spacing w:before="0" w:after="0"/>
        <w:jc w:val="left"/>
        <w:rPr/>
      </w:pPr>
      <w:r>
        <w:rPr/>
        <w:t>SanJvNWhYxsBfCShPxmvaeAp5nH5cBxOetajqow8geP+r9vn0oaZaan3TvWR2jo6SbA5yn/ii1e4Hh</w:t>
      </w:r>
    </w:p>
    <w:p>
      <w:pPr>
        <w:pStyle w:val="PreformattedText"/>
        <w:bidi w:val="0"/>
        <w:spacing w:before="0" w:after="0"/>
        <w:jc w:val="left"/>
        <w:rPr/>
      </w:pPr>
      <w:r>
        <w:rPr/>
        <w:t>yOQqqKmqqCioqmrpjlqmoykVO1XHS5JESsmjNbWiGkp6aIqPEQXF0woEKGmSRkDgTk/YePngDqoVQq</w:t>
      </w:r>
    </w:p>
    <w:p>
      <w:pPr>
        <w:pStyle w:val="PreformattedText"/>
        <w:bidi w:val="0"/>
        <w:spacing w:before="0" w:after="0"/>
        <w:jc w:val="left"/>
        <w:rPr/>
      </w:pPr>
      <w:r>
        <w:rPr/>
        <w:t>1Y4+X+qnRee4hS1O5duZagpIIKTJbToqF4qdq6OmmyfhqJJqaZcpFehmlipwyUETyQxRCOz6zKAhm+</w:t>
      </w:r>
    </w:p>
    <w:p>
      <w:pPr>
        <w:pStyle w:val="PreformattedText"/>
        <w:bidi w:val="0"/>
        <w:spacing w:before="0" w:after="0"/>
        <w:jc w:val="left"/>
        <w:rPr/>
      </w:pPr>
      <w:r>
        <w:rPr/>
        <w:t>JGC0qvz/AMv+AdbBqGxwPTHgpquuoaXH0884hr8LV+RIFWqrIV+2qTKmQrK6zwLTNTGSdEfV+7aJlI</w:t>
      </w:r>
    </w:p>
    <w:p>
      <w:pPr>
        <w:pStyle w:val="PreformattedText"/>
        <w:bidi w:val="0"/>
        <w:spacing w:before="0" w:after="0"/>
        <w:jc w:val="left"/>
        <w:rPr/>
      </w:pPr>
      <w:r>
        <w:rPr/>
        <w:t>I96H4RrwR+z7et07unqhkSqjw4hpaqopRt+ppnrazTlhTrClQ6mngox97inSriQ00LExugWUnUxJ3l</w:t>
      </w:r>
    </w:p>
    <w:p>
      <w:pPr>
        <w:pStyle w:val="PreformattedText"/>
        <w:bidi w:val="0"/>
        <w:spacing w:before="0" w:after="0"/>
        <w:jc w:val="left"/>
        <w:rPr/>
      </w:pPr>
      <w:r>
        <w:rPr/>
        <w:t>hHx+GlTn14en2deIH2DpU7TlEEGyI/uaz+G0GSypoaY1lPT7bVazI08LVVOV8WYpqOJ5f8oqJ2NTRp</w:t>
      </w:r>
    </w:p>
    <w:p>
      <w:pPr>
        <w:pStyle w:val="PreformattedText"/>
        <w:bidi w:val="0"/>
        <w:spacing w:before="0" w:after="0"/>
        <w:jc w:val="left"/>
        <w:rPr/>
      </w:pPr>
      <w:r>
        <w:rPr/>
        <w:t>onpbGk93ibT4J/CCfs/wA/2+nlw60akmvHqRTLLUxbmkmaerlfM0sdKKbDPkayogkgqZWpKLPERfZ0</w:t>
      </w:r>
    </w:p>
    <w:p>
      <w:pPr>
        <w:pStyle w:val="PreformattedText"/>
        <w:bidi w:val="0"/>
        <w:spacing w:before="0" w:after="0"/>
        <w:jc w:val="left"/>
        <w:rPr/>
      </w:pPr>
      <w:r>
        <w:rPr/>
        <w:t>k6UUKwQVSaarQhYA0EmrwBcSsTVq+n+XyH+H8uvemR+3pSQQFqva9UuQR1gwiiZ6+skrY6anpsBEmM</w:t>
      </w:r>
    </w:p>
    <w:p>
      <w:pPr>
        <w:pStyle w:val="PreformattedText"/>
        <w:bidi w:val="0"/>
        <w:spacing w:before="0" w:after="0"/>
        <w:jc w:val="left"/>
        <w:rPr/>
      </w:pPr>
      <w:r>
        <w:rPr/>
        <w:t>goMdjKU5ENHO9NDQU8wcRKKanqyyyVftQGYujvKrHw/P8ACAKKop5jyBzwDefXqL5HFf8AUfsPy640</w:t>
      </w:r>
    </w:p>
    <w:p>
      <w:pPr>
        <w:pStyle w:val="PreformattedText"/>
        <w:bidi w:val="0"/>
        <w:spacing w:before="0" w:after="0"/>
        <w:jc w:val="left"/>
        <w:rPr/>
      </w:pPr>
      <w:r>
        <w:rPr/>
        <w:t>0Uo2fR1FCpLzZzL1FXUVb1holhTCR6Kys3PRxU2RoXmwtTPIUQCKnp5zWsBWV1OAyKCMNxbVU14Up5</w:t>
      </w:r>
    </w:p>
    <w:p>
      <w:pPr>
        <w:pStyle w:val="PreformattedText"/>
        <w:bidi w:val="0"/>
        <w:spacing w:before="0" w:after="0"/>
        <w:jc w:val="left"/>
        <w:rPr/>
      </w:pPr>
      <w:r>
        <w:rPr/>
        <w:t>nj+Q8s8SOtYwK/6v8AV/m4dLzGSGoz+Y+5+6ijhwVKK2kral6urikTa9BTSUT1m3oo8PHJL9vAsUDF</w:t>
      </w:r>
    </w:p>
    <w:p>
      <w:pPr>
        <w:pStyle w:val="PreformattedText"/>
        <w:bidi w:val="0"/>
        <w:spacing w:before="0" w:after="0"/>
        <w:jc w:val="left"/>
        <w:rPr/>
      </w:pPr>
      <w:r>
        <w:rPr/>
        <w:t>qV5KdaarC01HVM6xiWmmYLoBXgMgVA7QR5egP2HgerBdKomqo9fP7f8AP0m5aepp8FihTrTOkdfug0</w:t>
      </w:r>
    </w:p>
    <w:p>
      <w:pPr>
        <w:pStyle w:val="PreformattedText"/>
        <w:bidi w:val="0"/>
        <w:spacing w:before="0" w:after="0"/>
        <w:jc w:val="left"/>
        <w:rPr/>
      </w:pPr>
      <w:r>
        <w:rPr/>
        <w:t>GRpKdzPLQxY6nZaGq3RNOkqr+/JLHGKWOsoYZmqk11VbTIid6CBAoGGbNPKg8/8lKjj59V/GSPl/qp</w:t>
      </w:r>
    </w:p>
    <w:p>
      <w:pPr>
        <w:pStyle w:val="PreformattedText"/>
        <w:bidi w:val="0"/>
        <w:spacing w:before="0" w:after="0"/>
        <w:jc w:val="left"/>
        <w:rPr/>
      </w:pPr>
      <w:r>
        <w:rPr/>
        <w:t>/qr0vKyZF3lmDVBI6ms2bX0WS8EGPpq2B5MNiUw9PlMbhoBiclkqupp0pP4NjnCVtPBFQTMkq1ztdi</w:t>
      </w:r>
    </w:p>
    <w:p>
      <w:pPr>
        <w:pStyle w:val="PreformattedText"/>
        <w:bidi w:val="0"/>
        <w:spacing w:before="0" w:after="0"/>
        <w:jc w:val="left"/>
        <w:rPr/>
      </w:pPr>
      <w:r>
        <w:rPr/>
        <w:t>fHlAU/D50B4DjTH+1HEY4160KgUxx+3/V9vl02GnpKigwWXo6ypo6nJZvLTUFVT1xhqpWWioq16nLb</w:t>
      </w:r>
    </w:p>
    <w:p>
      <w:pPr>
        <w:pStyle w:val="PreformattedText"/>
        <w:bidi w:val="0"/>
        <w:spacing w:before="0" w:after="0"/>
        <w:jc w:val="left"/>
        <w:rPr/>
      </w:pPr>
      <w:r>
        <w:rPr/>
        <w:t>prVl2yi/dU88yypCJk0vO4+0go1PtKGNCFYPXBrx86muP9VeFOrLTNRXqLXP9puDdDfb1dLR0O3NyU</w:t>
      </w:r>
    </w:p>
    <w:p>
      <w:pPr>
        <w:pStyle w:val="PreformattedText"/>
        <w:bidi w:val="0"/>
        <w:spacing w:before="0" w:after="0"/>
        <w:jc w:val="left"/>
        <w:rPr/>
      </w:pPr>
      <w:r>
        <w:rPr/>
        <w:t>E9JQ47FYM0FPFioKfKhMRlKl5sBRRxVA8tPFLJXRx1A8DNW1baLnQJ7oAHT4bcFA8h5E4H2GtOGT00</w:t>
      </w:r>
    </w:p>
    <w:p>
      <w:pPr>
        <w:pStyle w:val="PreformattedText"/>
        <w:bidi w:val="0"/>
        <w:spacing w:before="0" w:after="0"/>
        <w:jc w:val="left"/>
        <w:rPr/>
      </w:pPr>
      <w:r>
        <w:rPr/>
        <w:t>WZAummSBmp4/Z5+nl+zqW1ThDiqHFyyz/bRzVP8ACKGE0+Q3LHXV5pKFZ5Icoqx+CeekSk/yWU4/KL</w:t>
      </w:r>
    </w:p>
    <w:p>
      <w:pPr>
        <w:pStyle w:val="PreformattedText"/>
        <w:bidi w:val="0"/>
        <w:spacing w:before="0" w:after="0"/>
        <w:jc w:val="left"/>
        <w:rPr/>
      </w:pPr>
      <w:r>
        <w:rPr/>
        <w:t>GmP1RLSVMzVBQW4NfxYA41FM040HD0PDyPVqVkqBkr86f6v+L6n1zvna7eaxUc9dkcfjtw1UdXicVu</w:t>
      </w:r>
    </w:p>
    <w:p>
      <w:pPr>
        <w:pStyle w:val="PreformattedText"/>
        <w:bidi w:val="0"/>
        <w:spacing w:before="0" w:after="0"/>
        <w:jc w:val="left"/>
        <w:rPr/>
      </w:pPr>
      <w:r>
        <w:rPr/>
        <w:t>LPTO9LhqCqqJ2yW4auDM0UdDMzzff1odaVV+4tIJKJFrmVpjp7grEmhPl/L7Tgfs69WmkD1/1f8AFc</w:t>
      </w:r>
    </w:p>
    <w:p>
      <w:pPr>
        <w:pStyle w:val="PreformattedText"/>
        <w:bidi w:val="0"/>
        <w:spacing w:before="0" w:after="0"/>
        <w:jc w:val="left"/>
        <w:rPr/>
      </w:pPr>
      <w:r>
        <w:rPr/>
        <w:t>euW11oaLbmAEtJkqw1WW3QmpxQQ0OV8FPio6uuljxlSc7TQUyOgqY5SY5ZG+0oyt65/ekK+BCxBNXb</w:t>
      </w:r>
    </w:p>
    <w:p>
      <w:pPr>
        <w:pStyle w:val="PreformattedText"/>
        <w:bidi w:val="0"/>
        <w:spacing w:before="0" w:after="0"/>
        <w:jc w:val="left"/>
        <w:rPr/>
      </w:pPr>
      <w:r>
        <w:rPr/>
        <w:t>0oaUxju+2uPIefVmGXWtDT/VWuP8/n5dOtLLTnOb+r5dNVmapsrJV1NVmUy8lTUTVVMYaXH7kxkX92</w:t>
      </w:r>
    </w:p>
    <w:p>
      <w:pPr>
        <w:pStyle w:val="PreformattedText"/>
        <w:bidi w:val="0"/>
        <w:spacing w:before="0" w:after="0"/>
        <w:jc w:val="left"/>
        <w:rPr/>
      </w:pPr>
      <w:r>
        <w:rPr/>
        <w:t>t3rJCDVDzRpRTCmkqZbUtHTxu4sgDTOa1Nf8PAUwfzxivkOtqQBk4A6Ru4sPlqnb23anwRhqOsrTh5</w:t>
      </w:r>
    </w:p>
    <w:p>
      <w:pPr>
        <w:pStyle w:val="PreformattedText"/>
        <w:bidi w:val="0"/>
        <w:spacing w:before="0" w:after="0"/>
        <w:jc w:val="left"/>
        <w:rPr/>
      </w:pPr>
      <w:r>
        <w:rPr/>
        <w:t>6iHKUdVkI8lkoKljU09VJ9pNJDG7CRhEjxROr1h+7qoQlHbXBAoFSGY1z6j1x+z88060EcOxPmBTp9</w:t>
      </w:r>
    </w:p>
    <w:p>
      <w:pPr>
        <w:pStyle w:val="PreformattedText"/>
        <w:bidi w:val="0"/>
        <w:spacing w:before="0" w:after="0"/>
        <w:jc w:val="left"/>
        <w:rPr/>
      </w:pPr>
      <w:r>
        <w:rPr/>
        <w:t>mjmpsxvyKPGTyxU2HqKynWbC4JYo4KXJYigaavSnmXHYymoah/sXx+N/cp1eOgp3JarlDYZjrYjiK8</w:t>
      </w:r>
    </w:p>
    <w:p>
      <w:pPr>
        <w:pStyle w:val="PreformattedText"/>
        <w:bidi w:val="0"/>
        <w:spacing w:before="0" w:after="0"/>
        <w:jc w:val="left"/>
        <w:rPr/>
      </w:pPr>
      <w:r>
        <w:rPr/>
        <w:t>Mf8AFeX8vXrx8s564Zaeonp9qZLFxV6/ZZTI4o0tXVYJftq7L5VKiOesOOjhp6PK5hoVJiQyY7IPEZ</w:t>
      </w:r>
    </w:p>
    <w:p>
      <w:pPr>
        <w:pStyle w:val="PreformattedText"/>
        <w:bidi w:val="0"/>
        <w:spacing w:before="0" w:after="0"/>
        <w:jc w:val="left"/>
        <w:rPr/>
      </w:pPr>
      <w:r>
        <w:rPr/>
        <w:t>rRY6kKSbk/UEAjU1qeJHrx+Vf2efAdOxkIWbzp9v2j/P8A5+mfIZWaKs3es0FY61FNWV8SyZvKTKMj</w:t>
      </w:r>
    </w:p>
    <w:p>
      <w:pPr>
        <w:pStyle w:val="PreformattedText"/>
        <w:bidi w:val="0"/>
        <w:spacing w:before="0" w:after="0"/>
        <w:jc w:val="left"/>
        <w:rPr/>
      </w:pPr>
      <w:r>
        <w:rPr/>
        <w:t>Fl4pY8iu6sXSQyz06EyGmqcjGYl8slVODIaGP28F/VulataGvcSePqOJ9CRTzPl1XJEdeFfQef8Ag/</w:t>
      </w:r>
    </w:p>
    <w:p>
      <w:pPr>
        <w:pStyle w:val="PreformattedText"/>
        <w:bidi w:val="0"/>
        <w:spacing w:before="0" w:after="0"/>
        <w:jc w:val="left"/>
        <w:rPr/>
      </w:pPr>
      <w:r>
        <w:rPr/>
        <w:t>LpwyJrnfDmppBSQyVmSxbVlXikxk2Skp8zj4JMfU5Klq6jDZynxEkyUk0mqL7WGUUkjPLWTPHp664x</w:t>
      </w:r>
    </w:p>
    <w:p>
      <w:pPr>
        <w:pStyle w:val="PreformattedText"/>
        <w:bidi w:val="0"/>
        <w:spacing w:before="0" w:after="0"/>
        <w:jc w:val="left"/>
        <w:rPr/>
      </w:pPr>
      <w:r>
        <w:rPr/>
        <w:t>Q6a0zQVyMHyPz/nx629B556nZfJRjcOabI1MatUYrKpk6WWsxS0GehGfjkSkrMFgaKoWqM9ZSGfRTv</w:t>
      </w:r>
    </w:p>
    <w:p>
      <w:pPr>
        <w:pStyle w:val="PreformattedText"/>
        <w:bidi w:val="0"/>
        <w:spacing w:before="0" w:after="0"/>
        <w:jc w:val="left"/>
        <w:rPr/>
      </w:pPr>
      <w:r>
        <w:rPr/>
        <w:t>DQiWASRkY+hjNRtmGufvodBqKgAjVwoK1/LH5DqrANmv8Aqp/q/wCL6ixCWtl66r6XHV1PAKGtpY3Y</w:t>
      </w:r>
    </w:p>
    <w:p>
      <w:pPr>
        <w:pStyle w:val="PreformattedText"/>
        <w:bidi w:val="0"/>
        <w:spacing w:before="0" w:after="0"/>
        <w:jc w:val="left"/>
        <w:rPr/>
      </w:pPr>
      <w:r>
        <w:rPr/>
        <w:t>VMWPxr4jK/bVFN9zX1f2rlWzSiNoIllnmq/AzHIVb+FnUT4IqSF4VyAa/s/z/aem9R7vSv8Aqx/n6T</w:t>
      </w:r>
    </w:p>
    <w:p>
      <w:pPr>
        <w:pStyle w:val="PreformattedText"/>
        <w:bidi w:val="0"/>
        <w:spacing w:before="0" w:after="0"/>
        <w:jc w:val="left"/>
        <w:rPr/>
      </w:pPr>
      <w:r>
        <w:rPr/>
        <w:t>1BTVmOk7IqKmsx0clBSZTBVNK9Pt3GPX0zZ6loaOlpqRXy+uerjpWp1xNNUoBLC6iQY+CqeTwqPGJI</w:t>
      </w:r>
    </w:p>
    <w:p>
      <w:pPr>
        <w:pStyle w:val="PreformattedText"/>
        <w:bidi w:val="0"/>
        <w:spacing w:before="0" w:after="0"/>
        <w:jc w:val="left"/>
        <w:rPr/>
      </w:pPr>
      <w:r>
        <w:rPr/>
        <w:t>r9gHn/qx/kr1Yk1H7f8AV/q/n02GrrGotgxvURS1ENZWVJcZTJ5HJSU9bn4cnQxVONeKCmoKnx0bTE</w:t>
      </w:r>
    </w:p>
    <w:p>
      <w:pPr>
        <w:pStyle w:val="PreformattedText"/>
        <w:bidi w:val="0"/>
        <w:spacing w:before="0" w:after="0"/>
        <w:jc w:val="left"/>
        <w:rPr/>
      </w:pPr>
      <w:r>
        <w:rPr/>
        <w:t>UbFqym/wAuciY00QsWqloA4LAnga07vSnHzxWvHjQda0/HUUH+x05VTVEc++8jHiv4m6Y6eOoePCQQ</w:t>
      </w:r>
    </w:p>
    <w:p>
      <w:pPr>
        <w:pStyle w:val="PreformattedText"/>
        <w:bidi w:val="0"/>
        <w:spacing w:before="0" w:after="0"/>
        <w:jc w:val="left"/>
        <w:rPr/>
      </w:pPr>
      <w:r>
        <w:rPr/>
        <w:t>yzPFuajoxNHQVddBm9t0UTVAo5VZ5chAJRQIfuJq2aPz6i147KSwGcZ+KnA5X/COHEnrVR+kARQnGf</w:t>
      </w:r>
    </w:p>
    <w:p>
      <w:pPr>
        <w:pStyle w:val="PreformattedText"/>
        <w:bidi w:val="0"/>
        <w:spacing w:before="0" w:after="0"/>
        <w:jc w:val="left"/>
        <w:rPr/>
      </w:pPr>
      <w:r>
        <w:rPr/>
        <w:t>l+wj+Xn1GliyAw+11kZZ6OfI1gE9NjcLNkY4anccGOrCsOEKqlTAsKxmWrIiqI4koKF0oo6mZmxqpE</w:t>
      </w:r>
    </w:p>
    <w:p>
      <w:pPr>
        <w:pStyle w:val="PreformattedText"/>
        <w:bidi w:val="0"/>
        <w:spacing w:before="0" w:after="0"/>
        <w:jc w:val="left"/>
        <w:rPr/>
      </w:pPr>
      <w:r>
        <w:rPr/>
        <w:t>dRpXyArx+XmP9gYz1aoqcZ/1Y6can7uTdPYTLXO9dW0GVoYKhajC5GvqI5sxTBqeUYvGCXNVMnianZ</w:t>
      </w:r>
    </w:p>
    <w:p>
      <w:pPr>
        <w:pStyle w:val="PreformattedText"/>
        <w:bidi w:val="0"/>
        <w:spacing w:before="0" w:after="0"/>
        <w:jc w:val="left"/>
        <w:rPr/>
      </w:pPr>
      <w:r>
        <w:rPr/>
        <w:t>cEYjWyqaWB0xME7u8rENeAcGUippWlR+df9Lny+GvXqVoScU+wf6vt/wAPTH/FKSiw2AparI1NW9Nk</w:t>
      </w:r>
    </w:p>
    <w:p>
      <w:pPr>
        <w:pStyle w:val="PreformattedText"/>
        <w:bidi w:val="0"/>
        <w:spacing w:before="0" w:after="0"/>
        <w:jc w:val="left"/>
        <w:rPr/>
      </w:pPr>
      <w:r>
        <w:rPr/>
        <w:t>dx09TVPLiZ46h4ZoIJftJ8ek9dTRwwstPUiWKR57mgxJjpEmm9tkyGO2DNUAmhNOFf8AUM/YuM9eFK</w:t>
      </w:r>
    </w:p>
    <w:p>
      <w:pPr>
        <w:pStyle w:val="PreformattedText"/>
        <w:bidi w:val="0"/>
        <w:spacing w:before="0" w:after="0"/>
        <w:jc w:val="left"/>
        <w:rPr/>
      </w:pPr>
      <w:r>
        <w:rPr/>
        <w:t>s1KA/5v9XD889KGnyDxZzNkUMMlBi8JuWZ6iux2BAlpaeOmpaeop2x08lHgoMZHXtTCrwYqqajRzTY</w:t>
      </w:r>
    </w:p>
    <w:p>
      <w:pPr>
        <w:pStyle w:val="PreformattedText"/>
        <w:bidi w:val="0"/>
        <w:spacing w:before="0" w:after="0"/>
        <w:jc w:val="left"/>
        <w:rPr/>
      </w:pPr>
      <w:r>
        <w:rPr/>
        <w:t>2OWqd5kcY/qXWkcFbyHqOFMLT1WtOA68CBo9CR5/6j+R/PpryVLrw20CKXF0oWlzbyOIajFuItu5Om</w:t>
      </w:r>
    </w:p>
    <w:p>
      <w:pPr>
        <w:pStyle w:val="PreformattedText"/>
        <w:bidi w:val="0"/>
        <w:spacing w:before="0" w:after="0"/>
        <w:jc w:val="left"/>
        <w:rPr/>
      </w:pPr>
      <w:r>
        <w:rPr/>
        <w:t>pKOCWomq6iko121Ayh6Rz9htqGXXWNW104CMkHw4iVFc/y+fy/l51PXiRmn+r7f9WenfLfctk94tTx</w:t>
      </w:r>
    </w:p>
    <w:p>
      <w:pPr>
        <w:pStyle w:val="PreformattedText"/>
        <w:bidi w:val="0"/>
        <w:spacing w:before="0" w:after="0"/>
        <w:jc w:val="left"/>
        <w:rPr/>
      </w:pPr>
      <w:r>
        <w:rPr/>
        <w:t>JDFR4vK08tPCm5KGXFVCJQ5CGFsVN56gU81TH5GoM9dq2EJW5eeOJYY/agMR9QKn4aYqPQ8PT5Nx4n</w:t>
      </w:r>
    </w:p>
    <w:p>
      <w:pPr>
        <w:pStyle w:val="PreformattedText"/>
        <w:bidi w:val="0"/>
        <w:spacing w:before="0" w:after="0"/>
        <w:jc w:val="left"/>
        <w:rPr/>
      </w:pPr>
      <w:r>
        <w:rPr/>
        <w:t>qwqVjJOR9lfy9D9nTZUS1C0WMraenb+JVtfuCuyUNduTP5PJ1eNy+PojVY16qjokj+53dUi0S0KtUZ</w:t>
      </w:r>
    </w:p>
    <w:p>
      <w:pPr>
        <w:pStyle w:val="PreformattedText"/>
        <w:bidi w:val="0"/>
        <w:spacing w:before="0" w:after="0"/>
        <w:jc w:val="left"/>
        <w:rPr/>
      </w:pPr>
      <w:r>
        <w:rPr/>
        <w:t>0AqTSY+BS7WI44tFa91RUmgNK44At8uPyHWySzFjlj5niSP8PT7X1FDUbo3XVRyV2QSmwG6K+slkye</w:t>
      </w:r>
    </w:p>
    <w:p>
      <w:pPr>
        <w:pStyle w:val="PreformattedText"/>
        <w:bidi w:val="0"/>
        <w:spacing w:before="0" w:after="0"/>
        <w:jc w:val="left"/>
        <w:rPr/>
      </w:pPr>
      <w:r>
        <w:rPr/>
        <w:t>3MpUU9RiKTG0VflsjlKbxfwoOKgUAq8RHJLTkGlw8crGSUOFg89z4dSuljmhpSmSRgelV+xR1qg0LU</w:t>
      </w:r>
    </w:p>
    <w:p>
      <w:pPr>
        <w:pStyle w:val="PreformattedText"/>
        <w:bidi w:val="0"/>
        <w:spacing w:before="0" w:after="0"/>
        <w:jc w:val="left"/>
        <w:rPr/>
      </w:pPr>
      <w:r>
        <w:rPr/>
        <w:t>UNaU/wBX+X8+mpazHVWG23UPUSYuspafcNBSOdpYyWOplw9FQV64dxVVBx3iw1LKTRUWSQ0+BlJrKu</w:t>
      </w:r>
    </w:p>
    <w:p>
      <w:pPr>
        <w:pStyle w:val="PreformattedText"/>
        <w:bidi w:val="0"/>
        <w:spacing w:before="0" w:after="0"/>
        <w:jc w:val="left"/>
        <w:rPr/>
      </w:pPr>
      <w:r>
        <w:rPr/>
        <w:t>aoqagIjBAMaPWmT5emafl6HhxJr1paMGJP+X/V9vSgyFdTSb5yVFX0skj0W3clHh8MafcUFCaTKYuk</w:t>
      </w:r>
    </w:p>
    <w:p>
      <w:pPr>
        <w:pStyle w:val="PreformattedText"/>
        <w:bidi w:val="0"/>
        <w:spacing w:before="0" w:after="0"/>
        <w:jc w:val="left"/>
        <w:rPr/>
      </w:pPr>
      <w:r>
        <w:rPr/>
        <w:t>zGLEFARU5uaKpkYVU8WaIpq+d2qsk8WOKL7eCgSyLIhrpOMjiKj5/PPHzx1Zfkfz/wBX+HplyFXTSY</w:t>
      </w:r>
    </w:p>
    <w:p>
      <w:pPr>
        <w:pStyle w:val="PreformattedText"/>
        <w:bidi w:val="0"/>
        <w:spacing w:before="0" w:after="0"/>
        <w:jc w:val="left"/>
        <w:rPr/>
      </w:pPr>
      <w:r>
        <w:rPr/>
        <w:t>3aU0WPh+6fOZlK4NNuStop6utioKGLINt3GBp2XJkNFLX0TpXZmVPtqVIsfEJGq4AtoGzXU3rTyzT/</w:t>
      </w:r>
    </w:p>
    <w:p>
      <w:pPr>
        <w:pStyle w:val="PreformattedText"/>
        <w:bidi w:val="0"/>
        <w:spacing w:before="0" w:after="0"/>
        <w:jc w:val="left"/>
        <w:rPr/>
      </w:pPr>
      <w:r>
        <w:rPr/>
        <w:t>ACjj9nVa1P7OlJm62q/vLmnpa2CYT7f3OtHlZq3E58QVVDQUpepp9wypR4qB8PTU6JHl6aIU+ISX7a</w:t>
      </w:r>
    </w:p>
    <w:p>
      <w:pPr>
        <w:pStyle w:val="PreformattedText"/>
        <w:bidi w:val="0"/>
        <w:spacing w:before="0" w:after="0"/>
        <w:jc w:val="left"/>
        <w:rPr/>
      </w:pPr>
      <w:r>
        <w:rPr/>
        <w:t>gjnrwz+3/DmluLgRmpWNialTgDOeGPUcPLPTYYeGhpRaj18/KnH9v+DpN42ClqcDhsi1R4a+syuagh</w:t>
      </w:r>
    </w:p>
    <w:p>
      <w:pPr>
        <w:pStyle w:val="PreformattedText"/>
        <w:bidi w:val="0"/>
        <w:spacing w:before="0" w:after="0"/>
        <w:jc w:val="left"/>
        <w:rPr/>
      </w:pPr>
      <w:r>
        <w:rPr/>
        <w:t>mqaCeDJw5OGGhyUhpMjWVE9KkmNp1kIimjlXDRua6rM888caJSv6Ublskn1x+Z/weQyetmoYDyHSry</w:t>
      </w:r>
    </w:p>
    <w:p>
      <w:pPr>
        <w:pStyle w:val="PreformattedText"/>
        <w:bidi w:val="0"/>
        <w:spacing w:before="0" w:after="0"/>
        <w:jc w:val="left"/>
        <w:rPr/>
      </w:pPr>
      <w:r>
        <w:rPr/>
        <w:t>+Pig3Lu6mVXBbH18MEh29mMZWU7Pj6DMUVPUYw1kkmOlqqaEVVJislO1HKurIZyQBY4CpqPHuQG0gq</w:t>
      </w:r>
    </w:p>
    <w:p>
      <w:pPr>
        <w:pStyle w:val="PreformattedText"/>
        <w:bidi w:val="0"/>
        <w:spacing w:before="0" w:after="0"/>
        <w:jc w:val="left"/>
        <w:rPr/>
      </w:pPr>
      <w:r>
        <w:rPr/>
        <w:t>fJhigxTj+TY8269hqa+NQfI5+35eoz6dJOH7YYmCFJkmWDdOUmxZiqqvItG2SkX7jJJR0sMclBjt4a</w:t>
      </w:r>
    </w:p>
    <w:p>
      <w:pPr>
        <w:pStyle w:val="PreformattedText"/>
        <w:bidi w:val="0"/>
        <w:spacing w:before="0" w:after="0"/>
        <w:jc w:val="left"/>
        <w:rPr/>
      </w:pPr>
      <w:r>
        <w:rPr/>
        <w:t>ZIWrYVaXNyokMMcEMTszQakKrUULn7f2cQD6+fAdOAqC1D+dP8v+qnS9x0FJV5He8uQ3A0aS4PKE5J</w:t>
      </w:r>
    </w:p>
    <w:p>
      <w:pPr>
        <w:pStyle w:val="PreformattedText"/>
        <w:bidi w:val="0"/>
        <w:spacing w:before="0" w:after="0"/>
        <w:jc w:val="left"/>
        <w:rPr/>
      </w:pPr>
      <w:r>
        <w:rPr/>
        <w:t>Hw0rvTx1Q0VclakTbVoGwTosNJmsakkmMS9Jh6aarZpVuFDvOddRpJ8q4/lj1FacAK9VqqmjPTyHnn</w:t>
      </w:r>
    </w:p>
    <w:p>
      <w:pPr>
        <w:pStyle w:val="PreformattedText"/>
        <w:bidi w:val="0"/>
        <w:spacing w:before="0" w:after="0"/>
        <w:jc w:val="left"/>
        <w:rPr/>
      </w:pPr>
      <w:r>
        <w:rPr/>
        <w:t>0/1fn1BlwdfLBtF6tPt8l9/mWWOhiFJFSvRZTF5XH0NHFk6iagkraSnlNSsFWyx0EcrVuV8lY0cfts</w:t>
      </w:r>
    </w:p>
    <w:p>
      <w:pPr>
        <w:pStyle w:val="PreformattedText"/>
        <w:bidi w:val="0"/>
        <w:spacing w:before="0" w:after="0"/>
        <w:jc w:val="left"/>
        <w:rPr/>
      </w:pPr>
      <w:r>
        <w:rPr/>
        <w:t>BqxE14/sz/q4/ac9aWlTQ9Ab3Bss5T+/GckkgaSbP5GkpI/4llMhW1s1RJTV+nzZaiGVzDVqs8qqy0</w:t>
      </w:r>
    </w:p>
    <w:p>
      <w:pPr>
        <w:pStyle w:val="PreformattedText"/>
        <w:bidi w:val="0"/>
        <w:spacing w:before="0" w:after="0"/>
        <w:jc w:val="left"/>
        <w:rPr/>
      </w:pPr>
      <w:r>
        <w:rPr/>
        <w:t>uRyja55vBRRqrN3EdWuHbjU+fn+eT/AITxwOrgnUuMev8Aqx0luhewRg5azaG43c4jKU1RUxT5GF68</w:t>
      </w:r>
    </w:p>
    <w:p>
      <w:pPr>
        <w:pStyle w:val="PreformattedText"/>
        <w:bidi w:val="0"/>
        <w:spacing w:before="0" w:after="0"/>
        <w:jc w:val="left"/>
        <w:rPr/>
      </w:pPr>
      <w:r>
        <w:rPr/>
        <w:t>VsFMapkpmpqeqpDUZegq/ClFUhGWGYDQQqs51aSAPpf4aVNeBUfIcSOI+fVZFLKwQ0NMfb/kB8z0by</w:t>
      </w:r>
    </w:p>
    <w:p>
      <w:pPr>
        <w:pStyle w:val="PreformattedText"/>
        <w:bidi w:val="0"/>
        <w:spacing w:before="0" w:after="0"/>
        <w:jc w:val="left"/>
        <w:rPr/>
      </w:pPr>
      <w:r>
        <w:rPr/>
        <w:t>iwWPxdXTbfWdgtdSnI7PqWWnymaqctlJ8zR4CbE4qSekxOCj3HMoNdeWVoKkRtI9wbLpbY28xgDFlI</w:t>
      </w:r>
    </w:p>
    <w:p>
      <w:pPr>
        <w:pStyle w:val="PreformattedText"/>
        <w:bidi w:val="0"/>
        <w:spacing w:before="0" w:after="0"/>
        <w:jc w:val="left"/>
        <w:rPr/>
      </w:pPr>
      <w:r>
        <w:rPr/>
        <w:t>1IcEsG+FqDA1eY4jz61bSNMiPoAfgQM0YcRXzp6jiOnOPFZPJfb7gotuxUG4cUclT57Q+PoIK96Csi</w:t>
      </w:r>
    </w:p>
    <w:p>
      <w:pPr>
        <w:pStyle w:val="PreformattedText"/>
        <w:bidi w:val="0"/>
        <w:spacing w:before="0" w:after="0"/>
        <w:jc w:val="left"/>
        <w:rPr/>
      </w:pPr>
      <w:r>
        <w:rPr/>
        <w:t>+6yO8ao5q1WtfkMwtFk6bkPEkT2J1EeiaXQSsWG+IeWDmufyPTzVYgtlwSOsVRisfWQ0NZUZKCXa2a</w:t>
      </w:r>
    </w:p>
    <w:p>
      <w:pPr>
        <w:pStyle w:val="PreformattedText"/>
        <w:bidi w:val="0"/>
        <w:spacing w:before="0" w:after="0"/>
        <w:jc w:val="left"/>
        <w:rPr/>
      </w:pPr>
      <w:r>
        <w:rPr/>
        <w:t>qxUYzNZ4VWOxO3M5Rx4l8s+PwlHNO1bjcPk8tJDGszlpqSdZw2lABoRxONetfCaoDHGlhSuBWoBx/P</w:t>
      </w:r>
    </w:p>
    <w:p>
      <w:pPr>
        <w:pStyle w:val="PreformattedText"/>
        <w:bidi w:val="0"/>
        <w:spacing w:before="0" w:after="0"/>
        <w:jc w:val="left"/>
        <w:rPr/>
      </w:pPr>
      <w:r>
        <w:rPr/>
        <w:t>ppjxFDqXy+R/z8eocNTUzRxZ9Ehod07UqaM52hyFNAR4TT4XHYbJnarUkMck64+Or++kmYmWjYTuAy</w:t>
      </w:r>
    </w:p>
    <w:p>
      <w:pPr>
        <w:pStyle w:val="PreformattedText"/>
        <w:bidi w:val="0"/>
        <w:spacing w:before="0" w:after="0"/>
        <w:jc w:val="left"/>
        <w:rPr/>
      </w:pPr>
      <w:r>
        <w:rPr/>
        <w:t>2ZpHJbUF/VX4gRX7O37ONft626HJr2EVFPT7fWvUfMU1FXDFT0dLVV+Cy8UjpX1z00248FXx00WEoK</w:t>
      </w:r>
    </w:p>
    <w:p>
      <w:pPr>
        <w:pStyle w:val="PreformattedText"/>
        <w:bidi w:val="0"/>
        <w:spacing w:before="0" w:after="0"/>
        <w:jc w:val="left"/>
        <w:rPr/>
      </w:pPr>
      <w:r>
        <w:rPr/>
        <w:t>XIJFj6SloY8ZlMOf4lpUI+LaLXc2k91dVqNJqn+D5Hy+35dVzivl1Moa2XL0lVSNVU+P3R18+WkxyU</w:t>
      </w:r>
    </w:p>
    <w:p>
      <w:pPr>
        <w:pStyle w:val="PreformattedText"/>
        <w:bidi w:val="0"/>
        <w:spacing w:before="0" w:after="0"/>
        <w:jc w:val="left"/>
        <w:rPr/>
      </w:pPr>
      <w:r>
        <w:rPr/>
        <w:t>dbQUVTWYPHyZ+HN1VTWQPVS57LQGWKmgjhWUz4/WF4UWcTKuwNJYs/aPP9n8x14kKUJppY0/Py/Kn8</w:t>
      </w:r>
    </w:p>
    <w:p>
      <w:pPr>
        <w:pStyle w:val="PreformattedText"/>
        <w:bidi w:val="0"/>
        <w:spacing w:before="0" w:after="0"/>
        <w:jc w:val="left"/>
        <w:rPr/>
      </w:pPr>
      <w:r>
        <w:rPr/>
        <w:t>+mWsnwlHVV81CyNiqv77ARY7+DvjsU1U0GVXNw4p6rNzZKurcDHWY6bDVcyxswdU0q8T6tTGPWQjf4</w:t>
      </w:r>
    </w:p>
    <w:p>
      <w:pPr>
        <w:pStyle w:val="PreformattedText"/>
        <w:bidi w:val="0"/>
        <w:spacing w:before="0" w:after="0"/>
        <w:jc w:val="left"/>
        <w:rPr/>
      </w:pPr>
      <w:r>
        <w:rPr/>
        <w:t>szYoCB60ArU6eK9eGs0z3D1p/qz1Byfllc7azE09bXVBLdfV1UtUuby8mVqMxNgYqbEY2aKDGY3c1c</w:t>
      </w:r>
    </w:p>
    <w:p>
      <w:pPr>
        <w:pStyle w:val="PreformattedText"/>
        <w:bidi w:val="0"/>
        <w:spacing w:before="0" w:after="0"/>
        <w:jc w:val="left"/>
        <w:rPr/>
      </w:pPr>
      <w:r>
        <w:rPr/>
        <w:t>qrkDNdaaui0yOqMQ22BUtAxJIppJ40NaUHkG8/Q9OCtCzDj/qOfl1FSVq9JcpjRRY7I4BY62apelpY</w:t>
      </w:r>
    </w:p>
    <w:p>
      <w:pPr>
        <w:pStyle w:val="PreformattedText"/>
        <w:bidi w:val="0"/>
        <w:spacing w:before="0" w:after="0"/>
        <w:jc w:val="left"/>
        <w:rPr/>
      </w:pPr>
      <w:r>
        <w:rPr/>
        <w:t>UyFe1bWwzfxWoFdJQ1O5KHK5a/g8XmekVXcsA1/ay4DKAssXz+IfPNDQmhHp01wZiK9xqPQeufn1Fe</w:t>
      </w:r>
    </w:p>
    <w:p>
      <w:pPr>
        <w:pStyle w:val="PreformattedText"/>
        <w:bidi w:val="0"/>
        <w:spacing w:before="0" w:after="0"/>
        <w:jc w:val="left"/>
        <w:rPr/>
      </w:pPr>
      <w:r>
        <w:rPr/>
        <w:t>vxUtRSbhgOJkhmpa+CqxBnWOhirMhkGyWSEmPgBpcBi83SZLRQMt5KdS0aKzpctJJodZ1FUNVccKg5</w:t>
      </w:r>
    </w:p>
    <w:p>
      <w:pPr>
        <w:pStyle w:val="PreformattedText"/>
        <w:bidi w:val="0"/>
        <w:spacing w:before="0" w:after="0"/>
        <w:jc w:val="left"/>
        <w:rPr/>
      </w:pPr>
      <w:r>
        <w:rPr/>
        <w:t>YCnwqRwPl0oRgIypUa+IPGhHr6/Z0ySUr4Wok8irS7R3dPU1VBWSvXzQYrI5s0vlq4IVjgjyVTgYct</w:t>
      </w:r>
    </w:p>
    <w:p>
      <w:pPr>
        <w:pStyle w:val="PreformattedText"/>
        <w:bidi w:val="0"/>
        <w:spacing w:before="0" w:after="0"/>
        <w:jc w:val="left"/>
        <w:rPr/>
      </w:pPr>
      <w:r>
        <w:rPr/>
        <w:t>9nPDNGY6mNzpujJ79HTWokcrCTSuTpHy9SoND69WlJAZljOoioBIz+flX+XXKGhraCupMCMW1LkJMl</w:t>
      </w:r>
    </w:p>
    <w:p>
      <w:pPr>
        <w:pStyle w:val="PreformattedText"/>
        <w:bidi w:val="0"/>
        <w:spacing w:before="0" w:after="0"/>
        <w:jc w:val="left"/>
        <w:rPr/>
      </w:pPr>
      <w:r>
        <w:rPr/>
        <w:t>QnEQrk8XTPA9RTYqs8uerELU+KweYoarXipImSFKqTQ0Yu59+kRk1QSrRkbHCuaHu+RGR5CvSdHBpL</w:t>
      </w:r>
    </w:p>
    <w:p>
      <w:pPr>
        <w:pStyle w:val="PreformattedText"/>
        <w:bidi w:val="0"/>
        <w:spacing w:before="0" w:after="0"/>
        <w:jc w:val="left"/>
        <w:rPr/>
      </w:pPr>
      <w:r>
        <w:rPr/>
        <w:t>G2fl6g+XzB4niepOPqzufES5WsnzdLuTaseLrqeujSNstV0dCMXQ0OQgxkEMWQibaWNxs6TKiiadNJ</w:t>
      </w:r>
    </w:p>
    <w:p>
      <w:pPr>
        <w:pStyle w:val="PreformattedText"/>
        <w:bidi w:val="0"/>
        <w:spacing w:before="0" w:after="0"/>
        <w:jc w:val="left"/>
        <w:rPr/>
      </w:pPr>
      <w:r>
        <w:rPr/>
        <w:t>jZVV292XRJFUIROvoCS6+oA+EIAan062WKtRiNJzxoAfTPEsfTqFUVMkb0+fxeIgipiYaDNRVVPM+D</w:t>
      </w:r>
    </w:p>
    <w:p>
      <w:pPr>
        <w:pStyle w:val="PreformattedText"/>
        <w:bidi w:val="0"/>
        <w:spacing w:before="0" w:after="0"/>
        <w:jc w:val="left"/>
        <w:rPr/>
      </w:pPr>
      <w:r>
        <w:rPr/>
        <w:t>oxNjpkho6ujrKxsjlKPNS46SuBmRlgrlUMxCKfbNSvcoHz9Ps/1efWxQgjPSkxOOmnjqsFuXK1dZt3</w:t>
      </w:r>
    </w:p>
    <w:p>
      <w:pPr>
        <w:pStyle w:val="PreformattedText"/>
        <w:bidi w:val="0"/>
        <w:spacing w:before="0" w:after="0"/>
        <w:jc w:val="left"/>
        <w:rPr/>
      </w:pPr>
      <w:r>
        <w:rPr/>
        <w:t>KRrkME9ZmKCCuWomfK+HJ1MFFBXUlK0WU0Crp9UblWYqhLr7uVIUxMf0WoVyMcfLyNePp1bWKhhk0o</w:t>
      </w:r>
    </w:p>
    <w:p>
      <w:pPr>
        <w:pStyle w:val="PreformattedText"/>
        <w:bidi w:val="0"/>
        <w:spacing w:before="0" w:after="0"/>
        <w:jc w:val="left"/>
        <w:rPr/>
      </w:pPr>
      <w:r>
        <w:rPr/>
        <w:t>R/mPp0ooavcdU8OAeqqarJ7JpcxkMBkJBLBS5vD68xPWYjGK2Pjqcpnp6ypD4xpWZJNDxBdOmzyKzV</w:t>
      </w:r>
    </w:p>
    <w:p>
      <w:pPr>
        <w:pStyle w:val="PreformattedText"/>
        <w:bidi w:val="0"/>
        <w:spacing w:before="0" w:after="0"/>
        <w:jc w:val="left"/>
        <w:rPr/>
      </w:pPr>
      <w:r>
        <w:rPr/>
        <w:t>hoNSiq1xUjOMZPoPPqjEqxap0EgGmc8K/IfPpxqZKWlqcRuFqp8pTZP77a+/kqJzk1oZc++Yly+Qxi</w:t>
      </w:r>
    </w:p>
    <w:p>
      <w:pPr>
        <w:pStyle w:val="PreformattedText"/>
        <w:bidi w:val="0"/>
        <w:spacing w:before="0" w:after="0"/>
        <w:jc w:val="left"/>
        <w:rPr/>
      </w:pPr>
      <w:r>
        <w:rPr/>
        <w:t>Ck/hsLxY6ridZKbQkVW5Fxqv7bZgz627mYZ+01/wBWOr0IjV1JoDTHl/sUx9vSuxU9bFMuOxU08lZj</w:t>
      </w:r>
    </w:p>
    <w:p>
      <w:pPr>
        <w:pStyle w:val="PreformattedText"/>
        <w:bidi w:val="0"/>
        <w:spacing w:before="0" w:after="0"/>
        <w:jc w:val="left"/>
        <w:rPr/>
      </w:pPr>
      <w:r>
        <w:rPr/>
        <w:t>J6DL7Yq4ce1buDJbQqYqhGwdHkqTKzYRosbjJGkliMMra2kjIUkBXYq66KCZRSnqR5itacOvIaBh+H</w:t>
      </w:r>
    </w:p>
    <w:p>
      <w:pPr>
        <w:pStyle w:val="PreformattedText"/>
        <w:bidi w:val="0"/>
        <w:spacing w:before="0" w:after="0"/>
        <w:jc w:val="left"/>
        <w:rPr/>
      </w:pPr>
      <w:r>
        <w:rPr/>
        <w:t>z6vu/lZ/zA+5OsOrs78VesMbt7dMeNrN1dybHzG7JajcmY2gudeii33isnBncxtPY+2dq4SSJaqdqz</w:t>
      </w:r>
    </w:p>
    <w:p>
      <w:pPr>
        <w:pStyle w:val="PreformattedText"/>
        <w:bidi w:val="0"/>
        <w:spacing w:before="0" w:after="0"/>
        <w:jc w:val="left"/>
        <w:rPr/>
      </w:pPr>
      <w:r>
        <w:rPr/>
        <w:t>ICmgqXK6SWTUm3bc94s4bWLZdrjuZ21LqkYk0rq0sAVGlakayw0HiDXoccmbDyhvF3ubc0bpLBEsYd</w:t>
      </w:r>
    </w:p>
    <w:p>
      <w:pPr>
        <w:pStyle w:val="PreformattedText"/>
        <w:bidi w:val="0"/>
        <w:spacing w:before="0" w:after="0"/>
        <w:jc w:val="left"/>
        <w:rPr/>
      </w:pPr>
      <w:r>
        <w:rPr/>
        <w:t>VT8RBCkAGprTNF7jx6Zfkl/MF2DQ5bc+Yrt9Yb5ad97hp8hHm8JsjdeR3BsTa2KWRTUYPsnu3DUOIw</w:t>
      </w:r>
    </w:p>
    <w:p>
      <w:pPr>
        <w:pStyle w:val="PreformattedText"/>
        <w:bidi w:val="0"/>
        <w:spacing w:before="0" w:after="0"/>
        <w:jc w:val="left"/>
        <w:rPr/>
      </w:pPr>
      <w:r>
        <w:rPr/>
        <w:t>WJ2BRB0hm2f1qurLrCYcpmYqcOJgRcXlvYzSzbzdC83HXpMIkDRhWHw6k7UUGg0pVm8z1mH7T+zXN3</w:t>
      </w:r>
    </w:p>
    <w:p>
      <w:pPr>
        <w:pStyle w:val="PreformattedText"/>
        <w:bidi w:val="0"/>
        <w:spacing w:before="0" w:after="0"/>
        <w:jc w:val="left"/>
        <w:rPr/>
      </w:pPr>
      <w:r>
        <w:rPr/>
        <w:t>uddxbN7c7HLtfK6AGW+uY9CiPGqRC4DzyUNVDcPKgBPVM3ZfYPaHcu5ZOxu39y5DfW8I8JRUFBVj7L</w:t>
      </w:r>
    </w:p>
    <w:p>
      <w:pPr>
        <w:pStyle w:val="PreformattedText"/>
        <w:bidi w:val="0"/>
        <w:spacing w:before="0" w:after="0"/>
        <w:jc w:val="left"/>
        <w:rPr/>
      </w:pPr>
      <w:r>
        <w:rPr/>
        <w:t>G7U2fs+nRIcBs/r7r6lhpsLsbb1DT04FNS4pIxojLOru5lYH7juN5uUqS3kmuONdKKAAkag4VF4ADy</w:t>
      </w:r>
    </w:p>
    <w:p>
      <w:pPr>
        <w:pStyle w:val="PreformattedText"/>
        <w:bidi w:val="0"/>
        <w:spacing w:before="0" w:after="0"/>
        <w:jc w:val="left"/>
        <w:rPr/>
      </w:pPr>
      <w:r>
        <w:rPr/>
        <w:t>/EfMnrrP7NewPI/spYa9k25b3mSaJmudxko08hOO1WB8MkDtEWTQgE1FULBFLUiCOjWqNTkdaRwLKg</w:t>
      </w:r>
    </w:p>
    <w:p>
      <w:pPr>
        <w:pStyle w:val="PreformattedText"/>
        <w:bidi w:val="0"/>
        <w:spacing w:before="0" w:after="0"/>
        <w:jc w:val="left"/>
        <w:rPr/>
      </w:pPr>
      <w:r>
        <w:rPr/>
        <w:t>ZaMxs9ZGEZSYjM6+gMAi6TqJNrIqM2kg0DA/6qeVf8PU5vDNKlq0DN4k1aAkVC0zgjGo1oCKAjJ4AW</w:t>
      </w:r>
    </w:p>
    <w:p>
      <w:pPr>
        <w:pStyle w:val="PreformattedText"/>
        <w:bidi w:val="0"/>
        <w:spacing w:before="0" w:after="0"/>
        <w:jc w:val="left"/>
        <w:rPr/>
      </w:pPr>
      <w:r>
        <w:rPr/>
        <w:t>ofy3Pk/nfjft/vup66jo6vvLsbG47qvqaojr51r9vy70xbrvnsSsoo50pqrD9e7K2xUTiWbxrDU1Il</w:t>
      </w:r>
    </w:p>
    <w:p>
      <w:pPr>
        <w:pStyle w:val="PreformattedText"/>
        <w:bidi w:val="0"/>
        <w:spacing w:before="0" w:after="0"/>
        <w:jc w:val="left"/>
        <w:rPr/>
      </w:pPr>
      <w:r>
        <w:rPr/>
        <w:t>j8jx+IlqczzcpbtuF9Ht7TPPYBFetEjdJAyVH4izUAA8xnB654/fO9q5PdDf+UJry+W32bbIlmuZDw</w:t>
      </w:r>
    </w:p>
    <w:p>
      <w:pPr>
        <w:pStyle w:val="PreformattedText"/>
        <w:bidi w:val="0"/>
        <w:spacing w:before="0" w:after="0"/>
        <w:jc w:val="left"/>
        <w:rPr/>
      </w:pPr>
      <w:r>
        <w:rPr/>
        <w:t>KANHoDcAaA04eZHVs3RHx9TrPC57blTu+i2NvvsDYq7q+T/eO8lNaOifjdlXxE22OuI8Zjqc1NX2R3</w:t>
      </w:r>
    </w:p>
    <w:p>
      <w:pPr>
        <w:pStyle w:val="PreformattedText"/>
        <w:bidi w:val="0"/>
        <w:spacing w:before="0" w:after="0"/>
        <w:jc w:val="left"/>
        <w:rPr/>
      </w:pPr>
      <w:r>
        <w:rPr/>
        <w:t>TNVUmWye36QvkMzUVOPwLy/aQZJWF20bHfWG0tt8twlvvV2n1G53FafTwPlYUckaZXFakkaRVuOnrn</w:t>
      </w:r>
    </w:p>
    <w:p>
      <w:pPr>
        <w:pStyle w:val="PreformattedText"/>
        <w:bidi w:val="0"/>
        <w:spacing w:before="0" w:after="0"/>
        <w:jc w:val="left"/>
        <w:rPr/>
      </w:pPr>
      <w:r>
        <w:rPr/>
        <w:t>dznzxa7xuFpfw2D3HLO3sbTZbGgJnmTjcyACrRq2SMhjRa0B6XOa3jgZMF2tmts499o9e7c6K331h0</w:t>
      </w:r>
    </w:p>
    <w:p>
      <w:pPr>
        <w:pStyle w:val="PreformattedText"/>
        <w:bidi w:val="0"/>
        <w:spacing w:before="0" w:after="0"/>
        <w:jc w:val="left"/>
        <w:rPr/>
      </w:pPr>
      <w:r>
        <w:rPr/>
        <w:t>lt3IVdDkc1F1vm83tvbmJqctLQLJFn+0+yt+1G4MvuaqFQ0dPMRSxuIYQPaNJp7y83GG1hWDlsbIsV</w:t>
      </w:r>
    </w:p>
    <w:p>
      <w:pPr>
        <w:pStyle w:val="PreformattedText"/>
        <w:bidi w:val="0"/>
        <w:spacing w:before="0" w:after="0"/>
        <w:jc w:val="left"/>
        <w:rPr/>
      </w:pPr>
      <w:r>
        <w:rPr/>
        <w:t>gCCrPruVVpSDkByBpqCxGWJJJ6L/o5bbbdsl3O4a55jbe3nviDURsls7eGKdpKVoaEAUoOHVCvz9jq</w:t>
      </w:r>
    </w:p>
    <w:p>
      <w:pPr>
        <w:pStyle w:val="PreformattedText"/>
        <w:bidi w:val="0"/>
        <w:spacing w:before="0" w:after="0"/>
        <w:jc w:val="left"/>
        <w:rPr/>
      </w:pPr>
      <w:r>
        <w:rPr/>
        <w:t>6f5J9sU+RSi+/j7Q3LipMfjpKOHH4OuMlPRgPHj5ARk4KSnI1zNLKsBj0hAov7dPDi5r5ljYdwuFFf</w:t>
      </w:r>
    </w:p>
    <w:p>
      <w:pPr>
        <w:pStyle w:val="PreformattedText"/>
        <w:bidi w:val="0"/>
        <w:spacing w:before="0" w:after="0"/>
        <w:jc w:val="left"/>
        <w:rPr/>
      </w:pPr>
      <w:r>
        <w:rPr/>
        <w:t>M0RVJ+yvEDrrd9xKa0l9nI2ifVq3Bzg9w1KP8ABXJ4nh0sf5Zm4Op8b8x+ndr9u5YU2Bq96bMqqTEZ</w:t>
      </w:r>
    </w:p>
    <w:p>
      <w:pPr>
        <w:pStyle w:val="PreformattedText"/>
        <w:bidi w:val="0"/>
        <w:spacing w:before="0" w:after="0"/>
        <w:jc w:val="left"/>
        <w:rPr/>
      </w:pPr>
      <w:r>
        <w:rPr/>
        <w:t>jIpR7cy2fod209WuEr5fHUJUpR17U2UpqVmWWrq8YF1XCqWbOe0tOaeWr65UraJOVLqMozrojY+ihj</w:t>
      </w:r>
    </w:p>
    <w:p>
      <w:pPr>
        <w:pStyle w:val="PreformattedText"/>
        <w:bidi w:val="0"/>
        <w:spacing w:before="0" w:after="0"/>
        <w:jc w:val="left"/>
        <w:rPr/>
      </w:pPr>
      <w:r>
        <w:rPr/>
        <w:t>RvQEnoi/vCdt3TcvZ/w9kjdnilaSQAE1VadhFKAMAdA82FOr7vn5jN9dv9Fb5xnZD0Uvc/x87U/wBC</w:t>
      </w:r>
    </w:p>
    <w:p>
      <w:pPr>
        <w:pStyle w:val="PreformattedText"/>
        <w:bidi w:val="0"/>
        <w:spacing w:before="0" w:after="0"/>
        <w:jc w:val="left"/>
        <w:rPr/>
      </w:pPr>
      <w:r>
        <w:rPr/>
        <w:t>+5KihpH2/ksrt3flLuKt2Jmc5kTIlB/dmfcWEJetpGjWWky4iGnVGFe9xba13nYoOYr6yQ73tV4Y52</w:t>
      </w:r>
    </w:p>
    <w:p>
      <w:pPr>
        <w:pStyle w:val="PreformattedText"/>
        <w:bidi w:val="0"/>
        <w:spacing w:before="0" w:after="0"/>
        <w:jc w:val="left"/>
        <w:rPr/>
      </w:pPr>
      <w:r>
        <w:rPr/>
        <w:t>AOkwuQFYKeGtWVkB81YjgeucX3XuZLTkX3h5e2qCR5eTd+gjYQzBGVpCdEgp8PYwOquRivl1qV5rdW</w:t>
      </w:r>
    </w:p>
    <w:p>
      <w:pPr>
        <w:pStyle w:val="PreformattedText"/>
        <w:bidi w:val="0"/>
        <w:spacing w:before="0" w:after="0"/>
        <w:jc w:val="left"/>
        <w:rPr/>
      </w:pPr>
      <w:r>
        <w:rPr/>
        <w:t>SrclBVZLM1ObeiMEKuk+ZERApzSVNNLUVTrVGjoljSOMtC0SqvoXQLsQw7Tt0aI0VqADw1HVSvDBJA</w:t>
      </w:r>
    </w:p>
    <w:p>
      <w:pPr>
        <w:pStyle w:val="PreformattedText"/>
        <w:bidi w:val="0"/>
        <w:spacing w:before="0" w:after="0"/>
        <w:jc w:val="left"/>
        <w:rPr/>
      </w:pPr>
      <w:r>
        <w:rPr/>
        <w:t>9eu6Nl7Xe21hIu42HJO3reOcMYFYivmQwKj7aGgyD1at/Kt+MeZ74w3yJrosnl6dq3rifENRPNEuMy</w:t>
      </w:r>
    </w:p>
    <w:p>
      <w:pPr>
        <w:pStyle w:val="PreformattedText"/>
        <w:bidi w:val="0"/>
        <w:spacing w:before="0" w:after="0"/>
        <w:jc w:val="left"/>
        <w:rPr/>
      </w:pPr>
      <w:r>
        <w:rPr/>
        <w:t>OPl3PhsFR7XemdJaxc1vPLVM9PiclTNSjH1dLGZhLFKY11Nyi/N53ZLU+Hd7fEj27cEM5JYo48xpAo</w:t>
      </w:r>
    </w:p>
    <w:p>
      <w:pPr>
        <w:pStyle w:val="PreformattedText"/>
        <w:bidi w:val="0"/>
        <w:spacing w:before="0" w:after="0"/>
        <w:jc w:val="left"/>
        <w:rPr/>
      </w:pPr>
      <w:r>
        <w:rPr/>
        <w:t>Pn1gx96330l5F9yuStltgEtrV9UiL26EWhLBRjSPMDyyR5AedkfETrDu3rPca9jVVHgey+m8vgemaC</w:t>
      </w:r>
    </w:p>
    <w:p>
      <w:pPr>
        <w:pStyle w:val="PreformattedText"/>
        <w:bidi w:val="0"/>
        <w:spacing w:before="0" w:after="0"/>
        <w:jc w:val="left"/>
        <w:rPr/>
      </w:pPr>
      <w:r>
        <w:rPr/>
        <w:t>qzb4zZEuUp8nXf3e2NmX7AwURpKFco9RDFVvnaUU6SToPvIlJPsCctbPud9Zb9f2HMiWu7W06eLBMD</w:t>
      </w:r>
    </w:p>
    <w:p>
      <w:pPr>
        <w:pStyle w:val="PreformattedText"/>
        <w:bidi w:val="0"/>
        <w:spacing w:before="0" w:after="0"/>
        <w:jc w:val="left"/>
        <w:rPr/>
      </w:pPr>
      <w:r>
        <w:rPr/>
        <w:t>4J8Q0GW+DvBU0wKCvHoG7994/mv275t24bLDLfcqbvGbpQxMpTAeRUTjQ1rj9mOqxPlt8EOzfjDujK</w:t>
      </w:r>
    </w:p>
    <w:p>
      <w:pPr>
        <w:pStyle w:val="PreformattedText"/>
        <w:bidi w:val="0"/>
        <w:spacing w:before="0" w:after="0"/>
        <w:jc w:val="left"/>
        <w:rPr/>
      </w:pPr>
      <w:r>
        <w:rPr/>
        <w:t>4HL4rLbj0YbDZeg+xwWUgjnwGQ11NZk4KmD7zEbjwtBUyCnmrcXV1iLVI2oInLCu33W/srj6Dmfbvo</w:t>
      </w:r>
    </w:p>
    <w:p>
      <w:pPr>
        <w:pStyle w:val="PreformattedText"/>
        <w:bidi w:val="0"/>
        <w:spacing w:before="0" w:after="0"/>
        <w:jc w:val="left"/>
        <w:rPr/>
      </w:pPr>
      <w:r>
        <w:rPr/>
        <w:t>r2pAYsDFKMaWietCDx+zhnHWU/td94jkj3SgjS0v44d2ZKSRP2gE/hoSCtPMMK/wAI9e/5ZvVNTQdl</w:t>
      </w:r>
    </w:p>
    <w:p>
      <w:pPr>
        <w:pStyle w:val="PreformattedText"/>
        <w:bidi w:val="0"/>
        <w:spacing w:before="0" w:after="0"/>
        <w:jc w:val="left"/>
        <w:rPr/>
      </w:pPr>
      <w:r>
        <w:rPr/>
        <w:t>9q/IjIVQi231fiMJsbM4SrhkpanKZnsHdWIxuPix9fExD5GKeGZPDIlnSKT1AiwnP2d3A/1m3G1RKw</w:t>
      </w:r>
    </w:p>
    <w:p>
      <w:pPr>
        <w:pStyle w:val="PreformattedText"/>
        <w:bidi w:val="0"/>
        <w:spacing w:before="0" w:after="0"/>
        <w:jc w:val="left"/>
        <w:rPr/>
      </w:pPr>
      <w:r>
        <w:rPr/>
        <w:t>SWekyH4Q7MSqj5mhOfLh1zq/vE7u1+u2LZLNy1wrePIMA4rnGSO4gk+g4dW0dN12WxG7O8+uNrbh82</w:t>
      </w:r>
    </w:p>
    <w:p>
      <w:pPr>
        <w:pStyle w:val="PreformattedText"/>
        <w:bidi w:val="0"/>
        <w:spacing w:before="0" w:after="0"/>
        <w:jc w:val="left"/>
        <w:rPr/>
      </w:pPr>
      <w:r>
        <w:rPr/>
        <w:t>OlppM9hqSrliUwQUEpmpKc0NSuuongx88VnjcpYD8rzkk7xhNvuruGrqwDEeXl+zrmtvCyS2kM0UgU</w:t>
      </w:r>
    </w:p>
    <w:p>
      <w:pPr>
        <w:pStyle w:val="PreformattedText"/>
        <w:bidi w:val="0"/>
        <w:spacing w:before="0" w:after="0"/>
        <w:jc w:val="left"/>
        <w:rPr/>
      </w:pPr>
      <w:r>
        <w:rPr/>
        <w:t>tEQR9mQT8wOjN4Sfem4eit60PkNTBhpf44od6KlNhU4/LzEyqwuBSxzL/QMSLML+27/wCgt92tJtPe</w:t>
      </w:r>
    </w:p>
    <w:p>
      <w:pPr>
        <w:pStyle w:val="PreformattedText"/>
        <w:bidi w:val="0"/>
        <w:spacing w:before="0" w:after="0"/>
        <w:jc w:val="left"/>
        <w:rPr/>
      </w:pPr>
      <w:r>
        <w:rPr/>
        <w:t>4AHE/Los5bnuQ8RLUhWTj9vn+XWtH/NyxO5F6z6nkygkL4vtTKYujjklWpe+V21HQOscIghiMU0mAU</w:t>
      </w:r>
    </w:p>
    <w:p>
      <w:pPr>
        <w:pStyle w:val="PreformattedText"/>
        <w:bidi w:val="0"/>
        <w:spacing w:before="0" w:after="0"/>
        <w:jc w:val="left"/>
        <w:rPr/>
      </w:pPr>
      <w:r>
        <w:rPr/>
        <w:t>N6gNTamIX2C/cBVYWTKvcGNafPgOh7eLMZnmkPayDT54GP8HVL+3qYtgp6adzDLNuqn14+ngqZDK1F</w:t>
      </w:r>
    </w:p>
    <w:p>
      <w:pPr>
        <w:pStyle w:val="PreformattedText"/>
        <w:bidi w:val="0"/>
        <w:spacing w:before="0" w:after="0"/>
        <w:jc w:val="left"/>
        <w:rPr/>
      </w:pPr>
      <w:r>
        <w:rPr/>
        <w:t>TVBhqGoqQvRyeGeR4mtISQ5sui5aO0p4RGrOrh/qx0RzkiT8uhtoq77XcO7p5YpnfG7WmeejbCLSPP</w:t>
      </w:r>
    </w:p>
    <w:p>
      <w:pPr>
        <w:pStyle w:val="PreformattedText"/>
        <w:bidi w:val="0"/>
        <w:spacing w:before="0" w:after="0"/>
        <w:jc w:val="left"/>
        <w:rPr/>
      </w:pPr>
      <w:r>
        <w:rPr/>
        <w:t>W0TUdJG9VAah6mB45ZWMjmSqA0FZYZVYU8akk+JLqrUD/B69JCMAD16Uu3I6atg2ri6j7B0ye4J3na</w:t>
      </w:r>
    </w:p>
    <w:p>
      <w:pPr>
        <w:pStyle w:val="PreformattedText"/>
        <w:bidi w:val="0"/>
        <w:spacing w:before="0" w:after="0"/>
        <w:jc w:val="left"/>
        <w:rPr/>
      </w:pPr>
      <w:r>
        <w:rPr/>
        <w:t>UV+PpqiSGWjoqiR8RPSOsjVHjEIanSfITXVUp6VVVjZcxxLTixP2+XD/AFH5Dqp1fl/q/wBXp0qM3W</w:t>
      </w:r>
    </w:p>
    <w:p>
      <w:pPr>
        <w:pStyle w:val="PreformattedText"/>
        <w:bidi w:val="0"/>
        <w:spacing w:before="0" w:after="0"/>
        <w:jc w:val="left"/>
        <w:rPr/>
      </w:pPr>
      <w:r>
        <w:rPr/>
        <w:t>UlHUbjp3o6LGPI2T8MdPSQVcdNk6WRaemoqaFHzWISvFHf7n9zNV9LEikpCzHTtjoaRThuHl/xX+Hr</w:t>
      </w:r>
    </w:p>
    <w:p>
      <w:pPr>
        <w:pStyle w:val="PreformattedText"/>
        <w:bidi w:val="0"/>
        <w:spacing w:before="0" w:after="0"/>
        <w:jc w:val="left"/>
        <w:rPr/>
      </w:pPr>
      <w:r>
        <w:rPr/>
        <w:t>1aEjNep8tPLBFFka9cfXhNv4Slr6eD+F1MU2Xy8MzNPkZaOor4RmBTSqY0yL5OtsARRRuoVfKRUFvh</w:t>
      </w:r>
    </w:p>
    <w:p>
      <w:pPr>
        <w:pStyle w:val="PreformattedText"/>
        <w:bidi w:val="0"/>
        <w:spacing w:before="0" w:after="0"/>
        <w:jc w:val="left"/>
        <w:rPr/>
      </w:pPr>
      <w:r>
        <w:rPr/>
        <w:t>p/q/1Gp+XWge4BuHUqjrJIKxHUwS0mMwTy5KgyUtPUeQTSVcuPTL1GUkWlNQsE1mjyEjSKdLQYwWSM</w:t>
      </w:r>
    </w:p>
    <w:p>
      <w:pPr>
        <w:pStyle w:val="PreformattedText"/>
        <w:bidi w:val="0"/>
        <w:spacing w:before="0" w:after="0"/>
        <w:jc w:val="left"/>
        <w:rPr/>
      </w:pPr>
      <w:r>
        <w:rPr/>
        <w:t>3BoQwGKHjn9tf8v7OrCnbQY6xPBCKj7qenycNdTbX/yirqpzDUY9a6pqqqCOqyGTqsRIqzQ1Y8f3n8</w:t>
      </w:r>
    </w:p>
    <w:p>
      <w:pPr>
        <w:pStyle w:val="PreformattedText"/>
        <w:bidi w:val="0"/>
        <w:spacing w:before="0" w:after="0"/>
        <w:jc w:val="left"/>
        <w:rPr/>
      </w:pPr>
      <w:r>
        <w:rPr/>
        <w:t>KoxEtjjakHS1SB86hf9X+o0+zrTkcBjrkM7QyvQP5ozFjdmZGpORlgNdDXPXzSRVMGUoY63DTQ4XzP</w:t>
      </w:r>
    </w:p>
    <w:p>
      <w:pPr>
        <w:pStyle w:val="PreformattedText"/>
        <w:bidi w:val="0"/>
        <w:spacing w:before="0" w:after="0"/>
        <w:jc w:val="left"/>
        <w:rPr/>
      </w:pPr>
      <w:r>
        <w:rPr/>
        <w:t>EkY04SlfSB9jNFGjvYBTpzjQTWlf8vD9n2dWoBp0jPHrHDWVL1u26fc9POlbSw1c+PnVxTRY/wCxGQ</w:t>
      </w:r>
    </w:p>
    <w:p>
      <w:pPr>
        <w:pStyle w:val="PreformattedText"/>
        <w:bidi w:val="0"/>
        <w:spacing w:before="0" w:after="0"/>
        <w:jc w:val="left"/>
        <w:rPr/>
      </w:pPr>
      <w:r>
        <w:rPr/>
        <w:t>qZ6aOhjqsZW/w37SJWapposErrYPUTizNUEjwyRn/V/k+zrTVopIz/AKuPUCSSSoxeMaGnpKKCaYHF</w:t>
      </w:r>
    </w:p>
    <w:p>
      <w:pPr>
        <w:pStyle w:val="PreformattedText"/>
        <w:bidi w:val="0"/>
        <w:spacing w:before="0" w:after="0"/>
        <w:jc w:val="left"/>
        <w:rPr/>
      </w:pPr>
      <w:r>
        <w:rPr/>
        <w:t>tTLFAwpZ5KKKaopqWgkjloMeKl5pg8aUtFPYvLVz+oD34VoAFPD/AIr/AFfaetZPlnrHWZyoosdmp1</w:t>
      </w:r>
    </w:p>
    <w:p>
      <w:pPr>
        <w:pStyle w:val="PreformattedText"/>
        <w:bidi w:val="0"/>
        <w:spacing w:before="0" w:after="0"/>
        <w:jc w:val="left"/>
        <w:rPr/>
      </w:pPr>
      <w:r>
        <w:rPr/>
        <w:t>SlET5fHLTJQUWOpvu6DyVlZSrLDRU1BBLU1qx+s0j46maPhp51svvRaiuR5n/V/qFPz68WOT8+uNRB</w:t>
      </w:r>
    </w:p>
    <w:p>
      <w:pPr>
        <w:pStyle w:val="PreformattedText"/>
        <w:bidi w:val="0"/>
        <w:spacing w:before="0" w:after="0"/>
        <w:jc w:val="left"/>
        <w:rPr/>
      </w:pPr>
      <w:r>
        <w:rPr/>
        <w:t>Diqh1xs8WPp48PT1C0+Wjhp6KB6rGrMtLPFmRTyU5qJskfHRxCGgMi3giq39QsQEainAXz+Y4Z/wcP</w:t>
      </w:r>
    </w:p>
    <w:p>
      <w:pPr>
        <w:pStyle w:val="PreformattedText"/>
        <w:bidi w:val="0"/>
        <w:spacing w:before="0" w:after="0"/>
        <w:jc w:val="left"/>
        <w:rPr/>
      </w:pPr>
      <w:r>
        <w:rPr/>
        <w:t>SvWjx49ekwmQrYdoCjlqcpDHkcrk4lqpamhq6zL00tMrx0tHJRT0lf45YDFQxqKivmEfopqYqp960k</w:t>
      </w:r>
    </w:p>
    <w:p>
      <w:pPr>
        <w:pStyle w:val="PreformattedText"/>
        <w:bidi w:val="0"/>
        <w:spacing w:before="0" w:after="0"/>
        <w:jc w:val="left"/>
        <w:rPr/>
      </w:pPr>
      <w:r>
        <w:rPr/>
        <w:t>+CBk1P2/6vTifkOvYqOuw1bU1+6ciKStrMjns3j6CnDx19LkqfJT5hZJqWWesrq/KVs1J9n/AJqVsn</w:t>
      </w:r>
    </w:p>
    <w:p>
      <w:pPr>
        <w:pStyle w:val="PreformattedText"/>
        <w:bidi w:val="0"/>
        <w:spacing w:before="0" w:after="0"/>
        <w:jc w:val="left"/>
        <w:rPr/>
      </w:pPr>
      <w:r>
        <w:rPr/>
        <w:t>XBwEMEAKuNhhWZmU1P8jX55/wnrdRk+XSwrMvWvlqnJY3JRSVmDhjyBxtFS4upE2Ro/HLmzmzVf5fT</w:t>
      </w:r>
    </w:p>
    <w:p>
      <w:pPr>
        <w:pStyle w:val="PreformattedText"/>
        <w:bidi w:val="0"/>
        <w:spacing w:before="0" w:after="0"/>
        <w:jc w:val="left"/>
        <w:rPr/>
      </w:pPr>
      <w:r>
        <w:rPr/>
        <w:t>19NQ49pKRJMhPWSIzx1FPCf1vOSzBkGQB6eXGv8Aqr16p+deuD0lZmJ8fkYqyEQbqqvschAaaWsn2/</w:t>
      </w:r>
    </w:p>
    <w:p>
      <w:pPr>
        <w:pStyle w:val="PreformattedText"/>
        <w:bidi w:val="0"/>
        <w:spacing w:before="0" w:after="0"/>
        <w:jc w:val="left"/>
        <w:rPr/>
      </w:pPr>
      <w:r>
        <w:rPr/>
        <w:t>uELUiNKaurVoocbHXMnjqbFmamqEGoqoBbKg6WqCG/kfTP+qnWgRQkr0/4uroqwZWvzwlqoXT+7m5T</w:t>
      </w:r>
    </w:p>
    <w:p>
      <w:pPr>
        <w:pStyle w:val="PreformattedText"/>
        <w:bidi w:val="0"/>
        <w:spacing w:before="0" w:after="0"/>
        <w:jc w:val="left"/>
        <w:rPr/>
      </w:pPr>
      <w:r>
        <w:rPr/>
        <w:t>FW1M2aSsNxFmKStnkTCUk+Zi8j05jS0ctKY+PR7cjUFTIx7a0PqD6+mfL7OrA8TXy6TkuPq8NKKiSl</w:t>
      </w:r>
    </w:p>
    <w:p>
      <w:pPr>
        <w:pStyle w:val="PreformattedText"/>
        <w:bidi w:val="0"/>
        <w:spacing w:before="0" w:after="0"/>
        <w:jc w:val="left"/>
        <w:rPr/>
      </w:pPr>
      <w:r>
        <w:rPr/>
        <w:t>kymU2pkKbCZ6KikpMhXf3WM3hNVUZaaWrxVHHjqmQU0WoPGGmV7ll0igPhtqyWBoaenVSa1JGT1jrp</w:t>
      </w:r>
    </w:p>
    <w:p>
      <w:pPr>
        <w:pStyle w:val="PreformattedText"/>
        <w:bidi w:val="0"/>
        <w:spacing w:before="0" w:after="0"/>
        <w:jc w:val="left"/>
        <w:rPr/>
      </w:pPr>
      <w:r>
        <w:rPr/>
        <w:t>ZVrqiH+JUs89Ho3JhqmnnMiZChqjA80eXzkEdH9xNHBIhiSA65JVqTxYgOFydS6xUGo+Y+Z/wU+fVt</w:t>
      </w:r>
    </w:p>
    <w:p>
      <w:pPr>
        <w:pStyle w:val="PreformattedText"/>
        <w:bidi w:val="0"/>
        <w:spacing w:before="0" w:after="0"/>
        <w:jc w:val="left"/>
        <w:rPr/>
      </w:pPr>
      <w:r>
        <w:rPr/>
        <w:t>NASMVx0/UslRDUZHDQ03iovtY87tyajhempjmKU3qtv0lPLDWVGQp6qq0U2t2UWoWBYu4v5XC61DUA</w:t>
      </w:r>
    </w:p>
    <w:p>
      <w:pPr>
        <w:pStyle w:val="PreformattedText"/>
        <w:bidi w:val="0"/>
        <w:spacing w:before="0" w:after="0"/>
        <w:jc w:val="left"/>
        <w:rPr/>
      </w:pPr>
      <w:r>
        <w:rPr/>
        <w:t>FV8hXzH/ABfp1WpFRWv+r/V+3poqKCpixk2LioY4a2sp6zdW38TLRV86wblFWj1NLjdt4h62SJallE</w:t>
      </w:r>
    </w:p>
    <w:p>
      <w:pPr>
        <w:pStyle w:val="PreformattedText"/>
        <w:bidi w:val="0"/>
        <w:spacing w:before="0" w:after="0"/>
        <w:jc w:val="left"/>
        <w:rPr/>
      </w:pPr>
      <w:r>
        <w:rPr/>
        <w:t>VK1UADBTqxUBuWuKkeuQPn8gP8vWyMZPH/AFU6gyTtmaN8TQZN4qvT/GcRShpslXplZo4sm4WDCwvj</w:t>
      </w:r>
    </w:p>
    <w:p>
      <w:pPr>
        <w:pStyle w:val="PreformattedText"/>
        <w:bidi w:val="0"/>
        <w:spacing w:before="0" w:after="0"/>
        <w:jc w:val="left"/>
        <w:rPr/>
      </w:pPr>
      <w:r>
        <w:rPr/>
        <w:t>KRafJ45kNDUC7wxxgAce9hWoNDdxyPM/y+zgerBRXtNPt6jyLTVNVWVGPlpqyujo23jg6LLaavJvVq</w:t>
      </w:r>
    </w:p>
    <w:p>
      <w:pPr>
        <w:pStyle w:val="PreformattedText"/>
        <w:bidi w:val="0"/>
        <w:spacing w:before="0" w:after="0"/>
        <w:jc w:val="left"/>
        <w:rPr/>
      </w:pPr>
      <w:r>
        <w:rPr/>
        <w:t>q1Wcxn8DxDmgxVJVS0zTsslgtPT+Nwnkt78ak1WhPxCuftFB68fsHW++o64ZR6DI0i1k1VHU0kEyZK</w:t>
      </w:r>
    </w:p>
    <w:p>
      <w:pPr>
        <w:pStyle w:val="PreformattedText"/>
        <w:bidi w:val="0"/>
        <w:spacing w:before="0" w:after="0"/>
        <w:jc w:val="left"/>
        <w:rPr/>
      </w:pPr>
      <w:r>
        <w:rPr/>
        <w:t>iw9ZLGjSUVdArT4uc41lix8EDQaTpnSURqUAY+6drfFwB4fL0x1ZRqNSeinb/LJHXQ0zhqWlD00sqL</w:t>
      </w:r>
    </w:p>
    <w:p>
      <w:pPr>
        <w:pStyle w:val="PreformattedText"/>
        <w:bidi w:val="0"/>
        <w:spacing w:before="0" w:after="0"/>
        <w:jc w:val="left"/>
        <w:rPr/>
      </w:pPr>
      <w:r>
        <w:rPr/>
        <w:t>9nT1WIyv79LPBNMjV1ZAJtSJJICUiC82J9opcah5f5OnYiVVqDtJ6L/Rz1IzGORm0VEmTpaJxFJJIQ</w:t>
      </w:r>
    </w:p>
    <w:p>
      <w:pPr>
        <w:pStyle w:val="PreformattedText"/>
        <w:bidi w:val="0"/>
        <w:spacing w:before="0" w:after="0"/>
        <w:jc w:val="left"/>
        <w:rPr/>
      </w:pPr>
      <w:r>
        <w:rPr/>
        <w:t>0MiilYFb2ieMkqb/AFHFvZLuTKljdlzjQR/Lode31vNdc8cowWx/VO4Q0/JxXh8urJ9m7pqtpTU82J</w:t>
      </w:r>
    </w:p>
    <w:p>
      <w:pPr>
        <w:pStyle w:val="PreformattedText"/>
        <w:bidi w:val="0"/>
        <w:spacing w:before="0" w:after="0"/>
        <w:jc w:val="left"/>
        <w:rPr/>
      </w:pPr>
      <w:r>
        <w:rPr/>
        <w:t>23LuOrlp4ZZ6OnyD0VBjowUWmDVASR8lWEoS1lMUOtluWFxEJcd6qhz6eQ+fqf8HX0T8m8z7vyrHCn</w:t>
      </w:r>
    </w:p>
    <w:p>
      <w:pPr>
        <w:pStyle w:val="PreformattedText"/>
        <w:bidi w:val="0"/>
        <w:spacing w:before="0" w:after="0"/>
        <w:jc w:val="left"/>
        <w:rPr/>
      </w:pPr>
      <w:r>
        <w:rPr/>
        <w:t>L/K77lfSRKzrHKI4YUI0oCxBM8pyTQFIqldRYV6fOz58j2jTw1+QhpcViquqgnmxdHNO8nkjVqenjq</w:t>
      </w:r>
    </w:p>
    <w:p>
      <w:pPr>
        <w:pStyle w:val="PreformattedText"/>
        <w:bidi w:val="0"/>
        <w:spacing w:before="0" w:after="0"/>
        <w:jc w:val="left"/>
        <w:rPr/>
      </w:pPr>
      <w:r>
        <w:rPr/>
        <w:t>KhtAFPRNdUjRbA/X6+0wqiRqhwPXJ/PoSe4+17p7m8s7TFujxwbCZEZ4kZvEdxVV8aTA0xuWoiADUT</w:t>
      </w:r>
    </w:p>
    <w:p>
      <w:pPr>
        <w:pStyle w:val="PreformattedText"/>
        <w:bidi w:val="0"/>
        <w:spacing w:before="0" w:after="0"/>
        <w:jc w:val="left"/>
        <w:rPr/>
      </w:pPr>
      <w:r>
        <w:rPr/>
        <w:t>q49V9d4dfQ7arqLIUP7SvKtPKFcO8cmnVBL5FvYuR/Xj2KuXdwcmeymOpdNR/lHXJ771vs5bcl7ntW</w:t>
      </w:r>
    </w:p>
    <w:p>
      <w:pPr>
        <w:pStyle w:val="PreformattedText"/>
        <w:bidi w:val="0"/>
        <w:spacing w:before="0" w:after="0"/>
        <w:jc w:val="left"/>
        <w:rPr/>
      </w:pPr>
      <w:r>
        <w:rPr/>
        <w:t>+bT+mGkET0apVqVjfUK5J+eOHTT19uoU9WuEyFOoq8hDPTpXsxMUzBCYCUWwhqYGUepf1An3TeNuGh</w:t>
      </w:r>
    </w:p>
    <w:p>
      <w:pPr>
        <w:pStyle w:val="PreformattedText"/>
        <w:bidi w:val="0"/>
        <w:spacing w:before="0" w:after="0"/>
        <w:jc w:val="left"/>
        <w:rPr/>
      </w:pPr>
      <w:r>
        <w:rPr/>
        <w:t>7y3b9FeK+a18x6j/AAdEXsz7h/SbhHypvVko3K8jeNbgmqSEL+nVRTRKhA7h8Qr5jow3XeHfI5aaql</w:t>
      </w:r>
    </w:p>
    <w:p>
      <w:pPr>
        <w:pStyle w:val="PreformattedText"/>
        <w:bidi w:val="0"/>
        <w:spacing w:before="0" w:after="0"/>
        <w:jc w:val="left"/>
        <w:rPr/>
      </w:pPr>
      <w:r>
        <w:rPr/>
        <w:t>WGUpJ4/Gy6kV1Ut5GIuGjX+n5/NvYZbJjQDHWZvs9y7Ju+/XV/cLHIyvp0kVAYCuongVHp5+dOjR4i</w:t>
      </w:r>
    </w:p>
    <w:p>
      <w:pPr>
        <w:pStyle w:val="PreformattedText"/>
        <w:bidi w:val="0"/>
        <w:spacing w:before="0" w:after="0"/>
        <w:jc w:val="left"/>
        <w:rPr/>
      </w:pPr>
      <w:r>
        <w:rPr/>
        <w:t>NMcheaaVJYrsZF0iLWwBjsG5vpNi3NgPalAqaiSa/wAus3dlhj2qBmuZXEqZJGFzwoD50wT6Chr0gd</w:t>
      </w:r>
    </w:p>
    <w:p>
      <w:pPr>
        <w:pStyle w:val="PreformattedText"/>
        <w:bidi w:val="0"/>
        <w:spacing w:before="0" w:after="0"/>
        <w:jc w:val="left"/>
        <w:rPr/>
      </w:pPr>
      <w:r>
        <w:rPr/>
        <w:t>07mkr53giqDJHCVJWTUY5JQWsAC11EZf8AGlSfr+faeV9bVVsdRZzrzeb+4ltLafVEhBIPwswqB5/h</w:t>
      </w:r>
    </w:p>
    <w:p>
      <w:pPr>
        <w:pStyle w:val="PreformattedText"/>
        <w:bidi w:val="0"/>
        <w:spacing w:before="0" w:after="0"/>
        <w:jc w:val="left"/>
        <w:rPr/>
      </w:pPr>
      <w:r>
        <w:rPr/>
        <w:t>r5UU+fn0DO8cmy41VRnJkD+qzgHSwvIzkBi1/p/ZP+ufeoxqdRXHWOnuPvbJsqrEzF3BzkA0PxFuNa</w:t>
      </w:r>
    </w:p>
    <w:p>
      <w:pPr>
        <w:pStyle w:val="PreformattedText"/>
        <w:bidi w:val="0"/>
        <w:spacing w:before="0" w:after="0"/>
        <w:jc w:val="left"/>
        <w:rPr/>
      </w:pPr>
      <w:r>
        <w:rPr/>
        <w:t>8PwngMtgFnrkoTGkLESEi7qrWV5Lrb1WIa1zb8ezTwfEFTw6xik3eLamiitnInJ+IA0BbFM8DxNDw+</w:t>
      </w:r>
    </w:p>
    <w:p>
      <w:pPr>
        <w:pStyle w:val="PreformattedText"/>
        <w:bidi w:val="0"/>
        <w:spacing w:before="0" w:after="0"/>
        <w:jc w:val="left"/>
        <w:rPr/>
      </w:pPr>
      <w:r>
        <w:rPr/>
        <w:t>XS2w+VZEVmqrkXDDURpb0x6xGSAzab/T+t/ZfKhDEacdSny1v7RxJI9/VhWorwOF1afM0rw9Seljg8</w:t>
      </w:r>
    </w:p>
    <w:p>
      <w:pPr>
        <w:pStyle w:val="PreformattedText"/>
        <w:bidi w:val="0"/>
        <w:spacing w:before="0" w:after="0"/>
        <w:jc w:val="left"/>
        <w:rPr/>
      </w:pPr>
      <w:r>
        <w:rPr/>
        <w:t>5WfxNaWBbyyzqbrEZPt1jPp1qeXJUfTgN9fbBUABhw6knlfmjcTva2FqpM7yg4XV4YXhUeZpmmA3xV</w:t>
      </w:r>
    </w:p>
    <w:p>
      <w:pPr>
        <w:pStyle w:val="PreformattedText"/>
        <w:bidi w:val="0"/>
        <w:spacing w:before="0" w:after="0"/>
        <w:jc w:val="left"/>
        <w:rPr/>
      </w:pPr>
      <w:r>
        <w:rPr/>
        <w:t>6NHhx/EKOekaVWkmpJGjZYdJWaJS6gqv7LKoBsPoR9DccqowGDqTkrj7R1m9sA/eu3z2LTgyyQsQQl</w:t>
      </w:r>
    </w:p>
    <w:p>
      <w:pPr>
        <w:pStyle w:val="PreformattedText"/>
        <w:bidi w:val="0"/>
        <w:spacing w:before="0" w:after="0"/>
        <w:jc w:val="left"/>
        <w:rPr/>
      </w:pPr>
      <w:r>
        <w:rPr/>
        <w:t>KMoqBQdpAzTypwNQao/L1eSx9H9hTSJAakuJGvd1iTSDEXA0xl2/USpYWte3tOxZRQHj0Ad/v942nb</w:t>
      </w:r>
    </w:p>
    <w:p>
      <w:pPr>
        <w:pStyle w:val="PreformattedText"/>
        <w:bidi w:val="0"/>
        <w:spacing w:before="0" w:after="0"/>
        <w:jc w:val="left"/>
        <w:rPr/>
      </w:pPr>
      <w:r>
        <w:rPr/>
        <w:t>/wB12cyxGbUGNasFFAVrwUk8SVLClK0p0lcTE8nlnnWV7NPFHKoPjlOn9wpqBJkjUXDD+tvr7ovqeg</w:t>
      </w:r>
    </w:p>
    <w:p>
      <w:pPr>
        <w:pStyle w:val="PreformattedText"/>
        <w:bidi w:val="0"/>
        <w:spacing w:before="0" w:after="0"/>
        <w:jc w:val="left"/>
        <w:rPr/>
      </w:pPr>
      <w:r>
        <w:rPr/>
        <w:t>LsMEkvj3V0jsQzqrCuljTupUHuUZDfOgAOOkdvCQ1tVBQxkpHDF5KkC+i7iwZQef0C7AWGr/H3uudQ</w:t>
      </w:r>
    </w:p>
    <w:p>
      <w:pPr>
        <w:pStyle w:val="PreformattedText"/>
        <w:bidi w:val="0"/>
        <w:spacing w:before="0" w:after="0"/>
        <w:jc w:val="left"/>
        <w:rPr/>
      </w:pPr>
      <w:r>
        <w:rPr/>
        <w:t>Geo69xJW3K+tdqiJWGOPVKM0zwIH+lyQKDV8+kdTxsMRXsWiFPBURTx0UZjjmqDGoiFQzXMstLG3+d</w:t>
      </w:r>
    </w:p>
    <w:p>
      <w:pPr>
        <w:pStyle w:val="PreformattedText"/>
        <w:bidi w:val="0"/>
        <w:spacing w:before="0" w:after="0"/>
        <w:jc w:val="left"/>
        <w:rPr/>
      </w:pPr>
      <w:r>
        <w:rPr/>
        <w:t>iIP6ta2Iv7k7ku302NxcEZd8fl/k65c/ei35Z982rlqEhYrSLxGUDGp8A+tSoBPqTXj0nNlRz5jI7w</w:t>
      </w:r>
    </w:p>
    <w:p>
      <w:pPr>
        <w:pStyle w:val="PreformattedText"/>
        <w:bidi w:val="0"/>
        <w:spacing w:before="0" w:after="0"/>
        <w:jc w:val="left"/>
        <w:rPr/>
      </w:pPr>
      <w:r>
        <w:rPr/>
        <w:t>nkiWKoe4hnpqV6iJZopEdxrFoo2jpDreRhp8Y0/WT2NIRUy16xOkIotejN4ejqGx22clGkrTRfa0wM</w:t>
      </w:r>
    </w:p>
    <w:p>
      <w:pPr>
        <w:pStyle w:val="PreformattedText"/>
        <w:bidi w:val="0"/>
        <w:spacing w:before="0" w:after="0"/>
        <w:jc w:val="left"/>
        <w:rPr/>
      </w:pPr>
      <w:r>
        <w:rPr/>
        <w:t>9TFTSaoK1qB3SSlbWklPHKCzyDUJJGurBB7VgUEbD/AFZp00fz6TtbQ0+HpdzYllWs+zrQ/lhx9XNE</w:t>
      </w:r>
    </w:p>
    <w:p>
      <w:pPr>
        <w:pStyle w:val="PreformattedText"/>
        <w:bidi w:val="0"/>
        <w:spacing w:before="0" w:after="0"/>
        <w:jc w:val="left"/>
        <w:rPr/>
      </w:pPr>
      <w:r>
        <w:rPr/>
        <w:t>ZYq6cKwqiRGPvPJca1AcaSCNPuhGkSIfX06r6Y6k7khRMtknhppEop0wtRURzTxiaWonkjZQuPhVae</w:t>
      </w:r>
    </w:p>
    <w:p>
      <w:pPr>
        <w:pStyle w:val="PreformattedText"/>
        <w:bidi w:val="0"/>
        <w:spacing w:before="0" w:after="0"/>
        <w:jc w:val="left"/>
        <w:rPr/>
      </w:pPr>
      <w:r>
        <w:rPr/>
        <w:t>WWGGT1wj1H+zc393cBXaldOOt0pUny6Cmnr1qcji4Jo45oqOb7iWSulbxSIJ2BkSCmQGMWH7Zs1Rxz</w:t>
      </w:r>
    </w:p>
    <w:p>
      <w:pPr>
        <w:pStyle w:val="PreformattedText"/>
        <w:bidi w:val="0"/>
        <w:spacing w:before="0" w:after="0"/>
        <w:jc w:val="left"/>
        <w:rPr/>
      </w:pPr>
      <w:r>
        <w:rPr/>
        <w:t>cqbtAgla8Ot08/LoaNs00VXFQimTyz1OPzSMwSGJKqB5ZD4fJVFYTOpg1GWPRJdCLX+ryAMQAM0PXs</w:t>
      </w:r>
    </w:p>
    <w:p>
      <w:pPr>
        <w:pStyle w:val="PreformattedText"/>
        <w:bidi w:val="0"/>
        <w:spacing w:before="0" w:after="0"/>
        <w:jc w:val="left"/>
        <w:rPr/>
      </w:pPr>
      <w:r>
        <w:rPr/>
        <w:t>VoOoWeroqWgx9aTIj4iSbEUj0k81TI9EjJWQx1kYjNKEpJVkU2uJLSgqL391Y4VvMf6v8AV69UyRnp</w:t>
      </w:r>
    </w:p>
    <w:p>
      <w:pPr>
        <w:pStyle w:val="PreformattedText"/>
        <w:bidi w:val="0"/>
        <w:spacing w:before="0" w:after="0"/>
        <w:jc w:val="left"/>
        <w:rPr/>
      </w:pPr>
      <w:r>
        <w:rPr/>
        <w:t>H1dMtBlcxRM9K0eXxM2QphL56Sp8iiPIpVRQU7OiJNE5V4mBEYYkW/FCNLMvqK/5etkeg6Qs+X+1k2</w:t>
      </w:r>
    </w:p>
    <w:p>
      <w:pPr>
        <w:pStyle w:val="PreformattedText"/>
        <w:bidi w:val="0"/>
        <w:spacing w:before="0" w:after="0"/>
        <w:jc w:val="left"/>
        <w:rPr/>
      </w:pPr>
      <w:r>
        <w:rPr/>
        <w:t>7XQK880dZLiamOV0rIxB9xFUwEAqpXXSzsoZ3JPP0HuhbSY2HrTrYGM9CHj6Ovgr9y4tKII9I8OTip</w:t>
      </w:r>
    </w:p>
    <w:p>
      <w:pPr>
        <w:pStyle w:val="PreformattedText"/>
        <w:bidi w:val="0"/>
        <w:spacing w:before="0" w:after="0"/>
        <w:jc w:val="left"/>
        <w:rPr/>
      </w:pPr>
      <w:r>
        <w:rPr/>
        <w:t>lU1HhGNnLNVRiOX7d4mp5z52JYMAAvDcuUIMij7eq4z6dK/E1bRzYCuNZ54qcz4yviKQwLJ/lTwGBo</w:t>
      </w:r>
    </w:p>
    <w:p>
      <w:pPr>
        <w:pStyle w:val="PreformattedText"/>
        <w:bidi w:val="0"/>
        <w:spacing w:before="0" w:after="0"/>
        <w:jc w:val="left"/>
        <w:rPr/>
      </w:pPr>
      <w:r>
        <w:rPr/>
        <w:t>oWR28tMVIuyyKEZla7AHYPwEN8uvEfFjruGkanhyuKipfIKXK09VSRSwxQVE0MU9VTVkVVWORNRxr5</w:t>
      </w:r>
    </w:p>
    <w:p>
      <w:pPr>
        <w:pStyle w:val="PreformattedText"/>
        <w:bidi w:val="0"/>
        <w:spacing w:before="0" w:after="0"/>
        <w:jc w:val="left"/>
        <w:rPr/>
      </w:pPr>
      <w:r>
        <w:rPr/>
        <w:t>fUAGUvqZgNIPv3AMtM160fInh1//19KrGUzPPBLQiGSrTcVbCDTxPW1T+WOnMEc1bkAKbLAEXp4Qnk</w:t>
      </w:r>
    </w:p>
    <w:p>
      <w:pPr>
        <w:pStyle w:val="PreformattedText"/>
        <w:bidi w:val="0"/>
        <w:spacing w:before="0" w:after="0"/>
        <w:jc w:val="left"/>
        <w:rPr/>
      </w:pPr>
      <w:r>
        <w:rPr/>
        <w:t>dhrc3kX2pUkadNNQP2/trjpo8M8KdL2kWpodv7VlWGt+5xu7WeGuE0CPQu1Ri5IpqDIaC1FXxSU8Ej</w:t>
      </w:r>
    </w:p>
    <w:p>
      <w:pPr>
        <w:pStyle w:val="PreformattedText"/>
        <w:bidi w:val="0"/>
        <w:spacing w:before="0" w:after="0"/>
        <w:jc w:val="left"/>
        <w:rPr/>
      </w:pPr>
      <w:r>
        <w:rPr/>
        <w:t>vPqp6cpS+P8A5SB7cDHREBUaW4/aR5/6gMfPqtAGZvUf4OlvUy4uqqs6v8bwBiiV2iqJ6zcOWqagU9</w:t>
      </w:r>
    </w:p>
    <w:p>
      <w:pPr>
        <w:pStyle w:val="PreformattedText"/>
        <w:bidi w:val="0"/>
        <w:spacing w:before="0" w:after="0"/>
        <w:jc w:val="left"/>
        <w:rPr/>
      </w:pPr>
      <w:r>
        <w:rPr/>
        <w:t>fL46g5Wm04TM7fjo6uQmpmIramj8kkSifKIA4zD9Ukj9prx/YR8+Ppx69UkgUx04YSljg3DtmLGoKu</w:t>
      </w:r>
    </w:p>
    <w:p>
      <w:pPr>
        <w:pStyle w:val="PreformattedText"/>
        <w:bidi w:val="0"/>
        <w:spacing w:before="0" w:after="0"/>
        <w:jc w:val="left"/>
        <w:rPr/>
      </w:pPr>
      <w:r>
        <w:rPr/>
        <w:t>tzlLNV1VCu3483NWSCmq46eLC4DKNHQ12Vo8tF5I6sOaM5GxW9Li3HtyKiTQkDUWFaaa+R4A4NPXhX</w:t>
      </w:r>
    </w:p>
    <w:p>
      <w:pPr>
        <w:pStyle w:val="PreformattedText"/>
        <w:bidi w:val="0"/>
        <w:spacing w:before="0" w:after="0"/>
        <w:jc w:val="left"/>
        <w:rPr/>
      </w:pPr>
      <w:r>
        <w:rPr/>
        <w:t>7OtEFgaeR41/1fs6R0uQyc3XWMEr5COlpctT0YmSqxywwrNjsuKOmq8pTquWjgbEwzPTQoJESNqvIO</w:t>
      </w:r>
    </w:p>
    <w:p>
      <w:pPr>
        <w:pStyle w:val="PreformattedText"/>
        <w:bidi w:val="0"/>
        <w:spacing w:before="0" w:after="0"/>
        <w:jc w:val="left"/>
        <w:rPr/>
      </w:pPr>
      <w:r>
        <w:rPr/>
        <w:t>y1E9OCxUtBUjgaV/2eP2AfM+nW6UY9LDyxx5PNLUGsiizGxa+QtW1+Gwcj0Zw2Dr0p8ilAavHNtpI6</w:t>
      </w:r>
    </w:p>
    <w:p>
      <w:pPr>
        <w:pStyle w:val="PreformattedText"/>
        <w:bidi w:val="0"/>
        <w:spacing w:before="0" w:after="0"/>
        <w:jc w:val="left"/>
        <w:rPr/>
      </w:pPr>
      <w:r>
        <w:rPr/>
        <w:t>SlaTF09qs0z02O/wCBU9V7eIVmlCsw7DQ4B4Dj5U+QzSg4k9aA4V4V+Z/1f6j1BhqDLs7b9dTJlqaq</w:t>
      </w:r>
    </w:p>
    <w:p>
      <w:pPr>
        <w:pStyle w:val="PreformattedText"/>
        <w:bidi w:val="0"/>
        <w:spacing w:before="0" w:after="0"/>
        <w:jc w:val="left"/>
        <w:rPr/>
      </w:pPr>
      <w:r>
        <w:rPr/>
        <w:t>bI5WkoYxkaepqyGz+Pyc0kOGoQJaAy7h0OI9Z/jmZCRKBTUDqdtIDbW6jUGVm88ZIOF8jXifxH7Oth</w:t>
      </w:r>
    </w:p>
    <w:p>
      <w:pPr>
        <w:pStyle w:val="PreformattedText"/>
        <w:bidi w:val="0"/>
        <w:spacing w:before="0" w:after="0"/>
        <w:jc w:val="left"/>
        <w:rPr/>
      </w:pPr>
      <w:r>
        <w:rPr/>
        <w:t>RVjjNB88f6vy6WGRydHPuLcAjrMMlNmsbm6dhLn8pn4auGaGOvpZYK+Okjrd3/AHO6NTB6mNEz+bV6</w:t>
      </w:r>
    </w:p>
    <w:p>
      <w:pPr>
        <w:pStyle w:val="PreformattedText"/>
        <w:bidi w:val="0"/>
        <w:spacing w:before="0" w:after="0"/>
        <w:jc w:val="left"/>
        <w:rPr/>
      </w:pPr>
      <w:r>
        <w:rPr/>
        <w:t>ie1FRqPd1/tblPETQyHJNQaZGk0qST9gY8cDrXbojOk1B9Kfbjyx+wfPpup/Em3ttxCvoYsnFkM/Dj</w:t>
      </w:r>
    </w:p>
    <w:p>
      <w:pPr>
        <w:pStyle w:val="PreformattedText"/>
        <w:bidi w:val="0"/>
        <w:spacing w:before="0" w:after="0"/>
        <w:jc w:val="left"/>
        <w:rPr/>
      </w:pPr>
      <w:r>
        <w:rPr/>
        <w:t>qegzeVeuoaEfY1+JmoaOuEeCpKVM1LUrFVtIktfWvPkqoR09PTk0AQwxhwCdRFAxrTB4cAK+fEnPl1</w:t>
      </w:r>
    </w:p>
    <w:p>
      <w:pPr>
        <w:pStyle w:val="PreformattedText"/>
        <w:bidi w:val="0"/>
        <w:spacing w:before="0" w:after="0"/>
        <w:jc w:val="left"/>
        <w:rPr/>
      </w:pPr>
      <w:r>
        <w:rPr/>
        <w:t>o11mgOmn+r/iunc0eL/vVnnoRharCVMObx2JTAbf3W9MJ5MVr2rUbdx88/8AGqGvfPRTnDPVNIs8nn</w:t>
      </w:r>
    </w:p>
    <w:p>
      <w:pPr>
        <w:pStyle w:val="PreformattedText"/>
        <w:bidi w:val="0"/>
        <w:spacing w:before="0" w:after="0"/>
        <w:jc w:val="left"/>
        <w:rPr/>
      </w:pPr>
      <w:r>
        <w:rPr/>
        <w:t>zdZrgRB7cZlM8zCPsINAK49KeeDwrxyx68O1R5n5/6v9XDpP1yfdYqghxxxM+YTc0i0jbdpq1a3IVF</w:t>
      </w:r>
    </w:p>
    <w:p>
      <w:pPr>
        <w:pStyle w:val="PreformattedText"/>
        <w:bidi w:val="0"/>
        <w:spacing w:before="0" w:after="0"/>
        <w:jc w:val="left"/>
        <w:rPr/>
      </w:pPr>
      <w:r>
        <w:rPr/>
        <w:t>TiaaLBy0eUrAMUxiqRMuNp5D9w8kdVmKxfGYSGWb9ONVpqDnOan0p5D5eZNSetggaiTUf6uJ/wBXp0</w:t>
      </w:r>
    </w:p>
    <w:p>
      <w:pPr>
        <w:pStyle w:val="PreformattedText"/>
        <w:bidi w:val="0"/>
        <w:spacing w:before="0" w:after="0"/>
        <w:jc w:val="left"/>
        <w:rPr/>
      </w:pPr>
      <w:r>
        <w:rPr/>
        <w:t>qMkKU7rrEoaLDJjqjw1VHj9t7A3FlaSGnG15F2m22IMnVnIpBHuX7oY2rqCWeQVOcq2eEQAPN4TzyB</w:t>
      </w:r>
    </w:p>
    <w:p>
      <w:pPr>
        <w:pStyle w:val="PreformattedText"/>
        <w:bidi w:val="0"/>
        <w:spacing w:before="0" w:after="0"/>
        <w:jc w:val="left"/>
        <w:rPr/>
      </w:pPr>
      <w:r>
        <w:rPr/>
        <w:t>X8OGhIwWPDC+uWwCf9McdUBkWJAW1SA5OB9p/Z5DpHzIV2YlNR0+OfIU2e+7jmxWSyCS5H7ikpHw8u</w:t>
      </w:r>
    </w:p>
    <w:p>
      <w:pPr>
        <w:pStyle w:val="PreformattedText"/>
        <w:bidi w:val="0"/>
        <w:spacing w:before="0" w:after="0"/>
        <w:jc w:val="left"/>
        <w:rPr/>
      </w:pPr>
      <w:r>
        <w:rPr/>
        <w:t>DzuQM23hBJVirjw9JIFlndqrMVQIWNvbHb4KtpPiavX+YPD5ete7q4Pc1T/q/y9K6kXGx7tzAp0p8b</w:t>
      </w:r>
    </w:p>
    <w:p>
      <w:pPr>
        <w:pStyle w:val="PreformattedText"/>
        <w:bidi w:val="0"/>
        <w:spacing w:before="0" w:after="0"/>
        <w:jc w:val="left"/>
        <w:rPr/>
      </w:pPr>
      <w:r>
        <w:rPr/>
        <w:t>gczt+vr8RT4yg3HC0dW2FR9uRbZgq5KjJS5OWqmqYMTNlL0qxipzNReFom9uu6fUS6VIhKkjjjHbTz</w:t>
      </w:r>
    </w:p>
    <w:p>
      <w:pPr>
        <w:pStyle w:val="PreformattedText"/>
        <w:bidi w:val="0"/>
        <w:spacing w:before="0" w:after="0"/>
        <w:jc w:val="left"/>
        <w:rPr/>
      </w:pPr>
      <w:r>
        <w:rPr/>
        <w:t>JrwJxxY462NWmuolsf7J/1fZ1JwlXAOuqWKhGFhkl3O1FkHxNFVZenyGLpKGNNrSVZnmWkgov42Zv4</w:t>
      </w:r>
    </w:p>
    <w:p>
      <w:pPr>
        <w:pStyle w:val="PreformattedText"/>
        <w:bidi w:val="0"/>
        <w:spacing w:before="0" w:after="0"/>
        <w:jc w:val="left"/>
        <w:rPr/>
      </w:pPr>
      <w:r>
        <w:rPr/>
        <w:t>JSwETVlSZc3W/sQoPeu02q0/tNfl5igp8hnhTjxPWqsGrxH+qv8Aq8uA6VU+Wpzu3JUkEWPaCLZ9JD</w:t>
      </w:r>
    </w:p>
    <w:p>
      <w:pPr>
        <w:pStyle w:val="PreformattedText"/>
        <w:bidi w:val="0"/>
        <w:spacing w:before="0" w:after="0"/>
        <w:jc w:val="left"/>
        <w:rPr/>
      </w:pPr>
      <w:r>
        <w:rPr/>
        <w:t>hlxFDuerx0Ne2GpK3BHaJqZf4pUyYzcElSMHLWCppMnlqmfL1Lmkp4QroWFZpv06l0wVr8VBSvmaZp</w:t>
      </w:r>
    </w:p>
    <w:p>
      <w:pPr>
        <w:pStyle w:val="PreformattedText"/>
        <w:bidi w:val="0"/>
        <w:spacing w:before="0" w:after="0"/>
        <w:jc w:val="left"/>
        <w:rPr/>
      </w:pPr>
      <w:r>
        <w:rPr/>
        <w:t>Xic8B1qr6VXiAaZ9D6U8/wDiuPSiqaoZNaaljlqaGq3P13joooMRXwNU1ORws9VPjaaOlyETDG7bdM</w:t>
      </w:r>
    </w:p>
    <w:p>
      <w:pPr>
        <w:pStyle w:val="PreformattedText"/>
        <w:bidi w:val="0"/>
        <w:spacing w:before="0" w:after="0"/>
        <w:jc w:val="left"/>
        <w:rPr/>
      </w:pPr>
      <w:r>
        <w:rPr/>
        <w:t>JHPRLBUR1lRR42CSMFcgEHqMVVBIKunCv8J4GvDhinEAevWjQg4NQf9X+z6dYqnB0dHSbgrc1T0hyq</w:t>
      </w:r>
    </w:p>
    <w:p>
      <w:pPr>
        <w:pStyle w:val="PreformattedText"/>
        <w:bidi w:val="0"/>
        <w:spacing w:before="0" w:after="0"/>
        <w:jc w:val="left"/>
        <w:rPr/>
      </w:pPr>
      <w:r>
        <w:rPr/>
        <w:t>ptndm38HW4OuXGZvCZ7FNgXjp9s080NFWxYzI4gRUpdmmydTTUkC6UqJfdpNSq4bCEggZpwpw9R+3r</w:t>
      </w:r>
    </w:p>
    <w:p>
      <w:pPr>
        <w:pStyle w:val="PreformattedText"/>
        <w:bidi w:val="0"/>
        <w:spacing w:before="0" w:after="0"/>
        <w:jc w:val="left"/>
        <w:rPr/>
      </w:pPr>
      <w:r>
        <w:rPr/>
        <w:t>ekgg07qUr8vt/n0ncxS0s+d3bVz5alqaqnwlZ908Obmz9RTUxiiqEgxc+Vlppt7hJKhqeSnqJYkzFZ</w:t>
      </w:r>
    </w:p>
    <w:p>
      <w:pPr>
        <w:pStyle w:val="PreformattedText"/>
        <w:bidi w:val="0"/>
        <w:spacing w:before="0" w:after="0"/>
        <w:jc w:val="left"/>
        <w:rPr/>
      </w:pPr>
      <w:r>
        <w:rPr/>
        <w:t>BPVSn7ajjLUH9rcESAgKcgk4xwP4vSnnk8B1sEMqkg/n/I08j0CVZNPBidtxVWMhqYGyWRlh0iapow</w:t>
      </w:r>
    </w:p>
    <w:p>
      <w:pPr>
        <w:pStyle w:val="PreformattedText"/>
        <w:bidi w:val="0"/>
        <w:spacing w:before="0" w:after="0"/>
        <w:jc w:val="left"/>
        <w:rPr/>
      </w:pPr>
      <w:r>
        <w:rPr/>
        <w:t>uZalp4aeGmoJVzCHOyIUqYZXOQ3TUxhYzBRLcpjVViYr5n5jj5ef21y32dbzX5DrBQnEU2U3jJPHKT</w:t>
      </w:r>
    </w:p>
    <w:p>
      <w:pPr>
        <w:pStyle w:val="PreformattedText"/>
        <w:bidi w:val="0"/>
        <w:spacing w:before="0" w:after="0"/>
        <w:jc w:val="left"/>
        <w:rPr/>
      </w:pPr>
      <w:r>
        <w:rPr/>
        <w:t>QHKS+GuZcVUmsNdSUmQnqMnh0NHhpsfTK1PWVmiWmxdK32GMD1WqT35m1vK7jiT8s+fDAp5+QGBnr1</w:t>
      </w:r>
    </w:p>
    <w:p>
      <w:pPr>
        <w:pStyle w:val="PreformattedText"/>
        <w:bidi w:val="0"/>
        <w:spacing w:before="0" w:after="0"/>
        <w:jc w:val="left"/>
        <w:rPr/>
      </w:pPr>
      <w:r>
        <w:rPr/>
        <w:t>CAvGn+r/V/h6faJzDX4qieWCWIvksVQ0dM7rj1aSannxeJl23Xa8fhI8dzVxUtU+iNXXJ5N9YWM7Sr</w:t>
      </w:r>
    </w:p>
    <w:p>
      <w:pPr>
        <w:pStyle w:val="PreformattedText"/>
        <w:bidi w:val="0"/>
        <w:spacing w:before="0" w:after="0"/>
        <w:jc w:val="left"/>
        <w:rPr/>
      </w:pPr>
      <w:r>
        <w:rPr/>
        <w:t>MsYODj5ZOMcB+f2nr3AfP/V/q/l0rYMpkaLL7yaqny1X5tu5air6eWtSs/icG456KBFrclUB5s7T5c</w:t>
      </w:r>
    </w:p>
    <w:p>
      <w:pPr>
        <w:pStyle w:val="PreformattedText"/>
        <w:bidi w:val="0"/>
        <w:spacing w:before="0" w:after="0"/>
        <w:jc w:val="left"/>
        <w:rPr/>
      </w:pPr>
      <w:r>
        <w:rPr/>
        <w:t>0yeSaGOKpzs8ccgWnoYn1aZWDzChwp4Uoc+vmMcRxx5dOq9FQEinp50/1fs6Crudg+CwM8MVI0eNpk</w:t>
      </w:r>
    </w:p>
    <w:p>
      <w:pPr>
        <w:pStyle w:val="PreformattedText"/>
        <w:bidi w:val="0"/>
        <w:spacing w:before="0" w:after="0"/>
        <w:jc w:val="left"/>
        <w:rPr/>
      </w:pPr>
      <w:r>
        <w:rPr/>
        <w:t>/hNcMl95Rz0EGRqIpKXDQlUqJoLys8SzJEchIJ6mMCKeMe/XBkEdt4rE9nbngKnH2Vr9vTelQ8mgCl</w:t>
      </w:r>
    </w:p>
    <w:p>
      <w:pPr>
        <w:pStyle w:val="PreformattedText"/>
        <w:bidi w:val="0"/>
        <w:spacing w:before="0" w:after="0"/>
        <w:jc w:val="left"/>
        <w:rPr/>
      </w:pPr>
      <w:r>
        <w:rPr/>
        <w:t>c+WfXoKMVIywQFjSBY6+spFoar7n7aJZInqDW0cNIJKiCFJZAGDa1NSxAAGr2ypI8h54PVhjgOn6lq</w:t>
      </w:r>
    </w:p>
    <w:p>
      <w:pPr>
        <w:pStyle w:val="PreformattedText"/>
        <w:bidi w:val="0"/>
        <w:spacing w:before="0" w:after="0"/>
        <w:jc w:val="left"/>
        <w:rPr/>
      </w:pPr>
      <w:r>
        <w:rPr/>
        <w:t>J8fQ7RqKeSphpYKiujojJIMNJC9aJJ8rUNNRyTL9jLJOY52lJIFo1A5A8KrpIPVM5+zpYYBJKyo2zV</w:t>
      </w:r>
    </w:p>
    <w:p>
      <w:pPr>
        <w:pStyle w:val="PreformattedText"/>
        <w:bidi w:val="0"/>
        <w:spacing w:before="0" w:after="0"/>
        <w:jc w:val="left"/>
        <w:rPr/>
      </w:pPr>
      <w:r>
        <w:rPr/>
        <w:t>UFLHFXvuL7sIuGKZjO5KSooYoHo8gGajqpqFXSaKJPGmss0itHOE93WvYaY1enH8/9X8+tmtBg06dR</w:t>
      </w:r>
    </w:p>
    <w:p>
      <w:pPr>
        <w:pStyle w:val="PreformattedText"/>
        <w:bidi w:val="0"/>
        <w:spacing w:before="0" w:after="0"/>
        <w:jc w:val="left"/>
        <w:rPr/>
      </w:pPr>
      <w:r>
        <w:rPr/>
        <w:t>UtR1W5oK3+Fyyx7nxNX4pKnKR14qlnyVFVGix1HIMXuWRIJFNQtWfHVSSJ4RatmAuGYLKK41DFT8/T</w:t>
      </w:r>
    </w:p>
    <w:p>
      <w:pPr>
        <w:pStyle w:val="PreformattedText"/>
        <w:bidi w:val="0"/>
        <w:spacing w:before="0" w:after="0"/>
        <w:jc w:val="left"/>
        <w:rPr/>
      </w:pPr>
      <w:r>
        <w:rPr/>
        <w:t>Bp51/Lj1qnCo/2P+L6UVEtNTZOgq6tKiooKzb9R9utTXU228i6pt+pU1LTRLLDKainlaYVChZMzTa4</w:t>
      </w:r>
    </w:p>
    <w:p>
      <w:pPr>
        <w:pStyle w:val="PreformattedText"/>
        <w:bidi w:val="0"/>
        <w:spacing w:before="0" w:after="0"/>
        <w:jc w:val="left"/>
        <w:rPr/>
      </w:pPr>
      <w:r>
        <w:rPr/>
        <w:t>vRNXJa9QzjXSmig4LwH8z6n8X59VCha0rxJ9eP8Aq4eXWWGGqGzakV1Oao1u4sjj5Wx9VHRzKv8ADh</w:t>
      </w:r>
    </w:p>
    <w:p>
      <w:pPr>
        <w:pStyle w:val="PreformattedText"/>
        <w:bidi w:val="0"/>
        <w:spacing w:before="0" w:after="0"/>
        <w:jc w:val="left"/>
        <w:rPr/>
      </w:pPr>
      <w:r>
        <w:rPr/>
        <w:t>LJV12apqhsPUY0ClYx0egNJXQzVraqajpVanGEggV1/nw8zwp8uNc8B1vAbjin5f8AF/5Ol5JHUUeX</w:t>
      </w:r>
    </w:p>
    <w:p>
      <w:pPr>
        <w:pStyle w:val="PreformattedText"/>
        <w:bidi w:val="0"/>
        <w:spacing w:before="0" w:after="0"/>
        <w:jc w:val="left"/>
        <w:rPr/>
      </w:pPr>
      <w:r>
        <w:rPr/>
        <w:t>3JjUpa2t0bYL0bTLT7WyDSJgcRSU3h2nSFFqZ6unZIDjHC1OcWSGifxSTVrBYSqSToxJTQCPwZoKdv</w:t>
      </w:r>
    </w:p>
    <w:p>
      <w:pPr>
        <w:pStyle w:val="PreformattedText"/>
        <w:bidi w:val="0"/>
        <w:spacing w:before="0" w:after="0"/>
        <w:jc w:val="left"/>
        <w:rPr/>
      </w:pPr>
      <w:r>
        <w:rPr/>
        <w:t>n6U4t+Z60GA0gmlT9v8/L7fLpKVy0yUNPopcKlV/FM1VxQ7fnrqrMCCCjoahMkcpWf7iMjWCphlmon</w:t>
      </w:r>
    </w:p>
    <w:p>
      <w:pPr>
        <w:pStyle w:val="PreformattedText"/>
        <w:bidi w:val="0"/>
        <w:spacing w:before="0" w:after="0"/>
        <w:jc w:val="left"/>
        <w:rPr/>
      </w:pPr>
      <w:r>
        <w:rPr/>
        <w:t>1+KnqDVVc4Aio1LDhPAQArr1n11UoMny/wBL86k+XW1bubjSn5fl519f5dLbFpJLunPJUNSpSUez80</w:t>
      </w:r>
    </w:p>
    <w:p>
      <w:pPr>
        <w:pStyle w:val="PreformattedText"/>
        <w:bidi w:val="0"/>
        <w:spacing w:before="0" w:after="0"/>
        <w:jc w:val="left"/>
        <w:rPr/>
      </w:pPr>
      <w:r>
        <w:rPr/>
        <w:t>v31DtiXGPQx1dPQxaNyYKukLY6kycc6x1FHShswsD6KZDV1s7LfSQ8mCO0/hpj5jyHr5+nHq2aKf8A</w:t>
      </w:r>
    </w:p>
    <w:p>
      <w:pPr>
        <w:pStyle w:val="PreformattedText"/>
        <w:bidi w:val="0"/>
        <w:spacing w:before="0" w:after="0"/>
        <w:jc w:val="left"/>
        <w:rPr/>
      </w:pPr>
      <w:r>
        <w:rPr/>
        <w:t>V/snrrIT15w+KxcwkqQ+RzlRlqGKogNKmqXGVFJkZdtVCJR1VdNXY7yrWRSxUpaihpLGmxsnlqzN4c</w:t>
      </w:r>
    </w:p>
    <w:p>
      <w:pPr>
        <w:pStyle w:val="PreformattedText"/>
        <w:bidi w:val="0"/>
        <w:spacing w:before="0" w:after="0"/>
        <w:jc w:val="left"/>
        <w:rPr/>
      </w:pPr>
      <w:r>
        <w:rPr/>
        <w:t>VRUEnFfsyR5f5aU4DqtKNSv+r7emTKYsy7n3UKugj+2pdu7gkpKyoxuYzdHt/Fr9nCKuSnrvHXbeWl</w:t>
      </w:r>
    </w:p>
    <w:p>
      <w:pPr>
        <w:pStyle w:val="PreformattedText"/>
        <w:bidi w:val="0"/>
        <w:spacing w:before="0" w:after="0"/>
        <w:jc w:val="left"/>
        <w:rPr/>
      </w:pPr>
      <w:r>
        <w:rPr/>
        <w:t>WpNZNk6pZKzHyTtIkbTTwqm3IWechRp0mmCQMeVcj1qcjqvFVqTXB4/4aYP2Dj13F9xPtvbVF97EmI</w:t>
      </w:r>
    </w:p>
    <w:p>
      <w:pPr>
        <w:pStyle w:val="PreformattedText"/>
        <w:bidi w:val="0"/>
        <w:spacing w:before="0" w:after="0"/>
        <w:jc w:val="left"/>
        <w:rPr/>
      </w:pPr>
      <w:r>
        <w:rPr/>
        <w:t>dswiVVTQ0LxNUVVRQUFZj4aGFV3JTyR0kKaqa/27pKlLS/uffSe6gu0cKDC6jnHE0HHj/kHl59bpSr</w:t>
      </w:r>
    </w:p>
    <w:p>
      <w:pPr>
        <w:pStyle w:val="PreformattedText"/>
        <w:bidi w:val="0"/>
        <w:spacing w:before="0" w:after="0"/>
        <w:jc w:val="left"/>
        <w:rPr/>
      </w:pPr>
      <w:r>
        <w:rPr/>
        <w:t>UPD/AFY/zdLipjOaq98metp8pNU4HcM+KWfJ12VY1OPhoK6tq8duqhjosVuKqzFBSxmOSt8dFaN6mQ</w:t>
      </w:r>
    </w:p>
    <w:p>
      <w:pPr>
        <w:pStyle w:val="PreformattedText"/>
        <w:bidi w:val="0"/>
        <w:spacing w:before="0" w:after="0"/>
        <w:jc w:val="left"/>
        <w:rPr/>
      </w:pPr>
      <w:r>
        <w:rPr/>
        <w:t>eKOkjd5wTLeawNWk+ZI8q6SPiJ+fb5ny61HXRCUzkfI09TXh/h6ZoIYpNvbbk+yroqfIDNVNPWPtyg</w:t>
      </w:r>
    </w:p>
    <w:p>
      <w:pPr>
        <w:pStyle w:val="PreformattedText"/>
        <w:bidi w:val="0"/>
        <w:spacing w:before="0" w:after="0"/>
        <w:jc w:val="left"/>
        <w:rPr/>
      </w:pPr>
      <w:r>
        <w:rPr/>
        <w:t>wH2f8MrMVTfbtlxUmp+58lXHSGlCPUUcEn2sQ81VUyR6bSVhdE0oTg6QAKUxX1/wfmenXZS5IGftr1</w:t>
      </w:r>
    </w:p>
    <w:p>
      <w:pPr>
        <w:pStyle w:val="PreformattedText"/>
        <w:bidi w:val="0"/>
        <w:spacing w:before="0" w:after="0"/>
        <w:jc w:val="left"/>
        <w:rPr/>
      </w:pPr>
      <w:r>
        <w:rPr/>
        <w:t>OjE8NZueSDTFA9TkYUp5q7GCaTLQVNPO2MyGJxkKbW3d/EJaJ55Ps9GPnSBp9f2NIqS+Soa6AbOkg1</w:t>
      </w:r>
    </w:p>
    <w:p>
      <w:pPr>
        <w:pStyle w:val="PreformattedText"/>
        <w:bidi w:val="0"/>
        <w:spacing w:before="0" w:after="0"/>
        <w:jc w:val="left"/>
        <w:rPr/>
      </w:pPr>
      <w:r>
        <w:rPr/>
        <w:t>IHn6UoxPoPt4DpskMFqOJ/1fZ/q8z0i69qzIU2zZmzVHlKuvzFYyUdDUZyaOmWTPCeuplpJqWGnx0t</w:t>
      </w:r>
    </w:p>
    <w:p>
      <w:pPr>
        <w:pStyle w:val="PreformattedText"/>
        <w:bidi w:val="0"/>
        <w:spacing w:before="0" w:after="0"/>
        <w:jc w:val="left"/>
        <w:rPr/>
      </w:pPr>
      <w:r>
        <w:rPr/>
        <w:t>e7NVvFT/vVMBElQfuJKVFoQ5SAlgVqcAnGcinlXjjJ4ny6cHEivCn8+lrkIqGHK9iwS0uWolhxWQln</w:t>
      </w:r>
    </w:p>
    <w:p>
      <w:pPr>
        <w:pStyle w:val="PreformattedText"/>
        <w:bidi w:val="0"/>
        <w:spacing w:before="0" w:after="0"/>
        <w:jc w:val="left"/>
        <w:rPr/>
      </w:pPr>
      <w:r>
        <w:rPr/>
        <w:t>8W2caINvQy1OJp4pM9SPVSzbdmpKdhDDDRpLX08dRFQa/u56uVbdrfUaRRAD5cMjHy/1Dj1ooakUyO</w:t>
      </w:r>
    </w:p>
    <w:p>
      <w:pPr>
        <w:pStyle w:val="PreformattedText"/>
        <w:bidi w:val="0"/>
        <w:spacing w:before="0" w:after="0"/>
        <w:jc w:val="left"/>
        <w:rPr/>
      </w:pPr>
      <w:r>
        <w:rPr/>
        <w:t>m/Fu8eF2MHqciaDHZTM/aRU8eHnnrI5MlBU1WXip6XR/CfOG+2qYqqZ/ump9dIY8XTP5LnWsVmfIE0</w:t>
      </w:r>
    </w:p>
    <w:p>
      <w:pPr>
        <w:pStyle w:val="PreformattedText"/>
        <w:bidi w:val="0"/>
        <w:spacing w:before="0" w:after="0"/>
        <w:jc w:val="left"/>
        <w:rPr/>
      </w:pPr>
      <w:r>
        <w:rPr/>
        <w:t>4fxftHpn0xgdNGtXGP8AUPn/AJP8PTdXItPX75qJzTR0RoKqtqqqfceSrJcstVmaKqb+EZaClGKzNb</w:t>
      </w:r>
    </w:p>
    <w:p>
      <w:pPr>
        <w:pStyle w:val="PreformattedText"/>
        <w:bidi w:val="0"/>
        <w:spacing w:before="0" w:after="0"/>
        <w:jc w:val="left"/>
        <w:rPr/>
      </w:pPr>
      <w:r>
        <w:rPr/>
        <w:t>VRymppxXiGCVU/iFSqlKWM0JYyXRZ8mtck1z6+f54PH06ugqEzwp5fL+X5cOHTyKBIqrbeKfB4ioiz</w:t>
      </w:r>
    </w:p>
    <w:p>
      <w:pPr>
        <w:pStyle w:val="PreformattedText"/>
        <w:bidi w:val="0"/>
        <w:spacing w:before="0" w:after="0"/>
        <w:jc w:val="left"/>
        <w:rPr/>
      </w:pPr>
      <w:r>
        <w:rPr/>
        <w:t>Vay0sE2CzGPSDVuvH0/lpcbBLPgsnkSJFWEKxpKNZnp6gPW15aLaggW6lAanFQc91K+h+Q4eRyerMy</w:t>
      </w:r>
    </w:p>
    <w:p>
      <w:pPr>
        <w:pStyle w:val="PreformattedText"/>
        <w:bidi w:val="0"/>
        <w:spacing w:before="0" w:after="0"/>
        <w:jc w:val="left"/>
        <w:rPr/>
      </w:pPr>
      <w:r>
        <w:rPr/>
        <w:t>aHowOD9o6k7jroaR99TLXY2mgWpyFGaGhrcTS/5bJu9Ekqsjg6VH+9WWvx2h8bRSijpngJXVjsefJV</w:t>
      </w:r>
    </w:p>
    <w:p>
      <w:pPr>
        <w:pStyle w:val="PreformattedText"/>
        <w:bidi w:val="0"/>
        <w:spacing w:before="0" w:after="0"/>
        <w:jc w:val="left"/>
        <w:rPr/>
      </w:pPr>
      <w:r>
        <w:rPr/>
        <w:t>yqG4VcKfSlCdXmPSo4Dh9g6rhlXUKtT54/1fP/D004ymbJydfx1eKnnyFNhGiplpJqgtXeDOS16Y+o</w:t>
      </w:r>
    </w:p>
    <w:p>
      <w:pPr>
        <w:pStyle w:val="PreformattedText"/>
        <w:bidi w:val="0"/>
        <w:spacing w:before="0" w:after="0"/>
        <w:jc w:val="left"/>
        <w:rPr/>
      </w:pPr>
      <w:r>
        <w:rPr/>
        <w:t>++K4+NI6DISfbrDerngqfMS2QrYRFUVYQqIzr/ADzU8KcP2ZNfU9VIADen+r/V8umfFUOQpU7Jq8Rg</w:t>
      </w:r>
    </w:p>
    <w:p>
      <w:pPr>
        <w:pStyle w:val="PreformattedText"/>
        <w:bidi w:val="0"/>
        <w:spacing w:before="0" w:after="0"/>
        <w:jc w:val="left"/>
        <w:rPr/>
      </w:pPr>
      <w:r>
        <w:rPr/>
        <w:t>2pYKWlzdK+PMNBSzT1FNu6jxK0dPiMo81dFLSVk0dEYKMfcwzR/w92WkjrZm8isEuhoNaU8sd1KZzX</w:t>
      </w:r>
    </w:p>
    <w:p>
      <w:pPr>
        <w:pStyle w:val="PreformattedText"/>
        <w:bidi w:val="0"/>
        <w:spacing w:before="0" w:after="0"/>
        <w:jc w:val="left"/>
        <w:rPr/>
      </w:pPr>
      <w:r>
        <w:rPr/>
        <w:t>yxny4V68TqMYrkZ/1f6vn1A+7ihxW0oGmx81JT/wB4Ivt8jkK4JQrk8rR1aQwYbFx/xjb+UqshBJUi</w:t>
      </w:r>
    </w:p>
    <w:p>
      <w:pPr>
        <w:pStyle w:val="PreformattedText"/>
        <w:bidi w:val="0"/>
        <w:spacing w:before="0" w:after="0"/>
        <w:jc w:val="left"/>
        <w:rPr/>
      </w:pPr>
      <w:r>
        <w:rPr/>
        <w:t>pR5jWmJ8hBppY6aBqGgSAcAK+fDPkOIrx8z5jy6vxL6j/s/6v9jrhVrRiu3xWO1ClOaWGjen+yyuVG</w:t>
      </w:r>
    </w:p>
    <w:p>
      <w:pPr>
        <w:pStyle w:val="PreformattedText"/>
        <w:bidi w:val="0"/>
        <w:spacing w:before="0" w:after="0"/>
        <w:jc w:val="left"/>
        <w:rPr/>
      </w:pPr>
      <w:r>
        <w:rPr/>
        <w:t>Op4M9TzVNdWVCeHK4qrjnqDGah0euMEqUkgStrppVuz1M/YNNOGTTPGvGvzP2cT14rQKoOB+X+r/V5</w:t>
      </w:r>
    </w:p>
    <w:p>
      <w:pPr>
        <w:pStyle w:val="PreformattedText"/>
        <w:bidi w:val="0"/>
        <w:spacing w:before="0" w:after="0"/>
        <w:jc w:val="left"/>
        <w:rPr/>
      </w:pPr>
      <w:r>
        <w:rPr/>
        <w:t>dZ1+3oaPblP4twMDUZZ6Seq2uIHyVFWbugxdUsEmGrTDVR0bvHBVpVE+BRFiKQeNqiY6VQGhBrk+nH</w:t>
      </w:r>
    </w:p>
    <w:p>
      <w:pPr>
        <w:pStyle w:val="PreformattedText"/>
        <w:bidi w:val="0"/>
        <w:spacing w:before="0" w:after="0"/>
        <w:jc w:val="left"/>
        <w:rPr/>
      </w:pPr>
      <w:r>
        <w:rPr/>
        <w:t>P8/wDUvXqUqCc9TcnjsjRbs7Kp45MkKd8LuOplnP8AdbRPJWZuhxdZBPl6C9EgytbTLTyrgFMlXUac</w:t>
      </w:r>
    </w:p>
    <w:p>
      <w:pPr>
        <w:pStyle w:val="PreformattedText"/>
        <w:bidi w:val="0"/>
        <w:spacing w:before="0" w:after="0"/>
        <w:jc w:val="left"/>
        <w:rPr/>
      </w:pPr>
      <w:r>
        <w:rPr/>
        <w:t>TRsKNKib24GYm7BFO0+QHnkH09O3J+EY69QHTrPDP+r1/P8Aw9J6b+KUeEwklLW1lIWk35T01VHj9t</w:t>
      </w:r>
    </w:p>
    <w:p>
      <w:pPr>
        <w:pStyle w:val="PreformattedText"/>
        <w:bidi w:val="0"/>
        <w:spacing w:before="0" w:after="0"/>
        <w:jc w:val="left"/>
        <w:rPr/>
      </w:pPr>
      <w:r>
        <w:rPr/>
        <w:t>0cysaqipc1T0mVoyz1dPOk6UVR5wrU0q/Y44+Jp5C2wP09sQKElvIDgRivn+dPQY61TS8hBzj8hT08</w:t>
      </w:r>
    </w:p>
    <w:p>
      <w:pPr>
        <w:pStyle w:val="PreformattedText"/>
        <w:bidi w:val="0"/>
        <w:spacing w:before="0" w:after="0"/>
        <w:jc w:val="left"/>
        <w:rPr/>
      </w:pPr>
      <w:r>
        <w:rPr/>
        <w:t>q/7PU6uiyNLnt6wyU7q+PwW4zK0mP2/XrTrjRisfkKofwOdsPtCLEyVaQvWY4Sw4qaU0lEsrzPIjnd</w:t>
      </w:r>
    </w:p>
    <w:p>
      <w:pPr>
        <w:pStyle w:val="PreformattedText"/>
        <w:bidi w:val="0"/>
        <w:spacing w:before="0" w:after="0"/>
        <w:jc w:val="left"/>
        <w:rPr/>
      </w:pPr>
      <w:r>
        <w:rPr/>
        <w:t>412FQ1CNWqgkcKmgwtPUV08BWvWgF0xnUKHhk/5cn7Dx6x0+Rq6bBYqSSSagqKiWsWnaLGyU0YlxtV</w:t>
      </w:r>
    </w:p>
    <w:p>
      <w:pPr>
        <w:pStyle w:val="PreformattedText"/>
        <w:bidi w:val="0"/>
        <w:spacing w:before="0" w:after="0"/>
        <w:jc w:val="left"/>
        <w:rPr/>
      </w:pPr>
      <w:r>
        <w:rPr/>
        <w:t>RRfw96yqWoxtVkcPPVhpqepVaHbUOl6p6mpnGljU2lakj/Vw/L08vt61ipHmP9X+r16fKyqq6zNbwk</w:t>
      </w:r>
    </w:p>
    <w:p>
      <w:pPr>
        <w:pStyle w:val="PreformattedText"/>
        <w:bidi w:val="0"/>
        <w:spacing w:before="0" w:after="0"/>
        <w:jc w:val="left"/>
        <w:rPr/>
      </w:pPr>
      <w:r>
        <w:rPr/>
        <w:t>aCg+3yFDXY2ejFTuHGwQ5+Zse2Px9E9Try1fLlUUVcODzUwXJyA1WTlipY4E9uEsXkIoAR8wPLArk1</w:t>
      </w:r>
    </w:p>
    <w:p>
      <w:pPr>
        <w:pStyle w:val="PreformattedText"/>
        <w:bidi w:val="0"/>
        <w:spacing w:before="0" w:after="0"/>
        <w:jc w:val="left"/>
        <w:rPr/>
      </w:pPr>
      <w:r>
        <w:rPr/>
        <w:t>9Dx4nHVhgDHDqZnKgqm0/BUyO61256aSSm3FK8P3OUpaCnkSaio6VNdRkJoBFLkKWQ/3mZPBAsFHTa</w:t>
      </w:r>
    </w:p>
    <w:p>
      <w:pPr>
        <w:pStyle w:val="PreformattedText"/>
        <w:bidi w:val="0"/>
        <w:spacing w:before="0" w:after="0"/>
        <w:jc w:val="left"/>
        <w:rPr/>
      </w:pPr>
      <w:r>
        <w:rPr/>
        <w:t>2s7t4UKZwT5+tOH+fz8sdaPAsR3Ej/AFf6uHUXKpJBvbf0X21U01Fh901E8lTkNo1dbTR0eKoKYU01</w:t>
      </w:r>
    </w:p>
    <w:p>
      <w:pPr>
        <w:pStyle w:val="PreformattedText"/>
        <w:bidi w:val="0"/>
        <w:spacing w:before="0" w:after="0"/>
        <w:jc w:val="left"/>
        <w:rPr/>
      </w:pPr>
      <w:r>
        <w:rPr/>
        <w:t>fTrQYijlp5ovDJkcazti43WnxcckzM4sCXuLtjWnhv5KfT7APtXI/CK9aFKLqOa/P/Vn58fPrPlBR1</w:t>
      </w:r>
    </w:p>
    <w:p>
      <w:pPr>
        <w:pStyle w:val="PreformattedText"/>
        <w:bidi w:val="0"/>
        <w:spacing w:before="0" w:after="0"/>
        <w:jc w:val="left"/>
        <w:rPr/>
      </w:pPr>
      <w:r>
        <w:rPr/>
        <w:t>Oy9nyQ0fgrYxnIJ6GXDUtRBSvRUWvH0q5Zpoal5aOmleshwVan2mMgQ5DJTTTzpGrIWkYNPM+Xy9fO</w:t>
      </w:r>
    </w:p>
    <w:p>
      <w:pPr>
        <w:pStyle w:val="PreformattedText"/>
        <w:bidi w:val="0"/>
        <w:spacing w:before="0" w:after="0"/>
        <w:jc w:val="left"/>
        <w:rPr/>
      </w:pPr>
      <w:r>
        <w:rPr/>
        <w:t>nGh4cT08CM8AfTrP/Emqd5ZSifJw1pGCqoL01Fm4sbmkzNHS1i0dFjshF/eiom3TX0oKU+YlNFmpF8</w:t>
      </w:r>
    </w:p>
    <w:p>
      <w:pPr>
        <w:pStyle w:val="PreformattedText"/>
        <w:bidi w:val="0"/>
        <w:spacing w:before="0" w:after="0"/>
        <w:jc w:val="left"/>
        <w:rPr/>
      </w:pPr>
      <w:r>
        <w:rPr/>
        <w:t>9WUxSLELtqWZyH1VFK0NDgeRzn54P2dNhm0jHr/qx/q/PrG9Djht/aVTm3WGlp9wbgzkNJSV2Q1kxw</w:t>
      </w:r>
    </w:p>
    <w:p>
      <w:pPr>
        <w:pStyle w:val="PreformattedText"/>
        <w:bidi w:val="0"/>
        <w:spacing w:before="0" w:after="0"/>
        <w:jc w:val="left"/>
        <w:rPr/>
      </w:pPr>
      <w:r>
        <w:rPr/>
        <w:t>0dHW5CTEYZoq+vxdZW6YWrMeyVOalU0lBFBRRlvdWqYYwzDQGJA880rjjQ/LjwGOtKQGJC93+r/B/L</w:t>
      </w:r>
    </w:p>
    <w:p>
      <w:pPr>
        <w:pStyle w:val="PreformattedText"/>
        <w:bidi w:val="0"/>
        <w:spacing w:before="0" w:after="0"/>
        <w:jc w:val="left"/>
        <w:rPr/>
      </w:pPr>
      <w:r>
        <w:rPr/>
        <w:t>pQZ05HMblrqqqiTNSNTbjq66voanbNaKFsNt+iaQkxQR7foY8BjXQ/dU6Gn2/C/wBtTRVOVUyF9qvc</w:t>
      </w:r>
    </w:p>
    <w:p>
      <w:pPr>
        <w:pStyle w:val="PreformattedText"/>
        <w:bidi w:val="0"/>
        <w:spacing w:before="0" w:after="0"/>
        <w:jc w:val="left"/>
        <w:rPr/>
      </w:pPr>
      <w:r>
        <w:rPr/>
        <w:t>O4qRpYmmk4pTPkKeo4eWetEFVVcVx6/6s/z+zpNRRRUeAwNTBSSR+LMVoqqqsxi1MSZJ6DH5CqQ1OT</w:t>
      </w:r>
    </w:p>
    <w:p>
      <w:pPr>
        <w:pStyle w:val="PreformattedText"/>
        <w:bidi w:val="0"/>
        <w:spacing w:before="0" w:after="0"/>
        <w:jc w:val="left"/>
        <w:rPr/>
      </w:pPr>
      <w:r>
        <w:rPr/>
        <w:t>k8GMkxEEkdTHT1IaHGxOMnlXkllWBaMwMFt2UCkgn5nPE8KDy8hk+nViQSPs/wf6v83Sw3alfFufdX</w:t>
      </w:r>
    </w:p>
    <w:p>
      <w:pPr>
        <w:pStyle w:val="PreformattedText"/>
        <w:bidi w:val="0"/>
        <w:spacing w:before="0" w:after="0"/>
        <w:jc w:val="left"/>
        <w:rPr/>
      </w:pPr>
      <w:r>
        <w:rPr/>
        <w:t>jaGoeqpK6BJqagz7TmhymMpauSRI6upizJxW4KlDNTw5YtHmnDVmUaKiaKP2+mgyXJc1qhApXifMeo</w:t>
      </w:r>
    </w:p>
    <w:p>
      <w:pPr>
        <w:pStyle w:val="PreformattedText"/>
        <w:bidi w:val="0"/>
        <w:spacing w:before="0" w:after="0"/>
        <w:jc w:val="left"/>
        <w:rPr/>
      </w:pPr>
      <w:r>
        <w:rPr/>
        <w:t>r5Ng8Wx1oKxVWUZrwx/P0/L7B0k4MfV1O02kNNSVdRT7iyU9RJ5ZqqfHLm1hYZtKXbMsEdHJkfGMc9</w:t>
      </w:r>
    </w:p>
    <w:p>
      <w:pPr>
        <w:pStyle w:val="PreformattedText"/>
        <w:bidi w:val="0"/>
        <w:spacing w:before="0" w:after="0"/>
        <w:jc w:val="left"/>
        <w:rPr/>
      </w:pPr>
      <w:r>
        <w:rPr/>
        <w:t>TRiQ5Gq1UUEdPFA87paN4EbcRqbz4cM0HCvCvnwHDrwpVl/EAP2fLy6fcPWvRZ3d8dZHHNDU4eszFN</w:t>
      </w:r>
    </w:p>
    <w:p>
      <w:pPr>
        <w:pStyle w:val="PreformattedText"/>
        <w:bidi w:val="0"/>
        <w:spacing w:before="0" w:after="0"/>
        <w:jc w:val="left"/>
        <w:rPr/>
      </w:pPr>
      <w:r>
        <w:rPr/>
        <w:t>kYK7E1misxmPNDk65ZBTR7cdMAnkpnz9NB4cRIGhxkM1czP78unU4JxTj8/wDBj18vLPWwBU0406gY</w:t>
      </w:r>
    </w:p>
    <w:p>
      <w:pPr>
        <w:pStyle w:val="PreformattedText"/>
        <w:bidi w:val="0"/>
        <w:spacing w:before="0" w:after="0"/>
        <w:jc w:val="left"/>
        <w:rPr/>
      </w:pPr>
      <w:r>
        <w:rPr/>
        <w:t>+PG1uH2xT1P3VbU/x3MU9NM+0np5a7X/AA2pxmLlhyNXBRmWjSeappIqtvBSKTX5eXVJDGNqtQhpxJ</w:t>
      </w:r>
    </w:p>
    <w:p>
      <w:pPr>
        <w:pStyle w:val="PreformattedText"/>
        <w:bidi w:val="0"/>
        <w:spacing w:before="0" w:after="0"/>
        <w:jc w:val="left"/>
        <w:rPr/>
      </w:pPr>
      <w:r>
        <w:rPr/>
        <w:t>HDj+3z9PTietUoadYMzS0s8nZdPSq0tJXtLTPWU2VzFVBXV89ZRNS0EOVyFNNX7qrMnT03mnjSOnr8</w:t>
      </w:r>
    </w:p>
    <w:p>
      <w:pPr>
        <w:pStyle w:val="PreformattedText"/>
        <w:bidi w:val="0"/>
        <w:spacing w:before="0" w:after="0"/>
        <w:jc w:val="left"/>
        <w:rPr/>
      </w:pPr>
      <w:r>
        <w:rPr/>
        <w:t>48HkBhx0JD3kFRd4wccSfP1OSf2E/Z1vuWmRj7P+KH+Dope/tuVm1ZMRuOEVSx1ryVLSvIJ3M1DXrS</w:t>
      </w:r>
    </w:p>
    <w:p>
      <w:pPr>
        <w:pStyle w:val="PreformattedText"/>
        <w:bidi w:val="0"/>
        <w:spacing w:before="0" w:after="0"/>
        <w:jc w:val="left"/>
        <w:rPr/>
      </w:pPr>
      <w:r>
        <w:rPr/>
        <w:t>VqSZKm8YWmmlgNO1QUWlVSYKLzMGcIHUoFbOlq5/kf83+DpwH5f6v9X+z0bXqXdFL2Ns+n2xk8hDjZ</w:t>
      </w:r>
    </w:p>
    <w:p>
      <w:pPr>
        <w:pStyle w:val="PreformattedText"/>
        <w:bidi w:val="0"/>
        <w:spacing w:before="0" w:after="0"/>
        <w:jc w:val="left"/>
        <w:rPr/>
      </w:pPr>
      <w:r>
        <w:rPr/>
        <w:t>Ip/9+/Q12QTGU0G64KjCwZijyu48gIshFQVmPjkPiE0YSoC29b6vaqzYNEIASsqGqk0AzxqTk/LyB6</w:t>
      </w:r>
    </w:p>
    <w:p>
      <w:pPr>
        <w:pStyle w:val="PreformattedText"/>
        <w:bidi w:val="0"/>
        <w:spacing w:before="0" w:after="0"/>
        <w:jc w:val="left"/>
        <w:rPr/>
      </w:pPr>
      <w:r>
        <w:rPr/>
        <w:t>2+urSCmlv5U4U8h0KkdTNksVR7hhpcbNlNmTY3IVmCzVDRx7WkDLhqGhnyOFnBr9wRTjDyJXDTNeWW</w:t>
      </w:r>
    </w:p>
    <w:p>
      <w:pPr>
        <w:pStyle w:val="PreformattedText"/>
        <w:bidi w:val="0"/>
        <w:spacing w:before="0" w:after="0"/>
        <w:jc w:val="left"/>
        <w:rPr/>
      </w:pPr>
      <w:r>
        <w:rPr/>
        <w:t>OWXSjlva1C4YXCUMkRUlDTQR5YrU1p38fXpkkmsbmgYHSQc1864p/peosrT1UZVanw47c0Zemiql23</w:t>
      </w:r>
    </w:p>
    <w:p>
      <w:pPr>
        <w:pStyle w:val="PreformattedText"/>
        <w:bidi w:val="0"/>
        <w:spacing w:before="0" w:after="0"/>
        <w:jc w:val="left"/>
        <w:rPr/>
      </w:pPr>
      <w:r>
        <w:rPr/>
        <w:t>UZzFV9Aj42ikrKKGSgpMJRUmRxgpa5Yx5J6JqdyxQn2zoJZjCKW0pwCQSDXgfTP8qV6u7MwDMtXQUP</w:t>
      </w:r>
    </w:p>
    <w:p>
      <w:pPr>
        <w:pStyle w:val="PreformattedText"/>
        <w:bidi w:val="0"/>
        <w:spacing w:before="0" w:after="0"/>
        <w:jc w:val="left"/>
        <w:rPr/>
      </w:pPr>
      <w:r>
        <w:rPr/>
        <w:t>HI/z9NLpV09XWrRrlk3bg3noNyTRBocLNt6EZvHZmvyO5KbKVVdkIk+/WlJjEiyUbAKtlDHRTQNWoi</w:t>
      </w:r>
    </w:p>
    <w:p>
      <w:pPr>
        <w:pStyle w:val="PreformattedText"/>
        <w:bidi w:val="0"/>
        <w:spacing w:before="0" w:after="0"/>
        <w:jc w:val="left"/>
        <w:rPr/>
      </w:pPr>
      <w:r>
        <w:rPr/>
        <w:t>51EMPLTShJPHjj7OtKGU0aoipUfaeP5U8+p2LyGNosjkUp8xPHsnfUVbFBnapMtTU2L3PWj7TLR6TF</w:t>
      </w:r>
    </w:p>
    <w:p>
      <w:pPr>
        <w:pStyle w:val="PreformattedText"/>
        <w:bidi w:val="0"/>
        <w:spacing w:before="0" w:after="0"/>
        <w:jc w:val="left"/>
        <w:rPr/>
      </w:pPr>
      <w:r>
        <w:rPr/>
        <w:t>Uy1cO2sZkPs62SNGVoJhMU1ICLppVzFIw8AniKjJ/wAwxXrbHBKD50P+Dr2ax28aWfFLHV1GJzm1sh</w:t>
      </w:r>
    </w:p>
    <w:p>
      <w:pPr>
        <w:pStyle w:val="PreformattedText"/>
        <w:bidi w:val="0"/>
        <w:spacing w:before="0" w:after="0"/>
        <w:jc w:val="left"/>
        <w:rPr/>
      </w:pPr>
      <w:r>
        <w:rPr/>
        <w:t>SVuEyVZGwXN4OGKkqqCjwVFSY9amq/uhjMmJ61pnDVcFSANRQ3oWkhZEVSJUPHBBXiOGT868emmCyV</w:t>
      </w:r>
    </w:p>
    <w:p>
      <w:pPr>
        <w:pStyle w:val="PreformattedText"/>
        <w:bidi w:val="0"/>
        <w:spacing w:before="0" w:after="0"/>
        <w:jc w:val="left"/>
        <w:rPr/>
      </w:pPr>
      <w:r>
        <w:rPr/>
        <w:t>1Cob8s1/1Up1glgwNqPO46lqcltzdL/b7hoYKehGY21laKp27kIo6rLZeBqLGNkM1RVVXjZZLPUUJk</w:t>
      </w:r>
    </w:p>
    <w:p>
      <w:pPr>
        <w:pStyle w:val="PreformattedText"/>
        <w:bidi w:val="0"/>
        <w:spacing w:before="0" w:after="0"/>
        <w:jc w:val="left"/>
        <w:rPr/>
      </w:pPr>
      <w:r>
        <w:rPr/>
        <w:t>jNhcLqRk8QusdIGoaDiOFRU448PUdWAcRLnvPGv8jj16TtTBWTy1G0MnV0tZFjpBlKGop63HY3DJls</w:t>
      </w:r>
    </w:p>
    <w:p>
      <w:pPr>
        <w:pStyle w:val="PreformattedText"/>
        <w:bidi w:val="0"/>
        <w:spacing w:before="0" w:after="0"/>
        <w:jc w:val="left"/>
        <w:rPr/>
      </w:pPr>
      <w:r>
        <w:rPr/>
        <w:t>ljMPDuCPK5yFjW5qgzlLjJYYEWQwQ1QikILO3uhUCRopHBkpUEfDT/Tefp9vTzLVFkqfDrTPGtOmt3</w:t>
      </w:r>
    </w:p>
    <w:p>
      <w:pPr>
        <w:pStyle w:val="PreformattedText"/>
        <w:bidi w:val="0"/>
        <w:spacing w:before="0" w:after="0"/>
        <w:jc w:val="left"/>
        <w:rPr/>
      </w:pPr>
      <w:r>
        <w:rPr/>
        <w:t>y8dbjty0lOpqsJUU0+RlShocNTVwoxj8NS1NHhK5IUqpY3p5abMTuHTWrSaVVwpcrqCTKD4imj8Bg4</w:t>
      </w:r>
    </w:p>
    <w:p>
      <w:pPr>
        <w:pStyle w:val="PreformattedText"/>
        <w:bidi w:val="0"/>
        <w:spacing w:before="0" w:after="0"/>
        <w:jc w:val="left"/>
        <w:rPr/>
      </w:pPr>
      <w:r>
        <w:rPr/>
        <w:t>XSOPD4z/AJ+mV8Qu1QPDNCuD5ca+XHh1yQ4vGGmzAMM+zql4Kau2/WZeqnoKSjgbHM9DPVR0FP5q18</w:t>
      </w:r>
    </w:p>
    <w:p>
      <w:pPr>
        <w:pStyle w:val="PreformattedText"/>
        <w:bidi w:val="0"/>
        <w:spacing w:before="0" w:after="0"/>
        <w:jc w:val="left"/>
        <w:rPr/>
      </w:pPr>
      <w:r>
        <w:rPr/>
        <w:t>pgnq6NY2SZQY9KohY+6xkQVL5gbtenn5r+wgHqxVWKg4ZSSD6VwfzpjppraeKkVsJHkZavDVlFDJhs</w:t>
      </w:r>
    </w:p>
    <w:p>
      <w:pPr>
        <w:pStyle w:val="PreformattedText"/>
        <w:bidi w:val="0"/>
        <w:spacing w:before="0" w:after="0"/>
        <w:jc w:val="left"/>
        <w:rPr/>
      </w:pPr>
      <w:r>
        <w:rPr/>
        <w:t>0HlCPCskMVJl8dSzPBLDS5auozQVkLIRBo16gYixogFVSViI2GCB+Q018icN6fl1qQkV8MVoeB9POv</w:t>
      </w:r>
    </w:p>
    <w:p>
      <w:pPr>
        <w:pStyle w:val="PreformattedText"/>
        <w:bidi w:val="0"/>
        <w:spacing w:before="0" w:after="0"/>
        <w:jc w:val="left"/>
        <w:rPr/>
      </w:pPr>
      <w:r>
        <w:rPr/>
        <w:t>HIGR1iwgrcdHW7Zy8lBSZ3br5JQtdWY6DEtR0n3suQ2uz4ykefL7i+9oYzjI1meFrHxadXu8cT6nt5</w:t>
      </w:r>
    </w:p>
    <w:p>
      <w:pPr>
        <w:pStyle w:val="PreformattedText"/>
        <w:bidi w:val="0"/>
        <w:spacing w:before="0" w:after="0"/>
        <w:jc w:val="left"/>
        <w:rPr/>
      </w:pPr>
      <w:r>
        <w:rPr/>
        <w:t>CqypWtSKY4rXNWrw62si9rA1U0pg1NeB+Q6hzvVS1lFlaHDztkaerhbN0VdNmMtlMxHWDJBczlpHaJ</w:t>
      </w:r>
    </w:p>
    <w:p>
      <w:pPr>
        <w:pStyle w:val="PreformattedText"/>
        <w:bidi w:val="0"/>
        <w:spacing w:before="0" w:after="0"/>
        <w:jc w:val="left"/>
        <w:rPr/>
      </w:pPr>
      <w:r>
        <w:rPr/>
        <w:t>aWloKSWGGemLepzGXOl3tdNYVZPDbxozRwSasD+NqfCgqFI4n8+vSKjHOnQcgcaEeWeJrkHp0ygxIm</w:t>
      </w:r>
    </w:p>
    <w:p>
      <w:pPr>
        <w:pStyle w:val="PreformattedText"/>
        <w:bidi w:val="0"/>
        <w:spacing w:before="0" w:after="0"/>
        <w:jc w:val="left"/>
        <w:rPr/>
      </w:pPr>
      <w:r>
        <w:rPr/>
        <w:t>O6KWOCPHZmbJ4mpgGMo0q0+7q6yrymJphlaisnq0xNNVRGhq2RVpfSseso590WRgRKUAiyp00+E5IW</w:t>
      </w:r>
    </w:p>
    <w:p>
      <w:pPr>
        <w:pStyle w:val="PreformattedText"/>
        <w:bidi w:val="0"/>
        <w:spacing w:before="0" w:after="0"/>
        <w:jc w:val="left"/>
        <w:rPr/>
      </w:pPr>
      <w:r>
        <w:rPr/>
        <w:t>vmAe0nhjqkilxgmoNQa0qRwLU/mOn3B0tNl4o9v1FdSrQZqaizW2HTJUdPR4PI5CljWir8vUUmOkrK</w:t>
      </w:r>
    </w:p>
    <w:p>
      <w:pPr>
        <w:pStyle w:val="PreformattedText"/>
        <w:bidi w:val="0"/>
        <w:spacing w:before="0" w:after="0"/>
        <w:jc w:val="left"/>
        <w:rPr/>
      </w:pPr>
      <w:r>
        <w:rPr/>
        <w:t>akx1HUvT5OIBjDJIHURsqn3ttbVjZgY1I0UIqAeFacT5N6dXQZOnDNTVX1HpXgPTpRQNXZfGYikpai</w:t>
      </w:r>
    </w:p>
    <w:p>
      <w:pPr>
        <w:pStyle w:val="PreformattedText"/>
        <w:bidi w:val="0"/>
        <w:spacing w:before="0" w:after="0"/>
        <w:jc w:val="left"/>
        <w:rPr/>
      </w:pPr>
      <w:r>
        <w:rPr/>
        <w:t>eHdmAc/wAC8tTlv4tkqHGSY6SkxlLW+eWopItsL5a6NvGY5EdjwGUB5w3dEtTdQmoIrUqKdqjjVTU9</w:t>
      </w:r>
    </w:p>
    <w:p>
      <w:pPr>
        <w:pStyle w:val="PreformattedText"/>
        <w:bidi w:val="0"/>
        <w:spacing w:before="0" w:after="0"/>
        <w:jc w:val="left"/>
        <w:rPr/>
      </w:pPr>
      <w:r>
        <w:rPr/>
        <w:t>aKlDrdgInNM0wfU+g4dOb1zwwpubE4mOppZP8l3Zj1FZjsdR5aqSim8lfXRyQz5UbxONqJo1CpBja1</w:t>
      </w:r>
    </w:p>
    <w:p>
      <w:pPr>
        <w:pStyle w:val="PreformattedText"/>
        <w:bidi w:val="0"/>
        <w:spacing w:before="0" w:after="0"/>
        <w:jc w:val="left"/>
        <w:rPr/>
      </w:pPr>
      <w:r>
        <w:rPr/>
        <w:t>AVBZ1uzqOkSUqprXFAG/y1HD0PT1G0PpGPOh/n08Y2CCgoqXaNZNV5OaFxlNo1tSMjQ1mRekWtlTCv</w:t>
      </w:r>
    </w:p>
    <w:p>
      <w:pPr>
        <w:pStyle w:val="PreformattedText"/>
        <w:bidi w:val="0"/>
        <w:spacing w:before="0" w:after="0"/>
        <w:jc w:val="left"/>
        <w:rPr/>
      </w:pPr>
      <w:r>
        <w:rPr/>
        <w:t>hI4qwGu3BlqSOJHk8ISoo1jI/dubxEKVVqlag/6h013LqNO7z6Um3ajy0kdPlcTFU4fNvWYyLCZepl</w:t>
      </w:r>
    </w:p>
    <w:p>
      <w:pPr>
        <w:pStyle w:val="PreformattedText"/>
        <w:bidi w:val="0"/>
        <w:spacing w:before="0" w:after="0"/>
        <w:jc w:val="left"/>
        <w:rPr/>
      </w:pPr>
      <w:r>
        <w:rPr/>
        <w:t>xY/jkOQWHPU8G2sCmuswWVrqiGrVqmmIP2iljYHSn3ize+2+aDCCZWCNw0kZJoPJsceI6GPt7zQOTe</w:t>
      </w:r>
    </w:p>
    <w:p>
      <w:pPr>
        <w:pStyle w:val="PreformattedText"/>
        <w:bidi w:val="0"/>
        <w:spacing w:before="0" w:after="0"/>
        <w:jc w:val="left"/>
        <w:rPr/>
      </w:pPr>
      <w:r>
        <w:rPr/>
        <w:t>duV+aTaRXK7fewzNFIoeOZQwBjkDAqylSSQQeHDq0746fDOo3V8Wd4pgsLtX++M+T21ut8pkMU9K+K</w:t>
      </w:r>
    </w:p>
    <w:p>
      <w:pPr>
        <w:pStyle w:val="PreformattedText"/>
        <w:bidi w:val="0"/>
        <w:spacing w:before="0" w:after="0"/>
        <w:jc w:val="left"/>
        <w:rPr/>
      </w:pPr>
      <w:r>
        <w:rPr/>
        <w:t>myeFqc9sfYub8/2VXVbW3OcfT02dx/jVMSlRHXCdoWmCY07zy3zFJYblzlYSs9tt0jRSwV0t4QFJJ4</w:t>
      </w:r>
    </w:p>
    <w:p>
      <w:pPr>
        <w:pStyle w:val="PreformattedText"/>
        <w:bidi w:val="0"/>
        <w:spacing w:before="0" w:after="0"/>
        <w:jc w:val="left"/>
        <w:rPr/>
      </w:pPr>
      <w:r>
        <w:rPr/>
        <w:t>lzqaOuoUBIGOuv7/AHm9oXn+DbdnnituWdz25Pp0XSEiaZdMbAAaUkVzQ8BThjoTU/lzYXv/AGiO0e</w:t>
      </w:r>
    </w:p>
    <w:p>
      <w:pPr>
        <w:pStyle w:val="PreformattedText"/>
        <w:bidi w:val="0"/>
        <w:spacing w:before="0" w:after="0"/>
        <w:jc w:val="left"/>
        <w:rPr/>
      </w:pPr>
      <w:r>
        <w:rPr/>
        <w:t>g6zA4DN7i/iJ/0c4RstW1eD3Xjo4aXe2zcdsjJSU+6sVVbNysrfcvRtlBFQoZVQKj2JOXoeebnZId0</w:t>
      </w:r>
    </w:p>
    <w:p>
      <w:pPr>
        <w:pStyle w:val="PreformattedText"/>
        <w:bidi w:val="0"/>
        <w:spacing w:before="0" w:after="0"/>
        <w:jc w:val="left"/>
        <w:rPr/>
      </w:pPr>
      <w:r>
        <w:rPr/>
        <w:t>tkh3Oy8QqY0cC5WmQdJ/tKoQw059ehNtv3xbbkrf15Q58tJGjgAJuirKKEldTMKqKMCKsBwFT59VZ9</w:t>
      </w:r>
    </w:p>
    <w:p>
      <w:pPr>
        <w:pStyle w:val="PreformattedText"/>
        <w:bidi w:val="0"/>
        <w:spacing w:before="0" w:after="0"/>
        <w:jc w:val="left"/>
        <w:rPr/>
      </w:pPr>
      <w:r>
        <w:rPr/>
        <w:t>q9G766czWR2tuzGUq5HH5GtWaoxVUcviKSfHV1Vi8xQSVKQmupqylrKbS0EwSRFa7JpOv2Jtq3a13J</w:t>
      </w:r>
    </w:p>
    <w:p>
      <w:pPr>
        <w:pStyle w:val="PreformattedText"/>
        <w:bidi w:val="0"/>
        <w:spacing w:before="0" w:after="0"/>
        <w:jc w:val="left"/>
        <w:rPr/>
      </w:pPr>
      <w:r>
        <w:rPr/>
        <w:t>WEJZLhTRo5BpkXHmDn14dZvcmc68q+4O0tuvJ+6x3EKMCVLBmUMMmgJNCTilRmmBnqwL+WD0rtykft</w:t>
      </w:r>
    </w:p>
    <w:p>
      <w:pPr>
        <w:pStyle w:val="PreformattedText"/>
        <w:bidi w:val="0"/>
        <w:spacing w:before="0" w:after="0"/>
        <w:jc w:val="left"/>
        <w:rPr/>
      </w:pPr>
      <w:r>
        <w:rPr/>
        <w:t>35Gdl4WqynWnVm38bj8ht5PtsdUdkbl3PuWmoNi9PUeVraStbEYbeOaxlXXbjeiU5OTbmHlpYCq17M</w:t>
      </w:r>
    </w:p>
    <w:p>
      <w:pPr>
        <w:pStyle w:val="PreformattedText"/>
        <w:bidi w:val="0"/>
        <w:spacing w:before="0" w:after="0"/>
        <w:jc w:val="left"/>
        <w:rPr/>
      </w:pPr>
      <w:r>
        <w:rPr/>
        <w:t>TnbtssL66k3fcbV59u2uSNliXjLcsR4aUqK6agjNAzAkGlDzv++v7kXa7ltntJyteCO4uI3N7IwIWC</w:t>
      </w:r>
    </w:p>
    <w:p>
      <w:pPr>
        <w:pStyle w:val="PreformattedText"/>
        <w:bidi w:val="0"/>
        <w:spacing w:before="0" w:after="0"/>
        <w:jc w:val="left"/>
        <w:rPr/>
      </w:pPr>
      <w:r>
        <w:rPr/>
        <w:t>EDVJq8gApIHnXHn1e1iNh7p7T7b2Z8fu0WrsZufsXsDPd1fJ+SWlozlcfvbIY2DLUO3K2tw9bFQ09R</w:t>
      </w:r>
    </w:p>
    <w:p>
      <w:pPr>
        <w:pStyle w:val="PreformattedText"/>
        <w:bidi w:val="0"/>
        <w:spacing w:before="0" w:after="0"/>
        <w:jc w:val="left"/>
        <w:rPr/>
      </w:pPr>
      <w:r>
        <w:rPr/>
        <w:t>srrM0OOgoYakjAT7nnjMsVXC/sUbZayb/wAwbXy9uQDSRiTcNxQMaNI7UtbdiKhkApQcCFrTrnbv24</w:t>
      </w:r>
    </w:p>
    <w:p>
      <w:pPr>
        <w:pStyle w:val="PreformattedText"/>
        <w:bidi w:val="0"/>
        <w:spacing w:before="0" w:after="0"/>
        <w:jc w:val="left"/>
        <w:rPr/>
      </w:pPr>
      <w:r>
        <w:rPr/>
        <w:t>bfsXLG6c2bHJWujb9scrQ+DGP15kBoVkJrVqAkEZ6Ez5k4jbeJ7g7E6+692thaPEbV+PHWPUWL2lQ0</w:t>
      </w:r>
    </w:p>
    <w:p>
      <w:pPr>
        <w:pStyle w:val="PreformattedText"/>
        <w:bidi w:val="0"/>
        <w:spacing w:before="0" w:after="0"/>
        <w:jc w:val="left"/>
        <w:rPr/>
      </w:pPr>
      <w:r>
        <w:rPr/>
        <w:t>lFRbMj3Zv7O4z/R3iNvY2hMFQa2syeQSarlNpYYknfWY0dis5jaa45k3SK3jDJFtsUQUimiWS5DRUP</w:t>
      </w:r>
    </w:p>
    <w:p>
      <w:pPr>
        <w:pStyle w:val="PreformattedText"/>
        <w:bidi w:val="0"/>
        <w:spacing w:before="0" w:after="0"/>
        <w:jc w:val="left"/>
        <w:rPr/>
      </w:pPr>
      <w:r>
        <w:rPr/>
        <w:t>kqqpIApQAdFHIUng8o7RNuErB7jdLiUsSTrjW3ZHOeJLMAa8SetUb5v9nYXsT5Gdr7pw8WIkxOV7E3</w:t>
      </w:r>
    </w:p>
    <w:p>
      <w:pPr>
        <w:pStyle w:val="PreformattedText"/>
        <w:bidi w:val="0"/>
        <w:spacing w:before="0" w:after="0"/>
        <w:jc w:val="left"/>
        <w:rPr/>
      </w:pPr>
      <w:r>
        <w:rPr/>
        <w:t>vmaEbelhkp8VV11ZDTCppanxs1VjMnkMTUVkUcjuphqx6hcD2Dt0X6rf98v4SAHmC4NVOgUYg/bXPX</w:t>
      </w:r>
    </w:p>
    <w:p>
      <w:pPr>
        <w:pStyle w:val="PreformattedText"/>
        <w:bidi w:val="0"/>
        <w:spacing w:before="0" w:after="0"/>
        <w:jc w:val="left"/>
        <w:rPr/>
      </w:pPr>
      <w:r>
        <w:rPr/>
        <w:t>Zb7j2wblsPsxt8lyjD6md5UJAB8LgCcVFaf7NOiYy1dVS1EdXNX1Y8Mq1IrMZWPQTzVS2qadqCraNG</w:t>
      </w:r>
    </w:p>
    <w:p>
      <w:pPr>
        <w:pStyle w:val="PreformattedText"/>
        <w:bidi w:val="0"/>
        <w:spacing w:before="0" w:after="0"/>
        <w:jc w:val="left"/>
        <w:rPr/>
      </w:pPr>
      <w:r>
        <w:rPr/>
        <w:t>x+Rp6lVIdCHD+sEG3tDPB4ySRzGqnH+ah8jwp1lfzJs+375t+5bXzHb/AFO0XEfhyx6tIlVs6VY/A3</w:t>
      </w:r>
    </w:p>
    <w:p>
      <w:pPr>
        <w:pStyle w:val="PreformattedText"/>
        <w:bidi w:val="0"/>
        <w:spacing w:before="0" w:after="0"/>
        <w:jc w:val="left"/>
        <w:rPr/>
      </w:pPr>
      <w:r>
        <w:rPr/>
        <w:t>Agg8e6vV53T/8AMs252b1VQ9cd/ZOi2/u6XbsXS+9+x6agy2Jh7I6rnoKHNbL3JuJsPjsvWw9odPdg</w:t>
      </w:r>
    </w:p>
    <w:p>
      <w:pPr>
        <w:pStyle w:val="PreformattedText"/>
        <w:bidi w:val="0"/>
        <w:spacing w:before="0" w:after="0"/>
        <w:jc w:val="left"/>
        <w:rPr/>
      </w:pPr>
      <w:r>
        <w:rPr/>
        <w:t>bdp5aDIN+02Mq5EmWSnsY3l3aaCyXa92tnntpYnimm+ItGMx+KPiLx8EcVOnHXJP3M+6bzjyTzLNzH</w:t>
      </w:r>
    </w:p>
    <w:p>
      <w:pPr>
        <w:pStyle w:val="PreformattedText"/>
        <w:bidi w:val="0"/>
        <w:spacing w:before="0" w:after="0"/>
        <w:jc w:val="left"/>
        <w:rPr/>
      </w:pPr>
      <w:r>
        <w:rPr/>
        <w:t>yVE15sUcpubdIwfEtWBIdaUwSAHKjtegcceq7PkD1DX7P3JBu6hw9dh9v73earxviyNPU0EGcppp4t</w:t>
      </w:r>
    </w:p>
    <w:p>
      <w:pPr>
        <w:pStyle w:val="PreformattedText"/>
        <w:bidi w:val="0"/>
        <w:spacing w:before="0" w:after="0"/>
        <w:jc w:val="left"/>
        <w:rPr/>
      </w:pPr>
      <w:r>
        <w:rPr/>
        <w:t>0bJqDTeRqHKYutZpKqCN6iOKjqI5FLROrewryrv9nukc22x3eqa3JGQQxjB7HzxFO2tASRnPXSz2Z9</w:t>
      </w:r>
    </w:p>
    <w:p>
      <w:pPr>
        <w:pStyle w:val="PreformattedText"/>
        <w:bidi w:val="0"/>
        <w:spacing w:before="0" w:after="0"/>
        <w:jc w:val="left"/>
        <w:rPr/>
      </w:pPr>
      <w:r>
        <w:rPr/>
        <w:t>wYed+TtqW5uFj5htoFiuYnakniJgsRkUJwQK4PHh1sE/yBd17b/wBl97mxc1DJjM/D310Xks7nKaen</w:t>
      </w:r>
    </w:p>
    <w:p>
      <w:pPr>
        <w:pStyle w:val="PreformattedText"/>
        <w:bidi w:val="0"/>
        <w:spacing w:before="0" w:after="0"/>
        <w:jc w:val="left"/>
        <w:rPr/>
      </w:pPr>
      <w:r>
        <w:rPr/>
        <w:t>krY8MnYlOlLiqnGtSVDUG3aqUxw6XAgllDNKRJokM08hEmPe42AIW7ShoMhkAqc5KkGmOBxTh1yS+/</w:t>
      </w:r>
    </w:p>
    <w:p>
      <w:pPr>
        <w:pStyle w:val="PreformattedText"/>
        <w:bidi w:val="0"/>
        <w:spacing w:before="0" w:after="0"/>
        <w:jc w:val="left"/>
        <w:rPr/>
      </w:pPr>
      <w:r>
        <w:rPr/>
        <w:t>0l5b++QvmlUrNtUjBTxFF0jHAGgpilRk8ek7nJcrsXtz559T5HN0qYh9rb1mO23M7A5nbu/a5MVlGF</w:t>
      </w:r>
    </w:p>
    <w:p>
      <w:pPr>
        <w:pStyle w:val="PreformattedText"/>
        <w:bidi w:val="0"/>
        <w:spacing w:before="0" w:after="0"/>
        <w:jc w:val="left"/>
        <w:rPr/>
      </w:pPr>
      <w:r>
        <w:rPr/>
        <w:t>UivHi8jSQ0tHKFCs8wi48dmMSrt4Tm/3AsSoBubdxj/mrGyAAcXySoOKVqa9OtJFuft57N8wd6LC0i</w:t>
      </w:r>
    </w:p>
    <w:p>
      <w:pPr>
        <w:pStyle w:val="PreformattedText"/>
        <w:bidi w:val="0"/>
        <w:spacing w:before="0" w:after="0"/>
        <w:jc w:val="left"/>
        <w:rPr/>
      </w:pPr>
      <w:r>
        <w:rPr/>
        <w:t>lqFgNMLgkVNdFcMa1yCBTow28K3EZzrvsroNcWnVtTtreWboMeu3Ers9t3A0eGx+Cxq9zdex5qoyGV</w:t>
      </w:r>
    </w:p>
    <w:p>
      <w:pPr>
        <w:pStyle w:val="PreformattedText"/>
        <w:bidi w:val="0"/>
        <w:spacing w:before="0" w:after="0"/>
        <w:jc w:val="left"/>
        <w:rPr/>
      </w:pPr>
      <w:r>
        <w:rPr/>
        <w:t>6/3Ljc5kIcNvrA4ieXGZHbGZOQkjjaF3jONystr3FuYdkjspIrKBgq+KCYy4Vf1oakmIqxHjRDtYEM</w:t>
      </w:r>
    </w:p>
    <w:p>
      <w:pPr>
        <w:pStyle w:val="PreformattedText"/>
        <w:bidi w:val="0"/>
        <w:spacing w:before="0" w:after="0"/>
        <w:jc w:val="left"/>
        <w:rPr/>
      </w:pPr>
      <w:r>
        <w:rPr/>
        <w:t>Ooy2xt65d3Plzmq33LXuNxGJA0ZCygE18GYABZQwBMUhXUmQPi6qX+NPW9H1zS/K/r6ONqvHVHavxp</w:t>
      </w:r>
    </w:p>
    <w:p>
      <w:pPr>
        <w:pStyle w:val="PreformattedText"/>
        <w:bidi w:val="0"/>
        <w:spacing w:before="0" w:after="0"/>
        <w:jc w:val="left"/>
        <w:rPr/>
      </w:pPr>
      <w:r>
        <w:rPr/>
        <w:t>y+RVKRMS74zEydtbgoMbj6OTzRYeal3LiWgyEKOwlanaQSusqljr2o3aa1ubh7xwstpPF4vHjHVdQP</w:t>
      </w:r>
    </w:p>
    <w:p>
      <w:pPr>
        <w:pStyle w:val="PreformattedText"/>
        <w:bidi w:val="0"/>
        <w:spacing w:before="0" w:after="0"/>
        <w:jc w:val="left"/>
        <w:rPr/>
      </w:pPr>
      <w:r>
        <w:rPr/>
        <w:t>4gQe35HoafemuIefdy5Q5itUZ3uthSOtQKzgt4opnTSgqPM1Nc9KvOTU9V291Bv3BPT4sb82lR4jJU</w:t>
      </w:r>
    </w:p>
    <w:p>
      <w:pPr>
        <w:pStyle w:val="PreformattedText"/>
        <w:bidi w:val="0"/>
        <w:spacing w:before="0" w:after="0"/>
        <w:jc w:val="left"/>
        <w:rPr/>
      </w:pPr>
      <w:r>
        <w:rPr/>
        <w:t>9TPBTU8uTip3oZWirJA/7k1J4HUsoUG3NiPeZuvslYHVC1GUj+FhUdYBWV2ZrOeG5ipJC+kg+RXB6M</w:t>
      </w:r>
    </w:p>
    <w:p>
      <w:pPr>
        <w:pStyle w:val="PreformattedText"/>
        <w:bidi w:val="0"/>
        <w:spacing w:before="0" w:after="0"/>
        <w:jc w:val="left"/>
        <w:rPr/>
      </w:pPr>
      <w:r>
        <w:rPr/>
        <w:t>j0pt3sGtm37sU5DLTQ5LEVVGkcWVleIsrVWMjkk/3OxB0NPUJdebADSL3Avuk1ubayvNAwRSvr0X7X</w:t>
      </w:r>
    </w:p>
    <w:p>
      <w:pPr>
        <w:pStyle w:val="PreformattedText"/>
        <w:bidi w:val="0"/>
        <w:spacing w:before="0" w:after="0"/>
        <w:jc w:val="left"/>
        <w:rPr/>
      </w:pPr>
      <w:r>
        <w:rPr/>
        <w:t>cbbHeXMEqAtxpQ5z8uqAP5o+x9143rqiy2ajqlixfYuJgiY18Ndrqc3jS/gjpvv6+qaJ6mGojs8iXP</w:t>
      </w:r>
    </w:p>
    <w:p>
      <w:pPr>
        <w:pStyle w:val="PreformattedText"/>
        <w:bidi w:val="0"/>
        <w:spacing w:before="0" w:after="0"/>
        <w:jc w:val="left"/>
        <w:rPr/>
      </w:pPr>
      <w:r>
        <w:rPr/>
        <w:t>B/VwFeeWSXZbeQYkEoqKDzHr0PruIGOK5VtKFcZwagHA4gDh1TTsaN3qtsRQfetNUbnqaOWhjpq+qk</w:t>
      </w:r>
    </w:p>
    <w:p>
      <w:pPr>
        <w:pStyle w:val="PreformattedText"/>
        <w:bidi w:val="0"/>
        <w:spacing w:before="0" w:after="0"/>
        <w:jc w:val="left"/>
        <w:rPr/>
      </w:pPr>
      <w:r>
        <w:rPr/>
        <w:t>SoeroVpo6SmWKGETypcmCN5DKl1JQmM+4stwf0hmpbhx8/If5Og1MTqfV6CnQr7dPnpN81ciRIkuTQ</w:t>
      </w:r>
    </w:p>
    <w:p>
      <w:pPr>
        <w:pStyle w:val="PreformattedText"/>
        <w:bidi w:val="0"/>
        <w:spacing w:before="0" w:after="0"/>
        <w:jc w:val="left"/>
        <w:rPr/>
      </w:pPr>
      <w:r>
        <w:rPr/>
        <w:t>0ktOIIpYJmyVStRLQ0f3c1fgqhi7KBQeZ5YS1MHhjH3DrUr4dy9BSoHz4nh5j8q4x8+k+D55p/q+3/</w:t>
      </w:r>
    </w:p>
    <w:p>
      <w:pPr>
        <w:pStyle w:val="PreformattedText"/>
        <w:bidi w:val="0"/>
        <w:spacing w:before="0" w:after="0"/>
        <w:jc w:val="left"/>
        <w:rPr/>
      </w:pPr>
      <w:r>
        <w:rPr/>
        <w:t>AD9CPtajwv8AeHZsdT9xGqmbIzJV0y08f2MUj1iZCpklrWxrkreOSRnpcWI9BqJalhKG2qjXCCCPP8</w:t>
      </w:r>
    </w:p>
    <w:p>
      <w:pPr>
        <w:pStyle w:val="PreformattedText"/>
        <w:bidi w:val="0"/>
        <w:spacing w:before="0" w:after="0"/>
        <w:jc w:val="left"/>
        <w:rPr/>
      </w:pPr>
      <w:r>
        <w:rPr/>
        <w:t>uNc4/wDrXxClOp0NSBgs7SPNWzDP5CGolpaKnpnolooqmavqaOSeiGPxq0SsiBi0uKxsZZXiiqIyB7</w:t>
      </w:r>
    </w:p>
    <w:p>
      <w:pPr>
        <w:pStyle w:val="PreformattedText"/>
        <w:bidi w:val="0"/>
        <w:spacing w:before="0" w:after="0"/>
        <w:jc w:val="left"/>
        <w:rPr/>
      </w:pPr>
      <w:r>
        <w:rPr/>
        <w:t>1nS48ify/wBX7B1X1NM16fa7Fw0ku4qjHyGcwYLBUM1AJM081HCkkMtTU5OetiwVVjsZWRSRx+UDE4</w:t>
      </w:r>
    </w:p>
    <w:p>
      <w:pPr>
        <w:pStyle w:val="PreformattedText"/>
        <w:bidi w:val="0"/>
        <w:spacing w:before="0" w:after="0"/>
        <w:jc w:val="left"/>
        <w:rPr/>
      </w:pPr>
      <w:r>
        <w:rPr/>
        <w:t>CW+iNqgIoe5TR4oJoaD7f8n+Qfb16gGocOp9SlatZUQRYpI8nDgqGpwsDUNTQCuwtXDRU8iQS09Li5</w:t>
      </w:r>
    </w:p>
    <w:p>
      <w:pPr>
        <w:pStyle w:val="PreformattedText"/>
        <w:bidi w:val="0"/>
        <w:spacing w:before="0" w:after="0"/>
        <w:jc w:val="left"/>
        <w:rPr/>
      </w:pPr>
      <w:r>
        <w:rPr/>
        <w:t>MdjpJ9RmMEeGxDAeb72fWt6lKV/iA/w/6vkPn1oY4Hpzo8TIaHKqmNrNOMwTwYmKgyNN462CaamVsh</w:t>
      </w:r>
    </w:p>
    <w:p>
      <w:pPr>
        <w:pStyle w:val="PreformattedText"/>
        <w:bidi w:val="0"/>
        <w:spacing w:before="0" w:after="0"/>
        <w:jc w:val="left"/>
        <w:rPr/>
      </w:pPr>
      <w:r>
        <w:rPr/>
        <w:t>iKSkppKmqp4KlpZQ+Oh88sSM7Znws3uyowD1XIX/Uf9X7erDSfI0/1cOk7jkiVsmEyVXDDS4Wgx8VR</w:t>
      </w:r>
    </w:p>
    <w:p>
      <w:pPr>
        <w:pStyle w:val="PreformattedText"/>
        <w:bidi w:val="0"/>
        <w:spacing w:before="0" w:after="0"/>
        <w:jc w:val="left"/>
        <w:rPr/>
      </w:pPr>
      <w:r>
        <w:rPr/>
        <w:t>io0Wi15QU1LlaiWiioKyqrYKWSNjXyYwz1RX0yZRUsG0MF6GmPL5/wCH50z8+q8cE06yU1KgrIP4fP</w:t>
      </w:r>
    </w:p>
    <w:p>
      <w:pPr>
        <w:pStyle w:val="PreformattedText"/>
        <w:bidi w:val="0"/>
        <w:spacing w:before="0" w:after="0"/>
        <w:jc w:val="left"/>
        <w:rPr/>
      </w:pPr>
      <w:r>
        <w:rPr/>
        <w:t>SlVwMKTsWNZFkUSkqaWp+1jhpa6o+6kmqQIaSBcrUKEBmr4TIrruml10n8P2+X2fyz9vXhivWPEa5F</w:t>
      </w:r>
    </w:p>
    <w:p>
      <w:pPr>
        <w:pStyle w:val="PreformattedText"/>
        <w:bidi w:val="0"/>
        <w:spacing w:before="0" w:after="0"/>
        <w:jc w:val="left"/>
        <w:rPr/>
      </w:pPr>
      <w:r>
        <w:rPr/>
        <w:t>wVJTMJ6nJVs+Yp5JEqq4SPFkKyTxQRqyRQ1UCUJM7UkuSqBGgVqmCRXUeRa+EAcnP+r9nlX7etjiBX</w:t>
      </w:r>
    </w:p>
    <w:p>
      <w:pPr>
        <w:pStyle w:val="PreformattedText"/>
        <w:bidi w:val="0"/>
        <w:spacing w:before="0" w:after="0"/>
        <w:jc w:val="left"/>
        <w:rPr/>
      </w:pPr>
      <w:r>
        <w:rPr/>
        <w:t>PTHNWxNtzBx0uKrslma3J1dRVcSTwZirUCeVoK6meoaGenB/ekiSsrolfUamBbqNEr4SUBMhbPz/2f</w:t>
      </w:r>
    </w:p>
    <w:p>
      <w:pPr>
        <w:pStyle w:val="PreformattedText"/>
        <w:bidi w:val="0"/>
        <w:spacing w:before="0" w:after="0"/>
        <w:jc w:val="left"/>
        <w:rPr/>
      </w:pPr>
      <w:r>
        <w:rPr/>
        <w:t>Xifn1riPz6VLikrcRuOcVMdTTeGZ2elibyIiVEchhpqyjlqaWojqI4z9zURTiFnT9ysLEw+9kgiQg1</w:t>
      </w:r>
    </w:p>
    <w:p>
      <w:pPr>
        <w:pStyle w:val="PreformattedText"/>
        <w:bidi w:val="0"/>
        <w:spacing w:before="0" w:after="0"/>
        <w:jc w:val="left"/>
        <w:rPr/>
      </w:pPr>
      <w:r>
        <w:rPr/>
        <w:t>H+r/V/l6rkk+nTLgoaRZdsRmWlpYaPAUtFWM9QsNOI8olTmXq6uOryNFQyU+Upv21qZlxuL59SzPfX</w:t>
      </w:r>
    </w:p>
    <w:p>
      <w:pPr>
        <w:pStyle w:val="PreformattedText"/>
        <w:bidi w:val="0"/>
        <w:spacing w:before="0" w:after="0"/>
        <w:jc w:val="left"/>
        <w:rPr/>
      </w:pPr>
      <w:r>
        <w:rPr/>
        <w:t>UChj8sf6v9WB1enA9dYeGpyeLoaaHHUlPry8S40Vv25x1YKRKqtmcUtb/CIqHF0M/oE8dTjcfUNpjm</w:t>
      </w:r>
    </w:p>
    <w:p>
      <w:pPr>
        <w:pStyle w:val="PreformattedText"/>
        <w:bidi w:val="0"/>
        <w:spacing w:before="0" w:after="0"/>
        <w:jc w:val="left"/>
        <w:rPr/>
      </w:pPr>
      <w:r>
        <w:rPr/>
        <w:t>FWTHq8PgppzX8v9X5geteqnOB0pzk8sMlkKaCGvqM9ikGf2zFPRyT0RoMXLG2aEs+cp8Zj58dRUGLe</w:t>
      </w:r>
    </w:p>
    <w:p>
      <w:pPr>
        <w:pStyle w:val="PreformattedText"/>
        <w:bidi w:val="0"/>
        <w:spacing w:before="0" w:after="0"/>
        <w:jc w:val="left"/>
        <w:rPr/>
      </w:pPr>
      <w:r>
        <w:rPr/>
        <w:t>emjpKKOlk+4ZRcksz4Ys0igHxAKgeRA45NBgZFB1fVoIJpx/n5dOVHFJVyphqIxyYvcEf8TwUGblq8</w:t>
      </w:r>
    </w:p>
    <w:p>
      <w:pPr>
        <w:pStyle w:val="PreformattedText"/>
        <w:bidi w:val="0"/>
        <w:spacing w:before="0" w:after="0"/>
        <w:jc w:val="left"/>
        <w:rPr/>
      </w:pPr>
      <w:r>
        <w:rPr/>
        <w:t>rLRVrxNTU1LWyUX8Po6vKwVWPhheIu7RJNEpuLE101bQuUbIr6/P59UOaYzX/V+XXdNW01RWUNbnXg</w:t>
      </w:r>
    </w:p>
    <w:p>
      <w:pPr>
        <w:pStyle w:val="PreformattedText"/>
        <w:bidi w:val="0"/>
        <w:spacing w:before="0" w:after="0"/>
        <w:jc w:val="left"/>
        <w:rPr/>
      </w:pPr>
      <w:r>
        <w:rPr/>
        <w:t>nx246SrwucqGpKbGmnr1eKOHM47CUzUNNDQP50SngqTLNFPJNyFfjYYVBY4Ioft9QMflXPHr3cK0P+</w:t>
      </w:r>
    </w:p>
    <w:p>
      <w:pPr>
        <w:pStyle w:val="PreformattedText"/>
        <w:bidi w:val="0"/>
        <w:spacing w:before="0" w:after="0"/>
        <w:jc w:val="left"/>
        <w:rPr/>
      </w:pPr>
      <w:r>
        <w:rPr/>
        <w:t>r59TKpqx5cVlK3Gq5xc1JsfdWFaag05DHP93R0H8OxtHTqrCiamkJlkLxJVRRlrMdRqzVZGccO0/Mf</w:t>
      </w:r>
    </w:p>
    <w:p>
      <w:pPr>
        <w:pStyle w:val="PreformattedText"/>
        <w:bidi w:val="0"/>
        <w:spacing w:before="0" w:after="0"/>
        <w:jc w:val="left"/>
        <w:rPr/>
      </w:pPr>
      <w:r>
        <w:rPr/>
        <w:t>7H+Hry040qK+vWKuoj95X48zR12W2rX0lTHkJsimWnrcHklKQ01LicZTTYunmho6qSqqtamKIVJ9Ib</w:t>
      </w:r>
    </w:p>
    <w:p>
      <w:pPr>
        <w:pStyle w:val="PreformattedText"/>
        <w:bidi w:val="0"/>
        <w:spacing w:before="0" w:after="0"/>
        <w:jc w:val="left"/>
        <w:rPr/>
      </w:pPr>
      <w:r>
        <w:rPr/>
        <w:t>67aOlRSroak1rg8OGBT/L1vXpoK8T0kMWMnDlajF09bJDm8TWy53AeCngklbDUDfb5TGbgyMk0KxpJ</w:t>
      </w:r>
    </w:p>
    <w:p>
      <w:pPr>
        <w:pStyle w:val="PreformattedText"/>
        <w:bidi w:val="0"/>
        <w:spacing w:before="0" w:after="0"/>
        <w:jc w:val="left"/>
        <w:rPr/>
      </w:pPr>
      <w:r>
        <w:rPr/>
        <w:t>jWBKJEQ85duLC1UC1YE9wyB6jzBPl/n69Vf4O3pXTtVmmrKmllqYHpKRt40FPSvV4efEtQwzw5zASZ</w:t>
      </w:r>
    </w:p>
    <w:p>
      <w:pPr>
        <w:pStyle w:val="PreformattedText"/>
        <w:bidi w:val="0"/>
        <w:spacing w:before="0" w:after="0"/>
        <w:jc w:val="left"/>
        <w:rPr/>
      </w:pPr>
      <w:r>
        <w:rPr/>
        <w:t>GWm89etNQSSQQRmZ1kEflRtZ4cOK6cimoeVPUf6vt63qp+HiekYauajilpaCuyOMpXo13ht1qaaDH4</w:t>
      </w:r>
    </w:p>
    <w:p>
      <w:pPr>
        <w:pStyle w:val="PreformattedText"/>
        <w:bidi w:val="0"/>
        <w:spacing w:before="0" w:after="0"/>
        <w:jc w:val="left"/>
        <w:rPr/>
      </w:pPr>
      <w:r>
        <w:rPr/>
        <w:t>2ueCvhOSwOPSRpazKNjPGIk/dEminkkHAI9tFqE6SR5jy+0dbqvxcP8AVw6kZOURQ6KJqOiYMM5gzK</w:t>
      </w:r>
    </w:p>
    <w:p>
      <w:pPr>
        <w:pStyle w:val="PreformattedText"/>
        <w:bidi w:val="0"/>
        <w:spacing w:before="0" w:after="0"/>
        <w:jc w:val="left"/>
        <w:rPr/>
      </w:pPr>
      <w:r>
        <w:rPr/>
        <w:t>2Qx+Mnx+Qeau3RBE9OJ8lWPlKZA8rNNDH4BIOQwX25VAuAAeI4jB4/bXq5YDNfLrmiU0OPx+Ox5iMb</w:t>
      </w:r>
    </w:p>
    <w:p>
      <w:pPr>
        <w:pStyle w:val="PreformattedText"/>
        <w:bidi w:val="0"/>
        <w:spacing w:before="0" w:after="0"/>
        <w:jc w:val="left"/>
        <w:rPr/>
      </w:pPr>
      <w:r>
        <w:rPr/>
        <w:t>ePKYGSSlGLNft/dUZSWmp6KnkOYq6c1swVld5WgWz3QX90JC4UY4jywf59aDAEClMcOi09l7crIchP</w:t>
      </w:r>
    </w:p>
    <w:p>
      <w:pPr>
        <w:pStyle w:val="PreformattedText"/>
        <w:bidi w:val="0"/>
        <w:spacing w:before="0" w:after="0"/>
        <w:jc w:val="left"/>
        <w:rPr/>
      </w:pPr>
      <w:r>
        <w:rPr/>
        <w:t>TVnkabC08lDkqeFEgM2IzM3joqyeWqhjdDR1kAhjtGAiWKsQ2oo5EapPoP5Hz6vGSRp8uixU1RX7fy</w:t>
      </w:r>
    </w:p>
    <w:p>
      <w:pPr>
        <w:pStyle w:val="PreformattedText"/>
        <w:bidi w:val="0"/>
        <w:spacing w:before="0" w:after="0"/>
        <w:jc w:val="left"/>
        <w:rPr/>
      </w:pPr>
      <w:r>
        <w:rPr/>
        <w:t>tFmainmrI6avjNRT6fJraklaMwrOUaMPNTlljv8A1v8A09ke52pvLOe2DaSwpXjTof8At1zQvJXOfL</w:t>
      </w:r>
    </w:p>
    <w:p>
      <w:pPr>
        <w:pStyle w:val="PreformattedText"/>
        <w:bidi w:val="0"/>
        <w:spacing w:before="0" w:after="0"/>
        <w:jc w:val="left"/>
        <w:rPr/>
      </w:pPr>
      <w:r>
        <w:rPr/>
        <w:t>/NL2f1EdnOrtHUAunBwCQQGK1AJGK9HJwXeu1921dBDsqlj2jnqAxou3svpiiyNER5K6GgqFBSmlp/</w:t>
      </w:r>
    </w:p>
    <w:p>
      <w:pPr>
        <w:pStyle w:val="PreformattedText"/>
        <w:bidi w:val="0"/>
        <w:spacing w:before="0" w:after="0"/>
        <w:jc w:val="left"/>
        <w:rPr/>
      </w:pPr>
      <w:r>
        <w:rPr/>
        <w:t>Hr8Tkxt6vGVJ0+4z3LaLvb6SCMmIYJXh/nH5/l12r5G+9pyJ7lbhtNv7ZQR7FzHbkabG7KoJoaBpY4</w:t>
      </w:r>
    </w:p>
    <w:p>
      <w:pPr>
        <w:pStyle w:val="PreformattedText"/>
        <w:bidi w:val="0"/>
        <w:spacing w:before="0" w:after="0"/>
        <w:jc w:val="left"/>
        <w:rPr/>
      </w:pPr>
      <w:r>
        <w:rPr/>
        <w:t>JF7VZNJfQx0N3eEVJI6MjU0UX90J6iiqYasJQyVMzQzRTPHJKzVAmsr6dRcn1fj/D2VyRkRkrmgr1m</w:t>
      </w:r>
    </w:p>
    <w:p>
      <w:pPr>
        <w:pStyle w:val="PreformattedText"/>
        <w:bidi w:val="0"/>
        <w:spacing w:before="0" w:after="0"/>
        <w:jc w:val="left"/>
        <w:rPr/>
      </w:pPr>
      <w:r>
        <w:rPr/>
        <w:t>9eWdr/UO4n269jnItWkYowchmJk1YOmta58hnFKdEW+QGRFXhsPXI41VHg+5UWLLUxkhhcG2n8jj8+</w:t>
      </w:r>
    </w:p>
    <w:p>
      <w:pPr>
        <w:pStyle w:val="PreformattedText"/>
        <w:bidi w:val="0"/>
        <w:spacing w:before="0" w:after="0"/>
        <w:jc w:val="left"/>
        <w:rPr/>
      </w:pPr>
      <w:r>
        <w:rPr/>
        <w:t>zHl1RJuJBH+hnrlp98TeRe8qcvbnFINUrR+IMVEik1yPLzGPP5dAHsCmq8zuvHUdPC1RM/m8KhNXjd</w:t>
      </w:r>
    </w:p>
    <w:p>
      <w:pPr>
        <w:pStyle w:val="PreformattedText"/>
        <w:bidi w:val="0"/>
        <w:spacing w:before="0" w:after="0"/>
        <w:jc w:val="left"/>
        <w:rPr/>
      </w:pPr>
      <w:r>
        <w:rPr/>
        <w:t>lCeY3IsIlJN/x7Ee9aINulIOSQPt+X59Yg+zVnuPM3uJsm22luZrgh9A010kjTr/ANqCc+XVkuz9vU</w:t>
      </w:r>
    </w:p>
    <w:p>
      <w:pPr>
        <w:pStyle w:val="PreformattedText"/>
        <w:bidi w:val="0"/>
        <w:spacing w:before="0" w:after="0"/>
        <w:jc w:val="left"/>
        <w:rPr/>
      </w:pPr>
      <w:r>
        <w:rPr/>
        <w:t>e2cQsUvhSWNXklmazDS4sWkkUsxHk+l+Ljn+nsEogoZHPd12z9vuUtu5J5fjtpRGsqAszmhweJZgST</w:t>
      </w:r>
    </w:p>
    <w:p>
      <w:pPr>
        <w:pStyle w:val="PreformattedText"/>
        <w:bidi w:val="0"/>
        <w:spacing w:before="0" w:after="0"/>
        <w:jc w:val="left"/>
        <w:rPr/>
      </w:pPr>
      <w:r>
        <w:rPr/>
        <w:t>3cK+grjHULcG51khlgppVeFQyGZw1w7BgGCH9KEfovzyOPdZGDVWvb0Xc186rJbzW9lOGgAI1muCa5</w:t>
      </w:r>
    </w:p>
    <w:p>
      <w:pPr>
        <w:pStyle w:val="PreformattedText"/>
        <w:bidi w:val="0"/>
        <w:spacing w:before="0" w:after="0"/>
        <w:jc w:val="left"/>
        <w:rPr/>
      </w:pPr>
      <w:r>
        <w:rPr/>
        <w:t>oeA/h8+GKdBuXeW/JFkUoxbVCsjLYEEXtIASDqvb6/n21THy6h1pJZicn4QVJNVDEeX9IZB1Vpx8+k</w:t>
      </w:r>
    </w:p>
    <w:p>
      <w:pPr>
        <w:pStyle w:val="PreformattedText"/>
        <w:bidi w:val="0"/>
        <w:spacing w:before="0" w:after="0"/>
        <w:jc w:val="left"/>
        <w:rPr/>
      </w:pPr>
      <w:r>
        <w:rPr/>
        <w:t>VvWUJFT0xDs00bOAGBQgCxYqLk8/j+pPt2Gof5DqMvc2dUtrOyZWZ5FJ44NOJoOP2epJr0XXPVM9HU</w:t>
      </w:r>
    </w:p>
    <w:p>
      <w:pPr>
        <w:pStyle w:val="PreformattedText"/>
        <w:bidi w:val="0"/>
        <w:spacing w:before="0" w:after="0"/>
        <w:jc w:val="left"/>
        <w:rPr/>
      </w:pPr>
      <w:r>
        <w:rPr/>
        <w:t>aWLHWObXDKt/SykHlrc39iqwiSZCR5f6s9YVc4393tl6Eck6hn1ArgihyaZr0/bZzcdW4jqSqzQRkG</w:t>
      </w:r>
    </w:p>
    <w:p>
      <w:pPr>
        <w:pStyle w:val="PreformattedText"/>
        <w:bidi w:val="0"/>
        <w:spacing w:before="0" w:after="0"/>
        <w:jc w:val="left"/>
        <w:rPr/>
      </w:pPr>
      <w:r>
        <w:rPr/>
        <w:t>XljJC/Ab62EkZtcjj2i3GzaHuT4GP7D/ALPl0MOQua4NykWG9YC6hQjVxLIcV+TKaaiMcOh22xkcZj</w:t>
      </w:r>
    </w:p>
    <w:p>
      <w:pPr>
        <w:pStyle w:val="PreformattedText"/>
        <w:bidi w:val="0"/>
        <w:spacing w:before="0" w:after="0"/>
        <w:jc w:val="left"/>
        <w:rPr/>
      </w:pPr>
      <w:r>
        <w:rPr/>
        <w:t>JWqKiT9xkBZi9zINQ1KGPLBjb0izCxA49h5wx8sdZa8j7xsmyzvd3c36rJUktXUK5FTk1NO0UYZAx0</w:t>
      </w:r>
    </w:p>
    <w:p>
      <w:pPr>
        <w:pStyle w:val="PreformattedText"/>
        <w:bidi w:val="0"/>
        <w:spacing w:before="0" w:after="0"/>
        <w:jc w:val="left"/>
        <w:rPr/>
      </w:pPr>
      <w:r>
        <w:rPr/>
        <w:t>Ynb2cgqmx9TjZ46WZGepSN38VP4hdJEdluH16mJ1fg2H19uodRWhofn1l1ytzHZ7l+67narhIZQTIF</w:t>
      </w:r>
    </w:p>
    <w:p>
      <w:pPr>
        <w:pStyle w:val="PreformattedText"/>
        <w:bidi w:val="0"/>
        <w:spacing w:before="0" w:after="0"/>
        <w:jc w:val="left"/>
        <w:rPr/>
      </w:pPr>
      <w:r>
        <w:rPr/>
        <w:t>Y6U0g0IJGDXuJ1eRoOPTpmoUyNR5RT+KGF+GUqYIJwQVRJBrKGZv8AVghlP197ZSanT2j/AA9HvMVv</w:t>
      </w:r>
    </w:p>
    <w:p>
      <w:pPr>
        <w:pStyle w:val="PreformattedText"/>
        <w:bidi w:val="0"/>
        <w:spacing w:before="0" w:after="0"/>
        <w:jc w:val="left"/>
        <w:rPr/>
      </w:pPr>
      <w:r>
        <w:rPr/>
        <w:t>Hu12JvpdEMbcRTQjihADDVQuf4hRlIzTpPZZUx1OkTxtrmiZo4oXATyhWaQyoWbX6DqNvzb3R+waSM</w:t>
      </w:r>
    </w:p>
    <w:p>
      <w:pPr>
        <w:pStyle w:val="PreformattedText"/>
        <w:bidi w:val="0"/>
        <w:spacing w:before="0" w:after="0"/>
        <w:jc w:val="left"/>
        <w:rPr/>
      </w:pPr>
      <w:r>
        <w:rPr/>
        <w:t>9BXfVj2i0jheJvEkQlVQ41UJbUKmuO7HnSnQcUUK1WOGXmkkqqivqpKGjhKq9QkKO1Ol0J8QLMwsGI</w:t>
      </w:r>
    </w:p>
    <w:p>
      <w:pPr>
        <w:pStyle w:val="PreformattedText"/>
        <w:bidi w:val="0"/>
        <w:spacing w:before="0" w:after="0"/>
        <w:jc w:val="left"/>
        <w:rPr/>
      </w:pPr>
      <w:r>
        <w:rPr/>
        <w:t>/rf3pIw1KfExoPXOOoUhe2/q7cc27ldNI0jyIoIq6RR6lqR8I8jQkeZr0j9zSvjYKpDSwpS/w6aOCN</w:t>
      </w:r>
    </w:p>
    <w:p>
      <w:pPr>
        <w:pStyle w:val="PreformattedText"/>
        <w:bidi w:val="0"/>
        <w:spacing w:before="0" w:after="0"/>
        <w:jc w:val="left"/>
        <w:rPr/>
      </w:pPr>
      <w:r>
        <w:rPr/>
        <w:t>ofA9HMhWlnZnA1VUcjQ65VYtZzcenn3OW3WqWVlbxRR6U8MY+fnXrhn7ib7ccw8477uVzMWaW5enoE</w:t>
      </w:r>
    </w:p>
    <w:p>
      <w:pPr>
        <w:pStyle w:val="PreformattedText"/>
        <w:bidi w:val="0"/>
        <w:spacing w:before="0" w:after="0"/>
        <w:jc w:val="left"/>
        <w:rPr/>
      </w:pPr>
      <w:r>
        <w:rPr/>
        <w:t>DEIoP8IUCg8umXrhZWmoaeGCKdqmhrXGieonpmGQp5NUUwpFDmRa2JXjV9WltKt6UPsxh4jhw/w9AR</w:t>
      </w:r>
    </w:p>
    <w:p>
      <w:pPr>
        <w:pStyle w:val="PreformattedText"/>
        <w:bidi w:val="0"/>
        <w:spacing w:before="0" w:after="0"/>
        <w:jc w:val="left"/>
        <w:rPr/>
      </w:pPr>
      <w:r>
        <w:rPr/>
        <w:t>sEjj0O23ZUk2h4/tqn7vH5X7pskIlaHS9E0stDWzRsZBFIYW0en0FWl+r29vrTwqUyG4/lw6qT2jGe</w:t>
      </w:r>
    </w:p>
    <w:p>
      <w:pPr>
        <w:pStyle w:val="PreformattedText"/>
        <w:bidi w:val="0"/>
        <w:spacing w:before="0" w:after="0"/>
        <w:jc w:val="left"/>
        <w:rPr/>
      </w:pPr>
      <w:r>
        <w:rPr/>
        <w:t>pm4qySoqd2x1TtK2RxtNVN5cg1TJE0700okeox2qmqpjBI2pCPGpJbhh73ITql1HJHr1WlMDj0ldwT</w:t>
      </w:r>
    </w:p>
    <w:p>
      <w:pPr>
        <w:pStyle w:val="PreformattedText"/>
        <w:bidi w:val="0"/>
        <w:spacing w:before="0" w:after="0"/>
        <w:jc w:val="left"/>
        <w:rPr/>
      </w:pPr>
      <w:r>
        <w:rPr/>
        <w:t>Ctmjp3RmgrsbtmWCNYjSmaJFij8tRGGepnihEYkaeH1oH1A2NhRuNPI060K+vQYUVbDS52kcPUAUqR</w:t>
      </w:r>
    </w:p>
    <w:p>
      <w:pPr>
        <w:pStyle w:val="PreformattedText"/>
        <w:bidi w:val="0"/>
        <w:spacing w:before="0" w:after="0"/>
        <w:jc w:val="left"/>
        <w:rPr/>
      </w:pPr>
      <w:r>
        <w:rPr/>
        <w:t>LPLCsKmraasURySvKrCNINf+eszMebDn20D3AVx1umKfPoZtvxY+jpaSrSimNRRZ7JK0c3lrklgKx1</w:t>
      </w:r>
    </w:p>
    <w:p>
      <w:pPr>
        <w:pStyle w:val="PreformattedText"/>
        <w:bidi w:val="0"/>
        <w:spacing w:before="0" w:after="0"/>
        <w:jc w:val="left"/>
        <w:rPr/>
      </w:pPr>
      <w:r>
        <w:rPr/>
        <w:t>KmQVF6PxwrHIVtbWoJP1Ht5caTTIPWj03biEdFHvDCeaaM+OHIU33dRNGn3cE/kXxUEKuC60MpQtqV</w:t>
      </w:r>
    </w:p>
    <w:p>
      <w:pPr>
        <w:pStyle w:val="PreformattedText"/>
        <w:bidi w:val="0"/>
        <w:spacing w:before="0" w:after="0"/>
        <w:jc w:val="left"/>
        <w:rPr/>
      </w:pPr>
      <w:r>
        <w:rPr/>
        <w:t>bLIbte3vz1Xxkr8/z6sAaNXh0gZZTFUbTy0gStSZUopZZYFFPK9LI9ITNPGwqTIUlUSflrEEEfVvzj</w:t>
      </w:r>
    </w:p>
    <w:p>
      <w:pPr>
        <w:pStyle w:val="PreformattedText"/>
        <w:bidi w:val="0"/>
        <w:spacing w:before="0" w:after="0"/>
        <w:jc w:val="left"/>
        <w:rPr/>
      </w:pPr>
      <w:r>
        <w:rPr/>
        <w:t>Y5HWs+fSRrIZI4s1jYpwBQ10ORZFEqwyM8r0bxiJYzHDLTrp/cJBNgo4t7bIw6jyNet/M9C1iXoGzO</w:t>
      </w:r>
    </w:p>
    <w:p>
      <w:pPr>
        <w:pStyle w:val="PreformattedText"/>
        <w:bidi w:val="0"/>
        <w:spacing w:before="0" w:after="0"/>
        <w:jc w:val="left"/>
        <w:rPr/>
      </w:pPr>
      <w:r>
        <w:rPr/>
        <w:t>2qvVVU7ZihpKCvaFVqwwlofD44oKcxu1RO4GlBZl/bLA/l4U1oSaV6r554dK3GVH29JkqekSKq/hlY</w:t>
      </w:r>
    </w:p>
    <w:p>
      <w:pPr>
        <w:pStyle w:val="PreformattedText"/>
        <w:bidi w:val="0"/>
        <w:spacing w:before="0" w:after="0"/>
        <w:jc w:val="left"/>
        <w:rPr/>
      </w:pPr>
      <w:r>
        <w:rPr/>
        <w:t>uSaGeKNXhV9VLM0VO0Xmd6aanX1P6ToRWUhyRscGoOB6qRU+nTtXQ1NRlM0rxUsZy22Ja2CY0dQZqY</w:t>
      </w:r>
    </w:p>
    <w:p>
      <w:pPr>
        <w:pStyle w:val="PreformattedText"/>
        <w:bidi w:val="0"/>
        <w:spacing w:before="0" w:after="0"/>
        <w:jc w:val="left"/>
        <w:rPr/>
      </w:pPr>
      <w:r>
        <w:rPr/>
        <w:t>U9LRVY0eRy0cUjwuslRdopfWf0uPfmrqb5r17FB8j1//0NKeCnkhqagPKIHpd1U8C02Wmf7udqqi11</w:t>
      </w:r>
    </w:p>
    <w:p>
      <w:pPr>
        <w:pStyle w:val="PreformattedText"/>
        <w:bidi w:val="0"/>
        <w:spacing w:before="0" w:after="0"/>
        <w:jc w:val="left"/>
        <w:rPr/>
      </w:pPr>
      <w:r>
        <w:rPr/>
        <w:t>M9XhqQaQooeZJ4SrpGwRbOAQrVRpNTR9Y4n1Gcenzr8umvKvy6eaI0kOBrJp5kqIKPdNQ8tFDSV0Cx</w:t>
      </w:r>
    </w:p>
    <w:p>
      <w:pPr>
        <w:pStyle w:val="PreformattedText"/>
        <w:bidi w:val="0"/>
        <w:spacing w:before="0" w:after="0"/>
        <w:jc w:val="left"/>
        <w:rPr/>
      </w:pPr>
      <w:r>
        <w:rPr/>
        <w:t>x08UtRRmKvZ46Vce0iyGGhl1TLG09R/ZHvzKoRqmoD+hp+R/wDj59aFaig8uhVri8eW3CmmuhqSFZ6</w:t>
      </w:r>
    </w:p>
    <w:p>
      <w:pPr>
        <w:pStyle w:val="PreformattedText"/>
        <w:bidi w:val="0"/>
        <w:spacing w:before="0" w:after="0"/>
        <w:jc w:val="left"/>
        <w:rPr/>
      </w:pPr>
      <w:r>
        <w:rPr/>
        <w:t>asqMZQTxVk1fR1CvWYTGKcTkM4ZKtgy0xajpK4iRSI8c3t51KvKtDqHEGlfzAwTny/ydUU1UHGeomP</w:t>
      </w:r>
    </w:p>
    <w:p>
      <w:pPr>
        <w:pStyle w:val="PreformattedText"/>
        <w:bidi w:val="0"/>
        <w:spacing w:before="0" w:after="0"/>
        <w:jc w:val="left"/>
        <w:rPr/>
      </w:pPr>
      <w:r>
        <w:rPr/>
        <w:t>raWXIbKFTFilNPBDT5CXI1+XqdvHGfaVMMEGdo8WsWcwlHTUDxlaOgZGhxfjJUzZRr6VgXi1HAFMk0</w:t>
      </w:r>
    </w:p>
    <w:p>
      <w:pPr>
        <w:pStyle w:val="PreformattedText"/>
        <w:bidi w:val="0"/>
        <w:spacing w:before="0" w:after="0"/>
        <w:jc w:val="left"/>
        <w:rPr/>
      </w:pPr>
      <w:r>
        <w:rPr/>
        <w:t>pn8wPkPL5nq1DQ6a/s8/8AV5nz+zpqNWtfszI0U9PQQ/wfI0seKp1wLPk5ZZ8pWS5OqM0AgiSBZ5IT</w:t>
      </w:r>
    </w:p>
    <w:p>
      <w:pPr>
        <w:pStyle w:val="PreformattedText"/>
        <w:bidi w:val="0"/>
        <w:spacing w:before="0" w:after="0"/>
        <w:jc w:val="left"/>
        <w:rPr/>
      </w:pPr>
      <w:r>
        <w:rPr/>
        <w:t>XmULK0wosdFdYJvdSdURFBgimM/6vX8h1bFa+vTngRTVmdxf2yfYx1uzvGkGP22tfLNUHB5SkqHpae</w:t>
      </w:r>
    </w:p>
    <w:p>
      <w:pPr>
        <w:pStyle w:val="PreformattedText"/>
        <w:bidi w:val="0"/>
        <w:spacing w:before="0" w:after="0"/>
        <w:jc w:val="left"/>
        <w:rPr/>
      </w:pPr>
      <w:r>
        <w:rPr/>
        <w:t>u4y+ZkrI5VlzMJ8b1zz5EWjo19vQ0aUUoP0z5VzQ+R4n+l658utHFcV/1f6v8AB1Nx1VLU7MrJ6Olk</w:t>
      </w:r>
    </w:p>
    <w:p>
      <w:pPr>
        <w:pStyle w:val="PreformattedText"/>
        <w:bidi w:val="0"/>
        <w:spacing w:before="0" w:after="0"/>
        <w:jc w:val="left"/>
        <w:rPr/>
      </w:pPr>
      <w:r>
        <w:rPr/>
        <w:t>bEx7uqaJ3xGOx1HiP4jXbJikokxuYr5f4rWV8uIoZVlQgx0OGjnrgy1NUh9tLUQav9DDfKldOM8a0r</w:t>
      </w:r>
    </w:p>
    <w:p>
      <w:pPr>
        <w:pStyle w:val="PreformattedText"/>
        <w:bidi w:val="0"/>
        <w:spacing w:before="0" w:after="0"/>
        <w:jc w:val="left"/>
        <w:rPr/>
      </w:pPr>
      <w:r>
        <w:rPr/>
        <w:t>jyGeJ60aaqVzT8+P8Aq/PoWRk67I77p8jVVmbhzOY20KhYaWXbODy9fjst1ylLVRxNSoNu7exlbh6e</w:t>
      </w:r>
    </w:p>
    <w:p>
      <w:pPr>
        <w:pStyle w:val="PreformattedText"/>
        <w:bidi w:val="0"/>
        <w:spacing w:before="0" w:after="0"/>
        <w:jc w:val="left"/>
        <w:rPr/>
      </w:pPr>
      <w:r>
        <w:rPr/>
        <w:t>Pz2eI4ba8fiVTk603WSRyfVKjl9bIDkAE1SvCtACOB8l+Z6ajkBjZ9QABPDPA0/b6/PpKTVtVUbQfx</w:t>
      </w:r>
    </w:p>
    <w:p>
      <w:pPr>
        <w:pStyle w:val="PreformattedText"/>
        <w:bidi w:val="0"/>
        <w:spacing w:before="0" w:after="0"/>
        <w:jc w:val="left"/>
        <w:rPr/>
      </w:pPr>
      <w:r>
        <w:rPr/>
        <w:t>meppTumplzTV+Vx9BhcquR2RBW1VbmFbXuBMrkKOhjetiQrDQYKODFm1XUkFMTWHT5aqnhT4ePrX18</w:t>
      </w:r>
    </w:p>
    <w:p>
      <w:pPr>
        <w:pStyle w:val="PreformattedText"/>
        <w:bidi w:val="0"/>
        <w:spacing w:before="0" w:after="0"/>
        <w:jc w:val="left"/>
        <w:rPr/>
      </w:pPr>
      <w:r>
        <w:rPr/>
        <w:t>gMcT05U6hnu/1Y/1eeelrSztL2Hj443yeRyWWqqd5p6zf1Di6d8Tk+uw9VRZDdNAqrgZ2oJfNnNYj/</w:t>
      </w:r>
    </w:p>
    <w:p>
      <w:pPr>
        <w:pStyle w:val="PreformattedText"/>
        <w:bidi w:val="0"/>
        <w:spacing w:before="0" w:after="0"/>
        <w:jc w:val="left"/>
        <w:rPr/>
      </w:pPr>
      <w:r>
        <w:rPr/>
        <w:t>g2Fjjw0dqqRyVoXTdrQ1YimW9U/iHDHH0Hbx6bw0WocPs9D6f6vXpHF3fZVc0UdFNTQ7lxNc1LV5qT</w:t>
      </w:r>
    </w:p>
    <w:p>
      <w:pPr>
        <w:pStyle w:val="PreformattedText"/>
        <w:bidi w:val="0"/>
        <w:spacing w:before="0" w:after="0"/>
        <w:jc w:val="left"/>
        <w:rPr/>
      </w:pPr>
      <w:r>
        <w:rPr/>
        <w:t>HmtrmxclNkXq8ZRs0Bmy8PjGRmiVDh8HHTYr/PVJJR0IhORhvXjj0/w+gx59XoQRX0/1f6vz6ezW1O</w:t>
      </w:r>
    </w:p>
    <w:p>
      <w:pPr>
        <w:pStyle w:val="PreformattedText"/>
        <w:bidi w:val="0"/>
        <w:spacing w:before="0" w:after="0"/>
        <w:jc w:val="left"/>
        <w:rPr/>
      </w:pPr>
      <w:r>
        <w:rPr/>
        <w:t>R3zgDl1kWHLS46oyE9TvpdvypW5Ha4GSO4MzQI2P2zSQYeGJK2klLfwbBqmMH7tR7eI1XMYkGGofiA</w:t>
      </w:r>
    </w:p>
    <w:p>
      <w:pPr>
        <w:pStyle w:val="PreformattedText"/>
        <w:bidi w:val="0"/>
        <w:spacing w:before="0" w:after="0"/>
        <w:jc w:val="left"/>
        <w:rPr/>
      </w:pPr>
      <w:r>
        <w:rPr/>
        <w:t>yV8zwHzB+EY49UoQjEkVFfI+vpxP+fPSYqaZ12zn4YclPM1Pnmgnqo62nioq3H5TB1ZyD1m3atVqEn</w:t>
      </w:r>
    </w:p>
    <w:p>
      <w:pPr>
        <w:pStyle w:val="PreformattedText"/>
        <w:bidi w:val="0"/>
        <w:spacing w:before="0" w:after="0"/>
        <w:jc w:val="left"/>
        <w:rPr/>
      </w:pPr>
      <w:r>
        <w:rPr/>
        <w:t>rsZBC9fWQXXGYgwYuDTUVDXbKEQyd2A2c4yPIevqRwGOPVzQFaDP2f5f8AAPXpWYurnxu7cJkav+IP</w:t>
      </w:r>
    </w:p>
    <w:p>
      <w:pPr>
        <w:pStyle w:val="PreformattedText"/>
        <w:bidi w:val="0"/>
        <w:spacing w:before="0" w:after="0"/>
        <w:jc w:val="left"/>
        <w:rPr/>
      </w:pPr>
      <w:r>
        <w:rPr/>
        <w:t>JmcBiYqum/vZR4bIV0OR21X009JuSsqAqbYp63FeOeqoCdWF25CmMnImqgvvwJEwapIIpSuTUep4Y8</w:t>
      </w:r>
    </w:p>
    <w:p>
      <w:pPr>
        <w:pStyle w:val="PreformattedText"/>
        <w:bidi w:val="0"/>
        <w:spacing w:before="0" w:after="0"/>
        <w:jc w:val="left"/>
        <w:rPr/>
      </w:pPr>
      <w:r>
        <w:rPr/>
        <w:t>vIY4nrfZpKgf6v+L/nnqNh8uaDaOeo8jkK+fG4De9NlJEfIY3btNkEy+CmirpkwdLFUZKizGVxVPEa</w:t>
      </w:r>
    </w:p>
    <w:p>
      <w:pPr>
        <w:pStyle w:val="PreformattedText"/>
        <w:bidi w:val="0"/>
        <w:spacing w:before="0" w:after="0"/>
        <w:jc w:val="left"/>
        <w:rPr/>
      </w:pPr>
      <w:r>
        <w:rPr/>
        <w:t>6qZGpdv4SNKEaZ6gq21L/TyKT+mrg+QqSKcOPDj5AdVPxL60/wBX+rzPS4jkkO49svFQ5ifIZDEUkF</w:t>
      </w:r>
    </w:p>
    <w:p>
      <w:pPr>
        <w:pStyle w:val="PreformattedText"/>
        <w:bidi w:val="0"/>
        <w:spacing w:before="0" w:after="0"/>
        <w:jc w:val="left"/>
        <w:rPr/>
      </w:pPr>
      <w:r>
        <w:rPr/>
        <w:t>VVS7mx8OVmiyG2paJ6aTOU6ti9rPVY2REmgdQMBt8pToRPVWC1CsVxbNoDVjFe4VJKmtTwX5g5UfM9</w:t>
      </w:r>
    </w:p>
    <w:p>
      <w:pPr>
        <w:pStyle w:val="PreformattedText"/>
        <w:bidi w:val="0"/>
        <w:spacing w:before="0" w:after="0"/>
        <w:jc w:val="left"/>
        <w:rPr/>
      </w:pPr>
      <w:r>
        <w:rPr/>
        <w:t>aI1ROHIPdjHkKHhxJ+fn0qNv5urwGy8Lk4a+T+HYLdVVh0rRS0P8D/hUpo8xLTHblRT+TJVlF/DI8k</w:t>
      </w:r>
    </w:p>
    <w:p>
      <w:pPr>
        <w:pStyle w:val="PreformattedText"/>
        <w:bidi w:val="0"/>
        <w:spacing w:before="0" w:after="0"/>
        <w:jc w:val="left"/>
        <w:rPr/>
      </w:pPr>
      <w:r>
        <w:rPr/>
        <w:t>5nYxY/F0GLpEMdVO6tSIhYIpCp0rIQcAgVHpxYilfQAAcT1RmDNo/0UitPz/1D9vXOnocFQ0mfoKum</w:t>
      </w:r>
    </w:p>
    <w:p>
      <w:pPr>
        <w:pStyle w:val="PreformattedText"/>
        <w:bidi w:val="0"/>
        <w:spacing w:before="0" w:after="0"/>
        <w:jc w:val="left"/>
        <w:rPr/>
      </w:pPr>
      <w:r>
        <w:rPr/>
        <w:t>kxsjpuTCV0qyZXHK6UdXFWYWrzGRnnyeMqsrhzNVUFHHHLT/AGtXG9StzGjnXhqyyIa8CK8BjIqeFe</w:t>
      </w:r>
    </w:p>
    <w:p>
      <w:pPr>
        <w:pStyle w:val="PreformattedText"/>
        <w:bidi w:val="0"/>
        <w:spacing w:before="0" w:after="0"/>
        <w:jc w:val="left"/>
        <w:rPr/>
      </w:pPr>
      <w:r>
        <w:rPr/>
        <w:t>IABxx6cJNK+VR/q+z/ACdYN2CCWv31HkqmeuydFsijqdwPTnBZFs1jKhcLfdmXyixmNtvTQfZrppoo</w:t>
      </w:r>
    </w:p>
    <w:p>
      <w:pPr>
        <w:pStyle w:val="PreformattedText"/>
        <w:bidi w:val="0"/>
        <w:spacing w:before="0" w:after="0"/>
        <w:jc w:val="left"/>
        <w:rPr/>
      </w:pPr>
      <w:r>
        <w:rPr/>
        <w:t>qmeljxeMWNDPUM1TFIy3bMrFlQEkUyDSjE+Q4cM8BTJ68jIfDKniaCvyrWgPE/y8+gS3Dtytdtg0Md</w:t>
      </w:r>
    </w:p>
    <w:p>
      <w:pPr>
        <w:pStyle w:val="PreformattedText"/>
        <w:bidi w:val="0"/>
        <w:spacing w:before="0" w:after="0"/>
        <w:jc w:val="left"/>
        <w:rPr/>
      </w:pPr>
      <w:r>
        <w:rPr/>
        <w:t>WZ461Kioiy+Tws1NR0OPl3DPS1b1FDtuSTK5OmrZxGlTVprrq+rtjsf4oImITvrMdvGT25Ix6n5ZP2</w:t>
      </w:r>
    </w:p>
    <w:p>
      <w:pPr>
        <w:pStyle w:val="PreformattedText"/>
        <w:bidi w:val="0"/>
        <w:spacing w:before="0" w:after="0"/>
        <w:jc w:val="left"/>
        <w:rPr/>
      </w:pPr>
      <w:r>
        <w:rPr/>
        <w:t>+fAdXoKnT59J6kxVRRT7uraipp6yvWJ5qKjjqf4JkJpMLkWpZaiGlkgqMegxNRoNRWMTRYaI+OkWat</w:t>
      </w:r>
    </w:p>
    <w:p>
      <w:pPr>
        <w:pStyle w:val="PreformattedText"/>
        <w:bidi w:val="0"/>
        <w:spacing w:before="0" w:after="0"/>
        <w:jc w:val="left"/>
        <w:rPr/>
      </w:pPr>
      <w:r>
        <w:rPr/>
        <w:t>YsG9JGqv8Am/1fb5fb16rAKPT/AFf6vXz6fI4KeifaeCyeJzCK0ML5GKOtw9VlPJWZha+nx1PgqjS9</w:t>
      </w:r>
    </w:p>
    <w:p>
      <w:pPr>
        <w:pStyle w:val="PreformattedText"/>
        <w:bidi w:val="0"/>
        <w:spacing w:before="0" w:after="0"/>
        <w:jc w:val="left"/>
        <w:rPr/>
      </w:pPr>
      <w:r>
        <w:rPr/>
        <w:t>L/HK6QmgxuSqC1UtqvMzGNY4B4YaIEHHHh6+nz8geP4uvBuyTOT/AKuPy/4rqNOlfp7AyGrJMtTBXT</w:t>
      </w:r>
    </w:p>
    <w:p>
      <w:pPr>
        <w:pStyle w:val="PreformattedText"/>
        <w:bidi w:val="0"/>
        <w:spacing w:before="0" w:after="0"/>
        <w:jc w:val="left"/>
        <w:rPr/>
      </w:pPr>
      <w:r>
        <w:rPr/>
        <w:t>y1GUx8uUmpo8zm4aWvrquvnekekeuMRo1qlUT5OUPBRRw0V3NzKw8c0B1V4itKnJ+VeFfPgMdeVS2m</w:t>
      </w:r>
    </w:p>
    <w:p>
      <w:pPr>
        <w:pStyle w:val="PreformattedText"/>
        <w:bidi w:val="0"/>
        <w:spacing w:before="0" w:after="0"/>
        <w:jc w:val="left"/>
        <w:rPr/>
      </w:pPr>
      <w:r>
        <w:rPr/>
        <w:t>gwtP9Xz+z9uem7eFHkM7jKCkeirMe8+wMtJFXquKFNVYyrOTljrP4pUWFXTyz0hjjrVWKX/J5IIEEU</w:t>
      </w:r>
    </w:p>
    <w:p>
      <w:pPr>
        <w:pStyle w:val="PreformattedText"/>
        <w:bidi w:val="0"/>
        <w:spacing w:before="0" w:after="0"/>
        <w:jc w:val="left"/>
        <w:rPr/>
      </w:pPr>
      <w:r>
        <w:rPr/>
        <w:t>UJe1ZbkAKgqsRrw4Zz8z8x+XDr1AjNqbi388Yp5fZ0VnB1Jix6skUq1rVmLmiUSxoQGkemqo6uqXTX</w:t>
      </w:r>
    </w:p>
    <w:p>
      <w:pPr>
        <w:pStyle w:val="PreformattedText"/>
        <w:bidi w:val="0"/>
        <w:spacing w:before="0" w:after="0"/>
        <w:jc w:val="left"/>
        <w:rPr/>
      </w:pPr>
      <w:r>
        <w:rPr/>
        <w:t>QSVMiAhU9MclyxuqgoE+EevVziop0tgh+wVC0NRJSbmpwho4mWqnNaT9ulLkJpUpmnliRiiOPEzK0j</w:t>
      </w:r>
    </w:p>
    <w:p>
      <w:pPr>
        <w:pStyle w:val="PreformattedText"/>
        <w:bidi w:val="0"/>
        <w:spacing w:before="0" w:after="0"/>
        <w:jc w:val="left"/>
        <w:rPr/>
      </w:pPr>
      <w:r>
        <w:rPr/>
        <w:t>AM/tzIABHn1r16eaDMZBVxdPVCSOux26nqZpZqiKKVKSmCxx00mhkpWx1OIbymN11XEUdtK+7hm7Q3</w:t>
      </w:r>
    </w:p>
    <w:p>
      <w:pPr>
        <w:pStyle w:val="PreformattedText"/>
        <w:bidi w:val="0"/>
        <w:spacing w:before="0" w:after="0"/>
        <w:jc w:val="left"/>
        <w:rPr/>
      </w:pPr>
      <w:r>
        <w:rPr/>
        <w:t>k3n/AKuHr+zr1TQdK2WfW+8qZpqdGqclhKlVo6pMDjaqOHK17FanEVhFe/2dPPKyQQvqxscsyuSaWI</w:t>
      </w:r>
    </w:p>
    <w:p>
      <w:pPr>
        <w:pStyle w:val="PreformattedText"/>
        <w:bidi w:val="0"/>
        <w:spacing w:before="0" w:after="0"/>
        <w:jc w:val="left"/>
        <w:rPr/>
      </w:pPr>
      <w:r>
        <w:rPr/>
        <w:t>F0t2XQDEVZcCgU5PEHOPwgcM14dUI7l4ef29KZZaqsm2/LT0NLLXU22KuOCmx2LGUqTNRYzJnO1tUt</w:t>
      </w:r>
    </w:p>
    <w:p>
      <w:pPr>
        <w:pStyle w:val="PreformattedText"/>
        <w:bidi w:val="0"/>
        <w:spacing w:before="0" w:after="0"/>
        <w:jc w:val="left"/>
        <w:rPr/>
      </w:pPr>
      <w:r>
        <w:rPr/>
        <w:t>WyotZ4TJNVwj0U7a56dTHQRE2LajHQfg9PPNeP8AxQ8uHVvLuPU6i8Me0MTUSPTSiu3hQVNdjKSOGB</w:t>
      </w:r>
    </w:p>
    <w:p>
      <w:pPr>
        <w:pStyle w:val="PreformattedText"/>
        <w:bidi w:val="0"/>
        <w:spacing w:before="0" w:after="0"/>
        <w:jc w:val="left"/>
        <w:rPr/>
      </w:pPr>
      <w:r>
        <w:rPr/>
        <w:t>qbJfbU9Ms1PtmoIoqOOmoKOlKzaVgkqqaGkcCOhrHegr4QzjX/ADp6f5fXHketHjXjjpY4g5OHO76g</w:t>
      </w:r>
    </w:p>
    <w:p>
      <w:pPr>
        <w:pStyle w:val="PreformattedText"/>
        <w:bidi w:val="0"/>
        <w:spacing w:before="0" w:after="0"/>
        <w:jc w:val="left"/>
        <w:rPr/>
      </w:pPr>
      <w:r>
        <w:rPr/>
        <w:t>pcdHkDFgdyV1Wxpa6d5qnC0tMMpG+Vyc9JlKbH5TH1oM2S5yFKtbJJTDzZCMq4msPNSuEbyr/h4D+l</w:t>
      </w:r>
    </w:p>
    <w:p>
      <w:pPr>
        <w:pStyle w:val="PreformattedText"/>
        <w:bidi w:val="0"/>
        <w:spacing w:before="0" w:after="0"/>
        <w:jc w:val="left"/>
        <w:rPr/>
      </w:pPr>
      <w:r>
        <w:rPr/>
        <w:t>xHlx68QQPhqf8AJ6/6uPTZkZTjNvYapr1qqWed8zWTUFZmMdSo71px1BizT4fHSCGNqmeFYZlLPTZq</w:t>
      </w:r>
    </w:p>
    <w:p>
      <w:pPr>
        <w:pStyle w:val="PreformattedText"/>
        <w:bidi w:val="0"/>
        <w:spacing w:before="0" w:after="0"/>
        <w:jc w:val="left"/>
        <w:rPr/>
      </w:pPr>
      <w:r>
        <w:rPr/>
        <w:t>emR41EGOdnqwpHFghyT5inlSgH8/I+XDrRqraaCn8/29PC5EVW4c1Hho4p8Ti8AKxsbUJmqikjgaan</w:t>
      </w:r>
    </w:p>
    <w:p>
      <w:pPr>
        <w:pStyle w:val="PreformattedText"/>
        <w:bidi w:val="0"/>
        <w:spacing w:before="0" w:after="0"/>
        <w:jc w:val="left"/>
        <w:rPr/>
      </w:pPr>
      <w:r>
        <w:rPr/>
        <w:t>rIMx95LK2dxNLhlrnkOfqxLV46nlZ5NVRWxhFNFJnVV+GOp4muRQk+VPXy+09b1gqKDiaZ65VKZH+5</w:t>
      </w:r>
    </w:p>
    <w:p>
      <w:pPr>
        <w:pStyle w:val="PreformattedText"/>
        <w:bidi w:val="0"/>
        <w:spacing w:before="0" w:after="0"/>
        <w:jc w:val="left"/>
        <w:rPr/>
      </w:pPr>
      <w:r>
        <w:rPr/>
        <w:t>2DoK+rqfFkpt1VamOuxWIw00dJmcPRT02Kpec9j62lqhDBLSVGqKaoEVNT2gjq5C2zSfR20ZX9NmfO</w:t>
      </w:r>
    </w:p>
    <w:p>
      <w:pPr>
        <w:pStyle w:val="PreformattedText"/>
        <w:bidi w:val="0"/>
        <w:spacing w:before="0" w:after="0"/>
        <w:jc w:val="left"/>
        <w:rPr/>
      </w:pPr>
      <w:r>
        <w:rPr/>
        <w:t>BWhHDzFPMH8vPrQCGSUjiAtB/n8j8qfn1hyrrQbp3e1HmcPl5JYs1HFkp8zltxpVZSSoRqSpxO6ofI</w:t>
      </w:r>
    </w:p>
    <w:p>
      <w:pPr>
        <w:pStyle w:val="PreformattedText"/>
        <w:bidi w:val="0"/>
        <w:spacing w:before="0" w:after="0"/>
        <w:jc w:val="left"/>
        <w:rPr/>
      </w:pPr>
      <w:r>
        <w:rPr/>
        <w:t>k5kqw0iZDII1JUBHrZ0sace9yyMZ53JDBsVrX0GD5/aft68FVERVFBT7P5f5OuFfKp2vsEStUzLS0u</w:t>
      </w:r>
    </w:p>
    <w:p>
      <w:pPr>
        <w:pStyle w:val="PreformattedText"/>
        <w:bidi w:val="0"/>
        <w:spacing w:before="0" w:after="0"/>
        <w:jc w:val="left"/>
        <w:rPr/>
      </w:pPr>
      <w:r>
        <w:rPr/>
        <w:t>So5FqMVTT5SqhochR03ijqKBoRXUlPNXCOGOOcz4eGRIwXnrZ2jq5RYrV9RJHHGcEcPX/J+Z61Vm1L</w:t>
      </w:r>
    </w:p>
    <w:p>
      <w:pPr>
        <w:pStyle w:val="PreformattedText"/>
        <w:bidi w:val="0"/>
        <w:spacing w:before="0" w:after="0"/>
        <w:jc w:val="left"/>
        <w:rPr/>
      </w:pPr>
      <w:r>
        <w:rPr/>
        <w:t>+wk44fyp0q8nX1yS9kTympemplqYnjzOaxkLS5eCvpf4PkJBQpUbZ3ZX5IxSSrQ0Qgx1U9KJG00tDF</w:t>
      </w:r>
    </w:p>
    <w:p>
      <w:pPr>
        <w:pStyle w:val="PreformattedText"/>
        <w:bidi w:val="0"/>
        <w:spacing w:before="0" w:after="0"/>
        <w:jc w:val="left"/>
        <w:rPr/>
      </w:pPr>
      <w:r>
        <w:rPr/>
        <w:t>5lE0hEt+clWqCKjGccO0/YMH7B1pAQsasa4H+oVyPt4/t6aYqlosDgo/HTRVU75qJ5P4NlpKXKTVOQ</w:t>
      </w:r>
    </w:p>
    <w:p>
      <w:pPr>
        <w:pStyle w:val="PreformattedText"/>
        <w:bidi w:val="0"/>
        <w:spacing w:before="0" w:after="0"/>
        <w:jc w:val="left"/>
        <w:rPr/>
      </w:pPr>
      <w:r>
        <w:rPr/>
        <w:t>xkOKWrq8pXLSy5WmpqqqghMEYnx01Sy1CmrqwYWmKmOEqqhq/M+grnFT5elc8er95Len+r/UelDR11</w:t>
      </w:r>
    </w:p>
    <w:p>
      <w:pPr>
        <w:pStyle w:val="PreformattedText"/>
        <w:bidi w:val="0"/>
        <w:spacing w:before="0" w:after="0"/>
        <w:jc w:val="left"/>
        <w:rPr/>
      </w:pPr>
      <w:r>
        <w:rPr/>
        <w:t>XXSdhUs+OGGoZMVNiKTCUWGxMFVRwZLctLT1UOXxYjnp/uIJcMtMtJiplVNGhHGLoqhpramJucdlD6</w:t>
      </w:r>
    </w:p>
    <w:p>
      <w:pPr>
        <w:pStyle w:val="PreformattedText"/>
        <w:bidi w:val="0"/>
        <w:spacing w:before="0" w:after="0"/>
        <w:jc w:val="left"/>
        <w:rPr/>
      </w:pPr>
      <w:r>
        <w:rPr/>
        <w:t>VHdxPzx+H8sDqpB7Ax4H/V/qP+HpEZWOvyVDtankyT1lbjqmvITG7mbMM1FU7garx9dSU4ghkpJY5K</w:t>
      </w:r>
    </w:p>
    <w:p>
      <w:pPr>
        <w:pStyle w:val="PreformattedText"/>
        <w:bidi w:val="0"/>
        <w:spacing w:before="0" w:after="0"/>
        <w:jc w:val="left"/>
        <w:rPr/>
      </w:pPr>
      <w:r>
        <w:rPr/>
        <w:t>QCT7cyVtfGwq3EczUqGod5haRL5GgHGtTxI9fWmT+zqwAjMrgkfb8h0tsotTSVHYoamoaDK0mGq6+O</w:t>
      </w:r>
    </w:p>
    <w:p>
      <w:pPr>
        <w:pStyle w:val="PreformattedText"/>
        <w:bidi w:val="0"/>
        <w:spacing w:before="0" w:after="0"/>
        <w:jc w:val="left"/>
        <w:rPr/>
      </w:pPr>
      <w:r>
        <w:rPr/>
        <w:t>ibbNfULQUsGcx9LWQSz1ElRBiBTU1SUnM7T1uLNR9rZslVzGNx483Zh4CukkEVANCSDkfLzHDiet8a</w:t>
      </w:r>
    </w:p>
    <w:p>
      <w:pPr>
        <w:pStyle w:val="PreformattedText"/>
        <w:bidi w:val="0"/>
        <w:spacing w:before="0" w:after="0"/>
        <w:jc w:val="left"/>
        <w:rPr/>
      </w:pPr>
      <w:r>
        <w:rPr/>
        <w:t>MxoDT/AFDy6Y5Gq46HZVRj62ux75UbjjoIEpaSOklg/j1EithIoy8qq9ZR/bxR1GpXnQU9OFxsMoNQ</w:t>
      </w:r>
    </w:p>
    <w:p>
      <w:pPr>
        <w:pStyle w:val="PreformattedText"/>
        <w:bidi w:val="0"/>
        <w:spacing w:before="0" w:after="0"/>
        <w:jc w:val="left"/>
        <w:rPr/>
      </w:pPr>
      <w:r>
        <w:rPr/>
        <w:t>jutoIidXcfL+LiP9nzwMdNk/2lcrQYzwp5/7HXBckgh7LrJspKFzdNVEyxbixs0lXPVblirJ4vNDSz</w:t>
      </w:r>
    </w:p>
    <w:p>
      <w:pPr>
        <w:pStyle w:val="PreformattedText"/>
        <w:bidi w:val="0"/>
        <w:spacing w:before="0" w:after="0"/>
        <w:jc w:val="left"/>
        <w:rPr/>
      </w:pPr>
      <w:r>
        <w:rPr/>
        <w:t>U+7nrqgSVUcFNHD93UwPkJB9vT0yNpyfFugX9R8Q9c5HxE/Lic8B1dAFVAooopinD8vLpwaYQJiaDJ</w:t>
      </w:r>
    </w:p>
    <w:p>
      <w:pPr>
        <w:pStyle w:val="PreformattedText"/>
        <w:bidi w:val="0"/>
        <w:spacing w:before="0" w:after="0"/>
        <w:jc w:val="left"/>
        <w:rPr/>
      </w:pPr>
      <w:r>
        <w:rPr/>
        <w:t>V0Cw1VdUP9pL97gYHiny1PV0WPqcaY/Afu8cDU2o5ljipXaScJkqmELbtCQxOagkfsrwp/Mgf4T15o</w:t>
      </w:r>
    </w:p>
    <w:p>
      <w:pPr>
        <w:pStyle w:val="PreformattedText"/>
        <w:bidi w:val="0"/>
        <w:spacing w:before="0" w:after="0"/>
        <w:jc w:val="left"/>
        <w:rPr/>
      </w:pPr>
      <w:r>
        <w:rPr/>
        <w:t>9NWB7v9WeuOXR5Jd6xPB/EKSrfM5OqoabD0+JpaKeXO4zFH7yKtj/jGFp6C0MCx0rPKlosYF0R1sjV</w:t>
      </w:r>
    </w:p>
    <w:p>
      <w:pPr>
        <w:pStyle w:val="PreformattedText"/>
        <w:bidi w:val="0"/>
        <w:spacing w:before="0" w:after="0"/>
        <w:jc w:val="left"/>
        <w:rPr/>
      </w:pPr>
      <w:r>
        <w:rPr/>
        <w:t>ZdLXxVSVyeAFO4DzyvpjPl69aBIEVSOFKf6uPrU9dJDkI4+u6WBEqjJFWNULhMxI8gWi3TKgplwbTq</w:t>
      </w:r>
    </w:p>
    <w:p>
      <w:pPr>
        <w:pStyle w:val="PreformattedText"/>
        <w:bidi w:val="0"/>
        <w:spacing w:before="0" w:after="0"/>
        <w:jc w:val="left"/>
        <w:rPr/>
      </w:pPr>
      <w:r>
        <w:rPr/>
        <w:t>+PpKZonrFKOlVVQyTZWJxIKOH2yNQMRBoKevDP7a/8X6dbIBqpAIr+0f5f9Q6YaCuSD++8UGNeT+GU</w:t>
      </w:r>
    </w:p>
    <w:p>
      <w:pPr>
        <w:pStyle w:val="PreformattedText"/>
        <w:bidi w:val="0"/>
        <w:spacing w:before="0" w:after="0"/>
        <w:jc w:val="left"/>
        <w:rPr/>
      </w:pPr>
      <w:r>
        <w:rPr/>
        <w:t>9XU+Sjw+ZyFLC1Tuegxc+tJ/BktrpXR1Ipoap9dX9i642oU5CvmmS6utJyT+oRjFRk5PqD8/TByeta</w:t>
      </w:r>
    </w:p>
    <w:p>
      <w:pPr>
        <w:pStyle w:val="PreformattedText"/>
        <w:bidi w:val="0"/>
        <w:spacing w:before="0" w:after="0"/>
        <w:jc w:val="left"/>
        <w:rPr/>
      </w:pPr>
      <w:r>
        <w:rPr/>
        <w:t>WqCMAD14enTVU1cMNPtyWWSpSgqKrcVVT5ebIYjHPTT0O46fQ2NNGDncXJRyU6JVRVMLxNWUypSsKC</w:t>
      </w:r>
    </w:p>
    <w:p>
      <w:pPr>
        <w:pStyle w:val="PreformattedText"/>
        <w:bidi w:val="0"/>
        <w:spacing w:before="0" w:after="0"/>
        <w:jc w:val="left"/>
        <w:rPr/>
      </w:pPr>
      <w:r>
        <w:rPr/>
        <w:t>jdns4IFm7lu4k1JArRhkeY+1vMYwOvHUK/L/ADf4fs/wnpxlljfMdhTU0NEk1RDqxkz1mb8dJJLm4X</w:t>
      </w:r>
    </w:p>
    <w:p>
      <w:pPr>
        <w:pStyle w:val="PreformattedText"/>
        <w:bidi w:val="0"/>
        <w:spacing w:before="0" w:after="0"/>
        <w:jc w:val="left"/>
        <w:rPr/>
      </w:pPr>
      <w:r>
        <w:rPr/>
        <w:t>lq8fmaelqckS9DVPNLl66O6x1DVQiNdW06JSTSJLwmlSfUnz41/FjiT9vEjrykkJXj/q8vL7Py6Tmi</w:t>
      </w:r>
    </w:p>
    <w:p>
      <w:pPr>
        <w:pStyle w:val="PreformattedText"/>
        <w:bidi w:val="0"/>
        <w:spacing w:before="0" w:after="0"/>
        <w:jc w:val="left"/>
        <w:rPr/>
      </w:pPr>
      <w:r>
        <w:rPr/>
        <w:t>qXGbRgIjpkopsjC7NtzL009PkINz0mPqaeqaSRhlKilpZ1QUgEYoEqfsImkramZ49BdRgUHuJ9D60y</w:t>
      </w:r>
    </w:p>
    <w:p>
      <w:pPr>
        <w:pStyle w:val="PreformattedText"/>
        <w:bidi w:val="0"/>
        <w:spacing w:before="0" w:after="0"/>
        <w:jc w:val="left"/>
        <w:rPr/>
      </w:pPr>
      <w:r>
        <w:rPr/>
        <w:t>fP7PLhxPV8cePT3lmjkzW/466mloqunwG5qWf7Pb+MxVdTGHc0VBNDPPHUvTbSOMM5pPFiUmWjV/4P</w:t>
      </w:r>
    </w:p>
    <w:p>
      <w:pPr>
        <w:pStyle w:val="PreformattedText"/>
        <w:bidi w:val="0"/>
        <w:spacing w:before="0" w:after="0"/>
        <w:jc w:val="left"/>
        <w:rPr/>
      </w:pPr>
      <w:r>
        <w:rPr/>
        <w:t>QXaSeoW7gxPeQug1qpBwMEHjWuPQ0r/CPM9aVxQEL2kf6uP/ABfSX+zlTbG2YaQulNJlc2ZI66kp6F</w:t>
      </w:r>
    </w:p>
    <w:p>
      <w:pPr>
        <w:pStyle w:val="PreformattedText"/>
        <w:bidi w:val="0"/>
        <w:spacing w:before="0" w:after="0"/>
        <w:jc w:val="left"/>
        <w:rPr/>
      </w:pPr>
      <w:r>
        <w:rPr/>
        <w:t>ooqDLw4kVWSqaWSoSuWnq9NGsi6TjWnFFTeV3kmWjoVtbE0qXZsU9Gpx8/txTh17VWSUCukUz+Xp0p</w:t>
      </w:r>
    </w:p>
    <w:p>
      <w:pPr>
        <w:pStyle w:val="PreformattedText"/>
        <w:bidi w:val="0"/>
        <w:spacing w:before="0" w:after="0"/>
        <w:jc w:val="left"/>
        <w:rPr/>
      </w:pPr>
      <w:r>
        <w:rPr/>
        <w:t>sjQpHuLfEZ21W42GKm3JEWXF0lNTYZ9tfwyNWqpKCskpdpVePnqjBJWUi1VNhoJFpKVKisnMyvqVWa</w:t>
      </w:r>
    </w:p>
    <w:p>
      <w:pPr>
        <w:pStyle w:val="PreformattedText"/>
        <w:bidi w:val="0"/>
        <w:spacing w:before="0" w:after="0"/>
        <w:jc w:val="left"/>
        <w:rPr/>
      </w:pPr>
      <w:r>
        <w:rPr/>
        <w:t>9/TIIVqUHw6acaGi09RUDgKk16aBZkhNcVHnxr/M/Zgn7OuE9Ey4qiMzT05mTPLPTVGHqKBKeHF5bH</w:t>
      </w:r>
    </w:p>
    <w:p>
      <w:pPr>
        <w:pStyle w:val="PreformattedText"/>
        <w:bidi w:val="0"/>
        <w:spacing w:before="0" w:after="0"/>
        <w:jc w:val="left"/>
        <w:rPr/>
      </w:pPr>
      <w:r>
        <w:rPr/>
        <w:t>1EaVFRUVE+Frp6aRw88NV4qfbSWkyj1FVMiqlbvCuxyamtP8vA/8++dT05TSWHl0p81lKuPcG/dUkU</w:t>
      </w:r>
    </w:p>
    <w:p>
      <w:pPr>
        <w:pStyle w:val="PreformattedText"/>
        <w:bidi w:val="0"/>
        <w:spacing w:before="0" w:after="0"/>
        <w:jc w:val="left"/>
        <w:rPr/>
      </w:pPr>
      <w:r>
        <w:rPr/>
        <w:t>cNRjcjTLNL/F4Pu6OrTH1yx0WJyAOXzSbgoaWMjE5toavLJomq5qeiiRGdageagoKfP5euTX0OT8h1</w:t>
      </w:r>
    </w:p>
    <w:p>
      <w:pPr>
        <w:pStyle w:val="PreformattedText"/>
        <w:bidi w:val="0"/>
        <w:spacing w:before="0" w:after="0"/>
        <w:jc w:val="left"/>
        <w:rPr/>
      </w:pPr>
      <w:r>
        <w:rPr/>
        <w:t>vBqamvXDLTyum25GqaabHV1duiaLG1WVhSnp63NQ4+iqpaOHEU6F6PI0ML0cdTRO38YMJo8ascMM8z</w:t>
      </w:r>
    </w:p>
    <w:p>
      <w:pPr>
        <w:pStyle w:val="PreformattedText"/>
        <w:bidi w:val="0"/>
        <w:spacing w:before="0" w:after="0"/>
        <w:jc w:val="left"/>
        <w:rPr/>
      </w:pPr>
      <w:r>
        <w:rPr/>
        <w:t>+kIKQKGr8WPSp8v9WeA6qa0pin8/z/AMn8+uGUOHrd4dhy/ZyK1Hht3Rw6qPaklTjBQw42BJjHjWG3</w:t>
      </w:r>
    </w:p>
    <w:p>
      <w:pPr>
        <w:pStyle w:val="PreformattedText"/>
        <w:bidi w:val="0"/>
        <w:spacing w:before="0" w:after="0"/>
        <w:jc w:val="left"/>
        <w:rPr/>
      </w:pPr>
      <w:r>
        <w:rPr/>
        <w:t>dqRbWRFSasx6zw4NiI6JKmskdldhUeNeBlyIm9KDAz6CnqOHlU9ULArGVp8QHn01VFfO21cZUu9bDU</w:t>
      </w:r>
    </w:p>
    <w:p>
      <w:pPr>
        <w:pStyle w:val="PreformattedText"/>
        <w:bidi w:val="0"/>
        <w:spacing w:before="0" w:after="0"/>
        <w:jc w:val="left"/>
        <w:rPr/>
      </w:pPr>
      <w:r>
        <w:rPr/>
        <w:t>VOSzmNp89Htx5K6pgp8HSyxY2mr8hNJ9xE9OrTTUdXCZ1T/LsjL43ipw0WH0sY09+ps0zSgoK/5KV8</w:t>
      </w:r>
    </w:p>
    <w:p>
      <w:pPr>
        <w:pStyle w:val="PreformattedText"/>
        <w:bidi w:val="0"/>
        <w:spacing w:before="0" w:after="0"/>
        <w:jc w:val="left"/>
        <w:rPr/>
      </w:pPr>
      <w:r>
        <w:rPr/>
        <w:t>yaY6uK6ixrowOOMfLjX5/s6V00U2L31Wj74MlbgqmCnr6B8pUR1dflMboFMldW0X94szSZiJJJlbLL</w:t>
      </w:r>
    </w:p>
    <w:p>
      <w:pPr>
        <w:pStyle w:val="PreformattedText"/>
        <w:bidi w:val="0"/>
        <w:spacing w:before="0" w:after="0"/>
        <w:jc w:val="left"/>
        <w:rPr/>
      </w:pPr>
      <w:r>
        <w:rPr/>
        <w:t>TQZpEYM1Lh1BazsguHaNNAIwKk+VOJya5OePyHXhTSBWo/1eX+bpvzta0WJo6bFZGnoKSg3VmshS0l</w:t>
      </w:r>
    </w:p>
    <w:p>
      <w:pPr>
        <w:pStyle w:val="PreformattedText"/>
        <w:bidi w:val="0"/>
        <w:spacing w:before="0" w:after="0"/>
        <w:jc w:val="left"/>
        <w:rPr/>
      </w:pPr>
      <w:r>
        <w:rPr/>
        <w:t>NlqV1kM2OpsNi5alMbjJJqqkYidRX0Ug+4P+RY6ljhT7hmzpCggDVn/Y/wBX5AdeCitf8PUuolKbp3</w:t>
      </w:r>
    </w:p>
    <w:p>
      <w:pPr>
        <w:pStyle w:val="PreformattedText"/>
        <w:bidi w:val="0"/>
        <w:spacing w:before="0" w:after="0"/>
        <w:jc w:val="left"/>
        <w:rPr/>
      </w:pPr>
      <w:r>
        <w:rPr/>
        <w:t>FSVlIKqGm25UiWhq6Db9bUU7YHblJPTu0OJqaXb1PVxpKZhCqNRYCyVFQtXkwULxDJPKqqTRDUYOKV</w:t>
      </w:r>
    </w:p>
    <w:p>
      <w:pPr>
        <w:pStyle w:val="PreformattedText"/>
        <w:bidi w:val="0"/>
        <w:spacing w:before="0" w:after="0"/>
        <w:jc w:val="left"/>
        <w:rPr/>
      </w:pPr>
      <w:r>
        <w:rPr/>
        <w:t>qeA/Z8PzPWiRUGvn/q/1efTRjKSjyGKw1acXSrT1VbnMeskeIrapgMbhqBHpqiWWqio6pFyM61M0dZ</w:t>
      </w:r>
    </w:p>
    <w:p>
      <w:pPr>
        <w:pStyle w:val="PreformattedText"/>
        <w:bidi w:val="0"/>
        <w:spacing w:before="0" w:after="0"/>
        <w:jc w:val="left"/>
        <w:rPr/>
      </w:pPr>
      <w:r>
        <w:rPr/>
        <w:t>EsOm+VyWuDw0qsoiFI2cNoJIwPQeROK1444ZPp1YceGKf8V/xf5dK6ugqqTcu5aPM0IWaq27kpJ2kO</w:t>
      </w:r>
    </w:p>
    <w:p>
      <w:pPr>
        <w:pStyle w:val="PreformattedText"/>
        <w:bidi w:val="0"/>
        <w:spacing w:before="0" w:after="0"/>
        <w:jc w:val="left"/>
        <w:rPr/>
      </w:pPr>
      <w:r>
        <w:rPr/>
        <w:t>6aSpigq9rwwjHVVKtRU5bNUucyHjqlp654Hy6fu1TUmLCxh0BavWurT8+FP25PkePyHVgFA8wKdJCn</w:t>
      </w:r>
    </w:p>
    <w:p>
      <w:pPr>
        <w:pStyle w:val="PreformattedText"/>
        <w:bidi w:val="0"/>
        <w:spacing w:before="0" w:after="0"/>
        <w:jc w:val="left"/>
        <w:rPr/>
      </w:pPr>
      <w:r>
        <w:rPr/>
        <w:t>pqePCYuIPLPQtvV4/XmWq0TVgKammrqagxtMuReN5L0or4J2iqyPsaGFGV6hmxTwFFcFz8/LjQZ/Ou</w:t>
      </w:r>
    </w:p>
    <w:p>
      <w:pPr>
        <w:pStyle w:val="PreformattedText"/>
        <w:bidi w:val="0"/>
        <w:spacing w:before="0" w:after="0"/>
        <w:jc w:val="left"/>
        <w:rPr/>
      </w:pPr>
      <w:r>
        <w:rPr/>
        <w:t>eAHVVPEeR+X+r/Y6EOHBRZLc+4Wko8bVVdFt/KwU1PPR4SsOmiwX3ku42bDVKYCilwQjkAqob4jbbx</w:t>
      </w:r>
    </w:p>
    <w:p>
      <w:pPr>
        <w:pStyle w:val="PreformattedText"/>
        <w:bidi w:val="0"/>
        <w:spacing w:before="0" w:after="0"/>
        <w:jc w:val="left"/>
        <w:rPr/>
      </w:pPr>
      <w:r>
        <w:rPr/>
        <w:t>tGkdXkwdSolprmU6VaUrTgKfDxoKKCPXgD6t1SqomkcMevr+38v8nTHRw0k+JwD5SGGRqatzMMU+Sw</w:t>
      </w:r>
    </w:p>
    <w:p>
      <w:pPr>
        <w:pStyle w:val="PreformattedText"/>
        <w:bidi w:val="0"/>
        <w:spacing w:before="0" w:after="0"/>
        <w:jc w:val="left"/>
        <w:rPr/>
      </w:pPr>
      <w:r>
        <w:rPr/>
        <w:t>uYzKV2OjxmNyRw2YxkzLj5qWJWapnoJZ4KmrDLWZiaGlEUPtGSaKGwAfOv8Ag/1V4nHW1+LI7unupy</w:t>
      </w:r>
    </w:p>
    <w:p>
      <w:pPr>
        <w:pStyle w:val="PreformattedText"/>
        <w:bidi w:val="0"/>
        <w:spacing w:before="0" w:after="0"/>
        <w:jc w:val="left"/>
        <w:rPr/>
      </w:pPr>
      <w:r>
        <w:rPr/>
        <w:t>+Orc7vWiqdzsuNr8fkauKursjU1aV65aCjEs/8ampaObNxbkpYUWRqSlp85XJCtBjnhx0Ukrq3Y+Jc</w:t>
      </w:r>
    </w:p>
    <w:p>
      <w:pPr>
        <w:pStyle w:val="PreformattedText"/>
        <w:bidi w:val="0"/>
        <w:spacing w:before="0" w:after="0"/>
        <w:jc w:val="left"/>
        <w:rPr/>
      </w:pPr>
      <w:r>
        <w:rPr/>
        <w:t>R+IChNeNePnU0rX5Z8hjq6adOMY9Ogz3vsw7i2hgjDj4oqWaDc1THVPjFx6Gkx+YoaaCvzNdi6ypxo</w:t>
      </w:r>
    </w:p>
    <w:p>
      <w:pPr>
        <w:pStyle w:val="PreformattedText"/>
        <w:bidi w:val="0"/>
        <w:spacing w:before="0" w:after="0"/>
        <w:jc w:val="left"/>
        <w:rPr/>
      </w:pPr>
      <w:r>
        <w:rPr/>
        <w:t>kxQqEp4mKDGbdhH20H3FZMzBiYpotwyAli1MUqa4yP5eS/M9PDVpc6arT9nz6KVtnK1XXW7clRyvPH</w:t>
      </w:r>
    </w:p>
    <w:p>
      <w:pPr>
        <w:pStyle w:val="PreformattedText"/>
        <w:bidi w:val="0"/>
        <w:spacing w:before="0" w:after="0"/>
        <w:jc w:val="left"/>
        <w:rPr/>
      </w:pPr>
      <w:r>
        <w:rPr/>
        <w:t>gnqvscnKtKJ0kBqp2xppKDImOaBaut0NI0oFaYkWWYJ+n2ijojyAYQ4J+Vf28emiWKjzIzTqxypz2M</w:t>
      </w:r>
    </w:p>
    <w:p>
      <w:pPr>
        <w:pStyle w:val="PreformattedText"/>
        <w:bidi w:val="0"/>
        <w:spacing w:before="0" w:after="0"/>
        <w:jc w:val="left"/>
        <w:rPr/>
      </w:pPr>
      <w:r>
        <w:rPr/>
        <w:t>z9Ri+xtrr/ABPPTEwboo5JKiqOWpar7qkymaqW8MVFtrbufxdTDjqtV/faqUVK6mKkLw9SsqKdaA/m</w:t>
      </w:r>
    </w:p>
    <w:p>
      <w:pPr>
        <w:pStyle w:val="PreformattedText"/>
        <w:bidi w:val="0"/>
        <w:spacing w:before="0" w:after="0"/>
        <w:jc w:val="left"/>
        <w:rPr/>
      </w:pPr>
      <w:r>
        <w:rPr/>
        <w:t>pwQT5Bhx/l1vUhAWRQI3IP2EcMeo4inUieCgzUX8BfN0wwWcWOvwr5XcNVS0GNrsglHC0Ffl5ccpra</w:t>
      </w:r>
    </w:p>
    <w:p>
      <w:pPr>
        <w:pStyle w:val="PreformattedText"/>
        <w:bidi w:val="0"/>
        <w:spacing w:before="0" w:after="0"/>
        <w:jc w:val="left"/>
        <w:rPr/>
      </w:pPr>
      <w:r>
        <w:rPr/>
        <w:t>/F0GQqqauUBIIyfJYsFItG1TLACPBkFVqaBW8jXzIGD5Z6bYgGN69wwaCpZfT5ZzUZ6YKOfJV1NDmX</w:t>
      </w:r>
    </w:p>
    <w:p>
      <w:pPr>
        <w:pStyle w:val="PreformattedText"/>
        <w:bidi w:val="0"/>
        <w:spacing w:before="0" w:after="0"/>
        <w:jc w:val="left"/>
        <w:rPr/>
      </w:pPr>
      <w:r>
        <w:rPr/>
        <w:t>xr0G5tj0mIoMRQ7reWXF7h2ziYqGXGY6bCRY+OepqtvYVnnqi7lXp5UkAut/dSjeGlwU1EEAitK+Qx</w:t>
      </w:r>
    </w:p>
    <w:p>
      <w:pPr>
        <w:pStyle w:val="PreformattedText"/>
        <w:bidi w:val="0"/>
        <w:spacing w:before="0" w:after="0"/>
        <w:jc w:val="left"/>
        <w:rPr/>
      </w:pPr>
      <w:r>
        <w:rPr/>
        <w:t>x+ZPVmApIuvS/l58ftxT0+fUOelx9JVSYWgx0lTht3JJVbarM0cbkM/i8rRiPJ5oNS09ZHjNuQ1NVi</w:t>
      </w:r>
    </w:p>
    <w:p>
      <w:pPr>
        <w:pStyle w:val="PreformattedText"/>
        <w:bidi w:val="0"/>
        <w:spacing w:before="0" w:after="0"/>
        <w:jc w:val="left"/>
        <w:rPr/>
      </w:pPr>
      <w:r>
        <w:rPr/>
        <w:t>HppJpz5Mhjf3AmocWKohMbx4bhWlRTj9mcH1HWgVBqa4/Z/q+zz6eEocm9NU0mOmraTf+15ia+ei++</w:t>
      </w:r>
    </w:p>
    <w:p>
      <w:pPr>
        <w:pStyle w:val="PreformattedText"/>
        <w:bidi w:val="0"/>
        <w:spacing w:before="0" w:after="0"/>
        <w:jc w:val="left"/>
        <w:rPr/>
      </w:pPr>
      <w:r>
        <w:rPr/>
        <w:t>q3zuBpfvnytalS1eE+woaPEDHStTFFemluC4Qn36rx6dJKXMJIalTrU8c+QAxUcR1tokkDAqGRxUf0</w:t>
      </w:r>
    </w:p>
    <w:p>
      <w:pPr>
        <w:pStyle w:val="PreformattedText"/>
        <w:bidi w:val="0"/>
        <w:spacing w:before="0" w:after="0"/>
        <w:jc w:val="left"/>
        <w:rPr/>
      </w:pPr>
      <w:r>
        <w:rPr/>
        <w:t>f9XHqK+XxVTNkzUY1KXA7opMhit04T7fIRbew+46YZ2PFU9DVOwhzu4uvpKqAUqKSstPIRc3Y+/TJ4</w:t>
      </w:r>
    </w:p>
    <w:p>
      <w:pPr>
        <w:pStyle w:val="PreformattedText"/>
        <w:bidi w:val="0"/>
        <w:spacing w:before="0" w:after="0"/>
        <w:jc w:val="left"/>
        <w:rPr/>
      </w:pPr>
      <w:r>
        <w:rPr/>
        <w:t>Z8F2BtXAYZNFr5fMpx+fWqkqGSviqKEnzI/wAGr+XTNkYKzIRVe0szkWXJU1OW22C9dBWV8DU+f/u3</w:t>
      </w:r>
    </w:p>
    <w:p>
      <w:pPr>
        <w:pStyle w:val="PreformattedText"/>
        <w:bidi w:val="0"/>
        <w:spacing w:before="0" w:after="0"/>
        <w:jc w:val="left"/>
        <w:rPr/>
      </w:pPr>
      <w:r>
        <w:rPr/>
        <w:t>i8PtnG01ZJSU2XjzC1NLUTSBYpA0Lc6CPToyqLeVsqAUPqprpoPIZ1Z+zqkbLIhcGoGD8iOIJ9Rwx1</w:t>
      </w:r>
    </w:p>
    <w:p>
      <w:pPr>
        <w:pStyle w:val="PreformattedText"/>
        <w:bidi w:val="0"/>
        <w:spacing w:before="0" w:after="0"/>
        <w:jc w:val="left"/>
        <w:rPr/>
      </w:pPr>
      <w:r>
        <w:rPr/>
        <w:t>ilq5nCZCh/iLblx1TVUuXmhSbKZOsjy0GdGVylbW1CuuJxObpqmChykqF5g8qyhVJIWjSNh0J8ehDc</w:t>
      </w:r>
    </w:p>
    <w:p>
      <w:pPr>
        <w:pStyle w:val="PreformattedText"/>
        <w:bidi w:val="0"/>
        <w:spacing w:before="0" w:after="0"/>
        <w:jc w:val="left"/>
        <w:rPr/>
      </w:pPr>
      <w:r>
        <w:rPr/>
        <w:t>SWB4tXyBwpH59bA04I7QRTyp8vsHGv5dJ6leSmrZzKFzW1M7kci9JRwTZSopsPlp3y2NCxuEpaTMZ/</w:t>
      </w:r>
    </w:p>
    <w:p>
      <w:pPr>
        <w:pStyle w:val="PreformattedText"/>
        <w:bidi w:val="0"/>
        <w:spacing w:before="0" w:after="0"/>
        <w:jc w:val="left"/>
        <w:rPr/>
      </w:pPr>
      <w:r>
        <w:rPr/>
        <w:t>YVHkFljMhc1JkVNMiy+mq61Vgc27nNK0DDyr5soNfn1agMmulCCQPmD5/Yf9VOn7IUMlJXYzaRSKOe</w:t>
      </w:r>
    </w:p>
    <w:p>
      <w:pPr>
        <w:pStyle w:val="PreformattedText"/>
        <w:bidi w:val="0"/>
        <w:spacing w:before="0" w:after="0"/>
        <w:jc w:val="left"/>
        <w:rPr/>
      </w:pPr>
      <w:r>
        <w:rPr/>
        <w:t>pMT4PLSRUctZUHcECLSYvN5OomWiw9Bm4NwRS1UdhNj6tkYsCXtd0dQls47ie0+pP4QeFDWppwPXhU</w:t>
      </w:r>
    </w:p>
    <w:p>
      <w:pPr>
        <w:pStyle w:val="PreformattedText"/>
        <w:bidi w:val="0"/>
        <w:spacing w:before="0" w:after="0"/>
        <w:jc w:val="left"/>
        <w:rPr/>
      </w:pPr>
      <w:r>
        <w:rPr/>
        <w:t>rqXKjJ+weZ6DaamObgpFppZKLdG1Xgahijemkyb0kVZTwUNLRYyOhhqpdw4nJTTTOwllqGpwD5JFj1</w:t>
      </w:r>
    </w:p>
    <w:p>
      <w:pPr>
        <w:pStyle w:val="PreformattedText"/>
        <w:bidi w:val="0"/>
        <w:spacing w:before="0" w:after="0"/>
        <w:jc w:val="left"/>
        <w:rPr/>
      </w:pPr>
      <w:r>
        <w:rPr/>
        <w:t>GsjiaOJ6UuI+0kUAovw0WlS4NdTHjjqqoE8Wp7SagZqSeOT+H0A6eqnJQU9Kucgjp8lUYuHFwbrZxk</w:t>
      </w:r>
    </w:p>
    <w:p>
      <w:pPr>
        <w:pStyle w:val="PreformattedText"/>
        <w:bidi w:val="0"/>
        <w:spacing w:before="0" w:after="0"/>
        <w:jc w:val="left"/>
        <w:rPr/>
      </w:pPr>
      <w:r>
        <w:rPr/>
        <w:t>Xw5qMtLSRV1XnchlZwXbPZGaSM0scbxU8rOpYh4x7sZi/+NEajwkUkmpONTtwo5yF8qU62QNLRh6gU</w:t>
      </w:r>
    </w:p>
    <w:p>
      <w:pPr>
        <w:pStyle w:val="PreformattedText"/>
        <w:bidi w:val="0"/>
        <w:spacing w:before="0" w:after="0"/>
        <w:jc w:val="left"/>
        <w:rPr/>
      </w:pPr>
      <w:r>
        <w:rPr/>
        <w:t>INAKfIeZK8CaZ6UNAu2MTUUlbk6Kaba2chWjaOvixx3bWR4Oox2Qq5cPjsa08tJU4nL00jyx645J6J</w:t>
      </w:r>
    </w:p>
    <w:p>
      <w:pPr>
        <w:pStyle w:val="PreformattedText"/>
        <w:bidi w:val="0"/>
        <w:spacing w:before="0" w:after="0"/>
        <w:jc w:val="left"/>
        <w:rPr/>
      </w:pPr>
      <w:r>
        <w:rPr/>
        <w:t>C6MQ5X3tRHEyNMpa3dSK4DGnoPLSePqOtsPNCBSnHI+dfXHD8usmPiyQkm21lcrCtPUPUVmGy2Omqc</w:t>
      </w:r>
    </w:p>
    <w:p>
      <w:pPr>
        <w:pStyle w:val="PreformattedText"/>
        <w:bidi w:val="0"/>
        <w:spacing w:before="0" w:after="0"/>
        <w:jc w:val="left"/>
        <w:rPr/>
      </w:pPr>
      <w:r>
        <w:rPr/>
        <w:t>rhcDVTY6kVJdsQxQyfxKk3PLTiiqBqENPUKHNpFf2wFowR3oR+LiB59tOIJxXyPVsZIGDmnn+fU+km</w:t>
      </w:r>
    </w:p>
    <w:p>
      <w:pPr>
        <w:pStyle w:val="PreformattedText"/>
        <w:bidi w:val="0"/>
        <w:spacing w:before="0" w:after="0"/>
        <w:jc w:val="left"/>
        <w:rPr/>
      </w:pPr>
      <w:r>
        <w:rPr/>
        <w:t>lrY8jmZKGmxu6MatZj8hWyQq+Zq56OOqpHqarIV9appcliY4Y6SZIKcJUwEDUrxvdyJXk8WVGP1UYL</w:t>
      </w:r>
    </w:p>
    <w:p>
      <w:pPr>
        <w:pStyle w:val="PreformattedText"/>
        <w:bidi w:val="0"/>
        <w:spacing w:before="0" w:after="0"/>
        <w:jc w:val="left"/>
        <w:rPr/>
      </w:pPr>
      <w:r>
        <w:rPr/>
        <w:t>fPSOJqfMYFBkj7Om3rgSCtu7BT/pjwFKVp514D8+p8OblpskN2YyhipKTcNNX7V3dSLTUUdRDXZZZh</w:t>
      </w:r>
    </w:p>
    <w:p>
      <w:pPr>
        <w:pStyle w:val="PreformattedText"/>
        <w:bidi w:val="0"/>
        <w:spacing w:before="0" w:after="0"/>
        <w:jc w:val="left"/>
        <w:rPr/>
      </w:pPr>
      <w:r>
        <w:rPr/>
        <w:t>mZKGmmSSVMSuLq1Wl8cWlpv827MlzV5CzGRF0o/FeNPXH+DpxGKBwTUjFRj7D+X8+s1JRQ0VOuJlln</w:t>
      </w:r>
    </w:p>
    <w:p>
      <w:pPr>
        <w:pStyle w:val="PreformattedText"/>
        <w:bidi w:val="0"/>
        <w:spacing w:before="0" w:after="0"/>
        <w:jc w:val="left"/>
        <w:rPr/>
      </w:pPr>
      <w:r>
        <w:rPr/>
        <w:t>rJKidNy4DccclD9pDPkKmkpsB/G6954sljnrlyGipLPHHS14jYoHXV72EKmmriKg1B48K+nz9OqK0Z</w:t>
      </w:r>
    </w:p>
    <w:p>
      <w:pPr>
        <w:pStyle w:val="PreformattedText"/>
        <w:bidi w:val="0"/>
        <w:spacing w:before="0" w:after="0"/>
        <w:jc w:val="left"/>
        <w:rPr/>
      </w:pPr>
      <w:r>
        <w:rPr/>
        <w:t>UnuEoYjPCn+evnwp0qsXlv2MduB2qllyGTxmG3QaIQ1NHjzS09HBt7IztXzVCVclRma2apeWIBvMjD</w:t>
      </w:r>
    </w:p>
    <w:p>
      <w:pPr>
        <w:pStyle w:val="PreformattedText"/>
        <w:bidi w:val="0"/>
        <w:spacing w:before="0" w:after="0"/>
        <w:jc w:val="left"/>
        <w:rPr/>
      </w:pPr>
      <w:r>
        <w:rPr/>
        <w:t>Suq52HqY2Y48/l+3q8YodIIqMivn1s5fyZ9y7Y7D6i/0AZ+ppJew6v5UDEblakqZcxHu/p/sjo7svZ</w:t>
      </w:r>
    </w:p>
    <w:p>
      <w:pPr>
        <w:pStyle w:val="PreformattedText"/>
        <w:bidi w:val="0"/>
        <w:spacing w:before="0" w:after="0"/>
        <w:jc w:val="left"/>
        <w:rPr/>
      </w:pPr>
      <w:r>
        <w:rPr/>
        <w:t>GEq5azIutHAuNyLVMSCnIqoppoY/HIpAQwit7aSx1eCDOyTB201RSVzq8qOnEedOhZs+6biU3eatbe</w:t>
      </w:r>
    </w:p>
    <w:p>
      <w:pPr>
        <w:pStyle w:val="PreformattedText"/>
        <w:bidi w:val="0"/>
        <w:spacing w:before="0" w:after="0"/>
        <w:jc w:val="left"/>
        <w:rPr/>
      </w:pPr>
      <w:r>
        <w:rPr/>
        <w:t>zhtigrQqguAGp5gipzSgqM+XXXx7ytY+1+0OtsljoV3X118jOlshtqWHKvS7uxGY31VYzbm5f4XuGm</w:t>
      </w:r>
    </w:p>
    <w:p>
      <w:pPr>
        <w:pStyle w:val="PreformattedText"/>
        <w:bidi w:val="0"/>
        <w:spacing w:before="0" w:after="0"/>
        <w:jc w:val="left"/>
        <w:rPr/>
      </w:pPr>
      <w:r>
        <w:rPr/>
        <w:t>R8rt6szMedrKhaiOJ5/U6kXFveKvLNgs7cy8tOkn0kF/bXKOhMLJpnMLmOlDrKkBVGKCpx1nHz/FJF</w:t>
      </w:r>
    </w:p>
    <w:p>
      <w:pPr>
        <w:pStyle w:val="PreformattedText"/>
        <w:bidi w:val="0"/>
        <w:spacing w:before="0" w:after="0"/>
        <w:jc w:val="left"/>
        <w:rPr/>
      </w:pPr>
      <w:r>
        <w:rPr/>
        <w:t>ccnc1wz6bm+2CclZlEscpMIko5YUIDKWY5+Ir0aP5E7a6n+SXRVXHUU2Rg3jHuPdmL3LundeHwm5e5</w:t>
      </w:r>
    </w:p>
    <w:p>
      <w:pPr>
        <w:pStyle w:val="PreformattedText"/>
        <w:bidi w:val="0"/>
        <w:spacing w:before="0" w:after="0"/>
        <w:jc w:val="left"/>
        <w:rPr/>
      </w:pPr>
      <w:r>
        <w:rPr/>
        <w:t>tlV+AkrafI4Hem9cJhcfh+2chuPb9INy7OztRAmajpMTX0FWHkp1ANOZYrPebd952NpH3WxmZY5JFK</w:t>
      </w:r>
    </w:p>
    <w:p>
      <w:pPr>
        <w:pStyle w:val="PreformattedText"/>
        <w:bidi w:val="0"/>
        <w:spacing w:before="0" w:after="0"/>
        <w:jc w:val="left"/>
        <w:rPr/>
      </w:pPr>
      <w:r>
        <w:rPr/>
        <w:t>TSeHh4J9PbKrgFo5RmoIPr0TeyvPfOHs5z3tV8ZBBtsuh5ooZA1vJFJSssIJrCUrpliNVAKsucACP5</w:t>
      </w:r>
    </w:p>
    <w:p>
      <w:pPr>
        <w:pStyle w:val="PreformattedText"/>
        <w:bidi w:val="0"/>
        <w:spacing w:before="0" w:after="0"/>
        <w:jc w:val="left"/>
        <w:rPr/>
      </w:pPr>
      <w:r>
        <w:rPr/>
        <w:t>e219q9V9M9Y7d3HVU+4H2T8z9z7t7DgydYtfiaOq6Z6Z3ZuHau06qkMwp62hyuSpDkaFwr/cLPrP61</w:t>
      </w:r>
    </w:p>
    <w:p>
      <w:pPr>
        <w:pStyle w:val="PreformattedText"/>
        <w:bidi w:val="0"/>
        <w:spacing w:before="0" w:after="0"/>
        <w:jc w:val="left"/>
        <w:rPr/>
      </w:pPr>
      <w:r>
        <w:rPr/>
        <w:t>X2IeQt4ivdi268khEcb7pLNIBmojtqxE1yHDA0+Y6NPvQ31/zB7rc8XqzaILjbrKKAKTULPKgkbUal</w:t>
      </w:r>
    </w:p>
    <w:p>
      <w:pPr>
        <w:pStyle w:val="PreformattedText"/>
        <w:bidi w:val="0"/>
        <w:spacing w:before="0" w:after="0"/>
        <w:jc w:val="left"/>
        <w:rPr/>
      </w:pPr>
      <w:r>
        <w:rPr/>
        <w:t>l0EM1TVixJ49XAfBLrfFY3rvcHyW7KhqM3vDtsbr3zuasyzLTV1Ft3D1WT3FmMfBUTaIPDvDOUtXX1</w:t>
      </w:r>
    </w:p>
    <w:p>
      <w:pPr>
        <w:pStyle w:val="PreformattedText"/>
        <w:bidi w:val="0"/>
        <w:spacing w:before="0" w:after="0"/>
        <w:jc w:val="left"/>
        <w:rPr/>
      </w:pPr>
      <w:r>
        <w:rPr/>
        <w:t>s5WKSOaZC90jC+5U5TsRabE283KgbxfE3M0gGSpqY0PCixpQKvDy6w59zd1k3DmiHlnbXps23ultEn</w:t>
      </w:r>
    </w:p>
    <w:p>
      <w:pPr>
        <w:pStyle w:val="PreformattedText"/>
        <w:bidi w:val="0"/>
        <w:spacing w:before="0" w:after="0"/>
        <w:jc w:val="left"/>
        <w:rPr/>
      </w:pPr>
      <w:r>
        <w:rPr/>
        <w:t>kGAVXeg4szVJPVcm5M5VbrVO3997trMHld2435Q/JreuT29lKc7j27tLYPWlVsjbm0sBX1EcrYlcnX</w:t>
      </w:r>
    </w:p>
    <w:p>
      <w:pPr>
        <w:pStyle w:val="PreformattedText"/>
        <w:bidi w:val="0"/>
        <w:spacing w:before="0" w:after="0"/>
        <w:jc w:val="left"/>
        <w:rPr/>
      </w:pPr>
      <w:r>
        <w:rPr/>
        <w:t>bhfG46rAdqZ0lakVJHV1A1ose/2km93FzLDfXJub0laK3hW9YLdPMKmdWeJJI6mWVRy40ez2u3RT2l</w:t>
      </w:r>
    </w:p>
    <w:p>
      <w:pPr>
        <w:pStyle w:val="PreformattedText"/>
        <w:bidi w:val="0"/>
        <w:spacing w:before="0" w:after="0"/>
        <w:jc w:val="left"/>
        <w:rPr/>
      </w:pPr>
      <w:r>
        <w:rPr/>
        <w:t>sbayVWyrSSjxbiQU/ECaDzFB6daq/YdVFnd8b0ym1cTLSbdpKqkLQYZJpMPgqZ0gxjwR1k0s6UtPJk</w:t>
      </w:r>
    </w:p>
    <w:p>
      <w:pPr>
        <w:pStyle w:val="PreformattedText"/>
        <w:bidi w:val="0"/>
        <w:spacing w:before="0" w:after="0"/>
        <w:jc w:val="left"/>
        <w:rPr/>
      </w:pPr>
      <w:r>
        <w:rPr/>
        <w:t>C6oGeRTK1lJYH2B9jjeLbLKGSQm4Kk1OCSST8qmnHHXe32ntn2jkflHb5Iyl21mlAKDTVa0U1phctS</w:t>
      </w:r>
    </w:p>
    <w:p>
      <w:pPr>
        <w:pStyle w:val="PreformattedText"/>
        <w:bidi w:val="0"/>
        <w:spacing w:before="0" w:after="0"/>
        <w:jc w:val="left"/>
        <w:rPr/>
      </w:pPr>
      <w:r>
        <w:rPr/>
        <w:t>oGfOo6Qbw00+iSOeMxQXkmB+4dyVjJNTAukhFaNA0ttGkfjSSfa+ULUsGBHn9o4H5dSjKlvL+o0iMo</w:t>
      </w:r>
    </w:p>
    <w:p>
      <w:pPr>
        <w:pStyle w:val="PreformattedText"/>
        <w:bidi w:val="0"/>
        <w:spacing w:before="0" w:after="0"/>
        <w:jc w:val="left"/>
        <w:rPr/>
      </w:pPr>
      <w:r>
        <w:rPr/>
        <w:t>NSTqrUDBAOBXzpT04E9GZ67+OO/dz7Nzm/K/H47ZOyJp8XBjuzN9Zqj2RtWaipag4zIUG3clmGxuKy</w:t>
      </w:r>
    </w:p>
    <w:p>
      <w:pPr>
        <w:pStyle w:val="PreformattedText"/>
        <w:bidi w:val="0"/>
        <w:spacing w:before="0" w:after="0"/>
        <w:jc w:val="left"/>
        <w:rPr/>
      </w:pPr>
      <w:r>
        <w:rPr/>
        <w:t>WUmpp1E8EUksphQlhpu/sE7pzztW03yWEJe6vqHVFCNbD01UrQVweNOoW5p91uT+Ud+giXcWur5UZX</w:t>
      </w:r>
    </w:p>
    <w:p>
      <w:pPr>
        <w:pStyle w:val="PreformattedText"/>
        <w:bidi w:val="0"/>
        <w:spacing w:before="0" w:after="0"/>
        <w:jc w:val="left"/>
        <w:rPr/>
      </w:pPr>
      <w:r>
        <w:rPr/>
        <w:t>t7ceK1R8I7QQpHoNR+0Do2PV2z9hUnXe9ekN2d7dIdgYneOZx9fgsfh+w6Q5bY286KOpx+E3JNNkYv</w:t>
      </w:r>
    </w:p>
    <w:p>
      <w:pPr>
        <w:pStyle w:val="PreformattedText"/>
        <w:bidi w:val="0"/>
        <w:spacing w:before="0" w:after="0"/>
        <w:jc w:val="left"/>
        <w:rPr/>
      </w:pPr>
      <w:r>
        <w:rPr/>
        <w:t>4TkcLXQUcVHmaamqFaSmePXq8Kao33vd7y63O133beXLuzuIVJLacSpxKmlCuCSCfPPUGc0c97Q3MW</w:t>
      </w:r>
    </w:p>
    <w:p>
      <w:pPr>
        <w:pStyle w:val="PreformattedText"/>
        <w:bidi w:val="0"/>
        <w:spacing w:before="0" w:after="0"/>
        <w:jc w:val="left"/>
        <w:rPr/>
      </w:pPr>
      <w:r>
        <w:rPr/>
        <w:t>084bBypf7ZuC0jmTwCkU8TE95dQo8Wh40qRT0r0Zz+WF8ma34kdj77+PvdmIzm2cP37LhsJtLLUOHg</w:t>
      </w:r>
    </w:p>
    <w:p>
      <w:pPr>
        <w:pStyle w:val="PreformattedText"/>
        <w:bidi w:val="0"/>
        <w:spacing w:before="0" w:after="0"/>
        <w:jc w:val="left"/>
        <w:rPr/>
      </w:pPr>
      <w:r>
        <w:rPr/>
        <w:t>z2Lp+z8Nv3Abw2jNS1lNW01K21t24zEVcE1aktTSy1zRLGQNY9zTyJzrtdhLNuK3WvbLhIy2KmN0BW</w:t>
      </w:r>
    </w:p>
    <w:p>
      <w:pPr>
        <w:pStyle w:val="PreformattedText"/>
        <w:bidi w:val="0"/>
        <w:spacing w:before="0" w:after="0"/>
        <w:jc w:val="left"/>
        <w:rPr/>
      </w:pPr>
      <w:r>
        <w:rPr/>
        <w:t>r18gGIPmKA+XWPf3u/bR/dDa+UfcjlRjcX1osltdKxp4cUqlE1DgCH7ani1M56etg9g/7MD8v/mnu8</w:t>
      </w:r>
    </w:p>
    <w:p>
      <w:pPr>
        <w:pStyle w:val="PreformattedText"/>
        <w:bidi w:val="0"/>
        <w:spacing w:before="0" w:after="0"/>
        <w:jc w:val="left"/>
        <w:rPr/>
      </w:pPr>
      <w:r>
        <w:rPr/>
        <w:t>VNJUZLftF3BubbeHgingyueWq3bUZrbuBpKtWrZqM1GFwQ80HqqbSleG02tFucN7znuM9ux8G9t5RE</w:t>
      </w:r>
    </w:p>
    <w:p>
      <w:pPr>
        <w:pStyle w:val="PreformattedText"/>
        <w:bidi w:val="0"/>
        <w:spacing w:before="0" w:after="0"/>
        <w:jc w:val="left"/>
        <w:rPr/>
      </w:pPr>
      <w:r>
        <w:rPr/>
        <w:t>RhWEZRwpBFWBCmgFKkDNK9AnmfkLcOQPZL2bt91jYJ9VK8uKmMTp4UYVwaA9wLVrg0IHVkvUeEi31g</w:t>
      </w:r>
    </w:p>
    <w:p>
      <w:pPr>
        <w:pStyle w:val="PreformattedText"/>
        <w:bidi w:val="0"/>
        <w:spacing w:before="0" w:after="0"/>
        <w:jc w:val="left"/>
        <w:rPr/>
      </w:pPr>
      <w:r>
        <w:rPr/>
        <w:t>fmNuzI0NHX0fXW5MD3NV1GPIpc3nMJnY9z7V3zs2pql11v91cp01vMVtMHlaQz09K83LKFH+2Mu6WH</w:t>
      </w:r>
    </w:p>
    <w:p>
      <w:pPr>
        <w:pStyle w:val="PreformattedText"/>
        <w:bidi w:val="0"/>
        <w:spacing w:before="0" w:after="0"/>
        <w:jc w:val="left"/>
        <w:rPr/>
      </w:pPr>
      <w:r>
        <w:rPr/>
        <w:t>Mtx4bl49xLjWF8QpJENVQPUcKDjQ+XWKXOUv7g5n5NsIJVNrcWHhMQ50rJFJWOhpTBqGzwNPOnVdm7</w:t>
      </w:r>
    </w:p>
    <w:p>
      <w:pPr>
        <w:pStyle w:val="PreformattedText"/>
        <w:bidi w:val="0"/>
        <w:spacing w:before="0" w:after="0"/>
        <w:jc w:val="left"/>
        <w:rPr/>
      </w:pPr>
      <w:r>
        <w:rPr/>
        <w:t>N8YTr/AHrvTI0Jz+8czuGLZT5uySy4rLV/X+L3RufbNI8JpjAuSz258PJG9bI7aVmnhACOjiPLfeBs</w:t>
      </w:r>
    </w:p>
    <w:p>
      <w:pPr>
        <w:pStyle w:val="PreformattedText"/>
        <w:bidi w:val="0"/>
        <w:spacing w:before="0" w:after="0"/>
        <w:jc w:val="left"/>
        <w:rPr/>
      </w:pPr>
      <w:r>
        <w:rPr/>
        <w:t>HM91Z3IUW17EgLUNVliYqAcAEklQwFRmtT1Ju/bJe77ylt9yysW24yOiauMUy1ehB/AEYqSag4pQjo</w:t>
      </w:r>
    </w:p>
    <w:p>
      <w:pPr>
        <w:pStyle w:val="PreformattedText"/>
        <w:bidi w:val="0"/>
        <w:spacing w:before="0" w:after="0"/>
        <w:jc w:val="left"/>
        <w:rPr/>
      </w:pPr>
      <w:r>
        <w:rPr/>
        <w:t>O/kztaXqHaw64lrotzxdBbn2lRw7ooZ42rqtanbeEk3DjJayNXo6gYTcsr08im0kaQgScm3vN3YZXb</w:t>
      </w:r>
    </w:p>
    <w:p>
      <w:pPr>
        <w:pStyle w:val="PreformattedText"/>
        <w:bidi w:val="0"/>
        <w:spacing w:before="0" w:after="0"/>
        <w:jc w:val="left"/>
        <w:rPr/>
      </w:pPr>
      <w:r>
        <w:rPr/>
        <w:t>atnklkBm8AI4HDUop+XWB0Ecb7juUUaARSMzAHiQ3Djn06HHo/dk8vamGrdvbtoJaDcuOGQowchLTP</w:t>
      </w:r>
    </w:p>
    <w:p>
      <w:pPr>
        <w:pStyle w:val="PreformattedText"/>
        <w:bidi w:val="0"/>
        <w:spacing w:before="0" w:after="0"/>
        <w:jc w:val="left"/>
        <w:rPr/>
      </w:pPr>
      <w:r>
        <w:rPr/>
        <w:t>K+TxaSspJJcy01XS6GsoX1AqD7OJGjk2mQTR5VuHHz4/n0GJVuIt0jVH0qxpnArThWmeqzf5smwMnT</w:t>
      </w:r>
    </w:p>
    <w:p>
      <w:pPr>
        <w:pStyle w:val="PreformattedText"/>
        <w:bidi w:val="0"/>
        <w:spacing w:before="0" w:after="0"/>
        <w:jc w:val="left"/>
        <w:rPr/>
      </w:pPr>
      <w:r>
        <w:rPr/>
        <w:t>9b9vCuq6erXa2eoM8kZnnkqXjw27pEfxpUGNJppMfuRAxAOtF+o9hrmeSG75abw4jrUK9fsx1I1tHL</w:t>
      </w:r>
    </w:p>
    <w:p>
      <w:pPr>
        <w:pStyle w:val="PreformattedText"/>
        <w:bidi w:val="0"/>
        <w:spacing w:before="0" w:after="0"/>
        <w:jc w:val="left"/>
        <w:rPr/>
      </w:pPr>
      <w:r>
        <w:rPr/>
        <w:t>9JG1xMpOgqADw0nJ/n+zrXR2fNE1XQ/eSlqCkStr6mpWCuqEpVnUvIpofuIIqaGB0GoorIv+cbhSDE</w:t>
      </w:r>
    </w:p>
    <w:p>
      <w:pPr>
        <w:pStyle w:val="PreformattedText"/>
        <w:bidi w:val="0"/>
        <w:spacing w:before="0" w:after="0"/>
        <w:jc w:val="left"/>
        <w:rPr/>
      </w:pPr>
      <w:r>
        <w:rPr/>
        <w:t>tuCXUl+zovuWGn4AG9fPoVMZSwrtOopkheKo/vDk5GoEFHLMzxwJPGxqZ9NfDTlpSkk1QUoam6yaKi</w:t>
      </w:r>
    </w:p>
    <w:p>
      <w:pPr>
        <w:pStyle w:val="PreformattedText"/>
        <w:bidi w:val="0"/>
        <w:spacing w:before="0" w:after="0"/>
        <w:jc w:val="left"/>
        <w:rPr/>
      </w:pPr>
      <w:r>
        <w:rPr/>
        <w:t>VFijVgfpgAd1T/AKvX9uPt6QU1HoYcNRwYfceUycNQDNhNvhJaaogkoqjG1dFQQSUKLNjKfNU8GVrI</w:t>
      </w:r>
    </w:p>
    <w:p>
      <w:pPr>
        <w:pStyle w:val="PreformattedText"/>
        <w:bidi w:val="0"/>
        <w:spacing w:before="0" w:after="0"/>
        <w:jc w:val="left"/>
        <w:rPr/>
      </w:pPr>
      <w:r>
        <w:rPr/>
        <w:t>pXMjhJa6XSZAKOF7xrI0o8rDIRKmuPlilc/6sDqlaUrxOOm7FyUtbhf4XjUzAn3DlaQU+UoqencS5q</w:t>
      </w:r>
    </w:p>
    <w:p>
      <w:pPr>
        <w:pStyle w:val="PreformattedText"/>
        <w:bidi w:val="0"/>
        <w:spacing w:before="0" w:after="0"/>
        <w:jc w:val="left"/>
        <w:rPr/>
      </w:pPr>
      <w:r>
        <w:rPr/>
        <w:t>WraOQ0/wBrJPTZermllUOopK2thVShq4UPoZVgVEYr3N/P/L+yvz62WHClOlXnkTHpumoo62lp8fJk</w:t>
      </w:r>
    </w:p>
    <w:p>
      <w:pPr>
        <w:pStyle w:val="PreformattedText"/>
        <w:bidi w:val="0"/>
        <w:spacing w:before="0" w:after="0"/>
        <w:jc w:val="left"/>
        <w:rPr/>
      </w:pPr>
      <w:r>
        <w:rPr/>
        <w:t>6eChgeqhqHimo2SSrdVFZuSKt3DJIkjysTncgkZIRqTQl3ZCA0wBqK/nj9uf2n7Ot1BDmla0/wBX+q</w:t>
      </w:r>
    </w:p>
    <w:p>
      <w:pPr>
        <w:pStyle w:val="PreformattedText"/>
        <w:bidi w:val="0"/>
        <w:spacing w:before="0" w:after="0"/>
        <w:jc w:val="left"/>
        <w:rPr/>
      </w:pPr>
      <w:r>
        <w:rPr/>
        <w:t>nXddI1f/eGrk1JVCr2tWyVVfJQ0dNVV8FcVLVceVqMxPjchPjoH8UUg3DkKkvqFNRkqPfjRw5NdePs</w:t>
      </w:r>
    </w:p>
    <w:p>
      <w:pPr>
        <w:pStyle w:val="PreformattedText"/>
        <w:bidi w:val="0"/>
        <w:spacing w:before="0" w:after="0"/>
        <w:jc w:val="left"/>
        <w:rPr/>
      </w:pPr>
      <w:r>
        <w:rPr/>
        <w:t>P7f9n8uvGgoKYA6dMhHT0FXvyqhH8Qq5a3HYqnbJ0ZhmpqNSZ6OkyGGy2YqminmZUipv4tNk6wH1w4</w:t>
      </w:r>
    </w:p>
    <w:p>
      <w:pPr>
        <w:pStyle w:val="PreformattedText"/>
        <w:bidi w:val="0"/>
        <w:spacing w:before="0" w:after="0"/>
        <w:jc w:val="left"/>
        <w:rPr/>
      </w:pPr>
      <w:r>
        <w:rPr/>
        <w:t>yIMFGm/wBEbJatP9g/5K1+zrVSPLqBlg9Zjc7PS41JguY29DX0dQKmmnpfHHUUztXyz1OQGMrBPDpC</w:t>
      </w:r>
    </w:p>
    <w:p>
      <w:pPr>
        <w:pStyle w:val="PreformattedText"/>
        <w:bidi w:val="0"/>
        <w:spacing w:before="0" w:after="0"/>
        <w:jc w:val="left"/>
        <w:rPr/>
      </w:pPr>
      <w:r>
        <w:rPr/>
        <w:t>1hyFWBFrjx1NEwK1alGpnI8v9VP5/Z1okZFOnCqqolyPlzUuPqngieDKZKtpsbj4TT5rG0MBkyFbJk</w:t>
      </w:r>
    </w:p>
    <w:p>
      <w:pPr>
        <w:pStyle w:val="PreformattedText"/>
        <w:bidi w:val="0"/>
        <w:spacing w:before="0" w:after="0"/>
        <w:jc w:val="left"/>
        <w:rPr/>
      </w:pPr>
      <w:r>
        <w:rPr/>
        <w:t>2grcNFLRIi02RmgjeUkxY1tYVNsCNXoBn8/wA/9Xp1Y5IPn86U6YKwy0K08DyvCKLacUuWpPDjZ4ZV</w:t>
      </w:r>
    </w:p>
    <w:p>
      <w:pPr>
        <w:pStyle w:val="PreformattedText"/>
        <w:bidi w:val="0"/>
        <w:spacing w:before="0" w:after="0"/>
        <w:jc w:val="left"/>
        <w:rPr/>
      </w:pPr>
      <w:r>
        <w:rPr/>
        <w:t>paKWqx8ldjdxSFazD1MtZqpoaoUMaSMGixssiDVqhUqPRP8AVg4p+z7OtVo2D1HpWihr9mCmaWBGrZ</w:t>
      </w:r>
    </w:p>
    <w:p>
      <w:pPr>
        <w:pStyle w:val="PreformattedText"/>
        <w:bidi w:val="0"/>
        <w:spacing w:before="0" w:after="0"/>
        <w:jc w:val="left"/>
        <w:rPr/>
      </w:pPr>
      <w:r>
        <w:rPr/>
        <w:t>ausoJqmOulWGmyNDjvsIqUw1WdoJEWPyJ94rw3ctSY5gADtaDwMHJqeHrT7f2/kOrH8PbmmOs746vO</w:t>
      </w:r>
    </w:p>
    <w:p>
      <w:pPr>
        <w:pStyle w:val="PreformattedText"/>
        <w:bidi w:val="0"/>
        <w:spacing w:before="0" w:after="0"/>
        <w:jc w:val="left"/>
        <w:rPr/>
      </w:pPr>
      <w:r>
        <w:rPr/>
        <w:t>IzTDHyIub3JHS1FbVVPkpIa+pkqq6nPjx6h63LVoiZoVdJsjItysFDbV7odQVxpwW/1f6uP2dN5HDj</w:t>
      </w:r>
    </w:p>
    <w:p>
      <w:pPr>
        <w:pStyle w:val="PreformattedText"/>
        <w:bidi w:val="0"/>
        <w:spacing w:before="0" w:after="0"/>
        <w:jc w:val="left"/>
        <w:rPr/>
      </w:pPr>
      <w:r>
        <w:rPr/>
        <w:t>1KooaV8xueogjk/wAmxtTS7fmT7KpnrI6PFmCshp6mCkyC1csUz2IpaWtqPLdKiuiKOTYULOfIDH+r</w:t>
      </w:r>
    </w:p>
    <w:p>
      <w:pPr>
        <w:pStyle w:val="PreformattedText"/>
        <w:bidi w:val="0"/>
        <w:spacing w:before="0" w:after="0"/>
        <w:jc w:val="left"/>
        <w:rPr/>
      </w:pPr>
      <w:r>
        <w:rPr/>
        <w:t>/V8z1viDXyHULbkIEG0U+6mrKUUdfOKZYq2oh+5fKQBa6ECjrcbUZaCGnPlWjetzMKID93SlRp8MCK</w:t>
      </w:r>
    </w:p>
    <w:p>
      <w:pPr>
        <w:pStyle w:val="PreformattedText"/>
        <w:bidi w:val="0"/>
        <w:spacing w:before="0" w:after="0"/>
        <w:jc w:val="left"/>
        <w:rPr/>
      </w:pPr>
      <w:r>
        <w:rPr/>
        <w:t>rY/wBn9n+X5jrVQCCTjpZTTU08eVlpk+4zOBENdhY44Mo9P/GIZte4Y6hMjX5TDzmataRQ8s8pqxUy</w:t>
      </w:r>
    </w:p>
    <w:p>
      <w:pPr>
        <w:pStyle w:val="PreformattedText"/>
        <w:bidi w:val="0"/>
        <w:spacing w:before="0" w:after="0"/>
        <w:jc w:val="left"/>
        <w:rPr/>
      </w:pPr>
      <w:r>
        <w:rPr/>
        <w:t>OHkZRa9QdZH9oDUcfz9R1YsCfn0zJVGarqtvUK1H29ZEuf2NVGqmra2iyCl/uaGmpcNBUR/x7KNSxJ</w:t>
      </w:r>
    </w:p>
    <w:p>
      <w:pPr>
        <w:pStyle w:val="PreformattedText"/>
        <w:bidi w:val="0"/>
        <w:spacing w:before="0" w:after="0"/>
        <w:jc w:val="left"/>
        <w:rPr/>
      </w:pPr>
      <w:r>
        <w:rPr/>
        <w:t>IJv3I2p0Pp1g+9EFn0oSE4qOJ/l59Vq3lw6ef4ctfTRPWtisdtneMRp8nU5Gtlx9BidwsUlgyFLjKd</w:t>
      </w:r>
    </w:p>
    <w:p>
      <w:pPr>
        <w:pStyle w:val="PreformattedText"/>
        <w:bidi w:val="0"/>
        <w:spacing w:before="0" w:after="0"/>
        <w:jc w:val="left"/>
        <w:rPr/>
      </w:pPr>
      <w:r>
        <w:rPr/>
        <w:t>phFNFXZOIwBf87NIVLagR7vTUFJICP8AyP2de1Vp5Y69HSTUdLjmy2IqKR0mfY28a6mqqekoKWqhi/</w:t>
      </w:r>
    </w:p>
    <w:p>
      <w:pPr>
        <w:pStyle w:val="PreformattedText"/>
        <w:bidi w:val="0"/>
        <w:spacing w:before="0" w:after="0"/>
        <w:jc w:val="left"/>
        <w:rPr/>
      </w:pPr>
      <w:r>
        <w:rPr/>
        <w:t>idPLPRQ+Sun+3o4RWZCbQZJZoyoGoge6AEBSyUXgTwFf8AD8z17JVSPPrxrq6nWSnWoSrfFRDE5GSF</w:t>
      </w:r>
    </w:p>
    <w:p>
      <w:pPr>
        <w:pStyle w:val="PreformattedText"/>
        <w:bidi w:val="0"/>
        <w:spacing w:before="0" w:after="0"/>
        <w:jc w:val="left"/>
        <w:rPr/>
      </w:pPr>
      <w:r>
        <w:rPr/>
        <w:t>K/DbVrMTX1xho5KQw00OXys+5WkqKewsyRiFgwPHveplBAPDB8gR/hNeqFQdJPxA9MlXJU09Gwngp6</w:t>
      </w:r>
    </w:p>
    <w:p>
      <w:pPr>
        <w:pStyle w:val="PreformattedText"/>
        <w:bidi w:val="0"/>
        <w:spacing w:before="0" w:after="0"/>
        <w:jc w:val="left"/>
        <w:rPr/>
      </w:pPr>
      <w:r>
        <w:rPr/>
        <w:t>T+FV0s22G3Fjq6iIoMgI1klo8VMk2Ty8v3FUGcvKyNDUFiBpNqGoXu8uFfT7PPp0FdORnp3oqyskNR</w:t>
      </w:r>
    </w:p>
    <w:p>
      <w:pPr>
        <w:pStyle w:val="PreformattedText"/>
        <w:bidi w:val="0"/>
        <w:spacing w:before="0" w:after="0"/>
        <w:jc w:val="left"/>
        <w:rPr/>
      </w:pPr>
      <w:r>
        <w:rPr/>
        <w:t>hWOUpqzA/Y7wwKQ0SpWy7fqEmirly8NDU11BTNjqdpDpZREWexViHPu5EiilTUUK/YfswMcerDSKBi</w:t>
      </w:r>
    </w:p>
    <w:p>
      <w:pPr>
        <w:pStyle w:val="PreformattedText"/>
        <w:bidi w:val="0"/>
        <w:spacing w:before="0" w:after="0"/>
        <w:jc w:val="left"/>
        <w:rPr/>
      </w:pPr>
      <w:r>
        <w:rPr/>
        <w:t>aV/wBX7ekrk6Ggx0r5XGVhqKXDVNPuimnxNYsNVJQM0sOSwlfk5njqJHo6VRSM1NC6fcyTKTcW9tii</w:t>
      </w:r>
    </w:p>
    <w:p>
      <w:pPr>
        <w:pStyle w:val="PreformattedText"/>
        <w:bidi w:val="0"/>
        <w:spacing w:before="0" w:after="0"/>
        <w:jc w:val="left"/>
        <w:rPr/>
      </w:pPr>
      <w:r>
        <w:rPr/>
        <w:t>0alQDXGKjzz/ACx1Q0NCo7fLqUMhWrTnP42FM7DiqsV8MsE0UFVJtbIq71WFlyNQsOTyFC33Ap/KkU</w:t>
      </w:r>
    </w:p>
    <w:p>
      <w:pPr>
        <w:pStyle w:val="PreformattedText"/>
        <w:bidi w:val="0"/>
        <w:spacing w:before="0" w:after="0"/>
        <w:jc w:val="left"/>
        <w:rPr/>
      </w:pPr>
      <w:r>
        <w:rPr/>
        <w:t>qKhdbhlt7c1MRrCgqp/kfL5/b1YHzIp01U8ceKr5JsU3iihrT9nBTQ01Ii7b3S/wB9Su+5a1IXrqOD</w:t>
      </w:r>
    </w:p>
    <w:p>
      <w:pPr>
        <w:pStyle w:val="PreformattedText"/>
        <w:bidi w:val="0"/>
        <w:spacing w:before="0" w:after="0"/>
        <w:jc w:val="left"/>
        <w:rPr/>
      </w:pPr>
      <w:r>
        <w:rPr/>
        <w:t>JeSkEBpQyx2Elxp91ACklTiv8j8/txw6tUCucdOW49nYzLVrZLKr5yGOH+3annqKZ4dyCKlxOYgeee</w:t>
      </w:r>
    </w:p>
    <w:p>
      <w:pPr>
        <w:pStyle w:val="PreformattedText"/>
        <w:bidi w:val="0"/>
        <w:spacing w:before="0" w:after="0"/>
        <w:jc w:val="left"/>
        <w:rPr/>
      </w:pPr>
      <w:r>
        <w:rPr/>
        <w:t>CFEpsggEQZ4Y4gCxQAD35o9bZHyp9vA/6sdeFeA9ei5by6wGRp5kQR0+46UVlNkqCL7isgnzOBYxVm</w:t>
      </w:r>
    </w:p>
    <w:p>
      <w:pPr>
        <w:pStyle w:val="PreformattedText"/>
        <w:bidi w:val="0"/>
        <w:spacing w:before="0" w:after="0"/>
        <w:jc w:val="left"/>
        <w:rPr/>
      </w:pPr>
      <w:r>
        <w:rPr/>
        <w:t>uoo/8kearpUtBHTrMLqxD2v7RXED0KjDgmv2jjwxnpTE2hqFsHHRT8vj5cTXxVIompJqeeHJU7qrxz</w:t>
      </w:r>
    </w:p>
    <w:p>
      <w:pPr>
        <w:pStyle w:val="PreformattedText"/>
        <w:bidi w:val="0"/>
        <w:spacing w:before="0" w:after="0"/>
        <w:jc w:val="left"/>
        <w:rPr/>
      </w:pPr>
      <w:r>
        <w:rPr/>
        <w:t>lEOmVDK5ZmiA4Om4uCb/Ueye6gDxSRlckdCTYtzm2fdts3WByHgmRwQc9rAmhHA0x+fmOji9f79gpq</w:t>
      </w:r>
    </w:p>
    <w:p>
      <w:pPr>
        <w:pStyle w:val="PreformattedText"/>
        <w:bidi w:val="0"/>
        <w:spacing w:before="0" w:after="0"/>
        <w:jc w:val="left"/>
        <w:rPr/>
      </w:pPr>
      <w:r>
        <w:rPr/>
        <w:t>eCnhmauxe5tuVppmpyy0tPXRq8UtCkUiDRNHONTDnhrg2+kTXts1q8sTLRq/6sf6s9dtPZr3dt47O2</w:t>
      </w:r>
    </w:p>
    <w:p>
      <w:pPr>
        <w:pStyle w:val="PreformattedText"/>
        <w:bidi w:val="0"/>
        <w:spacing w:before="0" w:after="0"/>
        <w:jc w:val="left"/>
        <w:rPr/>
      </w:pPr>
      <w:r>
        <w:rPr/>
        <w:t>t4JHuNj3naJxGUxEsyrpaJVPBlfLDjmoNOgI7ZNR/DMTiZEfzVHhMRJ4/aLGTV9PWWb688D2r5dULd</w:t>
      </w:r>
    </w:p>
    <w:p>
      <w:pPr>
        <w:pStyle w:val="PreformattedText"/>
        <w:bidi w:val="0"/>
        <w:spacing w:before="0" w:after="0"/>
        <w:jc w:val="left"/>
        <w:rPr/>
      </w:pPr>
      <w:r>
        <w:rPr/>
        <w:t>SXBOEU1/PrFj7xrXh5f5e5dljb6mcoVPl2Elq/Op45wKV6Ev457MSOarz7RxanBxwkZQWFNCnlqnAb</w:t>
      </w:r>
    </w:p>
    <w:p>
      <w:pPr>
        <w:pStyle w:val="PreformattedText"/>
        <w:bidi w:val="0"/>
        <w:spacing w:before="0" w:after="0"/>
        <w:jc w:val="left"/>
        <w:rPr/>
      </w:pPr>
      <w:r>
        <w:rPr/>
        <w:t>kKW5JFi2kC/wBfd92u3uZ1gLfprkj5nz/IeXUz/cy9tILN9y5weCPxGH0wYjPhoNUhocgFuJFNWkKD</w:t>
      </w:r>
    </w:p>
    <w:p>
      <w:pPr>
        <w:pStyle w:val="PreformattedText"/>
        <w:bidi w:val="0"/>
        <w:spacing w:before="0" w:after="0"/>
        <w:jc w:val="left"/>
        <w:rPr/>
      </w:pPr>
      <w:r>
        <w:rPr/>
        <w:t>x6HfcuZp1d6aklDwU5JSQpokkJNgzi7MVQ/Qc2+vHsilcFtCntHn1lrzjzFao0lnYzgwRHBpRmPz4k</w:t>
      </w:r>
    </w:p>
    <w:p>
      <w:pPr>
        <w:pStyle w:val="PreformattedText"/>
        <w:bidi w:val="0"/>
        <w:spacing w:before="0" w:after="0"/>
        <w:jc w:val="left"/>
        <w:rPr/>
      </w:pPr>
      <w:r>
        <w:rPr/>
        <w:t>geQ4jjjpBOstZ6tHpMpdmGqFbXuoJudVgT+k39tceoskSbce8R9hcknKCnlnNfP4c/n04JQzHxOLek</w:t>
      </w:r>
    </w:p>
    <w:p>
      <w:pPr>
        <w:pStyle w:val="PreformattedText"/>
        <w:bidi w:val="0"/>
        <w:spacing w:before="0" w:after="0"/>
        <w:jc w:val="left"/>
        <w:rPr/>
      </w:pPr>
      <w:r>
        <w:rPr/>
        <w:t>gKvAutyOEF1dGv8AU297J4U6NotquT4Egpg4HDH2cCD6mnQe74o55svAHCkihNQfCLBVJJkjC206gR</w:t>
      </w:r>
    </w:p>
    <w:p>
      <w:pPr>
        <w:pStyle w:val="PreformattedText"/>
        <w:bidi w:val="0"/>
        <w:spacing w:before="0" w:after="0"/>
        <w:jc w:val="left"/>
        <w:rPr/>
      </w:pPr>
      <w:r>
        <w:rPr/>
        <w:t>ew+n59uRtp1VOT1EPujt11c8wWgcAkWvidmKCvctOFRStB9pzToA99UZjFM7RtG6Ao6MCrtGTqp5Rf</w:t>
      </w:r>
    </w:p>
    <w:p>
      <w:pPr>
        <w:pStyle w:val="PreformattedText"/>
        <w:bidi w:val="0"/>
        <w:spacing w:before="0" w:after="0"/>
        <w:jc w:val="left"/>
        <w:rPr/>
      </w:pPr>
      <w:r>
        <w:rPr/>
        <w:t>9WtD/t/Yk2SXukWvHI/y9Yge722GJbGV4CkigqykUYrxjYV46gf29B7iMk9Lk6dhJoBcQv8A6gI506</w:t>
      </w:r>
    </w:p>
    <w:p>
      <w:pPr>
        <w:pStyle w:val="PreformattedText"/>
        <w:bidi w:val="0"/>
        <w:spacing w:before="0" w:after="0"/>
        <w:jc w:val="left"/>
        <w:rPr/>
      </w:pPr>
      <w:r>
        <w:rPr/>
        <w:t>XW3rBYj/Y+xBeWwltZBpqaVH29Qpy1vsu3b/ZSCbQpbQ3ppbFGHmCafn0O1BNIgAWmdpItLM5YBef0</w:t>
      </w:r>
    </w:p>
    <w:p>
      <w:pPr>
        <w:pStyle w:val="PreformattedText"/>
        <w:bidi w:val="0"/>
        <w:spacing w:before="0" w:after="0"/>
        <w:jc w:val="left"/>
        <w:rPr/>
      </w:pPr>
      <w:r>
        <w:rPr/>
        <w:t>lmsbWP0HsESgcdQ0nrL/AGi5mjColkzTR0JaoA+VT8vIdC9tHKz0Bj/dkilkZhIAmpGRoy1pEFyy8D</w:t>
      </w:r>
    </w:p>
    <w:p>
      <w:pPr>
        <w:pStyle w:val="PreformattedText"/>
        <w:bidi w:val="0"/>
        <w:spacing w:before="0" w:after="0"/>
        <w:jc w:val="left"/>
        <w:rPr/>
      </w:pPr>
      <w:r>
        <w:rPr/>
        <w:t>g8La/59oWIBOnh1kV7fb9dbWYKzvHO5IYUqCpWvcPMcMH4aVBz0L+P3GaaZoXEEsX27mWNgZItcYVo</w:t>
      </w:r>
    </w:p>
    <w:p>
      <w:pPr>
        <w:pStyle w:val="PreformattedText"/>
        <w:bidi w:val="0"/>
        <w:spacing w:before="0" w:after="0"/>
        <w:jc w:val="left"/>
        <w:rPr/>
      </w:pPr>
      <w:r>
        <w:rPr/>
        <w:t>khMZZmDgk6bf1P8Ah7sjlSQRUUz1kJtfOBtLlreTwnh8E6lPctVAKhNNSQantp6nFAOmnM1n8Xnp3B</w:t>
      </w:r>
    </w:p>
    <w:p>
      <w:pPr>
        <w:pStyle w:val="PreformattedText"/>
        <w:bidi w:val="0"/>
        <w:spacing w:before="0" w:after="0"/>
        <w:jc w:val="left"/>
        <w:rPr/>
      </w:pPr>
      <w:r>
        <w:rPr/>
        <w:t>QSWFPeGTiJGJlaQSsyk+OPgC3HIt7qwLkHz6IuYty/f1xaOpUS0EdUbCgnUW1EiulcUpjIpXpmy2Vp</w:t>
      </w:r>
    </w:p>
    <w:p>
      <w:pPr>
        <w:pStyle w:val="PreformattedText"/>
        <w:bidi w:val="0"/>
        <w:spacing w:before="0" w:after="0"/>
        <w:jc w:val="left"/>
        <w:rPr/>
      </w:pPr>
      <w:r>
        <w:rPr/>
        <w:t>4oxjqPRFTYwws0VP++kwLDUW0kFma9yvDG3tdt6h7q2j/DrHUX+7PMVvZcj81bbtTJFb2O3ymikMrV</w:t>
      </w:r>
    </w:p>
    <w:p>
      <w:pPr>
        <w:pStyle w:val="PreformattedText"/>
        <w:bidi w:val="0"/>
        <w:spacing w:before="0" w:after="0"/>
        <w:jc w:val="left"/>
        <w:rPr/>
      </w:pPr>
      <w:r>
        <w:rPr/>
        <w:t>jYGpxk1qR8VePQabjapSgmmrHj0VC1QjDDyUlqg+mKCEkzwMzOA0J9UJIF7e5yOEp5AdcFZ5GkkMj/</w:t>
      </w:r>
    </w:p>
    <w:p>
      <w:pPr>
        <w:pStyle w:val="PreformattedText"/>
        <w:bidi w:val="0"/>
        <w:spacing w:before="0" w:after="0"/>
        <w:jc w:val="left"/>
        <w:rPr/>
      </w:pPr>
      <w:r>
        <w:rPr/>
        <w:t>ABFif2muB5dO3WUFRHT7VqkimpYaUR0WQWaZYPLNT1ktNeKWjHmioo6eQktLpljjDyAm6+3IceFj/V</w:t>
      </w:r>
    </w:p>
    <w:p>
      <w:pPr>
        <w:pStyle w:val="PreformattedText"/>
        <w:bidi w:val="0"/>
        <w:spacing w:before="0" w:after="0"/>
        <w:jc w:val="left"/>
        <w:rPr/>
      </w:pPr>
      <w:r>
        <w:rPr/>
        <w:t>XpMx7vt6Go0+OpqPdGKRY6Z6eX7o1bUlVA1RBNK6QyGpg007QTSMrxNKuoqUj/AKj2oIAEycKGvWiT</w:t>
      </w:r>
    </w:p>
    <w:p>
      <w:pPr>
        <w:pStyle w:val="PreformattedText"/>
        <w:bidi w:val="0"/>
        <w:spacing w:before="0" w:after="0"/>
        <w:jc w:val="left"/>
        <w:rPr/>
      </w:pPr>
      <w:r>
        <w:rPr/>
        <w:t>kdJfL5Srpp4J6kwRo22kn8jSQ0CTF8fGiRwpSrJDWQK8AQBrNOQt7MDfTOagt/D9nXgaVJ6D7+JU/w</w:t>
      </w:r>
    </w:p>
    <w:p>
      <w:pPr>
        <w:pStyle w:val="PreformattedText"/>
        <w:bidi w:val="0"/>
        <w:spacing w:before="0" w:after="0"/>
        <w:jc w:val="left"/>
        <w:rPr/>
      </w:pPr>
      <w:r>
        <w:rPr/>
        <w:t>B3GWl8UJ2xi5ElCsI0dKqoZ0psnVfv0TVhOhXjGkk6babe2aiueGkde4nPTBg3+/yNVHHHTuKJ6Ouk</w:t>
      </w:r>
    </w:p>
    <w:p>
      <w:pPr>
        <w:pStyle w:val="PreformattedText"/>
        <w:bidi w:val="0"/>
        <w:spacing w:before="0" w:after="0"/>
        <w:jc w:val="left"/>
        <w:rPr/>
      </w:pPr>
      <w:r>
        <w:rPr/>
        <w:t>XwyERUtLVU8qmMqC8QWS5uR+4wt+k+6jJp1ogClOPQ4z4+eNdxPDV1UojrIct5a0w05hi1vSVTTY6B</w:t>
      </w:r>
    </w:p>
    <w:p>
      <w:pPr>
        <w:pStyle w:val="PreformattedText"/>
        <w:bidi w:val="0"/>
        <w:spacing w:before="0" w:after="0"/>
        <w:jc w:val="left"/>
        <w:rPr/>
      </w:pPr>
      <w:r>
        <w:rPr/>
        <w:t>zFUVaqwYhCNKKbAh7B/RXXQ8M9ePD5dJXP5CGOTH1iL46fIYw49zKRTwJRv5MdVRzyWllg8EgBbhlc</w:t>
      </w:r>
    </w:p>
    <w:p>
      <w:pPr>
        <w:pStyle w:val="PreformattedText"/>
        <w:bidi w:val="0"/>
        <w:spacing w:before="0" w:after="0"/>
        <w:jc w:val="left"/>
        <w:rPr/>
      </w:pPr>
      <w:r>
        <w:rPr/>
        <w:t>ByQD7oTSh8iP9jrwNMdBzVyTUuGraenlQxYvJU8v7MUUkFLRyxBHqldzqdGqqQghAVY88X9tmuhgDg</w:t>
      </w:r>
    </w:p>
    <w:p>
      <w:pPr>
        <w:pStyle w:val="PreformattedText"/>
        <w:bidi w:val="0"/>
        <w:spacing w:before="0" w:after="0"/>
        <w:jc w:val="left"/>
        <w:rPr/>
      </w:pPr>
      <w:r>
        <w:rPr/>
        <w:t>H9nXhU9YPuajKZbIShJKKLIY2okEcMM8Mcw+1SqpyIoXkkkWR4+OWGoAjgcerqcmlAR/k638uljt6a</w:t>
      </w:r>
    </w:p>
    <w:p>
      <w:pPr>
        <w:pStyle w:val="PreformattedText"/>
        <w:bidi w:val="0"/>
        <w:spacing w:before="0" w:after="0"/>
        <w:jc w:val="left"/>
        <w:rPr/>
      </w:pPr>
      <w:r>
        <w:rPr/>
        <w:t>Cbbm3a6NTUy0GRnp6hVLQhnWdKmI+NVEiyEDSzj1Gx+mke9qexCPI9VNdRHQyfaVn8RzWqiei/jUGt</w:t>
      </w:r>
    </w:p>
    <w:p>
      <w:pPr>
        <w:pStyle w:val="PreformattedText"/>
        <w:bidi w:val="0"/>
        <w:spacing w:before="0" w:after="0"/>
        <w:jc w:val="left"/>
        <w:rPr/>
      </w:pPr>
      <w:r>
        <w:rPr/>
        <w:t>VqRFTgwxrS1UsMsUbOZpFWVXh8TB1Ype+kj2+ctJ5BuqV6eauo+9hwFbCgWoOLbb7IkVRWNVeJamia</w:t>
      </w:r>
    </w:p>
    <w:p>
      <w:pPr>
        <w:pStyle w:val="PreformattedText"/>
        <w:bidi w:val="0"/>
        <w:spacing w:before="0" w:after="0"/>
        <w:jc w:val="left"/>
        <w:rPr/>
      </w:pPr>
      <w:r>
        <w:rPr/>
        <w:t>lkgQaEXSUYKpEYjEdx+pffnNdB86U+3rXqOv/9HSfllk81fHSymOKKoxMrS4qmSiQGqhSJ4hXZDyVw</w:t>
      </w:r>
    </w:p>
    <w:p>
      <w:pPr>
        <w:pStyle w:val="PreformattedText"/>
        <w:bidi w:val="0"/>
        <w:spacing w:before="0" w:after="0"/>
        <w:jc w:val="left"/>
        <w:rPr/>
      </w:pPr>
      <w:r>
        <w:rPr/>
        <w:t>nmkf0sAY5HBY+kp7eLqGVQwqeFMcBnpunaTTH+qnT8jVEdFnqen1Qn+8EcrwfeR18xrBFaWqo/10NZ</w:t>
      </w:r>
    </w:p>
    <w:p>
      <w:pPr>
        <w:pStyle w:val="PreformattedText"/>
        <w:bidi w:val="0"/>
        <w:spacing w:before="0" w:after="0"/>
        <w:jc w:val="left"/>
        <w:rPr/>
      </w:pPr>
      <w:r>
        <w:rPr/>
        <w:t>MyMgqav1FH8cSsUnYB2tUcV/FX51/wAB+Z/z9V4EdL/7esoKnINBTsFq9ttVR0MOAFLFFQVeMp6mDI</w:t>
      </w:r>
    </w:p>
    <w:p>
      <w:pPr>
        <w:pStyle w:val="PreformattedText"/>
        <w:bidi w:val="0"/>
        <w:spacing w:before="0" w:after="0"/>
        <w:jc w:val="left"/>
        <w:rPr/>
      </w:pPr>
      <w:r>
        <w:rPr/>
        <w:t>0lNkZpMlisDURwOstYgMk1IZX5/iCg+zViB5eQ+Xl8v9Xn14jgD16syuWFbsdsjXVOMqaGmp6OjqKa</w:t>
      </w:r>
    </w:p>
    <w:p>
      <w:pPr>
        <w:pStyle w:val="PreformattedText"/>
        <w:bidi w:val="0"/>
        <w:spacing w:before="0" w:after="0"/>
        <w:jc w:val="left"/>
        <w:rPr/>
      </w:pPr>
      <w:r>
        <w:rPr/>
        <w:t>aiolWTG5RnroaOqhWVaevjzTs9VLV2V68XBNHRKA6C8Zhckj0OPI5p+fr5/IdaBU61GfX8/9X+o9NG</w:t>
      </w:r>
    </w:p>
    <w:p>
      <w:pPr>
        <w:pStyle w:val="PreformattedText"/>
        <w:bidi w:val="0"/>
        <w:spacing w:before="0" w:after="0"/>
        <w:jc w:val="left"/>
        <w:rPr/>
      </w:pPr>
      <w:r>
        <w:rPr/>
        <w:t>PlpZcPuWiinpIIJK5ZapodwzyQZaSHNTpQy0DzxPTZB6CGeaSJwy+GDzZMh2eMe9INSzdwA48eOfL1</w:t>
      </w:r>
    </w:p>
    <w:p>
      <w:pPr>
        <w:pStyle w:val="PreformattedText"/>
        <w:bidi w:val="0"/>
        <w:spacing w:before="0" w:after="0"/>
        <w:jc w:val="left"/>
        <w:rPr/>
      </w:pPr>
      <w:r>
        <w:rPr/>
        <w:t>Pn9lT1b8j/q9enKhnoKeXalQhwqvFTx0IeXJZf8AhBpitdS1SZqlp40zmLpTShAMZQkpBRyxwqddZI</w:t>
      </w:r>
    </w:p>
    <w:p>
      <w:pPr>
        <w:pStyle w:val="PreformattedText"/>
        <w:bidi w:val="0"/>
        <w:spacing w:before="0" w:after="0"/>
        <w:jc w:val="left"/>
        <w:rPr/>
      </w:pPr>
      <w:r>
        <w:rPr/>
        <w:t>F8ACYwCK0pxP8AP0+weX29VOOp2CNPNi8w+RSCaeDcFKaOPIUdaa+llr4aikqamuoqFEwkNFHkaeOM</w:t>
      </w:r>
    </w:p>
    <w:p>
      <w:pPr>
        <w:pStyle w:val="PreformattedText"/>
        <w:bidi w:val="0"/>
        <w:spacing w:before="0" w:after="0"/>
        <w:jc w:val="left"/>
        <w:rPr/>
      </w:pPr>
      <w:r>
        <w:rPr/>
        <w:t>UikVWRyTU9JExhp5h7sjKI3VlBbUMmtR/kp/Mmg63Q8a/l/q9OhQwLQR57ZVPC9NiY63B0EsySbTqM</w:t>
      </w:r>
    </w:p>
    <w:p>
      <w:pPr>
        <w:pStyle w:val="PreformattedText"/>
        <w:bidi w:val="0"/>
        <w:spacing w:before="0" w:after="0"/>
        <w:jc w:val="left"/>
        <w:rPr/>
      </w:pPr>
      <w:r>
        <w:rPr/>
        <w:t>pBSmOespZJqnb1QWXelU2diOmaIfY7g3FKCiCloeH4yfFgdgK0FKio/Z+LP5E/IdUoGVl1kA+YND+3</w:t>
      </w:r>
    </w:p>
    <w:p>
      <w:pPr>
        <w:pStyle w:val="PreformattedText"/>
        <w:bidi w:val="0"/>
        <w:spacing w:before="0" w:after="0"/>
        <w:jc w:val="left"/>
        <w:rPr/>
      </w:pPr>
      <w:r>
        <w:rPr/>
        <w:t>y/yDrJglpK3bOXp66eSNqXMbf+1q021SZyrkqIq7JUkcEVdNajpr5lysN2P968965GWGiUmgAEUg/p</w:t>
      </w:r>
    </w:p>
    <w:p>
      <w:pPr>
        <w:pStyle w:val="PreformattedText"/>
        <w:bidi w:val="0"/>
        <w:spacing w:before="0" w:after="0"/>
        <w:jc w:val="left"/>
        <w:rPr/>
      </w:pPr>
      <w:r>
        <w:rPr/>
        <w:t>DyqfPz8s+X4j9nWyKEk8Kev+r/AGPz6ddt4ww5jaZiXJVKZfFbPW8exoJFcfxLK4OKmoMbT1DDeMFR</w:t>
      </w:r>
    </w:p>
    <w:p>
      <w:pPr>
        <w:pStyle w:val="PreformattedText"/>
        <w:bidi w:val="0"/>
        <w:spacing w:before="0" w:after="0"/>
        <w:jc w:val="left"/>
        <w:rPr/>
      </w:pPr>
      <w:r>
        <w:rPr/>
        <w:t>uUCCiaRY23JnVaeqZaWnDe7RjS8IDdpAr2186YH4s8P4jxx14nyB4/P/AFf7HTNVpP8A3Y3BiY8flK</w:t>
      </w:r>
    </w:p>
    <w:p>
      <w:pPr>
        <w:pStyle w:val="PreformattedText"/>
        <w:bidi w:val="0"/>
        <w:spacing w:before="0" w:after="0"/>
        <w:jc w:val="left"/>
        <w:rPr/>
      </w:pPr>
      <w:r>
        <w:rPr/>
        <w:t>ZKerxNBk5pcV9xLjvs9x1lJS4yQxTyfbJR5lTFC1/DujOyNrP29HH7o8oMbJSig+nzp+Wcf0j9nTmk</w:t>
      </w:r>
    </w:p>
    <w:p>
      <w:pPr>
        <w:pStyle w:val="PreformattedText"/>
        <w:bidi w:val="0"/>
        <w:spacing w:before="0" w:after="0"/>
        <w:jc w:val="left"/>
        <w:rPr/>
      </w:pPr>
      <w:r>
        <w:rPr/>
        <w:t>lk7aY/b/AKv5dcqSoqMTNsaqxtBnctT1GJwVJVw/3apJqOppE3bVw/ZQwNDND2BNTZkq3nk8c2ezyf</w:t>
      </w:r>
    </w:p>
    <w:p>
      <w:pPr>
        <w:pStyle w:val="PreformattedText"/>
        <w:bidi w:val="0"/>
        <w:spacing w:before="0" w:after="0"/>
        <w:jc w:val="left"/>
        <w:rPr/>
      </w:pPr>
      <w:r>
        <w:rPr/>
        <w:t>bspgpR7uj+E9u65wPw/Mjgfip6+bfZ1QiuoN/h/wBVP83TE1NWwUW+IxRZKdMZBja3IxttqOqhxMdD</w:t>
      </w:r>
    </w:p>
    <w:p>
      <w:pPr>
        <w:pStyle w:val="PreformattedText"/>
        <w:bidi w:val="0"/>
        <w:spacing w:before="0" w:after="0"/>
        <w:jc w:val="left"/>
        <w:rPr/>
      </w:pPr>
      <w:r>
        <w:rPr/>
        <w:t>u2sxts5PUNHU40wV1coIpGlTM7kYK4WnpRaus6Z1AOnBpQYofM8R86cW44HWjpJUsc+Xpn/V9oHTji</w:t>
      </w:r>
    </w:p>
    <w:p>
      <w:pPr>
        <w:pStyle w:val="PreformattedText"/>
        <w:bidi w:val="0"/>
        <w:spacing w:before="0" w:after="0"/>
        <w:jc w:val="left"/>
        <w:rPr/>
      </w:pPr>
      <w:r>
        <w:rPr/>
        <w:t>4ZIf8ARVkKiOtqnrMdjMfSCbB0e46eqCbwNL/kuKSGRt+4SjyxRH8rip3JuZlpHK0tMD72NFbZuJoK</w:t>
      </w:r>
    </w:p>
    <w:p>
      <w:pPr>
        <w:pStyle w:val="PreformattedText"/>
        <w:bidi w:val="0"/>
        <w:spacing w:before="0" w:after="0"/>
        <w:jc w:val="left"/>
        <w:rPr/>
      </w:pPr>
      <w:r>
        <w:rPr/>
        <w:t>4BzX0/EPtyzY4DrdAK1rT7f9VP8AIOnHC4zK0C7/AKPx1FXPi8viwI63FJVSRoN11sOSjy+ViNRWBZ</w:t>
      </w:r>
    </w:p>
    <w:p>
      <w:pPr>
        <w:pStyle w:val="PreformattedText"/>
        <w:bidi w:val="0"/>
        <w:spacing w:before="0" w:after="0"/>
        <w:jc w:val="left"/>
        <w:rPr/>
      </w:pPr>
      <w:r>
        <w:rPr/>
        <w:t>M6sKfYJ5G3DuZhAR9pSavdlX9O5ancpGKfPOfLPl5tjgOqmoZRp7c5rwPljzr6+Q+fUiLG5Ebh2dmp</w:t>
      </w:r>
    </w:p>
    <w:p>
      <w:pPr>
        <w:pStyle w:val="PreformattedText"/>
        <w:bidi w:val="0"/>
        <w:spacing w:before="0" w:after="0"/>
        <w:jc w:val="left"/>
        <w:rPr/>
      </w:pPr>
      <w:r>
        <w:rPr/>
        <w:t>8VkaWOkrExePoKmKiXINPTbsl82QrMdRJ9vvb/LataWr8qIuSzbLSSlYICPeopHjnhlRKspwCK5rio</w:t>
      </w:r>
    </w:p>
    <w:p>
      <w:pPr>
        <w:pStyle w:val="PreformattedText"/>
        <w:bidi w:val="0"/>
        <w:spacing w:before="0" w:after="0"/>
        <w:jc w:val="left"/>
        <w:rPr/>
      </w:pPr>
      <w:r>
        <w:rPr/>
        <w:t>/F9nmcdaKa0kUHB9DQ/l6f5OlnPT5WTDb8idclFW4zcFFX6KeOkzGShmi3PJFNV58KklFhXoMtUw+e</w:t>
      </w:r>
    </w:p>
    <w:p>
      <w:pPr>
        <w:pStyle w:val="PreformattedText"/>
        <w:bidi w:val="0"/>
        <w:spacing w:before="0" w:after="0"/>
        <w:jc w:val="left"/>
        <w:rPr/>
      </w:pPr>
      <w:r>
        <w:rPr/>
        <w:t>npo2TK7kNNj/AFQUocOaHMdxIxNUatOPE5J9Kfzai+XW1z4dKaf9VP8AV6dKTH5Svpqo1CmHHUdFDg</w:t>
      </w:r>
    </w:p>
    <w:p>
      <w:pPr>
        <w:pStyle w:val="PreformattedText"/>
        <w:bidi w:val="0"/>
        <w:spacing w:before="0" w:after="0"/>
        <w:jc w:val="left"/>
        <w:rPr/>
      </w:pPr>
      <w:r>
        <w:rPr/>
        <w:t>83T4v7DLYBsVjaYwYTcxp8U1PX0e446q1Vj5a2eOaiL0lfUxsvkI9uF2qdD0SgYDIycHHnThXhgkdX</w:t>
      </w:r>
    </w:p>
    <w:p>
      <w:pPr>
        <w:pStyle w:val="PreformattedText"/>
        <w:bidi w:val="0"/>
        <w:spacing w:before="0" w:after="0"/>
        <w:jc w:val="left"/>
        <w:rPr/>
      </w:pPr>
      <w:r>
        <w:rPr/>
        <w:t>YMQwYDjgf5a/5OouYwlBFXmvaigoocpsvP4aKKnjSFaLce3qh6zbeMw9dipPtM3uXM0FeAmSqyMdS1</w:t>
      </w:r>
    </w:p>
    <w:p>
      <w:pPr>
        <w:pStyle w:val="PreformattedText"/>
        <w:bidi w:val="0"/>
        <w:spacing w:before="0" w:after="0"/>
        <w:jc w:val="left"/>
        <w:rPr/>
      </w:pPr>
      <w:r>
        <w:rPr/>
        <w:t>E4lms1HHajKwLRoy0K0P8AtcjIwWPqcV48Oq5FQwweB4/8UP8AJ0H2Po8WG65GOzFPjq77OKsllxeU</w:t>
      </w:r>
    </w:p>
    <w:p>
      <w:pPr>
        <w:pStyle w:val="PreformattedText"/>
        <w:bidi w:val="0"/>
        <w:spacing w:before="0" w:after="0"/>
        <w:jc w:val="left"/>
        <w:rPr/>
      </w:pPr>
      <w:r>
        <w:rPr/>
        <w:t>zlLPhq2MVWQgNXnanTFsuoo8e/lgZBNBiaSoSUL95V3DaBmNsA6gU9aMDxqT5CnD0+09WLHTU+XQWU</w:t>
      </w:r>
    </w:p>
    <w:p>
      <w:pPr>
        <w:pStyle w:val="PreformattedText"/>
        <w:bidi w:val="0"/>
        <w:spacing w:before="0" w:after="0"/>
        <w:jc w:val="left"/>
        <w:rPr/>
      </w:pPr>
      <w:r>
        <w:rPr/>
        <w:t>9LIMbmMrXZC08c2CmkcSxytI8c+TrMXAcRNEkU9ViEiM8FK8y0WMDnIV7SVBSIsjUY5HJwCM1+3y8/</w:t>
      </w:r>
    </w:p>
    <w:p>
      <w:pPr>
        <w:pStyle w:val="PreformattedText"/>
        <w:bidi w:val="0"/>
        <w:spacing w:before="0" w:after="0"/>
        <w:jc w:val="left"/>
        <w:rPr/>
      </w:pPr>
      <w:r>
        <w:rPr/>
        <w:t>8A4nPWyeC+fT1jSuQrNsxz00WQx2SwOMkD5nDZGjwlVVZ3J1eWC5Gqo0k3Fm6HMTU7yVMqRJkd21p1</w:t>
      </w:r>
    </w:p>
    <w:p>
      <w:pPr>
        <w:pStyle w:val="PreformattedText"/>
        <w:bidi w:val="0"/>
        <w:spacing w:before="0" w:after="0"/>
        <w:jc w:val="left"/>
        <w:rPr/>
      </w:pPr>
      <w:r>
        <w:rPr/>
        <w:t>RrBQxA+7RKGlhVyoRhxaoGfM0yR9mWPy6pgKx/wf6qV9PTp0gqRUbfzgnkp5UyuVp2p5cpW5OlqaCn</w:t>
      </w:r>
    </w:p>
    <w:p>
      <w:pPr>
        <w:pStyle w:val="PreformattedText"/>
        <w:bidi w:val="0"/>
        <w:spacing w:before="0" w:after="0"/>
        <w:jc w:val="left"/>
        <w:rPr/>
      </w:pPr>
      <w:r>
        <w:rPr/>
        <w:t>eoFLknoJcYala864Y4spNIklNTwtHRY4NO7MKD+yuQQCSRTJBA86evz9PLq4IHhgN9voOmnOSMJ6D7</w:t>
      </w:r>
    </w:p>
    <w:p>
      <w:pPr>
        <w:pStyle w:val="PreformattedText"/>
        <w:bidi w:val="0"/>
        <w:spacing w:before="0" w:after="0"/>
        <w:jc w:val="left"/>
        <w:rPr/>
      </w:pPr>
      <w:r>
        <w:rPr/>
        <w:t>qjoZ6iHauXhaXItnK+mfKJS5JKWiGEjjjkx2XQw0/29CmnH0TQxprYCpPvaqAEJoOw8SeOcU9fQcB+</w:t>
      </w:r>
    </w:p>
    <w:p>
      <w:pPr>
        <w:pStyle w:val="PreformattedText"/>
        <w:bidi w:val="0"/>
        <w:spacing w:before="0" w:after="0"/>
        <w:jc w:val="left"/>
        <w:rPr/>
      </w:pPr>
      <w:r>
        <w:rPr/>
        <w:t>3rTNVmNCRq9PL1+z+fRSaGCGKtnovElRM9BUCIwwSwzKlbGJ4mx8b6mlZKinOlwdNiT9SfaJcGnn04</w:t>
      </w:r>
    </w:p>
    <w:p>
      <w:pPr>
        <w:pStyle w:val="PreformattedText"/>
        <w:bidi w:val="0"/>
        <w:spacing w:before="0" w:after="0"/>
        <w:jc w:val="left"/>
        <w:rPr/>
      </w:pPr>
      <w:r>
        <w:rPr/>
        <w:t>akV8q9KllMlBJFVQyGauq6bI0x1Gq88E0el5Y6GFIyomkURMEAdV5sPp7dJ7aEZrXqnpjPTtStUfYL</w:t>
      </w:r>
    </w:p>
    <w:p>
      <w:pPr>
        <w:pStyle w:val="PreformattedText"/>
        <w:bidi w:val="0"/>
        <w:spacing w:before="0" w:after="0"/>
        <w:jc w:val="left"/>
        <w:rPr/>
      </w:pPr>
      <w:r>
        <w:rPr/>
        <w:t>KqzRwjcdJMKGSGOmo6eX/KU+4koawfcrDSuLQsQFHrMhICn3sV08cV6169CrUu1RX7hqpL5iRIsBj6</w:t>
      </w:r>
    </w:p>
    <w:p>
      <w:pPr>
        <w:pStyle w:val="PreformattedText"/>
        <w:bidi w:val="0"/>
        <w:spacing w:before="0" w:after="0"/>
        <w:jc w:val="left"/>
        <w:rPr/>
      </w:pPr>
      <w:r>
        <w:rPr/>
        <w:t>Su29g6bK09VQnKQpQQSZfIyxPgqSsMaQ0U/hElZOYpam4LEvdtJzSpxSgqBn18q8PmetfwgfP+f+b+</w:t>
      </w:r>
    </w:p>
    <w:p>
      <w:pPr>
        <w:pStyle w:val="PreformattedText"/>
        <w:bidi w:val="0"/>
        <w:spacing w:before="0" w:after="0"/>
        <w:jc w:val="left"/>
        <w:rPr/>
      </w:pPr>
      <w:r>
        <w:rPr/>
        <w:t>XWeIGoyWB8y4uWSHbMIhWvyGezNJFSUmJqEpUqhiqcS0sNOiRJSoymppnanM5MTVFnJAQ0QYZ8Mcan</w:t>
      </w:r>
    </w:p>
    <w:p>
      <w:pPr>
        <w:pStyle w:val="PreformattedText"/>
        <w:bidi w:val="0"/>
        <w:spacing w:before="0" w:after="0"/>
        <w:jc w:val="left"/>
        <w:rPr/>
      </w:pPr>
      <w:r>
        <w:rPr/>
        <w:t>FPl5enn6+fXl0lailP9n/VX+XTg5pjtmhmpKuvixKbjrqlTPjKau25UVT4THtNU46phq5s/mKb7Sp8</w:t>
      </w:r>
    </w:p>
    <w:p>
      <w:pPr>
        <w:pStyle w:val="PreformattedText"/>
        <w:bidi w:val="0"/>
        <w:spacing w:before="0" w:after="0"/>
        <w:jc w:val="left"/>
        <w:rPr/>
      </w:pPr>
      <w:r>
        <w:rPr/>
        <w:t>KxuqIce8SnTU5KUChA8MENjUfLHD14n7PT5nrxArUf6s/wCr/UOlXWSw1ee3SkiIKiOEzoazMVOWq2</w:t>
      </w:r>
    </w:p>
    <w:p>
      <w:pPr>
        <w:pStyle w:val="PreformattedText"/>
        <w:bidi w:val="0"/>
        <w:spacing w:before="0" w:after="0"/>
        <w:jc w:val="left"/>
        <w:rPr/>
      </w:pPr>
      <w:r>
        <w:rPr/>
        <w:t>jphST0uWqt2YGUU0WXxzJJJFkkR6KnnknecMKSjDuJ4bPM7MCdJpWpr+a8CPU9vGvAdaqygCp4ivD+</w:t>
      </w:r>
    </w:p>
    <w:p>
      <w:pPr>
        <w:pStyle w:val="PreformattedText"/>
        <w:bidi w:val="0"/>
        <w:spacing w:before="0" w:after="0"/>
        <w:jc w:val="left"/>
        <w:rPr/>
      </w:pPr>
      <w:r>
        <w:rPr/>
        <w:t>dc0+Qz1LqZ6l6PGDF0VJJSS5DeFJi0j2lDT0M9Mu4sNiqn+CVmYqJM5B9pURCltWCJ6Olg+2h/z1bI</w:t>
      </w:r>
    </w:p>
    <w:p>
      <w:pPr>
        <w:pStyle w:val="PreformattedText"/>
        <w:bidi w:val="0"/>
        <w:spacing w:before="0" w:after="0"/>
        <w:jc w:val="left"/>
        <w:rPr/>
      </w:pPr>
      <w:r>
        <w:rPr/>
        <w:t>viO1ArLgnIHzHAn09cUGPXqxpUk5XH+qnWOgnSbdm85snk53yNRRZypp5YNx1ElRlpZszT11XI24aa</w:t>
      </w:r>
    </w:p>
    <w:p>
      <w:pPr>
        <w:pStyle w:val="PreformattedText"/>
        <w:bidi w:val="0"/>
        <w:spacing w:before="0" w:after="0"/>
        <w:jc w:val="left"/>
        <w:rPr/>
      </w:pPr>
      <w:r>
        <w:rPr/>
        <w:t>CCiydbUaZq2CepjOJrIleq8d4qGF7U/Uu2MmaGmTnPqMH1z2nj6dVYAaKL21H5f5vTGeu48YkmAwRe</w:t>
      </w:r>
    </w:p>
    <w:p>
      <w:pPr>
        <w:pStyle w:val="PreformattedText"/>
        <w:bidi w:val="0"/>
        <w:spacing w:before="0" w:after="0"/>
        <w:jc w:val="left"/>
        <w:rPr/>
      </w:pPr>
      <w:r>
        <w:rPr/>
        <w:t>pWiqchlc68UlfihhqfJefIQY1pkz1RM1TWyR4+WCD7OVVqKSWpSj4mqKqVNqge3gFf1WduIpq4D4vQ</w:t>
      </w:r>
    </w:p>
    <w:p>
      <w:pPr>
        <w:pStyle w:val="PreformattedText"/>
        <w:bidi w:val="0"/>
        <w:spacing w:before="0" w:after="0"/>
        <w:jc w:val="left"/>
        <w:rPr/>
      </w:pPr>
      <w:r>
        <w:rPr/>
        <w:t>enkTTzPVTiSXv7QBQcacak/6s9ZIp0Xd285cxVeWSrXJ088bbjwkVcYKrMU1BPTz1mLpl2/nav8AyX</w:t>
      </w:r>
    </w:p>
    <w:p>
      <w:pPr>
        <w:pStyle w:val="PreformattedText"/>
        <w:bidi w:val="0"/>
        <w:spacing w:before="0" w:after="0"/>
        <w:jc w:val="left"/>
        <w:rPr/>
      </w:pPr>
      <w:r>
        <w:rPr/>
        <w:t>yLS60xRjpWqCTTUsKMywkJuCWo4rxpU5pQUwfyxivDpxaVBIOgj/Vx65pE8VR19SRS0aSTRtQzfw/H</w:t>
      </w:r>
    </w:p>
    <w:p>
      <w:pPr>
        <w:pStyle w:val="PreformattedText"/>
        <w:bidi w:val="0"/>
        <w:spacing w:before="0" w:after="0"/>
        <w:jc w:val="left"/>
        <w:rPr/>
      </w:pPr>
      <w:r>
        <w:rPr/>
        <w:t>V2FYVkOVpoIqhqmuQYSGnhkqC0LwIX8dS8FQy1dchR5kdls1UrVgQABkZpQ+RPpTy45PVRguSKivD8</w:t>
      </w:r>
    </w:p>
    <w:p>
      <w:pPr>
        <w:pStyle w:val="PreformattedText"/>
        <w:bidi w:val="0"/>
        <w:spacing w:before="0" w:after="0"/>
        <w:jc w:val="left"/>
        <w:rPr/>
      </w:pPr>
      <w:r>
        <w:rPr/>
        <w:t>vLpSUdHM8XZAxYqoZMVS1sFQZqXCU8qU67vhoYPudv+SeCgtm6E6KLGeSOWojSONhjqBzL7Q6m4Q1q</w:t>
      </w:r>
    </w:p>
    <w:p>
      <w:pPr>
        <w:pStyle w:val="PreformattedText"/>
        <w:bidi w:val="0"/>
        <w:spacing w:before="0" w:after="0"/>
        <w:jc w:val="left"/>
        <w:rPr/>
      </w:pPr>
      <w:r>
        <w:rPr/>
        <w:t>ta4ApnzHl9g8/kOvNpqlMA/6sfPqMo++xezKiekomOSkrpM1j13DmsvPiKHJ7lElNlanE1cyUsVZVQ</w:t>
      </w:r>
    </w:p>
    <w:p>
      <w:pPr>
        <w:pStyle w:val="PreformattedText"/>
        <w:bidi w:val="0"/>
        <w:spacing w:before="0" w:after="0"/>
        <w:jc w:val="left"/>
        <w:rPr/>
      </w:pPr>
      <w:r>
        <w:rPr/>
        <w:t>rPPemDtVx1EkkoSvq6dI9ir/TtxFcgkn8XmPSnkOP2nrbAlGAqaj7CP83+TqbDQx4+PfVNRFjSKrZN</w:t>
      </w:r>
    </w:p>
    <w:p>
      <w:pPr>
        <w:pStyle w:val="PreformattedText"/>
        <w:bidi w:val="0"/>
        <w:spacing w:before="0" w:after="0"/>
        <w:jc w:val="left"/>
        <w:rPr/>
      </w:pPr>
      <w:r>
        <w:rPr/>
        <w:t>GxNHT4/E0FNNuKlx7JHiMoxyeHDyJHTNBHJNWSMIsSoMCVjttgBPdqsTaM8ABTPEg/Co4evBfXqoAC</w:t>
      </w:r>
    </w:p>
    <w:p>
      <w:pPr>
        <w:pStyle w:val="PreformattedText"/>
        <w:bidi w:val="0"/>
        <w:spacing w:before="0" w:after="0"/>
        <w:jc w:val="left"/>
        <w:rPr/>
      </w:pPr>
      <w:r>
        <w:rPr/>
        <w:t>xA/F/nHr5nz9PPpNtXQti8FViryMktNl8swmnzlLWU0ssu7I8pUhocfTouBaU0q10NSYzJNWQy5BAl</w:t>
      </w:r>
    </w:p>
    <w:p>
      <w:pPr>
        <w:pStyle w:val="PreformattedText"/>
        <w:bidi w:val="0"/>
        <w:spacing w:before="0" w:after="0"/>
        <w:jc w:val="left"/>
        <w:rPr/>
      </w:pPr>
      <w:r>
        <w:rPr/>
        <w:t>NRwp7op0iB6nDV48aHIx8P2+uRgdexVgBX/V/Pp5rabHQZHdgebCeWbEVGZo3ochusNR4bIbkoMlNm</w:t>
      </w:r>
    </w:p>
    <w:p>
      <w:pPr>
        <w:pStyle w:val="PreformattedText"/>
        <w:bidi w:val="0"/>
        <w:spacing w:before="0" w:after="0"/>
        <w:jc w:val="left"/>
        <w:rPr/>
      </w:pPr>
      <w:r>
        <w:rPr/>
        <w:t>MfBNFNL4qzFSTVFLkqsGRqWaTIVI+/raZVsGDG8JAyMZOO6pI+VPM/bxI6swyoqaDP+xnp1hw+MxuM</w:t>
      </w:r>
    </w:p>
    <w:p>
      <w:pPr>
        <w:pStyle w:val="PreformattedText"/>
        <w:bidi w:val="0"/>
        <w:spacing w:before="0" w:after="0"/>
        <w:jc w:val="left"/>
        <w:rPr/>
      </w:pPr>
      <w:r>
        <w:rPr/>
        <w:t>2s9BhMflKSsjy9TD/EsBX4t6mjqc5SxU1TQxLXeDMSoY0gNBKwmx0Ugwyap6irdbFAFtGVfM/hpXux</w:t>
      </w:r>
    </w:p>
    <w:p>
      <w:pPr>
        <w:pStyle w:val="PreformattedText"/>
        <w:bidi w:val="0"/>
        <w:spacing w:before="0" w:after="0"/>
        <w:jc w:val="left"/>
        <w:rPr/>
      </w:pPr>
      <w:r>
        <w:rPr/>
        <w:t>TPd9nl8PEnqlSzy0OMZr8v5H/Dx64yVDUz7/hp6X+H1MNEa3L/AMMxu3ttQLmE3gPLjjS0ctVQz1DV</w:t>
      </w:r>
    </w:p>
    <w:p>
      <w:pPr>
        <w:pStyle w:val="PreformattedText"/>
        <w:bidi w:val="0"/>
        <w:spacing w:before="0" w:after="0"/>
        <w:jc w:val="left"/>
        <w:rPr/>
      </w:pPr>
      <w:r>
        <w:rPr/>
        <w:t>kMGqPEsDUVMUFMhFBQzyN6WvjXZIoaknAXz9OAPyX7OA6stAqVIPlxr5evn9vUCgzU2ZGAjxUVHlBL</w:t>
      </w:r>
    </w:p>
    <w:p>
      <w:pPr>
        <w:pStyle w:val="PreformattedText"/>
        <w:bidi w:val="0"/>
        <w:spacing w:before="0" w:after="0"/>
        <w:jc w:val="left"/>
        <w:rPr/>
      </w:pPr>
      <w:r>
        <w:rPr/>
        <w:t>VZSaDHwZxKo7byc+6E3DXWeopTUUcCT0jZKSbVeulWXIHxxR08UlV0uYqU0FuANSuan5/Ov5+nXmNF</w:t>
      </w:r>
    </w:p>
    <w:p>
      <w:pPr>
        <w:pStyle w:val="PreformattedText"/>
        <w:bidi w:val="0"/>
        <w:spacing w:before="0" w:after="0"/>
        <w:jc w:val="left"/>
        <w:rPr/>
      </w:pPr>
      <w:r>
        <w:rPr/>
        <w:t>NAK0x/k6z7qraeqr90GGjzBwlRT5PxSRbfnqqaaqirKGOaqp62qqo67bkrw1666iYS1ApJ46aRWyFY</w:t>
      </w:r>
    </w:p>
    <w:p>
      <w:pPr>
        <w:pStyle w:val="PreformattedText"/>
        <w:bidi w:val="0"/>
        <w:spacing w:before="0" w:after="0"/>
        <w:jc w:val="left"/>
        <w:rPr/>
      </w:pPr>
      <w:r>
        <w:rPr/>
        <w:t>7xvuYy98VH6ZBC1UnzHDPaf6RrUY4nqlCRFUHWKVofln7R9nTOI/up+titZUOn2VbWU1VJlqdRJVvu</w:t>
      </w:r>
    </w:p>
    <w:p>
      <w:pPr>
        <w:pStyle w:val="PreformattedText"/>
        <w:bidi w:val="0"/>
        <w:spacing w:before="0" w:after="0"/>
        <w:jc w:val="left"/>
        <w:rPr/>
      </w:pPr>
      <w:r>
        <w:rPr/>
        <w:t>YSO+Oo4IIK6vylGKB/u6mpCeKpiaeLVS46ISMBl1WnZTTkn1qePz+f8AsdOBakgEZp+WOmrHyNX5jf</w:t>
      </w:r>
    </w:p>
    <w:p>
      <w:pPr>
        <w:pStyle w:val="PreformattedText"/>
        <w:bidi w:val="0"/>
        <w:spacing w:before="0" w:after="0"/>
        <w:jc w:val="left"/>
        <w:rPr/>
      </w:pPr>
      <w:r>
        <w:rPr/>
        <w:t>uURMdSiTF5apgqo13Tk4sHK2egq6fIY/NPIjY6P7KokqFylWskwpZpak/7kKymC0BBafIFa+p8/I/5</w:t>
      </w:r>
    </w:p>
    <w:p>
      <w:pPr>
        <w:pStyle w:val="PreformattedText"/>
        <w:bidi w:val="0"/>
        <w:spacing w:before="0" w:after="0"/>
        <w:jc w:val="left"/>
        <w:rPr/>
      </w:pPr>
      <w:r>
        <w:rPr/>
        <w:t>f8pHWwCAQM08/wDL01zz0qRbKnp8XmmqHqq2hQHA4zEx1lTS5TGxQtjs5XKztNHJGgmgrU041ZYaAa</w:t>
      </w:r>
    </w:p>
    <w:p>
      <w:pPr>
        <w:pStyle w:val="PreformattedText"/>
        <w:bidi w:val="0"/>
        <w:spacing w:before="0" w:after="0"/>
        <w:jc w:val="left"/>
        <w:rPr/>
      </w:pPr>
      <w:r>
        <w:rPr/>
        <w:t>kWqkPnkY/TNp+Q7QK58j5/nw4evVCQS+ftz8v8o/z9ZKuf7fNdkVP8dqKuvggS1bBkauCXJ5Osz1Fn</w:t>
      </w:r>
    </w:p>
    <w:p>
      <w:pPr>
        <w:pStyle w:val="PreformattedText"/>
        <w:bidi w:val="0"/>
        <w:spacing w:before="0" w:after="0"/>
        <w:jc w:val="left"/>
        <w:rPr/>
      </w:pPr>
      <w:r>
        <w:rPr/>
        <w:t>6megz1LGaLPKiqzvkJYo6RjTzZQJpioVNJGPiXLE91T5/OvEYP28Dx9OtoFAjzin+r5jrEVojBhaiC</w:t>
      </w:r>
    </w:p>
    <w:p>
      <w:pPr>
        <w:pStyle w:val="PreformattedText"/>
        <w:bidi w:val="0"/>
        <w:spacing w:before="0" w:after="0"/>
        <w:jc w:val="left"/>
        <w:rPr/>
      </w:pPr>
      <w:r>
        <w:rPr/>
        <w:t>nEhOZ+3lyNHDurwZSGHP0tTW5CVZzKuUw1HRVQjh0r9zDDO8k2rKVsQTYC0iyPizx9fP5D5eXzPVh8</w:t>
      </w:r>
    </w:p>
    <w:p>
      <w:pPr>
        <w:pStyle w:val="PreformattedText"/>
        <w:bidi w:val="0"/>
        <w:spacing w:before="0" w:after="0"/>
        <w:jc w:val="left"/>
        <w:rPr/>
      </w:pPr>
      <w:r>
        <w:rPr/>
        <w:t>j/q/1f6qdOGTp4zmt9M+KME2NpMhEFXAvhaKgNHlaOmTDRmpqp6jr6loo5fGvjNSKW64yNzXT1MiWI</w:t>
      </w:r>
    </w:p>
    <w:p>
      <w:pPr>
        <w:pStyle w:val="PreformattedText"/>
        <w:bidi w:val="0"/>
        <w:spacing w:before="0" w:after="0"/>
        <w:jc w:val="left"/>
        <w:rPr/>
      </w:pPr>
      <w:r>
        <w:rPr/>
        <w:t>VnuWoMA8AacfIn4ftNf4eJ6rWtD6/6v9X7eHTBA1EuB2jXJSfa0rVGWhmybYylpso1Sc8iw5KV6mqG</w:t>
      </w:r>
    </w:p>
    <w:p>
      <w:pPr>
        <w:pStyle w:val="PreformattedText"/>
        <w:bidi w:val="0"/>
        <w:spacing w:before="0" w:after="0"/>
        <w:jc w:val="left"/>
        <w:rPr/>
      </w:pPr>
      <w:r>
        <w:rPr/>
        <w:t>PzogZRRK6FExKg4+ESVM0koowpFZsVoG1GtKV7qca91OHlThx62w/taHhTH5f4P8PT7NjQmb3TU02I</w:t>
      </w:r>
    </w:p>
    <w:p>
      <w:pPr>
        <w:pStyle w:val="PreformattedText"/>
        <w:bidi w:val="0"/>
        <w:spacing w:before="0" w:after="0"/>
        <w:jc w:val="left"/>
        <w:rPr/>
      </w:pPr>
      <w:r>
        <w:rPr/>
        <w:t>yFJFS4LOtCamCgeQ/aVNLCaqnp8RX1dJ17JIZnVLPPS4EB6SnaeolDrYoBLcACgoxoR8/QGi/zC8Mn</w:t>
      </w:r>
    </w:p>
    <w:p>
      <w:pPr>
        <w:pStyle w:val="PreformattedText"/>
        <w:bidi w:val="0"/>
        <w:spacing w:before="0" w:after="0"/>
        <w:jc w:val="left"/>
        <w:rPr/>
      </w:pPr>
      <w:r>
        <w:rPr/>
        <w:t>qgLaULEV+Xr9poT9vE9O9RiDQYnbE1XUVH8RzGMykGPhihnhVooMtixJQy5iZqjAZuqwazl3pZoTFh</w:t>
      </w:r>
    </w:p>
    <w:p>
      <w:pPr>
        <w:pStyle w:val="PreformattedText"/>
        <w:bidi w:val="0"/>
        <w:spacing w:before="0" w:after="0"/>
        <w:jc w:val="left"/>
        <w:rPr/>
      </w:pPr>
      <w:r>
        <w:rPr/>
        <w:t>Sb5OWpnmQJ4JQR1PHh+39mP5efVsnJ/wBX+r+fTtUQf7+rsShpauNJKmmyWJiqKPK7lqRkkqjj7UdH</w:t>
      </w:r>
    </w:p>
    <w:p>
      <w:pPr>
        <w:pStyle w:val="PreformattedText"/>
        <w:bidi w:val="0"/>
        <w:spacing w:before="0" w:after="0"/>
        <w:jc w:val="left"/>
        <w:rPr/>
      </w:pPr>
      <w:r>
        <w:rPr/>
        <w:t>VZhIs1u+lyRp5I6fF1IgymdqRrqJIqGBULrIzTXIUgHPmTXhwJy1fIcSfkOtgECnn/q8h5/Zw6YJil</w:t>
      </w:r>
    </w:p>
    <w:p>
      <w:pPr>
        <w:pStyle w:val="PreformattedText"/>
        <w:bidi w:val="0"/>
        <w:spacing w:before="0" w:after="0"/>
        <w:jc w:val="left"/>
        <w:rPr/>
      </w:pPr>
      <w:r>
        <w:rPr/>
        <w:t>XgsXABXPQbezGVzVHSnctFDU+qmxmCqKupxNCkeYpSsX+TvVURf7hr0eMiQLUOaOWEcPd2AmmQSOAN</w:t>
      </w:r>
    </w:p>
    <w:p>
      <w:pPr>
        <w:pStyle w:val="PreformattedText"/>
        <w:bidi w:val="0"/>
        <w:spacing w:before="0" w:after="0"/>
        <w:jc w:val="left"/>
        <w:rPr/>
      </w:pPr>
      <w:r>
        <w:rPr/>
        <w:t>RxH+X8PVQKNUDux/qr5/6q9KOoopZN+79EtDVQ+TC7n00Y21tmSSkfDY3GU9FmZJMHIm29mNtyJiZM</w:t>
      </w:r>
    </w:p>
    <w:p>
      <w:pPr>
        <w:pStyle w:val="PreformattedText"/>
        <w:bidi w:val="0"/>
        <w:spacing w:before="0" w:after="0"/>
        <w:jc w:val="left"/>
        <w:rPr/>
      </w:pPr>
      <w:r>
        <w:rPr/>
        <w:t>hAJ6DbkTBRFPWSPpeK0ublSKdreQPkM4wtPXIX0J68WJC1OSR5/wAs8fs4npOQxS1u0KCrp6YUJyOR</w:t>
      </w:r>
    </w:p>
    <w:p>
      <w:pPr>
        <w:pStyle w:val="PreformattedText"/>
        <w:bidi w:val="0"/>
        <w:spacing w:before="0" w:after="0"/>
        <w:jc w:val="left"/>
        <w:rPr/>
      </w:pPr>
      <w:r>
        <w:rPr/>
        <w:t>yWEymnDV80NdUU9Jiqmmxz1VVUPR56SvnVaoUtN4K2rh1VOWmSlMUftMwbwlwOJzk1wMV4H8snzx1u</w:t>
      </w:r>
    </w:p>
    <w:p>
      <w:pPr>
        <w:pStyle w:val="PreformattedText"/>
        <w:bidi w:val="0"/>
        <w:spacing w:before="0" w:after="0"/>
        <w:jc w:val="left"/>
        <w:rPr/>
      </w:pPr>
      <w:r>
        <w:rPr/>
        <w:t>oDZ9B0uooIV7MyDz52lbFV2z3ioTXZvOZ+nydbUYs0VVQnImOi3BupcjVL9sKWZaajyR/yWN1xUTO6</w:t>
      </w:r>
    </w:p>
    <w:p>
      <w:pPr>
        <w:pStyle w:val="PreformattedText"/>
        <w:bidi w:val="0"/>
        <w:spacing w:before="0" w:after="0"/>
        <w:jc w:val="left"/>
        <w:rPr/>
      </w:pPr>
      <w:r>
        <w:rPr/>
        <w:t>mbU1zKQ4I0DNTnA8zk+lPPgMdeiKqoGBg1NP9VOk1m0hj25jJKeooK6no8xXV1bHBk63RSUktJjqWe</w:t>
      </w:r>
    </w:p>
    <w:p>
      <w:pPr>
        <w:pStyle w:val="PreformattedText"/>
        <w:bidi w:val="0"/>
        <w:spacing w:before="0" w:after="0"/>
        <w:jc w:val="left"/>
        <w:rPr/>
      </w:pPr>
      <w:r>
        <w:rPr/>
        <w:t>syMdGEylDkpKspQfxeIGRpR/DcRCFUzsmJrGlVoAfX/V+38h1cgDTQ1APThX00ke793beqMVVkxYat</w:t>
      </w:r>
    </w:p>
    <w:p>
      <w:pPr>
        <w:pStyle w:val="PreformattedText"/>
        <w:bidi w:val="0"/>
        <w:spacing w:before="0" w:after="0"/>
        <w:jc w:val="left"/>
        <w:rPr/>
      </w:pPr>
      <w:r>
        <w:rPr/>
        <w:t>yUtGlBhaquxFJR4J5kmixsFVFt7bmT2wbSsPuaqjw8R+8rjNkAYQtko11ch1OUP4dRFBjANAR61ovE</w:t>
      </w:r>
    </w:p>
    <w:p>
      <w:pPr>
        <w:pStyle w:val="PreformattedText"/>
        <w:bidi w:val="0"/>
        <w:spacing w:before="0" w:after="0"/>
        <w:jc w:val="left"/>
        <w:rPr/>
      </w:pPr>
      <w:r>
        <w:rPr/>
        <w:t>1OOmzRQKYz9n+H/BxPTHjYa+sxMS5GBJZ4sllKBXmpshUU8lSmHx+Vp3WpNRT4fLo+uOr+2naKWpYr</w:t>
      </w:r>
    </w:p>
    <w:p>
      <w:pPr>
        <w:pStyle w:val="PreformattedText"/>
        <w:bidi w:val="0"/>
        <w:spacing w:before="0" w:after="0"/>
        <w:jc w:val="left"/>
        <w:rPr/>
      </w:pPr>
      <w:r>
        <w:rPr/>
        <w:t>X5VxRpDEUihzEKjAannStAfs+dOJ4nHWxxIrmn8v8PSnp5YGz246WRWycddi8nDUOcnuVIKmrrMXSO</w:t>
      </w:r>
    </w:p>
    <w:p>
      <w:pPr>
        <w:pStyle w:val="PreformattedText"/>
        <w:bidi w:val="0"/>
        <w:spacing w:before="0" w:after="0"/>
        <w:jc w:val="left"/>
        <w:rPr/>
      </w:pPr>
      <w:r>
        <w:rPr/>
        <w:t>6BzG25dwtmizy1qVYjqdyylYoDBiQze3Y2X9RTlqHzOccPn+fxcOHWwwA+H/V5f6vL7ek7VR4j+7kc</w:t>
      </w:r>
    </w:p>
    <w:p>
      <w:pPr>
        <w:pStyle w:val="PreformattedText"/>
        <w:bidi w:val="0"/>
        <w:spacing w:before="0" w:after="0"/>
        <w:jc w:val="left"/>
        <w:rPr/>
      </w:pPr>
      <w:r>
        <w:rPr/>
        <w:t>M9ZO2LO5clWVVFLuBYq+DJNiqSiqtxCgoIpzQwzERQVNfRu9DKIkoMVH5hPL7acEQKa9utsV4Ggrji</w:t>
      </w:r>
    </w:p>
    <w:p>
      <w:pPr>
        <w:pStyle w:val="PreformattedText"/>
        <w:bidi w:val="0"/>
        <w:spacing w:before="0" w:after="0"/>
        <w:jc w:val="left"/>
        <w:rPr/>
      </w:pPr>
      <w:r>
        <w:rPr/>
        <w:t>Pt4eQzXrQy2k8P9X+qnQkNJVUm7M9QgtXrFtTL1Besw2OFZNWY6ipqc1Ro6OeDbNNkdvVTAR+WeoxW</w:t>
      </w:r>
    </w:p>
    <w:p>
      <w:pPr>
        <w:pStyle w:val="PreformattedText"/>
        <w:bidi w:val="0"/>
        <w:spacing w:before="0" w:after="0"/>
        <w:jc w:val="left"/>
        <w:rPr/>
      </w:pPr>
      <w:r>
        <w:rPr/>
        <w:t>1YVWao+4yLFWUFyJZV9V4kD0HkMV/kvnnr2cDgQfL/V/xfTI7Zig25RjBNjoq0S5Cmqpa6lyFTHmZc</w:t>
      </w:r>
    </w:p>
    <w:p>
      <w:pPr>
        <w:pStyle w:val="PreformattedText"/>
        <w:bidi w:val="0"/>
        <w:spacing w:before="0" w:after="0"/>
        <w:jc w:val="left"/>
        <w:rPr/>
      </w:pPr>
      <w:r>
        <w:rPr/>
        <w:t>5SY/JT7axWCmaSlrcRkfsbDC1JiyuWmMtTkDDQiJSneukUOaf6h/qyfPHWiSCtes2cnlrH7HraqKCt</w:t>
      </w:r>
    </w:p>
    <w:p>
      <w:pPr>
        <w:pStyle w:val="PreformattedText"/>
        <w:bidi w:val="0"/>
        <w:spacing w:before="0" w:after="0"/>
        <w:jc w:val="left"/>
        <w:rPr/>
      </w:pPr>
      <w:r>
        <w:rPr/>
        <w:t>lr6bJtTZWHINlKKpGSosVT1sZ3XV0tP/AByhc03heKjijyWUkgWixojpIZJnenA8SYlPzrUcB+I8fy</w:t>
      </w:r>
    </w:p>
    <w:p>
      <w:pPr>
        <w:pStyle w:val="PreformattedText"/>
        <w:bidi w:val="0"/>
        <w:spacing w:before="0" w:after="0"/>
        <w:jc w:val="left"/>
        <w:rPr/>
      </w:pPr>
      <w:r>
        <w:rPr/>
        <w:t>yeAx1cABRQYHy6hVFFSVmH2vmqynWjrXqs1Dl3xuLTDQGqos1jKiSpSroqmTFyT4DHlTLTpEcVtCAB</w:t>
      </w:r>
    </w:p>
    <w:p>
      <w:pPr>
        <w:pStyle w:val="PreformattedText"/>
        <w:bidi w:val="0"/>
        <w:spacing w:before="0" w:after="0"/>
        <w:jc w:val="left"/>
        <w:rPr/>
      </w:pPr>
      <w:r>
        <w:rPr/>
        <w:t>UFRXTqFbaNXSBjWqkmgx/scPyX7etgltS07SP8P+r8+i896bRokq6+ooHjq5fsoZ66mQGj+0yGcyMl</w:t>
      </w:r>
    </w:p>
    <w:p>
      <w:pPr>
        <w:pStyle w:val="PreformattedText"/>
        <w:bidi w:val="0"/>
        <w:spacing w:before="0" w:after="0"/>
        <w:jc w:val="left"/>
        <w:rPr/>
      </w:pPr>
      <w:r>
        <w:rPr/>
        <w:t>TCtFjakJl6aOrpVSeCGpkbO5RdVXkfFGQpT3CKC1Pt+yv+r7TxPXhjtGR/q/1enU74/doT0MdHtWtp</w:t>
      </w:r>
    </w:p>
    <w:p>
      <w:pPr>
        <w:pStyle w:val="PreformattedText"/>
        <w:bidi w:val="0"/>
        <w:spacing w:before="0" w:after="0"/>
        <w:jc w:val="left"/>
        <w:rPr/>
      </w:pPr>
      <w:r>
        <w:rPr/>
        <w:t>5MzNTfZ1FPh3nFJQ7qw6GE0+NM1M1JU6MXFh3qfMjaBNGANSL6nreaVFBZS0S/EtdOtT+EkZIxX5U6</w:t>
      </w:r>
    </w:p>
    <w:p>
      <w:pPr>
        <w:pStyle w:val="PreformattedText"/>
        <w:bidi w:val="0"/>
        <w:spacing w:before="0" w:after="0"/>
        <w:jc w:val="left"/>
        <w:rPr/>
      </w:pPr>
      <w:r>
        <w:rPr/>
        <w:t>o4R6RkgPXtNK6W9QOHRrBjKzHz43BZOop67bVQ9bLsrNCCKsCZOenq4aSq2hto1lPVz43c2TonoMxL</w:t>
      </w:r>
    </w:p>
    <w:p>
      <w:pPr>
        <w:pStyle w:val="PreformattedText"/>
        <w:bidi w:val="0"/>
        <w:spacing w:before="0" w:after="0"/>
        <w:jc w:val="left"/>
        <w:rPr/>
      </w:pPr>
      <w:r>
        <w:rPr/>
        <w:t>VKwinhVgFZRrViPW62o/spFLQsQcn+EAZq57Rq4Ur1qsYjeYuP020yAUqD+fpxNOFepdVBVRebPYuH</w:t>
      </w:r>
    </w:p>
    <w:p>
      <w:pPr>
        <w:pStyle w:val="PreformattedText"/>
        <w:bidi w:val="0"/>
        <w:spacing w:before="0" w:after="0"/>
        <w:jc w:val="left"/>
        <w:rPr/>
      </w:pPr>
      <w:r>
        <w:rPr/>
        <w:t>IDd23clV4maljm3PPuKioUGTxNVkak18okjgWGkpsPWQeJXFNIn1FyWtLsVkUHxgSCuaimDX/B1slS</w:t>
      </w:r>
    </w:p>
    <w:p>
      <w:pPr>
        <w:pStyle w:val="PreformattedText"/>
        <w:bidi w:val="0"/>
        <w:spacing w:before="0" w:after="0"/>
        <w:jc w:val="left"/>
        <w:rPr/>
      </w:pPr>
      <w:r>
        <w:rPr/>
        <w:t>DG6huGeAPn/sjrnUUmJxlE9MPPFis9kJGhpI4PHt/bW5KOWuoYqHP5asxbtn6bAR5hqSREWN1pZwGc</w:t>
      </w:r>
    </w:p>
    <w:p>
      <w:pPr>
        <w:pStyle w:val="PreformattedText"/>
        <w:bidi w:val="0"/>
        <w:spacing w:before="0" w:after="0"/>
        <w:jc w:val="left"/>
        <w:rPr/>
      </w:pPr>
      <w:r>
        <w:rPr/>
        <w:t>Pb3dVD6Y3OlXbz4KeALNSuK5Hp1epH9ohLjP2/l8+kVWJVTVFNl4IqWmyu1Rjqav2/KMbi6ZsI1bjV</w:t>
      </w:r>
    </w:p>
    <w:p>
      <w:pPr>
        <w:pStyle w:val="PreformattedText"/>
        <w:bidi w:val="0"/>
        <w:spacing w:before="0" w:after="0"/>
        <w:jc w:val="left"/>
        <w:rPr/>
      </w:pPr>
      <w:r>
        <w:rPr/>
        <w:t>p8GNu0pWStoczkNxMJRLpknoiV9CoSaFXjLK+HTtI9VPCg+f+A9OkoSskXwnP5+Y/wBXz6cJnxdZRR</w:t>
      </w:r>
    </w:p>
    <w:p>
      <w:pPr>
        <w:pStyle w:val="PreformattedText"/>
        <w:bidi w:val="0"/>
        <w:spacing w:before="0" w:after="0"/>
        <w:jc w:val="left"/>
        <w:rPr/>
      </w:pPr>
      <w:r>
        <w:rPr/>
        <w:t>1ldTGn25k5I/u1r6OgrDgVpanCRvWYbBY/KqmPbDzVEsAq5TqqKCVLBrm1CgBBY/oVyaVpwrQV8vKv</w:t>
      </w:r>
    </w:p>
    <w:p>
      <w:pPr>
        <w:pStyle w:val="PreformattedText"/>
        <w:bidi w:val="0"/>
        <w:spacing w:before="0" w:after="0"/>
        <w:jc w:val="left"/>
        <w:rPr/>
      </w:pPr>
      <w:r>
        <w:rPr/>
        <w:t>l0lfUWYrTXxpWg+zqJt+StJotryeaPM7YglzGHiZY1OZqJJcFl9y4mozkdQap6fb+JxQqMeFcSAsDD</w:t>
      </w:r>
    </w:p>
    <w:p>
      <w:pPr>
        <w:pStyle w:val="PreformattedText"/>
        <w:bidi w:val="0"/>
        <w:spacing w:before="0" w:after="0"/>
        <w:jc w:val="left"/>
        <w:rPr/>
      </w:pPr>
      <w:r>
        <w:rPr/>
        <w:t>Ykr7uUUFoasQgqCaVIwTU/0fID8ulDAayyqApzQcK8P5+Z6T1A8lItFu+i0akqHhz2FoaepfBtM0VG</w:t>
      </w:r>
    </w:p>
    <w:p>
      <w:pPr>
        <w:pStyle w:val="PreformattedText"/>
        <w:bidi w:val="0"/>
        <w:spacing w:before="0" w:after="0"/>
        <w:jc w:val="left"/>
        <w:rPr/>
      </w:pPr>
      <w:r>
        <w:rPr/>
        <w:t>ryZqd8vLkcxLukYepDpGF8NWH1MqlD7aA7PFVjUHuHkPT7a/yPTJ1ZBGPL/LTqblP4b5YGz81e20Ny</w:t>
      </w:r>
    </w:p>
    <w:p>
      <w:pPr>
        <w:pStyle w:val="PreformattedText"/>
        <w:bidi w:val="0"/>
        <w:spacing w:before="0" w:after="0"/>
        <w:jc w:val="left"/>
        <w:rPr/>
      </w:pPr>
      <w:r>
        <w:rPr/>
        <w:t>ftUfjp2mzeATCVWLpKiXDYGGohTH5pK+iahqqqok81TRh3Qu2lfbqAL2Tf2EuB5uhHmB+FiQASfwZ6</w:t>
      </w:r>
    </w:p>
    <w:p>
      <w:pPr>
        <w:pStyle w:val="PreformattedText"/>
        <w:bidi w:val="0"/>
        <w:spacing w:before="0" w:after="0"/>
        <w:jc w:val="left"/>
        <w:rPr/>
      </w:pPr>
      <w:r>
        <w:rPr/>
        <w:t>barBvD/tUIwcA1+dMgDOPOg6aJMTXYTE5DbOfpcVBnMLVvUvSvX7d/g9BkKuipautjmdJDVZmty+Lw</w:t>
      </w:r>
    </w:p>
    <w:p>
      <w:pPr>
        <w:pStyle w:val="PreformattedText"/>
        <w:bidi w:val="0"/>
        <w:spacing w:before="0" w:after="0"/>
        <w:jc w:val="left"/>
        <w:rPr/>
      </w:pPr>
      <w:r>
        <w:rPr/>
        <w:t>0Qgg9Ly1dtJvN7q/iafBmpVCRTFFPnT5t6+fT/AGgFlOD9tSP9jqB91V1+Oj3FBTmbdWKpJDkMrHJM</w:t>
      </w:r>
    </w:p>
    <w:p>
      <w:pPr>
        <w:pStyle w:val="PreformattedText"/>
        <w:bidi w:val="0"/>
        <w:spacing w:before="0" w:after="0"/>
        <w:jc w:val="left"/>
        <w:rPr/>
      </w:pPr>
      <w:r>
        <w:rPr/>
        <w:t>u4sjTxURx65umwwipqSlx2HxuLFNXEOtRHdJma7sPe2CMiynE2Q3qCOFF9CME+uemySX06fz9fz/AN</w:t>
      </w:r>
    </w:p>
    <w:p>
      <w:pPr>
        <w:pStyle w:val="PreformattedText"/>
        <w:bidi w:val="0"/>
        <w:spacing w:before="0" w:after="0"/>
        <w:jc w:val="left"/>
        <w:rPr/>
      </w:pPr>
      <w:r>
        <w:rPr/>
        <w:t>VR04wsRWHOU4FPQVMFRTy4iSjlrMdiXyVNk45ttSV2YH2lXWvPQRVNBVqS6TBbMojIFI9cMQljCmEg</w:t>
      </w:r>
    </w:p>
    <w:p>
      <w:pPr>
        <w:pStyle w:val="PreformattedText"/>
        <w:bidi w:val="0"/>
        <w:spacing w:before="0" w:after="0"/>
        <w:jc w:val="left"/>
        <w:rPr/>
      </w:pPr>
      <w:r>
        <w:rPr/>
        <w:t>o1QdIOSFJOC4Hcp8urIe8K5OsZxSpHyHkPI9M1ZSY6gSppqmoqXweakpZ8fUSTQ1b4kmTLUWKqc7kK</w:t>
      </w:r>
    </w:p>
    <w:p>
      <w:pPr>
        <w:pStyle w:val="PreformattedText"/>
        <w:bidi w:val="0"/>
        <w:spacing w:before="0" w:after="0"/>
        <w:jc w:val="left"/>
        <w:rPr/>
      </w:pPr>
      <w:r>
        <w:rPr/>
        <w:t>bG1Qo5McwElbSxN5WgmZvUdIFaopCNUxSAZxhs6SxoaAcT6jqxA0F0I1qK/l50/penTpj6Oeoap2vl</w:t>
      </w:r>
    </w:p>
    <w:p>
      <w:pPr>
        <w:pStyle w:val="PreformattedText"/>
        <w:bidi w:val="0"/>
        <w:spacing w:before="0" w:after="0"/>
        <w:jc w:val="left"/>
        <w:rPr/>
      </w:pPr>
      <w:r>
        <w:rPr/>
        <w:t>kjnzWOx09NtSRqqSKGCsq6irdMJS09U9DDDjqx8y9fS+ZL1LhbsFlX3YSMw0OwLIhVcYIrgLw9SQT1</w:t>
      </w:r>
    </w:p>
    <w:p>
      <w:pPr>
        <w:pStyle w:val="PreformattedText"/>
        <w:bidi w:val="0"/>
        <w:spacing w:before="0" w:after="0"/>
        <w:jc w:val="left"/>
        <w:rPr/>
      </w:pPr>
      <w:r>
        <w:rPr/>
        <w:t>5dAQsg+M1x6/0vyHl1yo6x6tcfmPCkGSxbYs11Aq4Wnx2ep42xEVNUUGNZDNVTzVLOuXhZDEIpA78t</w:t>
      </w:r>
    </w:p>
    <w:p>
      <w:pPr>
        <w:pStyle w:val="PreformattedText"/>
        <w:bidi w:val="0"/>
        <w:spacing w:before="0" w:after="0"/>
        <w:jc w:val="left"/>
        <w:rPr/>
      </w:pPr>
      <w:r>
        <w:rPr/>
        <w:t>Ifdo5CqC4jxLCQSDSlOANDliThhThnrTVJETL+nIpAIqDXiR8gBwPmeHSvpNxHC1A3ItHN/AM81Jjd</w:t>
      </w:r>
    </w:p>
    <w:p>
      <w:pPr>
        <w:pStyle w:val="PreformattedText"/>
        <w:bidi w:val="0"/>
        <w:spacing w:before="0" w:after="0"/>
        <w:jc w:val="left"/>
        <w:rPr/>
      </w:pPr>
      <w:r>
        <w:rPr/>
        <w:t>yYeCvgq5aXDY58BlP4ZSwUELQUKwV6yNiy8GpaYB9TCJrV16HLkHwyalQc0waf5utOzORw4Afn6n/L</w:t>
      </w:r>
    </w:p>
    <w:p>
      <w:pPr>
        <w:pStyle w:val="PreformattedText"/>
        <w:bidi w:val="0"/>
        <w:spacing w:before="0" w:after="0"/>
        <w:jc w:val="left"/>
        <w:rPr/>
      </w:pPr>
      <w:r>
        <w:rPr/>
        <w:t>69KSF8rj6NdvVIppaNK3I5vZ9XTrWNgpaiuWkTKEUlLSls42fTDJToJG8VJlkEiggsPdwZUojkeHlk</w:t>
      </w:r>
    </w:p>
    <w:p>
      <w:pPr>
        <w:pStyle w:val="PreformattedText"/>
        <w:bidi w:val="0"/>
        <w:spacing w:before="0" w:after="0"/>
        <w:jc w:val="left"/>
        <w:rPr/>
      </w:pPr>
      <w:r>
        <w:rPr/>
        <w:t>8xU8ftrSnyPXlOtVIrjiD/AKsf5uskUklBVw5DNYvGVVclNLS7jweXmgqcq2LgLYWfMmmpqOPG08tN</w:t>
      </w:r>
    </w:p>
    <w:p>
      <w:pPr>
        <w:pStyle w:val="PreformattedText"/>
        <w:bidi w:val="0"/>
        <w:spacing w:before="0" w:after="0"/>
        <w:jc w:val="left"/>
        <w:rPr/>
      </w:pPr>
      <w:r>
        <w:rPr/>
        <w:t>jKBUd9esVyKSF1nS1oCyLMwrqwy+YAxWnlj+fTwkLReG3EHB/wAnR7/gx8hMN8Xflh8f+0dwTZOt2D</w:t>
      </w:r>
    </w:p>
    <w:p>
      <w:pPr>
        <w:pStyle w:val="PreformattedText"/>
        <w:bidi w:val="0"/>
        <w:spacing w:before="0" w:after="0"/>
        <w:jc w:val="left"/>
        <w:rPr/>
      </w:pPr>
      <w:r>
        <w:rPr/>
        <w:t>s7fOzd+bxpttV9ZuzdO4NiPW1lVgoItlYoHH1P91aqWnHilnkOPDCaELLH61TRRQCUySP4Oh6AVJNV</w:t>
      </w:r>
    </w:p>
    <w:p>
      <w:pPr>
        <w:pStyle w:val="PreformattedText"/>
        <w:bidi w:val="0"/>
        <w:spacing w:before="0" w:after="0"/>
        <w:jc w:val="left"/>
        <w:rPr/>
      </w:pPr>
      <w:r>
        <w:rPr/>
        <w:t>NGIHGgNKdL9t3C7i8azsmWM3YWCRqcUaRCVz6kAg+uerA/g9uWt3LvjvvO5jH1CZ3K7z213XSYWkq6</w:t>
      </w:r>
    </w:p>
    <w:p>
      <w:pPr>
        <w:pStyle w:val="PreformattedText"/>
        <w:bidi w:val="0"/>
        <w:spacing w:before="0" w:after="0"/>
        <w:jc w:val="left"/>
        <w:rPr/>
      </w:pPr>
      <w:r>
        <w:rPr/>
        <w:t>vw5LH7e7Qg3vurbarQMctFl8NiaDIVkLpEzCkpyHdQAPePm03Cz827hNoLXEkZlhXWVronWSQAUox8</w:t>
      </w:r>
    </w:p>
    <w:p>
      <w:pPr>
        <w:pStyle w:val="PreformattedText"/>
        <w:bidi w:val="0"/>
        <w:spacing w:before="0" w:after="0"/>
        <w:jc w:val="left"/>
        <w:rPr/>
      </w:pPr>
      <w:r>
        <w:rPr/>
        <w:t>Ooz8NSfLrpv70co3vKPt17RbZcTBbaLbSk7lNQWSZWCrqqKUJWumoYEA8erfeqNtnK/HPszeNNV1Jz</w:t>
      </w:r>
    </w:p>
    <w:p>
      <w:pPr>
        <w:pStyle w:val="PreformattedText"/>
        <w:bidi w:val="0"/>
        <w:spacing w:before="0" w:after="0"/>
        <w:jc w:val="left"/>
        <w:rPr/>
      </w:pPr>
      <w:r>
        <w:rPr/>
        <w:t>PWXa+9dq70mxUwky2Sw+/Mvi8lsfJ/Z11XUY+GfaXYlHj5XjWRNeL3HWozKjujDnbLET8svP4RR4bu</w:t>
      </w:r>
    </w:p>
    <w:p>
      <w:pPr>
        <w:pStyle w:val="PreformattedText"/>
        <w:bidi w:val="0"/>
        <w:spacing w:before="0" w:after="0"/>
        <w:jc w:val="left"/>
        <w:rPr/>
      </w:pPr>
      <w:r>
        <w:rPr/>
        <w:t>7RlAHwtLrTOCSpYAGlCoJNOBxC5gvTa89Wtn4/iLc2ltIjA0WqpocAeQYDI8mA6KvsXObY2Bluw8dL</w:t>
      </w:r>
    </w:p>
    <w:p>
      <w:pPr>
        <w:pStyle w:val="PreformattedText"/>
        <w:bidi w:val="0"/>
        <w:spacing w:before="0" w:after="0"/>
        <w:jc w:val="left"/>
        <w:rPr/>
      </w:pPr>
      <w:r>
        <w:rPr/>
        <w:t>ldvmnbsDcPaM2y6uhUQ4LGbI6ly+2a+KqyRmln3FUbmo+wcFQmktaSipJCgB9Sxxyzu1tt97zBsdzt</w:t>
      </w:r>
    </w:p>
    <w:p>
      <w:pPr>
        <w:pStyle w:val="PreformattedText"/>
        <w:bidi w:val="0"/>
        <w:spacing w:before="0" w:after="0"/>
        <w:jc w:val="left"/>
        <w:rPr/>
      </w:pPr>
      <w:r>
        <w:rPr/>
        <w:t>YSkv1aAksnhmF4ygbHxOdA9a8ept5u2+/wCYoOVt8N0z/T2MdmwAzIwmWXxmNWBEcYB/Kny6PHlO8c</w:t>
      </w:r>
    </w:p>
    <w:p>
      <w:pPr>
        <w:pStyle w:val="PreformattedText"/>
        <w:bidi w:val="0"/>
        <w:spacing w:before="0" w:after="0"/>
        <w:jc w:val="left"/>
        <w:rPr/>
      </w:pPr>
      <w:r>
        <w:rPr/>
        <w:t>/s74hdUfE2gqcRtrsXsnqvJ9s9t71ybjHYbqj477hzldk1ze6pJoKc4zcW6tsKlS8cniePHuIVWSpr</w:t>
      </w:r>
    </w:p>
    <w:p>
      <w:pPr>
        <w:pStyle w:val="PreformattedText"/>
        <w:bidi w:val="0"/>
        <w:spacing w:before="0" w:after="0"/>
        <w:jc w:val="left"/>
        <w:rPr/>
      </w:pPr>
      <w:r>
        <w:rPr/>
        <w:t>aWNpTu7u+2/YNk5Uic/vaSzCSytUpaxAUllkIP4VJijQgsZcgDTU402W0WW/c78xc4XC/wC6aPcC0C</w:t>
      </w:r>
    </w:p>
    <w:p>
      <w:pPr>
        <w:pStyle w:val="PreformattedText"/>
        <w:bidi w:val="0"/>
        <w:spacing w:before="0" w:after="0"/>
        <w:jc w:val="left"/>
        <w:rPr/>
      </w:pPr>
      <w:r>
        <w:rPr/>
        <w:t>KDquZgQERKjhqXxHbACYPGnVNfzv8Ak1j+tti5brXaD1lF2b2ZtzaG0G2pmaPG1tb1l8XtsD7zaGD7</w:t>
      </w:r>
    </w:p>
    <w:p>
      <w:pPr>
        <w:pStyle w:val="PreformattedText"/>
        <w:bidi w:val="0"/>
        <w:spacing w:before="0" w:after="0"/>
        <w:jc w:val="left"/>
        <w:rPr/>
      </w:pPr>
      <w:r>
        <w:rPr/>
        <w:t>Ng8tPUbb7W703gId0VWMZBPhsJHTrV2NUq+w9fJbWe23VlbIA1zAkCLkPDZRZFfSSdu9qitD5dZi/d</w:t>
      </w:r>
    </w:p>
    <w:p>
      <w:pPr>
        <w:pStyle w:val="PreformattedText"/>
        <w:bidi w:val="0"/>
        <w:spacing w:before="0" w:after="0"/>
        <w:jc w:val="left"/>
        <w:rPr/>
      </w:pPr>
      <w:r>
        <w:rPr/>
        <w:t>u9pN591ee9qn3KLVyftF213d3I+C4vWaohXBrpACggURQWbBHVZvT/AMaKvdW0k7K7Jqt5YbY+ZrYq</w:t>
      </w:r>
    </w:p>
    <w:p>
      <w:pPr>
        <w:pStyle w:val="PreformattedText"/>
        <w:bidi w:val="0"/>
        <w:spacing w:before="0" w:after="0"/>
        <w:jc w:val="left"/>
        <w:rPr/>
      </w:pPr>
      <w:r>
        <w:rPr/>
        <w:t>Xa21tm4efKdids1+Krvs8mNpUcjth4cJhMgT91lcnJBQwIxKszX9xHvvOcO23LbVtYie7jTukc0ihF</w:t>
      </w:r>
    </w:p>
    <w:p>
      <w:pPr>
        <w:pStyle w:val="PreformattedText"/>
        <w:bidi w:val="0"/>
        <w:spacing w:before="0" w:after="0"/>
        <w:jc w:val="left"/>
        <w:rPr/>
      </w:pPr>
      <w:r>
        <w:rPr/>
        <w:t>KrqoQST/COPn11H5790Y+X7s7Jy/ZwTbtCtZHdhHDbBRUAkEVY/wAIwfOvRntxdZ9c/G6orcxhencr</w:t>
      </w:r>
    </w:p>
    <w:p>
      <w:pPr>
        <w:pStyle w:val="PreformattedText"/>
        <w:bidi w:val="0"/>
        <w:spacing w:before="0" w:after="0"/>
        <w:jc w:val="left"/>
        <w:rPr/>
      </w:pPr>
      <w:r>
        <w:rPr/>
        <w:t>v7tjALFq2/umri3V1T12wanyFLLns/tv7JuzN0PjapqWtxVGxxMU8jrK9SFVPYOt953vm9orPcN8ht</w:t>
      </w:r>
    </w:p>
    <w:p>
      <w:pPr>
        <w:pStyle w:val="PreformattedText"/>
        <w:bidi w:val="0"/>
        <w:spacing w:before="0" w:after="0"/>
        <w:jc w:val="left"/>
        <w:rPr/>
      </w:pPr>
      <w:r>
        <w:rPr/>
        <w:t>9mLdzKBHI/oACaqtcgkjqONm37nr3XaPbt25zs9s5XkYajGESaYA/DHqIfR5ZKrU1NcdEk7W7B7N7Q</w:t>
      </w:r>
    </w:p>
    <w:p>
      <w:pPr>
        <w:pStyle w:val="PreformattedText"/>
        <w:bidi w:val="0"/>
        <w:spacing w:before="0" w:after="0"/>
        <w:jc w:val="left"/>
        <w:rPr/>
      </w:pPr>
      <w:r>
        <w:rPr/>
        <w:t>mbK73y9Zm8+VipaXbNTRT0+J2mGjqqilx+2drwpQbe2jj0x0Y8UdFRxFxGQ7OQWMnbPtGybOg/d8MX</w:t>
      </w:r>
    </w:p>
    <w:p>
      <w:pPr>
        <w:pStyle w:val="PreformattedText"/>
        <w:bidi w:val="0"/>
        <w:spacing w:before="0" w:after="0"/>
        <w:jc w:val="left"/>
        <w:rPr/>
      </w:pPr>
      <w:r>
        <w:rPr/>
        <w:t>i0zKSpL8M6uJz8/PrInlDkbk3kS3+n5f263/eaqdVzKVkmkY8SZD8PpRdIAxmvR3/5eHxtocxtff8A</w:t>
      </w:r>
    </w:p>
    <w:p>
      <w:pPr>
        <w:pStyle w:val="PreformattedText"/>
        <w:bidi w:val="0"/>
        <w:spacing w:before="0" w:after="0"/>
        <w:jc w:val="left"/>
        <w:rPr/>
      </w:pPr>
      <w:r>
        <w:rPr/>
        <w:t>8kd60uRGxuscauQzNTHDj5DlK7PVcuN6+2BtUZOhr4KDeW9N0Y+pyVblGjkGN2ziXSJPNWxyxqZ9qj</w:t>
      </w:r>
    </w:p>
    <w:p>
      <w:pPr>
        <w:pStyle w:val="PreformattedText"/>
        <w:bidi w:val="0"/>
        <w:spacing w:before="0" w:after="0"/>
        <w:jc w:val="left"/>
        <w:rPr/>
      </w:pPr>
      <w:r>
        <w:rPr/>
        <w:t>3uPeLncnZOW7SIqQhKtPcuBpjB/gBZdVPNqE06wQ+9b787ntnPO2e1PLF4I7yTTJK9T2J8cruK0yB2</w:t>
      </w:r>
    </w:p>
    <w:p>
      <w:pPr>
        <w:pStyle w:val="PreformattedText"/>
        <w:bidi w:val="0"/>
        <w:spacing w:before="0" w:after="0"/>
        <w:jc w:val="left"/>
        <w:rPr/>
      </w:pPr>
      <w:r>
        <w:rPr/>
        <w:t>UyFFPsMj84do7f8AjynUX+mHEHceM3l131Pley6+gjo6Te+2qXeeNruwIclsaso4qbD4/dlHJUCF42</w:t>
      </w:r>
    </w:p>
    <w:p>
      <w:pPr>
        <w:pStyle w:val="PreformattedText"/>
        <w:bidi w:val="0"/>
        <w:spacing w:before="0" w:after="0"/>
        <w:jc w:val="left"/>
        <w:rPr/>
      </w:pPr>
      <w:r>
        <w:rPr/>
        <w:t>po4an7SNSHl1TMA+YPb1uWt5j2fZb1hO1osxRsx+L8LxsDxjVgQp/yHqO/u675vHulsHOF7ts7Jd20</w:t>
      </w:r>
    </w:p>
    <w:p>
      <w:pPr>
        <w:pStyle w:val="PreformattedText"/>
        <w:bidi w:val="0"/>
        <w:spacing w:before="0" w:after="0"/>
        <w:jc w:val="left"/>
        <w:rPr/>
      </w:pPr>
      <w:r>
        <w:rPr/>
        <w:t>0iMH7o7mKposimqh2FGDUwc8RXovub6q7b633BtH5fdL4/d+O2d955MXltwYyKgye5G2vVUVDvCs3h</w:t>
      </w:r>
    </w:p>
    <w:p>
      <w:pPr>
        <w:pStyle w:val="PreformattedText"/>
        <w:bidi w:val="0"/>
        <w:spacing w:before="0" w:after="0"/>
        <w:jc w:val="left"/>
        <w:rPr/>
      </w:pPr>
      <w:r>
        <w:rPr/>
        <w:t>g8fM38a2jDUSRvXTRpK1PWN5GVFCq1dn3Ddduj2SHc7VobtmZ7WcAmFtJoVU+Xmuk0GnHn1M227/yN</w:t>
      </w:r>
    </w:p>
    <w:p>
      <w:pPr>
        <w:pStyle w:val="PreformattedText"/>
        <w:bidi w:val="0"/>
        <w:spacing w:before="0" w:after="0"/>
        <w:jc w:val="left"/>
        <w:rPr/>
      </w:pPr>
      <w:r>
        <w:rPr/>
        <w:t>72clbp7L8w3iW/M+3lliYMCEmPw66VYgrwJ8wGWhHVofR3zE68zlPQ9l7dln65623lt/KfG/vzbO4d</w:t>
      </w:r>
    </w:p>
    <w:p>
      <w:pPr>
        <w:pStyle w:val="PreformattedText"/>
        <w:bidi w:val="0"/>
        <w:spacing w:before="0" w:after="0"/>
        <w:jc w:val="left"/>
        <w:rPr/>
      </w:pPr>
      <w:r>
        <w:rPr/>
        <w:t>vVuGq+usr2DBuYbc3ltnA4hqjH4P4/4nO7lijoGhilrYYagU1e6yxUQacNk5qtJ+0aES5XwblcDwpS</w:t>
      </w:r>
    </w:p>
    <w:p>
      <w:pPr>
        <w:pStyle w:val="PreformattedText"/>
        <w:bidi w:val="0"/>
        <w:spacing w:before="0" w:after="0"/>
        <w:jc w:val="left"/>
        <w:rPr/>
      </w:pPr>
      <w:r>
        <w:rPr/>
        <w:t>D4cjVyYmbtD5oDTy65se4Xt1vvLe73ey75bS/vbZrrxreRlak8II1BDmrMg10AyaHFeiwdy4fCdebt</w:t>
      </w:r>
    </w:p>
    <w:p>
      <w:pPr>
        <w:pStyle w:val="PreformattedText"/>
        <w:bidi w:val="0"/>
        <w:spacing w:before="0" w:after="0"/>
        <w:jc w:val="left"/>
        <w:rPr/>
      </w:pPr>
      <w:r>
        <w:rPr/>
        <w:t>2rmN6YiPMviN6Ng+0NqZd5MQzYGroDub+LZeipnoKmmwu3M1laxX8sa1c9KKaUMIro0e88wXlrFtm4</w:t>
      </w:r>
    </w:p>
    <w:p>
      <w:pPr>
        <w:pStyle w:val="PreformattedText"/>
        <w:bidi w:val="0"/>
        <w:spacing w:before="0" w:after="0"/>
        <w:jc w:val="left"/>
        <w:rPr/>
      </w:pPr>
      <w:r>
        <w:rPr/>
        <w:t>WLBb22lZVUivcKMopldJIwB5Z4nqT+SJIN/tt6sbqNpLW9tVei4ZwCQ/CjAhWzQfLy6AjZnemzPkmP</w:t>
      </w:r>
    </w:p>
    <w:p>
      <w:pPr>
        <w:pStyle w:val="PreformattedText"/>
        <w:bidi w:val="0"/>
        <w:spacing w:before="0" w:after="0"/>
        <w:jc w:val="left"/>
        <w:rPr/>
      </w:pPr>
      <w:r>
        <w:rPr/>
        <w:t>kBtbYu8KvuCTJ4Vt39l73qsRWUW3Mn2Z2FLk89k/7j0uRSmrMdicXJiEpKaN18sqIZmF5LLlh7Vbsu</w:t>
      </w:r>
    </w:p>
    <w:p>
      <w:pPr>
        <w:pStyle w:val="PreformattedText"/>
        <w:bidi w:val="0"/>
        <w:spacing w:before="0" w:after="0"/>
        <w:jc w:val="left"/>
        <w:rPr/>
      </w:pPr>
      <w:r>
        <w:rPr/>
        <w:t>7cpSQ3Jf95wThnZsDVINRCj+ENUDrCz3P5dm5Y5ztpRoW1mj0qqVBCJwLVzUrStck16QXTFVBXUvWN</w:t>
      </w:r>
    </w:p>
    <w:p>
      <w:pPr>
        <w:pStyle w:val="PreformattedText"/>
        <w:bidi w:val="0"/>
        <w:spacing w:before="0" w:after="0"/>
        <w:jc w:val="left"/>
        <w:rPr/>
      </w:pPr>
      <w:r>
        <w:rPr/>
        <w:t>XT5eGlymHyMu08ljsoRMlO2JzEUcMcdXHFOPXS1npZl1LpP+wlm2YmOaNgCCvHqMt0uTFdwv4VV8QH</w:t>
      </w:r>
    </w:p>
    <w:p>
      <w:pPr>
        <w:pStyle w:val="PreformattedText"/>
        <w:bidi w:val="0"/>
        <w:spacing w:before="0" w:after="0"/>
        <w:jc w:val="left"/>
        <w:rPr/>
      </w:pPr>
      <w:r>
        <w:rPr/>
        <w:t>h5eo9fPrh/MZ6fzh2/2U9ZFj6qLKbAzdUiS11NMdabTpcvJTx1H8KWpqoHn2+SgjYMGF+D9SHcXW72</w:t>
      </w:r>
    </w:p>
    <w:p>
      <w:pPr>
        <w:pStyle w:val="PreformattedText"/>
        <w:bidi w:val="0"/>
        <w:spacing w:before="0" w:after="0"/>
        <w:jc w:val="left"/>
        <w:rPr/>
      </w:pPr>
      <w:r>
        <w:rPr/>
        <w:t>K/hWI00MeHpn7ehzZSQSR+JoagJArQfEPs9etWTbEqxTPPMzeEbbhRvJT1eVTHTVtYtPHVCSlQz0Lj</w:t>
      </w:r>
    </w:p>
    <w:p>
      <w:pPr>
        <w:pStyle w:val="PreformattedText"/>
        <w:bidi w:val="0"/>
        <w:spacing w:before="0" w:after="0"/>
        <w:jc w:val="left"/>
        <w:rPr/>
      </w:pPr>
      <w:r>
        <w:rPr/>
        <w:t>ynQW1GGWwIZnUCH4KCpIqNP7Pn8uiy8oFUAZr5dDLtanFW+zMZJRSVkVZImU/byFFPJVUVZl0hhfBC</w:t>
      </w:r>
    </w:p>
    <w:p>
      <w:pPr>
        <w:pStyle w:val="PreformattedText"/>
        <w:bidi w:val="0"/>
        <w:spacing w:before="0" w:after="0"/>
        <w:jc w:val="left"/>
        <w:rPr/>
      </w:pPr>
      <w:r>
        <w:rPr/>
        <w:t>KeleSqeigdY6PISieFkkWAwU+uVliKawKVrXPlkV/1YP8ALotNO4nyP/F/6h0MWGyeQoMdvGop6cY2</w:t>
      </w:r>
    </w:p>
    <w:p>
      <w:pPr>
        <w:pStyle w:val="PreformattedText"/>
        <w:bidi w:val="0"/>
        <w:spacing w:before="0" w:after="0"/>
        <w:jc w:val="left"/>
        <w:rPr/>
      </w:pPr>
      <w:r>
        <w:rPr/>
        <w:t>hq54lwdUkdZTivx9Rk6oxirpqB/4YlDHQaoglRUU+FaLWuquYqvtzWR4xFQp4cfX5Y/binr16lSf9X</w:t>
      </w:r>
    </w:p>
    <w:p>
      <w:pPr>
        <w:pStyle w:val="PreformattedText"/>
        <w:bidi w:val="0"/>
        <w:spacing w:before="0" w:after="0"/>
        <w:jc w:val="left"/>
        <w:rPr/>
      </w:pPr>
      <w:r>
        <w:rPr/>
        <w:t>+r/D0/YCKGuOEM01NMwiqMhO0gxtKlT9ya+vpqypgr58XD/D4ljWORao46hpUFlx9QrLdxU1CLwyC/</w:t>
      </w:r>
    </w:p>
    <w:p>
      <w:pPr>
        <w:pStyle w:val="PreformattedText"/>
        <w:bidi w:val="0"/>
        <w:spacing w:before="0" w:after="0"/>
        <w:jc w:val="left"/>
        <w:rPr/>
      </w:pPr>
      <w:r>
        <w:rPr/>
        <w:t>mDQep/wetB8j03nU5JGkcP8AZ/PpyqYKCvpKSQzVMJyefxE88k7LT0EUapE1TU1832uAkx+BkWbQEv</w:t>
      </w:r>
    </w:p>
    <w:p>
      <w:pPr>
        <w:pStyle w:val="PreformattedText"/>
        <w:bidi w:val="0"/>
        <w:spacing w:before="0" w:after="0"/>
        <w:jc w:val="left"/>
        <w:rPr/>
      </w:pPr>
      <w:r>
        <w:rPr/>
        <w:t>h8AICV+2q2XU1e0hKni38v5f5F+R62BSg4dPfmq3lqFjpcZQUhzs6wy0kklW+axCSr99HjK2khwdRt</w:t>
      </w:r>
    </w:p>
    <w:p>
      <w:pPr>
        <w:pStyle w:val="PreformattedText"/>
        <w:bidi w:val="0"/>
        <w:spacing w:before="0" w:after="0"/>
        <w:jc w:val="left"/>
        <w:rPr/>
      </w:pPr>
      <w:r>
        <w:rPr/>
        <w:t>7FVH3Ijhqcc+3tvSLCTK9Ryx2flw14+z/V6UXq9dStjP+TrFLWY9J6tcU0mPqZ9zZXVF5cccsmPiLS</w:t>
      </w:r>
    </w:p>
    <w:p>
      <w:pPr>
        <w:pStyle w:val="PreformattedText"/>
        <w:bidi w:val="0"/>
        <w:spacing w:before="0" w:after="0"/>
        <w:jc w:val="left"/>
        <w:rPr/>
      </w:pPr>
      <w:r>
        <w:rPr/>
        <w:t>iahgxOMoHjxaJGXKbcioMO6kfe5CS1/fmYVOnhqPpX+X+THqem6GlRwPTDE/3eMo5aeXVU1+WqBEsR</w:t>
      </w:r>
    </w:p>
    <w:p>
      <w:pPr>
        <w:pStyle w:val="PreformattedText"/>
        <w:bidi w:val="0"/>
        <w:spacing w:before="0" w:after="0"/>
        <w:jc w:val="left"/>
        <w:rPr/>
      </w:pPr>
      <w:r>
        <w:rPr/>
        <w:t>x8lDHQU/lrKefGUmLNNWYvblZUVp1x4kUlAsiM0uQqNJ91rqpQ9xP5f7A+zHqT14jFRx6zVc9ZVztU</w:t>
      </w:r>
    </w:p>
    <w:p>
      <w:pPr>
        <w:pStyle w:val="PreformattedText"/>
        <w:bidi w:val="0"/>
        <w:spacing w:before="0" w:after="0"/>
        <w:jc w:val="left"/>
        <w:rPr/>
      </w:pPr>
      <w:r>
        <w:rPr/>
        <w:t>0uRpoclAIqFhjDRyTmagmrqSafDU2Kxb4xRT00XinGEjgSFGV6nIuZNQ2xPeMcfKnEen+x+Z61WoJ4</w:t>
      </w:r>
    </w:p>
    <w:p>
      <w:pPr>
        <w:pStyle w:val="PreformattedText"/>
        <w:bidi w:val="0"/>
        <w:spacing w:before="0" w:after="0"/>
        <w:jc w:val="left"/>
        <w:rPr/>
      </w:pPr>
      <w:r>
        <w:rPr/>
        <w:t>DprrKOz5SKipkSgp8GaVqWGVNNdDXjFfdSUmSx9KmOpKeaKBZ5ZImWQOhM+U8mpJKkAEgDFP9XD/AF</w:t>
      </w:r>
    </w:p>
    <w:p>
      <w:pPr>
        <w:pStyle w:val="PreformattedText"/>
        <w:bidi w:val="0"/>
        <w:spacing w:before="0" w:after="0"/>
        <w:jc w:val="left"/>
        <w:rPr/>
      </w:pPr>
      <w:r>
        <w:rPr/>
        <w:t>ep63TyHDrNAY6rMYaerSX7jH7epauhhoEt5ii5CSoagnD4oMSsgkmNFJT0ZW8kldKSVO1NWU1yB/q/</w:t>
      </w:r>
    </w:p>
    <w:p>
      <w:pPr>
        <w:pStyle w:val="PreformattedText"/>
        <w:bidi w:val="0"/>
        <w:spacing w:before="0" w:after="0"/>
        <w:jc w:val="left"/>
        <w:rPr/>
      </w:pPr>
      <w:r>
        <w:rPr/>
        <w:t>1D9vVqkEGuR0z5SGoiwdFQ1tGtfR5DN0lLoljgEkdA+PoqGQYyKAUMq0Es78vDHBSVjnX/lUo0e9UO</w:t>
      </w:r>
    </w:p>
    <w:p>
      <w:pPr>
        <w:pStyle w:val="PreformattedText"/>
        <w:bidi w:val="0"/>
        <w:spacing w:before="0" w:after="0"/>
        <w:jc w:val="left"/>
        <w:rPr/>
      </w:pPr>
      <w:r>
        <w:rPr/>
        <w:t>hf4i38v9X+o9epgZ4npRCOgytFv3JN5IcpNfCRGoGQlV9dqegNfkKipxbComo6RmhGRaipLW041pB7</w:t>
      </w:r>
    </w:p>
    <w:p>
      <w:pPr>
        <w:pStyle w:val="PreformattedText"/>
        <w:bidi w:val="0"/>
        <w:spacing w:before="0" w:after="0"/>
        <w:jc w:val="left"/>
        <w:rPr/>
      </w:pPr>
      <w:r>
        <w:rPr/>
        <w:t>8QB4vdnh9v8Aq+f7Oq4BpXPWbCePEx4/IZEoBh9oUFRkKNqMqlQuTNXWIZ5MtLDg8jT0UFP5IpM3DS</w:t>
      </w:r>
    </w:p>
    <w:p>
      <w:pPr>
        <w:pStyle w:val="PreformattedText"/>
        <w:bidi w:val="0"/>
        <w:spacing w:before="0" w:after="0"/>
        <w:jc w:val="left"/>
        <w:rPr/>
      </w:pPr>
      <w:r>
        <w:rPr/>
        <w:t>Uc51Q01BUTRoWcVdDJq/hr/qrg/n+Q61ShHqessL1OAjoaqSmTI1+BqQtZPXUNZ9pUx5XyS47AQYI0</w:t>
      </w:r>
    </w:p>
    <w:p>
      <w:pPr>
        <w:pStyle w:val="PreformattedText"/>
        <w:bidi w:val="0"/>
        <w:spacing w:before="0" w:after="0"/>
        <w:jc w:val="left"/>
        <w:rPr/>
      </w:pPr>
      <w:r>
        <w:rPr/>
        <w:t>9F93i6OuWqWSZfVHLKvEYCr72hRFRggMinJOQQeAp6DOetZIP+qnXsvD9jPS0GHyceKjjpY97bYrIJ</w:t>
      </w:r>
    </w:p>
    <w:p>
      <w:pPr>
        <w:pStyle w:val="PreformattedText"/>
        <w:bidi w:val="0"/>
        <w:spacing w:before="0" w:after="0"/>
        <w:jc w:val="left"/>
        <w:rPr/>
      </w:pPr>
      <w:r>
        <w:rPr/>
        <w:t>5MdFjMllfBjclBU0arU5Cpmyf2sFSYJJFMcscyhgCD79SgChqADUDw446czwrjj06zVUVbT5IU/jio</w:t>
      </w:r>
    </w:p>
    <w:p>
      <w:pPr>
        <w:pStyle w:val="PreformattedText"/>
        <w:bidi w:val="0"/>
        <w:spacing w:before="0" w:after="0"/>
        <w:jc w:val="left"/>
        <w:rPr/>
      </w:pPr>
      <w:r>
        <w:rPr/>
        <w:t>9y7fqJIpMfhIsJHQ5hfvEareTLfttTYh6uppA0Khy8UKo2vS3v2jUG9GWvCmR/qI6qFJAr024QVBx2</w:t>
      </w:r>
    </w:p>
    <w:p>
      <w:pPr>
        <w:pStyle w:val="PreformattedText"/>
        <w:bidi w:val="0"/>
        <w:spacing w:before="0" w:after="0"/>
        <w:jc w:val="left"/>
        <w:rPr/>
      </w:pPr>
      <w:r>
        <w:rPr/>
        <w:t>Pq0dDj83Au1t1YvFyJkqr+ONAK7by0uYyss1MtZnJqaKbITJJriUvDcHUvvYP6aH8LChA9fLJ9fOn2</w:t>
      </w:r>
    </w:p>
    <w:p>
      <w:pPr>
        <w:pStyle w:val="PreformattedText"/>
        <w:bidi w:val="0"/>
        <w:spacing w:before="0" w:after="0"/>
        <w:jc w:val="left"/>
        <w:rPr/>
      </w:pPr>
      <w:r>
        <w:rPr/>
        <w:t>daoRpBHUnB1eRrsXHNX18rz0iDCb1qnaoyOTjqlaejwuWeSpmGNx9Q9DG9LRpGJBBLSggWluKAlhUt</w:t>
      </w:r>
    </w:p>
    <w:p>
      <w:pPr>
        <w:pStyle w:val="PreformattedText"/>
        <w:bidi w:val="0"/>
        <w:spacing w:before="0" w:after="0"/>
        <w:jc w:val="left"/>
        <w:rPr/>
      </w:pPr>
      <w:r>
        <w:rPr/>
        <w:t>VuBrn7D6fZ9nWhT7OnDKPXY6ajmeOfJT4WlkoM1XpTVlVNNs7Iyz0xqqPdcnmp1hWQyUkKwwFo45EF</w:t>
      </w:r>
    </w:p>
    <w:p>
      <w:pPr>
        <w:pStyle w:val="PreformattedText"/>
        <w:bidi w:val="0"/>
        <w:spacing w:before="0" w:after="0"/>
        <w:jc w:val="left"/>
        <w:rPr/>
      </w:pPr>
      <w:r>
        <w:rPr/>
        <w:t>7xg+9timKlcH7Pt6sqfLFeulpKXBRzZmVqOCPbVS0VLVxI8+LfbeealL46Sodsfkc3kKjKSpOvreNI</w:t>
      </w:r>
    </w:p>
    <w:p>
      <w:pPr>
        <w:pStyle w:val="PreformattedText"/>
        <w:bidi w:val="0"/>
        <w:spacing w:before="0" w:after="0"/>
        <w:jc w:val="left"/>
        <w:rPr/>
      </w:pPr>
      <w:r>
        <w:rPr/>
        <w:t>pGT9IJDhHh1IAqh+1dJ8vInPViaUAHXCWtpJBjmyOMx743FTNLS4uvp4UTL7Ryokmnjjx8r1a5Gnoc</w:t>
      </w:r>
    </w:p>
    <w:p>
      <w:pPr>
        <w:pStyle w:val="PreformattedText"/>
        <w:bidi w:val="0"/>
        <w:spacing w:before="0" w:after="0"/>
        <w:jc w:val="left"/>
        <w:rPr/>
      </w:pPr>
      <w:r>
        <w:rPr/>
        <w:t>jUGtmmnZf8qlji1cKTot2prQUXy9VPy+Rz15TU1p5/6sdJmDGCjmgjrK2bIQ7arYNvZChOShylZTbZ</w:t>
      </w:r>
    </w:p>
    <w:p>
      <w:pPr>
        <w:pStyle w:val="PreformattedText"/>
        <w:bidi w:val="0"/>
        <w:spacing w:before="0" w:after="0"/>
        <w:jc w:val="left"/>
        <w:rPr/>
      </w:pPr>
      <w:r>
        <w:rPr/>
        <w:t>y1PU1WOr8dVRa8Ngnikl8TSv5I0mk0X1X90pT4jULinnQ+nkOrF6HK465w08EUNG9fO1SmInGByoxV</w:t>
      </w:r>
    </w:p>
    <w:p>
      <w:pPr>
        <w:pStyle w:val="PreformattedText"/>
        <w:bidi w:val="0"/>
        <w:spacing w:before="0" w:after="0"/>
        <w:jc w:val="left"/>
        <w:rPr/>
      </w:pPr>
      <w:r>
        <w:rPr/>
        <w:t>DDV5WbD5+SQYfInM5VqrCYinhmVqeN4TFNGVEhFvelAIGo4GDTjQ8MnA60aFaqc16k0tD/HsZBDkho</w:t>
      </w:r>
    </w:p>
    <w:p>
      <w:pPr>
        <w:pStyle w:val="PreformattedText"/>
        <w:bidi w:val="0"/>
        <w:spacing w:before="0" w:after="0"/>
        <w:jc w:val="left"/>
        <w:rPr/>
      </w:pPr>
      <w:r>
        <w:rPr/>
        <w:t>rpIazbGUWqD5+aanvMuNr8bXfdQrqSpiEKxRuxiiRpCtjpPgpZc8SKHz/Z1sA1yemd66oahVMjUirq</w:t>
      </w:r>
    </w:p>
    <w:p>
      <w:pPr>
        <w:pStyle w:val="PreformattedText"/>
        <w:bidi w:val="0"/>
        <w:spacing w:before="0" w:after="0"/>
        <w:jc w:val="left"/>
        <w:rPr/>
      </w:pPr>
      <w:r>
        <w:rPr/>
        <w:t>8ogqIZZWp6WmpdxbImiwmXq6HF4vRVxJXYqM00cpWFpBIXVuSxqZGKkO1dX+FcE0Hyx8+tioBJFT0T</w:t>
      </w:r>
    </w:p>
    <w:p>
      <w:pPr>
        <w:pStyle w:val="PreformattedText"/>
        <w:bidi w:val="0"/>
        <w:spacing w:before="0" w:after="0"/>
        <w:jc w:val="left"/>
        <w:rPr/>
      </w:pPr>
      <w:r>
        <w:rPr/>
        <w:t>nsHDbfq940mPhqDRYiXI0UVLWzUdZSxDBZmTziWWTIuyUdPjaoy06ahdyQ12F/ZLuh8K1uJokrIq4/</w:t>
      </w:r>
    </w:p>
    <w:p>
      <w:pPr>
        <w:pStyle w:val="PreformattedText"/>
        <w:bidi w:val="0"/>
        <w:spacing w:before="0" w:after="0"/>
        <w:jc w:val="left"/>
        <w:rPr/>
      </w:pPr>
      <w:r>
        <w:rPr/>
        <w:t>P/N0MORtrtt/5s5c2LcL0W9heXsUTyMQojR3AZqnAxXJwDQnh0PlBtTqrH0FRT7flqtmVGJjUTZLI1</w:t>
      </w:r>
    </w:p>
    <w:p>
      <w:pPr>
        <w:pStyle w:val="PreformattedText"/>
        <w:bidi w:val="0"/>
        <w:spacing w:before="0" w:after="0"/>
        <w:jc w:val="left"/>
        <w:rPr/>
      </w:pPr>
      <w:r>
        <w:rPr/>
        <w:t>k9Rj2q5q+NcekIqYZxLXV1P5Xlan0RtB6luAPcOTzS3kpa5mrKK1J9fIcPTyGKZ67pbJyH7Gcs7I23</w:t>
      </w:r>
    </w:p>
    <w:p>
      <w:pPr>
        <w:pStyle w:val="PreformattedText"/>
        <w:bidi w:val="0"/>
        <w:spacing w:before="0" w:after="0"/>
        <w:jc w:val="left"/>
        <w:rPr/>
      </w:pPr>
      <w:r>
        <w:rPr/>
        <w:t>8m/U7BLYRgPcyyvJCZTIPBoJtQM848RpGgohiJZagA9JE9Vbp7s31MNpQ0tThcHQQwVu4q6eOiwUNS</w:t>
      </w:r>
    </w:p>
    <w:p>
      <w:pPr>
        <w:pStyle w:val="PreformattedText"/>
        <w:bidi w:val="0"/>
        <w:spacing w:before="0" w:after="0"/>
        <w:jc w:val="left"/>
        <w:rPr/>
      </w:pPr>
      <w:r>
        <w:rPr/>
        <w:t>FQVcqzv4/uXS+rRArOxBsBYn2ohnW0ilqaszAGn2Y/b6U+fUab77R8z+//ALoK3KKRSct7fbpC17Id</w:t>
      </w:r>
    </w:p>
    <w:p>
      <w:pPr>
        <w:pStyle w:val="PreformattedText"/>
        <w:bidi w:val="0"/>
        <w:spacing w:before="0" w:after="0"/>
        <w:jc w:val="left"/>
        <w:rPr/>
      </w:pPr>
      <w:r>
        <w:rPr/>
        <w:t>Np45A8UqQKyEcaRLUsCMHo0+0+op+u9tHE5DLU9RWTUSmq+0p5aeopUaRngmMtWVGqujJKEA+m1vrb</w:t>
      </w:r>
    </w:p>
    <w:p>
      <w:pPr>
        <w:pStyle w:val="PreformattedText"/>
        <w:bidi w:val="0"/>
        <w:spacing w:before="0" w:after="0"/>
        <w:jc w:val="left"/>
        <w:rPr/>
      </w:pPr>
      <w:r>
        <w:rPr/>
        <w:t>2i8Qv9Q9V7sVHlny/wV6zz9sPZH/W05MuNgu99iuJvBCvJEukg6idQaQ8WyKkYOBU46Q70VHM0rJjK</w:t>
      </w:r>
    </w:p>
    <w:p>
      <w:pPr>
        <w:pStyle w:val="PreformattedText"/>
        <w:bidi w:val="0"/>
        <w:spacing w:before="0" w:after="0"/>
        <w:jc w:val="left"/>
        <w:rPr/>
      </w:pPr>
      <w:r>
        <w:rPr/>
        <w:t>KloWaemo2yhqKmrrqiCOXyfbAaGYxygBrqE/1J9osVqANPz6Bsu27fctO0ezW0G2MXjiNz4kks0iK2</w:t>
      </w:r>
    </w:p>
    <w:p>
      <w:pPr>
        <w:pStyle w:val="PreformattedText"/>
        <w:bidi w:val="0"/>
        <w:spacing w:before="0" w:after="0"/>
        <w:jc w:val="left"/>
        <w:rPr/>
      </w:pPr>
      <w:r>
        <w:rPr/>
        <w:t>rw6UJKsAGqoXhpODRHQyZhBF4abZeNoaIyVOTztbF/uGWC2hadIZJnqqquSRNDRwLrLccA397jJrTS</w:t>
      </w:r>
    </w:p>
    <w:p>
      <w:pPr>
        <w:pStyle w:val="PreformattedText"/>
        <w:bidi w:val="0"/>
        <w:spacing w:before="0" w:after="0"/>
        <w:jc w:val="left"/>
        <w:rPr/>
      </w:pPr>
      <w:r>
        <w:rPr/>
        <w:t>lPU8P9X2dR1BNzDGsH09py5Z7ZbFpLm9lT/FAnARhGdpJZgw0tHAuotQYBqMlPvTBtPQ4vK49KWfLy</w:t>
      </w:r>
    </w:p>
    <w:p>
      <w:pPr>
        <w:pStyle w:val="PreformattedText"/>
        <w:bidi w:val="0"/>
        <w:spacing w:before="0" w:after="0"/>
        <w:jc w:val="left"/>
        <w:rPr/>
      </w:pPr>
      <w:r>
        <w:rPr/>
        <w:t>JS4vM4eVpMRLVO6Rxw5KjmJrsY05cL9fQ1iVKkn28gWRW7QGA8jx/L/D+2nXrb3L5Z+s2nY992pYZ9</w:t>
      </w:r>
    </w:p>
    <w:p>
      <w:pPr>
        <w:pStyle w:val="PreformattedText"/>
        <w:bidi w:val="0"/>
        <w:spacing w:before="0" w:after="0"/>
        <w:jc w:val="left"/>
        <w:rPr/>
      </w:pPr>
      <w:r>
        <w:rPr/>
        <w:t>wcRW95aMWtGkJCqlxE/61sXLAf0WoSpUk9I/dkP8P3FQVc0Lacas1NPCwUrKUZojGyX4a5+pAF/ac1</w:t>
      </w:r>
    </w:p>
    <w:p>
      <w:pPr>
        <w:pStyle w:val="PreformattedText"/>
        <w:bidi w:val="0"/>
        <w:spacing w:before="0" w:after="0"/>
        <w:jc w:val="left"/>
        <w:rPr/>
      </w:pPr>
      <w:r>
        <w:rPr/>
        <w:t>7k8/8AN0AufYBtPN+0blcW58KzV43U0IehK6SK8a8CaCtPLoEd8CXO1NfWv6DIgMSD9ESRhY1iQ2te</w:t>
      </w:r>
    </w:p>
    <w:p>
      <w:pPr>
        <w:pStyle w:val="PreformattedText"/>
        <w:bidi w:val="0"/>
        <w:spacing w:before="0" w:after="0"/>
        <w:jc w:val="left"/>
        <w:rPr/>
      </w:pPr>
      <w:r>
        <w:rPr/>
        <w:t>NeDb2a7dL4DR/b1i57rpPzbebvucnYXUaR5IqgKEXFKqMGnRcJEaKtKlSHjlDWvYlle4P+ufx7kBWD</w:t>
      </w:r>
    </w:p>
    <w:p>
      <w:pPr>
        <w:pStyle w:val="PreformattedText"/>
        <w:bidi w:val="0"/>
        <w:spacing w:before="0" w:after="0"/>
        <w:jc w:val="left"/>
        <w:rPr/>
      </w:pPr>
      <w:r>
        <w:rPr/>
        <w:t>wAg9pX/J1gvPE9tuzRuhEqSVpXJIav7T5V6NJiaVWp4ZGDqWhjmKMwDWeNHfX+ACfp/T3GszHW4GaE</w:t>
      </w:r>
    </w:p>
    <w:p>
      <w:pPr>
        <w:pStyle w:val="PreformattedText"/>
        <w:bidi w:val="0"/>
        <w:spacing w:before="0" w:after="0"/>
        <w:jc w:val="left"/>
        <w:rPr/>
      </w:pPr>
      <w:r>
        <w:rPr/>
        <w:t>j+fXQnl2xRrO1mkVlLRK5UnPcqsdXy9PTPS5w9ZGs11aGRYyqEPd9N25kjZeVdg1vpx7YFAwY0p1Kf</w:t>
      </w:r>
    </w:p>
    <w:p>
      <w:pPr>
        <w:pStyle w:val="PreformattedText"/>
        <w:bidi w:val="0"/>
        <w:spacing w:before="0" w:after="0"/>
        <w:jc w:val="left"/>
        <w:rPr/>
      </w:pPr>
      <w:r>
        <w:rPr/>
        <w:t>L+4RLcHQ0bqlAa5pU/EpHBjWnDHy6Ua1EdHN5FMcMjVLLaxOtWBMYUN+sup5v+Rb3o0BJFOPQyju4t</w:t>
      </w:r>
    </w:p>
    <w:p>
      <w:pPr>
        <w:pStyle w:val="PreformattedText"/>
        <w:bidi w:val="0"/>
        <w:spacing w:before="0" w:after="0"/>
        <w:jc w:val="left"/>
        <w:rPr/>
      </w:pPr>
      <w:r>
        <w:rPr/>
        <w:t>vuPFVljlaYj1qCO2leOoca+lMdZ6yvOOoXnkVC0qsIfVfxyycliqDUHJINzbSePewDgf6h0p3Hdv3P</w:t>
      </w:r>
    </w:p>
    <w:p>
      <w:pPr>
        <w:pStyle w:val="PreformattedText"/>
        <w:bidi w:val="0"/>
        <w:spacing w:before="0" w:after="0"/>
        <w:jc w:val="left"/>
        <w:rPr/>
      </w:pPr>
      <w:r>
        <w:rPr/>
        <w:t>tct1Mil3B0Z+FmzWgFQa0NTwOPLpMYTLJBkkqpg8hkWaDweM1Xlqq2CaCWV0JQy+GORpA3DR6dQvb2</w:t>
      </w:r>
    </w:p>
    <w:p>
      <w:pPr>
        <w:pStyle w:val="PreformattedText"/>
        <w:bidi w:val="0"/>
        <w:spacing w:before="0" w:after="0"/>
        <w:jc w:val="left"/>
        <w:rPr/>
      </w:pPr>
      <w:r>
        <w:rPr/>
        <w:t>JOWrV591t9Pwoat/q/wdYi+/XNn7t9suZrlpGE1yEhC1J1SSt3knGqigkV+HyqOoG9m++wbhp/JKlS</w:t>
      </w:r>
    </w:p>
    <w:p>
      <w:pPr>
        <w:pStyle w:val="PreformattedText"/>
        <w:bidi w:val="0"/>
        <w:spacing w:before="0" w:after="0"/>
        <w:jc w:val="left"/>
        <w:rPr/>
      </w:pPr>
      <w:r>
        <w:rPr/>
        <w:t>gpDCJmii1JJG8biJC8sUkY1CouXUk6j6fcuvkZPXLcgDgcnp/2KMhj9s0NU9bPTNjq6qhqEMQqPJBM</w:t>
      </w:r>
    </w:p>
    <w:p>
      <w:pPr>
        <w:pStyle w:val="PreformattedText"/>
        <w:bidi w:val="0"/>
        <w:spacing w:before="0" w:after="0"/>
        <w:jc w:val="left"/>
        <w:rPr/>
      </w:pPr>
      <w:r>
        <w:rPr/>
        <w:t>aephhp5adfuq1fIyCRJf0HQinTq93QnSpBwP9X59NmnQnVE9TWZHPmkFas9diBG1HPVh6oLG8LyQah</w:t>
      </w:r>
    </w:p>
    <w:p>
      <w:pPr>
        <w:pStyle w:val="PreformattedText"/>
        <w:bidi w:val="0"/>
        <w:spacing w:before="0" w:after="0"/>
        <w:jc w:val="left"/>
        <w:rPr/>
      </w:pPr>
      <w:r>
        <w:rPr/>
        <w:t>ekySQLI7qeCNTOvOn2/qq0tK1I/wBX29a9T0GeUQQph9S1kTzbRrR5qWkiSV0hSpUFjVyLTTxztGVm</w:t>
      </w:r>
    </w:p>
    <w:p>
      <w:pPr>
        <w:pStyle w:val="PreformattedText"/>
        <w:bidi w:val="0"/>
        <w:spacing w:before="0" w:after="0"/>
        <w:jc w:val="left"/>
        <w:rPr/>
      </w:pPr>
      <w:r>
        <w:rPr/>
        <w:t>kiAk0r6Bqv7abIX/AEvXs46R1TNH/DsdPUtA1SmLxoEhq/KlPAYp5DRiNwtOUWHgo1yCOPUPbfkp86</w:t>
      </w:r>
    </w:p>
    <w:p>
      <w:pPr>
        <w:pStyle w:val="PreformattedText"/>
        <w:bidi w:val="0"/>
        <w:spacing w:before="0" w:after="0"/>
        <w:jc w:val="left"/>
        <w:rPr/>
      </w:pPr>
      <w:r>
        <w:rPr/>
        <w:t>dezXqVsVppIsnVRyBZf4XW/a1qyS/dMIp4Xl8EcAd5XCABRLwoAYcn36OtCfOnWzgY6HmlqqqrqMXB</w:t>
      </w:r>
    </w:p>
    <w:p>
      <w:pPr>
        <w:pStyle w:val="PreformattedText"/>
        <w:bidi w:val="0"/>
        <w:spacing w:before="0" w:after="0"/>
        <w:jc w:val="left"/>
        <w:rPr/>
      </w:pPr>
      <w:r>
        <w:rPr/>
        <w:t>WzJR0mfxj/5fQQCgXxzUjRXkkqPPCkC11GpncWMpQ6LM1vakVquo0Vh/q/mOtZHE4p0Due8z4OFkTw</w:t>
      </w:r>
    </w:p>
    <w:p>
      <w:pPr>
        <w:pStyle w:val="PreformattedText"/>
        <w:bidi w:val="0"/>
        <w:spacing w:before="0" w:after="0"/>
        <w:jc w:val="left"/>
        <w:rPr/>
      </w:pPr>
      <w:r>
        <w:rPr/>
        <w:t>VmPzEsy1BjZzNCFXxVEkiSeJJ6eoiYFQtwCWa9/bDmqAfiB68OPDHSSyaSSVm56aBoJKeuxQqfuoHj</w:t>
      </w:r>
    </w:p>
    <w:p>
      <w:pPr>
        <w:pStyle w:val="PreformattedText"/>
        <w:bidi w:val="0"/>
        <w:spacing w:before="0" w:after="0"/>
        <w:jc w:val="left"/>
        <w:rPr/>
      </w:pPr>
      <w:r>
        <w:rPr/>
        <w:t>aHyymGv0LUSrGXKVDsGAVHvcAFfbZLAyqvwkf7PVgQAp869YcNJHTx7Zq6ovPNBJFQPTQqRE6w1X7j</w:t>
      </w:r>
    </w:p>
    <w:p>
      <w:pPr>
        <w:pStyle w:val="PreformattedText"/>
        <w:bidi w:val="0"/>
        <w:spacing w:before="0" w:after="0"/>
        <w:jc w:val="left"/>
        <w:rPr/>
      </w:pPr>
      <w:r>
        <w:rPr/>
        <w:t>SNA8coss5I5Dfj6W9+TAQnj148TjHQn7fiipcZm/QIKymq6WppoIZnhk/ZaphkaOlKSRy+Q6WYkhgV</w:t>
      </w:r>
    </w:p>
    <w:p>
      <w:pPr>
        <w:pStyle w:val="PreformattedText"/>
        <w:bidi w:val="0"/>
        <w:spacing w:before="0" w:after="0"/>
        <w:jc w:val="left"/>
        <w:rPr/>
      </w:pPr>
      <w:r>
        <w:rPr/>
        <w:t>9N9dvboACuPPpuua9DHSNLkJ9nV7Bqc1+MhpnWmp6SmglPjqqKRaeorJPt6gVK6vPMdNmEhFiFPt4k</w:t>
      </w:r>
    </w:p>
    <w:p>
      <w:pPr>
        <w:pStyle w:val="PreformattedText"/>
        <w:bidi w:val="0"/>
        <w:spacing w:before="0" w:after="0"/>
        <w:jc w:val="left"/>
        <w:rPr/>
      </w:pPr>
      <w:r>
        <w:rPr/>
        <w:t>kxGnl/q/2T1WmGB49ZaSahGBx0jTVF48rW0hikrZYRTualPLVQxxIlV9rLJdpbXZiGP+6/VUUKD1r1</w:t>
      </w:r>
    </w:p>
    <w:p>
      <w:pPr>
        <w:pStyle w:val="PreformattedText"/>
        <w:bidi w:val="0"/>
        <w:spacing w:before="0" w:after="0"/>
        <w:jc w:val="left"/>
        <w:rPr/>
      </w:pPr>
      <w:r>
        <w:rPr/>
        <w:t>rOo9f//S0oEFAlDkatlopJY8PhKikm89bV1tJVpUBZYIaiNfFjasoh+6ScMkcehYzqPtRpUKTUHtHz</w:t>
      </w:r>
    </w:p>
    <w:p>
      <w:pPr>
        <w:pStyle w:val="PreformattedText"/>
        <w:bidi w:val="0"/>
        <w:spacing w:before="0" w:after="0"/>
        <w:jc w:val="left"/>
        <w:rPr/>
      </w:pPr>
      <w:r>
        <w:rPr/>
        <w:t>+37D616aH2+fSkpZYloN1QQTVD08tNhq+yU1Pj46iNJh5DkKaYyzLFTSVuilEAMjTSLK3ojsrg+GUK</w:t>
      </w:r>
    </w:p>
    <w:p>
      <w:pPr>
        <w:pStyle w:val="PreformattedText"/>
        <w:bidi w:val="0"/>
        <w:spacing w:before="0" w:after="0"/>
        <w:jc w:val="left"/>
        <w:rPr/>
      </w:pPr>
      <w:r>
        <w:rPr/>
        <w:t>TSgP/F/Z5U60MlajP+r/AA9LLTjqqWEQz08kc+Dx4OV+5zGRrp2ixccUMsbxxM+NzNLXhSlHMVhpp5</w:t>
      </w:r>
    </w:p>
    <w:p>
      <w:pPr>
        <w:pStyle w:val="PreformattedText"/>
        <w:bidi w:val="0"/>
        <w:spacing w:before="0" w:after="0"/>
        <w:jc w:val="left"/>
        <w:rPr/>
      </w:pPr>
      <w:r>
        <w:rPr/>
        <w:t>6SmYeOlf3btJFMDSPOuacf8w8sDrQBHE+fTEktOkW2Hmhx8i0eTmqU0wSJEPt6yGqpVylX6qXNYs46</w:t>
      </w:r>
    </w:p>
    <w:p>
      <w:pPr>
        <w:pStyle w:val="PreformattedText"/>
        <w:bidi w:val="0"/>
        <w:spacing w:before="0" w:after="0"/>
        <w:jc w:val="left"/>
        <w:rPr/>
      </w:pPr>
      <w:r>
        <w:rPr/>
        <w:t>Ao1OrhqbHRNqDSVoJrWgjGMH/VX1+zyH29bHn6dKBxX6ewYDHXeBf4vWZKOLH46jnh0ZHG5Gtq6vGV</w:t>
      </w:r>
    </w:p>
    <w:p>
      <w:pPr>
        <w:pStyle w:val="PreformattedText"/>
        <w:bidi w:val="0"/>
        <w:spacing w:before="0" w:after="0"/>
        <w:jc w:val="left"/>
        <w:rPr/>
      </w:pPr>
      <w:r>
        <w:rPr/>
        <w:t>DasVStJUU8tZTU58kcz0uPjJRZR7uS366+vHHzrw8vn+zr3Cmc/wCXr2HyNXTJs+joZKiOuxldIKTJ</w:t>
      </w:r>
    </w:p>
    <w:p>
      <w:pPr>
        <w:pStyle w:val="PreformattedText"/>
        <w:bidi w:val="0"/>
        <w:spacing w:before="0" w:after="0"/>
        <w:jc w:val="left"/>
        <w:rPr/>
      </w:pPr>
      <w:r>
        <w:rPr/>
        <w:t>j+Fmtp5V3PJ4KTb05Ro6XIUtXXuDNWgrNlpDLcU9KCNAmkQUkMPs9fL/ADnz+Q60TWvoeP7Op23oJa</w:t>
      </w:r>
    </w:p>
    <w:p>
      <w:pPr>
        <w:pStyle w:val="PreformattedText"/>
        <w:bidi w:val="0"/>
        <w:spacing w:before="0" w:after="0"/>
        <w:jc w:val="left"/>
        <w:rPr/>
      </w:pPr>
      <w:r>
        <w:rPr/>
        <w:t>Abso6ibNRUL1+InWpwuSgkNc1NlcnBQRY6Qt9tm8rVr9zHRZJysGPpxW5Yahpb3tRTxUYmlRw86E/t</w:t>
      </w:r>
    </w:p>
    <w:p>
      <w:pPr>
        <w:pStyle w:val="PreformattedText"/>
        <w:bidi w:val="0"/>
        <w:spacing w:before="0" w:after="0"/>
        <w:jc w:val="left"/>
        <w:rPr/>
      </w:pPr>
      <w:r>
        <w:rPr/>
        <w:t>PofLJ62fwn5f6v8Aivy6XeMqjDNsyeiygxyxxUM1O+KzlZSyQyJU11JjYY/4ik8mysdkMXUT0uLqYn</w:t>
      </w:r>
    </w:p>
    <w:p>
      <w:pPr>
        <w:pStyle w:val="PreformattedText"/>
        <w:bidi w:val="0"/>
        <w:spacing w:before="0" w:after="0"/>
        <w:jc w:val="left"/>
        <w:rPr/>
      </w:pPr>
      <w:r>
        <w:rPr/>
        <w:t>losZgI6nMW8tWg9vLQGAhqfYfmf95+XoKt59V0jP8Aq/4v/PjqfgFoRTbiw6ZSiqsaldSCjyUe5Mrh</w:t>
      </w:r>
    </w:p>
    <w:p>
      <w:pPr>
        <w:pStyle w:val="PreformattedText"/>
        <w:bidi w:val="0"/>
        <w:spacing w:before="0" w:after="0"/>
        <w:jc w:val="left"/>
        <w:rPr/>
      </w:pPr>
      <w:r>
        <w:rPr/>
        <w:t>KGRKGuZBDhq6WJafNtUYWqeGA1Xj/hO2knyJK1M6H3Q1ZXjRgVrjJpx4j1x+wVPHq9QSrMDX/D8v9X</w:t>
      </w:r>
    </w:p>
    <w:p>
      <w:pPr>
        <w:pStyle w:val="PreformattedText"/>
        <w:bidi w:val="0"/>
        <w:spacing w:before="0" w:after="0"/>
        <w:jc w:val="left"/>
        <w:rPr/>
      </w:pPr>
      <w:r>
        <w:rPr/>
        <w:t>E9cpmx0tBs+pwtLSmWipWiy9DTbinpZcjlKfMGSmiiqwsJwpz222eHER08gOI21HLV1BWsqF9uHQEg</w:t>
      </w:r>
    </w:p>
    <w:p>
      <w:pPr>
        <w:pStyle w:val="PreformattedText"/>
        <w:bidi w:val="0"/>
        <w:spacing w:before="0" w:after="0"/>
        <w:jc w:val="left"/>
        <w:rPr/>
      </w:pPr>
      <w:r>
        <w:rPr/>
        <w:t>MYqaZFfMH+VRw9Fyc9Nrqq9eFcfZ/lzx6ntWDM47eC/xDGChqWWTE4vHV+ToWx9VPUscfBh6Wr0Vv+</w:t>
      </w:r>
    </w:p>
    <w:p>
      <w:pPr>
        <w:pStyle w:val="PreformattedText"/>
        <w:bidi w:val="0"/>
        <w:spacing w:before="0" w:after="0"/>
        <w:jc w:val="left"/>
        <w:rPr/>
      </w:pPr>
      <w:r>
        <w:rPr/>
        <w:t>WYMTRY2kqpdOH23BPkWCVksZamtW8XgPlXhXI/lwrwXPHree35/wCr/V8+mjJTRVG29tzxRRVeYkp6</w:t>
      </w:r>
    </w:p>
    <w:p>
      <w:pPr>
        <w:pStyle w:val="PreformattedText"/>
        <w:bidi w:val="0"/>
        <w:spacing w:before="0" w:after="0"/>
        <w:jc w:val="left"/>
        <w:rPr/>
      </w:pPr>
      <w:r>
        <w:rPr/>
        <w:t>HQY83kKYTyvXx/waSnhxwp6XESVWHpJBhFivPQYRJ8jWhayZSa6hoiJP2Z+ePsr5fLPHrYBDMAP5f6</w:t>
      </w:r>
    </w:p>
    <w:p>
      <w:pPr>
        <w:pStyle w:val="PreformattedText"/>
        <w:bidi w:val="0"/>
        <w:spacing w:before="0" w:after="0"/>
        <w:jc w:val="left"/>
        <w:rPr/>
      </w:pPr>
      <w:r>
        <w:rPr/>
        <w:t>vz+fU6mp46ms3lPQKsqmjVsVlMbmcxTUdVkchVA4RduU+QkirWGVxfnhxTZBTDSYJKrKVDLPLGfdxQ</w:t>
      </w:r>
    </w:p>
    <w:p>
      <w:pPr>
        <w:pStyle w:val="PreformattedText"/>
        <w:bidi w:val="0"/>
        <w:spacing w:before="0" w:after="0"/>
        <w:jc w:val="left"/>
        <w:rPr/>
      </w:pPr>
      <w:r>
        <w:rPr/>
        <w:t>mYimRjJpWuKetfKuKVY569/D/q+3/V606TFPUwriNs+KsoaKuSpkgrKPGTZemzGYWWoikw2SlyAmjx</w:t>
      </w:r>
    </w:p>
    <w:p>
      <w:pPr>
        <w:pStyle w:val="PreformattedText"/>
        <w:bidi w:val="0"/>
        <w:spacing w:before="0" w:after="0"/>
        <w:jc w:val="left"/>
        <w:rPr/>
      </w:pPr>
      <w:r>
        <w:rPr/>
        <w:t>O3KeSnhkoMGtLpfH4iGqylR+9LE3ttXJiiJCrICa0Jqc4PoB5LTyqxz1ZxRia9n+r/AFH546fIZsDL</w:t>
      </w:r>
    </w:p>
    <w:p>
      <w:pPr>
        <w:pStyle w:val="PreformattedText"/>
        <w:bidi w:val="0"/>
        <w:spacing w:before="0" w:after="0"/>
        <w:jc w:val="left"/>
        <w:rPr/>
      </w:pPr>
      <w:r>
        <w:rPr/>
        <w:t>uvddPj56emhraTw4X7DO5OiqJMzP448S21MfmBFDWSVGPaemxMmWML4rEJPkpnNVNEWuSuuXSQB5ZP</w:t>
      </w:r>
    </w:p>
    <w:p>
      <w:pPr>
        <w:pStyle w:val="PreformattedText"/>
        <w:bidi w:val="0"/>
        <w:spacing w:before="0" w:after="0"/>
        <w:jc w:val="left"/>
        <w:rPr/>
      </w:pPr>
      <w:r>
        <w:rPr/>
        <w:t>n6evyrwFSc9VHljpuyOTp4aTF0tBWUfjxVbN922GyWaizM1XJLG2FSkpcyrJj8TPQzyxYeGJ5Ggxgq</w:t>
      </w:r>
    </w:p>
    <w:p>
      <w:pPr>
        <w:pStyle w:val="PreformattedText"/>
        <w:bidi w:val="0"/>
        <w:spacing w:before="0" w:after="0"/>
        <w:jc w:val="left"/>
        <w:rPr/>
      </w:pPr>
      <w:r>
        <w:rPr/>
        <w:t>MrWf5S8R9+Ezo0To/crYpxH7fI+Xyyc9eK1Br6dLPF1DU8+9KTFxQRY3IU+HytOlGK2COtbJVgGCx+</w:t>
      </w:r>
    </w:p>
    <w:p>
      <w:pPr>
        <w:pStyle w:val="PreformattedText"/>
        <w:bidi w:val="0"/>
        <w:spacing w:before="0" w:after="0"/>
        <w:jc w:val="left"/>
        <w:rPr/>
      </w:pPr>
      <w:r>
        <w:rPr/>
        <w:t>16LMLPXyTGKWaDBz5I+OhhE2VrNEjU7h1YmkedlpwrxpWpwAD5+lftPl1QsU014V/1f7PT/RTwyZfa</w:t>
      </w:r>
    </w:p>
    <w:p>
      <w:pPr>
        <w:pStyle w:val="PreformattedText"/>
        <w:bidi w:val="0"/>
        <w:spacing w:before="0" w:after="0"/>
        <w:jc w:val="left"/>
        <w:rPr/>
      </w:pPr>
      <w:r>
        <w:rPr/>
        <w:t>j0OZw9BS1tJktvZeKm3huCLFUlDkZa2leCsra6mqKvB4CaCiZo6OC8MmExdTWS6JMgCbBC3gkaQPh+</w:t>
      </w:r>
    </w:p>
    <w:p>
      <w:pPr>
        <w:pStyle w:val="PreformattedText"/>
        <w:bidi w:val="0"/>
        <w:spacing w:before="0" w:after="0"/>
        <w:jc w:val="left"/>
        <w:rPr/>
      </w:pPr>
      <w:r>
        <w:rPr/>
        <w:t>I0/nwH8qAnz63Us7VyePSzxWRxtXjafJZidnSGatpKuryUVCBPjHoDtuobJ1e344qagwdVPLTSVMGQ</w:t>
      </w:r>
    </w:p>
    <w:p>
      <w:pPr>
        <w:pStyle w:val="PreformattedText"/>
        <w:bidi w:val="0"/>
        <w:spacing w:before="0" w:after="0"/>
        <w:jc w:val="left"/>
        <w:rPr/>
      </w:pPr>
      <w:r>
        <w:rPr/>
        <w:t>pzK1CZj5Xux971aRUijcMcSKUPDFPWo62wanw5+XSYkoppcr1/HloM48cVLn4hUTbXw24chkocdkcx</w:t>
      </w:r>
    </w:p>
    <w:p>
      <w:pPr>
        <w:pStyle w:val="PreformattedText"/>
        <w:bidi w:val="0"/>
        <w:spacing w:before="0" w:after="0"/>
        <w:jc w:val="left"/>
        <w:rPr/>
      </w:pPr>
      <w:r>
        <w:rPr/>
        <w:t>P9jjMDgpIYc9JUZOrWSJaxVlqsgSxJpsWoF4wPEt/EU6dJA7Qa0r5Djn18/kOt0wAozj9v+r/VnoC3</w:t>
      </w:r>
    </w:p>
    <w:p>
      <w:pPr>
        <w:pStyle w:val="PreformattedText"/>
        <w:bidi w:val="0"/>
        <w:spacing w:before="0" w:after="0"/>
        <w:jc w:val="left"/>
        <w:rPr/>
      </w:pPr>
      <w:r>
        <w:rPr/>
        <w:t>oUnwUzUKQZF5JccuH/yapnopdS1VTjMHiKqdVgzCPlWZoMfWRx/xGeOSurZFooU1IEUtDI1AaMPL1r</w:t>
      </w:r>
    </w:p>
    <w:p>
      <w:pPr>
        <w:pStyle w:val="PreformattedText"/>
        <w:bidi w:val="0"/>
        <w:spacing w:before="0" w:after="0"/>
        <w:jc w:val="left"/>
        <w:rPr/>
      </w:pPr>
      <w:r>
        <w:rPr/>
        <w:t>QA+efLz4k0HTj0AUgnh1j+8/hm8aV1rse9YKGinrsxjc7lJ6GCrnp3gy8abiWEVWRqpqhXheqpI0mr</w:t>
      </w:r>
    </w:p>
    <w:p>
      <w:pPr>
        <w:pStyle w:val="PreformattedText"/>
        <w:bidi w:val="0"/>
        <w:spacing w:before="0" w:after="0"/>
        <w:jc w:val="left"/>
        <w:rPr/>
      </w:pPr>
      <w:r>
        <w:rPr/>
        <w:t>6lZKDH+OiUu2ydDg+Ypwqf5/5vsGOm9Vfiz9vn1Mp8hSwYDITQQz4yB66lhbIjKQ4l46nF1FaZKioo</w:t>
      </w:r>
    </w:p>
    <w:p>
      <w:pPr>
        <w:pStyle w:val="PreformattedText"/>
        <w:bidi w:val="0"/>
        <w:spacing w:before="0" w:after="0"/>
        <w:jc w:val="left"/>
        <w:rPr/>
      </w:pPr>
      <w:r>
        <w:rPr/>
        <w:t>6MySEg1CRNLQBKDGQhaWlR6x2kVQq2/wBO7uWElacR+WOP2kYHAZ6rQllGNHn091E7tkhSZGsyWml2</w:t>
      </w:r>
    </w:p>
    <w:p>
      <w:pPr>
        <w:pStyle w:val="PreformattedText"/>
        <w:bidi w:val="0"/>
        <w:spacing w:before="0" w:after="0"/>
        <w:jc w:val="left"/>
        <w:rPr/>
      </w:pPr>
      <w:r>
        <w:rPr/>
        <w:t>DIskP31LhMpQ0kmLmZ6eOfxPL/ClpKiJWw4MlbFG32YP3E8pF3YI7Crf2PqK5H+D+jxpjjXr1CaU46</w:t>
      </w:r>
    </w:p>
    <w:p>
      <w:pPr>
        <w:pStyle w:val="PreformattedText"/>
        <w:bidi w:val="0"/>
        <w:spacing w:before="0" w:after="0"/>
        <w:jc w:val="left"/>
        <w:rPr/>
      </w:pPr>
      <w:r>
        <w:rPr/>
        <w:t>vT5/4fn+fRSNzu2M3DGkM9MGgQ43yx5VKqpSphmleItNR06LBSwU9SRMsOpCQx5vwWkGo9adOgY6n0</w:t>
      </w:r>
    </w:p>
    <w:p>
      <w:pPr>
        <w:pStyle w:val="PreformattedText"/>
        <w:bidi w:val="0"/>
        <w:spacing w:before="0" w:after="0"/>
        <w:jc w:val="left"/>
        <w:rPr/>
      </w:pPr>
      <w:r>
        <w:rPr/>
        <w:t>usUstPF+1UfZ1UNRUUkTGF/sKiGpSuE8j+RYZUYNMtOPKRa4IuPfhwwM0611Pinkq6LLSzVstStLQ0</w:t>
      </w:r>
    </w:p>
    <w:p>
      <w:pPr>
        <w:pStyle w:val="PreformattedText"/>
        <w:bidi w:val="0"/>
        <w:spacing w:before="0" w:after="0"/>
        <w:jc w:val="left"/>
        <w:rPr/>
      </w:pPr>
      <w:r>
        <w:rPr/>
        <w:t>9dSl9WXnppYZTTylKmXxNRxy08njVTqeWMrGvPqFgaq/Dh9tP83+XrXQgLVeLJZavqZ4lnrMbAZhW0</w:t>
      </w:r>
    </w:p>
    <w:p>
      <w:pPr>
        <w:pStyle w:val="PreformattedText"/>
        <w:bidi w:val="0"/>
        <w:spacing w:before="0" w:after="0"/>
        <w:jc w:val="left"/>
        <w:rPr/>
      </w:pPr>
      <w:r>
        <w:rPr/>
        <w:t>S1s7yvLi5Kho6bBsmMmvRTzapJCFgg1wgCXkWqAzEny/1cP9Q69QClOp9Dl4odxbbqI5avFyUm3a2i</w:t>
      </w:r>
    </w:p>
    <w:p>
      <w:pPr>
        <w:pStyle w:val="PreformattedText"/>
        <w:bidi w:val="0"/>
        <w:spacing w:before="0" w:after="0"/>
        <w:jc w:val="left"/>
        <w:rPr/>
      </w:pPr>
      <w:r>
        <w:rPr/>
        <w:t>hD56g2vDSUS43M0KM+48eKgJQvU1UxFRollrNbUrD/AChCrmsl4jUg6aYxjPn/AJfPh14nFP8AJ0/U</w:t>
      </w:r>
    </w:p>
    <w:p>
      <w:pPr>
        <w:pStyle w:val="PreformattedText"/>
        <w:bidi w:val="0"/>
        <w:spacing w:before="0" w:after="0"/>
        <w:jc w:val="left"/>
        <w:rPr/>
      </w:pPr>
      <w:r>
        <w:rPr/>
        <w:t>dRRTYUTCNIaOs3c7hcgGWmh+8wxqJqM5+LW2WXVFI+imhQlHnqTdp6JU9UeGM/i9Pl6/5Pz9OqsSe3</w:t>
      </w:r>
    </w:p>
    <w:p>
      <w:pPr>
        <w:pStyle w:val="PreformattedText"/>
        <w:bidi w:val="0"/>
        <w:spacing w:before="0" w:after="0"/>
        <w:jc w:val="left"/>
        <w:rPr/>
      </w:pPr>
      <w:r>
        <w:rPr/>
        <w:t>yHS4EDHO73iqGhhraqOpjpaeuqYMHlYa6mOMDYx8fjJP4SlN5aRHXGlvtpJaQMzpBipDJtBpLg4ND5</w:t>
      </w:r>
    </w:p>
    <w:p>
      <w:pPr>
        <w:pStyle w:val="PreformattedText"/>
        <w:bidi w:val="0"/>
        <w:spacing w:before="0" w:after="0"/>
        <w:jc w:val="left"/>
        <w:rPr/>
      </w:pPr>
      <w:r>
        <w:rPr/>
        <w:t>0Nf83y/zdeahoaefp/q/1fb1jw0M8OCxEVStRVRnMZd6hMLiMrLkZRPnKfBRrDk5X8e5mGMqkhpK0s</w:t>
      </w:r>
    </w:p>
    <w:p>
      <w:pPr>
        <w:pStyle w:val="PreformattedText"/>
        <w:bidi w:val="0"/>
        <w:spacing w:before="0" w:after="0"/>
        <w:jc w:val="left"/>
        <w:rPr/>
      </w:pPr>
      <w:r>
        <w:rPr/>
        <w:t>kNKtRFST65q+okVyhRIK5DV4KajNME/FUcCMDgck9eB+LyI/1fl1mSvjqM9veOV8xSU2Vo5Uzk9Tms</w:t>
      </w:r>
    </w:p>
    <w:p>
      <w:pPr>
        <w:pStyle w:val="PreformattedText"/>
        <w:bidi w:val="0"/>
        <w:spacing w:before="0" w:after="0"/>
        <w:jc w:val="left"/>
        <w:rPr/>
      </w:pPr>
      <w:r>
        <w:rPr/>
        <w:t>BFkY5KXdFLG0AgCjF5yojeg1mKkaKD7xGqYx/D8fGjb8TS1yAWow9QPxDj5HhwHnngOq1roNBWv2+X</w:t>
      </w:r>
    </w:p>
    <w:p>
      <w:pPr>
        <w:pStyle w:val="PreformattedText"/>
        <w:bidi w:val="0"/>
        <w:spacing w:before="0" w:after="0"/>
        <w:jc w:val="left"/>
        <w:rPr/>
      </w:pPr>
      <w:r>
        <w:rPr/>
        <w:t>l6faf8J6n5CkwtLJtbGwkV+Qlop5a/+JYzJVck2PlztMaBqiSqC0kq1mPqI2gqIwmUmp5VjmLVtfdK</w:t>
      </w:r>
    </w:p>
    <w:p>
      <w:pPr>
        <w:pStyle w:val="PreformattedText"/>
        <w:bidi w:val="0"/>
        <w:spacing w:before="0" w:after="0"/>
        <w:jc w:val="left"/>
        <w:rPr/>
      </w:pPr>
      <w:r>
        <w:rPr/>
        <w:t>gisa0qa5+Yr/AKvn65PVqks2KZ6xSwQvnt+U1NT52BYZM2hxP8ExWKWdW3TTU747c2HMiQBmycCasd</w:t>
      </w:r>
    </w:p>
    <w:p>
      <w:pPr>
        <w:pStyle w:val="PreformattedText"/>
        <w:bidi w:val="0"/>
        <w:spacing w:before="0" w:after="0"/>
        <w:jc w:val="left"/>
        <w:rPr/>
      </w:pPr>
      <w:r>
        <w:rPr/>
        <w:t>RBTFWxx05k+zoqi7wZmF2KvheAAApq4N6D5L544A9aLN2Co4/OvDy/2fL59PjCnFdseDHZKGpiqDG8</w:t>
      </w:r>
    </w:p>
    <w:p>
      <w:pPr>
        <w:pStyle w:val="PreformattedText"/>
        <w:bidi w:val="0"/>
        <w:spacing w:before="0" w:after="0"/>
        <w:jc w:val="left"/>
        <w:rPr/>
      </w:pPr>
      <w:r>
        <w:rPr/>
        <w:t>uParrq3HSCbMffTf7islGJ0pgGllFVGwTOUzTVsemdqaP3tCYjZSrIpapI44ofOuB9owRnj1pSC8gA</w:t>
      </w:r>
    </w:p>
    <w:p>
      <w:pPr>
        <w:pStyle w:val="PreformattedText"/>
        <w:bidi w:val="0"/>
        <w:spacing w:before="0" w:after="0"/>
        <w:jc w:val="left"/>
        <w:rPr/>
      </w:pPr>
      <w:r>
        <w:rPr/>
        <w:t>IOP5jy/wBnh1Lp6uqhouxq7DTpA1HGlSEp8BS1OJo4G3VSL4DHkGGU2fia80VNF9pKryiT7LEqLmvf</w:t>
      </w:r>
    </w:p>
    <w:p>
      <w:pPr>
        <w:pStyle w:val="PreformattedText"/>
        <w:bidi w:val="0"/>
        <w:spacing w:before="0" w:after="0"/>
        <w:jc w:val="left"/>
        <w:rPr/>
      </w:pPr>
      <w:r>
        <w:rPr/>
        <w:t>3pnkdrmVKcan+EVP7aHyH2D16uFOkVzQefH0/b9nUqjoN0VNHtTXCjTUE+UxdY2T3XhJqGOfIb4qct</w:t>
      </w:r>
    </w:p>
    <w:p>
      <w:pPr>
        <w:pStyle w:val="PreformattedText"/>
        <w:bidi w:val="0"/>
        <w:spacing w:before="0" w:after="0"/>
        <w:jc w:val="left"/>
        <w:rPr/>
      </w:pPr>
      <w:r>
        <w:rPr/>
        <w:t>DFR0tJBT1GGpakLVzy1TOWhlilyykQQUiNoh2a2Eldea1IFe6uf4fzz+L061wDtQfl9n8/9Q49ZIcV</w:t>
      </w:r>
    </w:p>
    <w:p>
      <w:pPr>
        <w:pStyle w:val="PreformattedText"/>
        <w:bidi w:val="0"/>
        <w:spacing w:before="0" w:after="0"/>
        <w:jc w:val="left"/>
        <w:rPr/>
      </w:pPr>
      <w:r>
        <w:rPr/>
        <w:t>U1UW6pKKTG0tHWVKSJRx4+bMYpmpq2GGLLYrKpHU1VHHU46oVfvKhTUpjJEischkW01c0E0irUny4k</w:t>
      </w:r>
    </w:p>
    <w:p>
      <w:pPr>
        <w:pStyle w:val="PreformattedText"/>
        <w:bidi w:val="0"/>
        <w:spacing w:before="0" w:after="0"/>
        <w:jc w:val="left"/>
        <w:rPr/>
      </w:pPr>
      <w:r>
        <w:rPr/>
        <w:t>ivkT/hPEfM9WoaRg19P+L/AM3r0w1FAuEwmBokIk+6rdxx0ssGHp6OAVS7kpYaw0+Qm8MmY3LjcjHF</w:t>
      </w:r>
    </w:p>
    <w:p>
      <w:pPr>
        <w:pStyle w:val="PreformattedText"/>
        <w:bidi w:val="0"/>
        <w:spacing w:before="0" w:after="0"/>
        <w:jc w:val="left"/>
        <w:rPr/>
      </w:pPr>
      <w:r>
        <w:rPr/>
        <w:t>FKwAWnk8GNiVqdKv34grHFQjSSfKh45qfXy+3Hr1TWSWGajp0yIpqJ985VZ9z0NALytNSbkwv8QeWm</w:t>
      </w:r>
    </w:p>
    <w:p>
      <w:pPr>
        <w:pStyle w:val="PreformattedText"/>
        <w:bidi w:val="0"/>
        <w:spacing w:before="0" w:after="0"/>
        <w:jc w:val="left"/>
        <w:rPr/>
      </w:pPr>
      <w:r>
        <w:rPr/>
        <w:t>3PSCn+7jD1Eefy2RzVLJURLFpoq6vimqygoaGIHbkKZyhbQR8hXu4sPPPlwrngOtLU5Iz/AJeuFRLS</w:t>
      </w:r>
    </w:p>
    <w:p>
      <w:pPr>
        <w:pStyle w:val="PreformattedText"/>
        <w:bidi w:val="0"/>
        <w:spacing w:before="0" w:after="0"/>
        <w:jc w:val="left"/>
        <w:rPr/>
      </w:pPr>
      <w:r>
        <w:rPr/>
        <w:t>vgtnSSY6myc618dDNXZCuzlLQzKmYhnjp8q80FNBSwmDJNOJqFGqIcbNNWzEV1VBd2oRLR2jV1yaEt</w:t>
      </w:r>
    </w:p>
    <w:p>
      <w:pPr>
        <w:pStyle w:val="PreformattedText"/>
        <w:bidi w:val="0"/>
        <w:spacing w:before="0" w:after="0"/>
        <w:jc w:val="left"/>
        <w:rPr/>
      </w:pPr>
      <w:r>
        <w:rPr/>
        <w:t>Q93EjFKcQF+05PWlNRIADUUz6Y8vX8+HTjuBitf2XBi8XDBj8ORPXiLCfdQ0eVjrabFQy4jGRvHUbU</w:t>
      </w:r>
    </w:p>
    <w:p>
      <w:pPr>
        <w:pStyle w:val="PreformattedText"/>
        <w:bidi w:val="0"/>
        <w:spacing w:before="0" w:after="0"/>
        <w:jc w:val="left"/>
        <w:rPr/>
      </w:pPr>
      <w:r>
        <w:rPr/>
        <w:t>xdU8sFJ62kq6akkixvqmqJ9NSpd7mTiAM9vCp9OK+lTkDHVx+AaRX/Vj5/Z+fTW7pLj9prNNWEwSxH</w:t>
      </w:r>
    </w:p>
    <w:p>
      <w:pPr>
        <w:pStyle w:val="PreformattedText"/>
        <w:bidi w:val="0"/>
        <w:spacing w:before="0" w:after="0"/>
        <w:jc w:val="left"/>
        <w:rPr/>
      </w:pPr>
      <w:r>
        <w:rPr/>
        <w:t>AxzRYgRgS7vEQCvRSJ9zTvlYvNUz1g/drqdKeEfw+jlJbBIaGpyCPT+L1/wk/4B1sgDBrUDqRueWvW</w:t>
      </w:r>
    </w:p>
    <w:p>
      <w:pPr>
        <w:pStyle w:val="PreformattedText"/>
        <w:bidi w:val="0"/>
        <w:spacing w:before="0" w:after="0"/>
        <w:jc w:val="left"/>
        <w:rPr/>
      </w:pPr>
      <w:r>
        <w:rPr/>
        <w:t>t3dXNkKOTI1DV9RT5ePKV+TnqY58nJVQRisaojxGV/cSqrhV1tJFExmqMnqLSUEYUSH9S8Ula5oSx9</w:t>
      </w:r>
    </w:p>
    <w:p>
      <w:pPr>
        <w:pStyle w:val="PreformattedText"/>
        <w:bidi w:val="0"/>
        <w:spacing w:before="0" w:after="0"/>
        <w:jc w:val="left"/>
        <w:rPr/>
      </w:pPr>
      <w:r>
        <w:rPr/>
        <w:t>fLyYn5j1b06pnspX50Azjz9Kft8um+soDjqDrvJihq6isq6N6Wd5ExmMnqKn+N0FJNjpK8VM9ZkZsH</w:t>
      </w:r>
    </w:p>
    <w:p>
      <w:pPr>
        <w:pStyle w:val="PreformattedText"/>
        <w:bidi w:val="0"/>
        <w:spacing w:before="0" w:after="0"/>
        <w:jc w:val="left"/>
        <w:rPr/>
      </w:pPr>
      <w:r>
        <w:rPr/>
        <w:t>R1VPGjBRBTSS01A8hQVvtNkiIMainr/q4fL7PXrYpV8efWGYU0S73p46/JSVE2LzlWcnlt1/dUc+QX</w:t>
      </w:r>
    </w:p>
    <w:p>
      <w:pPr>
        <w:pStyle w:val="PreformattedText"/>
        <w:bidi w:val="0"/>
        <w:spacing w:before="0" w:after="0"/>
        <w:jc w:val="left"/>
        <w:rPr/>
      </w:pPr>
      <w:r>
        <w:rPr/>
        <w:t>dIq5qLCVeGhpos/JWxwlUeoX7KrqYanLD/ACSgpVPkOJQM1HGvz8vWv+z5dXPaQB5jPSQrIqb7Ha7T</w:t>
      </w:r>
    </w:p>
    <w:p>
      <w:pPr>
        <w:pStyle w:val="PreformattedText"/>
        <w:bidi w:val="0"/>
        <w:spacing w:before="0" w:after="0"/>
        <w:jc w:val="left"/>
        <w:rPr/>
      </w:pPr>
      <w:r>
        <w:rPr/>
        <w:t>xT16lqnHw0kW36hchk6T+K01Jimr6+v14XMUHnnWnp5gYZRRkwVcgqq2Rku9SlsXyKEDBqRX54IHDH</w:t>
      </w:r>
    </w:p>
    <w:p>
      <w:pPr>
        <w:pStyle w:val="PreformattedText"/>
        <w:bidi w:val="0"/>
        <w:spacing w:before="0" w:after="0"/>
        <w:jc w:val="left"/>
        <w:rPr/>
      </w:pPr>
      <w:r>
        <w:rPr/>
        <w:t>2HJ6qKLrNME18vz/1fsx061FTM1f2TS5IpSypR4yKv/h2QxjTJUUOap0ic09b4cZlYKGWldnx1M4oB</w:t>
      </w:r>
    </w:p>
    <w:p>
      <w:pPr>
        <w:pStyle w:val="PreformattedText"/>
        <w:bidi w:val="0"/>
        <w:spacing w:before="0" w:after="0"/>
        <w:jc w:val="left"/>
        <w:rPr/>
      </w:pPr>
      <w:r>
        <w:rPr/>
        <w:t>VRxyGb+GUMKTM1IW4FKN+Xr/AKsD/AOthhVKHt+z/V+3pgpo702xMWaSqSd8jE2Sx9JkcwhlpqjcS1</w:t>
      </w:r>
    </w:p>
    <w:p>
      <w:pPr>
        <w:pStyle w:val="PreformattedText"/>
        <w:bidi w:val="0"/>
        <w:spacing w:before="0" w:after="0"/>
        <w:jc w:val="left"/>
        <w:rPr/>
      </w:pPr>
      <w:r>
        <w:rPr/>
        <w:t>0VM1LJRVKQ3oajypHREmZnNXMDkZKSFarnwV86jGfX/Vw+3jTrRrnP+r/V/m4dP9TicdPkt+VrtDG+</w:t>
      </w:r>
    </w:p>
    <w:p>
      <w:pPr>
        <w:pStyle w:val="PreformattedText"/>
        <w:bidi w:val="0"/>
        <w:spacing w:before="0" w:after="0"/>
        <w:jc w:val="left"/>
        <w:rPr/>
      </w:pPr>
      <w:r>
        <w:rPr/>
        <w:t>NoVSKlhxmSp/4VE25Y6M0gWKeWfaGOaCWSNIJfNWx6pKWESZSplljeaPuu6xjt+2i91Men5/4T1oFu</w:t>
      </w:r>
    </w:p>
    <w:p>
      <w:pPr>
        <w:pStyle w:val="PreformattedText"/>
        <w:bidi w:val="0"/>
        <w:spacing w:before="0" w:after="0"/>
        <w:jc w:val="left"/>
        <w:rPr/>
      </w:pPr>
      <w:r>
        <w:rPr/>
        <w:t>05/wA+P9X/ABXTOmPokosDHLSvJUJj8nHXBcXcSMN2HGxSfaVNTNRZiKJKnwwvRGOWmiP2dOHr3knF</w:t>
      </w:r>
    </w:p>
    <w:p>
      <w:pPr>
        <w:pStyle w:val="PreformattedText"/>
        <w:bidi w:val="0"/>
        <w:spacing w:before="0" w:after="0"/>
        <w:jc w:val="left"/>
        <w:rPr/>
      </w:pPr>
      <w:r>
        <w:rPr/>
        <w:t>dBKwgjOa/Zq4jyPHgP8AD1bJLDyBH+D+X58fs6fq+n/h2S7AqnoMfUyYrD7iCtQYN6Wro6igy2Kp4z</w:t>
      </w:r>
    </w:p>
    <w:p>
      <w:pPr>
        <w:pStyle w:val="PreformattedText"/>
        <w:bidi w:val="0"/>
        <w:spacing w:before="0" w:after="0"/>
        <w:jc w:val="left"/>
        <w:rPr/>
      </w:pPr>
      <w:r>
        <w:rPr/>
        <w:t>WvjqmbGbcpsTRstJTSKtVFhSz0kRqchOJldMSM9wWHkaeWQQMjyAH7OGT1sCgWh/1H/D051+Inxm2s</w:t>
      </w:r>
    </w:p>
    <w:p>
      <w:pPr>
        <w:pStyle w:val="PreformattedText"/>
        <w:bidi w:val="0"/>
        <w:spacing w:before="0" w:after="0"/>
        <w:jc w:val="left"/>
        <w:rPr/>
      </w:pPr>
      <w:r>
        <w:rPr/>
        <w:t>H9/jp1qpzPS0qzVcsEOFvkMVUU00M5qq/A1OVpIarUMKw+zpfK1RmpJK5Y4Q1QppXFa/szx9Py4eZz</w:t>
      </w:r>
    </w:p>
    <w:p>
      <w:pPr>
        <w:pStyle w:val="PreformattedText"/>
        <w:bidi w:val="0"/>
        <w:spacing w:before="0" w:after="0"/>
        <w:jc w:val="left"/>
        <w:rPr/>
      </w:pPr>
      <w:r>
        <w:rPr/>
        <w:t>14cP8AV59N38QqP45v2OjyFXX0zNl6Wk/h9dPPF9vXZHF0slXNPlqKkzm4nzsqMshRaTcGdlCCGOCj</w:t>
      </w:r>
    </w:p>
    <w:p>
      <w:pPr>
        <w:pStyle w:val="PreformattedText"/>
        <w:bidi w:val="0"/>
        <w:spacing w:before="0" w:after="0"/>
        <w:jc w:val="left"/>
        <w:rPr/>
      </w:pPr>
      <w:r>
        <w:rPr/>
        <w:t>R7qraNJWvhJIarEWBBHkRXBy1fQUYmnAdUaqeHSlDj/Dw9Kfs/PqfS1stVFtXIV9VLPQpk97yyho8X</w:t>
      </w:r>
    </w:p>
    <w:p>
      <w:pPr>
        <w:pStyle w:val="PreformattedText"/>
        <w:bidi w:val="0"/>
        <w:spacing w:before="0" w:after="0"/>
        <w:jc w:val="left"/>
        <w:rPr/>
      </w:pPr>
      <w:r>
        <w:rPr/>
        <w:t>SmhraaWjoYY5TSIc7RP5XWkqWCBMfBKtJiRJUSzyq0VbwbSQ08Iu9DjyIrWnd8s4HBfM9eB7qVzj/V</w:t>
      </w:r>
    </w:p>
    <w:p>
      <w:pPr>
        <w:pStyle w:val="PreformattedText"/>
        <w:bidi w:val="0"/>
        <w:spacing w:before="0" w:after="0"/>
        <w:jc w:val="left"/>
        <w:rPr/>
      </w:pPr>
      <w:r>
        <w:rPr/>
        <w:t>/q/Pp1YRU24t4w1eGgnradd2VGSWDacVJlsTSUTUELUkVHSV1RiNqV9EWUMtVLUYnDj9+ueaqYKKyA</w:t>
      </w:r>
    </w:p>
    <w:p>
      <w:pPr>
        <w:pStyle w:val="PreformattedText"/>
        <w:bidi w:val="0"/>
        <w:spacing w:before="0" w:after="0"/>
        <w:jc w:val="left"/>
        <w:rPr/>
      </w:pPr>
      <w:r>
        <w:rPr/>
        <w:t>PcXBHDuOFp/IYX88Dz6sDRApzU/wCrPn/h6TMMmJl2ni6iH7GMpl31GCmz2SVIHp6YTUb0kkwx24Zs</w:t>
      </w:r>
    </w:p>
    <w:p>
      <w:pPr>
        <w:pStyle w:val="PreformattedText"/>
        <w:bidi w:val="0"/>
        <w:spacing w:before="0" w:after="0"/>
        <w:jc w:val="left"/>
        <w:rPr/>
      </w:pPr>
      <w:r>
        <w:rPr/>
        <w:t>2jmFKWnZMlmnRpazw0UUV28eEveOPDPy8uGflk+eOvE5NDmn+r/V5dLOryVLl91PVmLHU0H939wQGo</w:t>
      </w:r>
    </w:p>
    <w:p>
      <w:pPr>
        <w:pStyle w:val="PreformattedText"/>
        <w:bidi w:val="0"/>
        <w:spacing w:before="0" w:after="0"/>
        <w:jc w:val="left"/>
        <w:rPr/>
      </w:pPr>
      <w:r>
        <w:rPr/>
        <w:t>izrZ/+IUmY+1x9PghmqOGKp3ZVVMUS0H8KgSBcrOWx9BJDTwtKbMSZGNc09a+VKV8/Sn5Dh1QKQNI/</w:t>
      </w:r>
    </w:p>
    <w:p>
      <w:pPr>
        <w:pStyle w:val="PreformattedText"/>
        <w:bidi w:val="0"/>
        <w:spacing w:before="0" w:after="0"/>
        <w:jc w:val="left"/>
        <w:rPr/>
      </w:pPr>
      <w:r>
        <w:rPr/>
        <w:t>1f5umUVtLQbew9Rjctk8JPHmdw5eqNJW/wAKo6GWjoWx8246uefG1lcZ4KSWGkfMRp9nQuxoaFGqop</w:t>
      </w:r>
    </w:p>
    <w:p>
      <w:pPr>
        <w:pStyle w:val="PreformattedText"/>
        <w:bidi w:val="0"/>
        <w:spacing w:before="0" w:after="0"/>
        <w:jc w:val="left"/>
        <w:rPr/>
      </w:pPr>
      <w:r>
        <w:rPr/>
        <w:t>pTqhCh6kHOfL9v+X8h1ajZ4/6v9X+XqTkMXF/eGrphUV+nH4bPQRYmt25RVcGIibb8c9Nj8vt/E5GX</w:t>
      </w:r>
    </w:p>
    <w:p>
      <w:pPr>
        <w:pStyle w:val="PreformattedText"/>
        <w:bidi w:val="0"/>
        <w:spacing w:before="0" w:after="0"/>
        <w:jc w:val="left"/>
        <w:rPr/>
      </w:pPr>
      <w:r>
        <w:rPr/>
        <w:t>F4SenrJErJKdas0tDA4yWV8kz+P2oTxEnm0CqmNwQVrxHmAaAjiM0HxN1VlDoNQJ7gag+h/bn9vkOo</w:t>
      </w:r>
    </w:p>
    <w:p>
      <w:pPr>
        <w:pStyle w:val="PreformattedText"/>
        <w:bidi w:val="0"/>
        <w:spacing w:before="0" w:after="0"/>
        <w:jc w:val="left"/>
        <w:rPr/>
      </w:pPr>
      <w:r>
        <w:rPr/>
        <w:t>AvFgtqKldBuJYpMpRxYyrwueXzSZLD0FZW5OOGOrXEVn3mRkaUfePG2R8Sz5ExYpIYiyvbBHRgW1Up</w:t>
      </w:r>
    </w:p>
    <w:p>
      <w:pPr>
        <w:pStyle w:val="PreformattedText"/>
        <w:bidi w:val="0"/>
        <w:spacing w:before="0" w:after="0"/>
        <w:jc w:val="left"/>
        <w:rPr/>
      </w:pPr>
      <w:r>
        <w:rPr/>
        <w:t>Q+nH0/y+Z7adbH9oxC+X+Xh6/wCT8+hBmq56nOZ96Cvqq+aetzdI+RlrdyNFkKjO7fpcV5TlBT+eWu</w:t>
      </w:r>
    </w:p>
    <w:p>
      <w:pPr>
        <w:pStyle w:val="PreformattedText"/>
        <w:bidi w:val="0"/>
        <w:spacing w:before="0" w:after="0"/>
        <w:jc w:val="left"/>
        <w:rPr/>
      </w:pPr>
      <w:r>
        <w:rPr/>
        <w:t>3HLAIpJpYY6rL6Pt6NqPEaXL8evWzLTgRXPmPX5/tPAUHViGJFVFP9X+r/AA9B41VU4jBSUk6tTVtJ</w:t>
      </w:r>
    </w:p>
    <w:p>
      <w:pPr>
        <w:pStyle w:val="PreformattedText"/>
        <w:bidi w:val="0"/>
        <w:spacing w:before="0" w:after="0"/>
        <w:jc w:val="left"/>
        <w:rPr/>
      </w:pPr>
      <w:r>
        <w:rPr/>
        <w:t>uGtESxVdBKaWWhxmMxMdTSxYdnmwNNWrGtN5olnpjKfscfEKtZJ/dDIUttDKCxkOagkUA4UyK+uQeA</w:t>
      </w:r>
    </w:p>
    <w:p>
      <w:pPr>
        <w:pStyle w:val="PreformattedText"/>
        <w:bidi w:val="0"/>
        <w:spacing w:before="0" w:after="0"/>
        <w:jc w:val="left"/>
        <w:rPr/>
      </w:pPr>
      <w:r>
        <w:rPr/>
        <w:t>zU9VGJCS3l/qPp/qz0JGLyWWbPb/xGOppnnp9uwFsXOmEqKiiOBxMlStTJiaWb+6+Ki27Uq/PknoNv</w:t>
      </w:r>
    </w:p>
    <w:p>
      <w:pPr>
        <w:pStyle w:val="PreformattedText"/>
        <w:bidi w:val="0"/>
        <w:spacing w:before="0" w:after="0"/>
        <w:jc w:val="left"/>
        <w:rPr/>
      </w:pPr>
      <w:r>
        <w:rPr/>
        <w:t>yH72uFVkB4/d7nR4sypUig40r8I8l7RQ+nDic9ejcqi0NG4U8uPqc/5/LpgySvJsqkfF2b7jJ1Ap5N</w:t>
      </w:r>
    </w:p>
    <w:p>
      <w:pPr>
        <w:pStyle w:val="PreformattedText"/>
        <w:bidi w:val="0"/>
        <w:spacing w:before="0" w:after="0"/>
        <w:jc w:val="left"/>
        <w:rPr/>
      </w:pPr>
      <w:r>
        <w:rPr/>
        <w:t>ObrslU/wB4cBS1FVNRU7yqs1PlaoNTwLJKuc3JKWarNPjgh9p21MqsCTmg/wCK+fD1P2der+Gn+f8A</w:t>
      </w:r>
    </w:p>
    <w:p>
      <w:pPr>
        <w:pStyle w:val="PreformattedText"/>
        <w:bidi w:val="0"/>
        <w:spacing w:before="0" w:after="0"/>
        <w:jc w:val="left"/>
        <w:rPr/>
      </w:pPr>
      <w:r>
        <w:rPr/>
        <w:t>1efShzbYyoqt5zZWoDxsmWnzEjZ6syWLJg27jcfLWTZ+loKfCZ0U08EFLLU4qOkr6pAcPjF8UUtQyu</w:t>
      </w:r>
    </w:p>
    <w:p>
      <w:pPr>
        <w:pStyle w:val="PreformattedText"/>
        <w:bidi w:val="0"/>
        <w:spacing w:before="0" w:after="0"/>
        <w:jc w:val="left"/>
        <w:rPr/>
      </w:pPr>
      <w:r>
        <w:rPr/>
        <w:t>7CfUTDUSeJqeBoK5wD9oArwHDrcfcqggBv5U/z9M0sVOuD2/mKmOpxNDJuGTVHRUFLSTyVWBkw9XR0</w:t>
      </w:r>
    </w:p>
    <w:p>
      <w:pPr>
        <w:pStyle w:val="PreformattedText"/>
        <w:bidi w:val="0"/>
        <w:spacing w:before="0" w:after="0"/>
        <w:jc w:val="left"/>
        <w:rPr/>
      </w:pPr>
      <w:r>
        <w:rPr/>
        <w:t>NRXeaakrarGqRMtEglwm16fRU1rVNZLpVLqoqMAR/q/1Y4DzqevGuSo8vX/V/s9YM9hkyuG3jD5Iq7</w:t>
      </w:r>
    </w:p>
    <w:p>
      <w:pPr>
        <w:pStyle w:val="PreformattedText"/>
        <w:bidi w:val="0"/>
        <w:spacing w:before="0" w:after="0"/>
        <w:jc w:val="left"/>
        <w:rPr/>
      </w:pPr>
      <w:r>
        <w:rPr/>
        <w:t>yQ5IfcPLBUzw0W9Nyq1FXU09dTR7izNLvKpfXTVQA3Fu2VHlk+zxsdm8yalkKtqH+c4+2vl5t8h1cA</w:t>
      </w:r>
    </w:p>
    <w:p>
      <w:pPr>
        <w:pStyle w:val="PreformattedText"/>
        <w:bidi w:val="0"/>
        <w:spacing w:before="0" w:after="0"/>
        <w:jc w:val="left"/>
        <w:rPr/>
      </w:pPr>
      <w:r>
        <w:rPr/>
        <w:t>qVFRkf6vs6IxujBZPYu7KGvxQnoKiBHVJJpI4xJ4pKvHZGlqsiFbGTy0mkpU1NP/AJHSFftqcvIrN7</w:t>
      </w:r>
    </w:p>
    <w:p>
      <w:pPr>
        <w:pStyle w:val="PreformattedText"/>
        <w:bidi w:val="0"/>
        <w:spacing w:before="0" w:after="0"/>
        <w:jc w:val="left"/>
        <w:rPr/>
      </w:pPr>
      <w:r>
        <w:rPr/>
        <w:t>SdyEEVAOP8hH5efp1orXHmD0enrzc+J7KwOBpolbKZ/LTQS0dDDi55qnK7mrZ1g/u9Q5qtkhOC29Wt</w:t>
      </w:r>
    </w:p>
    <w:p>
      <w:pPr>
        <w:pStyle w:val="PreformattedText"/>
        <w:bidi w:val="0"/>
        <w:spacing w:before="0" w:after="0"/>
        <w:jc w:val="left"/>
        <w:rPr/>
      </w:pPr>
      <w:r>
        <w:rPr/>
        <w:t>k/JM9PpRK/TKQJJbk1heN7SW0LDxNQeM0yTwoDxA+XrnrRQ+IJ8lSCCPtzwHmT5+nSjp6iHJUdB2DJ</w:t>
      </w:r>
    </w:p>
    <w:p>
      <w:pPr>
        <w:pStyle w:val="PreformattedText"/>
        <w:bidi w:val="0"/>
        <w:spacing w:before="0" w:after="0"/>
        <w:jc w:val="left"/>
        <w:rPr/>
      </w:pPr>
      <w:r>
        <w:rPr/>
        <w:t>TUEE23q2HC7ii+1gkp6+CjmxdHDX56mqK6Gtz2RytPLPHVmMJV1GgSyGzH2x4xlKXCRhWAANODEefz</w:t>
      </w:r>
    </w:p>
    <w:p>
      <w:pPr>
        <w:pStyle w:val="PreformattedText"/>
        <w:bidi w:val="0"/>
        <w:spacing w:before="0" w:after="0"/>
        <w:jc w:val="left"/>
        <w:rPr/>
      </w:pPr>
      <w:r>
        <w:rPr/>
        <w:t>J4t8+qiHw1Mcjk1J48R55xwzResixUeJglxVTXVMu191QGnrMw9KtVT0TUkm3cnU1OPpqbJzUlLHT5</w:t>
      </w:r>
    </w:p>
    <w:p>
      <w:pPr>
        <w:pStyle w:val="PreformattedText"/>
        <w:bidi w:val="0"/>
        <w:spacing w:before="0" w:after="0"/>
        <w:jc w:val="left"/>
        <w:rPr/>
      </w:pPr>
      <w:r>
        <w:rPr/>
        <w:t>enejkE2lioEuiVTwohjW4dYiTSUYNODDPCv5Z+3rcssoVHVcrigPFfPNPLj/LqIYdzY+WvyBi+23Ts</w:t>
      </w:r>
    </w:p>
    <w:p>
      <w:pPr>
        <w:pStyle w:val="PreformattedText"/>
        <w:bidi w:val="0"/>
        <w:spacing w:before="0" w:after="0"/>
        <w:jc w:val="left"/>
        <w:rPr/>
      </w:pPr>
      <w:r>
        <w:rPr/>
        <w:t>2knqMliUky1dkcht5aOsi/itfk54qhcfSbdmooo6j9nRMkl1BAJ9uN4zqWli03cAo1akleGtv9LSnz</w:t>
      </w:r>
    </w:p>
    <w:p>
      <w:pPr>
        <w:pStyle w:val="PreformattedText"/>
        <w:bidi w:val="0"/>
        <w:spacing w:before="0" w:after="0"/>
        <w:jc w:val="left"/>
        <w:rPr/>
      </w:pPr>
      <w:r>
        <w:rPr/>
        <w:t>49XAVDWOQMjZWnCp4gfzPTPFQYvA1jVDtG+2tzTnH1UKS0q46hr44K/G4iiqKtsXLNjsljXphUOoDL</w:t>
      </w:r>
    </w:p>
    <w:p>
      <w:pPr>
        <w:pStyle w:val="PreformattedText"/>
        <w:bidi w:val="0"/>
        <w:spacing w:before="0" w:after="0"/>
        <w:jc w:val="left"/>
        <w:rPr/>
      </w:pPr>
      <w:r>
        <w:rPr/>
        <w:t>NRuJFt+EQU29GMZe3bBzipqFzTBHH5jrzRk1KsocZGPLzFPnwHz65ZHKLkMfJhcbSvTZLa8VRk6eYS</w:t>
      </w:r>
    </w:p>
    <w:p>
      <w:pPr>
        <w:pStyle w:val="PreformattedText"/>
        <w:bidi w:val="0"/>
        <w:spacing w:before="0" w:after="0"/>
        <w:jc w:val="left"/>
        <w:rPr/>
      </w:pPr>
      <w:r>
        <w:rPr/>
        <w:t>001K2Gxs+SFLQ42kgxFHX5ZoK3JpUwzS6pJaYMmsxsoV5qiNLdydcWVJA+DJzjOTWp8uralkYugADD</w:t>
      </w:r>
    </w:p>
    <w:p>
      <w:pPr>
        <w:pStyle w:val="PreformattedText"/>
        <w:bidi w:val="0"/>
        <w:spacing w:before="0" w:after="0"/>
        <w:jc w:val="left"/>
        <w:rPr/>
      </w:pPr>
      <w:r>
        <w:rPr/>
        <w:t>Vj14Gnp6U9eo9ZUvLkX3M1Dh8g+UkqKHOPAMXQ5FKnMplZshlMFB9gKXE7Ry9JmIRTyASslaoGvSFI</w:t>
      </w:r>
    </w:p>
    <w:p>
      <w:pPr>
        <w:pStyle w:val="PreformattedText"/>
        <w:bidi w:val="0"/>
        <w:spacing w:before="0" w:after="0"/>
        <w:jc w:val="left"/>
        <w:rPr/>
      </w:pPr>
      <w:r>
        <w:rPr/>
        <w:t>bNVBfSCK6Twqa5wPIH16aYkcOI/wBWeuFL9vHNPh8hNSpjdzTpVYnNVGUhlbCrW/cR4etrZ6LyRGso</w:t>
      </w:r>
    </w:p>
    <w:p>
      <w:pPr>
        <w:pStyle w:val="PreformattedText"/>
        <w:bidi w:val="0"/>
        <w:spacing w:before="0" w:after="0"/>
        <w:jc w:val="left"/>
        <w:rPr/>
      </w:pPr>
      <w:r>
        <w:rPr/>
        <w:t>RnVSthidGIjN7Mij3VHMjMkhOlzTUTwPAMT5gcMdW8w/FlFQONQTkD+keuq+nqoS8JSjpajDDL4+jr</w:t>
      </w:r>
    </w:p>
    <w:p>
      <w:pPr>
        <w:pStyle w:val="PreformattedText"/>
        <w:bidi w:val="0"/>
        <w:spacing w:before="0" w:after="0"/>
        <w:jc w:val="left"/>
        <w:rPr/>
      </w:pPr>
      <w:r>
        <w:rPr/>
        <w:t>8OsFEINsxzZGE7WpKuroTkMhncjUZVMhRzo5ZqAhfWUjb3pmegQAaxjHyrQfaeNeNOt1o1fwHqIkjS</w:t>
      </w:r>
    </w:p>
    <w:p>
      <w:pPr>
        <w:pStyle w:val="PreformattedText"/>
        <w:bidi w:val="0"/>
        <w:spacing w:before="0" w:after="0"/>
        <w:jc w:val="left"/>
        <w:rPr/>
      </w:pPr>
      <w:r>
        <w:rPr/>
        <w:t>SJuTCVdTkc3jiKXNTnJ1kxyNHUh4shlWrIooPCc4m4RR1tDIxJk8gOpZIyulMkrB41LSHjQ1J9c/Ou</w:t>
      </w:r>
    </w:p>
    <w:p>
      <w:pPr>
        <w:pStyle w:val="PreformattedText"/>
        <w:bidi w:val="0"/>
        <w:spacing w:before="0" w:after="0"/>
        <w:jc w:val="left"/>
        <w:rPr/>
      </w:pPr>
      <w:r>
        <w:rPr/>
        <w:t>eqsY1UscKPX09fl8h0nIKmHDZnGpg/vpMNvC2oVcNDFVYN2NHNlqHEYKWpr6jH1u26usWWiybFneLR</w:t>
      </w:r>
    </w:p>
    <w:p>
      <w:pPr>
        <w:pStyle w:val="PreformattedText"/>
        <w:bidi w:val="0"/>
        <w:spacing w:before="0" w:after="0"/>
        <w:jc w:val="left"/>
        <w:rPr/>
      </w:pPr>
      <w:r>
        <w:rPr/>
        <w:t>IFZZJLXRljfRGSYHpWowjH0GcjgG60DqqxFCp/aPt9Pl1Jqqmehq6za1VWR1zJNR1k7U81XW4TF5up</w:t>
      </w:r>
    </w:p>
    <w:p>
      <w:pPr>
        <w:pStyle w:val="PreformattedText"/>
        <w:bidi w:val="0"/>
        <w:spacing w:before="0" w:after="0"/>
        <w:jc w:val="left"/>
        <w:rPr/>
      </w:pPr>
      <w:r>
        <w:rPr/>
        <w:t>oaBWzdDkqSqnirJM3joHSVZVWIStZUBDAUOqPxLd3OluIBxXyJPWjUFZB5dSsVQVFZDV4nK0lRBvXA</w:t>
      </w:r>
    </w:p>
    <w:p>
      <w:pPr>
        <w:pStyle w:val="PreformattedText"/>
        <w:bidi w:val="0"/>
        <w:spacing w:before="0" w:after="0"/>
        <w:jc w:val="left"/>
        <w:rPr/>
      </w:pPr>
      <w:r>
        <w:rPr/>
        <w:t>wutVAlHUVGUr6J4oq37CCsrKitQS7Go8UKkQsgvE0iREeIKPItY9Eh/XU04cR/kC06cwzEAUODQ9K/</w:t>
      </w:r>
    </w:p>
    <w:p>
      <w:pPr>
        <w:pStyle w:val="PreformattedText"/>
        <w:bidi w:val="0"/>
        <w:spacing w:before="0" w:after="0"/>
        <w:jc w:val="left"/>
        <w:rPr/>
      </w:pPr>
      <w:r>
        <w:rPr/>
        <w:t>KV2Syr7a3dSmli3PQjMJUFThKfIVFTHQxUyVtBjAStPhMjiMU+qoK8TMb38igWFSRdIBrRtB4CuoU7</w:t>
      </w:r>
    </w:p>
    <w:p>
      <w:pPr>
        <w:pStyle w:val="PreformattedText"/>
        <w:bidi w:val="0"/>
        <w:spacing w:before="0" w:after="0"/>
        <w:jc w:val="left"/>
        <w:rPr/>
      </w:pPr>
      <w:r>
        <w:rPr/>
        <w:t>V/hK8Wpg9W14aF2DBu4U+Xr6Z8vMdYcbWwYunlShaXJbfz09LR02OpWycUGKrcbBWaKHI1dfioDV5H</w:t>
      </w:r>
    </w:p>
    <w:p>
      <w:pPr>
        <w:pStyle w:val="PreformattedText"/>
        <w:bidi w:val="0"/>
        <w:spacing w:before="0" w:after="0"/>
        <w:jc w:val="left"/>
        <w:rPr/>
      </w:pPr>
      <w:r>
        <w:rPr/>
        <w:t>ETUvlnip5NUkLaSPFIw9tI6WzigKIrac5p5Ur59WXxJNeg1LCvAZp6Dpxp0qsh9/txqKqw2SoKqCq2</w:t>
      </w:r>
    </w:p>
    <w:p>
      <w:pPr>
        <w:pStyle w:val="PreformattedText"/>
        <w:bidi w:val="0"/>
        <w:spacing w:before="0" w:after="0"/>
        <w:jc w:val="left"/>
        <w:rPr/>
      </w:pPr>
      <w:r>
        <w:rPr/>
        <w:t>nlqyGtbHvT4sV4hxG3gk9NTriNzV1SkqOsQaR1UagdVlDAeEbd6iZSGjJrlf4R5AE5+fTYDavqAf0m</w:t>
      </w:r>
    </w:p>
    <w:p>
      <w:pPr>
        <w:pStyle w:val="PreformattedText"/>
        <w:bidi w:val="0"/>
        <w:spacing w:before="0" w:after="0"/>
        <w:jc w:val="left"/>
        <w:rPr/>
      </w:pPr>
      <w:r>
        <w:rPr/>
        <w:t>WjDHH+I+eOFOn18nQVGPn3bqz0mVElRFvhMe9T/DMhR5iqhoancGZoYKuaZ49wVOVNLURwOfFNEjGM</w:t>
      </w:r>
    </w:p>
    <w:p>
      <w:pPr>
        <w:pStyle w:val="PreformattedText"/>
        <w:bidi w:val="0"/>
        <w:spacing w:before="0" w:after="0"/>
        <w:jc w:val="left"/>
        <w:rPr/>
      </w:pPr>
      <w:r>
        <w:rPr/>
        <w:t>SNq9ts5q8i8G409fP8ietEBo6CtV4/Z5fz6z0X3aUcmKOQnjos7FUZzbbVEf92MbWrimgrMhg6+qjj</w:t>
      </w:r>
    </w:p>
    <w:p>
      <w:pPr>
        <w:pStyle w:val="PreformattedText"/>
        <w:bidi w:val="0"/>
        <w:spacing w:before="0" w:after="0"/>
        <w:jc w:val="left"/>
        <w:rPr/>
      </w:pPr>
      <w:r>
        <w:rPr/>
        <w:t>/jQbIzPHTiKOeL7mpUkIUZQLK5K6fE7ckfZ5j1zw60GdWA0nUD/PiP846PX0zvHsfrTK7e+RnT2SoK</w:t>
      </w:r>
    </w:p>
    <w:p>
      <w:pPr>
        <w:pStyle w:val="PreformattedText"/>
        <w:bidi w:val="0"/>
        <w:spacing w:before="0" w:after="0"/>
        <w:jc w:val="left"/>
        <w:rPr/>
      </w:pPr>
      <w:r>
        <w:rPr/>
        <w:t>2j63zuDgzUdRRfxSCrbTSR5PGZzCZpY8nndg5GipvtKiWOGeLzySOxIDK8Hc1pDsG/WccEwh3CTXJa</w:t>
      </w:r>
    </w:p>
    <w:p>
      <w:pPr>
        <w:pStyle w:val="PreformattedText"/>
        <w:bidi w:val="0"/>
        <w:spacing w:before="0" w:after="0"/>
        <w:jc w:val="left"/>
        <w:rPr/>
      </w:pPr>
      <w:r>
        <w:rPr/>
        <w:t>SUJUajR4z5EnKkMaEHrtF7F8y8g/ee9gLD2s5y3R4ed9phNskrhQ0rIAYpK8SukBGUZ1KGU1FDsj/F</w:t>
      </w:r>
    </w:p>
    <w:p>
      <w:pPr>
        <w:pStyle w:val="PreformattedText"/>
        <w:bidi w:val="0"/>
        <w:spacing w:before="0" w:after="0"/>
        <w:jc w:val="left"/>
        <w:rPr/>
      </w:pPr>
      <w:r>
        <w:rPr/>
        <w:t>z5EbQ7Y2hurIbWnXAddd8bBp+ss7s/cINBu7pLuGkwtTW7HzW4mx3h2Zjeq92Zano9s0LwRLLB4aN6</w:t>
      </w:r>
    </w:p>
    <w:p>
      <w:pPr>
        <w:pStyle w:val="PreformattedText"/>
        <w:bidi w:val="0"/>
        <w:spacing w:before="0" w:after="0"/>
        <w:jc w:val="left"/>
        <w:rPr/>
      </w:pPr>
      <w:r>
        <w:rPr/>
        <w:t>uWOcEMINq5psrqOfa5CgtrqqNU0CXQA0qy8fDnFVVqgagFrmvWCPuJ7ab1yjvptNyt7gbvstzrwKGa</w:t>
      </w:r>
    </w:p>
    <w:p>
      <w:pPr>
        <w:pStyle w:val="PreformattedText"/>
        <w:bidi w:val="0"/>
        <w:spacing w:before="0" w:after="0"/>
        <w:jc w:val="left"/>
        <w:rPr/>
      </w:pPr>
      <w:r>
        <w:rPr/>
        <w:t>0LHWUJqNcYo5UeRrQcOis7nw9Hh+z+u8NuOjiqNl703bk9sZzH1ZosNVw5PNYGoZJKiafXU4LO02Ea</w:t>
      </w:r>
    </w:p>
    <w:p>
      <w:pPr>
        <w:pStyle w:val="PreformattedText"/>
        <w:bidi w:val="0"/>
        <w:spacing w:before="0" w:after="0"/>
        <w:jc w:val="left"/>
        <w:rPr/>
      </w:pPr>
      <w:r>
        <w:rPr/>
        <w:t>ggnrKhoaJqyEIniQCb3D3ujYybHf7PzTt1tVEI8SNPEAkMMiS+FmoCkHKgYFOPUy8hXrb/AMr8ybYt</w:t>
      </w:r>
    </w:p>
    <w:p>
      <w:pPr>
        <w:pStyle w:val="PreformattedText"/>
        <w:bidi w:val="0"/>
        <w:spacing w:before="0" w:after="0"/>
        <w:jc w:val="left"/>
        <w:rPr/>
      </w:pPr>
      <w:r>
        <w:rPr/>
        <w:t>0Im8NDEQqsUV1aItQAFiK6mcDTXjQCvSc7J+RO5Oy96ZjGdFUWN393X2b2Bncrnu1fBk9zdP9YPgo8</w:t>
      </w:r>
    </w:p>
    <w:p>
      <w:pPr>
        <w:pStyle w:val="PreformattedText"/>
        <w:bidi w:val="0"/>
        <w:spacing w:before="0" w:after="0"/>
        <w:jc w:val="left"/>
        <w:rPr/>
      </w:pPr>
      <w:r>
        <w:rPr/>
        <w:t>Zidmdf9I9eUc8sfePYfWuIoIHrMjkjU7M2qywmGeKrgnqgPRztLfyz3uy2cl9zxuYBlgGrwrZKfpLn</w:t>
      </w:r>
    </w:p>
    <w:p>
      <w:pPr>
        <w:pStyle w:val="PreformattedText"/>
        <w:bidi w:val="0"/>
        <w:spacing w:before="0" w:after="0"/>
        <w:jc w:val="left"/>
        <w:rPr/>
      </w:pPr>
      <w:r>
        <w:rPr/>
        <w:t>tqg7iWA7u6h6DGx+2Z2yFBztvKbV7Y7cCqSaU+rvXw0jRBSWGs8CKqBgkHot3W/xj662ln8jmt85TC</w:t>
      </w:r>
    </w:p>
    <w:p>
      <w:pPr>
        <w:pStyle w:val="PreformattedText"/>
        <w:bidi w:val="0"/>
        <w:spacing w:before="0" w:after="0"/>
        <w:jc w:val="left"/>
        <w:rPr/>
      </w:pPr>
      <w:r>
        <w:rPr/>
        <w:t>737S3VnMtuPN713nnabcOaym6a7LNHkcjld5V65nY7zZbJRSuRt/GbsqxIirHUPcOShNjv92npvG8S</w:t>
      </w:r>
    </w:p>
    <w:p>
      <w:pPr>
        <w:pStyle w:val="PreformattedText"/>
        <w:bidi w:val="0"/>
        <w:spacing w:before="0" w:after="0"/>
        <w:jc w:val="left"/>
        <w:rPr/>
      </w:pPr>
      <w:r>
        <w:rPr/>
        <w:t>z3kjd8FvWleB8Sf8RrUNp4eQ6nq+97p+WeVrHZPb3a4dk5EjR9BLAzy6wKzORkvJhqVp+zqzPbXRe+</w:t>
      </w:r>
    </w:p>
    <w:p>
      <w:pPr>
        <w:pStyle w:val="PreformattedText"/>
        <w:bidi w:val="0"/>
        <w:spacing w:before="0" w:after="0"/>
        <w:jc w:val="left"/>
        <w:rPr/>
      </w:pPr>
      <w:r>
        <w:rPr/>
        <w:t>cZgs1uqk2dX7b2ls5DRbs372NtWi682TtWOEtVZCOm3z8i8rNktyfeu8DwUuF2ck1YxAECoAnsZWXI</w:t>
      </w:r>
    </w:p>
    <w:p>
      <w:pPr>
        <w:pStyle w:val="PreformattedText"/>
        <w:bidi w:val="0"/>
        <w:spacing w:before="0" w:after="0"/>
        <w:jc w:val="left"/>
        <w:rPr/>
      </w:pPr>
      <w:r>
        <w:rPr/>
        <w:t>1pZDVBsu321sANbNFqJjGKtLKWPGgLBeJ9T1jFuvuRb7zdxW0/MN/c7nMxKaJjI2tvhdo4hwHo7Y+X</w:t>
      </w:r>
    </w:p>
    <w:p>
      <w:pPr>
        <w:pStyle w:val="PreformattedText"/>
        <w:bidi w:val="0"/>
        <w:spacing w:before="0" w:after="0"/>
        <w:jc w:val="left"/>
        <w:rPr/>
      </w:pPr>
      <w:r>
        <w:rPr/>
        <w:t>QdRZbbuQosllctha7IUm38Pl8nk5nrOscJhNk5DK+OhwGU33V5nYu1NibD2sKtlrJYq+ZM5kKGY/YU</w:t>
      </w:r>
    </w:p>
    <w:p>
      <w:pPr>
        <w:pStyle w:val="PreformattedText"/>
        <w:bidi w:val="0"/>
        <w:spacing w:before="0" w:after="0"/>
        <w:jc w:val="left"/>
        <w:rPr/>
      </w:pPr>
      <w:r>
        <w:rPr/>
        <w:t>SsutS+327bN2nvJ7nZEO2JrWOE+C6j+k5KIERzmrEkDgOjLdbi62azjkXfUh3BJIzJMTcBuFD4aK7s</w:t>
      </w:r>
    </w:p>
    <w:p>
      <w:pPr>
        <w:pStyle w:val="PreformattedText"/>
        <w:bidi w:val="0"/>
        <w:spacing w:before="0" w:after="0"/>
        <w:jc w:val="left"/>
        <w:rPr/>
      </w:pPr>
      <w:r>
        <w:rPr/>
        <w:t>0wB7QoCVrUGnRKO/674Kbvxm59u1fbvXGz+8sXRbb/AIJhukaPdnYu16vOTPQbWzu08p2BlafbGy8G</w:t>
      </w:r>
    </w:p>
    <w:p>
      <w:pPr>
        <w:pStyle w:val="PreformattedText"/>
        <w:bidi w:val="0"/>
        <w:spacing w:before="0" w:after="0"/>
        <w:jc w:val="left"/>
        <w:rPr/>
      </w:pPr>
      <w:r>
        <w:rPr/>
        <w:t>2VbIyZeE0lRkoIYk+2WZJLlgluGw7dsu0Pu6bxb/AL+1nTa2yySQSIDXv4iORAOKkIfSnWQvst7se9</w:t>
      </w:r>
    </w:p>
    <w:p>
      <w:pPr>
        <w:pStyle w:val="PreformattedText"/>
        <w:bidi w:val="0"/>
        <w:spacing w:before="0" w:after="0"/>
        <w:jc w:val="left"/>
        <w:rPr/>
      </w:pPr>
      <w:r>
        <w:rPr/>
        <w:t>2wcw20my8k7tvft0wHjS3KsCpFO6AgFpAfib+Ghrw6tL/lqfGbeG7vhL3b8VaCHZe2dzY3uHqHsrJZ</w:t>
      </w:r>
    </w:p>
    <w:p>
      <w:pPr>
        <w:pStyle w:val="PreformattedText"/>
        <w:bidi w:val="0"/>
        <w:spacing w:before="0" w:after="0"/>
        <w:jc w:val="left"/>
        <w:rPr/>
      </w:pPr>
      <w:r>
        <w:rPr/>
        <w:t>SiyKVy7q2vVZmoasz2RzMlRk8BXYCu2lg3NLHSsfAYWVrs9kG/t3ewc5cmuiCkcO5HUCpBILRyFWFK</w:t>
      </w:r>
    </w:p>
    <w:p>
      <w:pPr>
        <w:pStyle w:val="PreformattedText"/>
        <w:bidi w:val="0"/>
        <w:spacing w:before="0" w:after="0"/>
        <w:jc w:val="left"/>
        <w:rPr/>
      </w:pPr>
      <w:r>
        <w:rPr/>
        <w:t>liVoDTIoOsafvPcw2lj79X/OKGVo9ysXIBPwOQ0dB6AFqHyxXqvD597ryf8xL5gp110ltZIDPu3ZG1</w:t>
      </w:r>
    </w:p>
    <w:p>
      <w:pPr>
        <w:pStyle w:val="PreformattedText"/>
        <w:bidi w:val="0"/>
        <w:spacing w:before="0" w:after="0"/>
        <w:jc w:val="left"/>
        <w:rPr/>
      </w:pPr>
      <w:r>
        <w:rPr/>
        <w:t>MN/kX8Xgq6rZWLyG1toVu6K+f7HB4fbWSwmHm3JnpI/KuC2tTtLKWZ1b2HeZZZOa+eZbTZI2Fz3W/d</w:t>
      </w:r>
    </w:p>
    <w:p>
      <w:pPr>
        <w:pStyle w:val="PreformattedText"/>
        <w:bidi w:val="0"/>
        <w:spacing w:before="0" w:after="0"/>
        <w:jc w:val="left"/>
        <w:rPr/>
      </w:pPr>
      <w:r>
        <w:rPr/>
        <w:t>wCh2aWQaamigkJWlW+fU3eym6H7vnsnvXNO9XStf7kn+LqoOo+KmAQ1O6vEiuOHHo2HYvWmK7C6r3z</w:t>
      </w:r>
    </w:p>
    <w:p>
      <w:pPr>
        <w:pStyle w:val="PreformattedText"/>
        <w:bidi w:val="0"/>
        <w:spacing w:before="0" w:after="0"/>
        <w:jc w:val="left"/>
        <w:rPr/>
      </w:pPr>
      <w:r>
        <w:rPr/>
        <w:t>1Tg5c52x09sxdt9T9Ub5qspltsBe1diddZbIb+3/AIPOQ1EZTH/ISjw2VqGhpg8jyUeNR2cO/tfvm2</w:t>
      </w:r>
    </w:p>
    <w:p>
      <w:pPr>
        <w:pStyle w:val="PreformattedText"/>
        <w:bidi w:val="0"/>
        <w:spacing w:before="0" w:after="0"/>
        <w:jc w:val="left"/>
        <w:rPr/>
      </w:pPr>
      <w:r>
        <w:rPr/>
        <w:t>S7jt9xaWK6eW7MiK1ZQC3jwoGkKgHuWQ1QmpGoEjqBeVuYjsW8bXvEt4w5ruj9TdrqKsYZ5SFDv+B4</w:t>
      </w:r>
    </w:p>
    <w:p>
      <w:pPr>
        <w:pStyle w:val="PreformattedText"/>
        <w:bidi w:val="0"/>
        <w:spacing w:before="0" w:after="0"/>
        <w:jc w:val="left"/>
        <w:rPr/>
      </w:pPr>
      <w:r>
        <w:rPr/>
        <w:t>KhhwIUgcD1QKu3KvK5jccuB7d2jsbI4jE5eStw+W3dksBRboX+MUsM8lPlM8suCz2Uz0GKpa40tPLH</w:t>
      </w:r>
    </w:p>
    <w:p>
      <w:pPr>
        <w:pStyle w:val="PreformattedText"/>
        <w:bidi w:val="0"/>
        <w:spacing w:before="0" w:after="0"/>
        <w:jc w:val="left"/>
        <w:rPr/>
      </w:pPr>
      <w:r>
        <w:rPr/>
        <w:t>GYYUjawUAxZ9dLbxRi52K5ubWWgMkYGtQM6WC0NFJNK+eeup11LNf7PZf125LHMXLUsKNbXsA/XVWA</w:t>
      </w:r>
    </w:p>
    <w:p>
      <w:pPr>
        <w:pStyle w:val="PreformattedText"/>
        <w:bidi w:val="0"/>
        <w:spacing w:before="0" w:after="0"/>
        <w:jc w:val="left"/>
        <w:rPr/>
      </w:pPr>
      <w:r>
        <w:rPr/>
        <w:t>JWQABsUqrAhWA0nyHVquwup/kd81uld2z09btnfm4+letqHZ9Viazd+2a7tPfUi4PIwUe86Cpp2Si3</w:t>
      </w:r>
    </w:p>
    <w:p>
      <w:pPr>
        <w:pStyle w:val="PreformattedText"/>
        <w:bidi w:val="0"/>
        <w:spacing w:before="0" w:after="0"/>
        <w:jc w:val="left"/>
        <w:rPr/>
      </w:pPr>
      <w:r>
        <w:rPr/>
        <w:t>NPg8dmKKKGWoykks0sNPT1KpKsZ9r9s2zmfmqw3Wbbr1JFtJkdo3FJhGgOkjVlloCrUyTwqesFuZub</w:t>
      </w:r>
    </w:p>
    <w:p>
      <w:pPr>
        <w:pStyle w:val="PreformattedText"/>
        <w:bidi w:val="0"/>
        <w:spacing w:before="0" w:after="0"/>
        <w:jc w:val="left"/>
        <w:rPr/>
      </w:pPr>
      <w:r>
        <w:rPr/>
        <w:t>OTvaz3BtVsLS5g264kl8DxEogLn4JRwR1LA6a0BGaceizdbSddbHx20to9YJvrbCYnc2A27sTZuK2j</w:t>
      </w:r>
    </w:p>
    <w:p>
      <w:pPr>
        <w:pStyle w:val="PreformattedText"/>
        <w:bidi w:val="0"/>
        <w:spacing w:before="0" w:after="0"/>
        <w:jc w:val="left"/>
        <w:rPr/>
      </w:pPr>
      <w:r>
        <w:rPr/>
        <w:t>/COrpo91UFFHu/dnZnalc1Xmdx9xZjdWJkppaWqmpKSiv9tCHTxD3kN7L83Wm4XsthLG8EroUEFKoC</w:t>
      </w:r>
    </w:p>
    <w:p>
      <w:pPr>
        <w:pStyle w:val="PreformattedText"/>
        <w:bidi w:val="0"/>
        <w:spacing w:before="0" w:after="0"/>
        <w:jc w:val="left"/>
        <w:rPr/>
      </w:pPr>
      <w:r>
        <w:rPr/>
        <w:t>M6zIQCWc1pq4cOsWffHZdwYLv9zcpPEZ/EMrYdtZzQCooopWh/l0CuUeu2D2D2vsjdNG2NymD3JT7i</w:t>
      </w:r>
    </w:p>
    <w:p>
      <w:pPr>
        <w:pStyle w:val="PreformattedText"/>
        <w:bidi w:val="0"/>
        <w:spacing w:before="0" w:after="0"/>
        <w:jc w:val="left"/>
        <w:rPr/>
      </w:pPr>
      <w:r>
        <w:rPr/>
        <w:t>wlX9qadzQTSEz1X26FoyGWeIiVTfSPVqBJGRVjcATK1ewYIp1jrvds01rHImWpQZ/Ov2dGE+T8WH3j</w:t>
      </w:r>
    </w:p>
    <w:p>
      <w:pPr>
        <w:pStyle w:val="PreformattedText"/>
        <w:bidi w:val="0"/>
        <w:spacing w:before="0" w:after="0"/>
        <w:jc w:val="left"/>
        <w:rPr/>
      </w:pPr>
      <w:r>
        <w:rPr/>
        <w:t>snbeYody4iSn3LsSCmn11LK1LJPjM9jKynqYXdnpZpP4lH69N2+i2/PppGW23CAxdvf+YIPRry/ETG</w:t>
      </w:r>
    </w:p>
    <w:p>
      <w:pPr>
        <w:pStyle w:val="PreformattedText"/>
        <w:bidi w:val="0"/>
        <w:spacing w:before="0" w:after="0"/>
        <w:jc w:val="left"/>
        <w:rPr/>
      </w:pPr>
      <w:r>
        <w:rPr/>
        <w:t>odiC2gmv8APrUixxFHR5FDBHNJT02JoGSohr5Y5mWtndhV1NHIsUUN6a6rPd2CsV9QuISjGgS4wMef</w:t>
      </w:r>
    </w:p>
    <w:p>
      <w:pPr>
        <w:pStyle w:val="PreformattedText"/>
        <w:bidi w:val="0"/>
        <w:spacing w:before="0" w:after="0"/>
        <w:jc w:val="left"/>
        <w:rPr/>
      </w:pPr>
      <w:r>
        <w:rPr/>
        <w:t>8z/n6VXgOrTXgeh/wkT0m44NVMSuPwUOQqWlGBnkNRT4HyV0QE6fwzKU7LMpCSK5lgZQ/lrVWFVkdB</w:t>
      </w:r>
    </w:p>
    <w:p>
      <w:pPr>
        <w:pStyle w:val="PreformattedText"/>
        <w:bidi w:val="0"/>
        <w:spacing w:before="0" w:after="0"/>
        <w:jc w:val="left"/>
        <w:rPr/>
      </w:pPr>
      <w:r>
        <w:rPr/>
        <w:t>ICBgCvl6fsP+b1PRSwJUkDFfP/AFfs6X2HklpevoHpqw0NZV5uoac1UmaSGenoce/2yNphNFk8hGtV</w:t>
      </w:r>
    </w:p>
    <w:p>
      <w:pPr>
        <w:pStyle w:val="PreformattedText"/>
        <w:bidi w:val="0"/>
        <w:spacing w:before="0" w:after="0"/>
        <w:jc w:val="left"/>
        <w:rPr/>
      </w:pPr>
      <w:r>
        <w:rPr/>
        <w:t>4IaaaOoysYkH29PSoQWcUEW4NAAW458vIfP+f2deWlBXpW0WPpKevqJaejqEgxqZ2nxDUcrVMOVyL4</w:t>
      </w:r>
    </w:p>
    <w:p>
      <w:pPr>
        <w:pStyle w:val="PreformattedText"/>
        <w:bidi w:val="0"/>
        <w:spacing w:before="0" w:after="0"/>
        <w:jc w:val="left"/>
        <w:rPr/>
      </w:pPr>
      <w:r>
        <w:rPr/>
        <w:t>6np6OobIw0uSjFfKsjRtPFHkcrVLeKWemZH9uOlHZaAafTIP7PP9p9etMQcqAOnShpJLbKrHrosrj5</w:t>
      </w:r>
    </w:p>
    <w:p>
      <w:pPr>
        <w:pStyle w:val="PreformattedText"/>
        <w:bidi w:val="0"/>
        <w:spacing w:before="0" w:after="0"/>
        <w:jc w:val="left"/>
        <w:rPr/>
      </w:pPr>
      <w:r>
        <w:rPr/>
        <w:t>K6bcD1tPWVprFqGWWtjkhoVo8wjVkM+PEL1kEWZ3FIVQyLSANpuun/F6tjJPy/Khz88n7OvcKUHTth</w:t>
      </w:r>
    </w:p>
    <w:p>
      <w:pPr>
        <w:pStyle w:val="PreformattedText"/>
        <w:bidi w:val="0"/>
        <w:spacing w:before="0" w:after="0"/>
        <w:jc w:val="left"/>
        <w:rPr/>
      </w:pPr>
      <w:r>
        <w:rPr/>
        <w:t>56pKfDJOuIesqqvP5Cnx2Qx3lho9wxVEAqapciBl8Wm9KaFHVKmEbg3HGBcQ0zWRGxU6cVNT+3188/</w:t>
      </w:r>
    </w:p>
    <w:p>
      <w:pPr>
        <w:pStyle w:val="PreformattedText"/>
        <w:bidi w:val="0"/>
        <w:spacing w:before="0" w:after="0"/>
        <w:jc w:val="left"/>
        <w:rPr/>
      </w:pPr>
      <w:r>
        <w:rPr/>
        <w:t>tPVfXOOo5kpJsRhZaGqkK1GVqcnJDWVFatRVJRiKQVGXy01NlqePJRVcmkyZufJZKQOqriY2UKbaRo</w:t>
      </w:r>
    </w:p>
    <w:p>
      <w:pPr>
        <w:pStyle w:val="PreformattedText"/>
        <w:bidi w:val="0"/>
        <w:spacing w:before="0" w:after="0"/>
        <w:jc w:val="left"/>
        <w:rPr/>
      </w:pPr>
      <w:r>
        <w:rPr/>
        <w:t>jIOSSf2ev+zU/LpyuBXif9WOsEtMKekw2LrRJ9zXbujrsnaWphp6mUx0SLUvB9tk4Wy1HK7QxSyPkc</w:t>
      </w:r>
    </w:p>
    <w:p>
      <w:pPr>
        <w:pStyle w:val="PreformattedText"/>
        <w:bidi w:val="0"/>
        <w:spacing w:before="0" w:after="0"/>
        <w:jc w:val="left"/>
        <w:rPr/>
      </w:pPr>
      <w:r>
        <w:rPr/>
        <w:t>/Tknx42kjshpTEYPEvn/AFU/zn5DrVBQ1416ZKr7RsdmZJEronrsl9jVVEwd6apqyVlD5SOsqKeCqq</w:t>
      </w:r>
    </w:p>
    <w:p>
      <w:pPr>
        <w:pStyle w:val="PreformattedText"/>
        <w:bidi w:val="0"/>
        <w:spacing w:before="0" w:after="0"/>
        <w:jc w:val="left"/>
        <w:rPr/>
      </w:pPr>
      <w:r>
        <w:rPr/>
        <w:t>mhkYKuUmlrZv0wYpbrq1TDHyJp/q/2c/LqlMjrNnZJaps9k4wZqxMjhcTXhRnZY8vUGtrKqjoq+syM</w:t>
      </w:r>
    </w:p>
    <w:p>
      <w:pPr>
        <w:pStyle w:val="PreformattedText"/>
        <w:bidi w:val="0"/>
        <w:spacing w:before="0" w:after="0"/>
        <w:jc w:val="left"/>
        <w:rPr/>
      </w:pPr>
      <w:r>
        <w:rPr/>
        <w:t>1RkkhqKaNfF/EaWWrZwn2uPgaPV72ygK/mageef9Xzz6Dr3w+eOo80/iy24IThnqa9cVDjDjW/y5y0</w:t>
      </w:r>
    </w:p>
    <w:p>
      <w:pPr>
        <w:pStyle w:val="PreformattedText"/>
        <w:bidi w:val="0"/>
        <w:spacing w:before="0" w:after="0"/>
        <w:jc w:val="left"/>
        <w:rPr/>
      </w:pPr>
      <w:r>
        <w:rPr/>
        <w:t>UaCTHJOJctUploAH8MkwqMvPJqNPBShSRofE/Z5f6vz/n9nXqg17c9SKibJ5muweLpMdL5mq6zNt5n</w:t>
      </w:r>
    </w:p>
    <w:p>
      <w:pPr>
        <w:pStyle w:val="PreformattedText"/>
        <w:bidi w:val="0"/>
        <w:spacing w:before="0" w:after="0"/>
        <w:jc w:val="left"/>
        <w:rPr/>
      </w:pPr>
      <w:r>
        <w:rPr/>
        <w:t>gRxSmcMaZf8ALI4ny9JTQNFO71s1a0SjyVFC66fdwaGEaa0NSDwPy/ZxzX5jqxqQo4HqB4ql9sUE8N</w:t>
      </w:r>
    </w:p>
    <w:p>
      <w:pPr>
        <w:pStyle w:val="PreformattedText"/>
        <w:bidi w:val="0"/>
        <w:spacing w:before="0" w:after="0"/>
        <w:jc w:val="left"/>
        <w:rPr/>
      </w:pPr>
      <w:r>
        <w:rPr/>
        <w:t>PHHVVuXirsO1MkSVuTEmQrXrpcRUQM7xU9nYJU4yGRp9RjqMiHC2bYmhIWgJx+3y/2PzPTfFjnpW1l</w:t>
      </w:r>
    </w:p>
    <w:p>
      <w:pPr>
        <w:pStyle w:val="PreformattedText"/>
        <w:bidi w:val="0"/>
        <w:spacing w:before="0" w:after="0"/>
        <w:jc w:val="left"/>
        <w:rPr/>
      </w:pPr>
      <w:r>
        <w:rPr/>
        <w:t>DBDn8hDQVGO+9y0VPgMXhjUYuLRmqmLG4yvoMfVV7ZXE5WpmoaiolieleryFMgLTZCN0ZWfCapSq0q</w:t>
      </w:r>
    </w:p>
    <w:p>
      <w:pPr>
        <w:pStyle w:val="PreformattedText"/>
        <w:bidi w:val="0"/>
        <w:spacing w:before="0" w:after="0"/>
        <w:jc w:val="left"/>
        <w:rPr/>
      </w:pPr>
      <w:r>
        <w:rPr/>
        <w:t>RQZHGmc8P8vz6sKDJJ4dep3hyOMx0aT49Um/iW36+KgmzVROJJpVq6CiyWT11MEiyLGKiSZIo/3oyO</w:t>
      </w:r>
    </w:p>
    <w:p>
      <w:pPr>
        <w:pStyle w:val="PreformattedText"/>
        <w:bidi w:val="0"/>
        <w:spacing w:before="0" w:after="0"/>
        <w:jc w:val="left"/>
        <w:rPr/>
      </w:pPr>
      <w:r>
        <w:rPr/>
        <w:t>BwfaQUXSwz2mlf2H/D17zIHAfz6hvQV8MOREEtFSZbD1VNJaipmx9VUJTiP+LvHI9SlYIMjFKreWSC</w:t>
      </w:r>
    </w:p>
    <w:p>
      <w:pPr>
        <w:pStyle w:val="PreformattedText"/>
        <w:bidi w:val="0"/>
        <w:spacing w:before="0" w:after="0"/>
        <w:jc w:val="left"/>
        <w:rPr/>
      </w:pPr>
      <w:r>
        <w:rPr/>
        <w:t>VtMtwPx78QQNJIDKfzp5/7GOHXqKaZx11SUaUomkkjlhfEVZ3Bt3Ofb1k6fwuenSvqaSSszkcQiOLK</w:t>
      </w:r>
    </w:p>
    <w:p>
      <w:pPr>
        <w:pStyle w:val="PreformattedText"/>
        <w:bidi w:val="0"/>
        <w:spacing w:before="0" w:after="0"/>
        <w:jc w:val="left"/>
        <w:rPr/>
      </w:pPr>
      <w:r>
        <w:rPr/>
        <w:t>PKx+3kU1ULkjSONYSpWupTVT/wAX6fZx63gEVFVr/q/1eXUybHtlJJoKqo2/TYvfFDRO/wBlURZTMp</w:t>
      </w:r>
    </w:p>
    <w:p>
      <w:pPr>
        <w:pStyle w:val="PreformattedText"/>
        <w:bidi w:val="0"/>
        <w:spacing w:before="0" w:after="0"/>
        <w:jc w:val="left"/>
        <w:rPr/>
      </w:pPr>
      <w:r>
        <w:rPr/>
        <w:t>vOeplhgWVv2aXD1ea3HTOlRJCTFJR1kcgCC5O2LSUWi0cfaa1/lU8fkequxxXgB/q/Z044urNdX481</w:t>
      </w:r>
    </w:p>
    <w:p>
      <w:pPr>
        <w:pStyle w:val="PreformattedText"/>
        <w:bidi w:val="0"/>
        <w:spacing w:before="0" w:after="0"/>
        <w:jc w:val="left"/>
        <w:rPr/>
      </w:pPr>
      <w:r>
        <w:rPr/>
        <w:t>lRgwMvHW7Zya1r/5XTZynMQqstTRr9lDE7OUFNKfLZkktrvb3ZWWtWC1YFTXiCPMcKfL8+rVB+RH+r</w:t>
      </w:r>
    </w:p>
    <w:p>
      <w:pPr>
        <w:pStyle w:val="PreformattedText"/>
        <w:bidi w:val="0"/>
        <w:spacing w:before="0" w:after="0"/>
        <w:jc w:val="left"/>
        <w:rPr/>
      </w:pPr>
      <w:r>
        <w:rPr/>
        <w:t>9n+Xr0ddW12Mw9Xlqukp8hQTybc3VFkkmqayhhpaif7KOHb9GVpoP7vU9OvmDLqmqk13uWvQuWRWOH</w:t>
      </w:r>
    </w:p>
    <w:p>
      <w:pPr>
        <w:pStyle w:val="PreformattedText"/>
        <w:bidi w:val="0"/>
        <w:spacing w:before="0" w:after="0"/>
        <w:jc w:val="left"/>
        <w:rPr/>
      </w:pPr>
      <w:r>
        <w:rPr/>
        <w:t>Bo1f5ED5Dj6nr2qn29Qsiah/tIMskclVh5azbeawxpoq7cFficxTyzUtVPjKpKzFYiCDGEz0sxKtAK</w:t>
      </w:r>
    </w:p>
    <w:p>
      <w:pPr>
        <w:pStyle w:val="PreformattedText"/>
        <w:bidi w:val="0"/>
        <w:spacing w:before="0" w:after="0"/>
        <w:jc w:val="left"/>
        <w:rPr/>
      </w:pPr>
      <w:r>
        <w:rPr/>
        <w:t>gNdSAffiGH9ocrgjzIPnTgMfs63QFQSePULHRUuEx0Urw0Rk2/WT4LJLQ08NTj6Lb2XjklT+8GUpKl</w:t>
      </w:r>
    </w:p>
    <w:p>
      <w:pPr>
        <w:pStyle w:val="PreformattedText"/>
        <w:bidi w:val="0"/>
        <w:spacing w:before="0" w:after="0"/>
        <w:jc w:val="left"/>
        <w:rPr/>
      </w:pPr>
      <w:r>
        <w:rPr/>
        <w:t>Z8vDSzoaoPGjCQQopvYe/UCICSKg6SPIA+ZI49aCyaqAYp03y4uvSvxMmUEVVkWhyWw8xj8neOPI1z</w:t>
      </w:r>
    </w:p>
    <w:p>
      <w:pPr>
        <w:pStyle w:val="PreformattedText"/>
        <w:bidi w:val="0"/>
        <w:spacing w:before="0" w:after="0"/>
        <w:jc w:val="left"/>
        <w:rPr/>
      </w:pPr>
      <w:r>
        <w:rPr/>
        <w:t>LHlsBX4/D0T0ddU1iUYjkM8hIRpymm9h71QqKMoLGqmv7QQPXq1MZNM9Zaiug3BlMW+TiWnbNpU7Wy</w:t>
      </w:r>
    </w:p>
    <w:p>
      <w:pPr>
        <w:pStyle w:val="PreformattedText"/>
        <w:bidi w:val="0"/>
        <w:spacing w:before="0" w:after="0"/>
        <w:jc w:val="left"/>
        <w:rPr/>
      </w:pPr>
      <w:r>
        <w:rPr/>
        <w:t>+Kr8a1bU0uVZElxuSrMXjjR1T1z11OlHSxh6jxaZLgE297QB3HiH4qggitD5YH7OtoAgBJx1lp/tch</w:t>
      </w:r>
    </w:p>
    <w:p>
      <w:pPr>
        <w:pStyle w:val="PreformattedText"/>
        <w:bidi w:val="0"/>
        <w:spacing w:before="0" w:after="0"/>
        <w:jc w:val="left"/>
        <w:rPr/>
      </w:pPr>
      <w:r>
        <w:rPr/>
        <w:t>l4sZlXqKSXcVM1NSmak8FEm7NuRPSTwYvA0H7v3E6whddbTx3i1s7Bjq97Z9bU4Fh/MegH+XqxIUBQ</w:t>
      </w:r>
    </w:p>
    <w:p>
      <w:pPr>
        <w:pStyle w:val="PreformattedText"/>
        <w:bidi w:val="0"/>
        <w:spacing w:before="0" w:after="0"/>
        <w:jc w:val="left"/>
        <w:rPr/>
      </w:pPr>
      <w:r>
        <w:rPr/>
        <w:t>uOmzKVdPiftM/hZ6NYZaptyrjkoY8NDW5mhinwGZp1eOWeuhGZo3b7Kjp50SNo9bKSR7bNB+otNNa0</w:t>
      </w:r>
    </w:p>
    <w:p>
      <w:pPr>
        <w:pStyle w:val="PreformattedText"/>
        <w:bidi w:val="0"/>
        <w:spacing w:before="0" w:after="0"/>
        <w:jc w:val="left"/>
        <w:rPr/>
      </w:pPr>
      <w:r>
        <w:rPr/>
        <w:t>4Z4H5/Z17TXUa46KZ3Vt+kWoR6LINX0cySUYEMGQaOmpZr1WPvJKAk1NCX8QdSJPKpLoT6vaC5QMrL</w:t>
      </w:r>
    </w:p>
    <w:p>
      <w:pPr>
        <w:pStyle w:val="PreformattedText"/>
        <w:bidi w:val="0"/>
        <w:spacing w:before="0" w:after="0"/>
        <w:jc w:val="left"/>
        <w:rPr/>
      </w:pPr>
      <w:r>
        <w:rPr/>
        <w:t>WoPTkUhikDA00mtep/Tibiq8Um3cw09TRVFNT5lKebxP/BMWrtR0y08tY7QLVZCptoRyEVmH0sR7ib</w:t>
      </w:r>
    </w:p>
    <w:p>
      <w:pPr>
        <w:pStyle w:val="PreformattedText"/>
        <w:bidi w:val="0"/>
        <w:spacing w:before="0" w:after="0"/>
        <w:jc w:val="left"/>
        <w:rPr/>
      </w:pPr>
      <w:r>
        <w:rPr/>
        <w:t>fBbJOViBUD4iOJb5eXyr114+6z/XrdeUIeVuYZXurG4t472JZCrC0s6mKHQ8pKiSeQ9iMQqlgaihHQ</w:t>
      </w:r>
    </w:p>
    <w:p>
      <w:pPr>
        <w:pStyle w:val="PreformattedText"/>
        <w:bidi w:val="0"/>
        <w:spacing w:before="0" w:after="0"/>
        <w:jc w:val="left"/>
        <w:rPr/>
      </w:pPr>
      <w:r>
        <w:rPr/>
        <w:t>tL2JndrucZh6o4nDU0QpKahpqGkOIoAXPJkdUmzFcjl2kmACamNvr7DrTsxqtMcB6fnxJ9T1k5H7q8</w:t>
      </w:r>
    </w:p>
    <w:p>
      <w:pPr>
        <w:pStyle w:val="PreformattedText"/>
        <w:bidi w:val="0"/>
        <w:spacing w:before="0" w:after="0"/>
        <w:jc w:val="left"/>
        <w:rPr/>
      </w:pPr>
      <w:r>
        <w:rPr/>
        <w:t>y8jzLtWxXYsdit4/Cjjjt4vpYKtmjN33MurU7yLRCxNPLox21uw6ntSKsfKVsc2Xp46GoDUyCCOroa</w:t>
      </w:r>
    </w:p>
    <w:p>
      <w:pPr>
        <w:pStyle w:val="PreformattedText"/>
        <w:bidi w:val="0"/>
        <w:spacing w:before="0" w:after="0"/>
        <w:jc w:val="left"/>
        <w:rPr/>
      </w:pPr>
      <w:r>
        <w:rPr/>
        <w:t>CmFPTwxqtmpDSxUsfjjX0X5+o59bqojMYQBQSSB51yT9tc/b1lP7ce48HuTtVxZzTRi7i0ysY6qJFy</w:t>
      </w:r>
    </w:p>
    <w:p>
      <w:pPr>
        <w:pStyle w:val="PreformattedText"/>
        <w:bidi w:val="0"/>
        <w:spacing w:before="0" w:after="0"/>
        <w:jc w:val="left"/>
        <w:rPr/>
      </w:pPr>
      <w:r>
        <w:rPr/>
        <w:t>QdOWVtQDUBpqNaHp//ALrQZPHtlYaZqh8YzLloJIQ00cdU+gTMznVEKjX9TYKwt/aHvbLGSlcN6evr</w:t>
      </w:r>
    </w:p>
    <w:p>
      <w:pPr>
        <w:pStyle w:val="PreformattedText"/>
        <w:bidi w:val="0"/>
        <w:spacing w:before="0" w:after="0"/>
        <w:jc w:val="left"/>
        <w:rPr/>
      </w:pPr>
      <w:r>
        <w:rPr/>
        <w:t>T8s9DqXl7bL+K2uTbBp49QdWUFnDV1ULZVmB1D86cSOgyrevMfk62llrGjFFi5ZftMRTQCOmd2e6y1</w:t>
      </w:r>
    </w:p>
    <w:p>
      <w:pPr>
        <w:pStyle w:val="PreformattedText"/>
        <w:bidi w:val="0"/>
        <w:spacing w:before="0" w:after="0"/>
        <w:jc w:val="left"/>
        <w:rPr/>
      </w:pPr>
      <w:r>
        <w:rPr/>
        <w:t>E0ZV5HvwQQW9teASccOos3L2l2netxsZ9yZP3bYu3hWkaBYyxbDSOtCx8jUE+Yp0V/tHDjbO8is0zU</w:t>
      </w:r>
    </w:p>
    <w:p>
      <w:pPr>
        <w:pStyle w:val="PreformattedText"/>
        <w:bidi w:val="0"/>
        <w:spacing w:before="0" w:after="0"/>
        <w:jc w:val="left"/>
        <w:rPr/>
      </w:pPr>
      <w:r>
        <w:rPr/>
        <w:t>1BkEEgZVDvFIi6IyPUrLeVh6+Cqi/Nr+3Io2ZZY9PeMj7OsHffTl9OSPcYC4uWg2i7UNUCpVgKLTII</w:t>
      </w:r>
    </w:p>
    <w:p>
      <w:pPr>
        <w:pStyle w:val="PreformattedText"/>
        <w:bidi w:val="0"/>
        <w:spacing w:before="0" w:after="0"/>
        <w:jc w:val="left"/>
        <w:rPr/>
      </w:pPr>
      <w:r>
        <w:rPr/>
        <w:t>7iKvgqorUgV6UW8a2aqosJUVsRarrMLRVE1SzEvNXJRpDPUeRARJC7RFlN+QfbLHU2qhyB0MPcHcLm</w:t>
      </w:r>
    </w:p>
    <w:p>
      <w:pPr>
        <w:pStyle w:val="PreformattedText"/>
        <w:bidi w:val="0"/>
        <w:spacing w:before="0" w:after="0"/>
        <w:jc w:val="left"/>
        <w:rPr/>
      </w:pPr>
      <w:r>
        <w:rPr/>
        <w:t>82vlm63OHVfXG3RO0lctMIgrvqWupTpqprkE9BZDSCppA7r6nEgJ+lg17LGCbk2+v+PtwuVbt8uoLt</w:t>
      </w:r>
    </w:p>
    <w:p>
      <w:pPr>
        <w:pStyle w:val="PreformattedText"/>
        <w:bidi w:val="0"/>
        <w:spacing w:before="0" w:after="0"/>
        <w:jc w:val="left"/>
        <w:rPr/>
      </w:pPr>
      <w:r>
        <w:rPr/>
        <w:t>tvW925ZJU7m1CvyPktck+vz6L7uahFJuFo1AQSPEy2H+qlCltNv1OR7HW2T+Lt2o5oD/g6wt5+2hdt</w:t>
      </w:r>
    </w:p>
    <w:p>
      <w:pPr>
        <w:pStyle w:val="PreformattedText"/>
        <w:bidi w:val="0"/>
        <w:spacing w:before="0" w:after="0"/>
        <w:jc w:val="left"/>
        <w:rPr/>
      </w:pPr>
      <w:r>
        <w:rPr/>
        <w:t>52khjAVZHQig9XArT1boe/G4VbPobxJG7EjSR4wRqRiSmq/0+nsEFqljSuf8vWY/gSBIwJdL+Gqkml</w:t>
      </w:r>
    </w:p>
    <w:p>
      <w:pPr>
        <w:pStyle w:val="PreformattedText"/>
        <w:bidi w:val="0"/>
        <w:spacing w:before="0" w:after="0"/>
        <w:jc w:val="left"/>
        <w:rPr/>
      </w:pPr>
      <w:r>
        <w:rPr/>
        <w:t>PhBFQa0r6cOAB6dMPKIbgFSbnT6vSSCPIrKCGN+L3/AD9PbcnR9y3OLfUFI1VNM4xTUCOJ8uPngdKl</w:t>
      </w:r>
    </w:p>
    <w:p>
      <w:pPr>
        <w:pStyle w:val="PreformattedText"/>
        <w:bidi w:val="0"/>
        <w:spacing w:before="0" w:after="0"/>
        <w:jc w:val="left"/>
        <w:rPr/>
      </w:pPr>
      <w:r>
        <w:rPr/>
        <w:t>JfKVclVRAssyzkrGpQ3Lo7amMpC8AfUcfn23TodxzmcpKxURqAzh8KKHiCaktjAHEYpU9J/LZ2TIVJ</w:t>
      </w:r>
    </w:p>
    <w:p>
      <w:pPr>
        <w:pStyle w:val="PreformattedText"/>
        <w:bidi w:val="0"/>
        <w:spacing w:before="0" w:after="0"/>
        <w:jc w:val="left"/>
        <w:rPr/>
      </w:pPr>
      <w:r>
        <w:rPr/>
        <w:t>jjOqG9oVc6WOlTbzDkSAL9Cfxa/wBPayOOgq3HoHcw81y7vemGA6rWvYDgmgPx/wAWOBPlSvDp/wAB</w:t>
      </w:r>
    </w:p>
    <w:p>
      <w:pPr>
        <w:pStyle w:val="PreformattedText"/>
        <w:bidi w:val="0"/>
        <w:spacing w:before="0" w:after="0"/>
        <w:jc w:val="left"/>
        <w:rPr/>
      </w:pPr>
      <w:r>
        <w:rPr/>
        <w:t>SLNQySM061X3VLLpY+lKJAsrNPTELKxdmV0eNiQh4uCfclcpbf4NvJeSA+LJw/0o6wA+8dz6+87xac</w:t>
      </w:r>
    </w:p>
    <w:p>
      <w:pPr>
        <w:pStyle w:val="PreformattedText"/>
        <w:bidi w:val="0"/>
        <w:spacing w:before="0" w:after="0"/>
        <w:jc w:val="left"/>
        <w:rPr/>
      </w:pPr>
      <w:r>
        <w:rPr/>
        <w:t>p2UwbbbMapDxJnYZH+0GPkSep2XylEuQpqOnq4xV1dZGk1NH+xTRFKF45XWanQgRFyANI0SNa4A1ex</w:t>
      </w:r>
    </w:p>
    <w:p>
      <w:pPr>
        <w:pStyle w:val="PreformattedText"/>
        <w:bidi w:val="0"/>
        <w:spacing w:before="0" w:after="0"/>
        <w:jc w:val="left"/>
        <w:rPr/>
      </w:pPr>
      <w:r>
        <w:rPr/>
        <w:t>gSARnrGB6NXpXbanoKGiqYoYlkaDJIJg7WenWqpWgqIlyy+ghQzSoSg02eUH6WcUgKQONf8AVnpoge</w:t>
      </w:r>
    </w:p>
    <w:p>
      <w:pPr>
        <w:pStyle w:val="PreformattedText"/>
        <w:bidi w:val="0"/>
        <w:spacing w:before="0" w:after="0"/>
        <w:jc w:val="left"/>
        <w:rPr/>
      </w:pPr>
      <w:r>
        <w:rPr/>
        <w:t>p6UM8kIz+QAjUacBLPFVNDHQVUZp6KFY2SlivDVxSMgKhRdxpcEWYe7gd7Cn4evAVFegaz2Yj8FBU1</w:t>
      </w:r>
    </w:p>
    <w:p>
      <w:pPr>
        <w:pStyle w:val="PreformattedText"/>
        <w:bidi w:val="0"/>
        <w:spacing w:before="0" w:after="0"/>
        <w:jc w:val="left"/>
        <w:rPr/>
      </w:pPr>
      <w:r>
        <w:rPr/>
        <w:t>dNExl21kGWVlqZTJU1iyRo89JKsaUUgjk4khOlWBIsSfbLHhUDI62F/b0E9W07xzRPI9R4I6KgjLGN</w:t>
      </w:r>
    </w:p>
    <w:p>
      <w:pPr>
        <w:pStyle w:val="PreformattedText"/>
        <w:bidi w:val="0"/>
        <w:spacing w:before="0" w:after="0"/>
        <w:jc w:val="left"/>
        <w:rPr/>
      </w:pPr>
      <w:r>
        <w:rPr/>
        <w:t>VRRGkcEGlCYJliZjoYEtc88n20SetinQ8dd+ahp6UzUdSTWY7N4ZSVhoKYyzlyZ4JNLTzCLxWZZOWk</w:t>
      </w:r>
    </w:p>
    <w:p>
      <w:pPr>
        <w:pStyle w:val="PreformattedText"/>
        <w:bidi w:val="0"/>
        <w:spacing w:before="0" w:after="0"/>
        <w:jc w:val="left"/>
        <w:rPr/>
      </w:pPr>
      <w:r>
        <w:rPr/>
        <w:t>IH0sfaiI0oKeRHXsaqAVx0tKisej2rj8vSVUAnw2U+3cOk7yxTUskc8QSNVajIgClVS2l/GGI9RJuc</w:t>
      </w:r>
    </w:p>
    <w:p>
      <w:pPr>
        <w:pStyle w:val="PreformattedText"/>
        <w:bidi w:val="0"/>
        <w:spacing w:before="0" w:after="0"/>
        <w:jc w:val="left"/>
        <w:rPr/>
      </w:pPr>
      <w:r>
        <w:rPr/>
        <w:t>RI4OQadaYdik+R6CrcNYVrtwJVNJKiwPNSAFA0aM6Tzq8kDCPWyzXlNje1l4JHtlqgvXrQHDoPo8pG</w:t>
      </w:r>
    </w:p>
    <w:p>
      <w:pPr>
        <w:pStyle w:val="PreformattedText"/>
        <w:bidi w:val="0"/>
        <w:spacing w:before="0" w:after="0"/>
        <w:jc w:val="left"/>
        <w:rPr/>
      </w:pPr>
      <w:r>
        <w:rPr/>
        <w:t>J8BNeRKathq6SURO6rKUMkAeeodWjY2KAqqFVHAt7arTRXz6tTj1LxNf9xhUpxA0ktHmKjyq704SWC</w:t>
      </w:r>
    </w:p>
    <w:p>
      <w:pPr>
        <w:pStyle w:val="PreformattedText"/>
        <w:bidi w:val="0"/>
        <w:spacing w:before="0" w:after="0"/>
        <w:jc w:val="left"/>
        <w:rPr/>
      </w:pPr>
      <w:r>
        <w:rPr/>
        <w:t>SFHZvNYTPIXW1ySo/H0Pv1e2lM168eNeh6wy4pc3mCZzTxV+OlWnoSDSgl6KnrKaWEL5li8DxEIL6Z</w:t>
      </w:r>
    </w:p>
    <w:p>
      <w:pPr>
        <w:pStyle w:val="PreformattedText"/>
        <w:bidi w:val="0"/>
        <w:spacing w:before="0" w:after="0"/>
        <w:jc w:val="left"/>
        <w:rPr/>
      </w:pPr>
      <w:r>
        <w:rPr/>
        <w:t>JNN7W9qBp1HOKcOmvToQaBaBcRgWrVjc0OUaCiVaKaollhavp6mkmkeVkpXeWmqNGgqgWPQrX1n24A</w:t>
      </w:r>
    </w:p>
    <w:p>
      <w:pPr>
        <w:pStyle w:val="PreformattedText"/>
        <w:bidi w:val="0"/>
        <w:spacing w:before="0" w:after="0"/>
        <w:jc w:val="left"/>
        <w:rPr/>
      </w:pPr>
      <w:r>
        <w:rPr/>
        <w:t>NKHzr1rOTTHWDMIseKr6IpVUS4ffUFg9dSiWF3ZIgGkjSSpjqYTTraxMKp9bk3OjgFeFG68ePz6//T</w:t>
      </w:r>
    </w:p>
    <w:p>
      <w:pPr>
        <w:pStyle w:val="PreformattedText"/>
        <w:bidi w:val="0"/>
        <w:spacing w:before="0" w:after="0"/>
        <w:jc w:val="left"/>
        <w:rPr/>
      </w:pPr>
      <w:r>
        <w:rPr/>
        <w:t>0rY5616esmjiNLTVO0ImpQZ4oMdVRYudI0aIWaXITU5R2VZLzyzgtyiD2rVqq+PwY8hj/D00QQQK+e</w:t>
      </w:r>
    </w:p>
    <w:p>
      <w:pPr>
        <w:pStyle w:val="PreformattedText"/>
        <w:bidi w:val="0"/>
        <w:spacing w:before="0" w:after="0"/>
        <w:jc w:val="left"/>
        <w:rPr/>
      </w:pPr>
      <w:r>
        <w:rPr/>
        <w:t>enfDukkdV5KiJoIdqmp8kNNUV8ctUyN4cWPtESfFZGojkkepqQDTUsX3KPYMtvKQa/6X/UPt/kOtUO</w:t>
      </w:r>
    </w:p>
    <w:p>
      <w:pPr>
        <w:pStyle w:val="PreformattedText"/>
        <w:bidi w:val="0"/>
        <w:spacing w:before="0" w:after="0"/>
        <w:jc w:val="left"/>
        <w:rPr/>
      </w:pPr>
      <w:r>
        <w:rPr/>
        <w:t>ft6VmKXKy47a7QVdYsdRhnoKqnlkxeCqpaeOuylLBS4ppGpY58XWvNNFLVSEzzTSV72BgRvd14RUPl</w:t>
      </w:r>
    </w:p>
    <w:p>
      <w:pPr>
        <w:pStyle w:val="PreformattedText"/>
        <w:bidi w:val="0"/>
        <w:spacing w:before="0" w:after="0"/>
        <w:jc w:val="left"/>
        <w:rPr/>
      </w:pPr>
      <w:r>
        <w:rPr/>
        <w:t>ngPXh6/b9vp1vgcHqPWwB9v4KJDBQLDmqiqjq4ZJ2qBEKejqvMu2qhP2YaqtWO85HkeqkoaK1qV/fs</w:t>
      </w:r>
    </w:p>
    <w:p>
      <w:pPr>
        <w:pStyle w:val="PreformattedText"/>
        <w:bidi w:val="0"/>
        <w:spacing w:before="0" w:after="0"/>
        <w:jc w:val="left"/>
        <w:rPr/>
      </w:pPr>
      <w:r>
        <w:rPr/>
        <w:t>aE8u7j/sf5fWg8utVPSrSeGq3BufFUdLjJMPm8OJqWlggrKqCirabHySYlsJkK6GOsqZaGeSrhp6up</w:t>
      </w:r>
    </w:p>
    <w:p>
      <w:pPr>
        <w:pStyle w:val="PreformattedText"/>
        <w:bidi w:val="0"/>
        <w:spacing w:before="0" w:after="0"/>
        <w:jc w:val="left"/>
        <w:rPr/>
      </w:pPr>
      <w:r>
        <w:rPr/>
        <w:t>kWnqa77rISkxxREbcB5SUBArWnH8s8R8/M568GNOH+r16TKUNNFjMXkEigo2krsjDS1Aw9XRQ6ZKPG</w:t>
      </w:r>
    </w:p>
    <w:p>
      <w:pPr>
        <w:pStyle w:val="PreformattedText"/>
        <w:bidi w:val="0"/>
        <w:spacing w:before="0" w:after="0"/>
        <w:jc w:val="left"/>
        <w:rPr/>
      </w:pPr>
      <w:r>
        <w:rPr/>
        <w:t>1b0NTm9ctNkcZTYhpIIICy1VLi/NNIRJWRe3KKscD9pOo4oflgnzB4UGQK149azUj/N/qr/q8ul1j8</w:t>
      </w:r>
    </w:p>
    <w:p>
      <w:pPr>
        <w:pStyle w:val="PreformattedText"/>
        <w:bidi w:val="0"/>
        <w:spacing w:before="0" w:after="0"/>
        <w:jc w:val="left"/>
        <w:rPr/>
      </w:pPr>
      <w:r>
        <w:rPr/>
        <w:t>bTVO4OxIcjJN5/4Rl8rJLVYhMbT4ejpstj6qVMzQl0h2lg0xYiNZHRiepSiemxUVjUTn27oUyXhkXS</w:t>
      </w:r>
    </w:p>
    <w:p>
      <w:pPr>
        <w:pStyle w:val="PreformattedText"/>
        <w:bidi w:val="0"/>
        <w:spacing w:before="0" w:after="0"/>
        <w:jc w:val="left"/>
        <w:rPr/>
      </w:pPr>
      <w:r>
        <w:rPr/>
        <w:t>9K0AwDUYp+FaelTwX16qTUx6aEE+vy/n/L16VEgir9p7clqhVtS0n95JK7IVuJgpcVjKSgz+DyWcqM</w:t>
      </w:r>
    </w:p>
    <w:p>
      <w:pPr>
        <w:pStyle w:val="PreformattedText"/>
        <w:bidi w:val="0"/>
        <w:spacing w:before="0" w:after="0"/>
        <w:jc w:val="left"/>
        <w:rPr/>
      </w:pPr>
      <w:r>
        <w:rPr/>
        <w:t>nV0EsldG8UslKchSmMxM5psJQXjMpDbkeDARUsC1agAAVBweJ+YPyUdbAyxOBin+ry+X7T095CCnoN</w:t>
      </w:r>
    </w:p>
    <w:p>
      <w:pPr>
        <w:pStyle w:val="PreformattedText"/>
        <w:bidi w:val="0"/>
        <w:spacing w:before="0" w:after="0"/>
        <w:jc w:val="left"/>
        <w:rPr/>
      </w:pPr>
      <w:r>
        <w:rPr/>
        <w:t>wdw00jZyHILFuioq8dmaXD0OTr6OGqxe5Kx90YvGztgKGjpEkiqM3BRaqqtrPtsRTBkjmT25lpbtTX</w:t>
      </w:r>
    </w:p>
    <w:p>
      <w:pPr>
        <w:pStyle w:val="PreformattedText"/>
        <w:bidi w:val="0"/>
        <w:spacing w:before="0" w:after="0"/>
        <w:jc w:val="left"/>
        <w:rPr/>
      </w:pPr>
      <w:r>
        <w:rPr/>
        <w:t>4WJ4AmmcjgPmBnyHVGJVY6NmoHnT/i/SuPM9YtxQVDbZweUz8OQSSKs35RZJMrBh6qilqZKrC7lyE1</w:t>
      </w:r>
    </w:p>
    <w:p>
      <w:pPr>
        <w:pStyle w:val="PreformattedText"/>
        <w:bidi w:val="0"/>
        <w:spacing w:before="0" w:after="0"/>
        <w:jc w:val="left"/>
        <w:rPr/>
      </w:pPr>
      <w:r>
        <w:rPr/>
        <w:t>S+D8UtbTJWSQVGeqYPJBPWmnxNLZIpUDbVaGMt8ILenyJ4Z48fXA63QB2p8WP9j/AFfn0oslDVzbk7</w:t>
      </w:r>
    </w:p>
    <w:p>
      <w:pPr>
        <w:pStyle w:val="PreformattedText"/>
        <w:bidi w:val="0"/>
        <w:spacing w:before="0" w:after="0"/>
        <w:jc w:val="left"/>
        <w:rPr/>
      </w:pPr>
      <w:r>
        <w:rPr/>
        <w:t>Rgrpa+aqzO3c3NVtksztybJNPk6PEZvPDO5iinixmTxVQYY6nNRUbtM7/b4ilIZJYy+Y5TNcq61lZD</w:t>
      </w:r>
    </w:p>
    <w:p>
      <w:pPr>
        <w:pStyle w:val="PreformattedText"/>
        <w:bidi w:val="0"/>
        <w:spacing w:before="0" w:after="0"/>
        <w:jc w:val="left"/>
        <w:rPr/>
      </w:pPr>
      <w:r>
        <w:rPr/>
        <w:t>Xh5gE8MUpx8xgDqqNREevb5cRngKefy/n0y0+KWs2lHJMmQdsY++cd5ah8bT4KogyceLrs3W5Wmoj/</w:t>
      </w:r>
    </w:p>
    <w:p>
      <w:pPr>
        <w:pStyle w:val="PreformattedText"/>
        <w:bidi w:val="0"/>
        <w:spacing w:before="0" w:after="0"/>
        <w:jc w:val="left"/>
        <w:rPr/>
      </w:pPr>
      <w:r>
        <w:rPr/>
        <w:t>GKvEmqgjkzVQmpZmio8dS6AJkNVUGFe2oowHClDSp9fLP5AdOKWqT5f5vX/V9vSlSnlq955WKuqcpN</w:t>
      </w:r>
    </w:p>
    <w:p>
      <w:pPr>
        <w:pStyle w:val="PreformattedText"/>
        <w:bidi w:val="0"/>
        <w:spacing w:before="0" w:after="0"/>
        <w:jc w:val="left"/>
        <w:rPr/>
      </w:pPr>
      <w:r>
        <w:rPr/>
        <w:t>X7hwWcTIVOQqNtTkiu2xBXZtMxn6Selwbu1FSQfxCgoVFSsS0uFp5BKZIy8qK87hw1GQ/wANeA4nAp</w:t>
      </w:r>
    </w:p>
    <w:p>
      <w:pPr>
        <w:pStyle w:val="PreformattedText"/>
        <w:bidi w:val="0"/>
        <w:spacing w:before="0" w:after="0"/>
        <w:jc w:val="left"/>
        <w:rPr/>
      </w:pPr>
      <w:r>
        <w:rPr/>
        <w:t>6gZpRR1STUir4YAGoevmfl5+lceZ6C2aiSl2HiUlp8nUYvG7gzcQoa6qpIaGLIZqKlqs7HU4iTx5/+</w:t>
      </w:r>
    </w:p>
    <w:p>
      <w:pPr>
        <w:pStyle w:val="PreformattedText"/>
        <w:bidi w:val="0"/>
        <w:spacing w:before="0" w:after="0"/>
        <w:jc w:val="left"/>
        <w:rPr/>
      </w:pPr>
      <w:r>
        <w:rPr/>
        <w:t>MzU1FFJm3VpKJ5TTYqnZD5VKQoohRs1qfSn2U419fLgOtgsZGApooPWtf8FKfn59KTLyRV2+c7XZKi</w:t>
      </w:r>
    </w:p>
    <w:p>
      <w:pPr>
        <w:pStyle w:val="PreformattedText"/>
        <w:bidi w:val="0"/>
        <w:spacing w:before="0" w:after="0"/>
        <w:jc w:val="left"/>
        <w:rPr/>
      </w:pPr>
      <w:r>
        <w:rPr/>
        <w:t>r6+PP7fzgqkzWQwKS1FbX4jFZGsO8M3iEkpq/H/c0kX8XTHqs9RUpTYaEoyzD2/L4YnmbS2ll8yCak</w:t>
      </w:r>
    </w:p>
    <w:p>
      <w:pPr>
        <w:pStyle w:val="PreformattedText"/>
        <w:bidi w:val="0"/>
        <w:spacing w:before="0" w:after="0"/>
        <w:jc w:val="left"/>
        <w:rPr/>
      </w:pPr>
      <w:r>
        <w:rPr/>
        <w:t>A1YjH2gZ/D1WMOY1rQkHyBAwfIH/AC/b0mq+lSXaEP3E+cqa+TKbmqp0z1NAtDR5qShopcpja/HRj7</w:t>
      </w:r>
    </w:p>
    <w:p>
      <w:pPr>
        <w:pStyle w:val="PreformattedText"/>
        <w:bidi w:val="0"/>
        <w:spacing w:before="0" w:after="0"/>
        <w:jc w:val="left"/>
        <w:rPr/>
      </w:pPr>
      <w:r>
        <w:rPr/>
        <w:t>/7qeOjgfNVMepUApcRSLr8xLTAeAozxPHhXFfz9fyA6fOkaTx6E7Hz0+4N+5pszkKuSTdWz4Xz1fmc</w:t>
      </w:r>
    </w:p>
    <w:p>
      <w:pPr>
        <w:pStyle w:val="PreformattedText"/>
        <w:bidi w:val="0"/>
        <w:spacing w:before="0" w:after="0"/>
        <w:jc w:val="left"/>
        <w:rPr/>
      </w:pPr>
      <w:r>
        <w:rPr/>
        <w:t>ljhnaalrdp6Mvj937koZaSioNuwU9NFPmYqZEqPElNh4z5i49r1ZJ7qRWUkOmSSNQ7OBbhTFTTPBeP</w:t>
      </w:r>
    </w:p>
    <w:p>
      <w:pPr>
        <w:pStyle w:val="PreformattedText"/>
        <w:bidi w:val="0"/>
        <w:spacing w:before="0" w:after="0"/>
        <w:jc w:val="left"/>
        <w:rPr/>
      </w:pPr>
      <w:r>
        <w:rPr/>
        <w:t>TPcIgVPcDwFaHPpx/1V6YYaqD+7uNq3fJzUm3s9k5FXILiYsLT0qYbE5StymagpmGdpHr1xkFZk0aM</w:t>
      </w:r>
    </w:p>
    <w:p>
      <w:pPr>
        <w:pStyle w:val="PreformattedText"/>
        <w:bidi w:val="0"/>
        <w:spacing w:before="0" w:after="0"/>
        <w:jc w:val="left"/>
        <w:rPr/>
      </w:pPr>
      <w:r>
        <w:rPr/>
        <w:t>0NHjoqfHr+5NIhSggW8bUOtZPlTgDw458/KmOtkPrIxpI/OtfI8Kenzz0MFHPHS1uc8wzOVoqXckTm</w:t>
      </w:r>
    </w:p>
    <w:p>
      <w:pPr>
        <w:pStyle w:val="PreformattedText"/>
        <w:bidi w:val="0"/>
        <w:spacing w:before="0" w:after="0"/>
        <w:jc w:val="left"/>
        <w:rPr/>
      </w:pPr>
      <w:r>
        <w:rPr/>
        <w:t>pz+HxiZJMVuaQ0VY+Yk2zWx02PrqjI5amjajTzUcdRWVOjSY3VHZR+rOKk0fzGSD9n28OGfl1pGbQt</w:t>
      </w:r>
    </w:p>
    <w:p>
      <w:pPr>
        <w:pStyle w:val="PreformattedText"/>
        <w:bidi w:val="0"/>
        <w:spacing w:before="0" w:after="0"/>
        <w:jc w:val="left"/>
        <w:rPr/>
      </w:pPr>
      <w:r>
        <w:rPr/>
        <w:t>SMr/AKqV6x5Six0G6cTJFS4TblIK2tp5KjO1GSoMbDisniqmWlzGb3Fhpv4vR5DFtBUxTU0MS10WNa</w:t>
      </w:r>
    </w:p>
    <w:p>
      <w:pPr>
        <w:pStyle w:val="PreformattedText"/>
        <w:bidi w:val="0"/>
        <w:spacing w:before="0" w:after="0"/>
        <w:jc w:val="left"/>
        <w:rPr/>
      </w:pPr>
      <w:r>
        <w:rPr/>
        <w:t>XSB93784SOWP8AR00rgk/lUjIPy40+3qwr5d32dAHNhp6PZ9XRrVVFXXNnJEbEyxVjLVVUtEkNRFm9</w:t>
      </w:r>
    </w:p>
    <w:p>
      <w:pPr>
        <w:pStyle w:val="PreformattedText"/>
        <w:bidi w:val="0"/>
        <w:spacing w:before="0" w:after="0"/>
        <w:jc w:val="left"/>
        <w:rPr/>
      </w:pPr>
      <w:r>
        <w:rPr/>
        <w:t>uK8GLq6KuhgWCWSnf7nJ1DChUxUdLMXSshW3+OpL8Py8xw/z8OA6ucU9D/q/l1ErIqqr3Fn5AKbIRG</w:t>
      </w:r>
    </w:p>
    <w:p>
      <w:pPr>
        <w:pStyle w:val="PreformattedText"/>
        <w:bidi w:val="0"/>
        <w:spacing w:before="0" w:after="0"/>
        <w:jc w:val="left"/>
        <w:rPr/>
      </w:pPr>
      <w:r>
        <w:rPr/>
        <w:t>jJgibI0de5qP4HDS1c9XNTU1PR0sdXJKccs1BH5anR/DsTGkSyVJqU8SRwiEqBXiD5Zzgfs+wevXqd</w:t>
      </w:r>
    </w:p>
    <w:p>
      <w:pPr>
        <w:pStyle w:val="PreformattedText"/>
        <w:bidi w:val="0"/>
        <w:spacing w:before="0" w:after="0"/>
        <w:jc w:val="left"/>
        <w:rPr/>
      </w:pPr>
      <w:r>
        <w:rPr/>
        <w:t>ta5r/q/b0kXmMGGirJqc0mMXMxO8ksWKOlcNh1p6lcbNGsk2CGLkqiRTwJLR44FRTCpry0itk9gxRa</w:t>
      </w:r>
    </w:p>
    <w:p>
      <w:pPr>
        <w:pStyle w:val="PreformattedText"/>
        <w:bidi w:val="0"/>
        <w:spacing w:before="0" w:after="0"/>
        <w:jc w:val="left"/>
        <w:rPr/>
      </w:pPr>
      <w:r>
        <w:rPr/>
        <w:t>1/YPI/5OA+Z69kfb0+VSvHkclQU9JD5MHterqsma3DRIpooaKOonrpKOSpkD/b0tajxVNLI+RSR2mb</w:t>
      </w:r>
    </w:p>
    <w:p>
      <w:pPr>
        <w:pStyle w:val="PreformattedText"/>
        <w:bidi w:val="0"/>
        <w:spacing w:before="0" w:after="0"/>
        <w:jc w:val="left"/>
        <w:rPr/>
      </w:pPr>
      <w:r>
        <w:rPr/>
        <w:t>XXyukdwjvI+nNEqRQUAAyafzrk+fHrxYAIDQGvHzJPAf5B0Xvf8AQ1kOLx80STnH0c2Sq6cT0eNokK</w:t>
      </w:r>
    </w:p>
    <w:p>
      <w:pPr>
        <w:pStyle w:val="PreformattedText"/>
        <w:bidi w:val="0"/>
        <w:spacing w:before="0" w:after="0"/>
        <w:jc w:val="left"/>
        <w:rPr/>
      </w:pPr>
      <w:r>
        <w:rPr/>
        <w:t>fdReVIZaKSUxiKpbQ6uzGNl8ak6XHtmYnw4h5CuKfP14/b6deAozep/wBX+r16T9LLPWpSzRIWvN5G</w:t>
      </w:r>
    </w:p>
    <w:p>
      <w:pPr>
        <w:pStyle w:val="PreformattedText"/>
        <w:bidi w:val="0"/>
        <w:spacing w:before="0" w:after="0"/>
        <w:jc w:val="left"/>
        <w:rPr/>
      </w:pPr>
      <w:r>
        <w:rPr/>
        <w:t>dYKiWR/PT+JqgQxMRKxk9MioV0X1H6e29VaMB59bz5mvTnQyPUUs9NUKxWbHVENLVVDjItSrSBPFBi</w:t>
      </w:r>
    </w:p>
    <w:p>
      <w:pPr>
        <w:pStyle w:val="PreformattedText"/>
        <w:bidi w:val="0"/>
        <w:spacing w:before="0" w:after="0"/>
        <w:jc w:val="left"/>
        <w:rPr/>
      </w:pPr>
      <w:r>
        <w:rPr/>
        <w:t>zSiP8AyimjjYRGXi50sCbH34eY68PPoQahDEz1SQ09BDUYCihNNHLJgKWXHwxUksP2Dlqxa6epkiLr</w:t>
      </w:r>
    </w:p>
    <w:p>
      <w:pPr>
        <w:pStyle w:val="PreformattedText"/>
        <w:bidi w:val="0"/>
        <w:spacing w:before="0" w:after="0"/>
        <w:jc w:val="left"/>
        <w:rPr/>
      </w:pPr>
      <w:r>
        <w:rPr/>
        <w:t>HGVad2MrqAApc0kgtQCgr6fs9T/xfVRin+r/AIrp6xlbBkMrtmmxlLNHBWUtZTAY6hxlJWGSGnytNP</w:t>
      </w:r>
    </w:p>
    <w:p>
      <w:pPr>
        <w:pStyle w:val="PreformattedText"/>
        <w:bidi w:val="0"/>
        <w:spacing w:before="0" w:after="0"/>
        <w:jc w:val="left"/>
        <w:rPr/>
      </w:pPr>
      <w:r>
        <w:rPr/>
        <w:t>ULJnV/h1YERXtUuI4RAJHA81Op93jOp4wtfP0+frj/AFV49arUEE8P9X7elHBLL/dipx2QbE0tZQZS</w:t>
      </w:r>
    </w:p>
    <w:p>
      <w:pPr>
        <w:pStyle w:val="PreformattedText"/>
        <w:bidi w:val="0"/>
        <w:spacing w:before="0" w:after="0"/>
        <w:jc w:val="left"/>
        <w:rPr/>
      </w:pPr>
      <w:r>
        <w:rPr/>
        <w:t>WKqh+7rMRnYkxuNxtXR1VTgVhNDTJX5IwpEaZ45zURhpB9tjCDvSfCLEjBpSueHGn+X/ADdb/FQcT/</w:t>
      </w:r>
    </w:p>
    <w:p>
      <w:pPr>
        <w:pStyle w:val="PreformattedText"/>
        <w:bidi w:val="0"/>
        <w:spacing w:before="0" w:after="0"/>
        <w:jc w:val="left"/>
        <w:rPr/>
      </w:pPr>
      <w:r>
        <w:rPr/>
        <w:t>q4/wCrHQgYR9FbvnGwmOKkyVNPk548Xi6KjpqAPUYWroxVUufepyL4jIUMcP3UNO7V9RHLjqRFdqmt</w:t>
      </w:r>
    </w:p>
    <w:p>
      <w:pPr>
        <w:pStyle w:val="PreformattedText"/>
        <w:bidi w:val="0"/>
        <w:spacing w:before="0" w:after="0"/>
        <w:jc w:val="left"/>
        <w:rPr/>
      </w:pPr>
      <w:r>
        <w:rPr/>
        <w:t>tZAD9QM6itRQD5ca5pT0zwHmet/77qeHH/V5n06joKhY8XUz1VTEwydRWVy5HcFRPPLR5LP1GRam3H</w:t>
      </w:r>
    </w:p>
    <w:p>
      <w:pPr>
        <w:pStyle w:val="PreformattedText"/>
        <w:bidi w:val="0"/>
        <w:spacing w:before="0" w:after="0"/>
        <w:jc w:val="left"/>
        <w:rPr/>
      </w:pPr>
      <w:r>
        <w:rPr/>
        <w:t>hdNFPFioVWUu9BGKbJ0aVdeCsklDazMSsNWOMZNeJrw8h8hxyfTqlPib/V/q+f5dSMbD9uN3RUUVJ9</w:t>
      </w:r>
    </w:p>
    <w:p>
      <w:pPr>
        <w:pStyle w:val="PreformattedText"/>
        <w:bidi w:val="0"/>
        <w:spacing w:before="0" w:after="0"/>
        <w:jc w:val="left"/>
        <w:rPr/>
      </w:pPr>
      <w:r>
        <w:rPr/>
        <w:t>mlFJClTUbdooXpqulztLlEi/h4ByW2wyJCIaZg8kKfY4R2s9afd4mSMXJC500BKigzXgeBP8sL69bK</w:t>
      </w:r>
    </w:p>
    <w:p>
      <w:pPr>
        <w:pStyle w:val="PreformattedText"/>
        <w:bidi w:val="0"/>
        <w:spacing w:before="0" w:after="0"/>
        <w:jc w:val="left"/>
        <w:rPr/>
      </w:pPr>
      <w:r>
        <w:rPr/>
        <w:t>s4i41Brj/L6/6j1zqnqZZNmpNU1klN9xmqwVc2SerUtUZx8zkqoU8xp6qlmFeZXra5rQy1ImyNDcUl</w:t>
      </w:r>
    </w:p>
    <w:p>
      <w:pPr>
        <w:pStyle w:val="PreformattedText"/>
        <w:bidi w:val="0"/>
        <w:spacing w:before="0" w:after="0"/>
        <w:jc w:val="left"/>
        <w:rPr/>
      </w:pPr>
      <w:r>
        <w:rPr/>
        <w:t>Kh2ukmIuDgipJxx4nzH/ABZHAdebCuaHVTyoT+VcE+VP29Q0EWfzW9YZsPi56Cmr5K8UsEOXoMAuPi</w:t>
      </w:r>
    </w:p>
    <w:p>
      <w:pPr>
        <w:pStyle w:val="PreformattedText"/>
        <w:bidi w:val="0"/>
        <w:spacing w:before="0" w:after="0"/>
        <w:jc w:val="left"/>
        <w:rPr/>
      </w:pPr>
      <w:r>
        <w:rPr/>
        <w:t>qY6WCOlyGmTMbZkWepSGOes1zV8Ey4+TRWZCVlsrqTeKFUg8MH+LyP4R8zxGOJ6rUs0BHkanNM08/X</w:t>
      </w:r>
    </w:p>
    <w:p>
      <w:pPr>
        <w:pStyle w:val="PreformattedText"/>
        <w:bidi w:val="0"/>
        <w:spacing w:before="0" w:after="0"/>
        <w:jc w:val="left"/>
        <w:rPr/>
      </w:pPr>
      <w:r>
        <w:rPr/>
        <w:t>0oPPPDp8q67I00e0ZJaeVo4J6+mmbIZCMGeoxuTaojlhzmNM1bRxRVyhqj7lvHT19KZqRfs6FA2pCW</w:t>
      </w:r>
    </w:p>
    <w:p>
      <w:pPr>
        <w:pStyle w:val="PreformattedText"/>
        <w:bidi w:val="0"/>
        <w:spacing w:before="0" w:after="0"/>
        <w:jc w:val="left"/>
        <w:rPr/>
      </w:pPr>
      <w:r>
        <w:rPr/>
        <w:t>hs1PABlHCnxcBTOfPV58MDq6g65K8SQTxrw/1cPL59Oc9PFBS9jRUmRioqSX7dslVXz09FVY1svDWV</w:t>
      </w:r>
    </w:p>
    <w:p>
      <w:pPr>
        <w:pStyle w:val="PreformattedText"/>
        <w:bidi w:val="0"/>
        <w:spacing w:before="0" w:after="0"/>
        <w:jc w:val="left"/>
        <w:rPr/>
      </w:pPr>
      <w:r>
        <w:rPr/>
        <w:t>cuGysczzbgrcfRV0p89erGjxxMp1V+TUJ5kK+IlQoFAcnA+0cf8AIPmetmtfhwT+zrxjpKTAbFp6RK</w:t>
      </w:r>
    </w:p>
    <w:p>
      <w:pPr>
        <w:pStyle w:val="PreformattedText"/>
        <w:bidi w:val="0"/>
        <w:spacing w:before="0" w:after="0"/>
        <w:jc w:val="left"/>
        <w:rPr/>
      </w:pPr>
      <w:r>
        <w:rPr/>
        <w:t>rLYvH0+Zb7qspKTb0VEabe0FGsWJyUkn3G466o8UGqCq1xRZAQ0aj7ChlJsVVVtgKlTU1OK93Gp4/n</w:t>
      </w:r>
    </w:p>
    <w:p>
      <w:pPr>
        <w:pStyle w:val="PreformattedText"/>
        <w:bidi w:val="0"/>
        <w:spacing w:before="0" w:after="0"/>
        <w:jc w:val="left"/>
        <w:rPr/>
      </w:pPr>
      <w:r>
        <w:rPr/>
        <w:t>iuOA6qxB1jH+oef+x/h6dKGWlfO7tioocjkaeqmfJVSQbgaHJyZyLMvk8XTU9ZHM+N3PLUNFLKKmRI</w:t>
      </w:r>
    </w:p>
    <w:p>
      <w:pPr>
        <w:pStyle w:val="PreformattedText"/>
        <w:bidi w:val="0"/>
        <w:spacing w:before="0" w:after="0"/>
        <w:jc w:val="left"/>
        <w:rPr/>
      </w:pPr>
      <w:r>
        <w:rPr/>
        <w:t>qeNoarNSBEjpR7owXxLkgkqKnjnj8sN+WOLenXhT9Na0NAP9Xp+fUTIVlDNhtj10eOxtJNFBX1maxK</w:t>
      </w:r>
    </w:p>
    <w:p>
      <w:pPr>
        <w:pStyle w:val="PreformattedText"/>
        <w:bidi w:val="0"/>
        <w:spacing w:before="0" w:after="0"/>
        <w:jc w:val="left"/>
        <w:rPr/>
      </w:pPr>
      <w:r>
        <w:rPr/>
        <w:t>pkcsJwclNMtHNW1qTQh6rza46OBxXUWKYwySvWZH0bUBTbtpUkmpU1OK/i+R8hxpxyet8BQE1Fen01</w:t>
      </w:r>
    </w:p>
    <w:p>
      <w:pPr>
        <w:pStyle w:val="PreformattedText"/>
        <w:bidi w:val="0"/>
        <w:spacing w:before="0" w:after="0"/>
        <w:jc w:val="left"/>
        <w:rPr/>
      </w:pPr>
      <w:r>
        <w:rPr/>
        <w:t>EFVF2BiInjx80FRSvV0tTtXD7hpcTRfx2kmgoKuSiZpsVDN4YoKuhgMtQ9UlNjhIKemrZDYBVN2qsV</w:t>
      </w:r>
    </w:p>
    <w:p>
      <w:pPr>
        <w:pStyle w:val="PreformattedText"/>
        <w:bidi w:val="0"/>
        <w:spacing w:before="0" w:after="0"/>
        <w:jc w:val="left"/>
        <w:rPr/>
      </w:pPr>
      <w:r>
        <w:rPr/>
        <w:t>B8qAimrz9PsHnQcAetDIOoCop+35dNlTka+l2hsjIwtkRUzZetnxNO+WwsiUdJPlXNfUZRq5JxhZal</w:t>
      </w:r>
    </w:p>
    <w:p>
      <w:pPr>
        <w:pStyle w:val="PreformattedText"/>
        <w:bidi w:val="0"/>
        <w:spacing w:before="0" w:after="0"/>
        <w:jc w:val="left"/>
        <w:rPr/>
      </w:pPr>
      <w:r>
        <w:rPr/>
        <w:t>0mnUof8tyDPk3/AMhp6NG8zuIbYBq5JAqDQE5J/h+Q8z3cKdeWiliDnzoOP+f/ACdJyrjmxUm9WyRx</w:t>
      </w:r>
    </w:p>
    <w:p>
      <w:pPr>
        <w:pStyle w:val="PreformattedText"/>
        <w:bidi w:val="0"/>
        <w:spacing w:before="0" w:after="0"/>
        <w:jc w:val="left"/>
        <w:rPr/>
      </w:pPr>
      <w:r>
        <w:rPr/>
        <w:t>tc9PgJxjBX5rOTiKlXM06wtiMxToKipymOoqiQ0k+QjiaGGWXITB6yqp0FTTVdAEEaTQlj5Hy9T6V8</w:t>
      </w:r>
    </w:p>
    <w:p>
      <w:pPr>
        <w:pStyle w:val="PreformattedText"/>
        <w:bidi w:val="0"/>
        <w:spacing w:before="0" w:after="0"/>
        <w:jc w:val="left"/>
        <w:rPr/>
      </w:pPr>
      <w:r>
        <w:rPr/>
        <w:t>qk5p1oBiEIqM+g/YfT506k01EZKHaqfwxMgkVBKaVJcNW1/wDHas5yTFQSz5GCeOhzlE0xWiVogPs6</w:t>
      </w:r>
    </w:p>
    <w:p>
      <w:pPr>
        <w:pStyle w:val="PreformattedText"/>
        <w:bidi w:val="0"/>
        <w:spacing w:before="0" w:after="0"/>
        <w:jc w:val="left"/>
        <w:rPr/>
      </w:pPr>
      <w:r>
        <w:rPr/>
        <w:t>ZBjVHmlqZPe/CK+ASQcA+vnTjwP+oevV6VLE4p6f6uH/ABfWTMTQLm92I+SkylZNR5OPNUjrQUsVRm</w:t>
      </w:r>
    </w:p>
    <w:p>
      <w:pPr>
        <w:pStyle w:val="PreformattedText"/>
        <w:bidi w:val="0"/>
        <w:spacing w:before="0" w:after="0"/>
        <w:jc w:val="left"/>
        <w:rPr/>
      </w:pPr>
      <w:r>
        <w:rPr/>
        <w:t>8jl4KWiosnj5ZWod2gywNNWQ0MsVKtVSReJjRUA8tmY67sjJKmoNKZYY/pH5DzHoOtMPhoTQen+rh/</w:t>
      </w:r>
    </w:p>
    <w:p>
      <w:pPr>
        <w:pStyle w:val="PreformattedText"/>
        <w:bidi w:val="0"/>
        <w:spacing w:before="0" w:after="0"/>
        <w:jc w:val="left"/>
        <w:rPr/>
      </w:pPr>
      <w:r>
        <w:rPr/>
        <w:t>q49Ymij82xshR0s8yR4yrxsc8FBIkKUVFmoMfeCsrzDj4g8VWYamSJmEnn8VS61de7RpVoCpBJH+r/</w:t>
      </w:r>
    </w:p>
    <w:p>
      <w:pPr>
        <w:pStyle w:val="PreformattedText"/>
        <w:bidi w:val="0"/>
        <w:spacing w:before="0" w:after="0"/>
        <w:jc w:val="left"/>
        <w:rPr/>
      </w:pPr>
      <w:r>
        <w:rPr/>
        <w:t>V/xfVe4Fj5/L/V/q/LpOZCRKTIbxxFZUzCpgh3VR5UyVWKxMWQx0m4YYRhKDHYU1eCyNDQ0NEvmpkm</w:t>
      </w:r>
    </w:p>
    <w:p>
      <w:pPr>
        <w:pStyle w:val="PreformattedText"/>
        <w:bidi w:val="0"/>
        <w:spacing w:before="0" w:after="0"/>
        <w:jc w:val="left"/>
        <w:rPr/>
      </w:pPr>
      <w:r>
        <w:rPr/>
        <w:t>joqIQPNHI1DQrHM9GlVuGZ6MPmB58Pn9nyrwHWzgIRip/wAn8umqoyFJJU7djhravKkyqYloMTn5J6</w:t>
      </w:r>
    </w:p>
    <w:p>
      <w:pPr>
        <w:pStyle w:val="PreformattedText"/>
        <w:bidi w:val="0"/>
        <w:spacing w:before="0" w:after="0"/>
        <w:jc w:val="left"/>
        <w:rPr/>
      </w:pPr>
      <w:r>
        <w:rPr/>
        <w:t>16/c1LS1kP2Geen2zWUtZDKsauDaqMwWYLWVTNFpmNLQfEBWlK57s4OKH5Y9cnqoUamoeNPT0+X+Xp</w:t>
      </w:r>
    </w:p>
    <w:p>
      <w:pPr>
        <w:pStyle w:val="PreformattedText"/>
        <w:bidi w:val="0"/>
        <w:spacing w:before="0" w:after="0"/>
        <w:jc w:val="left"/>
        <w:rPr/>
      </w:pPr>
      <w:r>
        <w:rPr/>
        <w:t>3oqsY+fetL5ataY/w6ijRK3DUM9NHPuarAhWCq8tHn8lBW40IINYxsYhNT66CihR7o2k3KoM1xwxny</w:t>
      </w:r>
    </w:p>
    <w:p>
      <w:pPr>
        <w:pStyle w:val="PreformattedText"/>
        <w:bidi w:val="0"/>
        <w:spacing w:before="0" w:after="0"/>
        <w:jc w:val="left"/>
        <w:rPr/>
      </w:pPr>
      <w:r>
        <w:rPr/>
        <w:t>HrXy4efAdX06mUk8P54/n/AKvPpMfxOCni2LRNlaenNTVxSTSS7pyRo6KJt3S5HXkGWnaqxtPLUk1d</w:t>
      </w:r>
    </w:p>
    <w:p>
      <w:pPr>
        <w:pStyle w:val="PreformattedText"/>
        <w:bidi w:val="0"/>
        <w:spacing w:before="0" w:after="0"/>
        <w:jc w:val="left"/>
        <w:rPr/>
      </w:pPr>
      <w:r>
        <w:rPr/>
        <w:t>PBC7VbU5kyUh+7kpI1oSYxbAmjHjnHxVz5j/AA+fGnXqmjYP7Pl/qH8up0AWqn39W5HHYZ4fG9XjFj</w:t>
      </w:r>
    </w:p>
    <w:p>
      <w:pPr>
        <w:pStyle w:val="PreformattedText"/>
        <w:bidi w:val="0"/>
        <w:spacing w:before="0" w:after="0"/>
        <w:jc w:val="left"/>
        <w:rPr/>
      </w:pPr>
      <w:r>
        <w:rPr/>
        <w:t>oszRmmr8HuJaaRqWuNSibYwFLRVwq5VyyyVNLQFYkP8UrGcac6zdSNpqTXFacfL5D+lmn9I9aBp4dB</w:t>
      </w:r>
    </w:p>
    <w:p>
      <w:pPr>
        <w:pStyle w:val="PreformattedText"/>
        <w:bidi w:val="0"/>
        <w:spacing w:before="0" w:after="0"/>
        <w:jc w:val="left"/>
        <w:rPr/>
      </w:pPr>
      <w:r>
        <w:rPr/>
        <w:t>j/Y/1cP8HWXCSrTU20a2OlxdRJUYqup55afbVUkkiNuiooahJqOpqnOfqaWGVUqK6hIagxpXG06yZG</w:t>
      </w:r>
    </w:p>
    <w:p>
      <w:pPr>
        <w:pStyle w:val="PreformattedText"/>
        <w:bidi w:val="0"/>
        <w:spacing w:before="0" w:after="0"/>
        <w:jc w:val="left"/>
        <w:rPr/>
      </w:pPr>
      <w:r>
        <w:rPr/>
        <w:t>SSUNoaeEQBUD045/1f4Bnr2Ktnz6dwtMtbumKGqwNLNj8VloP4emJymBq5q3HZ6FFhlliqlo9j0cdP</w:t>
      </w:r>
    </w:p>
    <w:p>
      <w:pPr>
        <w:pStyle w:val="PreformattedText"/>
        <w:bidi w:val="0"/>
        <w:spacing w:before="0" w:after="0"/>
        <w:jc w:val="left"/>
        <w:rPr/>
      </w:pPr>
      <w:r>
        <w:rPr/>
        <w:t>xNHVFqfB4xRROJMpKCtyGPiRjSCBSnA8f5fnwGOPXjqNBX/V/q/1U6csjRPkKTBU2SikoqzLVEVLQU</w:t>
      </w:r>
    </w:p>
    <w:p>
      <w:pPr>
        <w:pStyle w:val="PreformattedText"/>
        <w:bidi w:val="0"/>
        <w:spacing w:before="0" w:after="0"/>
        <w:jc w:val="left"/>
        <w:rPr/>
      </w:pPr>
      <w:r>
        <w:rPr/>
        <w:t>1Fkp6CSKor8qK6klrMDXPNiaCmbUZaPGIzzJS6sjmW8yxxe9KC4jDChOMn5+Y4D/UT14YJpkf6v9X+</w:t>
      </w:r>
    </w:p>
    <w:p>
      <w:pPr>
        <w:pStyle w:val="PreformattedText"/>
        <w:bidi w:val="0"/>
        <w:spacing w:before="0" w:after="0"/>
        <w:jc w:val="left"/>
        <w:rPr/>
      </w:pPr>
      <w:r>
        <w:rPr/>
        <w:t>DqTVTV2ZrN+PUwS01U9PVV9RlMbkV3NjHxWTztDi5clk66rpaKtz8E86B1yeMRs3uGWWJaARwLLdSj</w:t>
      </w:r>
    </w:p>
    <w:p>
      <w:pPr>
        <w:pStyle w:val="PreformattedText"/>
        <w:bidi w:val="0"/>
        <w:spacing w:before="0" w:after="0"/>
        <w:jc w:val="left"/>
        <w:rPr/>
      </w:pPr>
      <w:r>
        <w:rPr/>
        <w:t>P/AI0qihCZINRpqAT6mvqMtimOveacKD/D/q/Z1ArJMnWYzbdTW0OQyE8+R3RRVOUrKGkwtNU1GBrs</w:t>
      </w:r>
    </w:p>
    <w:p>
      <w:pPr>
        <w:pStyle w:val="PreformattedText"/>
        <w:bidi w:val="0"/>
        <w:spacing w:before="0" w:after="0"/>
        <w:jc w:val="left"/>
        <w:rPr/>
      </w:pPr>
      <w:r>
        <w:rPr/>
        <w:t>TRNDFkMVU1GRonwtGwSuqKhWO24ZjT0oapmbS26hYLNyjUZmzQAGhA7TxNPOvw8B1Ral5e4FQFxXI+</w:t>
      </w:r>
    </w:p>
    <w:p>
      <w:pPr>
        <w:pStyle w:val="PreformattedText"/>
        <w:bidi w:val="0"/>
        <w:spacing w:before="0" w:after="0"/>
        <w:jc w:val="left"/>
        <w:rPr/>
      </w:pPr>
      <w:r>
        <w:rPr/>
        <w:t>0eVfKnHj0/0sUS7h3vDgaKWKKaTcyYfFPt3c2JFMuQnpJcNi5MCKmoenjlehlqaTGZpxi4I4/vMs5l</w:t>
      </w:r>
    </w:p>
    <w:p>
      <w:pPr>
        <w:pStyle w:val="PreformattedText"/>
        <w:bidi w:val="0"/>
        <w:spacing w:before="0" w:after="0"/>
        <w:jc w:val="left"/>
        <w:rPr/>
      </w:pPr>
      <w:r>
        <w:rPr/>
        <w:t>aNVrqj8W40tpXSxFag09KCvHyBx5t1bS+mM0OokD5V9an/D0lx/DP7s09DLLiK+vbJ5cZXFU8uRylX</w:t>
      </w:r>
    </w:p>
    <w:p>
      <w:pPr>
        <w:pStyle w:val="PreformattedText"/>
        <w:bidi w:val="0"/>
        <w:spacing w:before="0" w:after="0"/>
        <w:jc w:val="left"/>
        <w:rPr/>
      </w:pPr>
      <w:r>
        <w:rPr/>
        <w:t>RJuCloIUyarRj+E0tPk5IAlI2NAym42gZC0NLBd26UjUn4akUr/q/lx612hiSO6n+of7Hl0r8jR5iu</w:t>
      </w:r>
    </w:p>
    <w:p>
      <w:pPr>
        <w:pStyle w:val="PreformattedText"/>
        <w:bidi w:val="0"/>
        <w:spacing w:before="0" w:after="0"/>
        <w:jc w:val="left"/>
        <w:rPr/>
      </w:pPr>
      <w:r>
        <w:rPr/>
        <w:t>3VubLzz1LS1+1NyRU2Siyu2XiyUlXBS4Kvjl3BSU0OFy9LI9KaUxYaOKrB/3H4x45RO52SpkfGQPUf</w:t>
      </w:r>
    </w:p>
    <w:p>
      <w:pPr>
        <w:pStyle w:val="PreformattedText"/>
        <w:bidi w:val="0"/>
        <w:spacing w:before="0" w:after="0"/>
        <w:jc w:val="left"/>
        <w:rPr/>
      </w:pPr>
      <w:r>
        <w:rPr/>
        <w:t>8AFfsz5Dp0qQiNp48Py655PGV1Rs3FVspFMoqa1aQ08mKpqNquCmoaepq6PKswgxtTgmRFaGeIYHBR</w:t>
      </w:r>
    </w:p>
    <w:p>
      <w:pPr>
        <w:pStyle w:val="PreformattedText"/>
        <w:bidi w:val="0"/>
        <w:spacing w:before="0" w:after="0"/>
        <w:jc w:val="left"/>
        <w:rPr/>
      </w:pPr>
      <w:r>
        <w:rPr/>
        <w:t>syw/cZCWQe3n8T6aMMvaCQD+yv7Pngfb1UaV1AnuP+Dy6xZhaem3NkadKKKRqXZ2Sov4fUYvK4ygoa</w:t>
      </w:r>
    </w:p>
    <w:p>
      <w:pPr>
        <w:pStyle w:val="PreformattedText"/>
        <w:bidi w:val="0"/>
        <w:spacing w:before="0" w:after="0"/>
        <w:jc w:val="left"/>
        <w:rPr/>
      </w:pPr>
      <w:r>
        <w:rPr/>
        <w:t>6owtNlEgw+2KSVqujEzxGqgoc3JEKk6sjl3WnkjhG2VjcSAqoYIaihA4VwBkHz7sebY6rrqgXV21B8</w:t>
      </w:r>
    </w:p>
    <w:p>
      <w:pPr>
        <w:pStyle w:val="PreformattedText"/>
        <w:bidi w:val="0"/>
        <w:spacing w:before="0" w:after="0"/>
        <w:jc w:val="left"/>
        <w:rPr/>
      </w:pPr>
      <w:r>
        <w:rPr/>
        <w:t>s/n/AKvl1hhraCr/AIRQUlFQ4WPKZPKpV0Eo3fX0eRSbb2IqBj4sJV/bS5N81URhJDDLFU5upIjnSH</w:t>
      </w:r>
    </w:p>
    <w:p>
      <w:pPr>
        <w:pStyle w:val="PreformattedText"/>
        <w:bidi w:val="0"/>
        <w:spacing w:before="0" w:after="0"/>
        <w:jc w:val="left"/>
        <w:rPr/>
      </w:pPr>
      <w:r>
        <w:rPr/>
        <w:t>EwprrEw0oAtasfM+nCnDP7Tw4deUEPSvl5j/Uf8nSqky8km4d0tTpVSL/CcjU5U1m5qqo+0/iWHgxs</w:t>
      </w:r>
    </w:p>
    <w:p>
      <w:pPr>
        <w:pStyle w:val="PreformattedText"/>
        <w:bidi w:val="0"/>
        <w:spacing w:before="0" w:after="0"/>
        <w:jc w:val="left"/>
        <w:rPr/>
      </w:pPr>
      <w:r>
        <w:rPr/>
        <w:t>xbKTfZ5DLiqlpDQ1UgWPK5pgcbikio1Wf29Ur4jKSENfP5fz/wAJ4DHV+2gFc9ImEmLAztLj8lX42m</w:t>
      </w:r>
    </w:p>
    <w:p>
      <w:pPr>
        <w:pStyle w:val="PreformattedText"/>
        <w:bidi w:val="0"/>
        <w:spacing w:before="0" w:after="0"/>
        <w:jc w:val="left"/>
        <w:rPr/>
      </w:pPr>
      <w:r>
        <w:rPr/>
        <w:t>3Jmsv9kcnSYWmx0VJhseprloMYj1u25ccQI5qqSSTH4qMJFRmXImYlKVc2ysKlNbeg8hmnEU9TgeWa</w:t>
      </w:r>
    </w:p>
    <w:p>
      <w:pPr>
        <w:pStyle w:val="PreformattedText"/>
        <w:bidi w:val="0"/>
        <w:spacing w:before="0" w:after="0"/>
        <w:jc w:val="left"/>
        <w:rPr/>
      </w:pPr>
      <w:r>
        <w:rPr/>
        <w:t>9aAGojTWn+r7OlNChO6d34PJxZGSoi2bLBisa2Hp46ymWCgg3NQYyu2fQSy09NJAsstdFDPUxU9Gv+</w:t>
      </w:r>
    </w:p>
    <w:p>
      <w:pPr>
        <w:pStyle w:val="PreformattedText"/>
        <w:bidi w:val="0"/>
        <w:spacing w:before="0" w:after="0"/>
        <w:jc w:val="left"/>
        <w:rPr/>
      </w:pPr>
      <w:r>
        <w:rPr/>
        <w:t>5bMN5f2C/OQ9xIKau0UGnTwAPwjhTjx/pNx6orUXIPD1+fqeP+oDqGoo6TaNNMtZLDT1VVVPRQ1tVm</w:t>
      </w:r>
    </w:p>
    <w:p>
      <w:pPr>
        <w:pStyle w:val="PreformattedText"/>
        <w:bidi w:val="0"/>
        <w:spacing w:before="0" w:after="0"/>
        <w:jc w:val="left"/>
        <w:rPr/>
      </w:pPr>
      <w:r>
        <w:rPr/>
        <w:t>aSWuhzmIpJIqauoVRZamhzkkc0AmppBltzFTTxGCgQN7aP8AZqeGccf9WfUZb5DqxWoBIAPShSaY1+</w:t>
      </w:r>
    </w:p>
    <w:p>
      <w:pPr>
        <w:pStyle w:val="PreformattedText"/>
        <w:bidi w:val="0"/>
        <w:spacing w:before="0" w:after="0"/>
        <w:jc w:val="left"/>
        <w:rPr/>
      </w:pPr>
      <w:r>
        <w:rPr/>
        <w:t>8cpkcpTGvTAZWpkqKvNU2QrsrQLt+Gi8xyT0SYarxFAlqKvr6eKTJ00Ajx2IjlmWSpL7O0lxLJK9X0</w:t>
      </w:r>
    </w:p>
    <w:p>
      <w:pPr>
        <w:pStyle w:val="PreformattedText"/>
        <w:bidi w:val="0"/>
        <w:spacing w:before="0" w:after="0"/>
        <w:jc w:val="left"/>
        <w:rPr/>
      </w:pPr>
      <w:r>
        <w:rPr/>
        <w:t>k+WcedcU9SM+S5z17RpUBSKKQKZ+3/VXrg9DBV7Tx0kM2J+wpqnL0NRDUYl6aoTPU38LqKDEY2XG1U</w:t>
      </w:r>
    </w:p>
    <w:p>
      <w:pPr>
        <w:pStyle w:val="PreformattedText"/>
        <w:bidi w:val="0"/>
        <w:spacing w:before="0" w:after="0"/>
        <w:jc w:val="left"/>
        <w:rPr/>
      </w:pPr>
      <w:r>
        <w:rPr/>
        <w:t>1PUzpDIKiHCwhaPCwqKvIyTzzCJWDlEyKL/hqMD/N5efWmK1NGpj/V/q/LqQ9LJL/fiKfykRxtnKnE</w:t>
      </w:r>
    </w:p>
    <w:p>
      <w:pPr>
        <w:pStyle w:val="PreformattedText"/>
        <w:bidi w:val="0"/>
        <w:spacing w:before="0" w:after="0"/>
        <w:jc w:val="left"/>
        <w:rPr/>
      </w:pPr>
      <w:r>
        <w:rPr/>
        <w:t>aJM3TZGmyGSpcPJXUVfXLR5moxu4Kzxwvko4Vz+fmPjghpqPWVdYE/Ut+EGvGvE8a4r9tKnyAHW1wE</w:t>
      </w:r>
    </w:p>
    <w:p>
      <w:pPr>
        <w:pStyle w:val="PreformattedText"/>
        <w:bidi w:val="0"/>
        <w:spacing w:before="0" w:after="0"/>
        <w:jc w:val="left"/>
        <w:rPr/>
      </w:pPr>
      <w:r>
        <w:rPr/>
        <w:t>Fe6mf9gZ/Z5dFy7S2TNXPt9I3nmOMpIqU1lbNVYo+CDJZKnmeaTI00uISDA8QtNAI8dibCFfuKzyMy</w:t>
      </w:r>
    </w:p>
    <w:p>
      <w:pPr>
        <w:pStyle w:val="PreformattedText"/>
        <w:bidi w:val="0"/>
        <w:spacing w:before="0" w:after="0"/>
        <w:jc w:val="left"/>
        <w:rPr/>
      </w:pPr>
      <w:r>
        <w:rPr/>
        <w:t>V4ZCsRAOk/bQ59TjHqMD5nq9aVzj/Vx6CDqHdcu1txVeLyNUf4ZkZZaGnhMs7vSZcw1lTQpDTzN5KS</w:t>
      </w:r>
    </w:p>
    <w:p>
      <w:pPr>
        <w:pStyle w:val="PreformattedText"/>
        <w:bidi w:val="0"/>
        <w:spacing w:before="0" w:after="0"/>
        <w:jc w:val="left"/>
        <w:rPr/>
      </w:pPr>
      <w:r>
        <w:rPr/>
        <w:t>CZaaGRSf32UeVgH0KGYCyvTUKg4r6+nW2qV0itD/q/l0f7OVdbHR0m9MfRU+RqqepbFVmBlpcTAxr6</w:t>
      </w:r>
    </w:p>
    <w:p>
      <w:pPr>
        <w:pStyle w:val="PreformattedText"/>
        <w:bidi w:val="0"/>
        <w:spacing w:before="0" w:after="0"/>
        <w:jc w:val="left"/>
        <w:rPr/>
      </w:pPr>
      <w:r>
        <w:rPr/>
        <w:t>ylzkEc9Jtmkp6moxeLnxmIIllk1VLVaBmI1LYwa4V5jJbxUJNaUAo3npGe0/4etB5fCAkfUwGmpySP</w:t>
      </w:r>
    </w:p>
    <w:p>
      <w:pPr>
        <w:pStyle w:val="PreformattedText"/>
        <w:bidi w:val="0"/>
        <w:spacing w:before="0" w:after="0"/>
        <w:jc w:val="left"/>
        <w:rPr/>
      </w:pPr>
      <w:r>
        <w:rPr/>
        <w:t>IseGocPsz1ByuNxsBlo6iljk2nuWCOuxL1FZgJKigrvJuldtnJ1NIaaDDYuOorYossxvUUxRC6FbA3</w:t>
      </w:r>
    </w:p>
    <w:p>
      <w:pPr>
        <w:pStyle w:val="PreformattedText"/>
        <w:bidi w:val="0"/>
        <w:spacing w:before="0" w:after="0"/>
        <w:jc w:val="left"/>
        <w:rPr/>
      </w:pPr>
      <w:r>
        <w:rPr/>
        <w:t>jgDyiOV6CVSUJIA1Z06j+EV+LzHTOtiFK5CGh44Xzp6n08usFXULHQY/J7bEMUuzp3p6pstJi4MHVU</w:t>
      </w:r>
    </w:p>
    <w:p>
      <w:pPr>
        <w:pStyle w:val="PreformattedText"/>
        <w:bidi w:val="0"/>
        <w:spacing w:before="0" w:after="0"/>
        <w:jc w:val="left"/>
        <w:rPr/>
      </w:pPr>
      <w:r>
        <w:rPr/>
        <w:t>keUlDUUlVSVcabsyOnMLBWofJHUYt42UgKSLeLIyxeITrjw3kpANP9tnjxxTp7QEDPFXRq8/L/ACcO</w:t>
      </w:r>
    </w:p>
    <w:p>
      <w:pPr>
        <w:pStyle w:val="PreformattedText"/>
        <w:bidi w:val="0"/>
        <w:spacing w:before="0" w:after="0"/>
        <w:jc w:val="left"/>
        <w:rPr/>
      </w:pPr>
      <w:r>
        <w:rPr/>
        <w:t>sVPTS+ZcclUn91N7QZGnwMhkmNZj6++Fx2draSkxkzTxHAJXVVNCZPIs6KWaNgNXtrxdBKHNu6kVOK</w:t>
      </w:r>
    </w:p>
    <w:p>
      <w:pPr>
        <w:pStyle w:val="PreformattedText"/>
        <w:bidi w:val="0"/>
        <w:spacing w:before="0" w:after="0"/>
        <w:jc w:val="left"/>
        <w:rPr/>
      </w:pPr>
      <w:r>
        <w:rPr/>
        <w:t>cM0HmvAevVW7pEZKkg4Hr6j/L+XThQUu6KnHU1JjDuFN37TqsRX4rJ+Kur69sNjoKeobz0OiOho4sH</w:t>
      </w:r>
    </w:p>
    <w:p>
      <w:pPr>
        <w:pStyle w:val="PreformattedText"/>
        <w:bidi w:val="0"/>
        <w:spacing w:before="0" w:after="0"/>
        <w:jc w:val="left"/>
        <w:rPr/>
      </w:pPr>
      <w:r>
        <w:rPr/>
        <w:t>Q+WcVkyRNURM0ZDqgPuqJOWcPXUtONSaDjX0p8/LryFdepMZqKcPy/w9RcZHT1DUm5sZgKTJbMysFR</w:t>
      </w:r>
    </w:p>
    <w:p>
      <w:pPr>
        <w:pStyle w:val="PreformattedText"/>
        <w:bidi w:val="0"/>
        <w:spacing w:before="0" w:after="0"/>
        <w:jc w:val="left"/>
        <w:rPr/>
      </w:pPr>
      <w:r>
        <w:rPr/>
        <w:t>jdyYhayqg/4DZiklG29x1tYB92uRlwX8RoDHpp4nOlWKC3uxAQ6wuqLz4jjwBP5VXrbuK6UwzcB544</w:t>
      </w:r>
    </w:p>
    <w:p>
      <w:pPr>
        <w:pStyle w:val="PreformattedText"/>
        <w:bidi w:val="0"/>
        <w:spacing w:before="0" w:after="0"/>
        <w:jc w:val="left"/>
        <w:rPr/>
      </w:pPr>
      <w:r>
        <w:rPr/>
        <w:t>/b9vlXprp6SlpDj9pJWVeXpslRTZHb26KtcrjcblWp5aAV2bxGNWmK11Pk22/JSzxyimFO9MsqayG1</w:t>
      </w:r>
    </w:p>
    <w:p>
      <w:pPr>
        <w:pStyle w:val="PreformattedText"/>
        <w:bidi w:val="0"/>
        <w:spacing w:before="0" w:after="0"/>
        <w:jc w:val="left"/>
        <w:rPr/>
      </w:pPr>
      <w:r>
        <w:rPr/>
        <w:t>eQLQoV8qA1PHjqA8xQU+R68Twovb+38j6EHrgsOdQNFbJUO5MBElGksOPrpNy12Gx0lMsmFVaumSnx</w:t>
      </w:r>
    </w:p>
    <w:p>
      <w:pPr>
        <w:pStyle w:val="PreformattedText"/>
        <w:bidi w:val="0"/>
        <w:spacing w:before="0" w:after="0"/>
        <w:jc w:val="left"/>
        <w:rPr/>
      </w:pPr>
      <w:r>
        <w:rPr/>
        <w:t>zbZxW3JawTRfuCkMt21RBS0kcpkYqWEicPXAyR6Gn8uqtQrQ5Rhn/IPs4dJQVYp1XdmPixa4qocUmR</w:t>
      </w:r>
    </w:p>
    <w:p>
      <w:pPr>
        <w:pStyle w:val="PreformattedText"/>
        <w:bidi w:val="0"/>
        <w:spacing w:before="0" w:after="0"/>
        <w:jc w:val="left"/>
        <w:rPr/>
      </w:pPr>
      <w:r>
        <w:rPr/>
        <w:t>xTfeQ7dhyT0xoHoqeSrq2jzYybYX76Vjq+2qofSwdUHu7uisk0ChNQyADRTwIBPEkDVXyPVNBIZJKs</w:t>
      </w:r>
    </w:p>
    <w:p>
      <w:pPr>
        <w:pStyle w:val="PreformattedText"/>
        <w:bidi w:val="0"/>
        <w:spacing w:before="0" w:after="0"/>
        <w:jc w:val="left"/>
        <w:rPr/>
      </w:pPr>
      <w:r>
        <w:rPr/>
        <w:t>PnxIr8uFOHXD7Hb+IatohW1NRhN0fb0q1M0VHQ1lPVyjJy4yLNZKn8lHRSUyUcM9atNp1xFg5uV9+T</w:t>
      </w:r>
    </w:p>
    <w:p>
      <w:pPr>
        <w:pStyle w:val="PreformattedText"/>
        <w:bidi w:val="0"/>
        <w:spacing w:before="0" w:after="0"/>
        <w:jc w:val="left"/>
        <w:rPr/>
      </w:pPr>
      <w:r>
        <w:rPr/>
        <w:t>TEkiFtUcoFcZU5IBPr5n5dOaCWUnivyxQ+X2Hp4THVFZTZDBRU60ma2/JmqSho6OSrljnx7/xZ8jjM</w:t>
      </w:r>
    </w:p>
    <w:p>
      <w:pPr>
        <w:pStyle w:val="PreformattedText"/>
        <w:bidi w:val="0"/>
        <w:spacing w:before="0" w:after="0"/>
        <w:jc w:val="left"/>
        <w:rPr/>
      </w:pPr>
      <w:r>
        <w:rPr/>
        <w:t>Q1JjzBW0eYnqoJqGtaQ+OYcSKsps2FDB0kiIahzny8hjJONPz6vo0ktqGsHhnP2fLrAhylZTQZ2onl</w:t>
      </w:r>
    </w:p>
    <w:p>
      <w:pPr>
        <w:pStyle w:val="PreformattedText"/>
        <w:bidi w:val="0"/>
        <w:spacing w:before="0" w:after="0"/>
        <w:jc w:val="left"/>
        <w:rPr/>
      </w:pPr>
      <w:r>
        <w:rPr/>
        <w:t>ocvs+jytU9ZHRxQTZXCUdTNV/3jzc6VRqP70fx/Iw0M7vGYniChrhnPt1iJVDk6boGjg1q1OEjHyP4</w:t>
      </w:r>
    </w:p>
    <w:p>
      <w:pPr>
        <w:pStyle w:val="PreformattedText"/>
        <w:bidi w:val="0"/>
        <w:spacing w:before="0" w:after="0"/>
        <w:jc w:val="left"/>
        <w:rPr/>
      </w:pPr>
      <w:r>
        <w:rPr/>
        <w:t>SPl01QkkMf0vLh2jzX1NOIPWSvmagWHMY+OmxlHl5KdNx4+i+1hlqstllqq7c+0qmshaZ8HteTGZiE</w:t>
      </w:r>
    </w:p>
    <w:p>
      <w:pPr>
        <w:pStyle w:val="PreformattedText"/>
        <w:bidi w:val="0"/>
        <w:spacing w:before="0" w:after="0"/>
        <w:jc w:val="left"/>
        <w:rPr/>
      </w:pPr>
      <w:r>
        <w:rPr/>
        <w:t>0dQ4knY3VYv2VIbaQRAT6G8BiUcAipPFgP4UNRpY/PpzwmLNGGUS0DLWtKHhX1PGq9TaWhpqOvp0dK</w:t>
      </w:r>
    </w:p>
    <w:p>
      <w:pPr>
        <w:pStyle w:val="PreformattedText"/>
        <w:bidi w:val="0"/>
        <w:spacing w:before="0" w:after="0"/>
        <w:jc w:val="left"/>
        <w:rPr/>
      </w:pPr>
      <w:r>
        <w:rPr/>
        <w:t>au25kqOjej+1nzGQxtCMg0HnzFJRTy4tZsjiJKz7SofSg8juutuPdkjVSrsQ0R+3IPmvCpHAnrzg0o</w:t>
      </w:r>
    </w:p>
    <w:p>
      <w:pPr>
        <w:pStyle w:val="PreformattedText"/>
        <w:bidi w:val="0"/>
        <w:spacing w:before="0" w:after="0"/>
        <w:jc w:val="left"/>
        <w:rPr/>
      </w:pPr>
      <w:r>
        <w:rPr/>
        <w:t>qUfj/sE+QPHqVjFikifAz42CHcNBWiGmoJpKNpJ6r7aHJ1mIky0mSekpqfGU8BZJvEr1CTNHEQZLjd</w:t>
      </w:r>
    </w:p>
    <w:p>
      <w:pPr>
        <w:pStyle w:val="PreformattedText"/>
        <w:bidi w:val="0"/>
        <w:spacing w:before="0" w:after="0"/>
        <w:jc w:val="left"/>
        <w:rPr/>
      </w:pPr>
      <w:r>
        <w:rPr/>
        <w:t>KCW2dP8AGYzUZrUHNCa0wPz6tE4ZRICDG+PzHGn+rPT3LW1hyFHmDU0VNmaCno6HdFNj4cfR4/IUIp</w:t>
      </w:r>
    </w:p>
    <w:p>
      <w:pPr>
        <w:pStyle w:val="PreformattedText"/>
        <w:bidi w:val="0"/>
        <w:spacing w:before="0" w:after="0"/>
        <w:jc w:val="left"/>
        <w:rPr/>
      </w:pPr>
      <w:r>
        <w:rPr/>
        <w:t>ljwddQ01VSGOSix+PwpMs88en7sILySFWDevVIXag4DFAK08h9gz8+tjVU1GKGpFeH+bpTnEJLWtQP</w:t>
      </w:r>
    </w:p>
    <w:p>
      <w:pPr>
        <w:pStyle w:val="PreformattedText"/>
        <w:bidi w:val="0"/>
        <w:spacing w:before="0" w:after="0"/>
        <w:jc w:val="left"/>
        <w:rPr/>
      </w:pPr>
      <w:r>
        <w:rPr/>
        <w:t>XywSZ6rjz+xsrTlJMzBk6earh2rWzZKsqMc8FQkcsIZXVI0aNDKrKw96eJlYIppXK/5OnlFWJlJJxT</w:t>
      </w:r>
    </w:p>
    <w:p>
      <w:pPr>
        <w:pStyle w:val="PreformattedText"/>
        <w:bidi w:val="0"/>
        <w:spacing w:before="0" w:after="0"/>
        <w:jc w:val="left"/>
        <w:rPr/>
      </w:pPr>
      <w:r>
        <w:rPr/>
        <w:t>506HbpncuCal7BxOTw1NFNuLbe4F2/hqaprsjWUW8NsxLXS7WxWWEdXLtVd7Yunmza1aMYoaymVCVj</w:t>
      </w:r>
    </w:p>
    <w:p>
      <w:pPr>
        <w:pStyle w:val="PreformattedText"/>
        <w:bidi w:val="0"/>
        <w:spacing w:before="0" w:after="0"/>
        <w:jc w:val="left"/>
        <w:rPr/>
      </w:pPr>
      <w:r>
        <w:rPr/>
        <w:t>1+wlzjy9a8y7DMqqybhat4sbL3MAg746VHa61b5eXUp+03OF3yjzntrqGNpcOqNpbwyM1WRWFdLqaZ</w:t>
      </w:r>
    </w:p>
    <w:p>
      <w:pPr>
        <w:pStyle w:val="PreformattedText"/>
        <w:bidi w:val="0"/>
        <w:spacing w:before="0" w:after="0"/>
        <w:jc w:val="left"/>
        <w:rPr/>
      </w:pPr>
      <w:r>
        <w:rPr/>
        <w:t>xwHl0YraFPt3LY6fcvWvdtL1H2TjKBnq4dyV9ThcFl8vWQD7rH47M5Fptp5/MbglpoqpxPFHSQqweM</w:t>
      </w:r>
    </w:p>
    <w:p>
      <w:pPr>
        <w:pStyle w:val="PreformattedText"/>
        <w:bidi w:val="0"/>
        <w:spacing w:before="0" w:after="0"/>
        <w:jc w:val="left"/>
        <w:rPr/>
      </w:pPr>
      <w:r>
        <w:rPr/>
        <w:t>6olcY1393f7bKF3DamutqlAKOh/UCg1UsF7uw/nX067bbosT7Ht0PubyiN322e2jeDcbRQbhQyAl5G</w:t>
      </w:r>
    </w:p>
    <w:p>
      <w:pPr>
        <w:pStyle w:val="PreformattedText"/>
        <w:bidi w:val="0"/>
        <w:spacing w:before="0" w:after="0"/>
        <w:jc w:val="left"/>
        <w:rPr/>
      </w:pPr>
      <w:r>
        <w:rPr/>
        <w:t>APlhqjS4rUcD1cXmupPkJ8nvjTvHtPO7PxmfxG3NlR7N7H3Zs7L4fKb035n8Fsulo8hvDcmLxNVJVZ</w:t>
      </w:r>
    </w:p>
    <w:p>
      <w:pPr>
        <w:pStyle w:val="PreformattedText"/>
        <w:bidi w:val="0"/>
        <w:spacing w:before="0" w:after="0"/>
        <w:jc w:val="left"/>
        <w:rPr/>
      </w:pPr>
      <w:r>
        <w:rPr/>
        <w:t>gUslLBVVNbQxTR5mWLyraTyU6qZF5w3/AGK55ks1iuLezuKyNVvEjEYpV0biGQgsQK486E9YR7VzTy</w:t>
      </w:r>
    </w:p>
    <w:p>
      <w:pPr>
        <w:pStyle w:val="PreformattedText"/>
        <w:bidi w:val="0"/>
        <w:spacing w:before="0" w:after="0"/>
        <w:jc w:val="left"/>
        <w:rPr/>
      </w:pPr>
      <w:r>
        <w:rPr/>
        <w:t>R7be5tpsK3hiSUyeBFLHWKWNydEWsgaSr0AQ/n5DqJ1JtD457P25UdTbk+QVP0x05/cnbuC0YHAPvb</w:t>
      </w:r>
    </w:p>
    <w:p>
      <w:pPr>
        <w:pStyle w:val="PreformattedText"/>
        <w:bidi w:val="0"/>
        <w:spacing w:before="0" w:after="0"/>
        <w:jc w:val="left"/>
        <w:rPr/>
      </w:pPr>
      <w:r>
        <w:rPr/>
        <w:t>fPamPpvtsrgsJns7DTpgdl7UpK+aesp9r0sbwNWHyTQ1NaZKgDH2/wB95U3OwvTd7q207czAzKyHx7</w:t>
      </w:r>
    </w:p>
    <w:p>
      <w:pPr>
        <w:pStyle w:val="PreformattedText"/>
        <w:bidi w:val="0"/>
        <w:spacing w:before="0" w:after="0"/>
        <w:jc w:val="left"/>
        <w:rPr/>
      </w:pPr>
      <w:r>
        <w:rPr/>
        <w:t>hgp1O88asfB4qqoQdNPs6Bnui/O025xb5t3LA3fd3LeEMLbWYBARY4WZVLcCDQqP4fPqyHaHy9+E3x</w:t>
      </w:r>
    </w:p>
    <w:p>
      <w:pPr>
        <w:pStyle w:val="PreformattedText"/>
        <w:bidi w:val="0"/>
        <w:spacing w:before="0" w:after="0"/>
        <w:jc w:val="left"/>
        <w:rPr/>
      </w:pPr>
      <w:r>
        <w:rPr/>
        <w:t>uwtJiPjl1BuHsfcWcwqUm3s1VRUG38vuumpDFRjMVudzJy3YVY5kctBDjKCOeYa0hjLIQZU27nLkm0</w:t>
      </w:r>
    </w:p>
    <w:p>
      <w:pPr>
        <w:pStyle w:val="PreformattedText"/>
        <w:bidi w:val="0"/>
        <w:spacing w:before="0" w:after="0"/>
        <w:jc w:val="left"/>
        <w:rPr/>
      </w:pPr>
      <w:r>
        <w:rPr/>
        <w:t>U7dylbtPNEw7YYj6cNbAE14k0JpxFesedw9vfdHmi6/enOe7LZWzEtSaTgK5AjQlQvEKa6eq6/mt83</w:t>
      </w:r>
    </w:p>
    <w:p>
      <w:pPr>
        <w:pStyle w:val="PreformattedText"/>
        <w:bidi w:val="0"/>
        <w:spacing w:before="0" w:after="0"/>
        <w:jc w:val="left"/>
        <w:rPr/>
      </w:pPr>
      <w:r>
        <w:rPr/>
        <w:t>8htyvx2+PlnW5Wp3pFBXTdQ/HLaRo8Rvl8a3i+z/ALobWyEWTXqjbsqSGPJdh7upJd1OxkpsRjEn1T</w:t>
      </w:r>
    </w:p>
    <w:p>
      <w:pPr>
        <w:pStyle w:val="PreformattedText"/>
        <w:bidi w:val="0"/>
        <w:spacing w:before="0" w:after="0"/>
        <w:jc w:val="left"/>
        <w:rPr/>
      </w:pPr>
      <w:r>
        <w:rPr/>
        <w:t>Rpb68urxDd8wxvBaFyY7dTVyV9FJqtcVlkGPwAdSd7a+3l5uW4/wBWvanbhue9GMs93SsUYqA5lmpR</w:t>
      </w:r>
    </w:p>
    <w:p>
      <w:pPr>
        <w:pStyle w:val="PreformattedText"/>
        <w:bidi w:val="0"/>
        <w:spacing w:before="0" w:after="0"/>
        <w:jc w:val="left"/>
        <w:rPr/>
      </w:pPr>
      <w:r>
        <w:rPr/>
        <w:t>Y04iNTU8c56oJ7y+TvbnyHfARbup6Xa/W2BzGXh696X2D/Fsf1LsfJVlTTO5hxlfK1dvjsJwyyZHO5</w:t>
      </w:r>
    </w:p>
    <w:p>
      <w:pPr>
        <w:pStyle w:val="PreformattedText"/>
        <w:bidi w:val="0"/>
        <w:spacing w:before="0" w:after="0"/>
        <w:jc w:val="left"/>
        <w:rPr/>
      </w:pPr>
      <w:r>
        <w:rPr/>
        <w:t>uWuzGRmnaaWVA6ooX3G6e9YpJpjsTTTCtNIr/EeLsfMt6YA66i+yP3ZeReRry03bmaZd79wVIeS4kU</w:t>
      </w:r>
    </w:p>
    <w:p>
      <w:pPr>
        <w:pStyle w:val="PreformattedText"/>
        <w:bidi w:val="0"/>
        <w:spacing w:before="0" w:after="0"/>
        <w:jc w:val="left"/>
        <w:rPr/>
      </w:pPr>
      <w:r>
        <w:rPr/>
        <w:t>GCMtTQkMT4cK1cuM0xQdAwmXijykcrxULiGrSnx+OoqGljgkgiR4pIa5ElgSRKYFT5NIJIv5NQNy/w</w:t>
      </w:r>
    </w:p>
    <w:p>
      <w:pPr>
        <w:pStyle w:val="PreformattedText"/>
        <w:bidi w:val="0"/>
        <w:spacing w:before="0" w:after="0"/>
        <w:jc w:val="left"/>
        <w:rPr/>
      </w:pPr>
      <w:r>
        <w:rPr/>
        <w:t>AFEQwwsADUCn7T/q4dZnSnwP8AFLGSNYS5EaQqqfNxpWi0HEmgHoTkdXify7vlhm/il8T/AJO5fY2G</w:t>
      </w:r>
    </w:p>
    <w:p>
      <w:pPr>
        <w:pStyle w:val="PreformattedText"/>
        <w:bidi w:val="0"/>
        <w:spacing w:before="0" w:after="0"/>
        <w:jc w:val="left"/>
        <w:rPr/>
      </w:pPr>
      <w:r>
        <w:rPr/>
        <w:t>ppu3e6MttroDqGolapp8IJZabNbm3/uWaeSaNfLs/alVNLT6UJ+5kj1SBI2V0+z837ZymeZtskLfvK</w:t>
      </w:r>
    </w:p>
    <w:p>
      <w:pPr>
        <w:pStyle w:val="PreformattedText"/>
        <w:bidi w:val="0"/>
        <w:spacing w:before="0" w:after="0"/>
        <w:jc w:val="left"/>
        <w:rPr/>
      </w:pPr>
      <w:r>
        <w:rPr/>
        <w:t>Vo5oVVSQSVaOrU4EMQVFO6lKdcj/veeyx5w989kuLVYbbl61thJeOVCKAaSM1RQd+hgf8AP0dj44/H</w:t>
      </w:r>
    </w:p>
    <w:p>
      <w:pPr>
        <w:pStyle w:val="PreformattedText"/>
        <w:bidi w:val="0"/>
        <w:spacing w:before="0" w:after="0"/>
        <w:jc w:val="left"/>
        <w:rPr/>
      </w:pPr>
      <w:r>
        <w:rPr/>
        <w:t>bN9adfR7CoM/UbM7b7J60j3d8hOzd44+lpcV8TfjDuKphyqbL3PBFMzt2H2fj0pMnuWmapbI5e2M2z</w:t>
      </w:r>
    </w:p>
    <w:p>
      <w:pPr>
        <w:pStyle w:val="PreformattedText"/>
        <w:bidi w:val="0"/>
        <w:spacing w:before="0" w:after="0"/>
        <w:jc w:val="left"/>
        <w:rPr/>
      </w:pPr>
      <w:r>
        <w:rPr/>
        <w:t>AqUiV5U2tNin223farZxHvl9GJb+6JAFtbkavDVsESuNQyQFGqRqUU9Ymc688WnMu6/vqSItyxthNr</w:t>
      </w:r>
    </w:p>
    <w:p>
      <w:pPr>
        <w:pStyle w:val="PreformattedText"/>
        <w:bidi w:val="0"/>
        <w:spacing w:before="0" w:after="0"/>
        <w:jc w:val="left"/>
        <w:rPr/>
      </w:pPr>
      <w:r>
        <w:rPr/>
        <w:t>tFiKn6yZSFErIMCNDRie6p0oPMdDdiM9jsltfc2b2vh81jescn218Zdrde7MyVagyuH2tsLsvdG2dl</w:t>
      </w:r>
    </w:p>
    <w:p>
      <w:pPr>
        <w:pStyle w:val="PreformattedText"/>
        <w:bidi w:val="0"/>
        <w:spacing w:before="0" w:after="0"/>
        <w:jc w:val="left"/>
        <w:rPr/>
      </w:pPr>
      <w:r>
        <w:rPr/>
        <w:t>12Xo6edqGg352DiqGry1fHAhWinzBWxgAUGfLO5rut3vNjt1k9vtVnue3wW6kEK0ZTV4i1HwupJLfi</w:t>
      </w:r>
    </w:p>
    <w:p>
      <w:pPr>
        <w:pStyle w:val="PreformattedText"/>
        <w:bidi w:val="0"/>
        <w:spacing w:before="0" w:after="0"/>
        <w:jc w:val="left"/>
        <w:rPr/>
      </w:pPr>
      <w:r>
        <w:rPr/>
        <w:t>8+iy825ttfY5d2eN94utuvWuJAASXd1GlqYJjPao/D5dajvZ2TqDuzcFLoo5HgzW4YXoiaeriiMO5c</w:t>
      </w:r>
    </w:p>
    <w:p>
      <w:pPr>
        <w:pStyle w:val="PreformattedText"/>
        <w:bidi w:val="0"/>
        <w:spacing w:before="0" w:after="0"/>
        <w:jc w:val="left"/>
        <w:rPr/>
      </w:pPr>
      <w:r>
        <w:rPr/>
        <w:t>1BpciKmiiWkpoo43EZGmReAAxUEa2Sx3O5JGCALqXhjAcj9n+TrtR93kTT+zPt/JHOzk2OTqrhXZTX</w:t>
      </w:r>
    </w:p>
    <w:p>
      <w:pPr>
        <w:pStyle w:val="PreformattedText"/>
        <w:bidi w:val="0"/>
        <w:spacing w:before="0" w:after="0"/>
        <w:jc w:val="left"/>
        <w:rPr/>
      </w:pPr>
      <w:r>
        <w:rPr/>
        <w:t>PAUFc1B4dWv/AMmSuz2A3h8gt67EzeQqMv1V0P2nvWDZlNVy0VDvLJHCbdrPFWUEE0UtUmD2/hshkh</w:t>
      </w:r>
    </w:p>
    <w:p>
      <w:pPr>
        <w:pStyle w:val="PreformattedText"/>
        <w:bidi w:val="0"/>
        <w:spacing w:before="0" w:after="0"/>
        <w:jc w:val="left"/>
        <w:rPr/>
      </w:pPr>
      <w:r>
        <w:rPr/>
        <w:t>4ry1NZRwGWyRg+zrlKaDa9/wB93F4w1wm3AqmKuqyAsB8xUft+fWCH94RtkM2+8kWMcSRWVwyK8ioF</w:t>
      </w:r>
    </w:p>
    <w:p>
      <w:pPr>
        <w:pStyle w:val="PreformattedText"/>
        <w:bidi w:val="0"/>
        <w:spacing w:before="0" w:after="0"/>
        <w:jc w:val="left"/>
        <w:rPr/>
      </w:pPr>
      <w:r>
        <w:rPr/>
        <w:t>0yuHo8jKBqJFAScnFekJ/NL39v3peo2j8wvj7lczsjrX5B7Zx+5d6da4/JUsO1d901BvB6DduXyO18</w:t>
      </w:r>
    </w:p>
    <w:p>
      <w:pPr>
        <w:pStyle w:val="PreformattedText"/>
        <w:bidi w:val="0"/>
        <w:spacing w:before="0" w:after="0"/>
        <w:jc w:val="left"/>
        <w:rPr/>
      </w:pPr>
      <w:r>
        <w:rPr/>
        <w:t>dVVeGxaZPP4zXGpaSqp6mSAEI0IX2oWWz5Y532jftpJG07kizKAe0V/tI8cRxKj1B6xO2faxznyFzd</w:t>
      </w:r>
    </w:p>
    <w:p>
      <w:pPr>
        <w:pStyle w:val="PreformattedText"/>
        <w:bidi w:val="0"/>
        <w:spacing w:before="0" w:after="0"/>
        <w:jc w:val="left"/>
        <w:rPr/>
      </w:pPr>
      <w:r>
        <w:rPr/>
        <w:t>yrvjht+2aNhG4JBeNeB0niQvxHiaAdSPkxjXyO9Ope04jDn9odw9ZYuajr4mNQ6LlsbrpyJmhjlpa+</w:t>
      </w:r>
    </w:p>
    <w:p>
      <w:pPr>
        <w:pStyle w:val="PreformattedText"/>
        <w:bidi w:val="0"/>
        <w:spacing w:before="0" w:after="0"/>
        <w:jc w:val="left"/>
        <w:rPr/>
      </w:pPr>
      <w:r>
        <w:rPr/>
        <w:t>nkqEhvIsi+Xg8EWyjilSQtNElIyf5NkH8x1ii1nItnJGTXQSD8iMEZ6DjPUcG5uk9rVUG5KKWPE1+Z</w:t>
      </w:r>
    </w:p>
    <w:p>
      <w:pPr>
        <w:pStyle w:val="PreformattedText"/>
        <w:bidi w:val="0"/>
        <w:spacing w:before="0" w:after="0"/>
        <w:jc w:val="left"/>
        <w:rPr/>
      </w:pPr>
      <w:r>
        <w:rPr/>
        <w:t>wFbHlRPSVsH2k1NX0FMagNUIQqRMSCiln59NvasuCXDjBTj6/L/Vnp/YLn9VoS9SajPlQg+f8utamr</w:t>
      </w:r>
    </w:p>
    <w:p>
      <w:pPr>
        <w:pStyle w:val="PreformattedText"/>
        <w:bidi w:val="0"/>
        <w:spacing w:before="0" w:after="0"/>
        <w:jc w:val="left"/>
        <w:rPr/>
      </w:pPr>
      <w:r>
        <w:rPr/>
        <w:t>p0iz2YxBhjikl3pJjqWSCqqYmK0lXUQUw8cTR087T1UqL5SdTPYADUT7hRl0zSxk0PiH+R6Mb8EzTM</w:t>
      </w:r>
    </w:p>
    <w:p>
      <w:pPr>
        <w:pStyle w:val="PreformattedText"/>
        <w:bidi w:val="0"/>
        <w:spacing w:before="0" w:after="0"/>
        <w:jc w:val="left"/>
        <w:rPr/>
      </w:pPr>
      <w:r>
        <w:rPr/>
        <w:t>vw56HTEk/wAS3VXQxUnlhyn7dPlsdiIZ4IaycU6UdXtqgnhr6eV/4ZN9lNjJvLBO7MrpG0srv1AMmK</w:t>
      </w:r>
    </w:p>
    <w:p>
      <w:pPr>
        <w:pStyle w:val="PreformattedText"/>
        <w:bidi w:val="0"/>
        <w:spacing w:before="0" w:after="0"/>
        <w:jc w:val="left"/>
        <w:rPr/>
      </w:pPr>
      <w:r>
        <w:rPr/>
        <w:t>/kP8H+CnRK4LMuo0Ff9VehHkp6XF4vY9DFFUpQ5GDK5gVOTkysQzFDuTKwtLUw1Uc4xsVHTJTu8zQJ</w:t>
      </w:r>
    </w:p>
    <w:p>
      <w:pPr>
        <w:pStyle w:val="PreformattedText"/>
        <w:bidi w:val="0"/>
        <w:spacing w:before="0" w:after="0"/>
        <w:jc w:val="left"/>
        <w:rPr/>
      </w:pPr>
      <w:r>
        <w:rPr/>
        <w:t>SUsUkbSST1TppLp7VgUg6Dn8ifL/AGP59VIxn/i+nqRMhDS7/wAmzGWGaHFYNs5VZCvij/h9VuE1tF</w:t>
      </w:r>
    </w:p>
    <w:p>
      <w:pPr>
        <w:pStyle w:val="PreformattedText"/>
        <w:bidi w:val="0"/>
        <w:spacing w:before="0" w:after="0"/>
        <w:jc w:val="left"/>
        <w:rPr/>
      </w:pPr>
      <w:r>
        <w:rPr/>
        <w:t>XVddTjE4rLwQR6YxV5I47FLpSSnop2Mh9+NB4xXCk0H2V9cA09TQeg68nCg4/y6eclRD+LU6Qq1PNj</w:t>
      </w:r>
    </w:p>
    <w:p>
      <w:pPr>
        <w:pStyle w:val="PreformattedText"/>
        <w:bidi w:val="0"/>
        <w:spacing w:before="0" w:after="0"/>
        <w:jc w:val="left"/>
        <w:rPr/>
      </w:pPr>
      <w:r>
        <w:rPr/>
        <w:t>9qTZDIoYpop/HWQxw024DWGXA1tBQKtX4pJJnwWDfkJT1MchLuMArDw6kBM18q/sx+wdXPDAz1n/AI</w:t>
      </w:r>
    </w:p>
    <w:p>
      <w:pPr>
        <w:pStyle w:val="PreformattedText"/>
        <w:bidi w:val="0"/>
        <w:spacing w:before="0" w:after="0"/>
        <w:jc w:val="left"/>
        <w:rPr/>
      </w:pPr>
      <w:r>
        <w:rPr/>
        <w:t>XIIsAiwSU9RT7LyGTpmpIDoODkpVqI8oIsdNjMpVY+nmmuftY9v4ZYtJnlqhqMnlBwVNGVD6/5M/bw</w:t>
      </w:r>
    </w:p>
    <w:p>
      <w:pPr>
        <w:pStyle w:val="PreformattedText"/>
        <w:bidi w:val="0"/>
        <w:spacing w:before="0" w:after="0"/>
        <w:jc w:val="left"/>
        <w:rPr/>
      </w:pPr>
      <w:r>
        <w:rPr/>
        <w:t>FOPVAKkVHl09q/ipNqLR4tKqanwuT3BR1Yx+VaCOjWKuaqyO2shh6nE4mPHNCy+er27RUNDGt/uMm6</w:t>
      </w:r>
    </w:p>
    <w:p>
      <w:pPr>
        <w:pStyle w:val="PreformattedText"/>
        <w:bidi w:val="0"/>
        <w:spacing w:before="0" w:after="0"/>
        <w:jc w:val="left"/>
        <w:rPr/>
      </w:pPr>
      <w:r>
        <w:rPr/>
        <w:t>eUtY1V4yK00VHGnnUilP2jHz6cZxjzp/q49MCRZCubbUuLzMUkeD2rX5umoVlq6Jxif4rkpZhSPjZM</w:t>
      </w:r>
    </w:p>
    <w:p>
      <w:pPr>
        <w:pStyle w:val="PreformattedText"/>
        <w:bidi w:val="0"/>
        <w:spacing w:before="0" w:after="0"/>
        <w:jc w:val="left"/>
        <w:rPr/>
      </w:pPr>
      <w:r>
        <w:rPr/>
        <w:t>ZQUIMiF5FwcuMxjKqs9dWsrlqgNWPS2Qtfy/l/Kg+Z6bNaj0644yL7qDBwUdHR+N56zJ5Cj+1psnWI</w:t>
      </w:r>
    </w:p>
    <w:p>
      <w:pPr>
        <w:pStyle w:val="PreformattedText"/>
        <w:bidi w:val="0"/>
        <w:spacing w:before="0" w:after="0"/>
        <w:jc w:val="left"/>
        <w:rPr/>
      </w:pPr>
      <w:r>
        <w:rPr/>
        <w:t>lEY4imJeiqaGlOKmpImWRsYuNo0UgT5OQ6W97UEiIaeJJ/z+fD7Kfb1tWBAr0n2lSJ6eho2hR8rnJa</w:t>
      </w:r>
    </w:p>
    <w:p>
      <w:pPr>
        <w:pStyle w:val="PreformattedText"/>
        <w:bidi w:val="0"/>
        <w:spacing w:before="0" w:after="0"/>
        <w:jc w:val="left"/>
        <w:rPr/>
      </w:pPr>
      <w:r>
        <w:rPr/>
        <w:t>f7ihnhqWjQQLNF9ytG+Ir0oaeR1WRqV6TDNLdpayqkVwzVTSg4E/6v8AVw+fVCK19OniiWCpqtw5Ge</w:t>
      </w:r>
    </w:p>
    <w:p>
      <w:pPr>
        <w:pStyle w:val="PreformattedText"/>
        <w:bidi w:val="0"/>
        <w:spacing w:before="0" w:after="0"/>
        <w:jc w:val="left"/>
        <w:rPr/>
      </w:pPr>
      <w:r>
        <w:rPr/>
        <w:t>okoRXV8OEM2PKUk6xz5DxieeSODC4SbGY5cezsrR4zGyuwVJKyQFTcAESkmh4fz8/Kg/Ifb1sDOT1h</w:t>
      </w:r>
    </w:p>
    <w:p>
      <w:pPr>
        <w:pStyle w:val="PreformattedText"/>
        <w:bidi w:val="0"/>
        <w:spacing w:before="0" w:after="0"/>
        <w:jc w:val="left"/>
        <w:rPr/>
      </w:pPr>
      <w:r>
        <w:rPr/>
        <w:t>qq+lo8/DJWD7ijwG3Q0VDNTY2knRpaCo/h9Iy5FRg6ha6cI8MBpqakrHkEsFDPOoZralSYMchV9Pl8</w:t>
      </w:r>
    </w:p>
    <w:p>
      <w:pPr>
        <w:pStyle w:val="PreformattedText"/>
        <w:bidi w:val="0"/>
        <w:spacing w:before="0" w:after="0"/>
        <w:jc w:val="left"/>
        <w:rPr/>
      </w:pPr>
      <w:r>
        <w:rPr/>
        <w:t>8f6uB6sSDUdTJIK7I7d2hjK5TQUWXrXjbGGullfHtU3QRbjWvgMceTpGYtSVGSmMIiXRBiw1gWyCVj</w:t>
      </w:r>
    </w:p>
    <w:p>
      <w:pPr>
        <w:pStyle w:val="PreformattedText"/>
        <w:bidi w:val="0"/>
        <w:spacing w:before="0" w:after="0"/>
        <w:jc w:val="left"/>
        <w:rPr/>
      </w:pPr>
      <w:r>
        <w:rPr/>
        <w:t>UilT/qH2/b+Q6oKauA4dR8xTSbjxeah+7oGzE1bDk6DFzw7gkyktRisnOKPC5WogxprKmCnx1MKmlm</w:t>
      </w:r>
    </w:p>
    <w:p>
      <w:pPr>
        <w:pStyle w:val="PreformattedText"/>
        <w:bidi w:val="0"/>
        <w:spacing w:before="0" w:after="0"/>
        <w:jc w:val="left"/>
        <w:rPr/>
      </w:pPr>
      <w:r>
        <w:rPr/>
        <w:t>zbUAVAGpqIWkb3Yr4gl7u7yGc/Lh+eafZ14A/PpRY6gp8lkKHKwfw6qj3JTxruSnrY8ascGapXjplk</w:t>
      </w:r>
    </w:p>
    <w:p>
      <w:pPr>
        <w:pStyle w:val="PreformattedText"/>
        <w:bidi w:val="0"/>
        <w:spacing w:before="0" w:after="0"/>
        <w:jc w:val="left"/>
        <w:rPr/>
      </w:pPr>
      <w:r>
        <w:rPr/>
        <w:t>ZUOLehjqctE0tRGiwkQ6YwSsl/e1qTX+Lj9vVKmlWJ/LrIaqlgrYjU5TN1eTp2kpc3O8KR1eVwkcc6</w:t>
      </w:r>
    </w:p>
    <w:p>
      <w:pPr>
        <w:pStyle w:val="PreformattedText"/>
        <w:bidi w:val="0"/>
        <w:spacing w:before="0" w:after="0"/>
        <w:jc w:val="left"/>
        <w:rPr/>
      </w:pPr>
      <w:r>
        <w:rPr/>
        <w:t>0Jq6ysgrcZ4MphCSBr88DUmhiHKkepVgWfPn8/l1YAaagjpiqGrqSneA1FLVTYnKVe4qCgnp5tyQ5i</w:t>
      </w:r>
    </w:p>
    <w:p>
      <w:pPr>
        <w:pStyle w:val="PreformattedText"/>
        <w:bidi w:val="0"/>
        <w:spacing w:before="0" w:after="0"/>
        <w:jc w:val="left"/>
        <w:rPr/>
      </w:pPr>
      <w:r>
        <w:rPr/>
        <w:t>jqo1mbHR00VVkMbT4zG5BJVeWpeOKT70A+kH36jV0VBKtWnEf5qD/L1Zak8ccKHp3qmqKvF+BHGPmq</w:t>
      </w:r>
    </w:p>
    <w:p>
      <w:pPr>
        <w:pStyle w:val="PreformattedText"/>
        <w:bidi w:val="0"/>
        <w:spacing w:before="0" w:after="0"/>
        <w:jc w:val="left"/>
        <w:rPr/>
      </w:pPr>
      <w:r>
        <w:rPr/>
        <w:t>FgzeFpa2CkoRLS1tFEI6PI02JmqxJNWClo3WOYl6aOnZwUFr3KFiQDwyAf8GOrhT6Vz1HGPhzdKZai</w:t>
      </w:r>
    </w:p>
    <w:p>
      <w:pPr>
        <w:pStyle w:val="PreformattedText"/>
        <w:bidi w:val="0"/>
        <w:spacing w:before="0" w:after="0"/>
        <w:jc w:val="left"/>
        <w:rPr/>
      </w:pPr>
      <w:r>
        <w:rPr/>
        <w:t>D7SDcmJq3pHihkwVPgt9Y+WVa40uJxpq5Pt5ZIpqakRgr1TSiX68+6ldRrTDjHlQ/YP2fz6apUmhzX</w:t>
      </w:r>
    </w:p>
    <w:p>
      <w:pPr>
        <w:pStyle w:val="PreformattedText"/>
        <w:bidi w:val="0"/>
        <w:spacing w:before="0" w:after="0"/>
        <w:jc w:val="left"/>
        <w:rPr/>
      </w:pPr>
      <w:r>
        <w:rPr/>
        <w:t>p0pJhXQ4SohaSOlyunA7ojLVOHwtHuTEwqlJWZSkpRW1eWnBhirKuULG8x1xX1XIcTuIBwhwfIBhwr</w:t>
      </w:r>
    </w:p>
    <w:p>
      <w:pPr>
        <w:pStyle w:val="PreformattedText"/>
        <w:bidi w:val="0"/>
        <w:spacing w:before="0" w:after="0"/>
        <w:jc w:val="left"/>
        <w:rPr/>
      </w:pPr>
      <w:r>
        <w:rPr/>
        <w:t>x+09XVSAa5H+rH+bqPZfPE7O2PirA+CrY5sSu3cTUSUsorqCvqRS1R3TWmnpaeUtqDxeSnswfVp96K</w:t>
      </w:r>
    </w:p>
    <w:p>
      <w:pPr>
        <w:pStyle w:val="PreformattedText"/>
        <w:bidi w:val="0"/>
        <w:spacing w:before="0" w:after="0"/>
        <w:jc w:val="left"/>
        <w:rPr/>
      </w:pPr>
      <w:r>
        <w:rPr/>
        <w:t>0OPMUOKD5H1OOr6DWoIp1BjiMWRoVlgEQrpKjamSnyVFjq0VVeWgrduvR0cv2NPi8ZTYvw08NTJ+7N</w:t>
      </w:r>
    </w:p>
    <w:p>
      <w:pPr>
        <w:pStyle w:val="PreformattedText"/>
        <w:bidi w:val="0"/>
        <w:spacing w:before="0" w:after="0"/>
        <w:jc w:val="left"/>
        <w:rPr/>
      </w:pPr>
      <w:r>
        <w:rPr/>
        <w:t>JdW51D3sibSjuo0E6M04gYx5Ypnz6oDQ6K46lZR6vJRyUeQknxlbuWhrsBl4LwYqePe20pBU4ipr6/</w:t>
      </w:r>
    </w:p>
    <w:p>
      <w:pPr>
        <w:pStyle w:val="PreformattedText"/>
        <w:bidi w:val="0"/>
        <w:spacing w:before="0" w:after="0"/>
        <w:jc w:val="left"/>
        <w:rPr/>
      </w:pPr>
      <w:r>
        <w:rPr/>
        <w:t>MaosVXV2LjFTVJTtEzoREGYaL7AaVmUrRnUj07lzxPA0/zdWAFdTYHSIqMfWV8GQnosfJE+awrbkxW</w:t>
      </w:r>
    </w:p>
    <w:p>
      <w:pPr>
        <w:pStyle w:val="PreformattedText"/>
        <w:bidi w:val="0"/>
        <w:spacing w:before="0" w:after="0"/>
        <w:jc w:val="left"/>
        <w:rPr/>
      </w:pPr>
      <w:r>
        <w:rPr/>
        <w:t>Lx4npsauZxFbDj9xUn+5S9blKp6lHYzw1Alad9aMVBQMKCQ5CnURUemOPHJ/LraniDw6e652psdPLR</w:t>
      </w:r>
    </w:p>
    <w:p>
      <w:pPr>
        <w:pStyle w:val="PreformattedText"/>
        <w:bidi w:val="0"/>
        <w:spacing w:before="0" w:after="0"/>
        <w:jc w:val="left"/>
        <w:rPr/>
      </w:pPr>
      <w:r>
        <w:rPr/>
        <w:t>TrNX4j+Fbsx60ytg4oP4hGlLk1erzkv95Ko1E8oodFJLIsmlnJ51e7SMoBKN51Hlx48c/LrZIqD1Fm</w:t>
      </w:r>
    </w:p>
    <w:p>
      <w:pPr>
        <w:pStyle w:val="PreformattedText"/>
        <w:bidi w:val="0"/>
        <w:spacing w:before="0" w:after="0"/>
        <w:jc w:val="left"/>
        <w:rPr/>
      </w:pPr>
      <w:r>
        <w:rPr/>
        <w:t>rMYlOtVSUMFBPFW0FZQT4rHTRwrRZWCSgqpGrcun2rxRU1SEgkroVRJiwV7/AE8dAODmuKDFD9v+Ud</w:t>
      </w:r>
    </w:p>
    <w:p>
      <w:pPr>
        <w:pStyle w:val="PreformattedText"/>
        <w:bidi w:val="0"/>
        <w:spacing w:before="0" w:after="0"/>
        <w:jc w:val="left"/>
        <w:rPr/>
      </w:pPr>
      <w:r>
        <w:rPr/>
        <w:t>XSmodpp0TnsiujM9bhMhUzfe4+TJUju+VOWKzU0rTUKOaC9A0TwkqhUlBqJH4PstnYrqVjn/N04iBm</w:t>
      </w:r>
    </w:p>
    <w:p>
      <w:pPr>
        <w:pStyle w:val="PreformattedText"/>
        <w:bidi w:val="0"/>
        <w:spacing w:before="0" w:after="0"/>
        <w:jc w:val="left"/>
        <w:rPr/>
      </w:pPr>
      <w:r>
        <w:rPr/>
        <w:t>Pn6/Z8+lZ13UTYnrpa/I0pd945WooKOtha9QuC2+oSkpHEzOViaqldrkByYwb2PuIOZ9K38kUQ7Can</w:t>
      </w:r>
    </w:p>
    <w:p>
      <w:pPr>
        <w:pStyle w:val="PreformattedText"/>
        <w:bidi w:val="0"/>
        <w:spacing w:before="0" w:after="0"/>
        <w:jc w:val="left"/>
        <w:rPr/>
      </w:pPr>
      <w:r>
        <w:rPr/>
        <w:t>7fMftz12D+7XdX+yewu173v1u7T8wTvbRyLp1fR2GIVOrgrOzNwBOhSD1x3VVxTY9IUkUiOJiseoqb</w:t>
      </w:r>
    </w:p>
    <w:p>
      <w:pPr>
        <w:pStyle w:val="PreformattedText"/>
        <w:bidi w:val="0"/>
        <w:spacing w:before="0" w:after="0"/>
        <w:jc w:val="left"/>
        <w:rPr/>
      </w:pPr>
      <w:r>
        <w:rPr/>
        <w:t>HkGzg+Nhb8fng8+yCEEOvQs5+3CC42ZLeOZdKIaLWmPLj8JFPLzqDnPSy+PmTmTcUdMrtqlP2zsDyE</w:t>
      </w:r>
    </w:p>
    <w:p>
      <w:pPr>
        <w:pStyle w:val="PreformattedText"/>
        <w:bidi w:val="0"/>
        <w:spacing w:before="0" w:after="0"/>
        <w:jc w:val="left"/>
        <w:rPr/>
      </w:pPr>
      <w:r>
        <w:rPr/>
        <w:t>kVlJCsyqzFW0i/0+vtWw0XC6cBuh990ve7hOZ1sw5LNVCfQEEVoaVNDQenEDo7kOal2tueSplUTQh2</w:t>
      </w:r>
    </w:p>
    <w:p>
      <w:pPr>
        <w:pStyle w:val="PreformattedText"/>
        <w:bidi w:val="0"/>
        <w:spacing w:before="0" w:after="0"/>
        <w:jc w:val="left"/>
        <w:rPr/>
      </w:pPr>
      <w:r>
        <w:rPr/>
        <w:t>grsfUNG0VRRSJ4qyknEQ0sphYm/IDAW59tTosgZC+TwI8j5EfZ/sefXQ643EWW4tLJNWFwCRjAAFSM</w:t>
      </w:r>
    </w:p>
    <w:p>
      <w:pPr>
        <w:pStyle w:val="PreformattedText"/>
        <w:bidi w:val="0"/>
        <w:spacing w:before="0" w:after="0"/>
        <w:jc w:val="left"/>
        <w:rPr/>
      </w:pPr>
      <w:r>
        <w:rPr/>
        <w:t>A9vxef8Nc9Z85TY16WWtxNRdBXSsIDGfuf4e0KPS1MkwCxswYhXso/Sfx7v+pRaoK6QSRwJ+Q/n/Lo</w:t>
      </w:r>
    </w:p>
    <w:p>
      <w:pPr>
        <w:pStyle w:val="PreformattedText"/>
        <w:bidi w:val="0"/>
        <w:spacing w:before="0" w:after="0"/>
        <w:jc w:val="left"/>
        <w:rPr/>
      </w:pPr>
      <w:r>
        <w:rPr/>
        <w:t>43VEltBcW2moo7MvFgRgj7CAW+VR5dEN+QtdDLk8VC6LLMuPdp9LanS5OljYtay8BTz/AF9+tKvMzA</w:t>
      </w:r>
    </w:p>
    <w:p>
      <w:pPr>
        <w:pStyle w:val="PreformattedText"/>
        <w:bidi w:val="0"/>
        <w:spacing w:before="0" w:after="0"/>
        <w:jc w:val="left"/>
        <w:rPr/>
      </w:pPr>
      <w:r>
        <w:rPr/>
        <w:t>0IA65j/fA3O2m3jYbWSMSXAtGL0NSvocV4DAXj5HrluhZE21tF08kUX8Axng1m4+1r6RV/RctFpniv</w:t>
      </w:r>
    </w:p>
    <w:p>
      <w:pPr>
        <w:pStyle w:val="PreformattedText"/>
        <w:bidi w:val="0"/>
        <w:spacing w:before="0" w:after="0"/>
        <w:jc w:val="left"/>
        <w:rPr/>
      </w:pPr>
      <w:r>
        <w:rPr/>
        <w:t>qvbn6D21Kroyh/MVH5/5z09zssq8lcgSRa0gG1WwSv8AvueID4eK0da6qnjwHSboqCX+HI3iHpVQLq</w:t>
      </w:r>
    </w:p>
    <w:p>
      <w:pPr>
        <w:pStyle w:val="PreformattedText"/>
        <w:bidi w:val="0"/>
        <w:spacing w:before="0" w:after="0"/>
        <w:jc w:val="left"/>
        <w:rPr/>
      </w:pPr>
      <w:r>
        <w:rPr/>
        <w:t>3qk9TLYmwa4bhvz7Ts1GPp0Eds2mc7PG/gDCjiDlskUJ44OG8/n0X7eyI266dEK+SM0SPqsxJaTWbm</w:t>
      </w:r>
    </w:p>
    <w:p>
      <w:pPr>
        <w:pStyle w:val="PreformattedText"/>
        <w:bidi w:val="0"/>
        <w:spacing w:before="0" w:after="0"/>
        <w:jc w:val="left"/>
        <w:rPr/>
      </w:pPr>
      <w:r>
        <w:rPr/>
        <w:t>w9S/4exds5I2yUn4Tq/wU6w09144pPcWyijI8dPAU1zWraj+Y+Xy6F6N41plkZuLKVIUF5F+mhEK3u</w:t>
      </w:r>
    </w:p>
    <w:p>
      <w:pPr>
        <w:pStyle w:val="PreformattedText"/>
        <w:bidi w:val="0"/>
        <w:spacing w:before="0" w:after="0"/>
        <w:jc w:val="left"/>
        <w:rPr/>
      </w:pPr>
      <w:r>
        <w:rPr/>
        <w:t>PwD/rewtQ6itOsl4pYUsknZ+2gIxUsPQAiv2A54j06zQVJBcRwFPICWZrB4xYLcMRYkgcj8X4970+p</w:t>
      </w:r>
    </w:p>
    <w:p>
      <w:pPr>
        <w:pStyle w:val="PreformattedText"/>
        <w:bidi w:val="0"/>
        <w:spacing w:before="0" w:after="0"/>
        <w:jc w:val="left"/>
        <w:rPr/>
      </w:pPr>
      <w:r>
        <w:rPr/>
        <w:t>r0/bXpBkEVqV1jJNKr5YJ8z5jyrjrjlMiZIoKW6SkSGQCILHIxA4MxU8ENbn+nt+FKNqpjpvf95M1v</w:t>
      </w:r>
    </w:p>
    <w:p>
      <w:pPr>
        <w:pStyle w:val="PreformattedText"/>
        <w:bidi w:val="0"/>
        <w:spacing w:before="0" w:after="0"/>
        <w:jc w:val="left"/>
        <w:rPr/>
      </w:pPr>
      <w:r>
        <w:rPr/>
        <w:t>bWBZXYPqASiscfjofX/L1w2/iKrcdZFRwNAsUM0JqbJI3oM6JNGiw3mkADXfTzawH6h7E2y7RLudwq</w:t>
      </w:r>
    </w:p>
    <w:p>
      <w:pPr>
        <w:pStyle w:val="PreformattedText"/>
        <w:bidi w:val="0"/>
        <w:spacing w:before="0" w:after="0"/>
        <w:jc w:val="left"/>
        <w:rPr/>
      </w:pPr>
      <w:r>
        <w:rPr/>
        <w:t>slLdTVj6j0/PrHn3R9y7bk7Y2hjkRt2lBEap+FhUEk+Qrn50pwr0M8cU+3/LT1cKzOkswihiqTL9sK</w:t>
      </w:r>
    </w:p>
    <w:p>
      <w:pPr>
        <w:pStyle w:val="PreformattedText"/>
        <w:bidi w:val="0"/>
        <w:spacing w:before="0" w:after="0"/>
        <w:jc w:val="left"/>
        <w:rPr/>
      </w:pPr>
      <w:r>
        <w:rPr/>
        <w:t>Zft4aiaSpRZ8bUeOHSge8caEBb/iVVRYUSNFAVRQD0p1gHe3k24XU97cOWuJWLMT5k5PSKiSGq3zt4</w:t>
      </w:r>
    </w:p>
    <w:p>
      <w:pPr>
        <w:pStyle w:val="PreformattedText"/>
        <w:bidi w:val="0"/>
        <w:spacing w:before="0" w:after="0"/>
        <w:jc w:val="left"/>
        <w:rPr/>
      </w:pPr>
      <w:r>
        <w:rPr/>
        <w:t>MkLzQVlTTqXl+0KyNTcU9TOyrFGpu37rApHY8nUPfhQyJ9vSYHJzjHS9oqE038XM9PFTzyR08dUYyJ</w:t>
      </w:r>
    </w:p>
    <w:p>
      <w:pPr>
        <w:pStyle w:val="PreformattedText"/>
        <w:bidi w:val="0"/>
        <w:spacing w:before="0" w:after="0"/>
        <w:jc w:val="left"/>
        <w:rPr/>
      </w:pPr>
      <w:r>
        <w:rPr/>
        <w:t>qlTXR1ETiKKEGmmQaU1wvpaMaFQ6dfu4GGr16gPp1gzFbT4vK101I5qYIdlT1lQtELQiY0MEGmZq20</w:t>
      </w:r>
    </w:p>
    <w:p>
      <w:pPr>
        <w:pStyle w:val="PreformattedText"/>
        <w:bidi w:val="0"/>
        <w:spacing w:before="0" w:after="0"/>
        <w:jc w:val="left"/>
        <w:rPr/>
      </w:pPr>
      <w:r>
        <w:rPr/>
        <w:t>kaa20mSG5LfpFm92JCsSpr2eX2fPqpwadAxu+eSqlplrLUzz4XB01NE9QMo0aaRVSSUsikQUlVLC2m</w:t>
      </w:r>
    </w:p>
    <w:p>
      <w:pPr>
        <w:pStyle w:val="PreformattedText"/>
        <w:bidi w:val="0"/>
        <w:spacing w:before="0" w:after="0"/>
        <w:jc w:val="left"/>
        <w:rPr/>
      </w:pPr>
      <w:r>
        <w:rPr/>
        <w:t>SJjcKP639p3JNK8aDrYPSMx6fcZSndnFQGqog1IJVQuJJ0HljUIRrso1IgueCPegBUdb416NdtWnqY</w:t>
      </w:r>
    </w:p>
    <w:p>
      <w:pPr>
        <w:pStyle w:val="PreformattedText"/>
        <w:bidi w:val="0"/>
        <w:spacing w:before="0" w:after="0"/>
        <w:jc w:val="left"/>
        <w:rPr/>
      </w:pPr>
      <w:r>
        <w:rPr/>
        <w:t>KHA5OjIp6eiz9bVSVBpPFNBG80DlZq6qaWOeWSKoJQlCIQ63DC9lcdVEbg8G/wBWeqeYz1CyUVEW3t</w:t>
      </w:r>
    </w:p>
    <w:p>
      <w:pPr>
        <w:pStyle w:val="PreformattedText"/>
        <w:bidi w:val="0"/>
        <w:spacing w:before="0" w:after="0"/>
        <w:jc w:val="left"/>
        <w:rPr/>
      </w:pPr>
      <w:r>
        <w:rPr/>
        <w:t>QA1Bjib+KwwwIXL1sBkWYqkZ+1mb7RyVk0hJIYgByRepC/rrXHEfb14kHHQR7hr2jkxFZJBDU1Fbgq</w:t>
      </w:r>
    </w:p>
    <w:p>
      <w:pPr>
        <w:pStyle w:val="PreformattedText"/>
        <w:bidi w:val="0"/>
        <w:spacing w:before="0" w:after="0"/>
        <w:jc w:val="left"/>
        <w:rPr/>
      </w:pPr>
      <w:r>
        <w:rPr/>
        <w:t>WjrkrIoCIZYYZqOKojgXxLE5p1VgWu3pU3JIHtpjlTxOmh/wdWAGKenQTRzxPJj44nEniyoVEi80Yj</w:t>
      </w:r>
    </w:p>
    <w:p>
      <w:pPr>
        <w:pStyle w:val="PreformattedText"/>
        <w:bidi w:val="0"/>
        <w:spacing w:before="0" w:after="0"/>
        <w:jc w:val="left"/>
        <w:rPr/>
      </w:pPr>
      <w:r>
        <w:rPr/>
        <w:t>jkljZmiDlTGrsjamFm/wBf2nqMU9etgdC1srFU+Qi3BRVEn21LSVJq6aRpBGR9vUSxCoEcqM0kqLIQ</w:t>
      </w:r>
    </w:p>
    <w:p>
      <w:pPr>
        <w:pStyle w:val="PreformattedText"/>
        <w:bidi w:val="0"/>
        <w:spacing w:before="0" w:after="0"/>
        <w:jc w:val="left"/>
        <w:rPr/>
      </w:pPr>
      <w:r>
        <w:rPr/>
        <w:t>ysR+3cWJYEPKoYOpOAeqkniOhjw9LiocltDJQeZRUq+K9S02PeZKWWpxkiCpLyhChku8jrrQM/1Fj7</w:t>
      </w:r>
    </w:p>
    <w:p>
      <w:pPr>
        <w:pStyle w:val="PreformattedText"/>
        <w:bidi w:val="0"/>
        <w:spacing w:before="0" w:after="0"/>
        <w:jc w:val="left"/>
        <w:rPr/>
      </w:pPr>
      <w:r>
        <w:rPr/>
        <w:t>fVVDQt64/ydUNaUx0pYniptt59Hio5KjH5VVlJrZhXUYajPilUwKKV4oZIVcqPWS634T3ulI2FBUH8</w:t>
      </w:r>
    </w:p>
    <w:p>
      <w:pPr>
        <w:pStyle w:val="PreformattedText"/>
        <w:bidi w:val="0"/>
        <w:spacing w:before="0" w:after="0"/>
        <w:jc w:val="left"/>
        <w:rPr/>
      </w:pPr>
      <w:r>
        <w:rPr/>
        <w:t>+tHpQ5zHUtRSZpobyzy/wKof/JYlilkKeT72JqmT7mNGEgAp2DDWTc2Ue7MtQ35daFQRjHX/1NLSio</w:t>
      </w:r>
    </w:p>
    <w:p>
      <w:pPr>
        <w:pStyle w:val="PreformattedText"/>
        <w:bidi w:val="0"/>
        <w:spacing w:before="0" w:after="0"/>
        <w:jc w:val="left"/>
        <w:rPr/>
      </w:pPr>
      <w:r>
        <w:rPr/>
        <w:t>qhqHFfbwRztUYTNwPHFiKiulpp6Z6p42SWucUzSyUxRjUQaVpVKi5cEFSOC48j/q/1cOmSck16c8PU</w:t>
      </w:r>
    </w:p>
    <w:p>
      <w:pPr>
        <w:pStyle w:val="PreformattedText"/>
        <w:bidi w:val="0"/>
        <w:spacing w:before="0" w:after="0"/>
        <w:jc w:val="left"/>
        <w:rPr/>
      </w:pPr>
      <w:r>
        <w:rPr/>
        <w:t>VSTQCpr5qNZttVmPlnmyNMkeiRqhFt/DT9xQUDuAngcM1ZIvikPjnBGweFfNetev29O2JqJmxm2Yan</w:t>
      </w:r>
    </w:p>
    <w:p>
      <w:pPr>
        <w:pStyle w:val="PreformattedText"/>
        <w:bidi w:val="0"/>
        <w:spacing w:before="0" w:after="0"/>
        <w:jc w:val="left"/>
        <w:rPr/>
      </w:pPr>
      <w:r>
        <w:rPr/>
        <w:t>7Golx2elqYcflcXLl/4hk5pYnoqiux5DwZk/bnQlPC5QU8DhgJapS1h8MfCteH+r/J/l62flw6d8jj</w:t>
      </w:r>
    </w:p>
    <w:p>
      <w:pPr>
        <w:pStyle w:val="PreformattedText"/>
        <w:bidi w:val="0"/>
        <w:spacing w:before="0" w:after="0"/>
        <w:jc w:val="left"/>
        <w:rPr/>
      </w:pPr>
      <w:r>
        <w:rPr/>
        <w:t>Kqk2zl2q8dla6oiz+MqK2B0oVpjla6bI09RNmpnm/irFYKKqgglpw0MVU+QqpbeGItYpSNiwNdQ+zz</w:t>
      </w:r>
    </w:p>
    <w:p>
      <w:pPr>
        <w:pStyle w:val="PreformattedText"/>
        <w:bidi w:val="0"/>
        <w:spacing w:before="0" w:after="0"/>
        <w:jc w:val="left"/>
        <w:rPr/>
      </w:pPr>
      <w:r>
        <w:rPr/>
        <w:t>4nj5f4T14MfLh0vayE1W56UpkoKeky+2kkq63L5ukpaeCirttmf+E1dVRiVIMLWYukjjhx8qtUw4xa</w:t>
      </w:r>
    </w:p>
    <w:p>
      <w:pPr>
        <w:pStyle w:val="PreformattedText"/>
        <w:bidi w:val="0"/>
        <w:spacing w:before="0" w:after="0"/>
        <w:jc w:val="left"/>
        <w:rPr/>
      </w:pPr>
      <w:r>
        <w:rPr/>
        <w:t>fGFlqK2X28Q/iLnLLxqOFP5YHDjSg4nqgbBJ8jTh/q/b+fl0jUp7bY/4Bxy/abqkq2p2ys9a80smEp</w:t>
      </w:r>
    </w:p>
    <w:p>
      <w:pPr>
        <w:pStyle w:val="PreformattedText"/>
        <w:bidi w:val="0"/>
        <w:spacing w:before="0" w:after="0"/>
        <w:jc w:val="left"/>
        <w:rPr/>
      </w:pPr>
      <w:r>
        <w:rPr/>
        <w:t>mcjaixtTN95WrGlVNFKTLkFpsamqGmkPtujGMEcA3r8vT/AA/Og6t+IY8v9Wf8Hyz0vKTb9DPvmKj8</w:t>
      </w:r>
    </w:p>
    <w:p>
      <w:pPr>
        <w:pStyle w:val="PreformattedText"/>
        <w:bidi w:val="0"/>
        <w:spacing w:before="0" w:after="0"/>
        <w:jc w:val="left"/>
        <w:rPr/>
      </w:pPr>
      <w:r>
        <w:rPr/>
        <w:t>y1KS7YyL4uOmjyWSigy9LiXzFNQbVnlj+/yGXFWj/bVmQj+3qsutRVTKtFTp7fjiDXDoWr2GnzIFaA</w:t>
      </w:r>
    </w:p>
    <w:p>
      <w:pPr>
        <w:pStyle w:val="PreformattedText"/>
        <w:bidi w:val="0"/>
        <w:spacing w:before="0" w:after="0"/>
        <w:jc w:val="left"/>
        <w:rPr/>
      </w:pPr>
      <w:r>
        <w:rPr/>
        <w:t>+vpXz+XVSSBioyK/7PXsRBCdvxV0ZmpqnG5qGgnGHxmXfIxVceFFZhYqPKSH+EPWsyzJgqGqF4qr7v</w:t>
      </w:r>
    </w:p>
    <w:p>
      <w:pPr>
        <w:pStyle w:val="PreformattedText"/>
        <w:bidi w:val="0"/>
        <w:spacing w:before="0" w:after="0"/>
        <w:jc w:val="left"/>
        <w:rPr/>
      </w:pPr>
      <w:r>
        <w:rPr/>
        <w:t>OTkwCEhkUEKv+LVTANeFQa8PkB61Y468alitMU44/Z618/5dLdNs4eXeGbplrKefGytRy09LtfDZTM</w:t>
      </w:r>
    </w:p>
    <w:p>
      <w:pPr>
        <w:pStyle w:val="PreformattedText"/>
        <w:bidi w:val="0"/>
        <w:spacing w:before="0" w:after="0"/>
        <w:jc w:val="left"/>
        <w:rPr/>
      </w:pPr>
      <w:r>
        <w:rPr/>
        <w:t>4kJNtebOUhxMuQZMtk62trtcGDrHDU9RWmtzlSv2qIPb3hweKY/Eriowf4an51rhTwOW4dbGoKWYUH</w:t>
      </w:r>
    </w:p>
    <w:p>
      <w:pPr>
        <w:pStyle w:val="PreformattedText"/>
        <w:bidi w:val="0"/>
        <w:spacing w:before="0" w:after="0"/>
        <w:jc w:val="left"/>
        <w:rPr/>
      </w:pPr>
      <w:r>
        <w:rPr/>
        <w:t>+rz/ANXp0zT0Yqdr0VNjpzBRw7mw7YuXA4Wqb/I6zbNVPiMLRZmumqaf+HVFdTVSYiGLQtVUrU56ce</w:t>
      </w:r>
    </w:p>
    <w:p>
      <w:pPr>
        <w:pStyle w:val="PreformattedText"/>
        <w:bidi w:val="0"/>
        <w:spacing w:before="0" w:after="0"/>
        <w:jc w:val="left"/>
        <w:rPr/>
      </w:pPr>
      <w:r>
        <w:rPr/>
        <w:t>LxWrVDAoBGoP5A14YFeFP4fzY462cGhFKiv+rz/wAnlx6nNRk7kw1PT/bUeOzO3sVlNuwYPZ9SKSml</w:t>
      </w:r>
    </w:p>
    <w:p>
      <w:pPr>
        <w:pStyle w:val="PreformattedText"/>
        <w:bidi w:val="0"/>
        <w:spacing w:before="0" w:after="0"/>
        <w:jc w:val="left"/>
        <w:rPr/>
      </w:pPr>
      <w:r>
        <w:rPr/>
        <w:t>qMJO+Diw2A+4lfcUlXkIahMZWeaP7ipFTnZFKIAHmoZxRgEZaiimgxgAcTngfWrdVBJU5PnWp/wn/J</w:t>
      </w:r>
    </w:p>
    <w:p>
      <w:pPr>
        <w:pStyle w:val="PreformattedText"/>
        <w:bidi w:val="0"/>
        <w:spacing w:before="0" w:after="0"/>
        <w:jc w:val="left"/>
        <w:rPr/>
      </w:pPr>
      <w:r>
        <w:rPr/>
        <w:t>6Y6gwy0kG1MYgmqXmbc1BIJMLRx5qgqKXLRVk1PJinr5Y6XG4b7mGVMNjKkxy5PItNmnDxxICwABCD</w:t>
      </w:r>
    </w:p>
    <w:p>
      <w:pPr>
        <w:pStyle w:val="PreformattedText"/>
        <w:bidi w:val="0"/>
        <w:spacing w:before="0" w:after="0"/>
        <w:jc w:val="left"/>
        <w:rPr/>
      </w:pPr>
      <w:r>
        <w:rPr/>
        <w:t>q7tXCmKEca8OOAOJPdwHW6Zr5f6v9R/Z0oaGKCbc+zdtivo3WpwVKHefb1ZPRUTSYzIjH0uBxiVUFP</w:t>
      </w:r>
    </w:p>
    <w:p>
      <w:pPr>
        <w:pStyle w:val="PreformattedText"/>
        <w:bidi w:val="0"/>
        <w:spacing w:before="0" w:after="0"/>
        <w:jc w:val="left"/>
        <w:rPr/>
      </w:pPr>
      <w:r>
        <w:rPr/>
        <w:t>uWvwNZDJHjK2IxR5jJyzZSVWhpgPb6qjTRIHGllHkcGnADzI8jwJzw603appUmnr/l/wBWMdJZKZI9</w:t>
      </w:r>
    </w:p>
    <w:p>
      <w:pPr>
        <w:pStyle w:val="PreformattedText"/>
        <w:bidi w:val="0"/>
        <w:spacing w:before="0" w:after="0"/>
        <w:jc w:val="left"/>
        <w:rPr/>
      </w:pPr>
      <w:r>
        <w:rPr/>
        <w:t>i1MizR1ZxW4qGI1kFGclGlPWDINt+qx+brWpamKipa6d/wCF4xQWyWUFRl6jXFAntgK5haQDtVgCac</w:t>
      </w:r>
    </w:p>
    <w:p>
      <w:pPr>
        <w:pStyle w:val="PreformattedText"/>
        <w:bidi w:val="0"/>
        <w:spacing w:before="0" w:after="0"/>
        <w:jc w:val="left"/>
        <w:rPr/>
      </w:pPr>
      <w:r>
        <w:rPr/>
        <w:t>K8M+VfIcSc8OvalDhSRUgkf5cefzPl0/4qakG5OqyaqsiNfhKCipWwuDoa2uRlpq4UU+2sG7mkyURz</w:t>
      </w:r>
    </w:p>
    <w:p>
      <w:pPr>
        <w:pStyle w:val="PreformattedText"/>
        <w:bidi w:val="0"/>
        <w:spacing w:before="0" w:after="0"/>
        <w:jc w:val="left"/>
        <w:rPr/>
      </w:pPr>
      <w:r>
        <w:rPr/>
        <w:t>FPJT4KsqLfxGvarzNSf24yXlb9W3aoyoFNPypgeeeB8zVj1bFCAf5/5f9Xp0hdc0mJySImRSWj3Fia</w:t>
      </w:r>
    </w:p>
    <w:p>
      <w:pPr>
        <w:pStyle w:val="PreformattedText"/>
        <w:bidi w:val="0"/>
        <w:spacing w:before="0" w:after="0"/>
        <w:jc w:val="left"/>
        <w:rPr/>
      </w:pPr>
      <w:r>
        <w:rPr/>
        <w:t>TIZGjo1ykv8QyMWYWlXE7qhqZYZafx0rriKSokZ6/JyT5iofRCh9piT4TKDSjDyqfPgf8AAPM5PDqw</w:t>
      </w:r>
    </w:p>
    <w:p>
      <w:pPr>
        <w:pStyle w:val="PreformattedText"/>
        <w:bidi w:val="0"/>
        <w:spacing w:before="0" w:after="0"/>
        <w:jc w:val="left"/>
        <w:rPr/>
      </w:pPr>
      <w:r>
        <w:rPr/>
        <w:t>pTPAf6s9Kra6UdRujaCAVkSbk2/h6WlGP24tXPUBhVxCLDbemnal3dXwVwNHiHltBm8rJLkqj/gOp9</w:t>
      </w:r>
    </w:p>
    <w:p>
      <w:pPr>
        <w:pStyle w:val="PreformattedText"/>
        <w:bidi w:val="0"/>
        <w:spacing w:before="0" w:after="0"/>
        <w:jc w:val="left"/>
        <w:rPr/>
      </w:pPr>
      <w:r>
        <w:rPr/>
        <w:t>vxKTNCqP8AGoHw8D6afxUOB6nPl1RiQjmnf5ZpUetfL/UOo+PpVpNv5Kapjq6f+D7h26tTVrgf7wJi</w:t>
      </w:r>
    </w:p>
    <w:p>
      <w:pPr>
        <w:pStyle w:val="PreformattedText"/>
        <w:bidi w:val="0"/>
        <w:spacing w:before="0" w:after="0"/>
        <w:jc w:val="left"/>
        <w:rPr/>
      </w:pPr>
      <w:r>
        <w:rPr/>
        <w:t>FytVlcZRuM/TVgkyWLgrj4KGN9cWbzXlqCrR0ij3QKxt53zqRlHCvGoy3lTyH4j9nVie5QT20/1UHn</w:t>
      </w:r>
    </w:p>
    <w:p>
      <w:pPr>
        <w:pStyle w:val="PreformattedText"/>
        <w:bidi w:val="0"/>
        <w:spacing w:before="0" w:after="0"/>
        <w:jc w:val="left"/>
        <w:rPr/>
      </w:pPr>
      <w:r>
        <w:rPr/>
        <w:t>/k6EagxGHqsolF5o5Zc3seKoxmIpdq5GhD5WCPJJUYbC5Va00uQzNLXUH2S5YRTQ1FRX5SsAUwBkUo</w:t>
      </w:r>
    </w:p>
    <w:p>
      <w:pPr>
        <w:pStyle w:val="PreformattedText"/>
        <w:bidi w:val="0"/>
        <w:spacing w:before="0" w:after="0"/>
        <w:jc w:val="left"/>
        <w:rPr/>
      </w:pPr>
      <w:r>
        <w:rPr/>
        <w:t>muQa1VQ0VVoDxHCnqailfmT00TpByT3eZ8vn6D/YHSsTVLksFuDG5M5aaCNsxi89Q0c1XkIVjelqsj</w:t>
      </w:r>
    </w:p>
    <w:p>
      <w:pPr>
        <w:pStyle w:val="PreformattedText"/>
        <w:bidi w:val="0"/>
        <w:spacing w:before="0" w:after="0"/>
        <w:jc w:val="left"/>
        <w:rPr/>
      </w:pPr>
      <w:r>
        <w:rPr/>
        <w:t>I8FdTlchkcnW0n3iSVhq4MfS1VNG5CtYbiDyyrJxamqvE445PEn1NaY6uAK6QO3/V5dIXM0cqbYzmP</w:t>
      </w:r>
    </w:p>
    <w:p>
      <w:pPr>
        <w:pStyle w:val="PreformattedText"/>
        <w:bidi w:val="0"/>
        <w:spacing w:before="0" w:after="0"/>
        <w:jc w:val="left"/>
        <w:rPr/>
      </w:pPr>
      <w:r>
        <w:rPr/>
        <w:t>asp4qDH7yrYsf4xi5sVK/wDBo2jxUG4ljWvq5KXCppmqVaSkkUOkBNRkbrVhWJ0NdIkJHChxwr60/L</w:t>
      </w:r>
    </w:p>
    <w:p>
      <w:pPr>
        <w:pStyle w:val="PreformattedText"/>
        <w:bidi w:val="0"/>
        <w:spacing w:before="0" w:after="0"/>
        <w:jc w:val="left"/>
        <w:rPr/>
      </w:pPr>
      <w:r>
        <w:rPr/>
        <w:t>9vVhxyekTuenabcm9dM9RFSU+MkxuRhzeHocVkoXenoaJ4Kikw0jUGBip18ECVEAeTHApi6IGpkll9</w:t>
      </w:r>
    </w:p>
    <w:p>
      <w:pPr>
        <w:pStyle w:val="PreformattedText"/>
        <w:bidi w:val="0"/>
        <w:spacing w:before="0" w:after="0"/>
        <w:jc w:val="left"/>
        <w:rPr/>
      </w:pPr>
      <w:r>
        <w:rPr/>
        <w:t>sntkuFL0ABHDjwxQfD9vlwGevVGKE6ekBuGWCinNZJI1IWrJgawY5sNnTXYhaTEvUY6JjJQ0slAVWI</w:t>
      </w:r>
    </w:p>
    <w:p>
      <w:pPr>
        <w:pStyle w:val="PreformattedText"/>
        <w:bidi w:val="0"/>
        <w:spacing w:before="0" w:after="0"/>
        <w:jc w:val="left"/>
        <w:rPr/>
      </w:pPr>
      <w:r>
        <w:rPr/>
        <w:t>xwpI2LiYU8Wutkdgy1MVx/L/V+XDhx6sfMg9N+Rrnizmcd8jAlXgaY1NL9u9SlHjp4oI6WURUkk0+R</w:t>
      </w:r>
    </w:p>
    <w:p>
      <w:pPr>
        <w:pStyle w:val="PreformattedText"/>
        <w:bidi w:val="0"/>
        <w:spacing w:before="0" w:after="0"/>
        <w:jc w:val="left"/>
        <w:rPr/>
      </w:pPr>
      <w:r>
        <w:rPr/>
        <w:t>2pX001UhMkxZaSZ5EIkqXJXbK2uXSSQgrUVwPX+jx8/8PVCSQtcH8v8AD5/l0Fe7KiSWnxtPPQUVNP</w:t>
      </w:r>
    </w:p>
    <w:p>
      <w:pPr>
        <w:pStyle w:val="PreformattedText"/>
        <w:bidi w:val="0"/>
        <w:spacing w:before="0" w:after="0"/>
        <w:jc w:val="left"/>
        <w:rPr/>
      </w:pPr>
      <w:r>
        <w:rPr/>
        <w:t>LV1V46GgqRN4Z3htT0UD1FXS1UBMjRRqAHiJKuTKZGVlwAkZ/Ea4ocf56/y4cerev+f/VTpC4KqZKZ</w:t>
      </w:r>
    </w:p>
    <w:p>
      <w:pPr>
        <w:pStyle w:val="PreformattedText"/>
        <w:bidi w:val="0"/>
        <w:spacing w:before="0" w:after="0"/>
        <w:jc w:val="left"/>
        <w:rPr/>
      </w:pPr>
      <w:r>
        <w:rPr/>
        <w:t>4ZqiaAQeSM1EUkqTU8aTqXphPC4YJJFwzEgkHg39tKaACvDqx48OPShxk00VXPCFX7d6yQWM32cbI1</w:t>
      </w:r>
    </w:p>
    <w:p>
      <w:pPr>
        <w:pStyle w:val="PreformattedText"/>
        <w:bidi w:val="0"/>
        <w:spacing w:before="0" w:after="0"/>
        <w:jc w:val="left"/>
        <w:rPr/>
      </w:pPr>
      <w:r>
        <w:rPr/>
        <w:t>K9RT08uRj/AHVaJ21+pdR4B1A+7jB/1DrVR0qaJqaGLGy0k81LLNjJqepajjWtqXqAZS1dWQZHUtMZ</w:t>
      </w:r>
    </w:p>
    <w:p>
      <w:pPr>
        <w:pStyle w:val="PreformattedText"/>
        <w:bidi w:val="0"/>
        <w:spacing w:before="0" w:after="0"/>
        <w:jc w:val="left"/>
        <w:rPr/>
      </w:pPr>
      <w:r>
        <w:rPr/>
        <w:t>XRZGanAsqhAAx92AHaa+Xl6/5Oq+WOn+gRDkcDOI6Ovq8hV5iGqbJU9TlYqRFaScNncMjo7PkKmoaT</w:t>
      </w:r>
    </w:p>
    <w:p>
      <w:pPr>
        <w:pStyle w:val="PreformattedText"/>
        <w:bidi w:val="0"/>
        <w:spacing w:before="0" w:after="0"/>
        <w:jc w:val="left"/>
        <w:rPr/>
      </w:pPr>
      <w:r>
        <w:rPr/>
        <w:t>7KBEap8d47eVgbg6WjcAFs/P8AaP8AVXrZ4UHSphMZ2jkSBkGjhzVOxWCCoempqiPCpHHWpS5ZnzET</w:t>
      </w:r>
    </w:p>
    <w:p>
      <w:pPr>
        <w:pStyle w:val="PreformattedText"/>
        <w:bidi w:val="0"/>
        <w:spacing w:before="0" w:after="0"/>
        <w:jc w:val="left"/>
        <w:rPr/>
      </w:pPr>
      <w:r>
        <w:rPr/>
        <w:t>Q09SsEssweKopKgRraetbS4SDCKE6tdeGBj9tf5U+Z68MtU8Kf6vy6WFCuNnzu8aqhmXMf5BXZaWuq</w:t>
      </w:r>
    </w:p>
    <w:p>
      <w:pPr>
        <w:pStyle w:val="PreformattedText"/>
        <w:bidi w:val="0"/>
        <w:spacing w:before="0" w:after="0"/>
        <w:jc w:val="left"/>
        <w:rPr/>
      </w:pPr>
      <w:r>
        <w:rPr/>
        <w:t>Zqzc2NosbLQ0pr81LkVSkngrYauomjOTSLxUoaeVAXqKMCyjW01TWgLev5+VPt4D8x1RjSmP8AV/q8</w:t>
      </w:r>
    </w:p>
    <w:p>
      <w:pPr>
        <w:pStyle w:val="PreformattedText"/>
        <w:bidi w:val="0"/>
        <w:spacing w:before="0" w:after="0"/>
        <w:jc w:val="left"/>
        <w:rPr/>
      </w:pPr>
      <w:r>
        <w:rPr/>
        <w:t>un+ZZNGzJqehyWQkStz2NSDJtiqekeoGYpRDQxQsz12Oq6OWnQyQ1LolPWRRCDVSY2VTof6EaE5/Lj</w:t>
      </w:r>
    </w:p>
    <w:p>
      <w:pPr>
        <w:pStyle w:val="PreformattedText"/>
        <w:bidi w:val="0"/>
        <w:spacing w:before="0" w:after="0"/>
        <w:jc w:val="left"/>
        <w:rPr/>
      </w:pPr>
      <w:r>
        <w:rPr/>
        <w:t>wH+rB4YHWjw/1f6v8AV8+uJytNRZXc9UY1p6uaBhj5wmeqnFLVSRxf5FU0EM1TWU09FWyIa+ud3kx1</w:t>
      </w:r>
    </w:p>
    <w:p>
      <w:pPr>
        <w:pStyle w:val="PreformattedText"/>
        <w:bidi w:val="0"/>
        <w:spacing w:before="0" w:after="0"/>
        <w:jc w:val="left"/>
        <w:rPr/>
      </w:pPr>
      <w:r>
        <w:rPr/>
        <w:t>TNVFfvclT6bdmq41EVoacT5+XqfmfKp4kdbDN2EVrj5EetfT5jqeyZMjYCvi62JMXXZOKaFaGnxkdX</w:t>
      </w:r>
    </w:p>
    <w:p>
      <w:pPr>
        <w:pStyle w:val="PreformattedText"/>
        <w:bidi w:val="0"/>
        <w:spacing w:before="0" w:after="0"/>
        <w:jc w:val="left"/>
        <w:rPr/>
      </w:pPr>
      <w:r>
        <w:rPr/>
        <w:t>VVGdx9QaSkqomqKmoyVHXUkdPHHKy0eErY4qdg0FNUn3sPK4iiUHQp+ypJ8z5nyAOF/b1ULQuw86ef</w:t>
      </w:r>
    </w:p>
    <w:p>
      <w:pPr>
        <w:pStyle w:val="PreformattedText"/>
        <w:bidi w:val="0"/>
        <w:spacing w:before="0" w:after="0"/>
        <w:jc w:val="left"/>
        <w:rPr/>
      </w:pPr>
      <w:r>
        <w:rPr/>
        <w:t>AD5en8z007fqJ/7y76WeoqI66oyNVXY+trdyLXZJaqmyGRqpYI8nTmnxGcmKVTyVVXVfsmneWvjQ1s</w:t>
      </w:r>
    </w:p>
    <w:p>
      <w:pPr>
        <w:pStyle w:val="PreformattedText"/>
        <w:bidi w:val="0"/>
        <w:spacing w:before="0" w:after="0"/>
        <w:jc w:val="left"/>
        <w:rPr/>
      </w:pPr>
      <w:r>
        <w:rPr/>
        <w:t>1KFtHWt2hHd82zg/LDeprjz406sVqyD5+QHp/L8s+XDpXGOqo5NsNUFv4lT1RyniWJ8Rl6r+ET0+Ka</w:t>
      </w:r>
    </w:p>
    <w:p>
      <w:pPr>
        <w:pStyle w:val="PreformattedText"/>
        <w:bidi w:val="0"/>
        <w:spacing w:before="0" w:after="0"/>
        <w:jc w:val="left"/>
        <w:rPr/>
      </w:pPr>
      <w:r>
        <w:rPr/>
        <w:t>miiqElw+7cnDO8K0plk8WJWOLEyF4nrGXzAabYD4hWuKE54V4P8AI8F+H168WNJUpk0pU1/4r5+vHp</w:t>
      </w:r>
    </w:p>
    <w:p>
      <w:pPr>
        <w:pStyle w:val="PreformattedText"/>
        <w:bidi w:val="0"/>
        <w:spacing w:before="0" w:after="0"/>
        <w:jc w:val="left"/>
        <w:rPr/>
      </w:pPr>
      <w:r>
        <w:rPr/>
        <w:t>9jqCR2BkTXVszvWJUpST1mHx+Vppzl6mb7vLU1RfGbnrNwR+fImCnWKPyRPk21JT0MbbpX6ggGvpjt</w:t>
      </w:r>
    </w:p>
    <w:p>
      <w:pPr>
        <w:pStyle w:val="PreformattedText"/>
        <w:bidi w:val="0"/>
        <w:spacing w:before="0" w:after="0"/>
        <w:jc w:val="left"/>
        <w:rPr/>
      </w:pPr>
      <w:r>
        <w:rPr/>
        <w:t>+31r/s+nWmfCITTP7fs6TceMp6jDbVhpzQ1YkDS0c1MmSEsEEWU/g0FPl5MmsS5CUUj/AGMlLSv5TD</w:t>
      </w:r>
    </w:p>
    <w:p>
      <w:pPr>
        <w:pStyle w:val="PreformattedText"/>
        <w:bidi w:val="0"/>
        <w:spacing w:before="0" w:after="0"/>
        <w:jc w:val="left"/>
        <w:rPr/>
      </w:pPr>
      <w:r>
        <w:rPr/>
        <w:t>OlF/wMq53ShQ6bUKgzwpXOaZrx9KD7OJPVifirQU49O9ThJKLJb+VMc71VFNjocjT46TH42OlzGf3H</w:t>
      </w:r>
    </w:p>
    <w:p>
      <w:pPr>
        <w:pStyle w:val="PreformattedText"/>
        <w:bidi w:val="0"/>
        <w:spacing w:before="0" w:after="0"/>
        <w:jc w:val="left"/>
        <w:rPr/>
      </w:pPr>
      <w:r>
        <w:rPr/>
        <w:t>DQJgcjhazITQw1FPWUZpVo8aXBqIDEzPj6KTXd42V7yq5TjSgoa+Y8gOFB544Dqo7vCFfi8vyx/xZ/</w:t>
      </w:r>
    </w:p>
    <w:p>
      <w:pPr>
        <w:pStyle w:val="PreformattedText"/>
        <w:bidi w:val="0"/>
        <w:spacing w:before="0" w:after="0"/>
        <w:jc w:val="left"/>
        <w:rPr/>
      </w:pPr>
      <w:r>
        <w:rPr/>
        <w:t>wnrPWVB/g2FSKsoJaJcnn4HxzVNTl6DCNLlkrKmpylZR07DHzZGnMlfG1MxNRGWyJjinalQaD0ERAU</w:t>
      </w:r>
    </w:p>
    <w:p>
      <w:pPr>
        <w:pStyle w:val="PreformattedText"/>
        <w:bidi w:val="0"/>
        <w:spacing w:before="0" w:after="0"/>
        <w:jc w:val="left"/>
        <w:rPr/>
      </w:pPr>
      <w:r>
        <w:rPr/>
        <w:t>1J4/b5+g8/59WBKV1ClOpoqoqBuwInq8VjqnDrXVNHTpsXctNiPFNlsfhqapgrIpY6zbFCMRlNNpkb</w:t>
      </w:r>
    </w:p>
    <w:p>
      <w:pPr>
        <w:pStyle w:val="PreformattedText"/>
        <w:bidi w:val="0"/>
        <w:spacing w:before="0" w:after="0"/>
        <w:jc w:val="left"/>
        <w:rPr/>
      </w:pPr>
      <w:r>
        <w:rPr/>
        <w:t>IgzR40Ez1dS4d1FfqSQuof0TTjTB8h9uTw8+vOTUA8P2E/b/qx1Cmx6w4PYZhospSioy9RTiWTDYKQ</w:t>
      </w:r>
    </w:p>
    <w:p>
      <w:pPr>
        <w:pStyle w:val="PreformattedText"/>
        <w:bidi w:val="0"/>
        <w:spacing w:before="0" w:after="0"/>
        <w:jc w:val="left"/>
        <w:rPr/>
      </w:pPr>
      <w:r>
        <w:rPr/>
        <w:t>6YN0KKDKGqqXjjhy65CFqIpUsYHr4VhiH2FDKzUYJptT3BiTXAH4sEf4M+fDA6qKkyEgYx5+nn/seX</w:t>
      </w:r>
    </w:p>
    <w:p>
      <w:pPr>
        <w:pStyle w:val="PreformattedText"/>
        <w:bidi w:val="0"/>
        <w:spacing w:before="0" w:after="0"/>
        <w:jc w:val="left"/>
        <w:rPr/>
      </w:pPr>
      <w:r>
        <w:rPr/>
        <w:t>z6bslkYkyu8TLLL9tLi65hEu7aSaernTOS1VKkeZ+xip9yVFTFSzTUkTL9nkpBPkJQsMFIS5IyeNda</w:t>
      </w:r>
    </w:p>
    <w:p>
      <w:pPr>
        <w:pStyle w:val="PreformattedText"/>
        <w:bidi w:val="0"/>
        <w:spacing w:before="0" w:after="0"/>
        <w:jc w:val="left"/>
        <w:rPr/>
      </w:pPr>
      <w:r>
        <w:rPr/>
        <w:t>fgIPEgmteNR8X2cDk+Q6qmtVQmlfkP8AIeHz9OmakosfDDtiiWeNaimKTUjkZjHQU3+5w1UTVlBLK8</w:t>
      </w:r>
    </w:p>
    <w:p>
      <w:pPr>
        <w:pStyle w:val="PreformattedText"/>
        <w:bidi w:val="0"/>
        <w:spacing w:before="0" w:after="0"/>
        <w:jc w:val="left"/>
        <w:rPr/>
      </w:pPr>
      <w:r>
        <w:rPr/>
        <w:t>FTkFirfMiU8opcfjysU1q+tUe2iFX6cen+etSPM/IYAxxPTv4vPj1NrMg9TuredeldUQRJjMkJaihp</w:t>
      </w:r>
    </w:p>
    <w:p>
      <w:pPr>
        <w:pStyle w:val="PreformattedText"/>
        <w:bidi w:val="0"/>
        <w:spacing w:before="0" w:after="0"/>
        <w:jc w:val="left"/>
        <w:rPr/>
      </w:pPr>
      <w:r>
        <w:rPr/>
        <w:t>8VjIKeGk3DjqWqj3Dja5Vraaorq8J5sPjUE9JVJBjoC1PBVSe3llkDXYBZdaZoBQjUPiByB8lzXHCv</w:t>
      </w:r>
    </w:p>
    <w:p>
      <w:pPr>
        <w:pStyle w:val="PreformattedText"/>
        <w:bidi w:val="0"/>
        <w:spacing w:before="0" w:after="0"/>
        <w:jc w:val="left"/>
        <w:rPr/>
      </w:pPr>
      <w:r>
        <w:rPr/>
        <w:t>VWCOyMVFQccePy+f29MecmirqPYmPgafO2xs9RV0tVmpMrJlqeHclUtVSQY2Ux0+NoJnkVwrktXQyz</w:t>
      </w:r>
    </w:p>
    <w:p>
      <w:pPr>
        <w:pStyle w:val="PreformattedText"/>
        <w:bidi w:val="0"/>
        <w:spacing w:before="0" w:after="0"/>
        <w:jc w:val="left"/>
        <w:rPr/>
      </w:pPr>
      <w:r>
        <w:rPr/>
        <w:t>VZZZ6ijUNt4RFoBUnJY1yc8AOAx65OT6dbGoFv5f6v8AVTpppHjFd2Ga6SLAS5CgygmULSbcoa+nTc</w:t>
      </w:r>
    </w:p>
    <w:p>
      <w:pPr>
        <w:pStyle w:val="PreformattedText"/>
        <w:bidi w:val="0"/>
        <w:spacing w:before="0" w:after="0"/>
        <w:jc w:val="left"/>
        <w:rPr/>
      </w:pPr>
      <w:r>
        <w:rPr/>
        <w:t>VFSNiP4LMJNSQ1lFFTRYalKml8KQPI1NTVZbQ0hb6jUqOGBUavT5YwM/kD1psaBpBP+DH+rP8Al6Za</w:t>
      </w:r>
    </w:p>
    <w:p>
      <w:pPr>
        <w:pStyle w:val="PreformattedText"/>
        <w:bidi w:val="0"/>
        <w:spacing w:before="0" w:after="0"/>
        <w:jc w:val="left"/>
        <w:rPr/>
      </w:pPr>
      <w:r>
        <w:rPr/>
        <w:t>yKDJRbJhiqYKiWSuT/JUrstlzDBVbgDVEdRgZIoNNDUUpBlWgkSWvaf7hhHUVMKo3LpK2lGrg1yT+L</w:t>
      </w:r>
    </w:p>
    <w:p>
      <w:pPr>
        <w:pStyle w:val="PreformattedText"/>
        <w:bidi w:val="0"/>
        <w:spacing w:before="0" w:after="0"/>
        <w:jc w:val="left"/>
        <w:rPr/>
      </w:pPr>
      <w:r>
        <w:rPr/>
        <w:t>hTy/LjxNCetD4pfSopj5evn+f2dLRMlTrkd7OaWTI5Grahw0YqsZhZsc8abjjghoWwddP4xDQNi4YD</w:t>
      </w:r>
    </w:p>
    <w:p>
      <w:pPr>
        <w:pStyle w:val="PreformattedText"/>
        <w:bidi w:val="0"/>
        <w:spacing w:before="0" w:after="0"/>
        <w:jc w:val="left"/>
        <w:rPr/>
      </w:pPr>
      <w:r>
        <w:rPr/>
        <w:t>j4ZYpIjAKOWQ4+lneaupUFxIy8Bx8hU+n8qD7OA6cABPA6jwz/q/1Z6TdZmKidNjQZEwMMeabLzmkz</w:t>
      </w:r>
    </w:p>
    <w:p>
      <w:pPr>
        <w:pStyle w:val="PreformattedText"/>
        <w:bidi w:val="0"/>
        <w:spacing w:before="0" w:after="0"/>
        <w:jc w:val="left"/>
        <w:rPr/>
      </w:pPr>
      <w:r>
        <w:rPr/>
        <w:t>GNphGw3VUZufK1v2lNJU4ColdBUyOyvMYVXJFRGlHTmytm1DGi1BrUfxVqfMevnjPoOqsDRvNiP8lO</w:t>
      </w:r>
    </w:p>
    <w:p>
      <w:pPr>
        <w:pStyle w:val="PreformattedText"/>
        <w:bidi w:val="0"/>
        <w:spacing w:before="0" w:after="0"/>
        <w:jc w:val="left"/>
        <w:rPr/>
      </w:pPr>
      <w:r>
        <w:rPr/>
        <w:t>n/H/AMRGY7JpYY5mZaComnWsGSpo6w0WYXMVtZS1eVi+zkioZa37h6jMQ/d0ySLUaZMtNTxR7aitdU</w:t>
      </w:r>
    </w:p>
    <w:p>
      <w:pPr>
        <w:pStyle w:val="PreformattedText"/>
        <w:bidi w:val="0"/>
        <w:spacing w:before="0" w:after="0"/>
        <w:jc w:val="left"/>
        <w:rPr/>
      </w:pPr>
      <w:r>
        <w:rPr/>
        <w:t>yK+Vf4q1HqPPu+34qdV0n9MLwHHh6efp8qfZw6g0cUy7e2J5Ma1VLTRVM9PHR4nKQyqtFuWdJamtpK</w:t>
      </w:r>
    </w:p>
    <w:p>
      <w:pPr>
        <w:pStyle w:val="PreformattedText"/>
        <w:bidi w:val="0"/>
        <w:spacing w:before="0" w:after="0"/>
        <w:jc w:val="left"/>
        <w:rPr/>
      </w:pPr>
      <w:r>
        <w:rPr/>
        <w:t>/VWVRw1dVw6KjHsY8fATToJM1OxTYRWWAL8f2HGcfn9nl/S6uynuI/1f6v5/Z0/O8wn3w8FI1I8Jy+</w:t>
      </w:r>
    </w:p>
    <w:p>
      <w:pPr>
        <w:pStyle w:val="PreformattedText"/>
        <w:bidi w:val="0"/>
        <w:spacing w:before="0" w:after="0"/>
        <w:jc w:val="left"/>
        <w:rPr/>
      </w:pPr>
      <w:r>
        <w:rPr/>
        <w:t>jKJhq7bdfTT4vMQSZKKgoZZajHwQ0kUmt4crNPT4ejcy1TzZkxordGHidprnNDjOf9R4fb1r8QqP8A</w:t>
      </w:r>
    </w:p>
    <w:p>
      <w:pPr>
        <w:pStyle w:val="PreformattedText"/>
        <w:bidi w:val="0"/>
        <w:spacing w:before="0" w:after="0"/>
        <w:jc w:val="left"/>
        <w:rPr/>
      </w:pPr>
      <w:r>
        <w:rPr/>
        <w:t>V/q/1U65RYqvgpNlUNCIquBXip8ntpmpspNCc1nI85jqTDYjJyJHjl3HHTjIQ4x6iaprozJXZZoY7Q</w:t>
      </w:r>
    </w:p>
    <w:p>
      <w:pPr>
        <w:pStyle w:val="PreformattedText"/>
        <w:bidi w:val="0"/>
        <w:spacing w:before="0" w:after="0"/>
        <w:jc w:val="left"/>
        <w:rPr/>
      </w:pPr>
      <w:r>
        <w:rPr/>
        <w:t>e31RhFE4ZdPpxPxcKH140zXiadaBXINdX+r/V8usNWsmUzfZVdIskNXRSZPKxNNNjs5S42KozdNRnO</w:t>
      </w:r>
    </w:p>
    <w:p>
      <w:pPr>
        <w:pStyle w:val="PreformattedText"/>
        <w:bidi w:val="0"/>
        <w:spacing w:before="0" w:after="0"/>
        <w:jc w:val="left"/>
        <w:rPr/>
      </w:pPr>
      <w:r>
        <w:rPr/>
        <w:t>S5ukbG04kgZRTQZvExmeaZ/DiaaOAvINIEZr4yVqEJHA51DJOKDyqPsUdbFNIBJ11/Kn2f6vn1jgx9</w:t>
      </w:r>
    </w:p>
    <w:p>
      <w:pPr>
        <w:pStyle w:val="PreformattedText"/>
        <w:bidi w:val="0"/>
        <w:spacing w:before="0" w:after="0"/>
        <w:jc w:val="left"/>
        <w:rPr/>
      </w:pPr>
      <w:r>
        <w:rPr/>
        <w:t>WE27FSY2Qf5Lna+gmzO2MpS1dNBip6GV4/Ijz4jKrt2kkeaOeoHhwJP3GSaeqaJQ2xYJb1XAJ4gjzG</w:t>
      </w:r>
    </w:p>
    <w:p>
      <w:pPr>
        <w:pStyle w:val="PreformattedText"/>
        <w:bidi w:val="0"/>
        <w:spacing w:before="0" w:after="0"/>
        <w:jc w:val="left"/>
        <w:rPr/>
      </w:pPr>
      <w:r>
        <w:rPr/>
        <w:t>KnBp8uHnU060B8Y4mn7Mf6uP5dO1XVQVW4+xK41dTRwbkwu7aGOtTN7neSubJVWOrEw9dj8lG+4t0V</w:t>
      </w:r>
    </w:p>
    <w:p>
      <w:pPr>
        <w:pStyle w:val="PreformattedText"/>
        <w:bidi w:val="0"/>
        <w:spacing w:before="0" w:after="0"/>
        <w:jc w:val="left"/>
        <w:rPr/>
      </w:pPr>
      <w:r>
        <w:rPr/>
        <w:t>mdqKczw42vlifLAmtyLU9PEkT7eSkt48eFcHzPAkYzk19Dx4nq6lWWMPQ6aeXn6jrxzWSqtlYCigyV</w:t>
      </w:r>
    </w:p>
    <w:p>
      <w:pPr>
        <w:pStyle w:val="PreformattedText"/>
        <w:bidi w:val="0"/>
        <w:spacing w:before="0" w:after="0"/>
        <w:jc w:val="left"/>
        <w:rPr/>
      </w:pPr>
      <w:r>
        <w:rPr/>
        <w:t>I2Omi3PPJTz1tNj5NvrV0EAkbINTY9ctiJMxPBMVyiGoWqRPtcRDGqPK2yC0SaWWhBPzx/ME8R6+XW</w:t>
      </w:r>
    </w:p>
    <w:p>
      <w:pPr>
        <w:pStyle w:val="PreformattedText"/>
        <w:bidi w:val="0"/>
        <w:spacing w:before="0" w:after="0"/>
        <w:jc w:val="left"/>
        <w:rPr/>
      </w:pPr>
      <w:r>
        <w:rPr/>
        <w:t>iKgAcP9X+r/D0sMnkWodzb4gNOy1kfWs0MdbU4DDVGUx32dHjYIphjsPPW7W2dNi3qDDS5HFCpOHgk</w:t>
      </w:r>
    </w:p>
    <w:p>
      <w:pPr>
        <w:pStyle w:val="PreformattedText"/>
        <w:bidi w:val="0"/>
        <w:spacing w:before="0" w:after="0"/>
        <w:jc w:val="left"/>
        <w:rPr/>
      </w:pPr>
      <w:r>
        <w:rPr/>
        <w:t>8ax1OTqJinpFVJJxTOj0FfL0wPtFf2nrSuQiBlAIqMVPH7ek9Vmq/u5tWQ0lDX1cWPzdEss+PkH2f8</w:t>
      </w:r>
    </w:p>
    <w:p>
      <w:pPr>
        <w:pStyle w:val="PreformattedText"/>
        <w:bidi w:val="0"/>
        <w:spacing w:before="0" w:after="0"/>
        <w:jc w:val="left"/>
        <w:rPr/>
      </w:pPr>
      <w:r>
        <w:rPr/>
        <w:t>CqcZUVGJpMlUatszU226iolC42QCiwtRMaytmkqX8K3kU/SWraRlmH7KYrwwfKnbxJPDrQYEkL8Q/y</w:t>
      </w:r>
    </w:p>
    <w:p>
      <w:pPr>
        <w:pStyle w:val="PreformattedText"/>
        <w:bidi w:val="0"/>
        <w:spacing w:before="0" w:after="0"/>
        <w:jc w:val="left"/>
        <w:rPr/>
      </w:pPr>
      <w:r>
        <w:rPr/>
        <w:t>16n5enp48zuGjxOCpqevl27lo8atJn848uRpMtBHWU2Lx0klPFn9yPXysZlhysMdXuKdW84pcbFFfb</w:t>
      </w:r>
    </w:p>
    <w:p>
      <w:pPr>
        <w:pStyle w:val="PreformattedText"/>
        <w:bidi w:val="0"/>
        <w:spacing w:before="0" w:after="0"/>
        <w:jc w:val="left"/>
        <w:rPr/>
      </w:pPr>
      <w:r>
        <w:rPr/>
        <w:t>xuZJii0VVz3EYI4VOTX0PxedB1oIWAAFcj5+f8vtHD7emmPNmqx2DpqqUZChl3NnRXywbuyWfgyzV+</w:t>
      </w:r>
    </w:p>
    <w:p>
      <w:pPr>
        <w:pStyle w:val="PreformattedText"/>
        <w:bidi w:val="0"/>
        <w:spacing w:before="0" w:after="0"/>
        <w:jc w:val="left"/>
        <w:rPr/>
      </w:pPr>
      <w:r>
        <w:rPr/>
        <w:t>MxdLRxyUpj+9qYIFgFBPUwaZc+8JxdKgSmeQ6VgsUYIOkufPHl5ceGK+fAcOnCQGLNXXTieP7f8AJ5</w:t>
      </w:r>
    </w:p>
    <w:p>
      <w:pPr>
        <w:pStyle w:val="PreformattedText"/>
        <w:bidi w:val="0"/>
        <w:spacing w:before="0" w:after="0"/>
        <w:jc w:val="left"/>
        <w:rPr/>
      </w:pPr>
      <w:r>
        <w:rPr/>
        <w:t>celdUS4+fcO8pqajz9EjbT3pQ/eSZDAZySOlxdPRRZHOZHOjzJWZeBJXpa7KRo64WmqFxmKEtTqPu7</w:t>
      </w:r>
    </w:p>
    <w:p>
      <w:pPr>
        <w:pStyle w:val="PreformattedText"/>
        <w:bidi w:val="0"/>
        <w:spacing w:before="0" w:after="0"/>
        <w:jc w:val="left"/>
        <w:rPr/>
      </w:pPr>
      <w:r>
        <w:rPr/>
        <w:t>gNPKqZQA0JPkPP7fKvlwHVRqouoCuOknmqGtj2QKrJx1FNHls4aSKCmp8DjZKpo8VQz00mGqYDxW4q</w:t>
      </w:r>
    </w:p>
    <w:p>
      <w:pPr>
        <w:pStyle w:val="PreformattedText"/>
        <w:bidi w:val="0"/>
        <w:spacing w:before="0" w:after="0"/>
        <w:jc w:val="left"/>
        <w:rPr/>
      </w:pPr>
      <w:r>
        <w:rPr/>
        <w:t>IoZIqoLj9vwE1Ennr5zGjU3iCALJqA1kUAAzQefHH7F48eq0/UY1yf2UHy/wBRPTlj4lgy+dqxJHNV</w:t>
      </w:r>
    </w:p>
    <w:p>
      <w:pPr>
        <w:pStyle w:val="PreformattedText"/>
        <w:bidi w:val="0"/>
        <w:spacing w:before="0" w:after="0"/>
        <w:jc w:val="left"/>
        <w:rPr/>
      </w:pPr>
      <w:r>
        <w:rPr/>
        <w:t>ptuuxdFRRYfK4WltNioPvVqNv0002Wknr0Q1FDRVrMuZq1kyOVMVCojLsxUTyEAZQYoVHwjyGf28Tl</w:t>
      </w:r>
    </w:p>
    <w:p>
      <w:pPr>
        <w:pStyle w:val="PreformattedText"/>
        <w:bidi w:val="0"/>
        <w:spacing w:before="0" w:after="0"/>
        <w:jc w:val="left"/>
        <w:rPr/>
      </w:pPr>
      <w:r>
        <w:rPr/>
        <w:t>sdeX4QCe79vWWs/a27S00WVxrYz+M57Kq2Sz8eXpJ6WowlBRy102KFI2Qq6aqstPUZqDTV5SoVsXiY</w:t>
      </w:r>
    </w:p>
    <w:p>
      <w:pPr>
        <w:pStyle w:val="PreformattedText"/>
        <w:bidi w:val="0"/>
        <w:spacing w:before="0" w:after="0"/>
        <w:jc w:val="left"/>
        <w:rPr/>
      </w:pPr>
      <w:r>
        <w:rPr/>
        <w:t>4qeMylpixjVS3Zkip+X7fz8+A6sa4xx6V1Sa7Ibg3JLW1GSnrqfETVuJgnnwUMlXU7b2bHRQ5RJKOp</w:t>
      </w:r>
    </w:p>
    <w:p>
      <w:pPr>
        <w:pStyle w:val="PreformattedText"/>
        <w:bidi w:val="0"/>
        <w:spacing w:before="0" w:after="0"/>
        <w:jc w:val="left"/>
        <w:rPr/>
      </w:pPr>
      <w:r>
        <w:rPr/>
        <w:t>g27h4ts4ieVY8pTPJNtmACipIZ8g5Pt0gfUT6hVtBIqAeCjPoKfxDK+QJ6q7ahknQSP+K/2OB+zpFN</w:t>
      </w:r>
    </w:p>
    <w:p>
      <w:pPr>
        <w:pStyle w:val="PreformattedText"/>
        <w:bidi w:val="0"/>
        <w:spacing w:before="0" w:after="0"/>
        <w:jc w:val="left"/>
        <w:rPr/>
      </w:pPr>
      <w:r>
        <w:rPr/>
        <w:t>iZ4NoYanqZUgU1OSoqWbJUeWx0iUzUWPlosVNVRv4UmrZHknx2EJicAGvzjhWiQpAFKJqFe6nAjhTz</w:t>
      </w:r>
    </w:p>
    <w:p>
      <w:pPr>
        <w:pStyle w:val="PreformattedText"/>
        <w:bidi w:val="0"/>
        <w:spacing w:before="0" w:after="0"/>
        <w:jc w:val="left"/>
        <w:rPr/>
      </w:pPr>
      <w:r>
        <w:rPr/>
        <w:t>/wD8z14r3GvGn+r/V+zqVn8vFLHuqRctVVmQWPNZU+SeLPQVdPl6zEYmszlDn62OHJSRVdIFNRuOnL</w:t>
      </w:r>
    </w:p>
    <w:p>
      <w:pPr>
        <w:pStyle w:val="PreformattedText"/>
        <w:bidi w:val="0"/>
        <w:spacing w:before="0" w:after="0"/>
        <w:jc w:val="left"/>
        <w:rPr/>
      </w:pPr>
      <w:r>
        <w:rPr/>
        <w:t>V2bc/Z4qkp4jLOX5yWln8xUnjqHkK6jk/wCm4ngAOtoaUUD/ACfy8uo+NopqitxGArqw4544KCvqKS</w:t>
      </w:r>
    </w:p>
    <w:p>
      <w:pPr>
        <w:pStyle w:val="PreformattedText"/>
        <w:bidi w:val="0"/>
        <w:spacing w:before="0" w:after="0"/>
        <w:jc w:val="left"/>
        <w:rPr/>
      </w:pPr>
      <w:r>
        <w:rPr/>
        <w:t>prX29kqmn21la9/tJp6mOTB1WRx2gmWoiRcZtykXQsdVlDztPEYQRHspU5NOBrnyx8sAerdXZSuoEc</w:t>
      </w:r>
    </w:p>
    <w:p>
      <w:pPr>
        <w:pStyle w:val="PreformattedText"/>
        <w:bidi w:val="0"/>
        <w:spacing w:before="0" w:after="0"/>
        <w:jc w:val="left"/>
        <w:rPr/>
      </w:pPr>
      <w:r>
        <w:rPr/>
        <w:t>f9X8/n0Rvf23ZMZWSziOmhFRno5oGxoqnqaJvPWvT07S5YU2bpa+bxCoWiqbVM0Omqqni1CP2XSKQW</w:t>
      </w:r>
    </w:p>
    <w:p>
      <w:pPr>
        <w:pStyle w:val="PreformattedText"/>
        <w:bidi w:val="0"/>
        <w:spacing w:before="0" w:after="0"/>
        <w:jc w:val="left"/>
        <w:rPr/>
      </w:pPr>
      <w:r>
        <w:rPr/>
        <w:t>Nc1/1fP/VnrYpQH5dGk6I36crQrNmWlkdKE7O3DFj1x9HX5agyVXi5Mk0mUyVcchNkM2mRmf8AiMZA</w:t>
      </w:r>
    </w:p>
    <w:p>
      <w:pPr>
        <w:pStyle w:val="PreformattedText"/>
        <w:bidi w:val="0"/>
        <w:spacing w:before="0" w:after="0"/>
        <w:jc w:val="left"/>
        <w:rPr/>
      </w:pPr>
      <w:r>
        <w:rPr/>
        <w:t>8iDxkXLKrs5likSTuqucfz/bXptwoGnOf8Pl+zocKGWkT+IbWyNQmRw2VrKLKYR8bXUeNxUM/gwdTW</w:t>
      </w:r>
    </w:p>
    <w:p>
      <w:pPr>
        <w:pStyle w:val="PreformattedText"/>
        <w:bidi w:val="0"/>
        <w:spacing w:before="0" w:after="0"/>
        <w:jc w:val="left"/>
        <w:rPr/>
      </w:pPr>
      <w:r>
        <w:rPr/>
        <w:t>xVdatPVeD7/b8EuOcNGL5BVsur9z2s0KVNtM1YXq6hTQByB5+epcHOD8+tLJQ+KsZEmFz5gH09Acj1</w:t>
      </w:r>
    </w:p>
    <w:p>
      <w:pPr>
        <w:pStyle w:val="PreformattedText"/>
        <w:bidi w:val="0"/>
        <w:spacing w:before="0" w:after="0"/>
        <w:jc w:val="left"/>
        <w:rPr/>
      </w:pPr>
      <w:r>
        <w:rPr/>
        <w:t>49O1ZTy0WNxu4/sqx927alWnqYp6bE5Kiy2Jx9LS4fbdXQbaqKOpnrZMZR4mqpK11ctJrR2ZRqtp7j</w:t>
      </w:r>
    </w:p>
    <w:p>
      <w:pPr>
        <w:pStyle w:val="PreformattedText"/>
        <w:bidi w:val="0"/>
        <w:spacing w:before="0" w:after="0"/>
        <w:jc w:val="left"/>
        <w:rPr/>
      </w:pPr>
      <w:r>
        <w:rPr/>
        <w:t>xHEtwWMtcmlRgUBI4cBQ+vV0RVjKotEHl+dcevr8umPI4qghrJseMxUx0e46jG1ESYbOY411LmaGhz</w:t>
      </w:r>
    </w:p>
    <w:p>
      <w:pPr>
        <w:pStyle w:val="PreformattedText"/>
        <w:bidi w:val="0"/>
        <w:spacing w:before="0" w:after="0"/>
        <w:jc w:val="left"/>
        <w:rPr/>
      </w:pPr>
      <w:r>
        <w:rPr/>
        <w:t>VKuJ3huCtx+MGNqcBU01ngiWOeOCcINei5oqqdJkB8Fj+Eitc0qaYp/g6oTSugUK+vp59c6qvrsjRy</w:t>
      </w:r>
    </w:p>
    <w:p>
      <w:pPr>
        <w:pStyle w:val="PreformattedText"/>
        <w:bidi w:val="0"/>
        <w:spacing w:before="0" w:after="0"/>
        <w:jc w:val="left"/>
        <w:rPr/>
      </w:pPr>
      <w:r>
        <w:rPr/>
        <w:t>zV8Jp9zbbyOShZk+z29g8xicamcXM0SvDVLkq+rSJKJY18jxVkMkkSArYe7axGkqlGMuVNeFM5rxqP</w:t>
      </w:r>
    </w:p>
    <w:p>
      <w:pPr>
        <w:pStyle w:val="PreformattedText"/>
        <w:bidi w:val="0"/>
        <w:spacing w:before="0" w:after="0"/>
        <w:jc w:val="left"/>
        <w:rPr/>
      </w:pPr>
      <w:r>
        <w:rPr/>
        <w:t>2EHraxo1HjYhQQ3Hjjh9noOm9ZqKCaTMphaqj2xlYq7FbihWGhhSi8EMgymU27izkp5qmswNLknGML</w:t>
      </w:r>
    </w:p>
    <w:p>
      <w:pPr>
        <w:pStyle w:val="PreformattedText"/>
        <w:bidi w:val="0"/>
        <w:spacing w:before="0" w:after="0"/>
        <w:jc w:val="left"/>
        <w:rPr/>
      </w:pPr>
      <w:r>
        <w:rPr/>
        <w:t>MFVJVVQfE/uoooAkJERwfT7QK5Kg1XreggmUKCwGPz4j5A9c6/EV9VNWbGq6RL5apGa2lk5ZYIJIqh</w:t>
      </w:r>
    </w:p>
    <w:p>
      <w:pPr>
        <w:pStyle w:val="PreformattedText"/>
        <w:bidi w:val="0"/>
        <w:spacing w:before="0" w:after="0"/>
        <w:jc w:val="left"/>
        <w:rPr/>
      </w:pPr>
      <w:r>
        <w:rPr/>
        <w:t>sVPX0eCrszTZOODG7Mnx+5Yp6kxqscFUbsGVpB72oEp8Bh3DK+RI/CK1wprX5HraxltJTB/yjj9pHC</w:t>
      </w:r>
    </w:p>
    <w:p>
      <w:pPr>
        <w:pStyle w:val="PreformattedText"/>
        <w:bidi w:val="0"/>
        <w:spacing w:before="0" w:after="0"/>
        <w:jc w:val="left"/>
        <w:rPr/>
      </w:pPr>
      <w:r>
        <w:rPr/>
        <w:t>vn00eafMR1GcErwZ7FUdHjtx0lHIoqpMZWxUNGM9FLWuKyszNTNuF1ndQ8tTGEYR6CWaryGVBJwlSg</w:t>
      </w:r>
    </w:p>
    <w:p>
      <w:pPr>
        <w:pStyle w:val="PreformattedText"/>
        <w:bidi w:val="0"/>
        <w:spacing w:before="0" w:after="0"/>
        <w:jc w:val="left"/>
        <w:rPr/>
      </w:pPr>
      <w:r>
        <w:rPr/>
        <w:t>NPOnBj65ND69ejXSr6WOa8fIHBA/yenTKKmkyWVfMrQU7YbcEFVi8vjKKjxkRo6yvp4Hq/4Zt4RRQY</w:t>
      </w:r>
    </w:p>
    <w:p>
      <w:pPr>
        <w:pStyle w:val="PreformattedText"/>
        <w:bidi w:val="0"/>
        <w:spacing w:before="0" w:after="0"/>
        <w:jc w:val="left"/>
        <w:rPr/>
      </w:pPr>
      <w:r>
        <w:rPr/>
        <w:t>igqocrF9lU6I1NymoSK16TskjeKo+JasMYfz0qOAP4evKDpy1HBoOPw+VT6+p6wU/2S69p7kr8cmJq</w:t>
      </w:r>
    </w:p>
    <w:p>
      <w:pPr>
        <w:pStyle w:val="PreformattedText"/>
        <w:bidi w:val="0"/>
        <w:spacing w:before="0" w:after="0"/>
        <w:jc w:val="left"/>
        <w:rPr/>
      </w:pPr>
      <w:r>
        <w:rPr/>
        <w:t>/IYchj8jVTQYefIRwQY/eNJR0VLPBVF8TWyUM6+VFSRWjmF4uW0Ytqid6QtnzorUpqp5mmD/ALHV/w</w:t>
      </w:r>
    </w:p>
    <w:p>
      <w:pPr>
        <w:pStyle w:val="PreformattedText"/>
        <w:bidi w:val="0"/>
        <w:spacing w:before="0" w:after="0"/>
        <w:jc w:val="left"/>
        <w:rPr/>
      </w:pPr>
      <w:r>
        <w:rPr/>
        <w:t>BNHDumpgKHPEcaV+3PWOiw+UWOjxtVS167324KWnocbWxZV8lXbfof4dJ9tlZ4SKLFTYPGVs1ZHKGR</w:t>
      </w:r>
    </w:p>
    <w:p>
      <w:pPr>
        <w:pStyle w:val="PreformattedText"/>
        <w:bidi w:val="0"/>
        <w:spacing w:before="0" w:after="0"/>
        <w:jc w:val="left"/>
        <w:rPr/>
      </w:pPr>
      <w:r>
        <w:rPr/>
        <w:t>BTsyAB1ju4zyOEieqSIoHnWoyPsI9fIdVJBbiDn+XkOsUFW9RDRbuwz42kOElxMuUrY6LFV+Jx6vOl</w:t>
      </w:r>
    </w:p>
    <w:p>
      <w:pPr>
        <w:pStyle w:val="PreformattedText"/>
        <w:bidi w:val="0"/>
        <w:spacing w:before="0" w:after="0"/>
        <w:jc w:val="left"/>
        <w:rPr/>
      </w:pPr>
      <w:r>
        <w:rPr/>
        <w:t>HjcssdRV1qZbH7irad4Z6iop5WWpQnQBKHFJG1kTqqqKAHzFfU1JJLUqfn1RcVUEk8fy9PsHSnjkwo</w:t>
      </w:r>
    </w:p>
    <w:p>
      <w:pPr>
        <w:pStyle w:val="PreformattedText"/>
        <w:bidi w:val="0"/>
        <w:spacing w:before="0" w:after="0"/>
        <w:jc w:val="left"/>
        <w:rPr/>
      </w:pPr>
      <w:r>
        <w:rPr/>
        <w:t>iybQS09BtXKQwx52hWanbNKrLSJQ0MklPSxytnodyYUT6gBHHTMLyMsj2cXGoVH00mGFfThqIGCDke</w:t>
      </w:r>
    </w:p>
    <w:p>
      <w:pPr>
        <w:pStyle w:val="PreformattedText"/>
        <w:bidi w:val="0"/>
        <w:spacing w:before="0" w:after="0"/>
        <w:jc w:val="left"/>
        <w:rPr/>
      </w:pPr>
      <w:r>
        <w:rPr/>
        <w:t>o69VaBiP1kYlT6V40HnUfs6jAwS08mzcq0MlTV09DU7crxPkmasl+0ySU9fQ09X9pR0+J3PVUojnrf</w:t>
      </w:r>
    </w:p>
    <w:p>
      <w:pPr>
        <w:pStyle w:val="PreformattedText"/>
        <w:bidi w:val="0"/>
        <w:spacing w:before="0" w:after="0"/>
        <w:jc w:val="left"/>
        <w:rPr/>
      </w:pPr>
      <w:r>
        <w:rPr/>
        <w:t>SUkjjNlAkk91fUKRsasBQNnK54A4Ct69OK5fUYwAoyRXzHr8x6efUSipTNing+6jx+R2YMhJQpWzUf</w:t>
      </w:r>
    </w:p>
    <w:p>
      <w:pPr>
        <w:pStyle w:val="PreformattedText"/>
        <w:bidi w:val="0"/>
        <w:spacing w:before="0" w:after="0"/>
        <w:jc w:val="left"/>
        <w:rPr/>
      </w:pPr>
      <w:r>
        <w:rPr/>
        <w:t>ky+LoaqvqIqSSioKXy5fLwZ2eGOGRp2gkEbpc2W9oQ7RkmmuBTTgKpXNfN5ATj5dNknUSF7Xbhk93D</w:t>
      </w:r>
    </w:p>
    <w:p>
      <w:pPr>
        <w:pStyle w:val="PreformattedText"/>
        <w:bidi w:val="0"/>
        <w:spacing w:before="0" w:after="0"/>
        <w:jc w:val="left"/>
        <w:rPr/>
      </w:pPr>
      <w:r>
        <w:rPr/>
        <w:t>H8KU4/PpX4rcktTJS5nHxT5J3Snxe68biK2vSWopsplErK/A01T9lS0tFSZieqkmgciVqR9fjc2Vfb</w:t>
      </w:r>
    </w:p>
    <w:p>
      <w:pPr>
        <w:pStyle w:val="PreformattedText"/>
        <w:bidi w:val="0"/>
        <w:spacing w:before="0" w:after="0"/>
        <w:jc w:val="left"/>
        <w:rPr/>
      </w:pPr>
      <w:r>
        <w:rPr/>
        <w:t>etASKVVhwrwz5fM9XBOnUobzrxz8vsH8+p1JLP9sm255azLYvK1L5za+TqJMumIxYkkx7VOIfJ1MdV</w:t>
      </w:r>
    </w:p>
    <w:p>
      <w:pPr>
        <w:pStyle w:val="PreformattedText"/>
        <w:bidi w:val="0"/>
        <w:spacing w:before="0" w:after="0"/>
        <w:jc w:val="left"/>
        <w:rPr/>
      </w:pPr>
      <w:r>
        <w:rPr/>
        <w:t>VVZqXpTiddPCQJ7NZQbh2SjhVeQtgcSaD8/l8OOro5QALj7en6URQZWCSsrzSQZ+pm2/noa3KChkpc</w:t>
      </w:r>
    </w:p>
    <w:p>
      <w:pPr>
        <w:pStyle w:val="PreformattedText"/>
        <w:bidi w:val="0"/>
        <w:spacing w:before="0" w:after="0"/>
        <w:jc w:val="left"/>
        <w:rPr/>
      </w:pPr>
      <w:r>
        <w:rPr/>
        <w:t>ykVZR0uZmwe3Y0qsZrpsRPjpD4wdU0nkI8nLehF8XWmqOQEEcBw8qfs6djuX8a3dW0yKwo3pnoQ4o6</w:t>
      </w:r>
    </w:p>
    <w:p>
      <w:pPr>
        <w:pStyle w:val="PreformattedText"/>
        <w:bidi w:val="0"/>
        <w:spacing w:before="0" w:after="0"/>
        <w:jc w:val="left"/>
        <w:rPr/>
      </w:pPr>
      <w:r>
        <w:rPr/>
        <w:t>2hwuPU0U8NYmFOO+3af7GJ8fSskUlNJTzxrJXw0aRtSxSLokqER1DgWAhCfb2tdzurOeKhjlxVa4Jq</w:t>
      </w:r>
    </w:p>
    <w:p>
      <w:pPr>
        <w:pStyle w:val="PreformattedText"/>
        <w:bidi w:val="0"/>
        <w:spacing w:before="0" w:after="0"/>
        <w:jc w:val="left"/>
        <w:rPr/>
      </w:pPr>
      <w:r>
        <w:rPr/>
        <w:t>CPLh+QI6+jX7rHPO1c5+y3IVzYXoe9gtBBOjElhJExDDOCtKEcaj06v7/kV5bNdebC+Y/dUJyNds7Z</w:t>
      </w:r>
    </w:p>
    <w:p>
      <w:pPr>
        <w:pStyle w:val="PreformattedText"/>
        <w:bidi w:val="0"/>
        <w:spacing w:before="0" w:after="0"/>
        <w:jc w:val="left"/>
        <w:rPr/>
      </w:pPr>
      <w:r>
        <w:rPr/>
        <w:t>uM6ngy3XlOGl25uLEz9oY2bfu6afFMaiKpk2/gMikVVTOsU8iVkzwsCVUjHky62zbZOafqnU25SIPH</w:t>
      </w:r>
    </w:p>
    <w:p>
      <w:pPr>
        <w:pStyle w:val="PreformattedText"/>
        <w:bidi w:val="0"/>
        <w:spacing w:before="0" w:after="0"/>
        <w:jc w:val="left"/>
        <w:rPr/>
      </w:pPr>
      <w:r>
        <w:rPr/>
        <w:t>pwEYODIVpQ4DBq8ADUdc7v7w7bn3D3j5TsNtsIoZJbVnSaNRHqmFDSopRq6ak51ZApTp1+ce99+/Br</w:t>
      </w:r>
    </w:p>
    <w:p>
      <w:pPr>
        <w:pStyle w:val="PreformattedText"/>
        <w:bidi w:val="0"/>
        <w:spacing w:before="0" w:after="0"/>
        <w:jc w:val="left"/>
        <w:rPr/>
      </w:pPr>
      <w:r>
        <w:rPr/>
        <w:t>ftVuvoSo2fmenOzJ6LfuJpeyNnYDfGNq9hb+nr58dW0e189BkDQymro6vGVr0MUSRZSg8yBGnJ9xvP</w:t>
      </w:r>
    </w:p>
    <w:p>
      <w:pPr>
        <w:pStyle w:val="PreformattedText"/>
        <w:bidi w:val="0"/>
        <w:spacing w:before="0" w:after="0"/>
        <w:jc w:val="left"/>
        <w:rPr/>
      </w:pPr>
      <w:r>
        <w:rPr/>
        <w:t>sl7yFzve2NjcBNulTxbeirJA6GjeEarnQTVTQEqQOhx93Tlvkz7zfJU/LvOl7d2XOe2R6TLbuyyFoz</w:t>
      </w:r>
    </w:p>
    <w:p>
      <w:pPr>
        <w:pStyle w:val="PreformattedText"/>
        <w:bidi w:val="0"/>
        <w:spacing w:before="0" w:after="0"/>
        <w:jc w:val="left"/>
        <w:rPr/>
      </w:pPr>
      <w:r>
        <w:rPr/>
        <w:t>pZpFBySOOmhY/t6qv7R/mN/LPdMuep8F2RiulKXOY2ajyUXRGx9l9bVlViIR46LEruPa22MZmsB95S</w:t>
      </w:r>
    </w:p>
    <w:p>
      <w:pPr>
        <w:pStyle w:val="PreformattedText"/>
        <w:bidi w:val="0"/>
        <w:spacing w:before="0" w:after="0"/>
        <w:jc w:val="left"/>
        <w:rPr/>
      </w:pPr>
      <w:r>
        <w:rPr/>
        <w:t>RIEakniIEl3e7NcRHfN/NIzdQQrkkwQpESSfxOO4kcAScdZFbB9wv2x2qaa85j37c91j4iN5HEfb8C</w:t>
      </w:r>
    </w:p>
    <w:p>
      <w:pPr>
        <w:pStyle w:val="PreformattedText"/>
        <w:bidi w:val="0"/>
        <w:spacing w:before="0" w:after="0"/>
        <w:jc w:val="left"/>
        <w:rPr/>
      </w:pPr>
      <w:r>
        <w:rPr/>
        <w:t>kljp/LBJ7j697X+HtRW/HXbvyLyON3vlc9mtz1+8t45OryVW9Vn9m7bosTuDK0VTuOuoazL0PbO38R</w:t>
      </w:r>
    </w:p>
    <w:p>
      <w:pPr>
        <w:pStyle w:val="PreformattedText"/>
        <w:bidi w:val="0"/>
        <w:spacing w:before="0" w:after="0"/>
        <w:jc w:val="left"/>
        <w:rPr/>
      </w:pPr>
      <w:r>
        <w:rPr/>
        <w:t>mY66mo3YDP0Rdomjkgce463TduZI5DvLRBtjndoFmYMzicVoXNaeGxwT5V8+q8te6PKPKW/cz+2PIX</w:t>
      </w:r>
    </w:p>
    <w:p>
      <w:pPr>
        <w:pStyle w:val="PreformattedText"/>
        <w:bidi w:val="0"/>
        <w:spacing w:before="0" w:after="0"/>
        <w:jc w:val="left"/>
        <w:rPr/>
      </w:pPr>
      <w:r>
        <w:rPr/>
        <w:t>L23WcMcYaFFTR4jx50zaTqYsAyihzwavHp57c/l99t7V2/R7+2hkaDsrZu6q18htmpxaw0s+4KHI0E</w:t>
      </w:r>
    </w:p>
    <w:p>
      <w:pPr>
        <w:pStyle w:val="PreformattedText"/>
        <w:bidi w:val="0"/>
        <w:spacing w:before="0" w:after="0"/>
        <w:jc w:val="left"/>
        <w:rPr/>
      </w:pPr>
      <w:r>
        <w:rPr/>
        <w:t>FbSVuLjmrZ8fltzZJKq7UVDVVVbK6swUlWUa2/nSVLS0n5g2W4s7WSqmbSXty6kq1GC9tPnw8+pR5B</w:t>
      </w:r>
    </w:p>
    <w:p>
      <w:pPr>
        <w:pStyle w:val="PreformattedText"/>
        <w:bidi w:val="0"/>
        <w:spacing w:before="0" w:after="0"/>
        <w:jc w:val="left"/>
        <w:rPr/>
      </w:pPr>
      <w:r>
        <w:rPr/>
        <w:t>+8/7Z73uJ5a3Qpt+6xookDaSocgj4aB1Gaqe71r0RfN7TyOyclDS5mmq6WeoQNU45ViqcrAkVUqNj5</w:t>
      </w:r>
    </w:p>
    <w:p>
      <w:pPr>
        <w:pStyle w:val="PreformattedText"/>
        <w:bidi w:val="0"/>
        <w:spacing w:before="0" w:after="0"/>
        <w:jc w:val="left"/>
        <w:rPr/>
      </w:pPr>
      <w:r>
        <w:rPr/>
        <w:t>kqKNLyLVRL5fSw8eq2o8exda3FreQmezlLxVArjz9Dxp/PrJGOSwmjjuNtuvqIGK90ZV8GlAGAqeOR</w:t>
      </w:r>
    </w:p>
    <w:p>
      <w:pPr>
        <w:pStyle w:val="PreformattedText"/>
        <w:bidi w:val="0"/>
        <w:spacing w:before="0" w:after="0"/>
        <w:jc w:val="left"/>
        <w:rPr/>
      </w:pPr>
      <w:r>
        <w:rPr/>
        <w:t>QkD506t2/lf9J4Kspdz/ACV7PyGR3H111Tuvasv91A+brKre+7tyV1Xk9idL7Twa0JocdB2ruXaEOT</w:t>
      </w:r>
    </w:p>
    <w:p>
      <w:pPr>
        <w:pStyle w:val="PreformattedText"/>
        <w:bidi w:val="0"/>
        <w:spacing w:before="0" w:after="0"/>
        <w:jc w:val="left"/>
        <w:rPr/>
      </w:pPr>
      <w:r>
        <w:rPr/>
        <w:t>3JlaYyGHaGJMAjeWvGndjY21zuU3Ml6o/du2kUACl7m40/poCKs3hkgAUPewrQAnrlr99f3M+v5mf2</w:t>
      </w:r>
    </w:p>
    <w:p>
      <w:pPr>
        <w:pStyle w:val="PreformattedText"/>
        <w:bidi w:val="0"/>
        <w:spacing w:before="0" w:after="0"/>
        <w:jc w:val="left"/>
        <w:rPr/>
      </w:pPr>
      <w:r>
        <w:rPr/>
        <w:t>p5UuFfdr2JDeXeunhQggMGfCmML2ihpSoOanq8TYewdw9w9k7T6M3vuDcOJ/vhDW97/JTL4TRQbu3B</w:t>
      </w:r>
    </w:p>
    <w:p>
      <w:pPr>
        <w:pStyle w:val="PreformattedText"/>
        <w:bidi w:val="0"/>
        <w:spacing w:before="0" w:after="0"/>
        <w:jc w:val="left"/>
        <w:rPr/>
      </w:pPr>
      <w:r>
        <w:rPr/>
        <w:t>2jvVhlP4fkqCSg+6wc+wcLmcZt7GJWBJcFNU5CohSLIP5Ixlt21f1j3ZNkvCVtI7UXu4rwM885rHbO</w:t>
      </w:r>
    </w:p>
    <w:p>
      <w:pPr>
        <w:pStyle w:val="PreformattedText"/>
        <w:bidi w:val="0"/>
        <w:spacing w:before="0" w:after="0"/>
        <w:jc w:val="left"/>
        <w:rPr/>
      </w:pPr>
      <w:r>
        <w:rPr/>
        <w:t>wyI41AqnnpFRTrATftyHKm0z80WaI24CU2W31Xsgghw80QPF5GJbXk91a9S+7MDsbBd89lUO2qOhqt</w:t>
      </w:r>
    </w:p>
    <w:p>
      <w:pPr>
        <w:pStyle w:val="PreformattedText"/>
        <w:bidi w:val="0"/>
        <w:spacing w:before="0" w:after="0"/>
        <w:jc w:val="left"/>
        <w:rPr/>
      </w:pPr>
      <w:r>
        <w:rPr/>
        <w:t>pdYfIz4zUuztsY58nGtRXbZkxu3t7YeKeCRWrJ8dtbDTtUSjXUQ1cLPyzOzWa4SPmbepogoSC829Qq</w:t>
      </w:r>
    </w:p>
    <w:p>
      <w:pPr>
        <w:pStyle w:val="PreformattedText"/>
        <w:bidi w:val="0"/>
        <w:spacing w:before="0" w:after="0"/>
        <w:jc w:val="left"/>
        <w:rPr/>
      </w:pPr>
      <w:r>
        <w:rPr/>
        <w:t>nAbQVIoOHhpmnkOnttju7/lPleK6dhcXFjes7sa6QZFZSa+TMKfPrTq7f3Xg6zsjdddgvssjA+7NyV</w:t>
      </w:r>
    </w:p>
    <w:p>
      <w:pPr>
        <w:pStyle w:val="PreformattedText"/>
        <w:bidi w:val="0"/>
        <w:spacing w:before="0" w:after="0"/>
        <w:jc w:val="left"/>
        <w:rPr/>
      </w:pPr>
      <w:r>
        <w:rPr/>
        <w:t>2Gys9HFNN/DKjeWeyOPpsikbrDkXTEVEPlY3mZrRljb2E3VlvN2eKRtLXUtPQgkio+WKj7fXrtV917</w:t>
      </w:r>
    </w:p>
    <w:p>
      <w:pPr>
        <w:pStyle w:val="PreformattedText"/>
        <w:bidi w:val="0"/>
        <w:spacing w:before="0" w:after="0"/>
        <w:jc w:val="left"/>
        <w:rPr/>
      </w:pPr>
      <w:r>
        <w:rPr/>
        <w:t>bHsfYrkSNrmUTzW8jkemt3+GpBoAK0BzWgzTpN/G/wCT+8vjH33ge6NtHK1womlps5tvb1VFh33hty</w:t>
      </w:r>
    </w:p>
    <w:p>
      <w:pPr>
        <w:pStyle w:val="PreformattedText"/>
        <w:bidi w:val="0"/>
        <w:spacing w:before="0" w:after="0"/>
        <w:jc w:val="left"/>
        <w:rPr/>
      </w:pPr>
      <w:r>
        <w:rPr/>
        <w:t>rknjrNsJUSwVn2i1U9RZS8bJJG0lO7COZ7ob5btvAvdvuvC3GHKPSoIOGRhxKuKhgag14VA6C/vxyJ</w:t>
      </w:r>
    </w:p>
    <w:p>
      <w:pPr>
        <w:pStyle w:val="PreformattedText"/>
        <w:bidi w:val="0"/>
        <w:spacing w:before="0" w:after="0"/>
        <w:jc w:val="left"/>
        <w:rPr/>
      </w:pPr>
      <w:r>
        <w:rPr/>
        <w:t>Z+5Wx3tjdWyz36oGtmAAqVPwVJ1KS2Vc1AfiRWvVq/zSq9kd1/BfcdL1w2Jptp4ulru7MBR4/Kvu2i</w:t>
      </w:r>
    </w:p>
    <w:p>
      <w:pPr>
        <w:pStyle w:val="PreformattedText"/>
        <w:bidi w:val="0"/>
        <w:spacing w:before="0" w:after="0"/>
        <w:jc w:val="left"/>
        <w:rPr/>
      </w:pPr>
      <w:r>
        <w:rPr/>
        <w:t>2Hi+4pMHT7k6igkyVTR1G26bH9lbV81BLHTVc1RAZILQyRuZHr3d7Hd9ssbG1JSXbbjxFVu1gJPij4</w:t>
      </w:r>
    </w:p>
    <w:p>
      <w:pPr>
        <w:pStyle w:val="PreformattedText"/>
        <w:bidi w:val="0"/>
        <w:spacing w:before="0" w:after="0"/>
        <w:jc w:val="left"/>
        <w:rPr/>
      </w:pPr>
      <w:r>
        <w:rPr/>
        <w:t>ZVSSV8iDjrmZs3L298k89XUnMNsQ19C1tcYrSnar04gtQAmn8ui1db4rcW/vgb8T+w8WzSx7e21uLb</w:t>
      </w:r>
    </w:p>
    <w:p>
      <w:pPr>
        <w:pStyle w:val="PreformattedText"/>
        <w:bidi w:val="0"/>
        <w:spacing w:before="0" w:after="0"/>
        <w:jc w:val="left"/>
        <w:rPr/>
      </w:pPr>
      <w:r>
        <w:rPr/>
        <w:t>JrKXKUDVFNldhbkgxc8VZS09THVroMCyWqFk40G1jY5dcubgt/stgXH6y26VPrTH+r06xY3rb1g3zf</w:t>
      </w:r>
    </w:p>
    <w:p>
      <w:pPr>
        <w:pStyle w:val="PreformattedText"/>
        <w:bidi w:val="0"/>
        <w:spacing w:before="0" w:after="0"/>
        <w:jc w:val="left"/>
        <w:rPr/>
      </w:pPr>
      <w:r>
        <w:rPr/>
        <w:t>YNGlVeQlcUAJGfz/AG9QxuKgGC7C27nKKTH1MOa25u+nq1p70M1Hl4WjqZKnHOjCkLPUjxlUWO7WP1</w:t>
      </w:r>
    </w:p>
    <w:p>
      <w:pPr>
        <w:pStyle w:val="PreformattedText"/>
        <w:bidi w:val="0"/>
        <w:spacing w:before="0" w:after="0"/>
        <w:jc w:val="left"/>
        <w:rPr/>
      </w:pPr>
      <w:r>
        <w:rPr/>
        <w:t>4N/EZlipwyOgFYxGG+KnhqBP2da/dXpqewKuihjnrh/f3PVQoUolr1qY4p6ib7yroHdI/tI4Q7vGWX</w:t>
      </w:r>
    </w:p>
    <w:p>
      <w:pPr>
        <w:pStyle w:val="PreformattedText"/>
        <w:bidi w:val="0"/>
        <w:spacing w:before="0" w:after="0"/>
        <w:jc w:val="left"/>
        <w:rPr/>
      </w:pPr>
      <w:r>
        <w:rPr/>
        <w:t>XCrC4UX9xBN2bhcLp1EStila8fLo9vmwzHh6/wCrh0JG1Ia2tx0/7cNdDl8tJLEjw4ZooqPExtW1tV</w:t>
      </w:r>
    </w:p>
    <w:p>
      <w:pPr>
        <w:pStyle w:val="PreformattedText"/>
        <w:bidi w:val="0"/>
        <w:spacing w:before="0" w:after="0"/>
        <w:jc w:val="left"/>
        <w:rPr/>
      </w:pPr>
      <w:r>
        <w:rPr/>
        <w:t>TivMWT0Y+olhkmUSLQfasokSV0WFbIzaHWg7j6Dy9PMfPyp0Tnj+XQ/Y+epG+aWmioKfHZXGU0M2Lm</w:t>
      </w:r>
    </w:p>
    <w:p>
      <w:pPr>
        <w:pStyle w:val="PreformattedText"/>
        <w:bidi w:val="0"/>
        <w:spacing w:before="0" w:after="0"/>
        <w:jc w:val="left"/>
        <w:rPr/>
      </w:pPr>
      <w:r>
        <w:rPr/>
        <w:t>x7ZrFZOGupcKJonTxRZeWLIJX6lo6sU01SwkRFpaWFroqRmWZaLR1ApStcD8/wBv8h1QhSNJWqkU/w</w:t>
      </w:r>
    </w:p>
    <w:p>
      <w:pPr>
        <w:pStyle w:val="PreformattedText"/>
        <w:bidi w:val="0"/>
        <w:spacing w:before="0" w:after="0"/>
        <w:jc w:val="left"/>
        <w:rPr/>
      </w:pPr>
      <w:r>
        <w:rPr/>
        <w:t>BjrPBPDT7cx5qqdqenym7cn9lVPDX07PWY4xU325ropMnDU7poq+TSKpEr815GAlekjIA9UeCAy5Zz</w:t>
      </w:r>
    </w:p>
    <w:p>
      <w:pPr>
        <w:pStyle w:val="PreformattedText"/>
        <w:bidi w:val="0"/>
        <w:spacing w:before="0" w:after="0"/>
        <w:jc w:val="left"/>
        <w:rPr/>
      </w:pPr>
      <w:r>
        <w:rPr/>
        <w:t>Q/5Ptr55P2dOAgDPD/Vnp4raPGVmX3dVUlJDQxrUUUWEmlSnpp/4vTZCBpYYcfjpNwJPWxwUJDxY18</w:t>
      </w:r>
    </w:p>
    <w:p>
      <w:pPr>
        <w:pStyle w:val="PreformattedText"/>
        <w:bidi w:val="0"/>
        <w:spacing w:before="0" w:after="0"/>
        <w:jc w:val="left"/>
        <w:rPr/>
      </w:pPr>
      <w:r>
        <w:rPr/>
        <w:t>1mJ5n1yS05JtvRid6UoQPLj/M1x5VP2de1o3nxHWLLiqjps1UM1EEL42hp56iqpHhWqmpqOm8VTHH/</w:t>
      </w:r>
    </w:p>
    <w:p>
      <w:pPr>
        <w:pStyle w:val="PreformattedText"/>
        <w:bidi w:val="0"/>
        <w:spacing w:before="0" w:after="0"/>
        <w:jc w:val="left"/>
        <w:rPr/>
      </w:pPr>
      <w:r>
        <w:rPr/>
        <w:t>ABXES59WUI0zLuHcYZVSSKmVmK1qKSVPkB/q/wBRP2dbDUFAM9PNZVJ9zm4xVCDIT4/B4zIUVZHQCQ</w:t>
      </w:r>
    </w:p>
    <w:p>
      <w:pPr>
        <w:pStyle w:val="PreformattedText"/>
        <w:bidi w:val="0"/>
        <w:spacing w:before="0" w:after="0"/>
        <w:jc w:val="left"/>
        <w:rPr/>
      </w:pPr>
      <w:r>
        <w:rPr/>
        <w:t>1ZhoRRyy46V81LLMlTC70cNQ+QyAlIcYmEE6dmtTkVoP8AV/sZ+zqjVOajqDuOhosdJuClnpTLQ0lF</w:t>
      </w:r>
    </w:p>
    <w:p>
      <w:pPr>
        <w:pStyle w:val="PreformattedText"/>
        <w:bidi w:val="0"/>
        <w:spacing w:before="0" w:after="0"/>
        <w:jc w:val="left"/>
        <w:rPr/>
      </w:pPr>
      <w:r>
        <w:rPr/>
        <w:t>j8FmYcjFQUX3WdNBSxRUdRT10uZparI0H3rtJLLLV7ikaTzQ09Kg8S6YaS4IwFp5cfz/ANk/IdeUMo</w:t>
      </w:r>
    </w:p>
    <w:p>
      <w:pPr>
        <w:pStyle w:val="PreformattedText"/>
        <w:bidi w:val="0"/>
        <w:spacing w:before="0" w:after="0"/>
        <w:jc w:val="left"/>
        <w:rPr/>
      </w:pPr>
      <w:r>
        <w:rPr/>
        <w:t>NRilOmCjmiCti56dpI4YHdMfEsNVX0tfWmSIYqpnrkrqipq6dJYpY4skcnXDT4IKKB1R0qvbimAPzz</w:t>
      </w:r>
    </w:p>
    <w:p>
      <w:pPr>
        <w:pStyle w:val="PreformattedText"/>
        <w:bidi w:val="0"/>
        <w:spacing w:before="0" w:after="0"/>
        <w:jc w:val="left"/>
        <w:rPr/>
      </w:pPr>
      <w:r>
        <w:rPr/>
        <w:t>9vn9tT6DrVST/m6z1U1DVZnE01LPJCYMpU1kdR9lWvl2y1HKGo6uqp5YchXUOblNAXeRXytcYY0tDR</w:t>
      </w:r>
    </w:p>
    <w:p>
      <w:pPr>
        <w:pStyle w:val="PreformattedText"/>
        <w:bidi w:val="0"/>
        <w:spacing w:before="0" w:after="0"/>
        <w:jc w:val="left"/>
        <w:rPr/>
      </w:pPr>
      <w:r>
        <w:rPr/>
        <w:t>yK3vwHwCtBWv8Aq/1H8ut6TQA0p1l2pVx1mG+6q6bMZiuqstOt8ZUVAyNVkaAVmSpquSeilymUeqly</w:t>
      </w:r>
    </w:p>
    <w:p>
      <w:pPr>
        <w:pStyle w:val="PreformattedText"/>
        <w:bidi w:val="0"/>
        <w:spacing w:before="0" w:after="0"/>
        <w:jc w:val="left"/>
        <w:rPr/>
      </w:pPr>
      <w:r>
        <w:rPr/>
        <w:t>EhmmKQV2cMYaQT0KDSdKaqSSa1/1f6sn7Oqn0p1hkWWryO5pMKIlyApY1x9RisjBTST5LJ1WPbNUMk</w:t>
      </w:r>
    </w:p>
    <w:p>
      <w:pPr>
        <w:pStyle w:val="PreformattedText"/>
        <w:bidi w:val="0"/>
        <w:spacing w:before="0" w:after="0"/>
        <w:jc w:val="left"/>
        <w:rPr/>
      </w:pPr>
      <w:r>
        <w:rPr/>
        <w:t>+DbIYx6+MQmeZIayNms0tTkVIeAuMvdMFGRSn509Kj54P2ny60KmoAwen7w5j+M7ExompamgpKiLLY</w:t>
      </w:r>
    </w:p>
    <w:p>
      <w:pPr>
        <w:pStyle w:val="PreformattedText"/>
        <w:bidi w:val="0"/>
        <w:spacing w:before="0" w:after="0"/>
        <w:jc w:val="left"/>
        <w:rPr/>
      </w:pPr>
      <w:r>
        <w:rPr/>
        <w:t>2SgiqCZAErpK/wDu7LiZKaZmV6QTNU4KFEcESyZLUHc2KMHgWtVpXz/l/nX9vVjUHj/q9ep+Plnp8O</w:t>
      </w:r>
    </w:p>
    <w:p>
      <w:pPr>
        <w:pStyle w:val="PreformattedText"/>
        <w:bidi w:val="0"/>
        <w:spacing w:before="0" w:after="0"/>
        <w:jc w:val="left"/>
        <w:rPr/>
      </w:pPr>
      <w:r>
        <w:rPr/>
        <w:t>lO/ly1ZLDBlMYtTUGLDV+MoZ1jaSKvp2x9DVVNVn83aoqYPvqqWnEpkrXuQvlI8EnOutflT/ZJ+359</w:t>
      </w:r>
    </w:p>
    <w:p>
      <w:pPr>
        <w:pStyle w:val="PreformattedText"/>
        <w:bidi w:val="0"/>
        <w:spacing w:before="0" w:after="0"/>
        <w:jc w:val="left"/>
        <w:rPr/>
      </w:pPr>
      <w:r>
        <w:rPr/>
        <w:t>e7iBQ0HUOlpoauty+Mrqq9BlKebdG1xVzVUlCMzT084WDG4ioSor62KtSKSijV5ZEP2aSFmJt78ztQ</w:t>
      </w:r>
    </w:p>
    <w:p>
      <w:pPr>
        <w:pStyle w:val="PreformattedText"/>
        <w:bidi w:val="0"/>
        <w:spacing w:before="0" w:after="0"/>
        <w:jc w:val="left"/>
        <w:rPr/>
      </w:pPr>
      <w:r>
        <w:rPr/>
        <w:t>pp7SdQ9K+vz9Py61pYEk8euyhnosVlmrKLFpUUtVSV61uOgFINzU1ZP/DaqLDYCoWrkkytbUSUsaTw</w:t>
      </w:r>
    </w:p>
    <w:p>
      <w:pPr>
        <w:pStyle w:val="PreformattedText"/>
        <w:bidi w:val="0"/>
        <w:spacing w:before="0" w:after="0"/>
        <w:jc w:val="left"/>
        <w:rPr/>
      </w:pPr>
      <w:r>
        <w:rPr/>
        <w:t>+mGo1OgXkaZmkIY4HDhiv2DqyitK8OotbX0SUOLnqaBmho7be3Tt5K4YbHf3ZraeejlfJU1DSY3JUd</w:t>
      </w:r>
    </w:p>
    <w:p>
      <w:pPr>
        <w:pStyle w:val="PreformattedText"/>
        <w:bidi w:val="0"/>
        <w:spacing w:before="0" w:after="0"/>
        <w:jc w:val="left"/>
        <w:rPr/>
      </w:pPr>
      <w:r>
        <w:rPr/>
        <w:t>Hhqw+NoDMZKtqZQbqR7ujIpRmWvFWBwKfOmcfzp14+Rr5/sPTTDSfwzHVUVbV5ObHbYyOOlqKClmp6</w:t>
      </w:r>
    </w:p>
    <w:p>
      <w:pPr>
        <w:pStyle w:val="PreformattedText"/>
        <w:bidi w:val="0"/>
        <w:spacing w:before="0" w:after="0"/>
        <w:jc w:val="left"/>
        <w:rPr/>
      </w:pPr>
      <w:r>
        <w:rPr/>
        <w:t>Bspi62piqKCT7FI5s1MJ4KnVGKiR5VhmIIWJL+2gAK99VU/ZUeXz62OPHj0+U4ptrVNVDR5CaaXLwR</w:t>
      </w:r>
    </w:p>
    <w:p>
      <w:pPr>
        <w:pStyle w:val="PreformattedText"/>
        <w:bidi w:val="0"/>
        <w:spacing w:before="0" w:after="0"/>
        <w:jc w:val="left"/>
        <w:rPr/>
      </w:pPr>
      <w:r>
        <w:rPr/>
        <w:t>b1xNAs9PS1eQqI6s0KZSD+LLJJNV1FNQSxY6GBw0MsRLAK4HtwL4JqTk0ZaU/b/m60DUVr5nHz6d3v</w:t>
      </w:r>
    </w:p>
    <w:p>
      <w:pPr>
        <w:pStyle w:val="PreformattedText"/>
        <w:bidi w:val="0"/>
        <w:spacing w:before="0" w:after="0"/>
        <w:jc w:val="left"/>
        <w:rPr/>
      </w:pPr>
      <w:r>
        <w:rPr/>
        <w:t>U1kUdFSoZ91U+QqKKLEVbUs1Hv8ApS0dVtvH1uVEMc9HNEFatqmnu01SEB+nv2qrFglNXCnr5gE/z6</w:t>
      </w:r>
    </w:p>
    <w:p>
      <w:pPr>
        <w:pStyle w:val="PreformattedText"/>
        <w:bidi w:val="0"/>
        <w:spacing w:before="0" w:after="0"/>
        <w:jc w:val="left"/>
        <w:rPr/>
      </w:pPr>
      <w:r>
        <w:rPr/>
        <w:t>8CAcceoTpBnIY5K2KSsk3etRBks3TQyV9ZHlaZEUS/xrPmjoUoJ8tRrK6wyMoYz6SQNLarqABB7hSv</w:t>
      </w:r>
    </w:p>
    <w:p>
      <w:pPr>
        <w:pStyle w:val="PreformattedText"/>
        <w:bidi w:val="0"/>
        <w:spacing w:before="0" w:after="0"/>
        <w:jc w:val="left"/>
        <w:rPr/>
      </w:pPr>
      <w:r>
        <w:rPr/>
        <w:t>zHzPDPXqg/s65VdRltxGmrZ5p1jzNDUUWaq3qKDJQtu3aTNU47IZOeoijx1DQymCc/awTgyhkVVOkA</w:t>
      </w:r>
    </w:p>
    <w:p>
      <w:pPr>
        <w:pStyle w:val="PreformattedText"/>
        <w:bidi w:val="0"/>
        <w:spacing w:before="0" w:after="0"/>
        <w:jc w:val="left"/>
        <w:rPr/>
      </w:pPr>
      <w:r>
        <w:rPr/>
        <w:t>uAl1q2Afs+JeBP+YHq4ai4Hp1I8FPNRPV0QeoyGdpo9yzwVNBX4pKvO4J/Gr4mGSeppaOnqqaIzPUM</w:t>
      </w:r>
    </w:p>
    <w:p>
      <w:pPr>
        <w:pStyle w:val="PreformattedText"/>
        <w:bidi w:val="0"/>
        <w:spacing w:before="0" w:after="0"/>
        <w:jc w:val="left"/>
        <w:rPr/>
      </w:pPr>
      <w:r>
        <w:rPr/>
        <w:t>zvPFBo0Brx+9auxyGqxIb8x6f6s9X7ACQe4j/UOkgcpS0VVTNT5atp6eSsGaw1WZaaqzGQw+5IRQyw</w:t>
      </w:r>
    </w:p>
    <w:p>
      <w:pPr>
        <w:pStyle w:val="PreformattedText"/>
        <w:bidi w:val="0"/>
        <w:spacing w:before="0" w:after="0"/>
        <w:jc w:val="left"/>
        <w:rPr/>
      </w:pPr>
      <w:r>
        <w:rPr/>
        <w:t>TRU6vgsXjIJIJI2kKQys848kYsWWiOisNTECtQRkkHy9B1UFMnPHptpabE3/hmUWNpaHLZPa05lK5n</w:t>
      </w:r>
    </w:p>
    <w:p>
      <w:pPr>
        <w:pStyle w:val="PreformattedText"/>
        <w:bidi w:val="0"/>
        <w:spacing w:before="0" w:after="0"/>
        <w:jc w:val="left"/>
        <w:rPr/>
      </w:pPr>
      <w:r>
        <w:rPr/>
        <w:t>d0WIr/8ALcFm6WmqC+HiTFV8ioiw1KqILsTYKzacR6FU/EpK+ppxB9Mfb15iTheIx1Ioqmqr8RjlzK</w:t>
      </w:r>
    </w:p>
    <w:p>
      <w:pPr>
        <w:pStyle w:val="PreformattedText"/>
        <w:bidi w:val="0"/>
        <w:spacing w:before="0" w:after="0"/>
        <w:jc w:val="left"/>
        <w:rPr/>
      </w:pPr>
      <w:r>
        <w:rPr/>
        <w:t>xVn8HwuT2rlY/vMhUVcyBJqpHVoRJXR01HTQKI4vFNAisGHGorUHXpMmaCnE/6sfs6cjYJSoFOiNdq</w:t>
      </w:r>
    </w:p>
    <w:p>
      <w:pPr>
        <w:pStyle w:val="PreformattedText"/>
        <w:bidi w:val="0"/>
        <w:spacing w:before="0" w:after="0"/>
        <w:jc w:val="left"/>
        <w:rPr/>
      </w:pPr>
      <w:r>
        <w:rPr/>
        <w:t>Sz4/NVZXxrTVcFBkMfDSQ0uNp31RGjmlpI8d5PIQBoYnSX5ZkFz7Kbx2UMfICo/LpbawiWWOIcZHC/</w:t>
      </w:r>
    </w:p>
    <w:p>
      <w:pPr>
        <w:pStyle w:val="PreformattedText"/>
        <w:bidi w:val="0"/>
        <w:spacing w:before="0" w:after="0"/>
        <w:jc w:val="left"/>
        <w:rPr/>
      </w:pPr>
      <w:r>
        <w:rPr/>
        <w:t>mxAH8z0Y3P4P8AgO1Nu4SWVIKfa2DpaOLSkZVqiamhq6qR5EHjnSaaVizizauPoPcJbhM1xeTOST3E</w:t>
      </w:r>
    </w:p>
    <w:p>
      <w:pPr>
        <w:pStyle w:val="PreformattedText"/>
        <w:bidi w:val="0"/>
        <w:spacing w:before="0" w:after="0"/>
        <w:jc w:val="left"/>
        <w:rPr/>
      </w:pPr>
      <w:r>
        <w:rPr/>
        <w:t>dd7d25Si5O9tOSuWGuPCsdj2uKJKqP7R40kkJNKMrMSS2Grjh0AuRjrMzMZKJ3lhSNVcAGzsxKmQp+</w:t>
      </w:r>
    </w:p>
    <w:p>
      <w:pPr>
        <w:pStyle w:val="PreformattedText"/>
        <w:bidi w:val="0"/>
        <w:spacing w:before="0" w:after="0"/>
        <w:jc w:val="left"/>
        <w:rPr/>
      </w:pPr>
      <w:r>
        <w:rPr/>
        <w:t>VP5/1vfo2jgFJV7q9YwbzDuXM1y0+1StJbKgBA8ycaqeYPn9mOjOdBbMfEio3DmIpIYktKkhCsUeP/</w:t>
      </w:r>
    </w:p>
    <w:p>
      <w:pPr>
        <w:pStyle w:val="PreformattedText"/>
        <w:bidi w:val="0"/>
        <w:spacing w:before="0" w:after="0"/>
        <w:jc w:val="left"/>
        <w:rPr/>
      </w:pPr>
      <w:r>
        <w:rPr/>
        <w:t>ADfiUsrLKbllW41D68D34HxJPGPwLw/1evWaX3WfbqXlyC85p322KkjUlaYK8KeYNCTTzrnA6WG5t9</w:t>
      </w:r>
    </w:p>
    <w:p>
      <w:pPr>
        <w:pStyle w:val="PreformattedText"/>
        <w:bidi w:val="0"/>
        <w:spacing w:before="0" w:after="0"/>
        <w:jc w:val="left"/>
        <w:rPr/>
      </w:pPr>
      <w:r>
        <w:rPr/>
        <w:t>UNTkp5Y52kBVmdqc6o0EZVfGGLafI0h5W2m/19pJJAzkgY6k3m/wBzNpm3Sdre5ZowufDNVULQaak0</w:t>
      </w:r>
    </w:p>
    <w:p>
      <w:pPr>
        <w:pStyle w:val="PreformattedText"/>
        <w:bidi w:val="0"/>
        <w:spacing w:before="0" w:after="0"/>
        <w:jc w:val="left"/>
        <w:rPr/>
      </w:pPr>
      <w:r>
        <w:rPr/>
        <w:t>1FjlaUrxGOnfbfYkU1JV0c0ojjZAA0krSvFG4AV9bJoESgC4HF78e3Y520lCe09CDk/3btrqyvrG5m</w:t>
      </w:r>
    </w:p>
    <w:p>
      <w:pPr>
        <w:pStyle w:val="PreformattedText"/>
        <w:bidi w:val="0"/>
        <w:spacing w:before="0" w:after="0"/>
        <w:jc w:val="left"/>
        <w:rPr/>
      </w:pPr>
      <w:r>
        <w:rPr/>
        <w:t>CxlcFmLFQRQNUrQKBxpiurHn0Uns2ui3Jv2KIvElKtRT0P3OsQwSvK6oJHbgRq1wHP6VFz7ftAUind</w:t>
      </w:r>
    </w:p>
    <w:p>
      <w:pPr>
        <w:pStyle w:val="PreformattedText"/>
        <w:bidi w:val="0"/>
        <w:spacing w:before="0" w:after="0"/>
        <w:jc w:val="left"/>
        <w:rPr/>
      </w:pPr>
      <w:r>
        <w:rPr/>
        <w:t>fjPD8vPrn7747pb85+69rbtIi2CyxweJXQjs7AaicaQagOfhUVPS8kaPM7ZwVNIkFFl8CMngsrSySG</w:t>
      </w:r>
    </w:p>
    <w:p>
      <w:pPr>
        <w:pStyle w:val="PreformattedText"/>
        <w:bidi w:val="0"/>
        <w:spacing w:before="0" w:after="0"/>
        <w:jc w:val="left"/>
        <w:rPr/>
      </w:pPr>
      <w:r>
        <w:rPr/>
        <w:t>SaV8dkI/sGiU8yHxOQpX0CMC3tNOAvhKKFguT6+Y/Zw/LqV/Ej5l5M5as54orXfdq+osrmJm1O7W84</w:t>
      </w:r>
    </w:p>
    <w:p>
      <w:pPr>
        <w:pStyle w:val="PreformattedText"/>
        <w:bidi w:val="0"/>
        <w:spacing w:before="0" w:after="0"/>
        <w:jc w:val="left"/>
        <w:rPr/>
      </w:pPr>
      <w:r>
        <w:rPr/>
        <w:t>8EqOJ7TRSvb4dCOpQQU2NZJVTy6mCo40rEQmpC5eykKDdW/oR+faQmgz0bLELPZnjmRfHqaBhQKdNR</w:t>
      </w:r>
    </w:p>
    <w:p>
      <w:pPr>
        <w:pStyle w:val="PreformattedText"/>
        <w:bidi w:val="0"/>
        <w:spacing w:before="0" w:after="0"/>
        <w:jc w:val="left"/>
        <w:rPr/>
      </w:pPr>
      <w:r>
        <w:rPr/>
        <w:t>qJwaDIb0I869E5zDtk92yyoshMuYSKMi5tHE2i4uOWDKf6cexzaBYNqUEivhE/tz1zO5nlk3/3JuJ4</w:t>
      </w:r>
    </w:p>
    <w:p>
      <w:pPr>
        <w:pStyle w:val="PreformattedText"/>
        <w:bidi w:val="0"/>
        <w:spacing w:before="0" w:after="0"/>
        <w:jc w:val="left"/>
        <w:rPr/>
      </w:pPr>
      <w:r>
        <w:rPr/>
        <w:t>o3rJuaotM0VDpxXiag+mOGOh1FP+xFTFB5tNxZW5Krc3YmyBR9Rza/HsH1qSw6y6W0H0tvZGP/GNNc</w:t>
      </w:r>
    </w:p>
    <w:p>
      <w:pPr>
        <w:pStyle w:val="PreformattedText"/>
        <w:bidi w:val="0"/>
        <w:spacing w:before="0" w:after="0"/>
        <w:jc w:val="left"/>
        <w:rPr/>
      </w:pPr>
      <w:r>
        <w:rPr/>
        <w:t>A8QPXyA8xmlcdNdbUDUIY1JllMaIsahCuk2kYhLnkngfn2qhj1EE/D0QbpfAP9NAhNw5VQFGkinxEg</w:t>
      </w:r>
    </w:p>
    <w:p>
      <w:pPr>
        <w:pStyle w:val="PreformattedText"/>
        <w:bidi w:val="0"/>
        <w:spacing w:before="0" w:after="0"/>
        <w:jc w:val="left"/>
        <w:rPr/>
      </w:pPr>
      <w:r>
        <w:rPr/>
        <w:t>Z48B5+Z65YzbOdzFSlFRRRf5RPoqa+aVY6SDSuto5KxiFjEMfJC3/p9fYhsNnur6QLDHinE8P29Q9z</w:t>
      </w:r>
    </w:p>
    <w:p>
      <w:pPr>
        <w:pStyle w:val="PreformattedText"/>
        <w:bidi w:val="0"/>
        <w:spacing w:before="0" w:after="0"/>
        <w:jc w:val="left"/>
        <w:rPr/>
      </w:pPr>
      <w:r>
        <w:rPr/>
        <w:t>pzztHJMc1tum4RncGyyIdUhrwSoPYBj8uHRiNpbY2Hs+KvTPbpkkrqMTSUVdQ0tXHjDUNDEJqSmYKt</w:t>
      </w:r>
    </w:p>
    <w:p>
      <w:pPr>
        <w:pStyle w:val="PreformattedText"/>
        <w:bidi w:val="0"/>
        <w:spacing w:before="0" w:after="0"/>
        <w:jc w:val="left"/>
        <w:rPr/>
      </w:pPr>
      <w:r>
        <w:rPr/>
        <w:t>VUUeSWQqlW5VYXjP+q9yfYWcdjAsOoagMnyr8vl1gfzPv9xzJu95uF9Ie9yVHEAA9q/kPPp/z2Rhqo</w:t>
      </w:r>
    </w:p>
    <w:p>
      <w:pPr>
        <w:pStyle w:val="PreformattedText"/>
        <w:bidi w:val="0"/>
        <w:spacing w:before="0" w:after="0"/>
        <w:jc w:val="left"/>
        <w:rPr/>
      </w:pPr>
      <w:r>
        <w:rPr/>
        <w:t>0eugkyOHpXip4slIVlrMVGYnelpY60ok5pKozB4DWKRwAW1n2vOcsKj/V/qz0G6VNfLoKsdg2bcuL1</w:t>
      </w:r>
    </w:p>
    <w:p>
      <w:pPr>
        <w:pStyle w:val="PreformattedText"/>
        <w:bidi w:val="0"/>
        <w:spacing w:before="0" w:after="0"/>
        <w:jc w:val="left"/>
        <w:rPr/>
      </w:pPr>
      <w:r>
        <w:rPr/>
        <w:t>AOmPng+yq6qEGCoLVFoXRNTNUzQzARqhOlpTZvSjH20orItPI9aA6ELyFZMzTeWrnradaNpuIKCFY2</w:t>
      </w:r>
    </w:p>
    <w:p>
      <w:pPr>
        <w:pStyle w:val="PreformattedText"/>
        <w:bidi w:val="0"/>
        <w:spacing w:before="0" w:after="0"/>
        <w:jc w:val="left"/>
        <w:rPr/>
      </w:pPr>
      <w:r>
        <w:rPr/>
        <w:t>qpnWeaGMOJ5k8hjDx3I9b/ANtbOmtJQa6v9nz69X4h0G27nplyetFjIG1hFMHaeRpnmKoB45QpovEE</w:t>
      </w:r>
    </w:p>
    <w:p>
      <w:pPr>
        <w:pStyle w:val="PreformattedText"/>
        <w:bidi w:val="0"/>
        <w:spacing w:before="0" w:after="0"/>
        <w:jc w:val="left"/>
        <w:rPr/>
      </w:pPr>
      <w:r>
        <w:rPr/>
        <w:t>ICOCgA0jgKfbT0BoPTrxHCnQE5/JQPVQ3keo0SNpgmAdY4VjEUPm8GiGoijILRyRg/4n8e2HYKcnPX</w:t>
      </w:r>
    </w:p>
    <w:p>
      <w:pPr>
        <w:pStyle w:val="PreformattedText"/>
        <w:bidi w:val="0"/>
        <w:spacing w:before="0" w:after="0"/>
        <w:jc w:val="left"/>
        <w:rPr/>
      </w:pPr>
      <w:r>
        <w:rPr/>
        <w:t>qHgOlLsTDvV5Cknlpz4mrcQlMj1CU1OfuKrzhqqZQ0yQBbnyr9IwQfbkSaqH7OtkYPr0aWvpYqTH7i</w:t>
      </w:r>
    </w:p>
    <w:p>
      <w:pPr>
        <w:pStyle w:val="PreformattedText"/>
        <w:bidi w:val="0"/>
        <w:spacing w:before="0" w:after="0"/>
        <w:jc w:val="left"/>
        <w:rPr/>
      </w:pPr>
      <w:r>
        <w:rPr/>
        <w:t>w0gpzVU+Qp6pYo/vJ0kh/djeCCZdCx08szoQCFlImHPpt7VNhZI/MGvWj9nQf5PJR1WZoMsIdJzuEW</w:t>
      </w:r>
    </w:p>
    <w:p>
      <w:pPr>
        <w:pStyle w:val="PreformattedText"/>
        <w:bidi w:val="0"/>
        <w:spacing w:before="0" w:after="0"/>
        <w:jc w:val="left"/>
        <w:rPr/>
      </w:pPr>
      <w:r>
        <w:rPr/>
        <w:t>Oso/EC8TQRyxGQzUkl40p3AaMLZ2QIHXg+2ydThj5jqorXoCdxV9XkMTjXqal3bGZSWjihMsamGmqt</w:t>
      </w:r>
    </w:p>
    <w:p>
      <w:pPr>
        <w:pStyle w:val="PreformattedText"/>
        <w:bidi w:val="0"/>
        <w:spacing w:before="0" w:after="0"/>
        <w:jc w:val="left"/>
        <w:rPr/>
      </w:pPr>
      <w:r>
        <w:rPr/>
        <w:t>Akssi8LrAKs5IH0sLe0pZiBXyP8ALq3n8qdI9FihjniJ/wAqTIKjSppkTxgGORUMfLBiAfT6RckHn3</w:t>
      </w:r>
    </w:p>
    <w:p>
      <w:pPr>
        <w:pStyle w:val="PreformattedText"/>
        <w:bidi w:val="0"/>
        <w:spacing w:before="0" w:after="0"/>
        <w:jc w:val="left"/>
        <w:rPr/>
      </w:pPr>
      <w:r>
        <w:rPr/>
        <w:t>XhX1rx6t0ZHA4+eqyeVxUEiUzZTFuY4IykWoPHR1sEa6WllMxCgjUwQflgVI9qVBqw4VH+z00TTj0v</w:t>
      </w:r>
    </w:p>
    <w:p>
      <w:pPr>
        <w:pStyle w:val="PreformattedText"/>
        <w:bidi w:val="0"/>
        <w:spacing w:before="0" w:after="0"/>
        <w:jc w:val="left"/>
        <w:rPr/>
      </w:pPr>
      <w:r>
        <w:rPr/>
        <w:t>6SixuNxW3amCmrmkiy9VEsy/aU8RrkNPICKoyPN5ywYIsiBVsgN7mzooFibPxda/wdKarmxVRU72pP</w:t>
      </w:r>
    </w:p>
    <w:p>
      <w:pPr>
        <w:pStyle w:val="PreformattedText"/>
        <w:bidi w:val="0"/>
        <w:spacing w:before="0" w:after="0"/>
        <w:jc w:val="left"/>
        <w:rPr/>
      </w:pPr>
      <w:r>
        <w:rPr/>
        <w:t>FTwU8UlFVUSiqaWRZVd4JVLUcf21YWEjG7kXN9NxIbXYoWnAGK1GeH+frWfPrFXTUCNlKaRYTDT0+J</w:t>
      </w:r>
    </w:p>
    <w:p>
      <w:pPr>
        <w:pStyle w:val="PreformattedText"/>
        <w:bidi w:val="0"/>
        <w:spacing w:before="0" w:after="0"/>
        <w:jc w:val="left"/>
        <w:rPr/>
      </w:pPr>
      <w:r>
        <w:rPr/>
        <w:t>dhT43IaYJpUiidqWepbW8UkEt1ibiRr6DwPdCRn7OvZ/Pr//1dLJpQkGCpqyqpqaWimylLPHVzz1Nj</w:t>
      </w:r>
    </w:p>
    <w:p>
      <w:pPr>
        <w:pStyle w:val="PreformattedText"/>
        <w:bidi w:val="0"/>
        <w:spacing w:before="0" w:after="0"/>
        <w:jc w:val="left"/>
        <w:rPr/>
      </w:pPr>
      <w:r>
        <w:rPr/>
        <w:t>WVUMtPTnEY5hPRxpLUl1WMt5m8l+YwPalVICV/n/m/1V6bxkjh1J25DXwVu1KinpHesSvyMEM8FFTJ</w:t>
      </w:r>
    </w:p>
    <w:p>
      <w:pPr>
        <w:pStyle w:val="PreformattedText"/>
        <w:bidi w:val="0"/>
        <w:spacing w:before="0" w:after="0"/>
        <w:jc w:val="left"/>
        <w:rPr/>
      </w:pPr>
      <w:r>
        <w:rPr/>
        <w:t>5quKoWm+wStqElpKyrqRUhD5xopo2HIazDaAgxlRmvVT516VGNraQYXH11a8aUGJz016WlrZEo4oal</w:t>
      </w:r>
    </w:p>
    <w:p>
      <w:pPr>
        <w:pStyle w:val="PreformattedText"/>
        <w:bidi w:val="0"/>
        <w:spacing w:before="0" w:after="0"/>
        <w:jc w:val="left"/>
        <w:rPr/>
      </w:pPr>
      <w:r>
        <w:rPr/>
        <w:t>6CdjjsfIGmoaIRRJFBOZFbzTUkaszQOPbmfDVqigb/AFY40+f2Dr34gM9PDTFaPcRWDHxwCtiq6GaB</w:t>
      </w:r>
    </w:p>
    <w:p>
      <w:pPr>
        <w:pStyle w:val="PreformattedText"/>
        <w:bidi w:val="0"/>
        <w:spacing w:before="0" w:after="0"/>
        <w:jc w:val="left"/>
        <w:rPr/>
      </w:pPr>
      <w:r>
        <w:rPr/>
        <w:t>jmMfTUbyao3oaq38QxdLJTrFJIZi332PhpqcBZqtw2s0Yin+r09P8ooPPrVB8+lth6eu/vjsbIJ/F8</w:t>
      </w:r>
    </w:p>
    <w:p>
      <w:pPr>
        <w:pStyle w:val="PreformattedText"/>
        <w:bidi w:val="0"/>
        <w:spacing w:before="0" w:after="0"/>
        <w:jc w:val="left"/>
        <w:rPr/>
      </w:pPr>
      <w:r>
        <w:rPr/>
        <w:t>EtdhKT7KRsNQfx+pkpZ8nhqUYqhmRsPufK1uXeanjra1YvuspLVTN+3j0b27QmWFlBB0jy88jh+L7f</w:t>
      </w:r>
    </w:p>
    <w:p>
      <w:pPr>
        <w:pStyle w:val="PreformattedText"/>
        <w:bidi w:val="0"/>
        <w:spacing w:before="0" w:after="0"/>
        <w:jc w:val="left"/>
        <w:rPr/>
      </w:pPr>
      <w:r>
        <w:rPr/>
        <w:t>M19OtV7WFBWv+r/V/n6ZqeoyD7er40oq2Cgpq/b8xw3mpUw9K8tLlsZTOmPkhiy80VTioJhRzwOwix</w:t>
      </w:r>
    </w:p>
    <w:p>
      <w:pPr>
        <w:pStyle w:val="PreformattedText"/>
        <w:bidi w:val="0"/>
        <w:spacing w:before="0" w:after="0"/>
        <w:jc w:val="left"/>
        <w:rPr/>
      </w:pPr>
      <w:r>
        <w:rPr/>
        <w:t>6VVXORNPE/utX8JqA6QRjyrn8/s+VSerqv4ielpjpRX7z2xSxSTqMzhqVavIZHc0GGnrqep21UmWrr</w:t>
      </w:r>
    </w:p>
    <w:p>
      <w:pPr>
        <w:pStyle w:val="PreformattedText"/>
        <w:bidi w:val="0"/>
        <w:spacing w:before="0" w:after="0"/>
        <w:jc w:val="left"/>
        <w:rPr/>
      </w:pPr>
      <w:r>
        <w:rPr/>
        <w:t>txKkzbQx9Rj6aOI46QtNi9sxRUEn79axD0SvJPGo+Jh6gVx/FwGPI8Bjiem2ZUUnNAfmfP0/1Z+zpu</w:t>
      </w:r>
    </w:p>
    <w:p>
      <w:pPr>
        <w:pStyle w:val="PreformattedText"/>
        <w:bidi w:val="0"/>
        <w:spacing w:before="0" w:after="0"/>
        <w:jc w:val="left"/>
        <w:rPr/>
      </w:pPr>
      <w:r>
        <w:rPr/>
        <w:t>w5+4wVVTGvqfvZ81TLmqeuzce2YI4xj8pLWQZPGVLnRJUUVMr5ypS0+FxcdPiYvVU29uRpqtZnJqFY</w:t>
      </w:r>
    </w:p>
    <w:p>
      <w:pPr>
        <w:pStyle w:val="PreformattedText"/>
        <w:bidi w:val="0"/>
        <w:spacing w:before="0" w:after="0"/>
        <w:jc w:val="left"/>
        <w:rPr/>
      </w:pPr>
      <w:r>
        <w:rPr/>
        <w:t>ahUACtQMHJJ/FT4Rjz6tqAYKfQ+Xp/q/Pj0uTXLPvfCy1ORlrZNx7eoKaulzm8Ew1Ysb4tny1VkcxQ</w:t>
      </w:r>
    </w:p>
    <w:p>
      <w:pPr>
        <w:pStyle w:val="PreformattedText"/>
        <w:bidi w:val="0"/>
        <w:spacing w:before="0" w:after="0"/>
        <w:jc w:val="left"/>
        <w:rPr/>
      </w:pPr>
      <w:r>
        <w:rPr/>
        <w:t>xz/wCjyjymNhSTJ0JR5sNhI6fHRHy1LKfNC8lxAsbVkdMVIHlmp/CKDh5Cg4nrQaiyL+EH/iqev2+f</w:t>
      </w:r>
    </w:p>
    <w:p>
      <w:pPr>
        <w:pStyle w:val="PreformattedText"/>
        <w:bidi w:val="0"/>
        <w:spacing w:before="0" w:after="0"/>
        <w:jc w:val="left"/>
        <w:rPr/>
      </w:pPr>
      <w:r>
        <w:rPr/>
        <w:t>SYxDSHH5A1P2lRAM1jqJpc/lPsav7ORZ67PQ1W36RAMVh8h9vG2XqEZanFYeOHGU4D1bqWVEQglBjJ</w:t>
      </w:r>
    </w:p>
    <w:p>
      <w:pPr>
        <w:pStyle w:val="PreformattedText"/>
        <w:bidi w:val="0"/>
        <w:spacing w:before="0" w:after="0"/>
        <w:jc w:val="left"/>
        <w:rPr/>
      </w:pPr>
      <w:r>
        <w:rPr/>
        <w:t>lLChrgDNRp9SeJ8lxTPXtUmoVbtpTh5+VD/k8z07wV1JUZvaUEJoJaDJ7ahNbj6DMZGmpcjNWTZA5t</w:t>
      </w:r>
    </w:p>
    <w:p>
      <w:pPr>
        <w:pStyle w:val="PreformattedText"/>
        <w:bidi w:val="0"/>
        <w:spacing w:before="0" w:after="0"/>
        <w:jc w:val="left"/>
        <w:rPr/>
      </w:pPr>
      <w:r>
        <w:rPr/>
        <w:t>9x19PRRybG+4x8CT1cNJ5ZNt4KOGmhvJPLGbExiWMxBgukAgnz88j4QfQV0rjz62CaOp9Tn0/Lz/AM</w:t>
      </w:r>
    </w:p>
    <w:p>
      <w:pPr>
        <w:pStyle w:val="PreformattedText"/>
        <w:bidi w:val="0"/>
        <w:spacing w:before="0" w:after="0"/>
        <w:jc w:val="left"/>
        <w:rPr/>
      </w:pPr>
      <w:r>
        <w:rPr/>
        <w:t>vULFVlDFhNzGaro3++q4FkqJqxaWoVqipamzho6dMcKCtfI0sMUuVkYLJgcDHHS0g89VIvttVBilVy</w:t>
      </w:r>
    </w:p>
    <w:p>
      <w:pPr>
        <w:pStyle w:val="PreformattedText"/>
        <w:bidi w:val="0"/>
        <w:spacing w:before="0" w:after="0"/>
        <w:jc w:val="left"/>
        <w:rPr/>
      </w:pPr>
      <w:r>
        <w:rPr/>
        <w:t>CSRk/b5Dgft/COHHqxZSymhCgcB9n+r7enZWoaWHriSWooqqOOpmx2doHr9x7chzzCompJZ90NUU61</w:t>
      </w:r>
    </w:p>
    <w:p>
      <w:pPr>
        <w:pStyle w:val="PreformattedText"/>
        <w:bidi w:val="0"/>
        <w:spacing w:before="0" w:after="0"/>
        <w:jc w:val="left"/>
        <w:rPr/>
      </w:pPr>
      <w:r>
        <w:rPr/>
        <w:t>W3ZchjY4mqoaKUjA7ejjgUfc1TAXSMpJbO3BvmQDmh/wBKPWnAfM9aZgVK6eBxj/VU9NEFPJ/B944/</w:t>
      </w:r>
    </w:p>
    <w:p>
      <w:pPr>
        <w:pStyle w:val="PreformattedText"/>
        <w:bidi w:val="0"/>
        <w:spacing w:before="0" w:after="0"/>
        <w:jc w:val="left"/>
        <w:rPr/>
      </w:pPr>
      <w:r>
        <w:rPr/>
        <w:t>IQ0zZKXKrPioK2U46KrmqawwzwQ0KuYK6WfFgNXVVS0MWG28Epo2M8xU6OtVmTXRCeHAHOMef2+Q6o</w:t>
      </w:r>
    </w:p>
    <w:p>
      <w:pPr>
        <w:pStyle w:val="PreformattedText"/>
        <w:bidi w:val="0"/>
        <w:spacing w:before="0" w:after="0"/>
        <w:jc w:val="left"/>
        <w:rPr/>
      </w:pPr>
      <w:r>
        <w:rPr/>
        <w:t>QNSmncP9X8/wCZ6eImxGXyO1q/LTU0Gtqv7jHST12Njr6ovN/EIs5V0KxDauDy1KYZMgaJpKbDbcpY</w:t>
      </w:r>
    </w:p>
    <w:p>
      <w:pPr>
        <w:pStyle w:val="PreformattedText"/>
        <w:bidi w:val="0"/>
        <w:spacing w:before="0" w:after="0"/>
        <w:jc w:val="left"/>
        <w:rPr/>
      </w:pPr>
      <w:r>
        <w:rPr/>
        <w:t>KWLRU1LL7sKM0BIqBxFTn1qRw/LgPmevAt3Ghp8h/q/zk9Jsph6Gg3FQyz0k8NLW4zIxwNX5KiqQzV</w:t>
      </w:r>
    </w:p>
    <w:p>
      <w:pPr>
        <w:pStyle w:val="PreformattedText"/>
        <w:bidi w:val="0"/>
        <w:spacing w:before="0" w:after="0"/>
        <w:jc w:val="left"/>
        <w:rPr/>
      </w:pPr>
      <w:r>
        <w:rPr/>
        <w:t>P+5U08FN/kVTDXqYZMhNWFZsVgVpqKH/KpnT3oKNFx3LilBU145p5H514DAz17NVwfP7Pz/wBWT1Ko</w:t>
      </w:r>
    </w:p>
    <w:p>
      <w:pPr>
        <w:pStyle w:val="PreformattedText"/>
        <w:bidi w:val="0"/>
        <w:spacing w:before="0" w:after="0"/>
        <w:jc w:val="left"/>
        <w:rPr/>
      </w:pPr>
      <w:r>
        <w:rPr/>
        <w:t>Kages2rHXzRzzUFVVrlqL7nJ0dHkoPu5juHIbsyUP+W7Vr6/HRRSVkGOlEeH22qrABXTOh2qjVCCRU</w:t>
      </w:r>
    </w:p>
    <w:p>
      <w:pPr>
        <w:pStyle w:val="PreformattedText"/>
        <w:bidi w:val="0"/>
        <w:spacing w:before="0" w:after="0"/>
        <w:jc w:val="left"/>
        <w:rPr/>
      </w:pPr>
      <w:r>
        <w:rPr/>
        <w:t>/P9ur+H8uA+Z61XD8aD5cfs9f8/XHNL99WbwWtolpIKqtx9HLPJUV+1Kynyj5eKWr/AIJi1QYKhpqT</w:t>
      </w:r>
    </w:p>
    <w:p>
      <w:pPr>
        <w:pStyle w:val="PreformattedText"/>
        <w:bidi w:val="0"/>
        <w:spacing w:before="0" w:after="0"/>
        <w:jc w:val="left"/>
        <w:rPr/>
      </w:pPr>
      <w:r>
        <w:rPr/>
        <w:t>bhVII6oKuIwSK5KZGpOqhLap1OFNPMjNfLy4cK8B8+nDRlVhSv8Ak+f+rPStxEmHhfYGRqZsTU/a1E</w:t>
      </w:r>
    </w:p>
    <w:p>
      <w:pPr>
        <w:pStyle w:val="PreformattedText"/>
        <w:bidi w:val="0"/>
        <w:spacing w:before="0" w:after="0"/>
        <w:jc w:val="left"/>
        <w:rPr/>
      </w:pPr>
      <w:r>
        <w:rPr/>
        <w:t>eGyGvN53blScdLXVVFTUeRgq/JT7Yo6/bs5Vkpo/FRbchqqmXTUVgV1cZc/SglTTAqSKA4oT5D09BU</w:t>
      </w:r>
    </w:p>
    <w:p>
      <w:pPr>
        <w:pStyle w:val="PreformattedText"/>
        <w:bidi w:val="0"/>
        <w:spacing w:before="0" w:after="0"/>
        <w:jc w:val="left"/>
        <w:rPr/>
      </w:pPr>
      <w:r>
        <w:rPr/>
        <w:t>nj0yykeI2o5zTj+z1Pr646EGjrjLR09IuSFTU02b/gFKtFWiKobH7iPmrhj6TMfZ0OMjrq+dK+pSGR</w:t>
      </w:r>
    </w:p>
    <w:p>
      <w:pPr>
        <w:pStyle w:val="PreformattedText"/>
        <w:bidi w:val="0"/>
        <w:spacing w:before="0" w:after="0"/>
        <w:jc w:val="left"/>
        <w:rPr/>
      </w:pPr>
      <w:r>
        <w:rPr/>
        <w:t>GpYKzGUr6WAtRVuE8VzcL4CjQFrnurqZfkaZI4Y6upRSi6W1HNRwoOAPz+R456bMtLlMeJ448TT0df</w:t>
      </w:r>
    </w:p>
    <w:p>
      <w:pPr>
        <w:pStyle w:val="PreformattedText"/>
        <w:bidi w:val="0"/>
        <w:spacing w:before="0" w:after="0"/>
        <w:jc w:val="left"/>
        <w:rPr/>
      </w:pPr>
      <w:r>
        <w:rPr/>
        <w:t>TRUkk89PQChysdVh51xIXG5SmjnxlTi8PVyRwUEMyinyFYKd2lOg+3tR0yLTsJWppmvlT5fLzx16lK</w:t>
      </w:r>
    </w:p>
    <w:p>
      <w:pPr>
        <w:pStyle w:val="PreformattedText"/>
        <w:bidi w:val="0"/>
        <w:spacing w:before="0" w:after="0"/>
        <w:jc w:val="left"/>
        <w:rPr/>
      </w:pPr>
      <w:r>
        <w:rPr/>
        <w:t>FK1pwrg9I3PUFQW32+Notm02PgyDClbD1mV8y1GtMlRxYvI1BjnyVFBiKSoiSapXwwU7VGSYeaopgU</w:t>
      </w:r>
    </w:p>
    <w:p>
      <w:pPr>
        <w:pStyle w:val="PreformattedText"/>
        <w:bidi w:val="0"/>
        <w:spacing w:before="0" w:after="0"/>
        <w:jc w:val="left"/>
        <w:rPr/>
      </w:pPr>
      <w:r>
        <w:rPr/>
        <w:t>zo9ZiIxpJ+ePP8/z+3068EYj5+fQXVMc1ccAjrjqaeofKvV1cqZanjUfxGmmRqmiqU+y2xFjKNNcb0</w:t>
      </w:r>
    </w:p>
    <w:p>
      <w:pPr>
        <w:pStyle w:val="PreformattedText"/>
        <w:bidi w:val="0"/>
        <w:spacing w:before="0" w:after="0"/>
        <w:jc w:val="left"/>
        <w:rPr/>
      </w:pPr>
      <w:r>
        <w:rPr/>
        <w:t>6l6SmP3E4esmjUaKllthSla5Nacf5U+VfU5695HGB0mZ1po6vccUcOOhh++jEdecnUNO0cNfqqKyDK</w:t>
      </w:r>
    </w:p>
    <w:p>
      <w:pPr>
        <w:pStyle w:val="PreformattedText"/>
        <w:bidi w:val="0"/>
        <w:spacing w:before="0" w:after="0"/>
        <w:jc w:val="left"/>
        <w:rPr/>
      </w:pPr>
      <w:r>
        <w:rPr/>
        <w:t>tHN/Eo4IJVvPkFaajpSmlWrXIVOysrSAMRnNDg0P8x9v+HpxTRQdAIp/q/P7OkbuHGRwHbUENdiWi8</w:t>
      </w:r>
    </w:p>
    <w:p>
      <w:pPr>
        <w:pStyle w:val="PreformattedText"/>
        <w:bidi w:val="0"/>
        <w:spacing w:before="0" w:after="0"/>
        <w:jc w:val="left"/>
        <w:rPr/>
      </w:pPr>
      <w:r>
        <w:rPr/>
        <w:t>kn36rXV5gmkWaSRZq+KUlsR44Zbmlp7yx07B5SKmoIFCprGpcU+0/6h9g/y9bOagLnoGcSZafJtSuI</w:t>
      </w:r>
    </w:p>
    <w:p>
      <w:pPr>
        <w:pStyle w:val="PreformattedText"/>
        <w:bidi w:val="0"/>
        <w:spacing w:before="0" w:after="0"/>
        <w:jc w:val="left"/>
        <w:rPr/>
      </w:pPr>
      <w:r>
        <w:rPr/>
        <w:t>5bGYwo9NohmaKRlSF3Rmcw6ZGZlb9FgD+PadKhyp4dWIFK9PtJEyVCVMhU1lNFBIkDReSqkMc708ka</w:t>
      </w:r>
    </w:p>
    <w:p>
      <w:pPr>
        <w:pStyle w:val="PreformattedText"/>
        <w:bidi w:val="0"/>
        <w:spacing w:before="0" w:after="0"/>
        <w:jc w:val="left"/>
        <w:rPr/>
      </w:pPr>
      <w:r>
        <w:rPr/>
        <w:t>SK/wBmslMguDIf0ke3B556pUY6XOFUU9Rg46yaM0tFlqwVBWRK6P7efymSoWhgZJklQzAJpfxtVDUV</w:t>
      </w:r>
    </w:p>
    <w:p>
      <w:pPr>
        <w:pStyle w:val="PreformattedText"/>
        <w:bidi w:val="0"/>
        <w:spacing w:before="0" w:after="0"/>
        <w:jc w:val="left"/>
        <w:rPr/>
      </w:pPr>
      <w:r>
        <w:rPr/>
        <w:t>0qPbigArU+f29ePT5iMqlLS7dM0dbGlLuWuj+7rKqqoCyTtTvOkVZjD/ABCkRo5gZqiVC8BdHpmbxs</w:t>
      </w:r>
    </w:p>
    <w:p>
      <w:pPr>
        <w:pStyle w:val="PreformattedText"/>
        <w:bidi w:val="0"/>
        <w:spacing w:before="0" w:after="0"/>
        <w:jc w:val="left"/>
        <w:rPr/>
      </w:pPr>
      <w:r>
        <w:rPr/>
        <w:t>ospwgz8X+rPH/VjrQFa58ulLRzh9uZSndInlnrZacZbIwVmbRHFBkJKVJNzl4qqmelWlls5RoIXaSo</w:t>
      </w:r>
    </w:p>
    <w:p>
      <w:pPr>
        <w:pStyle w:val="PreformattedText"/>
        <w:bidi w:val="0"/>
        <w:spacing w:before="0" w:after="0"/>
        <w:jc w:val="left"/>
        <w:rPr/>
      </w:pPr>
      <w:r>
        <w:rPr/>
        <w:t>lX/JIfdiaIw868eP8/8AV/LreQv59KuOspqrdmbmy+RyApcviJYZJ56imoPNPLR4tkNBLhYnxtHXwV</w:t>
      </w:r>
    </w:p>
    <w:p>
      <w:pPr>
        <w:pStyle w:val="PreformattedText"/>
        <w:bidi w:val="0"/>
        <w:spacing w:before="0" w:after="0"/>
        <w:jc w:val="left"/>
        <w:rPr/>
      </w:pPr>
      <w:r>
        <w:rPr/>
        <w:t>FLHopKoClVYEapOmgN3CymaQmpUjzNPIemOPlw9eHVD5YyOnChxdFlf7vHG41BWV+Qr4aPHDb2Tiw1</w:t>
      </w:r>
    </w:p>
    <w:p>
      <w:pPr>
        <w:pStyle w:val="PreformattedText"/>
        <w:bidi w:val="0"/>
        <w:spacing w:before="0" w:after="0"/>
        <w:jc w:val="left"/>
        <w:rPr/>
      </w:pPr>
      <w:r>
        <w:rPr/>
        <w:t>a9JX4qnocWuTzFWzZlZqeuWmigPqpUq4KSUh66Z00FB8OgzXhQ5z6+f+Th59aPmScdKSvlqKSv7MNV</w:t>
      </w:r>
    </w:p>
    <w:p>
      <w:pPr>
        <w:pStyle w:val="PreformattedText"/>
        <w:bidi w:val="0"/>
        <w:spacing w:before="0" w:after="0"/>
        <w:jc w:val="left"/>
        <w:rPr/>
      </w:pPr>
      <w:r>
        <w:rPr/>
        <w:t>Vy4jMR0NXClBX56NMjVvTbkWnyc4x9KsuOzWRx1dQSVFTLGI6CmNI1fGDSUNGj7ZiHuhQqR6kZzmnk</w:t>
      </w:r>
    </w:p>
    <w:p>
      <w:pPr>
        <w:pStyle w:val="PreformattedText"/>
        <w:bidi w:val="0"/>
        <w:spacing w:before="0" w:after="0"/>
        <w:jc w:val="left"/>
        <w:rPr/>
      </w:pPr>
      <w:r>
        <w:rPr/>
        <w:t>aUzTA48AOvUxHU/6vn9v7eu6usxxrdmrXaaWrVYj9hhsHXU2R8dTVUv2hq6OsqExbUeSoaxZIKMXmq</w:t>
      </w:r>
    </w:p>
    <w:p>
      <w:pPr>
        <w:pStyle w:val="PreformattedText"/>
        <w:bidi w:val="0"/>
        <w:spacing w:before="0" w:after="0"/>
        <w:jc w:val="left"/>
        <w:rPr/>
      </w:pPr>
      <w:r>
        <w:rPr/>
        <w:t>oZo6Sqc1VfOwcVgGgFKLUEgZzXjTgfkPPgePViSASuWI/1Z6kx1NVBk96+Shzb5FKyOKZYlwGPr6mo</w:t>
      </w:r>
    </w:p>
    <w:p>
      <w:pPr>
        <w:pStyle w:val="PreformattedText"/>
        <w:bidi w:val="0"/>
        <w:spacing w:before="0" w:after="0"/>
        <w:jc w:val="left"/>
        <w:rPr/>
      </w:pPr>
      <w:r>
        <w:rPr/>
        <w:t>XdNVCaPM0KvUU9VLBkaUyOlFGlHBkUesLCkoIgzhkeR752LFzknAr3U7h/kXgc8B1Q1bwlJ4cPljNP</w:t>
      </w:r>
    </w:p>
    <w:p>
      <w:pPr>
        <w:pStyle w:val="PreformattedText"/>
        <w:bidi w:val="0"/>
        <w:spacing w:before="0" w:after="0"/>
        <w:jc w:val="left"/>
        <w:rPr/>
      </w:pPr>
      <w:r>
        <w:rPr/>
        <w:t>8AZ8vmeucuTCV21KqZcDRTNUffR0GGpMplMYkQ3BCmOopdu5GohmqpFpQyQ08Dl6/F1BjnvV5BrVEi</w:t>
      </w:r>
    </w:p>
    <w:p>
      <w:pPr>
        <w:pStyle w:val="PreformattedText"/>
        <w:bidi w:val="0"/>
        <w:spacing w:before="0" w:after="0"/>
        <w:jc w:val="left"/>
        <w:rPr/>
      </w:pPr>
      <w:r>
        <w:rPr/>
        <w:t>j6ZhTUtfU1zioP8Ak4jjk9WoQWNcH9vD1/z8OnNDJW0+/wCCmp8nQUqKkdBS4/bFFomgm36jvBkINI</w:t>
      </w:r>
    </w:p>
    <w:p>
      <w:pPr>
        <w:pStyle w:val="PreformattedText"/>
        <w:bidi w:val="0"/>
        <w:spacing w:before="0" w:after="0"/>
        <w:jc w:val="left"/>
        <w:rPr/>
      </w:pPr>
      <w:r>
        <w:rPr/>
        <w:t>q8BJR5elYMiyuWrwtLdMdjnc7ojm5IVtA9Bw7vP/J8/kOtHJStMD/J5ev+b5nqE8U9XQ7QoAEMcdVl</w:t>
      </w:r>
    </w:p>
    <w:p>
      <w:pPr>
        <w:pStyle w:val="PreformattedText"/>
        <w:bidi w:val="0"/>
        <w:spacing w:before="0" w:after="0"/>
        <w:jc w:val="left"/>
        <w:rPr/>
      </w:pPr>
      <w:r>
        <w:rPr/>
        <w:t>IfsKTcn8XqsVjZs7UzRSVFNWlo8fKlMZplWnaSp+1qJsgCK2ppYxshXjtVr641Vp3YqPw+tBkircSO</w:t>
      </w:r>
    </w:p>
    <w:p>
      <w:pPr>
        <w:pStyle w:val="PreformattedText"/>
        <w:bidi w:val="0"/>
        <w:spacing w:before="0" w:after="0"/>
        <w:jc w:val="left"/>
        <w:rPr/>
      </w:pPr>
      <w:r>
        <w:rPr/>
        <w:t>tLUa+P+Dy/n6Z+zpQ0e35aip3MRSbeqkipIVpAmKyORx9LDDuChxs8FLjn0ZXAyyxzwU32zuZjE6Yt</w:t>
      </w:r>
    </w:p>
    <w:p>
      <w:pPr>
        <w:pStyle w:val="PreformattedText"/>
        <w:bidi w:val="0"/>
        <w:spacing w:before="0" w:after="0"/>
        <w:jc w:val="left"/>
        <w:rPr/>
      </w:pPr>
      <w:r>
        <w:rPr/>
        <w:t>5Fnqa2QVlTS1xpo1DgAGlK088qPtz5cSerdo0Enjx+WP5n7MdR8gtfULgBXVVTDBVV2TlqJ6nIYSji</w:t>
      </w:r>
    </w:p>
    <w:p>
      <w:pPr>
        <w:pStyle w:val="PreformattedText"/>
        <w:bidi w:val="0"/>
        <w:spacing w:before="0" w:after="0"/>
        <w:jc w:val="left"/>
        <w:rPr/>
      </w:pPr>
      <w:r>
        <w:rPr/>
        <w:t>pq1t5AwVMVLhZiuIrqbL05YvcrI6mWMGhoER9BXLQg+vngcf5D5n/AOtGhL0GP5j/Z6bWp5YsrvMS5</w:t>
      </w:r>
    </w:p>
    <w:p>
      <w:pPr>
        <w:pStyle w:val="PreformattedText"/>
        <w:bidi w:val="0"/>
        <w:spacing w:before="0" w:after="0"/>
        <w:jc w:val="left"/>
        <w:rPr/>
      </w:pPr>
      <w:r>
        <w:rPr/>
        <w:t>6KFpXd6eprtyZau8E82aPnkjQ0FRJlKasoJpJ4p63U0dK712n72pp1W1STdMSAAa0qaHu8vUedT5Z4</w:t>
      </w:r>
    </w:p>
    <w:p>
      <w:pPr>
        <w:pStyle w:val="PreformattedText"/>
        <w:bidi w:val="0"/>
        <w:spacing w:before="0" w:after="0"/>
        <w:jc w:val="left"/>
        <w:rPr/>
      </w:pPr>
      <w:r>
        <w:rPr/>
        <w:t>kdbA0hFOaft/P5/Z0oVGOmxuy6do3yFHLuCCWWmzmMyy4unEWYhwMi1WLaXVkxS00i06QU1p8bSzRY</w:t>
      </w:r>
    </w:p>
    <w:p>
      <w:pPr>
        <w:pStyle w:val="PreformattedText"/>
        <w:bidi w:val="0"/>
        <w:spacing w:before="0" w:after="0"/>
        <w:jc w:val="left"/>
        <w:rPr/>
      </w:pPr>
      <w:r>
        <w:rPr/>
        <w:t>VgaqrqJBQDU1szCiE8SDnuoSa8dPCg+zievagBIOL+dDwx/l9T0z52gpZarseorBl6mihhztBUySY7</w:t>
      </w:r>
    </w:p>
    <w:p>
      <w:pPr>
        <w:pStyle w:val="PreformattedText"/>
        <w:bidi w:val="0"/>
        <w:spacing w:before="0" w:after="0"/>
        <w:jc w:val="left"/>
        <w:rPr/>
      </w:pPr>
      <w:r>
        <w:rPr/>
        <w:t>ERSVWPqN30dNW5Wux1NMrY2tpXoIYKunoiddWsFHSAUVHUE2YLquqaigB8gMV4keX2DzoBgdaB7Uag</w:t>
      </w:r>
    </w:p>
    <w:p>
      <w:pPr>
        <w:pStyle w:val="PreformattedText"/>
        <w:bidi w:val="0"/>
        <w:spacing w:before="0" w:after="0"/>
        <w:jc w:val="left"/>
        <w:rPr/>
      </w:pPr>
      <w:r>
        <w:rPr/>
        <w:t>Br9tDTy+fzPSdinqI6bZApZloMvHRscfRJuCmeCk27U5mokpVGP8Ty46pnp4Jqrwvqmr1aTJ1EiyfZ</w:t>
      </w:r>
    </w:p>
    <w:p>
      <w:pPr>
        <w:pStyle w:val="PreformattedText"/>
        <w:bidi w:val="0"/>
        <w:spacing w:before="0" w:after="0"/>
        <w:jc w:val="left"/>
        <w:rPr/>
      </w:pPr>
      <w:r>
        <w:rPr/>
        <w:t>RHQQr9IGIGrIqagLXiQMivGnE8fTrYcHXStRjhTNPI/n/k6k5AvDlewBHQRJQybby9XQwUOFSDCyzr</w:t>
      </w:r>
    </w:p>
    <w:p>
      <w:pPr>
        <w:pStyle w:val="PreformattedText"/>
        <w:bidi w:val="0"/>
        <w:spacing w:before="0" w:after="0"/>
        <w:jc w:val="left"/>
        <w:rPr/>
      </w:pPr>
      <w:r>
        <w:rPr/>
        <w:t>ksZQzF81uaqjy+0qFKeuihBRqjLQRyxURC1lZVMlmOt7zSh0gE4FRxAqScqP5+XEnqpanhAkVJpnB4</w:t>
      </w:r>
    </w:p>
    <w:p>
      <w:pPr>
        <w:pStyle w:val="PreformattedText"/>
        <w:bidi w:val="0"/>
        <w:spacing w:before="0" w:after="0"/>
        <w:jc w:val="left"/>
        <w:rPr/>
      </w:pPr>
      <w:r>
        <w:rPr/>
        <w:t>eQ8z8vtPl0mMgjzYfraGp+yDwUGUp6eoqsv9wZ6hN0wrF/D8FjYdWPil+38jsXM1aYnrlCxx0aOlKt</w:t>
      </w:r>
    </w:p>
    <w:p>
      <w:pPr>
        <w:pStyle w:val="PreformattedText"/>
        <w:bidi w:val="0"/>
        <w:spacing w:before="0" w:after="0"/>
        <w:jc w:val="left"/>
        <w:rPr/>
      </w:pPr>
      <w:r>
        <w:rPr/>
        <w:t>RG9eH5f4f9Xy6sONadRIqIrS9gvVRUmPo5aeUeGnpYKOSn8e5hS0sIptxioyFLj2mpBTwrTtJVJMUo</w:t>
      </w:r>
    </w:p>
    <w:p>
      <w:pPr>
        <w:pStyle w:val="PreformattedText"/>
        <w:bidi w:val="0"/>
        <w:spacing w:before="0" w:after="0"/>
        <w:jc w:val="left"/>
        <w:rPr/>
      </w:pPr>
      <w:r>
        <w:rPr/>
        <w:t>alhE9fN7ejUtFdnFAoPAfxfPI/LJ4HFeqvho6rmvzxjzp6fP7R0200UeSfZ+KqausqIaaZMj/DKKpy</w:t>
      </w:r>
    </w:p>
    <w:p>
      <w:pPr>
        <w:pStyle w:val="PreformattedText"/>
        <w:bidi w:val="0"/>
        <w:spacing w:before="0" w:after="0"/>
        <w:jc w:val="left"/>
        <w:rPr/>
      </w:pPr>
      <w:r>
        <w:rPr/>
        <w:t>+4dMVfmlqaiBMPi4aLO0ctW8qO8FFMzVhnM8TCaemjj2FEgs015JIpUmgJ9BkfYKk8fTrwIUzMagCl</w:t>
      </w:r>
    </w:p>
    <w:p>
      <w:pPr>
        <w:pStyle w:val="PreformattedText"/>
        <w:bidi w:val="0"/>
        <w:spacing w:before="0" w:after="0"/>
        <w:jc w:val="left"/>
        <w:rPr/>
      </w:pPr>
      <w:r>
        <w:rPr/>
        <w:t>T+Xr5/ypw6dcbGgqt7ItFEPAmJn+4rsTQThfFuCSjpXenfIxSVxeOmWjekoxeUUy01UVpKOpll1o0p</w:t>
      </w:r>
    </w:p>
    <w:p>
      <w:pPr>
        <w:pStyle w:val="PreformattedText"/>
        <w:bidi w:val="0"/>
        <w:spacing w:before="0" w:after="0"/>
        <w:jc w:val="left"/>
        <w:rPr/>
      </w:pPr>
      <w:r>
        <w:rPr/>
        <w:t>dKPKlcce71r/AIPShwD1YtQxepr9vDrkayoOR2BHQZKJoJ4qBHqHzOGx01DVTbvyOZ8lTlqHHNl6Cr</w:t>
      </w:r>
    </w:p>
    <w:p>
      <w:pPr>
        <w:pStyle w:val="PreformattedText"/>
        <w:bidi w:val="0"/>
        <w:spacing w:before="0" w:after="0"/>
        <w:jc w:val="left"/>
        <w:rPr/>
      </w:pPr>
      <w:r>
        <w:rPr/>
        <w:t>oclD99LW10byzIiVoh+xio6Zqas29DkD1Apn5Z/M58+FB1utNVf9X+r/V59P1NXz+HetdFFh2WqpqF</w:t>
      </w:r>
    </w:p>
    <w:p>
      <w:pPr>
        <w:pStyle w:val="PreformattedText"/>
        <w:bidi w:val="0"/>
        <w:spacing w:before="0" w:after="0"/>
        <w:jc w:val="left"/>
        <w:rPr/>
      </w:pPr>
      <w:r>
        <w:rPr/>
        <w:t>HqJMrlKen8dDmS9P9xHWeehXIUUx+6gqapjNQ1MyV/jlyE0UEViSUcgAIaefGh8/8P8APjjrxJGnh1</w:t>
      </w:r>
    </w:p>
    <w:p>
      <w:pPr>
        <w:pStyle w:val="PreformattedText"/>
        <w:bidi w:val="0"/>
        <w:spacing w:before="0" w:after="0"/>
        <w:jc w:val="left"/>
        <w:rPr/>
      </w:pPr>
      <w:r>
        <w:rPr/>
        <w:t>AhyEsSbaoqKhdIanFYuuyFqrcIlpjRbunesmmyEkaVOGrMC0p8dXjFlgo3mabTU5eRhHeOUGSHSTqw</w:t>
      </w:r>
    </w:p>
    <w:p>
      <w:pPr>
        <w:pStyle w:val="PreformattedText"/>
        <w:bidi w:val="0"/>
        <w:spacing w:before="0" w:after="0"/>
        <w:jc w:val="left"/>
        <w:rPr/>
      </w:pPr>
      <w:r>
        <w:rPr/>
        <w:t>DTHA+vkR6/5et1JDjGfXz+3/ADdKN6iOkrewstHV00OKFLWUeDpk/i2Nx+uHN01fS0lHtvISvNNNiZ</w:t>
      </w:r>
    </w:p>
    <w:p>
      <w:pPr>
        <w:pStyle w:val="PreformattedText"/>
        <w:bidi w:val="0"/>
        <w:spacing w:before="0" w:after="0"/>
        <w:jc w:val="left"/>
        <w:rPr/>
      </w:pPr>
      <w:r>
        <w:rPr/>
        <w:t>IxXmPKuI6MoMrkWmyFqQvLrj+tIIoRwr/S8h5kcc8OJqcdVp3R1BJ/2P5f6h040DSyY7bUDU9RVtTB</w:t>
      </w:r>
    </w:p>
    <w:p>
      <w:pPr>
        <w:pStyle w:val="PreformattedText"/>
        <w:bidi w:val="0"/>
        <w:spacing w:before="0" w:after="0"/>
        <w:jc w:val="left"/>
        <w:rPr/>
      </w:pPr>
      <w:r>
        <w:rPr/>
        <w:t>6FIJqSgyNXVQ1u4Ys9FDU4SsihmpZcoJGrJadpZcvn9f3kr0+NXw+9ABUgZvhpSnEnu8/QkZoctx4d</w:t>
      </w:r>
    </w:p>
    <w:p>
      <w:pPr>
        <w:pStyle w:val="PreformattedText"/>
        <w:bidi w:val="0"/>
        <w:spacing w:before="0" w:after="0"/>
        <w:jc w:val="left"/>
        <w:rPr/>
      </w:pPr>
      <w:r>
        <w:rPr/>
        <w:t>eyPEK8P9j/AFf4OPUesp/4nXdm5CGsOR+4mqcjXT5OioqmXFx02YjpGyYrMTNBiNtSSzA0MuUo0egR</w:t>
      </w:r>
    </w:p>
    <w:p>
      <w:pPr>
        <w:pStyle w:val="PreformattedText"/>
        <w:bidi w:val="0"/>
        <w:spacing w:before="0" w:after="0"/>
        <w:jc w:val="left"/>
        <w:rPr/>
      </w:pPr>
      <w:r>
        <w:rPr/>
        <w:t>HFJik/c1LUnW98yiqmvlUgBuNRgehIx5DqlPgzwPliuOH+x1hxZooY9mwjK0k8kuR3jNJkhRbnjqKy</w:t>
      </w:r>
    </w:p>
    <w:p>
      <w:pPr>
        <w:pStyle w:val="PreformattedText"/>
        <w:bidi w:val="0"/>
        <w:spacing w:before="0" w:after="0"/>
        <w:jc w:val="left"/>
        <w:rPr/>
      </w:pPr>
      <w:r>
        <w:rPr/>
        <w:t>IVFNUQA0uZkkw+OenEPo1MtNQqPus2JZGjQeUhktFxq1NU1NTkca9op5Efa3l1tQxlkLOdNBTHDHyy</w:t>
      </w:r>
    </w:p>
    <w:p>
      <w:pPr>
        <w:pStyle w:val="PreformattedText"/>
        <w:bidi w:val="0"/>
        <w:spacing w:before="0" w:after="0"/>
        <w:jc w:val="left"/>
        <w:rPr/>
      </w:pPr>
      <w:r>
        <w:rPr/>
        <w:t>a+deHl07VDGqq+yHWorKk5Gq3DE9RRblXOrkI56vHZCsVBJRx1m9aOspUWoMYip6/NzAzO8GPprHbs</w:t>
      </w:r>
    </w:p>
    <w:p>
      <w:pPr>
        <w:pStyle w:val="PreformattedText"/>
        <w:bidi w:val="0"/>
        <w:spacing w:before="0" w:after="0"/>
        <w:jc w:val="left"/>
        <w:rPr/>
      </w:pPr>
      <w:r>
        <w:rPr/>
        <w:t>Ge6qasScg1rnjXzH2UJ+wdXSoowIpT0pX7PT7OsVXQsu0tr+Cp+4oIMhlMjTPBVUkyU6s+H11CzUUK</w:t>
      </w:r>
    </w:p>
    <w:p>
      <w:pPr>
        <w:pStyle w:val="PreformattedText"/>
        <w:bidi w:val="0"/>
        <w:spacing w:before="0" w:after="0"/>
        <w:jc w:val="left"/>
        <w:rPr/>
      </w:pPr>
      <w:r>
        <w:rPr/>
        <w:t>5PEPR1BFNVz16SrPMRRYmIQrLM1CqGNaFgM09TkY+Q8qn7B1ditTpNRTpQ5fUM1v6hyAoKbPY3beSr</w:t>
      </w:r>
    </w:p>
    <w:p>
      <w:pPr>
        <w:pStyle w:val="PreformattedText"/>
        <w:bidi w:val="0"/>
        <w:spacing w:before="0" w:after="0"/>
        <w:jc w:val="left"/>
        <w:rPr/>
      </w:pPr>
      <w:r>
        <w:rPr/>
        <w:t>vC22J6Oq24Y8tSQxxGh28kuN2bm8FAUEmRR5cdt1KgxRiXIVHoVKzIb2OQprEJHw1IyMYwpHrwX7T0</w:t>
      </w:r>
    </w:p>
    <w:p>
      <w:pPr>
        <w:pStyle w:val="PreformattedText"/>
        <w:bidi w:val="0"/>
        <w:spacing w:before="0" w:after="0"/>
        <w:jc w:val="left"/>
        <w:rPr/>
      </w:pPr>
      <w:r>
        <w:rPr/>
        <w:t>lP6gjcE/F+3H8x/h6bDUiuwm3KbIYyCrhpanJ0cUaUdQKmcU+Xhix+JEGbMGBzbbfhfXDSLI1NjAzV</w:t>
      </w:r>
    </w:p>
    <w:p>
      <w:pPr>
        <w:pStyle w:val="PreformattedText"/>
        <w:bidi w:val="0"/>
        <w:spacing w:before="0" w:after="0"/>
        <w:jc w:val="left"/>
        <w:rPr/>
      </w:pPr>
      <w:r>
        <w:rPr/>
        <w:t>uQeapljiCUhWggqSSWYYHlimTg/YOHE56fXUrMaZHr/m4/t/Lr1ZUUp3Ru801RLeqwO4Vx9Mc3XWyN</w:t>
      </w:r>
    </w:p>
    <w:p>
      <w:pPr>
        <w:pStyle w:val="PreformattedText"/>
        <w:bidi w:val="0"/>
        <w:spacing w:before="0" w:after="0"/>
        <w:jc w:val="left"/>
        <w:rPr/>
      </w:pPr>
      <w:r>
        <w:rPr/>
        <w:t>DmqjHrUVFNV5E0uV3jHladAkdPOYsnuWRWd/BSRcvBoklvAgJQqQO4mnDOo5b0A4k/IdXB7YwFyAK4</w:t>
      </w:r>
    </w:p>
    <w:p>
      <w:pPr>
        <w:pStyle w:val="PreformattedText"/>
        <w:bidi w:val="0"/>
        <w:spacing w:before="0" w:after="0"/>
        <w:jc w:val="left"/>
        <w:rPr/>
      </w:pPr>
      <w:r>
        <w:rPr/>
        <w:t>p/LgP9Xn1CytdWyYynU5bIVaVub3lWSUj7h29UJLJDRbexc08kmNhXMpXVFMi09VU0q6KyJDSYlEdK</w:t>
      </w:r>
    </w:p>
    <w:p>
      <w:pPr>
        <w:pStyle w:val="PreformattedText"/>
        <w:bidi w:val="0"/>
        <w:spacing w:before="0" w:after="0"/>
        <w:jc w:val="left"/>
        <w:rPr/>
      </w:pPr>
      <w:r>
        <w:rPr/>
        <w:t>mY1LusUXcfA1NjByKV+f+f8AD59aOhmyuaZ+zy6WrYupos9umso6DM1OTfD7ukNT/D9rT1tN/AcUYZ</w:t>
      </w:r>
    </w:p>
    <w:p>
      <w:pPr>
        <w:pStyle w:val="PreformattedText"/>
        <w:bidi w:val="0"/>
        <w:spacing w:before="0" w:after="0"/>
        <w:jc w:val="left"/>
        <w:rPr/>
      </w:pPr>
      <w:r>
        <w:rPr/>
        <w:t>2yVDQv/dinbbDPFPVZOmb7fbIaKCjinyBeQep+tOYkNSrHFMUHHGBTzIwvAVPWm0gKEPD9v7fP/L0j</w:t>
      </w:r>
    </w:p>
    <w:p>
      <w:pPr>
        <w:pStyle w:val="PreformattedText"/>
        <w:bidi w:val="0"/>
        <w:spacing w:before="0" w:after="0"/>
        <w:jc w:val="left"/>
        <w:rPr/>
      </w:pPr>
      <w:r>
        <w:rPr/>
        <w:t>KySspMBS4iuybyQZmryqTzUOCX7iZMJBja3a9MK4TS0GSyGLqp5aqKlqbUmFSqkqsmJqmdFVo0aCNp</w:t>
      </w:r>
    </w:p>
    <w:p>
      <w:pPr>
        <w:pStyle w:val="PreformattedText"/>
        <w:bidi w:val="0"/>
        <w:spacing w:before="0" w:after="0"/>
        <w:jc w:val="left"/>
        <w:rPr/>
      </w:pPr>
      <w:r>
        <w:rPr/>
        <w:t>XAq7VNMk0FM+frTyrU8evABmIFSf2/8V0pYK4VOZ3PFRVW28bRx7VrsPMtFTbjwtXUtkKJ/IiDICbc</w:t>
      </w:r>
    </w:p>
    <w:p>
      <w:pPr>
        <w:pStyle w:val="PreformattedText"/>
        <w:bidi w:val="0"/>
        <w:spacing w:before="0" w:after="0"/>
        <w:jc w:val="left"/>
        <w:rPr/>
      </w:pPr>
      <w:r>
        <w:rPr/>
        <w:t>NfXZmtiCviKrxT7gjP8AlckWNAQuganlMJULpzQkeXqcmvpxP2dVNAFPHI4D+f5evUmoo3g2biJMhK</w:t>
      </w:r>
    </w:p>
    <w:p>
      <w:pPr>
        <w:pStyle w:val="PreformattedText"/>
        <w:bidi w:val="0"/>
        <w:spacing w:before="0" w:after="0"/>
        <w:jc w:val="left"/>
        <w:rPr/>
      </w:pPr>
      <w:r>
        <w:rPr/>
        <w:t>seOmyu46qAYTcGDkrgKTB0eIq8wa4Y3+MzUKTSikmyVNMIqoa6DBwo0TzFllIRXGEPzrwxX1+VfPgO</w:t>
      </w:r>
    </w:p>
    <w:p>
      <w:pPr>
        <w:pStyle w:val="PreformattedText"/>
        <w:bidi w:val="0"/>
        <w:spacing w:before="0" w:after="0"/>
        <w:jc w:val="left"/>
        <w:rPr/>
      </w:pPr>
      <w:r>
        <w:rPr/>
        <w:t>HWiACaH8uP8Aq/1V6b66Ksi3NnIMkJ3gp6TIzVzUWP2zU/wUU+36UfdVGKxDnF7Vm2rTVBAylO81Ft</w:t>
      </w:r>
    </w:p>
    <w:p>
      <w:pPr>
        <w:pStyle w:val="PreformattedText"/>
        <w:bidi w:val="0"/>
        <w:spacing w:before="0" w:after="0"/>
        <w:jc w:val="left"/>
        <w:rPr/>
      </w:pPr>
      <w:r>
        <w:rPr/>
        <w:t>ynfU0dTk7kOaaTygqSAp4gEjAzQYFPUYHzPXqghdR7SR8snh/xXn1My2PFBgMRT0keQSJq3Lrlcg6Z</w:t>
      </w:r>
    </w:p>
    <w:p>
      <w:pPr>
        <w:pStyle w:val="PreformattedText"/>
        <w:bidi w:val="0"/>
        <w:spacing w:before="0" w:after="0"/>
        <w:jc w:val="left"/>
        <w:rPr/>
      </w:pPr>
      <w:r>
        <w:rPr/>
        <w:t>o5CpOQoqJhS/ZzTikONztKqTpjpmfNZSmU1mWlgpmii9snKgKe3V/h8vz4+vr1cijY40/wBR6zy0dd</w:t>
      </w:r>
    </w:p>
    <w:p>
      <w:pPr>
        <w:pStyle w:val="PreformattedText"/>
        <w:bidi w:val="0"/>
        <w:spacing w:before="0" w:after="0"/>
        <w:jc w:val="left"/>
        <w:rPr/>
      </w:pPr>
      <w:r>
        <w:rPr/>
        <w:t>lpM9TRTRVhpKisyNS0tVi87BSZvKZvH4yfI0mUWGGuqnrovBQUWQxyPV5J5DS4imp6Xy1BUzKxa5Y5</w:t>
      </w:r>
    </w:p>
    <w:p>
      <w:pPr>
        <w:pStyle w:val="PreformattedText"/>
        <w:bidi w:val="0"/>
        <w:spacing w:before="0" w:after="0"/>
        <w:jc w:val="left"/>
        <w:rPr/>
      </w:pPr>
      <w:r>
        <w:rPr/>
        <w:t>I4mtck04/wAgRx4KKZ6qq4ULQCn2fy/ydRMPU7nj3BtnHUtGtDUUNf8AfQU1F4cbE7YHM19a0tJJnf</w:t>
      </w:r>
    </w:p>
    <w:p>
      <w:pPr>
        <w:pStyle w:val="PreformattedText"/>
        <w:bidi w:val="0"/>
        <w:spacing w:before="0" w:after="0"/>
        <w:jc w:val="left"/>
        <w:rPr/>
      </w:pPr>
      <w:r>
        <w:rPr/>
        <w:t>u9q0bbciR5Wljd8ZhZgzzGpyJZPbUUlHte1QF48c54mtRgemBxOevPUBsmv7egL7I2/j8jtNpMbjhW</w:t>
      </w:r>
    </w:p>
    <w:p>
      <w:pPr>
        <w:pStyle w:val="PreformattedText"/>
        <w:bidi w:val="0"/>
        <w:spacing w:before="0" w:after="0"/>
        <w:jc w:val="left"/>
        <w:rPr/>
      </w:pPr>
      <w:r>
        <w:rPr/>
        <w:t>Zqo3dR0lVK1L97JWVmSoMxmK6C+Sq4srTQS0BSeXGyx/dVUiitr54IikITyAGE0QV18f24rxp508+J</w:t>
      </w:r>
    </w:p>
    <w:p>
      <w:pPr>
        <w:pStyle w:val="PreformattedText"/>
        <w:bidi w:val="0"/>
        <w:spacing w:before="0" w:after="0"/>
        <w:jc w:val="left"/>
        <w:rPr/>
      </w:pPr>
      <w:r>
        <w:rPr/>
        <w:t>PVz+fDPRXsblq3Yu9FysLNBJRxQy5AosddLLTfbj7Wop3rIBHUSJNIjawhjZbpTBo1DmkDrDOrOtY/</w:t>
      </w:r>
    </w:p>
    <w:p>
      <w:pPr>
        <w:pStyle w:val="PreformattedText"/>
        <w:bidi w:val="0"/>
        <w:spacing w:before="0" w:after="0"/>
        <w:jc w:val="left"/>
        <w:rPr/>
      </w:pPr>
      <w:r>
        <w:rPr/>
        <w:t>Meo/1f7HVZFd0KxtST18urDtq1sO99rxUePy1Kr4SmrMjtaaDIxyVVRFUmsrsrs/HYumhSsyFXnpqi</w:t>
      </w:r>
    </w:p>
    <w:p>
      <w:pPr>
        <w:pStyle w:val="PreformattedText"/>
        <w:bidi w:val="0"/>
        <w:spacing w:before="0" w:after="0"/>
        <w:jc w:val="left"/>
        <w:rPr/>
      </w:pPr>
      <w:r>
        <w:rPr/>
        <w:t>M000+tqWcEarMB7MFEkyi3qCqFtBDCiGtTHQfxVrXy60xRqSZBBAYUPd6OCf4aUoONel4N1zVcUWcx</w:t>
      </w:r>
    </w:p>
    <w:p>
      <w:pPr>
        <w:pStyle w:val="PreformattedText"/>
        <w:bidi w:val="0"/>
        <w:spacing w:before="0" w:after="0"/>
        <w:jc w:val="left"/>
        <w:rPr/>
      </w:pPr>
      <w:r>
        <w:rPr/>
        <w:t>71i1uJgosTvKgOZytUc7Q5l5qSo3HX1P7yquUptytSKISrNJE0hVWIHu5laRGcL3KAsi1OfR/TNaD0</w:t>
      </w:r>
    </w:p>
    <w:p>
      <w:pPr>
        <w:pStyle w:val="PreformattedText"/>
        <w:bidi w:val="0"/>
        <w:spacing w:before="0" w:after="0"/>
        <w:jc w:val="left"/>
        <w:rPr/>
      </w:pPr>
      <w:r>
        <w:rPr/>
        <w:t>49bMZQgM5oSSp4Y/h9cefy6YI6SmyNeaeKuSTbG4auDJy12VObbF0VRUVHlhrp53xrzbtyeNos2cZk</w:t>
      </w:r>
    </w:p>
    <w:p>
      <w:pPr>
        <w:pStyle w:val="PreformattedText"/>
        <w:bidi w:val="0"/>
        <w:spacing w:before="0" w:after="0"/>
        <w:jc w:val="left"/>
        <w:rPr/>
      </w:pPr>
      <w:r>
        <w:rPr/>
        <w:t>I/EGdW8zyehPdEk0CSJT+hJSta9vzHrjHWiB5LV1/af83r00xV1Ur1/29LVvv/B0itU0s6vPkqiREx</w:t>
      </w:r>
    </w:p>
    <w:p>
      <w:pPr>
        <w:pStyle w:val="PreformattedText"/>
        <w:bidi w:val="0"/>
        <w:spacing w:before="0" w:after="0"/>
        <w:jc w:val="left"/>
        <w:rPr/>
      </w:pPr>
      <w:r>
        <w:rPr/>
        <w:t>NdS5ihwVXjKxaBdoY3EVBYVBceF0ncMwv7aYyLRMkqKioyQfMfIU68G7tSU0E+XqP9XDpS1tbjMdT1</w:t>
      </w:r>
    </w:p>
    <w:p>
      <w:pPr>
        <w:pStyle w:val="PreformattedText"/>
        <w:bidi w:val="0"/>
        <w:spacing w:before="0" w:after="0"/>
        <w:jc w:val="left"/>
        <w:rPr/>
      </w:pPr>
      <w:r>
        <w:rPr/>
        <w:t>NTSeCrwWSZY81R0WWmqKyrWkXHfwlsbXmmkioIqTOUFRkMg8YEkyMVto1IHGVFJc1MVRw40+RPlXq7</w:t>
      </w:r>
    </w:p>
    <w:p>
      <w:pPr>
        <w:pStyle w:val="PreformattedText"/>
        <w:bidi w:val="0"/>
        <w:spacing w:before="0" w:after="0"/>
        <w:jc w:val="left"/>
        <w:rPr/>
      </w:pPr>
      <w:r>
        <w:rPr/>
        <w:t>yEnSrDUf8AJ69JwUor8Lm9rDJQ1cuN+5qcNksZRCDF5ugpjHmM1Q1GTyFPrYZmj25EcdFHJpn0vGNI</w:t>
      </w:r>
    </w:p>
    <w:p>
      <w:pPr>
        <w:pStyle w:val="PreformattedText"/>
        <w:bidi w:val="0"/>
        <w:spacing w:before="0" w:after="0"/>
        <w:jc w:val="left"/>
        <w:rPr/>
      </w:pPr>
      <w:r>
        <w:rPr/>
        <w:t>k0jzrGqSwtMutOB/C4OTQ+eaafzHXqPxQEgj8wR8vIU4/t6hZk5pdG+MbWeDcu2sm0e4aumNFUu61U</w:t>
      </w:r>
    </w:p>
    <w:p>
      <w:pPr>
        <w:pStyle w:val="PreformattedText"/>
        <w:bidi w:val="0"/>
        <w:spacing w:before="0" w:after="0"/>
        <w:jc w:val="left"/>
        <w:rPr/>
      </w:pPr>
      <w:r>
        <w:rPr/>
        <w:t>Ax2KaHFIgXHUlPhtvmjrp545I0lKE+MFG9+aSWjTKwqcOKD0oKDyAAyfXqkaFezVgZU1P51Pma8B6d</w:t>
      </w:r>
    </w:p>
    <w:p>
      <w:pPr>
        <w:pStyle w:val="PreformattedText"/>
        <w:bidi w:val="0"/>
        <w:spacing w:before="0" w:after="0"/>
        <w:jc w:val="left"/>
        <w:rPr/>
      </w:pPr>
      <w:r>
        <w:rPr/>
        <w:t>YB/DlMsxY0m3Ny49YKinoj4qpMTioql6HE5etxlHPUTbpiz2Egn8MEscU0BQ2KytZoqtBUjSc/YB6+</w:t>
      </w:r>
    </w:p>
    <w:p>
      <w:pPr>
        <w:pStyle w:val="PreformattedText"/>
        <w:bidi w:val="0"/>
        <w:spacing w:before="0" w:after="0"/>
        <w:jc w:val="left"/>
        <w:rPr/>
      </w:pPr>
      <w:r>
        <w:rPr/>
        <w:t>da+Xp1atKmn/FdYso8dRHW4doYq/JYaKt/u7lGwufhjzqvSV1LDR43Ax/cMy5uaKArI4KGpiSReWkt</w:t>
      </w:r>
    </w:p>
    <w:p>
      <w:pPr>
        <w:pStyle w:val="PreformattedText"/>
        <w:bidi w:val="0"/>
        <w:spacing w:before="0" w:after="0"/>
        <w:jc w:val="left"/>
        <w:rPr/>
      </w:pPr>
      <w:r>
        <w:rPr/>
        <w:t>V10hQw7sgVB4+gHmT/Lr2nDACvn9g9fkB69QqGhi+x+3o6anbOYWjzmQocdWUlUcnV7cpHy8lbNlaq</w:t>
      </w:r>
    </w:p>
    <w:p>
      <w:pPr>
        <w:pStyle w:val="PreformattedText"/>
        <w:bidi w:val="0"/>
        <w:spacing w:before="0" w:after="0"/>
        <w:jc w:val="left"/>
        <w:rPr/>
      </w:pPr>
      <w:r>
        <w:rPr/>
        <w:t>oylPV/3up6yOOlFLJCz1FDZuDB6vBfMHvzjP7Pt8utULU/w/6vLpip6l8TDV5umo6ejxOVqshjpKSG</w:t>
      </w:r>
    </w:p>
    <w:p>
      <w:pPr>
        <w:pStyle w:val="PreformattedText"/>
        <w:bidi w:val="0"/>
        <w:spacing w:before="0" w:after="0"/>
        <w:jc w:val="left"/>
        <w:rPr/>
      </w:pPr>
      <w:r>
        <w:rPr/>
        <w:t>ixFFSw11XjK9qrHYvE1lXUVdJjkx8KtR1M7laWoUgAtGpLzsgJuIUCo4IK07VYj4VBJNKDDeR6onio</w:t>
      </w:r>
    </w:p>
    <w:p>
      <w:pPr>
        <w:pStyle w:val="PreformattedText"/>
        <w:bidi w:val="0"/>
        <w:spacing w:before="0" w:after="0"/>
        <w:jc w:val="left"/>
        <w:rPr/>
      </w:pPr>
      <w:r>
        <w:rPr/>
        <w:t>WRuI4EmpI/iOBTPl041DVNRV1tJX1tQ228pTfe0mVnknzDUWPr5amGh3Bk6HEiCN9z44Vzw1VKp0B2</w:t>
      </w:r>
    </w:p>
    <w:p>
      <w:pPr>
        <w:pStyle w:val="PreformattedText"/>
        <w:bidi w:val="0"/>
        <w:spacing w:before="0" w:after="0"/>
        <w:jc w:val="left"/>
        <w:rPr/>
      </w:pPr>
      <w:r>
        <w:rPr/>
        <w:t>IZSHVjWGWuqGdwsMnE1OlW/C5p8RWvD59XlDMNaLqkXyAyw8wK8K+vWWCmyM1VW7araWGqyU0CVO0a</w:t>
      </w:r>
    </w:p>
    <w:p>
      <w:pPr>
        <w:pStyle w:val="PreformattedText"/>
        <w:bidi w:val="0"/>
        <w:spacing w:before="0" w:after="0"/>
        <w:jc w:val="left"/>
        <w:rPr/>
      </w:pPr>
      <w:r>
        <w:rPr/>
        <w:t>GbFz1OUZcnNT1S7eqpmraaDE4/7Gc11BdTAaiRkC2lPvZSRGdZx+qCKKQQSDwr6CmVHz6qhBQFaUPp</w:t>
      </w:r>
    </w:p>
    <w:p>
      <w:pPr>
        <w:pStyle w:val="PreformattedText"/>
        <w:bidi w:val="0"/>
        <w:spacing w:before="0" w:after="0"/>
        <w:jc w:val="left"/>
        <w:rPr/>
      </w:pPr>
      <w:r>
        <w:rPr/>
        <w:t>Tj5/bn+Y69RZTISy46vNRFi8ni0pJ5DRQyjK52hpkoafH5ah2/gSlQYMBS0RTL09Q6pKmioCBizDUL</w:t>
      </w:r>
    </w:p>
    <w:p>
      <w:pPr>
        <w:pStyle w:val="PreformattedText"/>
        <w:bidi w:val="0"/>
        <w:spacing w:before="0" w:after="0"/>
        <w:jc w:val="left"/>
        <w:rPr/>
      </w:pPr>
      <w:r>
        <w:rPr/>
        <w:t>Sxv9RG4EkdCM5I4VVfMfxegz1buWgKmhx8vWlfL5dTMLSyYOBtzUePviKxas1GLx9Xn4MdDXKtRSVd</w:t>
      </w:r>
    </w:p>
    <w:p>
      <w:pPr>
        <w:pStyle w:val="PreformattedText"/>
        <w:bidi w:val="0"/>
        <w:spacing w:before="0" w:after="0"/>
        <w:jc w:val="left"/>
        <w:rPr/>
      </w:pPr>
      <w:r>
        <w:rPr/>
        <w:t>NUZGqyFLUZNBTUL5GiEbLDC90LHRZmnjjakyKBGeAFSFP8Oo8TivTieJpcEmvnwFfnTyHl0oaek+4j</w:t>
      </w:r>
    </w:p>
    <w:p>
      <w:pPr>
        <w:pStyle w:val="PreformattedText"/>
        <w:bidi w:val="0"/>
        <w:spacing w:before="0" w:after="0"/>
        <w:jc w:val="left"/>
        <w:rPr/>
      </w:pPr>
      <w:r>
        <w:rPr/>
        <w:t>/hRjm/h1ZHFlNuZHGRxjJVMUf8ToKaSh+7qVlw2Mzc0flqpmkOmuij/YKLf3clWZAQFDcKCufL9p49</w:t>
      </w:r>
    </w:p>
    <w:p>
      <w:pPr>
        <w:pStyle w:val="PreformattedText"/>
        <w:bidi w:val="0"/>
        <w:spacing w:before="0" w:after="0"/>
        <w:jc w:val="left"/>
        <w:rPr/>
      </w:pPr>
      <w:r>
        <w:rPr/>
        <w:t>eozI1KErx+Xr0uhLQUVLnqiop8lRTUkMsW86Whiljy2Q2/HPHj6XN5+op/43S1WSr8gVjq6qONZFqI</w:t>
      </w:r>
    </w:p>
    <w:p>
      <w:pPr>
        <w:pStyle w:val="PreformattedText"/>
        <w:bidi w:val="0"/>
        <w:spacing w:before="0" w:after="0"/>
        <w:jc w:val="left"/>
        <w:rPr/>
      </w:pPr>
      <w:r>
        <w:rPr/>
        <w:t>EJURSAlxCQsiMD2/FT04VPHieJ62SlQK4PQlbWrqzckFNiqpqDL5mjmpaGWpjo/uWnlenilxlWuTqp</w:t>
      </w:r>
    </w:p>
    <w:p>
      <w:pPr>
        <w:pStyle w:val="PreformattedText"/>
        <w:bidi w:val="0"/>
        <w:spacing w:before="0" w:after="0"/>
        <w:jc w:val="left"/>
        <w:rPr/>
      </w:pPr>
      <w:r>
        <w:rPr/>
        <w:t>TQJ99jQ7RQIEUz07fRxb2A+crV4NG8qwoAEelc1yp+Y8q9dDPuJe7L8v7/vPI15OAlyn1FvUVCyr2u</w:t>
      </w:r>
    </w:p>
    <w:p>
      <w:pPr>
        <w:pStyle w:val="PreformattedText"/>
        <w:bidi w:val="0"/>
        <w:spacing w:before="0" w:after="0"/>
        <w:jc w:val="left"/>
        <w:rPr/>
      </w:pPr>
      <w:r>
        <w:rPr/>
        <w:t>qZ+KRM6eB016NP8T+7t9/FLd+6o8TPvH+A9kINtb62fs/PUVLQ7xwFfS1OHydDnIMvQSwjKxiuKRU0</w:t>
      </w:r>
    </w:p>
    <w:p>
      <w:pPr>
        <w:pStyle w:val="PreformattedText"/>
        <w:bidi w:val="0"/>
        <w:spacing w:before="0" w:after="0"/>
        <w:jc w:val="left"/>
        <w:rPr/>
      </w:pPr>
      <w:r>
        <w:rPr/>
        <w:t>Tr5IPINReOCRQXtl1aQbkNy0uZnjaFl/DJHIKMrAmhHmDSqkAinWS33kOXpfciCO+t7WB7yzKzRswp</w:t>
      </w:r>
    </w:p>
    <w:p>
      <w:pPr>
        <w:pStyle w:val="PreformattedText"/>
        <w:bidi w:val="0"/>
        <w:spacing w:before="0" w:after="0"/>
        <w:jc w:val="left"/>
        <w:rPr/>
      </w:pPr>
      <w:r>
        <w:rPr/>
        <w:t>J4g/gIFdS07TXhVTUU6tQ+Vm06LtjovYm1sTuZ+yt09Y7Ax+LpcgtZk6um3N1L2Xm6ev2zhaqGjpEp</w:t>
      </w:r>
    </w:p>
    <w:p>
      <w:pPr>
        <w:pStyle w:val="PreformattedText"/>
        <w:bidi w:val="0"/>
        <w:spacing w:before="0" w:after="0"/>
        <w:jc w:val="left"/>
        <w:rPr/>
      </w:pPr>
      <w:r>
        <w:rPr/>
        <w:t>sVuPpPuX7rHVMAaVaqDL6qdmkBiRPzVu+1XtjE1peKZ9lcIXAq7QsBhgc6o1ouoijKooesc/u0bru3</w:t>
      </w:r>
    </w:p>
    <w:p>
      <w:pPr>
        <w:pStyle w:val="PreformattedText"/>
        <w:bidi w:val="0"/>
        <w:spacing w:before="0" w:after="0"/>
        <w:jc w:val="left"/>
        <w:rPr/>
      </w:pPr>
      <w:r>
        <w:rPr/>
        <w:t>tX7x2u5b3t81rYb1IUnUkKqMx0mQEiml2oxHkWYda8mTwU+PrqiLOJlJaqmSKmykNT/uLqKaOJp6TJ</w:t>
      </w:r>
    </w:p>
    <w:p>
      <w:pPr>
        <w:pStyle w:val="PreformattedText"/>
        <w:bidi w:val="0"/>
        <w:spacing w:before="0" w:after="0"/>
        <w:jc w:val="left"/>
        <w:rPr/>
      </w:pPr>
      <w:r>
        <w:rPr/>
        <w:t>0NRqLijWBacxxSyIHVo2ZlAW/uhZZbdpbSdXVozoYGtQRjHCmfKvXbJoNVjuNxDceIv08mhg2NJjP8</w:t>
      </w:r>
    </w:p>
    <w:p>
      <w:pPr>
        <w:pStyle w:val="PreformattedText"/>
        <w:bidi w:val="0"/>
        <w:spacing w:before="0" w:after="0"/>
        <w:jc w:val="left"/>
        <w:rPr/>
      </w:pPr>
      <w:r>
        <w:rPr/>
        <w:t>PbpNQVIqa1PlXrb56S2VTS/BTbz7QmoKmbemwfkB2xDinpAaus3f1litkZbBvBjXkravPZXF7OxslM</w:t>
      </w:r>
    </w:p>
    <w:p>
      <w:pPr>
        <w:pStyle w:val="PreformattedText"/>
        <w:bidi w:val="0"/>
        <w:spacing w:before="0" w:after="0"/>
        <w:jc w:val="left"/>
        <w:rPr/>
      </w:pPr>
      <w:r>
        <w:rPr/>
        <w:t>q00i1cRqZJJIjTSySAeW+y7buXtfb2UUKTQS7XJICGNPF1HURTgySDjx8uvng3XmvdNj96Nw3G78SL</w:t>
      </w:r>
    </w:p>
    <w:p>
      <w:pPr>
        <w:pStyle w:val="PreformattedText"/>
        <w:bidi w:val="0"/>
        <w:spacing w:before="0" w:after="0"/>
        <w:jc w:val="left"/>
        <w:rPr/>
      </w:pPr>
      <w:r>
        <w:rPr/>
        <w:t>crTe4IyadwRtVARX8WAVPGoNegk+MO/cxt7qboHbu090xbPx2yO5t7dSySV20cX2jhn2pLQ5bcNHRb</w:t>
      </w:r>
    </w:p>
    <w:p>
      <w:pPr>
        <w:pStyle w:val="PreformattedText"/>
        <w:bidi w:val="0"/>
        <w:spacing w:before="0" w:after="0"/>
        <w:jc w:val="left"/>
        <w:rPr/>
      </w:pPr>
      <w:r>
        <w:rPr/>
        <w:t>465yNVDjt6bkpZNqUyYp56qHJY9ZX8FQshbVF/I11ud/sFtsn15RItxKMXiEkRhngMn6iNimtGOmgJ</w:t>
      </w:r>
    </w:p>
    <w:p>
      <w:pPr>
        <w:pStyle w:val="PreformattedText"/>
        <w:bidi w:val="0"/>
        <w:spacing w:before="0" w:after="0"/>
        <w:jc w:val="left"/>
        <w:rPr/>
      </w:pPr>
      <w:r>
        <w:rPr/>
        <w:t>Hn1JPu3sm22/OHMu+/uhmeXb4p0VJGjlWZZVXUjJ3GquqmhKg4p0H3zN+GPTu/upsL2r0JtvB0We3b</w:t>
      </w:r>
    </w:p>
    <w:p>
      <w:pPr>
        <w:pStyle w:val="PreformattedText"/>
        <w:bidi w:val="0"/>
        <w:spacing w:before="0" w:after="0"/>
        <w:jc w:val="left"/>
        <w:rPr/>
      </w:pPr>
      <w:r>
        <w:rPr/>
        <w:t>tnBbmps/tLJ7nyG099bN3C8tJQb/ANowbwq5M913n63dwn29mdqZj/JdvZIUTwSiKpRHL+YNu/dUEf</w:t>
      </w:r>
    </w:p>
    <w:p>
      <w:pPr>
        <w:pStyle w:val="PreformattedText"/>
        <w:bidi w:val="0"/>
        <w:spacing w:before="0" w:after="0"/>
        <w:jc w:val="left"/>
        <w:rPr/>
      </w:pPr>
      <w:r>
        <w:rPr/>
        <w:t>M+y3inbonAnjgYNbutSpniFNSBD/awtVkPAlaHqWvute//ADFyfzhYclcyX9wmzXMwVDPXxY5WoVil</w:t>
      </w:r>
    </w:p>
    <w:p>
      <w:pPr>
        <w:pStyle w:val="PreformattedText"/>
        <w:bidi w:val="0"/>
        <w:spacing w:before="0" w:after="0"/>
        <w:jc w:val="left"/>
        <w:rPr/>
      </w:pPr>
      <w:r>
        <w:rPr/>
        <w:t>B7WBqGilU0IwwqKdK74Fy4LZvxj+LefmmmyGO6txXyo+VpXc2NXHQZvsDr7I7S6z6Pwm4GoIYZMzT7</w:t>
      </w:r>
    </w:p>
    <w:p>
      <w:pPr>
        <w:pStyle w:val="PreformattedText"/>
        <w:bidi w:val="0"/>
        <w:spacing w:before="0" w:after="0"/>
        <w:jc w:val="left"/>
        <w:rPr/>
      </w:pPr>
      <w:r>
        <w:rPr/>
        <w:t>XynhanhkjicUoEZUNIbyNy7Jaw7By/eyxoypBeXraahXlDGOME1B1mtQRgVHoOoE97JL/dfdr3Tt7p</w:t>
      </w:r>
    </w:p>
    <w:p>
      <w:pPr>
        <w:pStyle w:val="PreformattedText"/>
        <w:bidi w:val="0"/>
        <w:spacing w:before="0" w:after="0"/>
        <w:jc w:val="left"/>
        <w:rPr/>
      </w:pPr>
      <w:r>
        <w:rPr/>
        <w:t>pDNd7xBZBzQusMgMs2kAdqYIGK08s9XCfDvZ+3um+kd4/KvfuVze6+wN37T3Z3DuvcVdFWSz4+hopc</w:t>
      </w:r>
    </w:p>
    <w:p>
      <w:pPr>
        <w:pStyle w:val="PreformattedText"/>
        <w:bidi w:val="0"/>
        <w:spacing w:before="0" w:after="0"/>
        <w:jc w:val="left"/>
        <w:rPr/>
      </w:pPr>
      <w:r>
        <w:rPr/>
        <w:t>rnKDaFHOVkmrMhuXL1xrMlUu04yGRrwVARdIHGw7f/AFY2a73G+AO43S/VXRJBJYrqKg+Sxr2qPKnW</w:t>
      </w:r>
    </w:p>
    <w:p>
      <w:pPr>
        <w:pStyle w:val="PreformattedText"/>
        <w:bidi w:val="0"/>
        <w:spacing w:before="0" w:after="0"/>
        <w:jc w:val="left"/>
        <w:rPr/>
      </w:pPr>
      <w:r>
        <w:rPr/>
        <w:t>OPNm8PzhzZZ8t7ShXZbZ1s7ZBwCqdJb7WNST1Ub3VubsOn2Buve82RkxG48j0r2z8h925PGx4uoyeN</w:t>
      </w:r>
    </w:p>
    <w:p>
      <w:pPr>
        <w:pStyle w:val="PreformattedText"/>
        <w:bidi w:val="0"/>
        <w:spacing w:before="0" w:after="0"/>
        <w:jc w:val="left"/>
        <w:rPr/>
      </w:pPr>
      <w:r>
        <w:rPr/>
        <w:t>3L3Bu6l622nVbGx7S0Im33k9sZXI4nEPVFKDHTZOetZZJIICwBVZBYS8w2l7FFNLBJfyh0NVM36UIU</w:t>
      </w:r>
    </w:p>
    <w:p>
      <w:pPr>
        <w:pStyle w:val="PreformattedText"/>
        <w:bidi w:val="0"/>
        <w:spacing w:before="0" w:after="0"/>
        <w:jc w:val="left"/>
        <w:rPr/>
      </w:pPr>
      <w:r>
        <w:rPr/>
        <w:t>D4iqDB/CPt6njbrOwbd9s5bvraaU/VxWESREAMsBVpgWbA1saelTnh1qgbnSkircji8RFWx41KpI6P</w:t>
      </w:r>
    </w:p>
    <w:p>
      <w:pPr>
        <w:pStyle w:val="PreformattedText"/>
        <w:bidi w:val="0"/>
        <w:spacing w:before="0" w:after="0"/>
        <w:jc w:val="left"/>
        <w:rPr/>
      </w:pPr>
      <w:r>
        <w:rPr/>
        <w:t>7qFYvBBRVDQUsOkltM9o9LSXWNpEuV4PskiDC2iWUd2kGoyK8f58c1HXdradtTbdg23Z7a18G2gtol</w:t>
      </w:r>
    </w:p>
    <w:p>
      <w:pPr>
        <w:pStyle w:val="PreformattedText"/>
        <w:bidi w:val="0"/>
        <w:spacing w:before="0" w:after="0"/>
        <w:jc w:val="left"/>
        <w:rPr/>
      </w:pPr>
      <w:r>
        <w:rPr/>
        <w:t>QA1VAgGkDAzTGogrqBJBHQY5+iV3nqJY709NO9KBLJJHkUnjQyLCsxGmoESch4yEAv8AQW9u6AzElB</w:t>
      </w:r>
    </w:p>
    <w:p>
      <w:pPr>
        <w:pStyle w:val="PreformattedText"/>
        <w:bidi w:val="0"/>
        <w:spacing w:before="0" w:after="0"/>
        <w:jc w:val="left"/>
        <w:rPr/>
      </w:pPr>
      <w:r>
        <w:rPr/>
        <w:t>pGM4b1x6/aOglzJYRytNNdRhoYiUyWWUNQsFBPx0GQynSBWuKdJfGZnf2Hqnq9jYzKZdaCkrKnN0OJ</w:t>
      </w:r>
    </w:p>
    <w:p>
      <w:pPr>
        <w:pStyle w:val="PreformattedText"/>
        <w:bidi w:val="0"/>
        <w:spacing w:before="0" w:after="0"/>
        <w:jc w:val="left"/>
        <w:rPr/>
      </w:pPr>
      <w:r>
        <w:rPr/>
        <w:t>w9bnMbnMXXCSdsXn4qONqNIYmJjWVdD0x1GNg97lt8m2MAl5dJGzcCSAfyPnQ8OPWJHujsm37rDIGU</w:t>
      </w:r>
    </w:p>
    <w:p>
      <w:pPr>
        <w:pStyle w:val="PreformattedText"/>
        <w:bidi w:val="0"/>
        <w:spacing w:before="0" w:after="0"/>
        <w:jc w:val="left"/>
        <w:rPr/>
      </w:pPr>
      <w:r>
        <w:rPr/>
        <w:t>fXRs8quoUvICtRFrFFwcYrpNaVOOrDv5cO68huToXs3raiqpExeyu0sznKbb1C09LDiYewqPar1WPS</w:t>
      </w:r>
    </w:p>
    <w:p>
      <w:pPr>
        <w:pStyle w:val="PreformattedText"/>
        <w:bidi w:val="0"/>
        <w:spacing w:before="0" w:after="0"/>
        <w:jc w:val="left"/>
        <w:rPr/>
      </w:pPr>
      <w:r>
        <w:rPr/>
        <w:t>gyDS1dPS4rNQSJqk0uGX9TA8ZRe005uuXHhc63hkADYOpCBQ1HGtCa9ckufLKSx5o3NIzp8RKsoqAH</w:t>
      </w:r>
    </w:p>
    <w:p>
      <w:pPr>
        <w:pStyle w:val="PreformattedText"/>
        <w:bidi w:val="0"/>
        <w:spacing w:before="0" w:after="0"/>
        <w:jc w:val="left"/>
        <w:rPr/>
      </w:pPr>
      <w:r>
        <w:rPr/>
        <w:t>L5BDZFK8D6dGG7w2tU4es2pUbloWSn3R1/WYMVtKyQ1FVV0K+egkmES/b1kQemVSW0hXA41c+xrcBR</w:t>
      </w:r>
    </w:p>
    <w:p>
      <w:pPr>
        <w:pStyle w:val="PreformattedText"/>
        <w:bidi w:val="0"/>
        <w:spacing w:before="0" w:after="0"/>
        <w:jc w:val="left"/>
        <w:rPr/>
      </w:pPr>
      <w:r>
        <w:rPr/>
        <w:t>JKsXxK2R1Fdw0theozEEhqYzkHP5da7e6oI8X2BvFIndqfGT7rqDKsaSWiqp/JSP44ZIp6GenkqV1P</w:t>
      </w:r>
    </w:p>
    <w:p>
      <w:pPr>
        <w:pStyle w:val="PreformattedText"/>
        <w:bidi w:val="0"/>
        <w:spacing w:before="0" w:after="0"/>
        <w:jc w:val="left"/>
        <w:rPr/>
      </w:pPr>
      <w:r>
        <w:rPr/>
        <w:t>duQAFZTYxJeOBul4wJFGbh8/59Cjcc+GPIgEfmK9CZsKlhlqOucbVU1EpqlTKR1dLNSy1koyOYemjZ</w:t>
      </w:r>
    </w:p>
    <w:p>
      <w:pPr>
        <w:pStyle w:val="PreformattedText"/>
        <w:bidi w:val="0"/>
        <w:spacing w:before="0" w:after="0"/>
        <w:jc w:val="left"/>
        <w:rPr/>
      </w:pPr>
      <w:r>
        <w:rPr/>
        <w:t>5aergqlqKWmpJGp1kkilijZmYQxOZzdFI+nTSNRFRTzBPy/wceiZ6BRUdDNQ5bH/AHW5shih/d6iaK</w:t>
      </w:r>
    </w:p>
    <w:p>
      <w:pPr>
        <w:pStyle w:val="PreformattedText"/>
        <w:bidi w:val="0"/>
        <w:spacing w:before="0" w:after="0"/>
        <w:jc w:val="left"/>
        <w:rPr/>
      </w:pPr>
      <w:r>
        <w:rPr/>
        <w:t>XHGGOOfGP9rk8uakfYTio/hmLpqyhxxeopjWR0GQUGRqirOoGxclpGUaQajGAK+X2fn+3plwDQU8+n</w:t>
      </w:r>
    </w:p>
    <w:p>
      <w:pPr>
        <w:pStyle w:val="PreformattedText"/>
        <w:bidi w:val="0"/>
        <w:spacing w:before="0" w:after="0"/>
        <w:jc w:val="left"/>
        <w:rPr/>
      </w:pPr>
      <w:r>
        <w:rPr/>
        <w:t>umpJp22zLVvRU+RqaY0zRGlix2OrcRuTJ/dGN5KqdKCKCgjpv256qPHYpSFDU9Y2nXfTQQhqZ/IZPz</w:t>
      </w:r>
    </w:p>
    <w:p>
      <w:pPr>
        <w:pStyle w:val="PreformattedText"/>
        <w:bidi w:val="0"/>
        <w:spacing w:before="0" w:after="0"/>
        <w:jc w:val="left"/>
        <w:rPr/>
      </w:pPr>
      <w:r>
        <w:rPr/>
        <w:t>/2B9vVzUtU5Ges8UsX2dfBlafy0FXmocbVQUlVUlYsaz/aU+4ZZKiixeYhwtXJUCUmefA4MFbpS1Bj</w:t>
      </w:r>
    </w:p>
    <w:p>
      <w:pPr>
        <w:pStyle w:val="PreformattedText"/>
        <w:bidi w:val="0"/>
        <w:spacing w:before="0" w:after="0"/>
        <w:jc w:val="left"/>
        <w:rPr/>
      </w:pPr>
      <w:r>
        <w:rPr/>
        <w:t>CNqq6akefl6evkf8C9eNAa0r1lzzyPlq2eveVkyWbwUVNURH7uXK0NLR1VPHkDA+O23lJdsikkMiT4</w:t>
      </w:r>
    </w:p>
    <w:p>
      <w:pPr>
        <w:pStyle w:val="PreformattedText"/>
        <w:bidi w:val="0"/>
        <w:spacing w:before="0" w:after="0"/>
        <w:jc w:val="left"/>
        <w:rPr/>
      </w:pPr>
      <w:r>
        <w:rPr/>
        <w:t>qPbuElZbyyTKpPvbs0jF34sR/q8sfZQdUIalBw6nmenqZ8jE9PQZpMrmYoaeTD5PH1Qj2/jJStRmcS</w:t>
      </w:r>
    </w:p>
    <w:p>
      <w:pPr>
        <w:pStyle w:val="PreformattedText"/>
        <w:bidi w:val="0"/>
        <w:spacing w:before="0" w:after="0"/>
        <w:jc w:val="left"/>
        <w:rPr/>
      </w:pPr>
      <w:r>
        <w:rPr/>
        <w:t>2Hp8BRTbdx8UkX3dbiqrDYM1EhWtrK5NVvGjaiaZYU4cB6U8vsoPUnrWr/J1HzzTPV7jNDJJJjsjmq</w:t>
      </w:r>
    </w:p>
    <w:p>
      <w:pPr>
        <w:pStyle w:val="PreformattedText"/>
        <w:bidi w:val="0"/>
        <w:spacing w:before="0" w:after="0"/>
        <w:jc w:val="left"/>
        <w:rPr/>
      </w:pPr>
      <w:r>
        <w:rPr/>
        <w:t>DGTYqGqp5aeampHaYVv3OLp9u4PIYmo+38whhkw+JgIQCSvVjJ729ayUPYWAp/qoKfsH29WNaMaefW</w:t>
      </w:r>
    </w:p>
    <w:p>
      <w:pPr>
        <w:pStyle w:val="PreformattedText"/>
        <w:bidi w:val="0"/>
        <w:spacing w:before="0" w:after="0"/>
        <w:jc w:val="left"/>
        <w:rPr/>
      </w:pPr>
      <w:r>
        <w:rPr/>
        <w:t>H7mloIN2yZCOWgaDbFDiKevop5qOqfHTroKeKlgoauqxyxwGd44xh8TUiNRLU1njAf1aeKT6Ux/q/w</w:t>
      </w:r>
    </w:p>
    <w:p>
      <w:pPr>
        <w:pStyle w:val="PreformattedText"/>
        <w:bidi w:val="0"/>
        <w:spacing w:before="0" w:after="0"/>
        <w:jc w:val="left"/>
        <w:rPr/>
      </w:pPr>
      <w:r>
        <w:rPr/>
        <w:t>Aw+Z68fPUM9NuQx1dihSVdSksxi67Z8lRJRLV/xkZKkatpIMiJqjF0dDi6uqeOZpIv4ZjJTCrR09Y2</w:t>
      </w:r>
    </w:p>
    <w:p>
      <w:pPr>
        <w:pStyle w:val="PreformattedText"/>
        <w:bidi w:val="0"/>
        <w:spacing w:before="0" w:after="0"/>
        <w:jc w:val="left"/>
        <w:rPr/>
      </w:pPr>
      <w:r>
        <w:rPr/>
        <w:t>sNXCtWoKhfTzI4Zp58fL7erihzSn8+nTblMKOnxNLQ00X3k+Nq63JUlYhpBTYlJko5pq/JUUWM8GIl</w:t>
      </w:r>
    </w:p>
    <w:p>
      <w:pPr>
        <w:pStyle w:val="PreformattedText"/>
        <w:bidi w:val="0"/>
        <w:spacing w:before="0" w:after="0"/>
        <w:jc w:val="left"/>
        <w:rPr/>
      </w:pPr>
      <w:r>
        <w:rPr/>
        <w:t>gLGnFfFQUKaA9PR1yh2ay6AI6VLeY/2f8APQegPVRxAoePTJj0opIs9Wwy1LYifP4mirnkq6uOOGLF</w:t>
      </w:r>
    </w:p>
    <w:p>
      <w:pPr>
        <w:pStyle w:val="PreformattedText"/>
        <w:bidi w:val="0"/>
        <w:spacing w:before="0" w:after="0"/>
        <w:jc w:val="left"/>
        <w:rPr/>
      </w:pPr>
      <w:r>
        <w:rPr/>
        <w:t>PXVNC9JkpaWgx9U9EYY5IVqqJ40YF6HGsWZvflVWEjD4a/5/PFf2fYOthQakevSpycGM/vduyczUlb</w:t>
      </w:r>
    </w:p>
    <w:p>
      <w:pPr>
        <w:pStyle w:val="PreformattedText"/>
        <w:bidi w:val="0"/>
        <w:spacing w:before="0" w:after="0"/>
        <w:jc w:val="left"/>
        <w:rPr/>
      </w:pPr>
      <w:r>
        <w:rPr/>
        <w:t>UR4Wlr5qrJU9NE2rK00H8LqqsbnknjaCR5fL58xIWLqHpcWWtEviVV3qO7T/q/1H8h1WlM+XDpGztO</w:t>
      </w:r>
    </w:p>
    <w:p>
      <w:pPr>
        <w:pStyle w:val="PreformattedText"/>
        <w:bidi w:val="0"/>
        <w:spacing w:before="0" w:after="0"/>
        <w:jc w:val="left"/>
        <w:rPr/>
      </w:pPr>
      <w:r>
        <w:rPr/>
        <w:t>hn3HUXyGRw1PS0dfjlwmQlrjgKmg+2mlFZm56xy2RkyEogaRYKinam/apYIwiLpCQDJSukZFK4Ip5+</w:t>
      </w:r>
    </w:p>
    <w:p>
      <w:pPr>
        <w:pStyle w:val="PreformattedText"/>
        <w:bidi w:val="0"/>
        <w:spacing w:before="0" w:after="0"/>
        <w:jc w:val="left"/>
        <w:rPr/>
      </w:pPr>
      <w:r>
        <w:rPr/>
        <w:t>vl9nDqw+EGn+z0pdVfT4eGhp6ioq9xbRrpMvjqjExxrKcbKlNT5h6rMwtGtXE+Kvdo9MUbyEfrJ9vl</w:t>
      </w:r>
    </w:p>
    <w:p>
      <w:pPr>
        <w:pStyle w:val="PreformattedText"/>
        <w:bidi w:val="0"/>
        <w:spacing w:before="0" w:after="0"/>
        <w:jc w:val="left"/>
        <w:rPr/>
      </w:pPr>
      <w:r>
        <w:rPr/>
        <w:t>qRxxlqtGTSnoeOfs/Z1oSHsND4Z9f83WeqNGK6TGUeQpIsTunFnIYenkKU0OL8avBJjq6vzNIte0kd</w:t>
      </w:r>
    </w:p>
    <w:p>
      <w:pPr>
        <w:pStyle w:val="PreformattedText"/>
        <w:bidi w:val="0"/>
        <w:spacing w:before="0" w:after="0"/>
        <w:jc w:val="left"/>
        <w:rPr/>
      </w:pPr>
      <w:r>
        <w:rPr/>
        <w:t>LB9nFKJY9Rh8tmYgmp0gkK/aRUfL5VP7B1vxTTh59ZP4ZkJ2gFS9GMZuqmrdr1skVSabblPl8JVx0T</w:t>
      </w:r>
    </w:p>
    <w:p>
      <w:pPr>
        <w:pStyle w:val="PreformattedText"/>
        <w:bidi w:val="0"/>
        <w:spacing w:before="0" w:after="0"/>
        <w:jc w:val="left"/>
        <w:rPr/>
      </w:pPr>
      <w:r>
        <w:rPr/>
        <w:t>z42IPlZM3PDG9NXF5EVdVQ0iaQpHur1ZgaDS2PkCMY419fz6oanTmp+fSWSd6egxFdXJSY6DDVKbZ3</w:t>
      </w:r>
    </w:p>
    <w:p>
      <w:pPr>
        <w:pStyle w:val="PreformattedText"/>
        <w:bidi w:val="0"/>
        <w:spacing w:before="0" w:after="0"/>
        <w:jc w:val="left"/>
        <w:rPr/>
      </w:pPr>
      <w:r>
        <w:rPr/>
        <w:t>PjaB48Rk5MNXyzy4aWrzEkk0VfUZRYpPuWWIlYaWONxyD7qpKhW4U7W8sHhX7f8nVsAA9KmOgGLxNT</w:t>
      </w:r>
    </w:p>
    <w:p>
      <w:pPr>
        <w:pStyle w:val="PreformattedText"/>
        <w:bidi w:val="0"/>
        <w:spacing w:before="0" w:after="0"/>
        <w:jc w:val="left"/>
        <w:rPr/>
      </w:pPr>
      <w:r>
        <w:rPr/>
        <w:t>XU4eHPYKshnx24aSCulQJBKBUGgqq8OlZhK6alhhpahIpUDZBtXpA93NFjpT9RW+L5fb6emPPrQrmv</w:t>
      </w:r>
    </w:p>
    <w:p>
      <w:pPr>
        <w:pStyle w:val="PreformattedText"/>
        <w:bidi w:val="0"/>
        <w:spacing w:before="0" w:after="0"/>
        <w:jc w:val="left"/>
        <w:rPr/>
      </w:pPr>
      <w:r>
        <w:rPr/>
        <w:t>2U6z4XHU+TqslHS1UtdSmki3FgsZj5DX1lNkKejSRKCjr4xTUAZqMIcpG0P7k1IfIw4BqKNVVyOI/z</w:t>
      </w:r>
    </w:p>
    <w:p>
      <w:pPr>
        <w:pStyle w:val="PreformattedText"/>
        <w:bidi w:val="0"/>
        <w:spacing w:before="0" w:after="0"/>
        <w:jc w:val="left"/>
        <w:rPr/>
      </w:pPr>
      <w:r>
        <w:rPr/>
        <w:t>D/CerBQWrT/Y69mBTV1HNjauXES1W6oos5t6J8jU1kNHueJv9zy4rB4aI4/GU1C7PSQwVFLCrTVGpQ</w:t>
      </w:r>
    </w:p>
    <w:p>
      <w:pPr>
        <w:pStyle w:val="PreformattedText"/>
        <w:bidi w:val="0"/>
        <w:spacing w:before="0" w:after="0"/>
        <w:jc w:val="left"/>
        <w:rPr/>
      </w:pPr>
      <w:r>
        <w:rPr/>
        <w:t>VAPvcqntU0GoVArXPngYH2dbIBq2Mefz/ydccnPXVdGIJWwWLwmRqMbPPJm6Sj2pgsZvWhp9fgosBj</w:t>
      </w:r>
    </w:p>
    <w:p>
      <w:pPr>
        <w:pStyle w:val="PreformattedText"/>
        <w:bidi w:val="0"/>
        <w:spacing w:before="0" w:after="0"/>
        <w:jc w:val="left"/>
        <w:rPr/>
      </w:pPr>
      <w:r>
        <w:rPr/>
        <w:t>fuddVX4uiQo0kAR5ZWWSzOfe3aR1BwIy32KH9APWny61RgBQmnXCj+4xNSk2JpaySnxX2G8sci4Oul</w:t>
      </w:r>
    </w:p>
    <w:p>
      <w:pPr>
        <w:pStyle w:val="PreformattedText"/>
        <w:bidi w:val="0"/>
        <w:spacing w:before="0" w:after="0"/>
        <w:jc w:val="left"/>
        <w:rPr/>
      </w:pPr>
      <w:r>
        <w:rPr/>
        <w:t>yW6sDWyLT5WohMdQaPE4ecyTQssgRkLEkLcAeXsKlQcd3DJHn+XW9IBPdVem3IYSilzU1LS11FJhMo</w:t>
      </w:r>
    </w:p>
    <w:p>
      <w:pPr>
        <w:pStyle w:val="PreformattedText"/>
        <w:bidi w:val="0"/>
        <w:spacing w:before="0" w:after="0"/>
        <w:jc w:val="left"/>
        <w:rPr/>
      </w:pPr>
      <w:r>
        <w:rPr/>
        <w:t>9R9tkFapiooKHPmSv2xVNHSwwZTJyRZal+0SmaOaKORkPKgkNuoBp5Ef4cj+fXlAJFTQfPy6R/hx6z</w:t>
      </w:r>
    </w:p>
    <w:p>
      <w:pPr>
        <w:pStyle w:val="PreformattedText"/>
        <w:bidi w:val="0"/>
        <w:spacing w:before="0" w:after="0"/>
        <w:jc w:val="left"/>
        <w:rPr/>
      </w:pPr>
      <w:r>
        <w:rPr/>
        <w:t>SSZSVaZclttszPDn/usNFSZrGutFkcdJicTHKa6oyMivTr5fHeFTYjkHVBUlmGVrmooRxwOPVlrxJF</w:t>
      </w:r>
    </w:p>
    <w:p>
      <w:pPr>
        <w:pStyle w:val="PreformattedText"/>
        <w:bidi w:val="0"/>
        <w:spacing w:before="0" w:after="0"/>
        <w:jc w:val="left"/>
        <w:rPr/>
      </w:pPr>
      <w:r>
        <w:rPr/>
        <w:t>en2Gjjmqs3T5Oeqp6amqsJurG1FTHS0GLbCTwiSJKDDYx58lNGayLwrLTTK6Q6PIovYXINXB8qH0FD</w:t>
      </w:r>
    </w:p>
    <w:p>
      <w:pPr>
        <w:pStyle w:val="PreformattedText"/>
        <w:bidi w:val="0"/>
        <w:spacing w:before="0" w:after="0"/>
        <w:jc w:val="left"/>
        <w:rPr/>
      </w:pPr>
      <w:r>
        <w:rPr/>
        <w:t>8urVyeGeibdnYion31t+CqUxz7gzVHjKiCOkljjpBlMpA+iSrqo46iYrC5kcmNGCf4eyLdW8K2nkYH</w:t>
      </w:r>
    </w:p>
    <w:p>
      <w:pPr>
        <w:pStyle w:val="PreformattedText"/>
        <w:bidi w:val="0"/>
        <w:spacing w:before="0" w:after="0"/>
        <w:jc w:val="left"/>
        <w:rPr/>
      </w:pPr>
      <w:r>
        <w:rPr/>
        <w:t>CN/g6GnIG2vvPPHJe0CNnN1utpHpUVJ1ToKD1JHQ0dpwVuRrF2rt2X+I1dfUsZqzS6UlHjklkphUzq</w:t>
      </w:r>
    </w:p>
    <w:p>
      <w:pPr>
        <w:pStyle w:val="PreformattedText"/>
        <w:bidi w:val="0"/>
        <w:spacing w:before="0" w:after="0"/>
        <w:jc w:val="left"/>
        <w:rPr/>
      </w:pPr>
      <w:r>
        <w:rPr/>
        <w:t>QRRUqpB6SbvIBYC/uE4tJm8aU1A7vtPp/s9dzfe+Ld99ntuR+USZ90vZAZHIIjt4KlNcooRCihKAkl</w:t>
      </w:r>
    </w:p>
    <w:p>
      <w:pPr>
        <w:pStyle w:val="PreformattedText"/>
        <w:bidi w:val="0"/>
        <w:spacing w:before="0" w:after="0"/>
        <w:jc w:val="left"/>
        <w:rPr/>
      </w:pPr>
      <w:r>
        <w:rPr/>
        <w:t>pKUAJ6UO0tjYva9BDSSuGliVJK/IVaIDPNp13hik4SlFgEFw1jc8n3enjys81AD/AKsevQy9vvbLYe</w:t>
      </w:r>
    </w:p>
    <w:p>
      <w:pPr>
        <w:pStyle w:val="PreformattedText"/>
        <w:bidi w:val="0"/>
        <w:spacing w:before="0" w:after="0"/>
        <w:jc w:val="left"/>
        <w:rPr/>
      </w:pPr>
      <w:r>
        <w:rPr/>
        <w:t>RtmtbB5g8yANPcSgd70r2K2FjFKIKg0oWyemHffa0MNN/dzbryRwlWiq6iNreYgEM2lCFWx9KC+oA/</w:t>
      </w:r>
    </w:p>
    <w:p>
      <w:pPr>
        <w:pStyle w:val="PreformattedText"/>
        <w:bidi w:val="0"/>
        <w:spacing w:before="0" w:after="0"/>
        <w:jc w:val="left"/>
        <w:rPr/>
      </w:pPr>
      <w:r>
        <w:rPr/>
        <w:t>0t70wMo0xCkI4+p+3oK+6Pvva2loeUOU5GWMqVlkU/F6nGBnCitfyp0By5eoijIkqGMkj3YkNpfkEG</w:t>
      </w:r>
    </w:p>
    <w:p>
      <w:pPr>
        <w:pStyle w:val="PreformattedText"/>
        <w:bidi w:val="0"/>
        <w:spacing w:before="0" w:after="0"/>
        <w:jc w:val="left"/>
        <w:rPr/>
      </w:pPr>
      <w:r>
        <w:rPr/>
        <w:t>Qta4Dcc/737r4IPwrjrGVeZLy3hKz3hM7tmtaHNQWrxocZ/bXqdS52SBCQTJIztIURhpJTlRIzEWjv</w:t>
      </w:r>
    </w:p>
    <w:p>
      <w:pPr>
        <w:pStyle w:val="PreformattedText"/>
        <w:bidi w:val="0"/>
        <w:spacing w:before="0" w:after="0"/>
        <w:jc w:val="left"/>
        <w:rPr/>
      </w:pPr>
      <w:r>
        <w:rPr/>
        <w:t>9APdTCaimAOjSx5sltomIYvMzFiFIpjhqJ4LXgB0l5citVuCterR6rRDE3iCppMlQwa2k2C6FFvwfa</w:t>
      </w:r>
    </w:p>
    <w:p>
      <w:pPr>
        <w:pStyle w:val="PreformattedText"/>
        <w:bidi w:val="0"/>
        <w:spacing w:before="0" w:after="0"/>
        <w:jc w:val="left"/>
        <w:rPr/>
      </w:pPr>
      <w:r>
        <w:rPr/>
        <w:t>0RFbWMqQCzHP2dAC43pL/nHdJNwiacJEh0ACmqQg0oaAUGPInpdbY3DLHkKgVO063P0IqJKjFzUGTi</w:t>
      </w:r>
    </w:p>
    <w:p>
      <w:pPr>
        <w:pStyle w:val="PreformattedText"/>
        <w:bidi w:val="0"/>
        <w:spacing w:before="0" w:after="0"/>
        <w:jc w:val="left"/>
        <w:rPr/>
      </w:pPr>
      <w:r>
        <w:rPr/>
        <w:t>o6iOoqkELfdySBnajYxr5CCGjK/Wx96NkjqCJu+nDP5ZFf8AV59SjyVztc2+73gvvb+53XahMZLZ4L</w:t>
      </w:r>
    </w:p>
    <w:p>
      <w:pPr>
        <w:pStyle w:val="PreformattedText"/>
        <w:bidi w:val="0"/>
        <w:spacing w:before="0" w:after="0"/>
        <w:jc w:val="left"/>
        <w:rPr/>
      </w:pPr>
      <w:r>
        <w:rPr/>
        <w:t>lYpFklAQ+KzZMR0jWQdSFRQkHoRnrM3X0MVVhsDQ01JHMJMjkNw1sFfVRTLdaWhpIlCUnhaUHSyCVi</w:t>
      </w:r>
    </w:p>
    <w:p>
      <w:pPr>
        <w:pStyle w:val="PreformattedText"/>
        <w:bidi w:val="0"/>
        <w:spacing w:before="0" w:after="0"/>
        <w:jc w:val="left"/>
        <w:rPr/>
      </w:pPr>
      <w:r>
        <w:rPr/>
        <w:t>oBe3F0rWugGvEf6vP+Xr506mV945l3bbra65b5VtobFZNVxPfyrPIrriOCJVAi0F66WXxGKgNJTAOd</w:t>
      </w:r>
    </w:p>
    <w:p>
      <w:pPr>
        <w:pStyle w:val="PreformattedText"/>
        <w:bidi w:val="0"/>
        <w:spacing w:before="0" w:after="0"/>
        <w:jc w:val="left"/>
        <w:rPr/>
      </w:pPr>
      <w:r>
        <w:rPr/>
        <w:t>evqvcuUycuRgopaqjxs2T1UkNPQtRZvG0qVEngkJgSqjqIUu62CyK4tyQDaMXCmSNGNaEEDNfkB/lG</w:t>
      </w:r>
    </w:p>
    <w:p>
      <w:pPr>
        <w:pStyle w:val="PreformattedText"/>
        <w:bidi w:val="0"/>
        <w:spacing w:before="0" w:after="0"/>
        <w:jc w:val="left"/>
        <w:rPr/>
      </w:pPr>
      <w:r>
        <w:rPr/>
        <w:t>OivfOUNmvtz3ndOedx2y3mt7T6gNWG2MN9EoI8Mkp4qygEMANLhgRkjpJz7O3tJSx11ThThqGeB5Ia</w:t>
      </w:r>
    </w:p>
    <w:p>
      <w:pPr>
        <w:pStyle w:val="PreformattedText"/>
        <w:bidi w:val="0"/>
        <w:spacing w:before="0" w:after="0"/>
        <w:jc w:val="left"/>
        <w:rPr/>
      </w:pPr>
      <w:r>
        <w:rPr/>
        <w:t>rLyw44gCpjoioilkEpkWslVVUoHBdb2Ug+z6x5W3S5QStbFI/6WK9Ye81feG5K20yRRbmktxpYBYgW</w:t>
      </w:r>
    </w:p>
    <w:p>
      <w:pPr>
        <w:pStyle w:val="PreformattedText"/>
        <w:bidi w:val="0"/>
        <w:spacing w:before="0" w:after="0"/>
        <w:jc w:val="left"/>
        <w:rPr/>
      </w:pPr>
      <w:r>
        <w:rPr/>
        <w:t>ZSMUqOw91dJrUY8uvUm1KbHSA5CpqMzlZ6hIIMRiaNpvvKiaOmrKJJKkyqzfdUhkdhHc3UDkm3sX7f</w:t>
      </w:r>
    </w:p>
    <w:p>
      <w:pPr>
        <w:pStyle w:val="PreformattedText"/>
        <w:bidi w:val="0"/>
        <w:spacing w:before="0" w:after="0"/>
        <w:jc w:val="left"/>
        <w:rPr/>
      </w:pPr>
      <w:r>
        <w:rPr/>
        <w:t>ynbwkPfSa2xRQMft6xt5p+8dvV9FeWnL9kLbxlIaYms2fMHgp9SM14HoQZs1ngJ48bQnGQVqRRx0WD</w:t>
      </w:r>
    </w:p>
    <w:p>
      <w:pPr>
        <w:pStyle w:val="PreformattedText"/>
        <w:bidi w:val="0"/>
        <w:spacing w:before="0" w:after="0"/>
        <w:jc w:val="left"/>
        <w:rPr/>
      </w:pPr>
      <w:r>
        <w:rPr/>
        <w:t>wGP/AIXSVhh/agxyzSNPEYpWLOZDe5N7jgDKNVhiWKFNMQGABgfZ1jrfX91f3Ml1dSs9w5qWOST55P</w:t>
      </w:r>
    </w:p>
    <w:p>
      <w:pPr>
        <w:pStyle w:val="PreformattedText"/>
        <w:bidi w:val="0"/>
        <w:spacing w:before="0" w:after="0"/>
        <w:jc w:val="left"/>
        <w:rPr/>
      </w:pPr>
      <w:r>
        <w:rPr/>
        <w:t>8AP59JFZZal8hQyOv3TpRS1C1OTglkiZZTTTyVGSWP7ekhV3s9Mv0Y3BK39041B49ICM5r05yVVPLG</w:t>
      </w:r>
    </w:p>
    <w:p>
      <w:pPr>
        <w:pStyle w:val="PreformattedText"/>
        <w:bidi w:val="0"/>
        <w:spacing w:before="0" w:after="0"/>
        <w:jc w:val="left"/>
        <w:rPr/>
      </w:pPr>
      <w:r>
        <w:rPr/>
        <w:t>jR1NZO70VLTn7mqfK0lTBEzQGmgrIY4zkYfuIGKxVS6wxujekXsWHlX/AA9Wxw650MuMnMUkSu0keb</w:t>
      </w:r>
    </w:p>
    <w:p>
      <w:pPr>
        <w:pStyle w:val="PreformattedText"/>
        <w:bidi w:val="0"/>
        <w:spacing w:before="0" w:after="0"/>
        <w:jc w:val="left"/>
        <w:rPr/>
      </w:pPr>
      <w:r>
        <w:rPr/>
        <w:t>kpUilaeSuWJaqBhHVs7LFkwFuwEB1RgiI+tmPvw01H2/6vt6qDw9OnCvrqD7rc0kLVksYofHUHH0Ij</w:t>
      </w:r>
    </w:p>
    <w:p>
      <w:pPr>
        <w:pStyle w:val="PreformattedText"/>
        <w:bidi w:val="0"/>
        <w:spacing w:before="0" w:after="0"/>
        <w:jc w:val="left"/>
        <w:rPr/>
      </w:pPr>
      <w:r>
        <w:rPr/>
        <w:t>H3Br55Kd6qaW9RTRhVQK0VwrXVxYL72WGqWnWyR3HPQG7rz1RPXwJWrLFLSYvHU61ckr19SzUkckro</w:t>
      </w:r>
    </w:p>
    <w:p>
      <w:pPr>
        <w:pStyle w:val="PreformattedText"/>
        <w:bidi w:val="0"/>
        <w:spacing w:before="0" w:after="0"/>
        <w:jc w:val="left"/>
        <w:rPr/>
      </w:pPr>
      <w:r>
        <w:rPr/>
        <w:t>pT9mtQM6qVa9o7D8e2WYk54062CT59Iaiolnl8/FTNL55F4ZI4/HGC7RlB+1qkkYGOwUcW9tf0qZ63</w:t>
      </w:r>
    </w:p>
    <w:p>
      <w:pPr>
        <w:pStyle w:val="PreformattedText"/>
        <w:bidi w:val="0"/>
        <w:spacing w:before="0" w:after="0"/>
        <w:jc w:val="left"/>
        <w:rPr/>
      </w:pPr>
      <w:r>
        <w:rPr/>
        <w:t>U8B0Pu1aVqKHLIsdSUoYMRUCBqF4qe8/lKyfczXlxkkzgaksUazfQge1Cigany8vXqrcMdDfuNUmyF</w:t>
      </w:r>
    </w:p>
    <w:p>
      <w:pPr>
        <w:pStyle w:val="PreformattedText"/>
        <w:bidi w:val="0"/>
        <w:spacing w:before="0" w:after="0"/>
        <w:jc w:val="left"/>
        <w:rPr/>
      </w:pPr>
      <w:r>
        <w:rPr/>
        <w:t>S7TDz5fbcOSSSryUdLHNPHTrWLPNNT6llnLuQYSNIkkUAgLwoahZq/iWvH/V+zrdSaj5dFz3cyUWMw</w:t>
      </w:r>
    </w:p>
    <w:p>
      <w:pPr>
        <w:pStyle w:val="PreformattedText"/>
        <w:bidi w:val="0"/>
        <w:spacing w:before="0" w:after="0"/>
        <w:jc w:val="left"/>
        <w:rPr/>
      </w:pPr>
      <w:r>
        <w:rPr/>
        <w:t>1ZC0TS4/IzyzVkA8NLPE08VXG8rLJ5mdGcxPrUME0WuPadwAkZHxA5/1f4evAUA6BrcdR5a/ML5FSC</w:t>
      </w:r>
    </w:p>
    <w:p>
      <w:pPr>
        <w:pStyle w:val="PreformattedText"/>
        <w:bidi w:val="0"/>
        <w:spacing w:before="0" w:after="0"/>
        <w:jc w:val="left"/>
        <w:rPr/>
      </w:pPr>
      <w:r>
        <w:rPr/>
        <w:t>WthqZAmoxFnJaMMGUurrG+m9wT7TPQk/b1v7esmLpgVzFEszwSxCCpUKkolXxyXCkGNgsojf8AUxX6</w:t>
      </w:r>
    </w:p>
    <w:p>
      <w:pPr>
        <w:pStyle w:val="PreformattedText"/>
        <w:bidi w:val="0"/>
        <w:spacing w:before="0" w:after="0"/>
        <w:jc w:val="left"/>
        <w:rPr/>
      </w:pPr>
      <w:r>
        <w:rPr/>
        <w:t>W5v72gprHXj8+jK7YWkXM7ZmGkyZTC0lG09PalplaognSB1SjYVCspUB4gNchtqHq4VqAGjJGSvTZP</w:t>
      </w:r>
    </w:p>
    <w:p>
      <w:pPr>
        <w:pStyle w:val="PreformattedText"/>
        <w:bidi w:val="0"/>
        <w:spacing w:before="0" w:after="0"/>
        <w:jc w:val="left"/>
        <w:rPr/>
      </w:pPr>
      <w:r>
        <w:rPr/>
        <w:t>qOlcuKilw+Ujq/uW+2qqdqoxov2o1xV9K9T90pWopzFNGPIpX1NqYGwF907Gr5Ef5fPrVacD0/ySSR</w:t>
      </w:r>
    </w:p>
    <w:p>
      <w:pPr>
        <w:pStyle w:val="PreformattedText"/>
        <w:bidi w:val="0"/>
        <w:spacing w:before="0" w:after="0"/>
        <w:jc w:val="left"/>
        <w:rPr/>
      </w:pPr>
      <w:r>
        <w:rPr/>
        <w:t>ZrORpG8S5HAY8tLM9DSNVwIKVlrJVp9dJWSKxN40IkF9XDIQd5BYEZI60AaZHTTVSrkMVk5xUJU1FL</w:t>
      </w:r>
    </w:p>
    <w:p>
      <w:pPr>
        <w:pStyle w:val="PreformattedText"/>
        <w:bidi w:val="0"/>
        <w:spacing w:before="0" w:after="0"/>
        <w:jc w:val="left"/>
        <w:rPr/>
      </w:pPr>
      <w:r>
        <w:rPr/>
        <w:t>jdtUExnqK9pJKgVTpRgcevwhCHDi8QNlPA91OVJrwp1ofZ1//W00qeshxxpoh5Ukxm8Y6SnpqJqKOC</w:t>
      </w:r>
    </w:p>
    <w:p>
      <w:pPr>
        <w:pStyle w:val="PreformattedText"/>
        <w:bidi w:val="0"/>
        <w:spacing w:before="0" w:after="0"/>
        <w:jc w:val="left"/>
        <w:rPr/>
      </w:pPr>
      <w:r>
        <w:rPr/>
        <w:t>kVqGEyxNuKeJa45KGakJZpV8MTwswIZyCr4Clchqf6j0zjpPoaWkyUkS/YyHGb3ljmb7yrycj4aobx</w:t>
      </w:r>
    </w:p>
    <w:p>
      <w:pPr>
        <w:pStyle w:val="PreformattedText"/>
        <w:bidi w:val="0"/>
        <w:spacing w:before="0" w:after="0"/>
        <w:jc w:val="left"/>
        <w:rPr/>
      </w:pPr>
      <w:r>
        <w:rPr/>
        <w:t>yTRtGyY6oxDaCXmh0y1huFABVhUUDjh2t61qP8FP8AD17y/LpSs6QYbciU1RJBDS7gWeZFxTQrNDLF</w:t>
      </w:r>
    </w:p>
    <w:p>
      <w:pPr>
        <w:pStyle w:val="PreformattedText"/>
        <w:bidi w:val="0"/>
        <w:spacing w:before="0" w:after="0"/>
        <w:jc w:val="left"/>
        <w:rPr/>
      </w:pPr>
      <w:r>
        <w:rPr/>
        <w:t>lIaZK6aoV8jj46qKRvHQOuind6iViskCk3LMFcLTQGrw8/L8vl9vWhSvHNPX/Vn59KiokqpcxubHSV</w:t>
      </w:r>
    </w:p>
    <w:p>
      <w:pPr>
        <w:pStyle w:val="PreformattedText"/>
        <w:bidi w:val="0"/>
        <w:spacing w:before="0" w:after="0"/>
        <w:jc w:val="left"/>
        <w:rPr/>
      </w:pPr>
      <w:r>
        <w:rPr/>
        <w:t>TsudpaczVEmRoqTNV80b47MUzSJQBMXlK6eqmVvso5ESOpkWZmBxxQOyOzSzVOXFeIr5HgMH7Bw/Lq</w:t>
      </w:r>
    </w:p>
    <w:p>
      <w:pPr>
        <w:pStyle w:val="PreformattedText"/>
        <w:bidi w:val="0"/>
        <w:spacing w:before="0" w:after="0"/>
        <w:jc w:val="left"/>
        <w:rPr/>
      </w:pPr>
      <w:r>
        <w:rPr/>
        <w:t>qAKqAcB5Z/nXrLc0H+j6prpMPG1XBO1ZI1BkpaSagkrkhgmy8cjxHKYeux+qWBaSQu+31YgR1Vfc6F</w:t>
      </w:r>
    </w:p>
    <w:p>
      <w:pPr>
        <w:pStyle w:val="PreformattedText"/>
        <w:bidi w:val="0"/>
        <w:spacing w:before="0" w:after="0"/>
        <w:jc w:val="left"/>
        <w:rPr/>
      </w:pPr>
      <w:r>
        <w:rPr/>
        <w:t>VW3Y01EcM8K4r8iMin4fmerV7nIGB/q/4v59OQq62m/vdTLHDlIaCWKpWZdrLWyiDH5p6fXkKyZWn2</w:t>
      </w:r>
    </w:p>
    <w:p>
      <w:pPr>
        <w:pStyle w:val="PreformattedText"/>
        <w:bidi w:val="0"/>
        <w:spacing w:before="0" w:after="0"/>
        <w:jc w:val="left"/>
        <w:rPr/>
      </w:pPr>
      <w:r>
        <w:rPr/>
        <w:t>+kVRWwyTwq0gqHFDiGt4pfbiswS5QUKmn4c4Pkfw/P1wvXhQlGOCPnjPlTz/ANR6UdLKmGzvW2SSTJ</w:t>
      </w:r>
    </w:p>
    <w:p>
      <w:pPr>
        <w:pStyle w:val="PreformattedText"/>
        <w:bidi w:val="0"/>
        <w:spacing w:before="0" w:after="0"/>
        <w:jc w:val="left"/>
        <w:rPr/>
      </w:pPr>
      <w:r>
        <w:rPr/>
        <w:t>UdVB/D6LHUdNjcHnZZ8iM9UY6onxlDM0dJvKXH1NXeeorSgzO5CsYK0tHf3apWSBlWhoAAADU1p/tj</w:t>
      </w:r>
    </w:p>
    <w:p>
      <w:pPr>
        <w:pStyle w:val="PreformattedText"/>
        <w:bidi w:val="0"/>
        <w:spacing w:before="0" w:after="0"/>
        <w:jc w:val="left"/>
        <w:rPr/>
      </w:pPr>
      <w:r>
        <w:rPr/>
        <w:t>XiTxb5DrRGGFf9jz/wBXy6laqubDb2pcRRZpZV3TipVipJKDceWo5cNulcNT1eersqBUV0SZ+umFKa</w:t>
      </w:r>
    </w:p>
    <w:p>
      <w:pPr>
        <w:pStyle w:val="PreformattedText"/>
        <w:bidi w:val="0"/>
        <w:spacing w:before="0" w:after="0"/>
        <w:jc w:val="left"/>
        <w:rPr/>
      </w:pPr>
      <w:r>
        <w:rPr/>
        <w:t>QmTMbiqXM4NBRRv7rqAjniJIdmFBxqVOa19PKnFuOB1rNVOPP/AAf6vsHTzetpsl1ohjyOOqqGJcRQ</w:t>
      </w:r>
    </w:p>
    <w:p>
      <w:pPr>
        <w:pStyle w:val="PreformattedText"/>
        <w:bidi w:val="0"/>
        <w:spacing w:before="0" w:after="0"/>
        <w:jc w:val="left"/>
        <w:rPr/>
      </w:pPr>
      <w:r>
        <w:rPr/>
        <w:t>rRU+HyUVNQ7c3XNTR0OGrI1Eu6P4TmJmjQ15L5jc8paRjQUyt7djjYyWdWZVrxpwofL1ofXifl15iS</w:t>
      </w:r>
    </w:p>
    <w:p>
      <w:pPr>
        <w:pStyle w:val="PreformattedText"/>
        <w:bidi w:val="0"/>
        <w:spacing w:before="0" w:after="0"/>
        <w:jc w:val="left"/>
        <w:rPr/>
      </w:pPr>
      <w:r>
        <w:rPr/>
        <w:t>jgLU04ev8Am6lU1TM1PvegVMnVzpV4WWrllOOrY/t8Vu18djcfV1Fayz7iyW2s/kXWGOkDHMbnlaV2</w:t>
      </w:r>
    </w:p>
    <w:p>
      <w:pPr>
        <w:pStyle w:val="PreformattedText"/>
        <w:bidi w:val="0"/>
        <w:spacing w:before="0" w:after="0"/>
        <w:jc w:val="left"/>
        <w:rPr/>
      </w:pPr>
      <w:r>
        <w:rPr/>
        <w:t>kxtKh91UYuR3E1+VPi865PHy4txwOvHNBT/VT/V+Xz67gp6mmruspK7KvV0lDUQ4Xb8tU9HkKSOrwO</w:t>
      </w:r>
    </w:p>
    <w:p>
      <w:pPr>
        <w:pStyle w:val="PreformattedText"/>
        <w:bidi w:val="0"/>
        <w:spacing w:before="0" w:after="0"/>
        <w:jc w:val="left"/>
        <w:rPr/>
      </w:pPr>
      <w:r>
        <w:rPr/>
        <w:t>662KjlwpxZizGTiotwV/jiqMkvjye6HklcNj6dR7eAq1kNDajgVIIrqoNNM8f4uLZ4DrYj0eK5oA3E</w:t>
      </w:r>
    </w:p>
    <w:p>
      <w:pPr>
        <w:pStyle w:val="PreformattedText"/>
        <w:bidi w:val="0"/>
        <w:spacing w:before="0" w:after="0"/>
        <w:jc w:val="left"/>
        <w:rPr/>
      </w:pPr>
      <w:r>
        <w:rPr/>
        <w:t>58hmv5enl1xx9XW7bzPZdPlaipLU3mq2oqGoodw0k1Pg93mA5jNxfxBIs3X4Tc9S0lDFSssmUzhFZp</w:t>
      </w:r>
    </w:p>
    <w:p>
      <w:pPr>
        <w:pStyle w:val="PreformattedText"/>
        <w:bidi w:val="0"/>
        <w:spacing w:before="0" w:after="0"/>
        <w:jc w:val="left"/>
        <w:rPr/>
      </w:pPr>
      <w:r>
        <w:rPr/>
        <w:t>aggPvQWaOS9UqS0dSQKECjUJOc0PCnE54DrwIIiocNw8uIqP8AV6fPrHUtk3h2PG9XWVuRw9fVwQTx</w:t>
      </w:r>
    </w:p>
    <w:p>
      <w:pPr>
        <w:pStyle w:val="PreformattedText"/>
        <w:bidi w:val="0"/>
        <w:spacing w:before="0" w:after="0"/>
        <w:jc w:val="left"/>
        <w:rPr/>
      </w:pPr>
      <w:r>
        <w:rPr/>
        <w:t>blw28khnx+7qbIxPjQWMcFY+er1HnqXCZ3cTFyxpaZV90a5ZzaoC/ixcc1/FUBfL7fVs8OvadGqgAF</w:t>
      </w:r>
    </w:p>
    <w:p>
      <w:pPr>
        <w:pStyle w:val="PreformattedText"/>
        <w:bidi w:val="0"/>
        <w:spacing w:before="0" w:after="0"/>
        <w:jc w:val="left"/>
        <w:rPr/>
      </w:pPr>
      <w:r>
        <w:rPr/>
        <w:t>f+Lr9v+DqRKtVBkO58XNl1aPH/AMMbIUsdXS5OjrosFuJZfDmM1Vlhu2dszNMtNQ44rNms/qlY/Z07</w:t>
      </w:r>
    </w:p>
    <w:p>
      <w:pPr>
        <w:pStyle w:val="PreformattedText"/>
        <w:bidi w:val="0"/>
        <w:spacing w:before="0" w:after="0"/>
        <w:jc w:val="left"/>
        <w:rPr/>
      </w:pPr>
      <w:r>
        <w:rPr/>
        <w:t>WcSeQLuKsK1pWtDwauT558hTU3yHXmFRE4OOIx8v5f5uuFIgoMbsbMwSSPBj8rXx0NLUP/EocdTU+b</w:t>
      </w:r>
    </w:p>
    <w:p>
      <w:pPr>
        <w:pStyle w:val="PreformattedText"/>
        <w:bidi w:val="0"/>
        <w:spacing w:before="0" w:after="0"/>
        <w:jc w:val="left"/>
        <w:rPr/>
      </w:pPr>
      <w:r>
        <w:rPr/>
        <w:t>WWCoocfE0c+Tp6Lc9QzyxO7R5/cKCYoKCla9NTCOzOaCtOH8XkPt9fiOeA61gGQg5Iz+zz/L04D59Z</w:t>
      </w:r>
    </w:p>
    <w:p>
      <w:pPr>
        <w:pStyle w:val="PreformattedText"/>
        <w:bidi w:val="0"/>
        <w:spacing w:before="0" w:after="0"/>
        <w:jc w:val="left"/>
        <w:rPr/>
      </w:pPr>
      <w:r>
        <w:rPr/>
        <w:t>aipydHU7yiFT5a0VFfXiCrbF5aSqmxebFXbKzeT7TeUZ3TlXfwUak5nchNSt6OjCrv8AWRruIDIBLD</w:t>
      </w:r>
    </w:p>
    <w:p>
      <w:pPr>
        <w:pStyle w:val="PreformattedText"/>
        <w:bidi w:val="0"/>
        <w:spacing w:before="0" w:after="0"/>
        <w:jc w:val="left"/>
        <w:rPr/>
      </w:pPr>
      <w:r>
        <w:rPr/>
        <w:t>Bwp8/WhP4eLZ4Dr2oUQngTQf6v8/l8+kYr5unotoZRI8s9LhNw5v8AhcNdk6fcFJS5Gny9LU/ZYjG0</w:t>
      </w:r>
    </w:p>
    <w:p>
      <w:pPr>
        <w:pStyle w:val="PreformattedText"/>
        <w:bidi w:val="0"/>
        <w:spacing w:before="0" w:after="0"/>
        <w:jc w:val="left"/>
        <w:rPr/>
      </w:pPr>
      <w:r>
        <w:rPr/>
        <w:t>opJ66WDNV0cwlr1IzG4UBhtTUsg9sB3VIJaEBWIFaHIIOPUg+vE/Idb0gF1FMjy+f+ry4DpZSz1lDn</w:t>
      </w:r>
    </w:p>
    <w:p>
      <w:pPr>
        <w:pStyle w:val="PreformattedText"/>
        <w:bidi w:val="0"/>
        <w:spacing w:before="0" w:after="0"/>
        <w:jc w:val="left"/>
        <w:rPr/>
      </w:pPr>
      <w:r>
        <w:rPr/>
        <w:t>ewaBczU19RDjM9XZutbdOPzVTX1EWTx+4Mq1TmJIEpt4UtPuExPWrRaXy+dTxQhqSlcFR4jCS8B1Fm</w:t>
      </w:r>
    </w:p>
    <w:p>
      <w:pPr>
        <w:pStyle w:val="PreformattedText"/>
        <w:bidi w:val="0"/>
        <w:spacing w:before="0" w:after="0"/>
        <w:jc w:val="left"/>
        <w:rPr/>
      </w:pPr>
      <w:r>
        <w:rPr/>
        <w:t>U6sjjUManzHrTi3yHWhpGig9P8FP9VfL7evSVlZFtXbeQy+Zqoht/d24KM1VFW4TMumQyFfh9x1dbD</w:t>
      </w:r>
    </w:p>
    <w:p>
      <w:pPr>
        <w:pStyle w:val="PreformattedText"/>
        <w:bidi w:val="0"/>
        <w:spacing w:before="0" w:after="0"/>
        <w:jc w:val="left"/>
        <w:rPr/>
      </w:pPr>
      <w:r>
        <w:rPr/>
        <w:t>LGqVOb+7rnhTMVUqPBXZKKGgpNMUMyM1rfwYNWoKrkVqCM0OP8vqcDz6tTiARw/wBX+x6DoVJo60He</w:t>
      </w:r>
    </w:p>
    <w:p>
      <w:pPr>
        <w:pStyle w:val="PreformattedText"/>
        <w:bidi w:val="0"/>
        <w:spacing w:before="0" w:after="0"/>
        <w:jc w:val="left"/>
        <w:rPr/>
      </w:pPr>
      <w:r>
        <w:rPr/>
        <w:t>0M0ebmmpazI5Sshnr9tZ/wDiM2Gzhy/8bVsWlPW19VR5LP8A3VYMdqjyW6ZaaliVqalZAskRka7ifU</w:t>
      </w:r>
    </w:p>
    <w:p>
      <w:pPr>
        <w:pStyle w:val="PreformattedText"/>
        <w:bidi w:val="0"/>
        <w:spacing w:before="0" w:after="0"/>
        <w:jc w:val="left"/>
        <w:rPr/>
      </w:pPr>
      <w:r>
        <w:rPr/>
        <w:t>GU1pg8DWpb5VqacWxwHVeIjIHlTzH+rh58B1LWGny6MYqerwcm5tu0OZ8MGNTDVUGMnSvweTq62Wml</w:t>
      </w:r>
    </w:p>
    <w:p>
      <w:pPr>
        <w:pStyle w:val="PreformattedText"/>
        <w:bidi w:val="0"/>
        <w:spacing w:before="0" w:after="0"/>
        <w:jc w:val="left"/>
        <w:rPr/>
      </w:pPr>
      <w:r>
        <w:rPr/>
        <w:t>rUpdtQ5WjlhoYI6eKR5YfPKlyoGmGtNBOkPRuFMUIrXyFRgeZz1V6AllUsQKU/ngevz6bK+ijiqNw5</w:t>
      </w:r>
    </w:p>
    <w:p>
      <w:pPr>
        <w:pStyle w:val="PreformattedText"/>
        <w:bidi w:val="0"/>
        <w:spacing w:before="0" w:after="0"/>
        <w:jc w:val="left"/>
        <w:rPr/>
      </w:pPr>
      <w:r>
        <w:rPr/>
        <w:t>FqqeZcpicNHMs0uMzu4KlKifbcVTk5MWkdDAMbR5anpiKZGhqJphjaaVWigqFaisV+oPElPKhPEfy+</w:t>
      </w:r>
    </w:p>
    <w:p>
      <w:pPr>
        <w:pStyle w:val="PreformattedText"/>
        <w:bidi w:val="0"/>
        <w:spacing w:before="0" w:after="0"/>
        <w:jc w:val="left"/>
        <w:rPr/>
      </w:pPr>
      <w:r>
        <w:rPr/>
        <w:t>zPD59XFKrUcD8/n/AKvToOclQVrR7VjlFZVwQ1GdoqKkGVxOWUVFLu5qytr8LUU1O8FNkKmaGV2qap</w:t>
      </w:r>
    </w:p>
    <w:p>
      <w:pPr>
        <w:pStyle w:val="PreformattedText"/>
        <w:bidi w:val="0"/>
        <w:spacing w:before="0" w:after="0"/>
        <w:jc w:val="left"/>
        <w:rPr/>
      </w:pPr>
      <w:r>
        <w:rPr/>
        <w:t>zHLXJNWyM1BSoPepHlEdqrElVrpFQaHVkr6VPrxOeA6sadwoKH1+z/AFcOgqrc0sabnp3ONp46uvpC</w:t>
      </w:r>
    </w:p>
    <w:p>
      <w:pPr>
        <w:pStyle w:val="PreformattedText"/>
        <w:bidi w:val="0"/>
        <w:spacing w:before="0" w:after="0"/>
        <w:jc w:val="left"/>
        <w:rPr/>
      </w:pPr>
      <w:r>
        <w:rPr/>
        <w:t>r49KXFPI1Fl566k+5img+2yVXCZmlWoTTTRMHrpS5ngjVIz/ANtrGSflxr5+v+Dz9OtgCg/h6Q9dVS</w:t>
      </w:r>
    </w:p>
    <w:p>
      <w:pPr>
        <w:pStyle w:val="PreformattedText"/>
        <w:bidi w:val="0"/>
        <w:spacing w:before="0" w:after="0"/>
        <w:jc w:val="left"/>
        <w:rPr/>
      </w:pPr>
      <w:r>
        <w:rPr/>
        <w:t>VlTtkrM8cdGmMhiqKSfDQxiSP76rlp8HFUIZYaCYO1SDU/v+UvNUNrMKBtmFYivEAft+Xy+3Pr1oAk</w:t>
      </w:r>
    </w:p>
    <w:p>
      <w:pPr>
        <w:pStyle w:val="PreformattedText"/>
        <w:bidi w:val="0"/>
        <w:spacing w:before="0" w:after="0"/>
        <w:jc w:val="left"/>
        <w:rPr/>
      </w:pPr>
      <w:r>
        <w:rPr/>
        <w:t>tWlK4/2egJyE0VFV09YiRpU/eVUUymeQuVqVh0u0CsohpGkUlvUJC3H0T2nagCnzJp1cVp/Pp5qaaK</w:t>
      </w:r>
    </w:p>
    <w:p>
      <w:pPr>
        <w:pStyle w:val="PreformattedText"/>
        <w:bidi w:val="0"/>
        <w:spacing w:before="0" w:after="0"/>
        <w:jc w:val="left"/>
        <w:rPr/>
      </w:pPr>
      <w:r>
        <w:rPr/>
        <w:t>JIGjmM3k+51wTOKeKjepRKhhqVv8rkjmjtpcaNWkAk+/U8iKdaPHj0psfWSQ01TW1M8kdMtfSTPI8U</w:t>
      </w:r>
    </w:p>
    <w:p>
      <w:pPr>
        <w:pStyle w:val="PreformattedText"/>
        <w:bidi w:val="0"/>
        <w:spacing w:before="0" w:after="0"/>
        <w:jc w:val="left"/>
        <w:rPr/>
      </w:pPr>
      <w:r>
        <w:rPr/>
        <w:t>NGk6vCiLUtEqNX04MUZRypaNktb1Ee7jhWuK/wCr59apUdSqCoUTVNXP/EIK+m3Hj5kmxgMNRqpZoJ</w:t>
      </w:r>
    </w:p>
    <w:p>
      <w:pPr>
        <w:pStyle w:val="PreformattedText"/>
        <w:bidi w:val="0"/>
        <w:spacing w:before="0" w:after="0"/>
        <w:jc w:val="left"/>
        <w:rPr/>
      </w:pPr>
      <w:r>
        <w:rPr/>
        <w:t>aN48rVAiadggWJZEMlKqpIobU6+/J2tq1EHUMj/P8A4OvUqPlSnS4owJINz5HIwrGBn6BaeKpnUbjL</w:t>
      </w:r>
    </w:p>
    <w:p>
      <w:pPr>
        <w:pStyle w:val="PreformattedText"/>
        <w:bidi w:val="0"/>
        <w:spacing w:before="0" w:after="0"/>
        <w:jc w:val="left"/>
        <w:rPr/>
      </w:pPr>
      <w:r>
        <w:rPr/>
        <w:t>VNZV+aKGWlcYipjWysssiWrq0UsSjRJKpdNGEjH18+P8sfn69a8gAMdL6irIYszXTvRvTwjACrENDR</w:t>
      </w:r>
    </w:p>
    <w:p>
      <w:pPr>
        <w:pStyle w:val="PreformattedText"/>
        <w:bidi w:val="0"/>
        <w:spacing w:before="0" w:after="0"/>
        <w:jc w:val="left"/>
        <w:rPr/>
      </w:pPr>
      <w:r>
        <w:rPr/>
        <w:t>Ue3ooKCfC46JYKyhlElRW0IpBGJKgD7ivAKIurJMQ8w73oMaPIacUHkf8AUfz60akE9SJa3XT7ONNk</w:t>
      </w:r>
    </w:p>
    <w:p>
      <w:pPr>
        <w:pStyle w:val="PreformattedText"/>
        <w:bidi w:val="0"/>
        <w:spacing w:before="0" w:after="0"/>
        <w:jc w:val="left"/>
        <w:rPr/>
      </w:pPr>
      <w:r>
        <w:rPr/>
        <w:t>IMjSrmcjHNUzV8xyRqmnhjpsl9tAGophUQVk8ktTT2rKtp56rQGNAPdK1EYrVa/6v2/LJz8uvUND5d</w:t>
      </w:r>
    </w:p>
    <w:p>
      <w:pPr>
        <w:pStyle w:val="PreformattedText"/>
        <w:bidi w:val="0"/>
        <w:spacing w:before="0" w:after="0"/>
        <w:jc w:val="left"/>
        <w:rPr/>
      </w:pPr>
      <w:r>
        <w:rPr/>
        <w:t>K6aGsopexZZ4w1fDXUlFlJDRx1MVLQ+akxsWOyWKlrUyG340lgpYabHI7sKmKGhqj9rR1z+3JdTPcM</w:t>
      </w:r>
    </w:p>
    <w:p>
      <w:pPr>
        <w:pStyle w:val="PreformattedText"/>
        <w:bidi w:val="0"/>
        <w:spacing w:before="0" w:after="0"/>
        <w:jc w:val="left"/>
        <w:rPr/>
      </w:pPr>
      <w:r>
        <w:rPr/>
        <w:t>eNfSn5AfhHCg+wHgeqgdqeeKetftPn1inkhbM7HkOXRvPSjJPQR5CvzlSz1OfqMhXwNj6f8AcxUUOK</w:t>
      </w:r>
    </w:p>
    <w:p>
      <w:pPr>
        <w:pStyle w:val="PreformattedText"/>
        <w:bidi w:val="0"/>
        <w:spacing w:before="0" w:after="0"/>
        <w:jc w:val="left"/>
        <w:rPr/>
      </w:pPr>
      <w:r>
        <w:rPr/>
        <w:t>FTWzTRTs2QgklraMCpno1GxiS271AqCfOgrmoGa0zjJ4jJHXqYbB4eWP2E9Ssads/fb1kfEQmmpZYU</w:t>
      </w:r>
    </w:p>
    <w:p>
      <w:pPr>
        <w:pStyle w:val="PreformattedText"/>
        <w:bidi w:val="0"/>
        <w:spacing w:before="0" w:after="0"/>
        <w:jc w:val="left"/>
        <w:rPr/>
      </w:pPr>
      <w:r>
        <w:rPr/>
        <w:t>p4KTbeWqI6aKTccVDJMsWUmjyO0YJT9tRpBM0jVNV9riZU0Gsc2/S1XjaaKB29pIrqpUk5Svl/vPr1</w:t>
      </w:r>
    </w:p>
    <w:p>
      <w:pPr>
        <w:pStyle w:val="PreformattedText"/>
        <w:bidi w:val="0"/>
        <w:spacing w:before="0" w:after="0"/>
        <w:jc w:val="left"/>
        <w:rPr/>
      </w:pPr>
      <w:r>
        <w:rPr/>
        <w:t>4lqx6QT65+Xp5n/Bx6lZypmwFVs+nkC5KkoqyWmqKLI5SnzOPFNFunI1eRamy9JZsDBHUSEV7NeWsm</w:t>
      </w:r>
    </w:p>
    <w:p>
      <w:pPr>
        <w:pStyle w:val="PreformattedText"/>
        <w:bidi w:val="0"/>
        <w:spacing w:before="0" w:after="0"/>
        <w:jc w:val="left"/>
        <w:rPr/>
      </w:pPr>
      <w:r>
        <w:rPr/>
        <w:t>Wpy1Lpijpl91JIFv4mrRT5HGrOn0zxr55Hl1qnx0pU/6s/7HT3JKq4rNSUyYqjWgqa6VYMXitwZGiq</w:t>
      </w:r>
    </w:p>
    <w:p>
      <w:pPr>
        <w:pStyle w:val="PreformattedText"/>
        <w:bidi w:val="0"/>
        <w:spacing w:before="0" w:after="0"/>
        <w:jc w:val="left"/>
        <w:rPr/>
      </w:pPr>
      <w:r>
        <w:rPr/>
        <w:t>8ZJkaMyVOCykP7GKly1PVU8U8srM/8M+3xqg1NdUMHASusAgIBxoT5+XqT51xTHE9XAGOFf9X8um0O</w:t>
      </w:r>
    </w:p>
    <w:p>
      <w:pPr>
        <w:pStyle w:val="PreformattedText"/>
        <w:bidi w:val="0"/>
        <w:spacing w:before="0" w:after="0"/>
        <w:jc w:val="left"/>
        <w:rPr/>
      </w:pPr>
      <w:r>
        <w:rPr/>
        <w:t>tHj+uaeoqMylDUSVUsL1uNw2FoqWSq3jVw0z4ivxySZBq5NxU7tPV1TJA9bDJOp+xx6g1YaBanUdJr</w:t>
      </w:r>
    </w:p>
    <w:p>
      <w:pPr>
        <w:pStyle w:val="PreformattedText"/>
        <w:bidi w:val="0"/>
        <w:spacing w:before="0" w:after="0"/>
        <w:jc w:val="left"/>
        <w:rPr/>
      </w:pPr>
      <w:r>
        <w:rPr/>
        <w:t>TAFO75edfM+eRgdVpXUQMD/V/q/wBnpzpsVS1mb3J4oMXU17V+OxVAmQyOcrKCvlbdMkTNjsxRU9HP</w:t>
      </w:r>
    </w:p>
    <w:p>
      <w:pPr>
        <w:pStyle w:val="PreformattedText"/>
        <w:bidi w:val="0"/>
        <w:spacing w:before="0" w:after="0"/>
        <w:jc w:val="left"/>
        <w:rPr/>
      </w:pPr>
      <w:r>
        <w:rPr/>
        <w:t>uqthxpkqWrnDFqWWorh/llVTILuieJOa1b5k5z5Hi5/4vievCoCimCPT/VTrrK0sUuI2wKfH0tCv8R</w:t>
      </w:r>
    </w:p>
    <w:p>
      <w:pPr>
        <w:pStyle w:val="PreformattedText"/>
        <w:bidi w:val="0"/>
        <w:spacing w:before="0" w:after="0"/>
        <w:jc w:val="left"/>
        <w:rPr/>
      </w:pPr>
      <w:r>
        <w:rPr/>
        <w:t>z9fGmJ2olFhJslU7w/h5jjjys8uYy2Vp6enWhipdK01MI6bEfrNXKWjUBMfy458/8AAB+Xr1ZmJdqI</w:t>
      </w:r>
    </w:p>
    <w:p>
      <w:pPr>
        <w:pStyle w:val="PreformattedText"/>
        <w:bidi w:val="0"/>
        <w:spacing w:before="0" w:after="0"/>
        <w:jc w:val="left"/>
        <w:rPr/>
      </w:pPr>
      <w:r>
        <w:rPr/>
        <w:t>B8h5f6v9nrLU5Kvan3glZnNzUsbZKCaWSv3Pt+Kvm+33hDka6p3HBDDNJka14qT0pTBKaLIq1eB9jR</w:t>
      </w:r>
    </w:p>
    <w:p>
      <w:pPr>
        <w:pStyle w:val="PreformattedText"/>
        <w:bidi w:val="0"/>
        <w:spacing w:before="0" w:after="0"/>
        <w:jc w:val="left"/>
        <w:rPr/>
      </w:pPr>
      <w:r>
        <w:rPr/>
        <w:t>Qq7hcn6pQ7BTTGB+KvcP8AIMA54DrxJFCckevGtPI/6vTqXXGiVNg4+oSOHIsokZnzGRpWx0VXX1mX</w:t>
      </w:r>
    </w:p>
    <w:p>
      <w:pPr>
        <w:pStyle w:val="PreformattedText"/>
        <w:bidi w:val="0"/>
        <w:spacing w:before="0" w:after="0"/>
        <w:jc w:val="left"/>
        <w:rPr/>
      </w:pPr>
      <w:r>
        <w:rPr/>
        <w:t>p6jJfxGkpYaSorNt1CmOohLvJTStXS3yVdCqV8RKWtB3DjUkjjxI/CKeQ45PEjpshqvU5P2A+n5n7e</w:t>
      </w:r>
    </w:p>
    <w:p>
      <w:pPr>
        <w:pStyle w:val="PreformattedText"/>
        <w:bidi w:val="0"/>
        <w:spacing w:before="0" w:after="0"/>
        <w:jc w:val="left"/>
        <w:rPr/>
      </w:pPr>
      <w:r>
        <w:rPr/>
        <w:t>HDh0ksjTmprewfLh4o6aghq1hqDtWWnocfiafM46mrHx8Tu1dsymp6dqXGxmRXqqP7iOha9RVVMi6k</w:t>
      </w:r>
    </w:p>
    <w:p>
      <w:pPr>
        <w:pStyle w:val="PreformattedText"/>
        <w:bidi w:val="0"/>
        <w:spacing w:before="0" w:after="0"/>
        <w:jc w:val="left"/>
        <w:rPr/>
      </w:pPr>
      <w:r>
        <w:rPr/>
        <w:t>YPLclVFDXgpoBXyHFR5CuRw4k9OKKKncfLic/n69NuMzP2OKwlII3nklo6mmo6eozlDURPS1e44a2u</w:t>
      </w:r>
    </w:p>
    <w:p>
      <w:pPr>
        <w:pStyle w:val="PreformattedText"/>
        <w:bidi w:val="0"/>
        <w:spacing w:before="0" w:after="0"/>
        <w:jc w:val="left"/>
        <w:rPr/>
      </w:pPr>
      <w:r>
        <w:rPr/>
        <w:t>ifKQUyVNJQS5CjhaR53FYauI1cA/h1EgfZYDwaLxGKkCvd68QPtz58B152NSeAp+z8v9X7evVcdZNl</w:t>
      </w:r>
    </w:p>
    <w:p>
      <w:pPr>
        <w:pStyle w:val="PreformattedText"/>
        <w:bidi w:val="0"/>
        <w:spacing w:before="0" w:after="0"/>
        <w:jc w:val="left"/>
        <w:rPr/>
      </w:pPr>
      <w:r>
        <w:rPr/>
        <w:t>d71pFHmIcLjKqpoWyT5bctW7ncSirrNu5VoaeGaEy5DxPkK+OSoq0rA2g19dGYqNq13VMcfU+fkfP7</w:t>
      </w:r>
    </w:p>
    <w:p>
      <w:pPr>
        <w:pStyle w:val="PreformattedText"/>
        <w:bidi w:val="0"/>
        <w:spacing w:before="0" w:after="0"/>
        <w:jc w:val="left"/>
        <w:rPr/>
      </w:pPr>
      <w:r>
        <w:rPr/>
        <w:t>Tx+0jqgKt4RIr5jHy/1cP8HTCIqrIUex1yWRm1SxpVSUhqMVQRwYs7meo8sKYpRJiKekOMPkkmU1cQ</w:t>
      </w:r>
    </w:p>
    <w:p>
      <w:pPr>
        <w:pStyle w:val="PreformattedText"/>
        <w:bidi w:val="0"/>
        <w:spacing w:before="0" w:after="0"/>
        <w:jc w:val="left"/>
        <w:rPr/>
      </w:pPr>
      <w:r>
        <w:rPr/>
        <w:t>pWniVqWmpEk8VeluGxXI4cCeOP8ALnHoB1YEVND5/s6yaYZsbuuvBojU0UtLRFKSCpzJlFfuCtjhq6</w:t>
      </w:r>
    </w:p>
    <w:p>
      <w:pPr>
        <w:pStyle w:val="PreformattedText"/>
        <w:bidi w:val="0"/>
        <w:spacing w:before="0" w:after="0"/>
        <w:jc w:val="left"/>
        <w:rPr/>
      </w:pPr>
      <w:r>
        <w:rPr/>
        <w:t>ypy8X3tHBKESkMiDVU1My0tSut66UVVdSz4yPlXz/aPy+w+fVg7VoM1/n/AJ/83UP+J1OQynXySyUR</w:t>
      </w:r>
    </w:p>
    <w:p>
      <w:pPr>
        <w:pStyle w:val="PreformattedText"/>
        <w:bidi w:val="0"/>
        <w:spacing w:before="0" w:after="0"/>
        <w:jc w:val="left"/>
        <w:rPr/>
      </w:pPr>
      <w:r>
        <w:rPr/>
        <w:t>NY9DVJQVearK2mxsdduCsqXjjptsUi7pxVM8qCWppIS1UrympXQ9TSrFdB32isCDioY4ya409wHrTN</w:t>
      </w:r>
    </w:p>
    <w:p>
      <w:pPr>
        <w:pStyle w:val="PreformattedText"/>
        <w:bidi w:val="0"/>
        <w:spacing w:before="0" w:after="0"/>
        <w:jc w:val="left"/>
        <w:rPr/>
      </w:pPr>
      <w:r>
        <w:rPr/>
        <w:t>ftHWqMPFJpx8v8tcf5OoqwiqxnYE0FK0PmrMNF/FJsZQw1WIliyFelXhqdZUmShiqqik0CnU6a2JEp</w:t>
      </w:r>
    </w:p>
    <w:p>
      <w:pPr>
        <w:pStyle w:val="PreformattedText"/>
        <w:bidi w:val="0"/>
        <w:spacing w:before="0" w:after="0"/>
        <w:jc w:val="left"/>
        <w:rPr/>
      </w:pPr>
      <w:r>
        <w:rPr/>
        <w:t>3lEFNPJLWpC3KAcSM04UJNBXhX+YweHVmGeOen/H0k0Nf1rPk0+wp5cLt7IUeRXJ7cx9RTo+VyGbjr</w:t>
      </w:r>
    </w:p>
    <w:p>
      <w:pPr>
        <w:pStyle w:val="PreformattedText"/>
        <w:bidi w:val="0"/>
        <w:spacing w:before="0" w:after="0"/>
        <w:jc w:val="left"/>
        <w:rPr/>
      </w:pPr>
      <w:r>
        <w:rPr/>
        <w:t>1z1YZqdMnHPEtc0+UhEry6Z54VpIqSGTaAiS2J9PkPM+ZxXzq3+CnVcrXgfl/q/wAnUjE5c0lDvYTV</w:t>
      </w:r>
    </w:p>
    <w:p>
      <w:pPr>
        <w:pStyle w:val="PreformattedText"/>
        <w:bidi w:val="0"/>
        <w:spacing w:before="0" w:after="0"/>
        <w:jc w:val="left"/>
        <w:rPr/>
      </w:pPr>
      <w:r>
        <w:rPr/>
        <w:t>NNT1FNNhHmnfL1iLIzVeSyc1RkMKkUyVFRjpqp3++nhK4yWsesdWrqmFIvKwaG4eRu+q0qePEk086e</w:t>
      </w:r>
    </w:p>
    <w:p>
      <w:pPr>
        <w:pStyle w:val="PreformattedText"/>
        <w:bidi w:val="0"/>
        <w:spacing w:before="0" w:after="0"/>
        <w:jc w:val="left"/>
        <w:rPr/>
      </w:pPr>
      <w:r>
        <w:rPr/>
        <w:t>vlx4nqpYhlK/P/AFf6uPWeLwiq6/NZPTYfTR7dSpaozubjxmAiimr61oGzXjqpNpS7bkIcRQwVKYia</w:t>
      </w:r>
    </w:p>
    <w:p>
      <w:pPr>
        <w:pStyle w:val="PreformattedText"/>
        <w:bidi w:val="0"/>
        <w:spacing w:before="0" w:after="0"/>
        <w:jc w:val="left"/>
        <w:rPr/>
      </w:pPr>
      <w:r>
        <w:rPr/>
        <w:t>pRy9RkJvTpAkcsB8HScE9xyeNa/hI/OnzPWwCdSlscBjh/n/AJV+Q6hQY6CSm3JXR5aHFVTvh6aZKy</w:t>
      </w:r>
    </w:p>
    <w:p>
      <w:pPr>
        <w:pStyle w:val="PreformattedText"/>
        <w:bidi w:val="0"/>
        <w:spacing w:before="0" w:after="0"/>
        <w:jc w:val="left"/>
        <w:rPr/>
      </w:pPr>
      <w:r>
        <w:rPr/>
        <w:t>tnoa2sSfMyZKCl/huTqKgV0seRcV4iqHdsUobJ5NGnlSMeCu6zMKAEiorTzrkHjT+XE9ODSjLkketP</w:t>
      </w:r>
    </w:p>
    <w:p>
      <w:pPr>
        <w:pStyle w:val="PreformattedText"/>
        <w:bidi w:val="0"/>
        <w:spacing w:before="0" w:after="0"/>
        <w:jc w:val="left"/>
        <w:rPr/>
      </w:pPr>
      <w:r>
        <w:rPr/>
        <w:t>l/q/wdCalAPBsZY6WuNGWRjhceY8jR1cu4tyrkpYosZUGLOYsZyqpjNTU1TVHI56pHmq/t8SqI7rMW</w:t>
      </w:r>
    </w:p>
    <w:p>
      <w:pPr>
        <w:pStyle w:val="PreformattedText"/>
        <w:bidi w:val="0"/>
        <w:spacing w:before="0" w:after="0"/>
        <w:jc w:val="left"/>
        <w:rPr/>
      </w:pPr>
      <w:r>
        <w:rPr/>
        <w:t>ESRqQgoKfF51x9p8jk/Z1Qkd59f9Wf9jpOV1J93DvOfMu8UUe4ZMfLU14VcRQRncFLBUZSWrw6Q0m2</w:t>
      </w:r>
    </w:p>
    <w:p>
      <w:pPr>
        <w:pStyle w:val="PreformattedText"/>
        <w:bidi w:val="0"/>
        <w:spacing w:before="0" w:after="0"/>
        <w:jc w:val="left"/>
        <w:rPr/>
      </w:pPr>
      <w:r>
        <w:rPr/>
        <w:t>6jFVSrDNVyRPiI5ak0OJi8ziZNO4UTFqhydJqMZPlThT548h15aUHr5f6vP/AA049SKGnppsntjH42</w:t>
      </w:r>
    </w:p>
    <w:p>
      <w:pPr>
        <w:pStyle w:val="PreformattedText"/>
        <w:bidi w:val="0"/>
        <w:spacing w:before="0" w:after="0"/>
        <w:jc w:val="left"/>
        <w:rPr/>
      </w:pPr>
      <w:r>
        <w:rPr/>
        <w:t>OmM+ispsZRS5LI1WY8+V3H/E3oG27JLLhY8rBSRrItG7/Y01NKK7LySyARi8dEkgRk48M+p8xwr8uH</w:t>
      </w:r>
    </w:p>
    <w:p>
      <w:pPr>
        <w:pStyle w:val="PreformattedText"/>
        <w:bidi w:val="0"/>
        <w:spacing w:before="0" w:after="0"/>
        <w:jc w:val="left"/>
        <w:rPr/>
      </w:pPr>
      <w:r>
        <w:rPr/>
        <w:t>m3WqmhINCP8AV/q/l1GrYoGn7FzbVldTUg/iBzGZp85j9x4+r+9z8VIlJWZVlocluOmzzxspqqFYqv</w:t>
      </w:r>
    </w:p>
    <w:p>
      <w:pPr>
        <w:pStyle w:val="PreformattedText"/>
        <w:bidi w:val="0"/>
        <w:spacing w:before="0" w:after="0"/>
        <w:jc w:val="left"/>
        <w:rPr/>
      </w:pPr>
      <w:r>
        <w:rPr/>
        <w:t>MSqUZIMYhDUTSfq6kggfIj4v2mvlpyf9L146u0+R/1fl/q8+p9bWQJjNuV1b46tMtBXQrkMrBHK0gx</w:t>
      </w:r>
    </w:p>
    <w:p>
      <w:pPr>
        <w:pStyle w:val="PreformattedText"/>
        <w:bidi w:val="0"/>
        <w:spacing w:before="0" w:after="0"/>
        <w:jc w:val="left"/>
        <w:rPr/>
      </w:pPr>
      <w:r>
        <w:rPr/>
        <w:t>+WioYZ8fnMZUKwyEUNI1G9VVwfsFXx2JspeUalK/4uEYH1NKefl/EfLP2Dr0as3iig0j/Vmvw/l9p6</w:t>
      </w:r>
    </w:p>
    <w:p>
      <w:pPr>
        <w:pStyle w:val="PreformattedText"/>
        <w:bidi w:val="0"/>
        <w:spacing w:before="0" w:after="0"/>
        <w:jc w:val="left"/>
        <w:rPr/>
      </w:pPr>
      <w:r>
        <w:rPr/>
        <w:t>mmsGreKJm2r6SkxrLTYyufIYebEY6KpMUePraKnad9uQYEO8s610k+OxMMqU7LPlJInVU5MbXYwQQc</w:t>
      </w:r>
    </w:p>
    <w:p>
      <w:pPr>
        <w:pStyle w:val="PreformattedText"/>
        <w:bidi w:val="0"/>
        <w:spacing w:before="0" w:after="0"/>
        <w:jc w:val="left"/>
        <w:rPr/>
      </w:pPr>
      <w:r>
        <w:rPr/>
        <w:t>UpT8vKnzwB8+qkDTFn/Z/Pz/AMJ67SprUwGLwtOIlxtDMq12Lqcy1PNVxbiysUFPN/A5qKbHBKNoRJ</w:t>
      </w:r>
    </w:p>
    <w:p>
      <w:pPr>
        <w:pStyle w:val="PreformattedText"/>
        <w:bidi w:val="0"/>
        <w:spacing w:before="0" w:after="0"/>
        <w:jc w:val="left"/>
        <w:rPr/>
      </w:pPr>
      <w:r>
        <w:rPr/>
        <w:t>AlM4SipENfmGao0QhICDoCjAPAn1+X+rGTnqyglSwNP8v+r/iuuGTr66Ldu8ata6keLJbWyEVNN9pT</w:t>
      </w:r>
    </w:p>
    <w:p>
      <w:pPr>
        <w:pStyle w:val="PreformattedText"/>
        <w:bidi w:val="0"/>
        <w:spacing w:before="0" w:after="0"/>
        <w:jc w:val="left"/>
        <w:rPr/>
      </w:pPr>
      <w:r>
        <w:rPr/>
        <w:t>TRvLkaymp6xIJcvHU5bdFLuYIvgraCKHMbhh/wAqiWko9ae7NXXKQcaf8J+fH5EZPHA69QDFTTpoxh</w:t>
      </w:r>
    </w:p>
    <w:p>
      <w:pPr>
        <w:pStyle w:val="PreformattedText"/>
        <w:bidi w:val="0"/>
        <w:spacing w:before="0" w:after="0"/>
        <w:jc w:val="left"/>
        <w:rPr/>
      </w:pPr>
      <w:r>
        <w:rPr/>
        <w:t>89Ht3IS0dLimnqN1umThipKOSmq5qXG4COtaspPJlGjinKwPMqqIXmamw6M8k8y+WJWjiZjRWJyeFR</w:t>
      </w:r>
    </w:p>
    <w:p>
      <w:pPr>
        <w:pStyle w:val="PreformattedText"/>
        <w:bidi w:val="0"/>
        <w:spacing w:before="0" w:after="0"/>
        <w:jc w:val="left"/>
        <w:rPr/>
      </w:pPr>
      <w:r>
        <w:rPr/>
        <w:t>SnDP+rt6spqxWuBT+f8Aq/z9OuVqRVZLds8+O/hr0GN3XLRD+5suIqaP+F0+NpPtVx1DOmO2ym33hU</w:t>
      </w:r>
    </w:p>
    <w:p>
      <w:pPr>
        <w:pStyle w:val="PreformattedText"/>
        <w:bidi w:val="0"/>
        <w:spacing w:before="0" w:after="0"/>
        <w:jc w:val="left"/>
        <w:rPr/>
      </w:pPr>
      <w:r>
        <w:rPr/>
        <w:t>geWpxe2gzy1JqMjKB7tJTxrmqBaBsaSM4FKDAp+YXianqhOF+Z/wBX2/4T9nTbkPJjsBj8QklFUxUd</w:t>
      </w:r>
    </w:p>
    <w:p>
      <w:pPr>
        <w:pStyle w:val="PreformattedText"/>
        <w:bidi w:val="0"/>
        <w:spacing w:before="0" w:after="0"/>
        <w:jc w:val="left"/>
        <w:rPr/>
      </w:pPr>
      <w:r>
        <w:rPr/>
        <w:t>VmlraWLH5BKmSrb7GveeooKuWLFZmNVdqmnRJomC3rcxdjSxlmkRjWN4gXBwanB+zh/qqero5BYhuI</w:t>
      </w:r>
    </w:p>
    <w:p>
      <w:pPr>
        <w:pStyle w:val="PreformattedText"/>
        <w:bidi w:val="0"/>
        <w:spacing w:before="0" w:after="0"/>
        <w:jc w:val="left"/>
        <w:rPr/>
      </w:pPr>
      <w:r>
        <w:rPr/>
        <w:t>+z/V/qp08zV4Oa3SuWE1TSS7W3FQ4hqbcmSagys+4aOihipo9w5yJc9vWn3CF+4NBKYcrmdFhLS0EQ</w:t>
      </w:r>
    </w:p>
    <w:p>
      <w:pPr>
        <w:pStyle w:val="PreformattedText"/>
        <w:bidi w:val="0"/>
        <w:spacing w:before="0" w:after="0"/>
        <w:jc w:val="left"/>
        <w:rPr/>
      </w:pPr>
      <w:r>
        <w:rPr/>
        <w:t>DKGkDSSM5PwkYNTmg4niD+0/IdaPBdIGD/q4cOuZ9Gx4nrY6pRj67cUbxCbCQTIabFYzFUORaqoIqu</w:t>
      </w:r>
    </w:p>
    <w:p>
      <w:pPr>
        <w:pStyle w:val="PreformattedText"/>
        <w:bidi w:val="0"/>
        <w:spacing w:before="0" w:after="0"/>
        <w:jc w:val="left"/>
        <w:rPr/>
      </w:pPr>
      <w:r>
        <w:rPr/>
        <w:t>vocdBIfsZcxEJKeiYtTYaB6lppfbbBtAqMVPp8hn/BXy4LnrROfI/6v9X+XpyyuDpaDKbgeqx0mHrK</w:t>
      </w:r>
    </w:p>
    <w:p>
      <w:pPr>
        <w:pStyle w:val="PreformattedText"/>
        <w:bidi w:val="0"/>
        <w:spacing w:before="0" w:after="0"/>
        <w:jc w:val="left"/>
        <w:rPr/>
      </w:pPr>
      <w:r>
        <w:rPr/>
        <w:t>HF5GWhxtRgcXSUuDEm38c8sVbi8fWz0G162gqKgVC1NfJU4bCxVEctcZclKIUUXCRJPcBar6ClBSmQ</w:t>
      </w:r>
    </w:p>
    <w:p>
      <w:pPr>
        <w:pStyle w:val="PreformattedText"/>
        <w:bidi w:val="0"/>
        <w:spacing w:before="0" w:after="0"/>
        <w:jc w:val="left"/>
        <w:rPr/>
      </w:pPr>
      <w:r>
        <w:rPr/>
        <w:t>QDg1+ZA4nOOqjUyIZF7zSorX/V+WfTp8lqJMbS4+glyEdLHJFuBMlhY6rcbwLQZWHDyS4qairYaWaa</w:t>
      </w:r>
    </w:p>
    <w:p>
      <w:pPr>
        <w:pStyle w:val="PreformattedText"/>
        <w:bidi w:val="0"/>
        <w:spacing w:before="0" w:after="0"/>
        <w:jc w:val="left"/>
        <w:rPr/>
      </w:pPr>
      <w:r>
        <w:rPr/>
        <w:t>bKalqZJXnTI5/wBUla9HQQQxyMNQJGtPMmhP2U+z/CfOg6uTTSQOo9WiFt1/t1c0OmaCtrMhW4/NUy</w:t>
      </w:r>
    </w:p>
    <w:p>
      <w:pPr>
        <w:pStyle w:val="PreformattedText"/>
        <w:bidi w:val="0"/>
        <w:spacing w:before="0" w:after="0"/>
        <w:jc w:val="left"/>
        <w:rPr/>
      </w:pPr>
      <w:r>
        <w:rPr/>
        <w:t>VEeXx0UeWO48DTtJhBJQE0q5rH01q8MMfhokjkeoD0go94n4SRmoNCDxqMfKoGeC+vWlqVrilPT/Pn</w:t>
      </w:r>
    </w:p>
    <w:p>
      <w:pPr>
        <w:pStyle w:val="PreformattedText"/>
        <w:bidi w:val="0"/>
        <w:spacing w:before="0" w:after="0"/>
        <w:jc w:val="left"/>
        <w:rPr/>
      </w:pPr>
      <w:r>
        <w:rPr/>
        <w:t>/Vnrhh66iyWc2c2BqarCLrpMjlaaHw42lqqfAVeVrVrvsNxFsFhKnDvJGi0nOAwcqpNVPVVxlX21CK</w:t>
      </w:r>
    </w:p>
    <w:p>
      <w:pPr>
        <w:pStyle w:val="PreformattedText"/>
        <w:bidi w:val="0"/>
        <w:spacing w:before="0" w:after="0"/>
        <w:jc w:val="left"/>
        <w:rPr/>
      </w:pPr>
      <w:r>
        <w:rPr/>
        <w:t>ywrG2Qf2kVznH7cDzqevCrMa8D/q/Z0355JNzbAhXLvJma6pzGLpJa2Db0GfrJMXUwZvOw4Op3Fj58</w:t>
      </w:r>
    </w:p>
    <w:p>
      <w:pPr>
        <w:pStyle w:val="PreformattedText"/>
        <w:bidi w:val="0"/>
        <w:spacing w:before="0" w:after="0"/>
        <w:jc w:val="left"/>
        <w:rPr/>
      </w:pPr>
      <w:r>
        <w:rPr/>
        <w:t>bmWgzVXKqz4mZFy+Ukdq2reOgCR+9kB7Vyy1fxBmlfIkivz9OJ48OtVCtg4p69EU7QwC43c+VKVU8k</w:t>
      </w:r>
    </w:p>
    <w:p>
      <w:pPr>
        <w:pStyle w:val="PreformattedText"/>
        <w:bidi w:val="0"/>
        <w:spacing w:before="0" w:after="0"/>
        <w:jc w:val="left"/>
        <w:rPr/>
      </w:pPr>
      <w:r>
        <w:rPr/>
        <w:t>MtJeOVa1sypqTTY1Jz/FamGjqqxBUTmlkmpIhH6Pt6BWiVpPaCYASNQdv21/n/AJvsHTgNfLPSu6c3</w:t>
      </w:r>
    </w:p>
    <w:p>
      <w:pPr>
        <w:pStyle w:val="PreformattedText"/>
        <w:bidi w:val="0"/>
        <w:spacing w:before="0" w:after="0"/>
        <w:jc w:val="left"/>
        <w:rPr/>
      </w:pPr>
      <w:r>
        <w:rPr/>
        <w:t>9JhKrH7SrquWmShqWq9rVrOMVPi5aZ4JZJY6jHePIy5uOTDxQ0/iM0UOtFcs4e1rc0DoMEkZ9Pn9vl</w:t>
      </w:r>
    </w:p>
    <w:p>
      <w:pPr>
        <w:pStyle w:val="PreformattedText"/>
        <w:bidi w:val="0"/>
        <w:spacing w:before="0" w:after="0"/>
        <w:jc w:val="left"/>
        <w:rPr/>
      </w:pPr>
      <w:r>
        <w:rPr/>
        <w:t>1VviBORTo7EeSx2KyuE3dWUtDmaOpqK6m3Nt6mXJf3bxufp0ajp8NUZCaKjkrchkJ8cuR8AE2mqQLG</w:t>
      </w:r>
    </w:p>
    <w:p>
      <w:pPr>
        <w:pStyle w:val="PreformattedText"/>
        <w:bidi w:val="0"/>
        <w:spacing w:before="0" w:after="0"/>
        <w:jc w:val="left"/>
        <w:rPr/>
      </w:pPr>
      <w:r>
        <w:rPr/>
        <w:t>sQFiuKr+jdEakBKuBUAE4UE/iLCrDyHDq6SSf2JFZBQrWhJHnjiAOB9enjL4GrrsX/B3hq1WraHIbK</w:t>
      </w:r>
    </w:p>
    <w:p>
      <w:pPr>
        <w:pStyle w:val="PreformattedText"/>
        <w:bidi w:val="0"/>
        <w:spacing w:before="0" w:after="0"/>
        <w:jc w:val="left"/>
        <w:rPr/>
      </w:pPr>
      <w:r>
        <w:rPr/>
        <w:t>y0OPqJkycVcchUrQ4OmkyNHHjaLNw0lJTVS1aeeAxj6iPV786AStboK0FRQfh9QPQeZPVNLsddDn/D</w:t>
      </w:r>
    </w:p>
    <w:p>
      <w:pPr>
        <w:pStyle w:val="PreformattedText"/>
        <w:bidi w:val="0"/>
        <w:spacing w:before="0" w:after="0"/>
        <w:jc w:val="left"/>
        <w:rPr/>
      </w:pPr>
      <w:r>
        <w:rPr/>
        <w:t>6fb/AJOolXi89XzzVmKnqhueglkxeWx+PgZKzJ46Cpy1DNiM9nBlZsvLWRLXxYqsgklcNjSHZzoB9v</w:t>
      </w:r>
    </w:p>
    <w:p>
      <w:pPr>
        <w:pStyle w:val="PreformattedText"/>
        <w:bidi w:val="0"/>
        <w:spacing w:before="0" w:after="0"/>
        <w:jc w:val="left"/>
        <w:rPr/>
      </w:pPr>
      <w:r>
        <w:rPr/>
        <w:t>s04hBDf2BIFKksh46iPtoR6dU8KISUjBAfjwww9B/Ovr0npfLjI8tQiOCm2puqqkMtCP4jQU2zc1UR</w:t>
      </w:r>
    </w:p>
    <w:p>
      <w:pPr>
        <w:pStyle w:val="PreformattedText"/>
        <w:bidi w:val="0"/>
        <w:spacing w:before="0" w:after="0"/>
        <w:jc w:val="left"/>
        <w:rPr/>
      </w:pPr>
      <w:r>
        <w:rPr/>
        <w:t>5HH1tXQZGWWokyEO0EzCxJMbx1Kyq5WwFmnLRsiFQbSTg2RpHy8yErT59WDLRnCaZVFdOCWI+fAFqe</w:t>
      </w:r>
    </w:p>
    <w:p>
      <w:pPr>
        <w:pStyle w:val="PreformattedText"/>
        <w:bidi w:val="0"/>
        <w:spacing w:before="0" w:after="0"/>
        <w:jc w:val="left"/>
        <w:rPr/>
      </w:pPr>
      <w:r>
        <w:rPr/>
        <w:t>fDpxiSsmqKLBLXync2Oo6Gv2pXSz5OslyW3airE+Ox2JpoKajoqOto0zc2RNWiwr4TLF6fSfe5FLD6</w:t>
      </w:r>
    </w:p>
    <w:p>
      <w:pPr>
        <w:pStyle w:val="PreformattedText"/>
        <w:bidi w:val="0"/>
        <w:spacing w:before="0" w:after="0"/>
        <w:jc w:val="left"/>
        <w:rPr/>
      </w:pPr>
      <w:r>
        <w:rPr/>
        <w:t>YMGuIeDGpDRnICilO2pavofl17WHCz5VXHAcVPmD9vD8vn1Ckqq+okqdyUVBNNRPQGh33gqfXRJPHu</w:t>
      </w:r>
    </w:p>
    <w:p>
      <w:pPr>
        <w:pStyle w:val="PreformattedText"/>
        <w:bidi w:val="0"/>
        <w:spacing w:before="0" w:after="0"/>
        <w:jc w:val="left"/>
        <w:rPr/>
      </w:pPr>
      <w:r>
        <w:rPr/>
        <w:t>ato6erochlZ4Kmmem7Cmzk0rIJUkVoDpCgAltZCDqIqoFGHCoPkfketmhUUbzwacCP83Sfo6SloqhW</w:t>
      </w:r>
    </w:p>
    <w:p>
      <w:pPr>
        <w:pStyle w:val="PreformattedText"/>
        <w:bidi w:val="0"/>
        <w:spacing w:before="0" w:after="0"/>
        <w:jc w:val="left"/>
        <w:rPr/>
      </w:pPr>
      <w:r>
        <w:rPr/>
        <w:t>ymUnk2ZlMZTvi8xTy1keISkiqMNS5WhpMZD40rsltvI5KTH1sShVkjF0YFPbahFkCM58A41GuK+dPO</w:t>
      </w:r>
    </w:p>
    <w:p>
      <w:pPr>
        <w:pStyle w:val="PreformattedText"/>
        <w:bidi w:val="0"/>
        <w:spacing w:before="0" w:after="0"/>
        <w:jc w:val="left"/>
        <w:rPr/>
      </w:pPr>
      <w:r>
        <w:rPr/>
        <w:t>hxTrzairsB3gV0+vyB9fP5dZ2wO4o6mixVbi81T7iap14vPQ42shr8pQSRUUlTjsW2VrIaSljpqKuq</w:t>
      </w:r>
    </w:p>
    <w:p>
      <w:pPr>
        <w:pStyle w:val="PreformattedText"/>
        <w:bidi w:val="0"/>
        <w:spacing w:before="0" w:after="0"/>
        <w:jc w:val="left"/>
        <w:rPr/>
      </w:pPr>
      <w:r>
        <w:rPr/>
        <w:t>KqOaVYopJiQh0tf3t4pCViZW8SuMHJ9RX9tetiRcur9lP2jzHTU/79G286JpKapxVTg462l/3HSsmf</w:t>
      </w:r>
    </w:p>
    <w:p>
      <w:pPr>
        <w:pStyle w:val="PreformattedText"/>
        <w:bidi w:val="0"/>
        <w:spacing w:before="0" w:after="0"/>
        <w:jc w:val="left"/>
        <w:rPr/>
      </w:pPr>
      <w:r>
        <w:rPr/>
        <w:t>Y4pdvZSrikr6zLZj+LwNUyVsdMy0qVDC7aHPt4ESxJdFdLJRWAoM/gbjVi34zwr1pSQ0kantIqCeJH</w:t>
      </w:r>
    </w:p>
    <w:p>
      <w:pPr>
        <w:pStyle w:val="PreformattedText"/>
        <w:bidi w:val="0"/>
        <w:spacing w:before="0" w:after="0"/>
        <w:jc w:val="left"/>
        <w:rPr/>
      </w:pPr>
      <w:r>
        <w:rPr/>
        <w:t>mD6U8h01PWYyqWakjhj/AIJnSsuco0rsKu5FyrNioamKsysFJVLRuc3RyVNGaUK+gx3LFpR7q8sZLq</w:t>
      </w:r>
    </w:p>
    <w:p>
      <w:pPr>
        <w:pStyle w:val="PreformattedText"/>
        <w:bidi w:val="0"/>
        <w:spacing w:before="0" w:after="0"/>
        <w:jc w:val="left"/>
        <w:rPr/>
      </w:pPr>
      <w:r>
        <w:rPr/>
        <w:t>EPhyAVFQGDD0I4ZzjiOt5NGNar+z+fUmnapxKnG1b0eQq8Q8K0WQoJc1UY2DzQU0sposXDDCmUh3LW</w:t>
      </w:r>
    </w:p>
    <w:p>
      <w:pPr>
        <w:pStyle w:val="PreformattedText"/>
        <w:bidi w:val="0"/>
        <w:spacing w:before="0" w:after="0"/>
        <w:jc w:val="left"/>
        <w:rPr/>
      </w:pPr>
      <w:r>
        <w:rPr/>
        <w:t>UEkFRWNGgpplMkmpoSQnjVCJIpW7WGDk6W9QBxLEaa+X5dWMjr4ciLV1/mPQ+gAz6nqOFTxPipo6mm</w:t>
      </w:r>
    </w:p>
    <w:p>
      <w:pPr>
        <w:pStyle w:val="PreformattedText"/>
        <w:bidi w:val="0"/>
        <w:spacing w:before="0" w:after="0"/>
        <w:jc w:val="left"/>
        <w:rPr/>
      </w:pPr>
      <w:r>
        <w:rPr/>
        <w:t>3Ng6bIZCimWPGYKTRaofK0dRPriyee3Vg6fFw09BTCOVJIdSatYXVo6zqEpIljrq1ccYyeJK+Q/LrZ</w:t>
      </w:r>
    </w:p>
    <w:p>
      <w:pPr>
        <w:pStyle w:val="PreformattedText"/>
        <w:bidi w:val="0"/>
        <w:spacing w:before="0" w:after="0"/>
        <w:jc w:val="left"/>
        <w:rPr/>
      </w:pPr>
      <w:r>
        <w:rPr/>
        <w:t>AXQEyGNVIwM+g6nx5f7lqDcay46iZSv97aTGzNQVjV1Ktc9XlM1SwCKWlwWYxlSlJVRwVCSLKzB1IZ</w:t>
      </w:r>
    </w:p>
    <w:p>
      <w:pPr>
        <w:pStyle w:val="PreformattedText"/>
        <w:bidi w:val="0"/>
        <w:spacing w:before="0" w:after="0"/>
        <w:jc w:val="left"/>
        <w:rPr/>
      </w:pPr>
      <w:r>
        <w:rPr/>
        <w:t>b2OtQbtKkqM04lTxx+FSME9VBVj9O57XOKnAI4faQeA49S2MRLZctU123txpFTTV9BiTWUO3IK+pnn</w:t>
      </w:r>
    </w:p>
    <w:p>
      <w:pPr>
        <w:pStyle w:val="PreformattedText"/>
        <w:bidi w:val="0"/>
        <w:spacing w:before="0" w:after="0"/>
        <w:jc w:val="left"/>
        <w:rPr/>
      </w:pPr>
      <w:r>
        <w:rPr/>
        <w:t>yeJxsOQnBWr2wKtft545Ig6zRGy6+bSRgMgjI8EgMKA0APFVr+JeGrz60hc6yxPimoORUkcCSPI0rT</w:t>
      </w:r>
    </w:p>
    <w:p>
      <w:pPr>
        <w:pStyle w:val="PreformattedText"/>
        <w:bidi w:val="0"/>
        <w:spacing w:before="0" w:after="0"/>
        <w:jc w:val="left"/>
        <w:rPr/>
      </w:pPr>
      <w:r>
        <w:rPr/>
        <w:t>pU7XV6LI1O26OoeLPUyQV1LkqyTFSM9Xk58fNDjY5Kr7kU+AnwuQjqKzzOxhqQV9JDe/LCWaSFqGQ5</w:t>
      </w:r>
    </w:p>
    <w:p>
      <w:pPr>
        <w:pStyle w:val="PreformattedText"/>
        <w:bidi w:val="0"/>
        <w:spacing w:before="0" w:after="0"/>
        <w:jc w:val="left"/>
        <w:rPr/>
      </w:pPr>
      <w:r>
        <w:rPr/>
        <w:t>Wh/MCvljj6HqyTBHjkUkKBQ44+v254dKQUdJVfbZ9zi1gNBHS5tKisxLUmZ+3wkC01VJVY6tUSz1lV</w:t>
      </w:r>
    </w:p>
    <w:p>
      <w:pPr>
        <w:pStyle w:val="PreformattedText"/>
        <w:bidi w:val="0"/>
        <w:spacing w:before="0" w:after="0"/>
        <w:jc w:val="left"/>
        <w:rPr/>
      </w:pPr>
      <w:r>
        <w:rPr/>
        <w:t>jXWeU04aomMZeVLX96EpBS7NHiqFYYz5cB/P8Ab1dYWYyQcJBVhWvDiR/m65JXtQVVLlaOXKVsCnFv</w:t>
      </w:r>
    </w:p>
    <w:p>
      <w:pPr>
        <w:pStyle w:val="PreformattedText"/>
        <w:bidi w:val="0"/>
        <w:spacing w:before="0" w:after="0"/>
        <w:jc w:val="left"/>
        <w:rPr/>
      </w:pPr>
      <w:r>
        <w:rPr/>
        <w:t>QwZibM0E1ZgpZTHRzUFHjIJKaF8KZ5qmoFRVTARLLqBAA9sbhZxX9peWoNY3UgE8QPIgcKj7eHQh5K</w:t>
      </w:r>
    </w:p>
    <w:p>
      <w:pPr>
        <w:pStyle w:val="PreformattedText"/>
        <w:bidi w:val="0"/>
        <w:spacing w:before="0" w:after="0"/>
        <w:jc w:val="left"/>
        <w:rPr/>
      </w:pPr>
      <w:r>
        <w:rPr/>
        <w:t>5m3DlHmjYOZtvp9ZY3UcoFaBtJ7kb+iRUGvrw6E3c609ZNia3EZOoifFxUmWxGRiq6tq9ptSRQ0qrL</w:t>
      </w:r>
    </w:p>
    <w:p>
      <w:pPr>
        <w:pStyle w:val="PreformattedText"/>
        <w:bidi w:val="0"/>
        <w:spacing w:before="0" w:after="0"/>
        <w:jc w:val="left"/>
        <w:rPr/>
      </w:pPr>
      <w:r>
        <w:rPr/>
        <w:t>ThaumonUOqIdZSNiGBt7hVbaSAzK6d6sVPlw8/UV/wA3X0IcqNs/OXK+yczbfDHLY39ukyEZWjAFl4</w:t>
      </w:r>
    </w:p>
    <w:p>
      <w:pPr>
        <w:pStyle w:val="PreformattedText"/>
        <w:bidi w:val="0"/>
        <w:spacing w:before="0" w:after="0"/>
        <w:jc w:val="left"/>
        <w:rPr/>
      </w:pPr>
      <w:r>
        <w:rPr/>
        <w:t>Z0vVT5VHS+6Wr+84M3V7v2DNvSuknjrKH+LUoqs1g8lR7gy0VDuGhzMNTVCilmyudlgnjiVRUR5FI5</w:t>
      </w:r>
    </w:p>
    <w:p>
      <w:pPr>
        <w:pStyle w:val="PreformattedText"/>
        <w:bidi w:val="0"/>
        <w:spacing w:before="0" w:after="0"/>
        <w:jc w:val="left"/>
        <w:rPr/>
      </w:pPr>
      <w:r>
        <w:rPr/>
        <w:t>Yf8AKEViEOZJuW2he13W4hRyRq7tEnaKrwyQB6ilMHBPRpu/Lvtpc7G+383x2Fs7ydk1USZCfi0sKn</w:t>
      </w:r>
    </w:p>
    <w:p>
      <w:pPr>
        <w:pStyle w:val="PreformattedText"/>
        <w:bidi w:val="0"/>
        <w:spacing w:before="0" w:after="0"/>
        <w:jc w:val="left"/>
        <w:rPr/>
      </w:pPr>
      <w:r>
        <w:rPr/>
        <w:t>zFdQ4549GD79wc3aW26ru+vwFNtTsTD0lJP3P169JWUM+bFM1Lhcf3Ls+kqKb+Hybdz80itnoYXkei</w:t>
      </w:r>
    </w:p>
    <w:p>
      <w:pPr>
        <w:pStyle w:val="PreformattedText"/>
        <w:bidi w:val="0"/>
        <w:spacing w:before="0" w:after="0"/>
        <w:jc w:val="left"/>
        <w:rPr/>
      </w:pPr>
      <w:r>
        <w:rPr/>
        <w:t>yMl5E0zLIAvytuMO0XK7ENwWbaZmJtpNQIWtSYmNa1/gr9gx0Y+2fNNlypdx8jXnMNvfbU4Mu33AkV</w:t>
      </w:r>
    </w:p>
    <w:p>
      <w:pPr>
        <w:pStyle w:val="PreformattedText"/>
        <w:bidi w:val="0"/>
        <w:spacing w:before="0" w:after="0"/>
        <w:jc w:val="left"/>
        <w:rPr/>
      </w:pPr>
      <w:r>
        <w:rPr/>
        <w:t>xLGGzFJk0dcChFM449Xp/yqe+es6j4aVVBlshn4d39Ewd95Xe1Plsli44azavZHx83bSUub23HXTpm</w:t>
      </w:r>
    </w:p>
    <w:p>
      <w:pPr>
        <w:pStyle w:val="PreformattedText"/>
        <w:bidi w:val="0"/>
        <w:spacing w:before="0" w:after="0"/>
        <w:jc w:val="left"/>
        <w:rPr/>
      </w:pPr>
      <w:r>
        <w:rPr/>
        <w:t>6aSPMbSoqCWopKcwNViKIhJGcNkryJuMM3L0+0yyol3YJKSqihMWrxNdK0IoSKUwak1r1yF+9H7ccw</w:t>
      </w:r>
    </w:p>
    <w:p>
      <w:pPr>
        <w:pStyle w:val="PreformattedText"/>
        <w:bidi w:val="0"/>
        <w:spacing w:before="0" w:after="0"/>
        <w:jc w:val="left"/>
        <w:rPr/>
      </w:pPr>
      <w:r>
        <w:rPr/>
        <w:t>cre9fNDfQyHa93vLa4hloSrMJTUE0BwGArUDAWmMlf+B+58hndlUO5IsNDjdu4fvPcTDBu/mpaHObi</w:t>
      </w:r>
    </w:p>
    <w:p>
      <w:pPr>
        <w:pStyle w:val="PreformattedText"/>
        <w:bidi w:val="0"/>
        <w:spacing w:before="0" w:after="0"/>
        <w:jc w:val="left"/>
        <w:rPr/>
      </w:pPr>
      <w:r>
        <w:rPr/>
        <w:t>6d38KOnbyeaColNfHZKuXxrHUamVfKxvHPIcMNrc7mZHMhaarAyAGjW8xjJTAGo0/UJxTSoNepe99N</w:t>
      </w:r>
    </w:p>
    <w:p>
      <w:pPr>
        <w:pStyle w:val="PreformattedText"/>
        <w:bidi w:val="0"/>
        <w:spacing w:before="0" w:after="0"/>
        <w:jc w:val="left"/>
        <w:rPr/>
      </w:pPr>
      <w:r>
        <w:rPr/>
        <w:t>ov7Detl2qWMwbr+5rRlMaElU1wM66hXVWoDpQUPcfMdH729sJcf8Vur90vUVs2y95JvGfNrNS0FRNi</w:t>
      </w:r>
    </w:p>
    <w:p>
      <w:pPr>
        <w:pStyle w:val="PreformattedText"/>
        <w:bidi w:val="0"/>
        <w:spacing w:before="0" w:after="0"/>
        <w:jc w:val="left"/>
        <w:rPr/>
      </w:pPr>
      <w:r>
        <w:rPr/>
        <w:t>+x9q5pI9wUONp9VPOD2Z06/8UCKpSbP7UpqllgYAue2uy2kPKG0TR2a/R3NjrlRTpUyDUHqaHMicaf</w:t>
      </w:r>
    </w:p>
    <w:p>
      <w:pPr>
        <w:pStyle w:val="PreformattedText"/>
        <w:bidi w:val="0"/>
        <w:spacing w:before="0" w:after="0"/>
        <w:jc w:val="left"/>
        <w:rPr/>
      </w:pPr>
      <w:r>
        <w:rPr/>
        <w:t>iUHiR1jteb9e3XuBvdnNdU3KyvQEelWMZ0tGaYBaOUClaGjcaDoumw1h2j0Zndm7z3FipYNtYz5D1e</w:t>
      </w:r>
    </w:p>
    <w:p>
      <w:pPr>
        <w:pStyle w:val="PreformattedText"/>
        <w:bidi w:val="0"/>
        <w:spacing w:before="0" w:after="0"/>
        <w:jc w:val="left"/>
        <w:rPr/>
      </w:pPr>
      <w:r>
        <w:rPr/>
        <w:t>26TGMaSv23s3ee+NlVu08fuIUqU8NfuXP9sYzI1EDiFymMRogyvGAAxyxuNvLyzf7TEHe+sY7mHw6G</w:t>
      </w:r>
    </w:p>
    <w:p>
      <w:pPr>
        <w:pStyle w:val="PreformattedText"/>
        <w:bidi w:val="0"/>
        <w:spacing w:before="0" w:after="0"/>
        <w:jc w:val="left"/>
        <w:rPr/>
      </w:pPr>
      <w:r>
        <w:rPr/>
        <w:t>umRo2t1VuHe2B+Z6GfPRv7/ndebDGFj3J7V3kPDxIonW5YgfiC1LN5VA6tR+Q/cNRD8duqfi9hqCLa</w:t>
      </w:r>
    </w:p>
    <w:p>
      <w:pPr>
        <w:pStyle w:val="PreformattedText"/>
        <w:bidi w:val="0"/>
        <w:spacing w:before="0" w:after="0"/>
        <w:jc w:val="left"/>
        <w:rPr/>
      </w:pPr>
      <w:r>
        <w:rPr/>
        <w:t>O9959LbOyneddkGh/g/RnS+I27Q7qyFdvDJ1CE4/cs+Ho6aWriYXWmCRtapq6cSSvzfuEl3ZQ8vROE</w:t>
      </w:r>
    </w:p>
    <w:p>
      <w:pPr>
        <w:pStyle w:val="PreformattedText"/>
        <w:bidi w:val="0"/>
        <w:spacing w:before="0" w:after="0"/>
        <w:jc w:val="left"/>
        <w:rPr/>
      </w:pPr>
      <w:r>
        <w:rPr/>
        <w:t>3W6hXxQCf8XhUBZ5CeAWoaOMMau1aCgBON3ImxMm/XvOHhGTaLW5k+nBIBuJySYo1HE8Q7kYRQKmuO</w:t>
      </w:r>
    </w:p>
    <w:p>
      <w:pPr>
        <w:pStyle w:val="PreformattedText"/>
        <w:bidi w:val="0"/>
        <w:spacing w:before="0" w:after="0"/>
        <w:jc w:val="left"/>
        <w:rPr/>
      </w:pPr>
      <w:r>
        <w:rPr/>
        <w:t>tfj+ZB8iaHZ2zJ+qcZGku8+9a3YO79ybfhmMG4up/jp17S0tR8f9g7kxTQzvRZjtOndd5VOJaWKox0</w:t>
      </w:r>
    </w:p>
    <w:p>
      <w:pPr>
        <w:pStyle w:val="PreformattedText"/>
        <w:bidi w:val="0"/>
        <w:spacing w:before="0" w:after="0"/>
        <w:jc w:val="left"/>
        <w:rPr/>
      </w:pPr>
      <w:r>
        <w:rPr/>
        <w:t>SUKOB5wfYW3OaVbK826eDRd3vhFR/vqzgXTFGR+FpPiI+Zx1m591j2yl9x/cjb94uLeSTlbl4PJO5+</w:t>
      </w:r>
    </w:p>
    <w:p>
      <w:pPr>
        <w:pStyle w:val="PreformattedText"/>
        <w:bidi w:val="0"/>
        <w:spacing w:before="0" w:after="0"/>
        <w:jc w:val="left"/>
        <w:rPr/>
      </w:pPr>
      <w:r>
        <w:rPr/>
        <w:t>GW9mPiaVFD4pEgoV/hWuKjqoPYfx23f2Ht1+w6ncW3+vOvJcnLi8buHd01bU57c9ZX1LK+P612TiqO</w:t>
      </w:r>
    </w:p>
    <w:p>
      <w:pPr>
        <w:pStyle w:val="PreformattedText"/>
        <w:bidi w:val="0"/>
        <w:spacing w:before="0" w:after="0"/>
        <w:jc w:val="left"/>
        <w:rPr/>
      </w:pPr>
      <w:r>
        <w:rPr/>
        <w:t>q3T2HlFeRoxBj6eYJO3j8oN2EZ7zzjZbTP9BbRPcXyoSwSmiMU/wBEcnSgp61Py66Tc3e6ez8rGW2i</w:t>
      </w:r>
    </w:p>
    <w:p>
      <w:pPr>
        <w:pStyle w:val="PreformattedText"/>
        <w:bidi w:val="0"/>
        <w:spacing w:before="0" w:after="0"/>
        <w:jc w:val="left"/>
        <w:rPr/>
      </w:pPr>
      <w:r>
        <w:rPr/>
        <w:t>8a43BVJYRKW0BvKvAYNCKErWlehZ390h8fPjI1dQ9vb/AJ+890VmMhzu2+jNlLk9tS0uRFEXxFX3bm</w:t>
      </w:r>
    </w:p>
    <w:p>
      <w:pPr>
        <w:pStyle w:val="PreformattedText"/>
        <w:bidi w:val="0"/>
        <w:spacing w:before="0" w:after="0"/>
        <w:jc w:val="left"/>
        <w:rPr/>
      </w:pPr>
      <w:r>
        <w:rPr/>
        <w:t>6mA5PrpqE15Z8TSyTZOo1GJBZdQIdu5k5m5tQW+1bcLK31Ue4ekgHr4VR3VHnSg446hneeeecPcI29</w:t>
      </w:r>
    </w:p>
    <w:p>
      <w:pPr>
        <w:pStyle w:val="PreformattedText"/>
        <w:bidi w:val="0"/>
        <w:spacing w:before="0" w:after="0"/>
        <w:jc w:val="left"/>
        <w:rPr/>
      </w:pPr>
      <w:r>
        <w:rPr/>
        <w:t>jyjsslvaI/fcyamCEn7KCnGg1OThaDokXbHzD7zqK2aPrvN0PSW26UBaHZnUuNx2DwGHNLQrixAuYa</w:t>
      </w:r>
    </w:p>
    <w:p>
      <w:pPr>
        <w:pStyle w:val="PreformattedText"/>
        <w:bidi w:val="0"/>
        <w:spacing w:before="0" w:after="0"/>
        <w:jc w:val="left"/>
        <w:rPr/>
      </w:pPr>
      <w:r>
        <w:rPr/>
        <w:t>kqdy5qKsokElUKypm8lQGkZRIb+xNt/Je3Qq/1wa7uNVTJISxrWuD9teAFOHUP848g3FmlzPuO+XF1</w:t>
      </w:r>
    </w:p>
    <w:p>
      <w:pPr>
        <w:pStyle w:val="PreformattedText"/>
        <w:bidi w:val="0"/>
        <w:spacing w:before="0" w:after="0"/>
        <w:jc w:val="left"/>
        <w:rPr/>
      </w:pPr>
      <w:r>
        <w:rPr/>
        <w:t>udG1SKxSMMKUoMsaipatWFM0bPXvgVH2g/ZGV3Hus19Rhe9cTlY9mZStkjFXu/Ldabr27FufLDH02V</w:t>
      </w:r>
    </w:p>
    <w:p>
      <w:pPr>
        <w:pStyle w:val="PreformattedText"/>
        <w:bidi w:val="0"/>
        <w:spacing w:before="0" w:after="0"/>
        <w:jc w:val="left"/>
        <w:rPr/>
      </w:pPr>
      <w:r>
        <w:rPr/>
        <w:t>w88sGMbKCnNZUnTPMjxIWkR9OVPtAkW3JcWSxBLWWOqDyqhFSM8Mn5eQ8+uaPPj28vMl+isZNLaQzV</w:t>
      </w:r>
    </w:p>
    <w:p>
      <w:pPr>
        <w:pStyle w:val="PreformattedText"/>
        <w:bidi w:val="0"/>
        <w:spacing w:before="0" w:after="0"/>
        <w:jc w:val="left"/>
        <w:rPr/>
      </w:pPr>
      <w:r>
        <w:rPr/>
        <w:t>LEg/P0pxJJ9erifkVtreGO6w6j3DmsfmEolo4IVp8pTVslMsSOJzNHLU1NbJTJUC5ISpKj/arXMmOY</w:t>
      </w:r>
    </w:p>
    <w:p>
      <w:pPr>
        <w:pStyle w:val="PreformattedText"/>
        <w:bidi w:val="0"/>
        <w:spacing w:before="0" w:after="0"/>
        <w:jc w:val="left"/>
        <w:rPr/>
      </w:pPr>
      <w:r>
        <w:rPr/>
        <w:t>3e/ZHXUONPP/Z6hDeDF4yEBlm8RgQft49aynblPL/pX7IpIvHTSvnpRSU3BjVZ5jMGo6wBkoZYYwLG</w:t>
      </w:r>
    </w:p>
    <w:p>
      <w:pPr>
        <w:pStyle w:val="PreformattedText"/>
        <w:bidi w:val="0"/>
        <w:spacing w:before="0" w:after="0"/>
        <w:jc w:val="left"/>
        <w:rPr/>
      </w:pPr>
      <w:r>
        <w:rPr/>
        <w:t>dWMynSLW9w1fKRf3oH8VP+K/1Z6EEo1QW0jEkBB/g6FfZEi/xnzRyz1P91sHE1PPV02ErYaaipKNUq</w:t>
      </w:r>
    </w:p>
    <w:p>
      <w:pPr>
        <w:pStyle w:val="PreformattedText"/>
        <w:bidi w:val="0"/>
        <w:spacing w:before="0" w:after="0"/>
        <w:jc w:val="left"/>
        <w:rPr/>
      </w:pPr>
      <w:r>
        <w:rPr/>
        <w:t>IcnSSOmMrqSnycxkMDeZJFKNarqx4kUwj9VtJqEWuQOAHn5cfLP5nHRRISaV+zpZUoSfasr1M0khn3</w:t>
      </w:r>
    </w:p>
    <w:p>
      <w:pPr>
        <w:pStyle w:val="PreformattedText"/>
        <w:bidi w:val="0"/>
        <w:spacing w:before="0" w:after="0"/>
        <w:jc w:val="left"/>
        <w:rPr/>
      </w:pPr>
      <w:r>
        <w:rPr/>
        <w:t>Bk5YJKinyuPoWWnpkphTvWVorKqqq6aSrLziBanLJ6btQwHSdq6iAx0yWrXPpw/1Z+wdeB7j3mtOHl</w:t>
      </w:r>
    </w:p>
    <w:p>
      <w:pPr>
        <w:pStyle w:val="PreformattedText"/>
        <w:bidi w:val="0"/>
        <w:spacing w:before="0" w:after="0"/>
        <w:jc w:val="left"/>
        <w:rPr/>
      </w:pPr>
      <w:r>
        <w:rPr/>
        <w:t>0vsNrfI5GupKmGbFw4D+F4moRvuKSHJ46CHHmhwa7bieGurq0wO1XLS/dVUUI01OTp3LP7tUszmoAC</w:t>
      </w:r>
    </w:p>
    <w:p>
      <w:pPr>
        <w:pStyle w:val="PreformattedText"/>
        <w:bidi w:val="0"/>
        <w:spacing w:before="0" w:after="0"/>
        <w:jc w:val="left"/>
        <w:rPr/>
      </w:pPr>
      <w:r>
        <w:rPr/>
        <w:t>4/wY9fn5+pHXuBrjrngqfKUuQ2TBFWsMemZyG4aWigNelGmWqKl5JZ4aSgp61KzP04pEmafEfx6anI</w:t>
      </w:r>
    </w:p>
    <w:p>
      <w:pPr>
        <w:pStyle w:val="PreformattedText"/>
        <w:bidi w:val="0"/>
        <w:spacing w:before="0" w:after="0"/>
        <w:jc w:val="left"/>
        <w:rPr/>
      </w:pPr>
      <w:r>
        <w:rPr/>
        <w:t>LvWQskhW0SOXgUEEE1p+fy8/sr9o60oznh1yosVPT5LEYWoyFTRtTbnyOag/is8Dxy5bEmGoqKuerr</w:t>
      </w:r>
    </w:p>
    <w:p>
      <w:pPr>
        <w:pStyle w:val="PreformattedText"/>
        <w:bidi w:val="0"/>
        <w:spacing w:before="0" w:after="0"/>
        <w:jc w:val="left"/>
        <w:rPr/>
      </w:pPr>
      <w:r>
        <w:rPr/>
        <w:t>J9x4WV6BoWSGWrm3FmyJVVaGIgr78VdG8Jqghzx9R68eH5n5debTQ5qKft6zR0uUwNFihPW08VPuDe</w:t>
      </w:r>
    </w:p>
    <w:p>
      <w:pPr>
        <w:pStyle w:val="PreformattedText"/>
        <w:bidi w:val="0"/>
        <w:spacing w:before="0" w:after="0"/>
        <w:jc w:val="left"/>
        <w:rPr/>
      </w:pPr>
      <w:r>
        <w:rPr/>
        <w:t>FZUVVPlkyEVNXyGGHIQS5hq6iydEtVRrGY1WpjrstGUVlxMCJGp8UaMRkt2sx/1HH+cj0HVSh1Chr1</w:t>
      </w:r>
    </w:p>
    <w:p>
      <w:pPr>
        <w:pStyle w:val="PreformattedText"/>
        <w:bidi w:val="0"/>
        <w:spacing w:before="0" w:after="0"/>
        <w:jc w:val="left"/>
        <w:rPr/>
      </w:pPr>
      <w:r>
        <w:rPr/>
        <w:t>6oElVSbeo1XxQbj3qlScVU1+Vr6mvyOMp6b7qSh3AFr1zWbnEx1q1PUbklJEJFBHpRNVqsaDJZ60yT</w:t>
      </w:r>
    </w:p>
    <w:p>
      <w:pPr>
        <w:pStyle w:val="PreformattedText"/>
        <w:bidi w:val="0"/>
        <w:spacing w:before="0" w:after="0"/>
        <w:jc w:val="left"/>
        <w:rPr/>
      </w:pPr>
      <w:r>
        <w:rPr/>
        <w:t>+R8/2Fvs6toYgEDFem/KEULZaTx5Star3pDjPHXGGhSnzyLPUVdLkKiOXMUM9fTVFUiyLVtm84gCyo</w:t>
      </w:r>
    </w:p>
    <w:p>
      <w:pPr>
        <w:pStyle w:val="PreformattedText"/>
        <w:bidi w:val="0"/>
        <w:spacing w:before="0" w:after="0"/>
        <w:jc w:val="left"/>
        <w:rPr/>
      </w:pPr>
      <w:r>
        <w:rPr/>
        <w:t>9H6iKFstQk1b/VX5/bU9UIZSwPlnqTU0MdHUZ1YpTLkamKbDz47FokdZVVU1QtBUNQ4qmizeNzmVSW</w:t>
      </w:r>
    </w:p>
    <w:p>
      <w:pPr>
        <w:pStyle w:val="PreformattedText"/>
        <w:bidi w:val="0"/>
        <w:spacing w:before="0" w:after="0"/>
        <w:jc w:val="left"/>
        <w:rPr/>
      </w:pPr>
      <w:r>
        <w:rPr/>
        <w:t>CQTPjJanJwgrLLXQamX3s9ushu6lKf6uP5Z+fVkzQk8enGhikpM/hZRJVVlHQ0S1tD/Dq2VsjS5J6G</w:t>
      </w:r>
    </w:p>
    <w:p>
      <w:pPr>
        <w:pStyle w:val="PreformattedText"/>
        <w:bidi w:val="0"/>
        <w:spacing w:before="0" w:after="0"/>
        <w:jc w:val="left"/>
        <w:rPr/>
      </w:pPr>
      <w:r>
        <w:rPr/>
        <w:t>onqKmfJUsFZk4p3yFUElqKZMtU0jKVkr4ImOm4DBkrkAf7P+rjT168cfZ0ybSw/8Zg2XTRvOr1e4Mv</w:t>
      </w:r>
    </w:p>
    <w:p>
      <w:pPr>
        <w:pStyle w:val="PreformattedText"/>
        <w:bidi w:val="0"/>
        <w:spacing w:before="0" w:after="0"/>
        <w:jc w:val="left"/>
        <w:rPr/>
      </w:pPr>
      <w:r>
        <w:rPr/>
        <w:t>W0lNHRnL08GUoWp6fL0NJLSVy5OWmkld1RIpIwkzM1VlFD6A2oqIyOBJ/l/q/2etFK/b05w1sK5DeM</w:t>
      </w:r>
    </w:p>
    <w:p>
      <w:pPr>
        <w:pStyle w:val="PreformattedText"/>
        <w:bidi w:val="0"/>
        <w:spacing w:before="0" w:after="0"/>
        <w:jc w:val="left"/>
        <w:rPr/>
      </w:pPr>
      <w:r>
        <w:rPr/>
        <w:t>1JVKJslVUWJ2zQjGYyBmx82UmlyNBg1w8E9G1UlJRLJOdu/u0+ljLlIlZizgIpM2KmgAoPXy/wCheH</w:t>
      </w:r>
    </w:p>
    <w:p>
      <w:pPr>
        <w:pStyle w:val="PreformattedText"/>
        <w:bidi w:val="0"/>
        <w:spacing w:before="0" w:after="0"/>
        <w:jc w:val="left"/>
        <w:rPr/>
      </w:pPr>
      <w:r>
        <w:rPr/>
        <w:t>r1amGOKjqXgqXb1C6VFRGFxWRSvxebhWnpqunp8nUVyRy1uCwtBMjRiXIV8n2zzVdRIPt5AzMxL+7C</w:t>
      </w:r>
    </w:p>
    <w:p>
      <w:pPr>
        <w:pStyle w:val="PreformattedText"/>
        <w:bidi w:val="0"/>
        <w:spacing w:before="0" w:after="0"/>
        <w:jc w:val="left"/>
        <w:rPr/>
      </w:pPr>
      <w:r>
        <w:rPr/>
        <w:t>NQpPBTg/b6gD+XHrf2LnqD/GY6LI4+KXF0ElXtWsGCrqCtqaatabANLX06jHYUxiD+F4uQTIsru07y</w:t>
      </w:r>
    </w:p>
    <w:p>
      <w:pPr>
        <w:pStyle w:val="PreformattedText"/>
        <w:bidi w:val="0"/>
        <w:spacing w:before="0" w:after="0"/>
        <w:jc w:val="left"/>
        <w:rPr/>
      </w:pPr>
      <w:r>
        <w:rPr/>
        <w:t>6Ed7WPvShf01KjWhoc1x9nDHr+3q3EENTrGlDUUFPuHb+Ghr8k+EmbcNJlY46SqyOQxs0EFNNHU18d</w:t>
      </w:r>
    </w:p>
    <w:p>
      <w:pPr>
        <w:pStyle w:val="PreformattedText"/>
        <w:bidi w:val="0"/>
        <w:spacing w:before="0" w:after="0"/>
        <w:jc w:val="left"/>
        <w:rPr/>
      </w:pPr>
      <w:r>
        <w:rPr/>
        <w:t>S2MxtPj0MMstKokmaeqKK7XFrGNKyKh1KuQfMj/AOqURgurBPTpiY6LPzrQ08c0VZm9EdPS0EcT1eL</w:t>
      </w:r>
    </w:p>
    <w:p>
      <w:pPr>
        <w:pStyle w:val="PreformattedText"/>
        <w:bidi w:val="0"/>
        <w:spacing w:before="0" w:after="0"/>
        <w:jc w:val="left"/>
        <w:rPr/>
      </w:pPr>
      <w:r>
        <w:rPr/>
        <w:t>zuJoXmyWBo81lBQTUESYWSZWkiBKmnRTrFgdpEHZ0QDuFRnOMkVNPL/B1ptKVJ4dQ8tVYqamxprcao</w:t>
      </w:r>
    </w:p>
    <w:p>
      <w:pPr>
        <w:pStyle w:val="PreformattedText"/>
        <w:bidi w:val="0"/>
        <w:spacing w:before="0" w:after="0"/>
        <w:jc w:val="left"/>
        <w:rPr/>
      </w:pPr>
      <w:r>
        <w:rPr/>
        <w:t>qspNVbe3OlJRPl8tj8rMtFDgoGlzcSlczlEgnmEkFR6ZJXFgVCjWlCscjyYaoNMspHCoPrx48OrgAI</w:t>
      </w:r>
    </w:p>
    <w:p>
      <w:pPr>
        <w:pStyle w:val="PreformattedText"/>
        <w:bidi w:val="0"/>
        <w:spacing w:before="0" w:after="0"/>
        <w:jc w:val="left"/>
        <w:rPr/>
      </w:pPr>
      <w:r>
        <w:rPr/>
        <w:t>NI768P8B6aaKuWll2++4njjrYFq8TuykymWrs5Jm0pZ6Wj2zkqfEU9zSYTFxQRuGafXPNRNpCKAPbN</w:t>
      </w:r>
    </w:p>
    <w:p>
      <w:pPr>
        <w:pStyle w:val="PreformattedText"/>
        <w:bidi w:val="0"/>
        <w:spacing w:before="0" w:after="0"/>
        <w:jc w:val="left"/>
        <w:rPr/>
      </w:pPr>
      <w:r>
        <w:rPr/>
        <w:t>WqpkfyoQc19D9n+brekiNmqNWr8/9Xz6nDIzwz5jC1T5Slp9r5P7zb0WXnp8Ksu3K+ekjmw2KxkBNV</w:t>
      </w:r>
    </w:p>
    <w:p>
      <w:pPr>
        <w:pStyle w:val="PreformattedText"/>
        <w:bidi w:val="0"/>
        <w:spacing w:before="0" w:after="0"/>
        <w:jc w:val="left"/>
        <w:rPr/>
      </w:pPr>
      <w:r>
        <w:rPr/>
        <w:t>NDXUmTjyNRJNMpMMxKkWI93BNCHr2GorjB8gPnxPVPKlSDTP2+vXOdMTSzVFJjHkqIcmv978RFFSfZ</w:t>
      </w:r>
    </w:p>
    <w:p>
      <w:pPr>
        <w:pStyle w:val="PreformattedText"/>
        <w:bidi w:val="0"/>
        <w:spacing w:before="0" w:after="0"/>
        <w:jc w:val="left"/>
        <w:rPr/>
      </w:pPr>
      <w:r>
        <w:rPr/>
        <w:t>vT5qkjWoqMBJkMiGeagpUiq6WFVqwtRNS2ADMre7qsYWUav6Q8s+mfLiOPHrQHbXz4H7PL8/XHSawO</w:t>
      </w:r>
    </w:p>
    <w:p>
      <w:pPr>
        <w:pStyle w:val="PreformattedText"/>
        <w:bidi w:val="0"/>
        <w:spacing w:before="0" w:after="0"/>
        <w:jc w:val="left"/>
        <w:rPr/>
      </w:pPr>
      <w:r>
        <w:rPr/>
        <w:t>TrN0jLybfosca+nmxeJydHIMZR1Eu5IKo1L1+MqdzVHlMhqIl80lBJL4jOkT6QykpjISCyR1P+X8/8</w:t>
      </w:r>
    </w:p>
    <w:p>
      <w:pPr>
        <w:pStyle w:val="PreformattedText"/>
        <w:bidi w:val="0"/>
        <w:spacing w:before="0" w:after="0"/>
        <w:jc w:val="left"/>
        <w:rPr/>
      </w:pPr>
      <w:r>
        <w:rPr/>
        <w:t>nT0aKTV3AAznHSlbbe5cTTY6jrcvS5XccEObirxBlJqvP46pzjV0t6ulx8qvMaCnpZ6l5gxhWClkJu</w:t>
      </w:r>
    </w:p>
    <w:p>
      <w:pPr>
        <w:pStyle w:val="PreformattedText"/>
        <w:bidi w:val="0"/>
        <w:spacing w:before="0" w:after="0"/>
        <w:jc w:val="left"/>
        <w:rPr/>
      </w:pPr>
      <w:r>
        <w:rPr/>
        <w:t>wCmsRkGlGJMmc9OSpHQPG40+g/zdYKfE1VdjMbV4Hd832eWwtZtmHMyzBMbjamleqzo/iDbgo4xgZq</w:t>
      </w:r>
    </w:p>
    <w:p>
      <w:pPr>
        <w:pStyle w:val="PreformattedText"/>
        <w:bidi w:val="0"/>
        <w:spacing w:before="0" w:after="0"/>
        <w:jc w:val="left"/>
        <w:rPr/>
      </w:pPr>
      <w:r>
        <w:rPr/>
        <w:t>rG0MeRRqcCXHUc0SeipqPH7ULUgEOKFSKngPPz4evy/PpioxgEdMuNXJyZXbtVHlzDj8nV7op6uXMi</w:t>
      </w:r>
    </w:p>
    <w:p>
      <w:pPr>
        <w:pStyle w:val="PreformattedText"/>
        <w:bidi w:val="0"/>
        <w:spacing w:before="0" w:after="0"/>
        <w:jc w:val="left"/>
        <w:rPr/>
      </w:pPr>
      <w:r>
        <w:rPr/>
        <w:t>Wh+4q1oDUbj2/l87BFXZOnGGDwVtQ0sJSlqJYaIFpJXAtH/oRxpNRnGfMV444/y6sCKKBSvUDBy540</w:t>
      </w:r>
    </w:p>
    <w:p>
      <w:pPr>
        <w:pStyle w:val="PreformattedText"/>
        <w:bidi w:val="0"/>
        <w:spacing w:before="0" w:after="0"/>
        <w:jc w:val="left"/>
        <w:rPr/>
      </w:pPr>
      <w:r>
        <w:rPr/>
        <w:t>8lXj6EvJ/Achj56ajjhxNZTZVm8lJ/E4KqasjyZkbIRRzMpjlNRKkCATo0ZqpahKr5UxjP8Al6sCAG</w:t>
      </w:r>
    </w:p>
    <w:p>
      <w:pPr>
        <w:pStyle w:val="PreformattedText"/>
        <w:bidi w:val="0"/>
        <w:spacing w:before="0" w:after="0"/>
        <w:jc w:val="left"/>
        <w:rPr/>
      </w:pPr>
      <w:r>
        <w:rPr/>
        <w:t>IXoGN74feFb2rtTPxbWyYXCV+GTJZCnebNU+Iy1NSvSTpksrKumlanysDC0/piaN41dhESA7zGZjZX</w:t>
      </w:r>
    </w:p>
    <w:p>
      <w:pPr>
        <w:pStyle w:val="PreformattedText"/>
        <w:bidi w:val="0"/>
        <w:spacing w:before="0" w:after="0"/>
        <w:jc w:val="left"/>
        <w:rPr/>
      </w:pPr>
      <w:r>
        <w:rPr/>
        <w:t>bJG5k00xUmv+evUtexW42e2e7nt/um4XMcNna7jHI0jHSsZWulyTTTpbS1fIivQ61Wxdy7cwUmVosR</w:t>
      </w:r>
    </w:p>
    <w:p>
      <w:pPr>
        <w:pStyle w:val="PreformattedText"/>
        <w:bidi w:val="0"/>
        <w:spacing w:before="0" w:after="0"/>
        <w:jc w:val="left"/>
        <w:rPr/>
      </w:pPr>
      <w:r>
        <w:rPr/>
        <w:t>Hl8k0cSZeY1VM0q1LhWSnqoTOKp6vTKp5QaGcWF2BMOtbXcAoLOUyMM1U4/I+fz/Z13JTnHkXZtkN9</w:t>
      </w:r>
    </w:p>
    <w:p>
      <w:pPr>
        <w:pStyle w:val="PreformattedText"/>
        <w:bidi w:val="0"/>
        <w:spacing w:before="0" w:after="0"/>
        <w:jc w:val="left"/>
        <w:rPr/>
      </w:pPr>
      <w:r>
        <w:rPr/>
        <w:t>y/zpsO58wyRjx2+vtwWb+FtUitI4/iAopJp69F63LV9jZJKilrabJxwQIs09PFjatBSwAAxzSssJYR</w:t>
      </w:r>
    </w:p>
    <w:p>
      <w:pPr>
        <w:pStyle w:val="PreformattedText"/>
        <w:bidi w:val="0"/>
        <w:spacing w:before="0" w:after="0"/>
        <w:jc w:val="left"/>
        <w:rPr/>
      </w:pPr>
      <w:r>
        <w:rPr/>
        <w:t>aHBDOdBVgwvqX28tneuKPaSE8aFafZ1jRzp7yblvEb2V/zzt6WZamhJowBpNMEMS1PmSKd2cdJOg2Z</w:t>
      </w:r>
    </w:p>
    <w:p>
      <w:pPr>
        <w:pStyle w:val="PreformattedText"/>
        <w:bidi w:val="0"/>
        <w:spacing w:before="0" w:after="0"/>
        <w:jc w:val="left"/>
        <w:rPr/>
      </w:pPr>
      <w:r>
        <w:rPr/>
        <w:t>mZpjFJQ1lGZYVqQ+QoK6neSmJkP3KvNCimCTxNaT9JAve3t1tv3PSGWwkIHoP8nUX2HMfIPjSx3XPO</w:t>
      </w:r>
    </w:p>
    <w:p>
      <w:pPr>
        <w:pStyle w:val="PreformattedText"/>
        <w:bidi w:val="0"/>
        <w:spacing w:before="0" w:after="0"/>
        <w:jc w:val="left"/>
        <w:rPr/>
      </w:pPr>
      <w:r>
        <w:rPr/>
        <w:t>2QBuJll7jnNCK8fX086dLVOoc7UxSzw0kk0FMUFWQ9OWjMtUaOFTE0izWnqUKBraQRzYWPtZFy5zBK</w:t>
      </w:r>
    </w:p>
    <w:p>
      <w:pPr>
        <w:pStyle w:val="PreformattedText"/>
        <w:bidi w:val="0"/>
        <w:spacing w:before="0" w:after="0"/>
        <w:jc w:val="left"/>
        <w:rPr/>
      </w:pPr>
      <w:r>
        <w:rPr/>
        <w:t>utLAgY4mhFeHTW6+5HspYXC28nPcUyZ1GNHkU6TwBCjj5Hhw6ky9RZDEsoyU+FoI2nmp2mnycEqGsp</w:t>
      </w:r>
    </w:p>
    <w:p>
      <w:pPr>
        <w:pStyle w:val="PreformattedText"/>
        <w:bidi w:val="0"/>
        <w:spacing w:before="0" w:after="0"/>
        <w:jc w:val="left"/>
        <w:rPr/>
      </w:pPr>
      <w:r>
        <w:rPr/>
        <w:t>I/NVY7TD5EStpYQGkUsAARbVf2YpybvjgGcpHmmTX/AAdAa+9/fanZwo2+2u7slslUCggfJjgmn2fL</w:t>
      </w:r>
    </w:p>
    <w:p>
      <w:pPr>
        <w:pStyle w:val="PreformattedText"/>
        <w:bidi w:val="0"/>
        <w:spacing w:before="0" w:after="0"/>
        <w:jc w:val="left"/>
        <w:rPr/>
      </w:pPr>
      <w:r>
        <w:rPr/>
        <w:t>qLV7F23R5qrr6jcjLjw22HRKDa+QqZMrT5qRomljlklRYHh02ETKXmb0x8+zOHkmVowlxuACqRSgJ4</w:t>
      </w:r>
    </w:p>
    <w:p>
      <w:pPr>
        <w:pStyle w:val="PreformattedText"/>
        <w:bidi w:val="0"/>
        <w:spacing w:before="0" w:after="0"/>
        <w:jc w:val="left"/>
        <w:rPr/>
      </w:pPr>
      <w:r>
        <w:rPr/>
        <w:t>/l/wAX0Ad2+81s378uN12Xk8rHIE1LIynWVFO4gVo3nThwB6cczR7SoZ2SHKZKSE0eXNLPJTx0FNX1</w:t>
      </w:r>
    </w:p>
    <w:p>
      <w:pPr>
        <w:pStyle w:val="PreformattedText"/>
        <w:bidi w:val="0"/>
        <w:spacing w:before="0" w:after="0"/>
        <w:jc w:val="left"/>
        <w:rPr/>
      </w:pPr>
      <w:r>
        <w:rPr/>
        <w:t>ePlEMVLQlIi1PBXRCxMpLRvdJNDC/tWnJlpHUS3rtxpQEf6q9Fe7fe05tviRtuyWdonDAZqAihC5AA</w:t>
      </w:r>
    </w:p>
    <w:p>
      <w:pPr>
        <w:pStyle w:val="PreformattedText"/>
        <w:bidi w:val="0"/>
        <w:spacing w:before="0" w:after="0"/>
        <w:jc w:val="left"/>
        <w:rPr/>
      </w:pPr>
      <w:r>
        <w:rPr/>
        <w:t>IwfM9Sabc2DxWJzOKo8RjY4i+P8XnylZX1DUVXjpqmsNNDTwwxxIksCtGSqFZgoIdSfZlHyzsqUZrc</w:t>
      </w:r>
    </w:p>
    <w:p>
      <w:pPr>
        <w:pStyle w:val="PreformattedText"/>
        <w:bidi w:val="0"/>
        <w:spacing w:before="0" w:after="0"/>
        <w:jc w:val="left"/>
        <w:rPr/>
      </w:pPr>
      <w:r>
        <w:rPr/>
        <w:t>s6kUJY+mcDj0BLz7yPu9c2cm22XND2W3SKQY4FEa0JBoKDAwMA5IrXpPy783HPDK08tKlHW1ohNTQV</w:t>
      </w:r>
    </w:p>
    <w:p>
      <w:pPr>
        <w:pStyle w:val="PreformattedText"/>
        <w:bidi w:val="0"/>
        <w:spacing w:before="0" w:after="0"/>
        <w:jc w:val="left"/>
        <w:rPr/>
      </w:pPr>
      <w:r>
        <w:rPr/>
        <w:t>sAmpTFi1LyhfTVT6HtruzKLPEwBUWNYrS1gOqG2jQ8KgCv+fqJN35j5g36Z7je95ubqdjUtJIzmo4Z</w:t>
      </w:r>
    </w:p>
    <w:p>
      <w:pPr>
        <w:pStyle w:val="PreformattedText"/>
        <w:bidi w:val="0"/>
        <w:spacing w:before="0" w:after="0"/>
        <w:jc w:val="left"/>
        <w:rPr/>
      </w:pPr>
      <w:r>
        <w:rPr/>
        <w:t>JJ9Pl02QyRVsU4qqmGpSsqqeSolP8TyaecV8suqTISA0Yb7SEKVTiaIo4YMp9qaggg5/b0SgUII49Z</w:t>
      </w:r>
    </w:p>
    <w:p>
      <w:pPr>
        <w:pStyle w:val="PreformattedText"/>
        <w:bidi w:val="0"/>
        <w:spacing w:before="0" w:after="0"/>
        <w:jc w:val="left"/>
        <w:rPr/>
      </w:pPr>
      <w:r>
        <w:rPr/>
        <w:t>vtqGIQU74+jSqGTqqlHp0zMTpLOEjpqHzFAKesgWn8i3CKut7kg+90GBQVr8+tE1xTPSmzFS7RY+OL</w:t>
      </w:r>
    </w:p>
    <w:p>
      <w:pPr>
        <w:pStyle w:val="PreformattedText"/>
        <w:bidi w:val="0"/>
        <w:spacing w:before="0" w:after="0"/>
        <w:jc w:val="left"/>
        <w:rPr/>
      </w:pPr>
      <w:r>
        <w:rPr/>
        <w:t>+HUFVUw0gmyRp66eWAwUlO86qkJCoXRmAaT+yxcXBX24xqF4V/PrZNR02Usck1bWVBDwZnyQzwQvQp</w:t>
      </w:r>
    </w:p>
    <w:p>
      <w:pPr>
        <w:pStyle w:val="PreformattedText"/>
        <w:bidi w:val="0"/>
        <w:spacing w:before="0" w:after="0"/>
        <w:jc w:val="left"/>
        <w:rPr/>
      </w:pPr>
      <w:r>
        <w:rPr/>
        <w:t>HBDTU8YMlRT49/GG+4p21orCxP9SfdRxr59Vz+fWfF1PhocdWV1TTyxw0VPUU041UsrNVVMsYSuTHo</w:t>
      </w:r>
    </w:p>
    <w:p>
      <w:pPr>
        <w:pStyle w:val="PreformattedText"/>
        <w:bidi w:val="0"/>
        <w:spacing w:before="0" w:after="0"/>
        <w:jc w:val="left"/>
        <w:rPr/>
      </w:pPr>
      <w:r>
        <w:rPr/>
        <w:t>8DLFGbtGwEiEabi1/e1wqljinW9I416mY8sMdt6lMcE9FXVlRVhmrEqGpyMo3llhWj/yjHRxvHdxcS</w:t>
      </w:r>
    </w:p>
    <w:p>
      <w:pPr>
        <w:pStyle w:val="PreformattedText"/>
        <w:bidi w:val="0"/>
        <w:spacing w:before="0" w:after="0"/>
        <w:jc w:val="left"/>
        <w:rPr/>
      </w:pPr>
      <w:r>
        <w:rPr/>
        <w:t>SI3l5ZxayjEY8j8/n/AC69TgKdIHdGZkhrcpHSoYBXZL7ZZJJJIagMrtNPHFVM6QrZOCJBqJKn8e2G</w:t>
      </w:r>
    </w:p>
    <w:p>
      <w:pPr>
        <w:pStyle w:val="PreformattedText"/>
        <w:bidi w:val="0"/>
        <w:spacing w:before="0" w:after="0"/>
        <w:jc w:val="left"/>
        <w:rPr/>
      </w:pPr>
      <w:r>
        <w:rPr/>
        <w:t>+J6eZ61j9nQW1QauraaWSp1SVkqVFChcIsUZmZStRI2mOCdBAACo5v7oRVqk9Wr59CFtqhY0c7O7U8</w:t>
      </w:r>
    </w:p>
    <w:p>
      <w:pPr>
        <w:pStyle w:val="PreformattedText"/>
        <w:bidi w:val="0"/>
        <w:spacing w:before="0" w:after="0"/>
        <w:jc w:val="left"/>
        <w:rPr/>
      </w:pPr>
      <w:r>
        <w:rPr/>
        <w:t>E9A0tY6LGHdaut0rU1EcimSRIJFADRgN6rEc+3AOPWiR6dDpgaeH73LwY3VXrNi6R4fNVz1VJ5qOKm</w:t>
      </w:r>
    </w:p>
    <w:p>
      <w:pPr>
        <w:pStyle w:val="PreformattedText"/>
        <w:bidi w:val="0"/>
        <w:spacing w:before="0" w:after="0"/>
        <w:jc w:val="left"/>
        <w:rPr/>
      </w:pPr>
      <w:r>
        <w:rPr/>
        <w:t>qGqIJWRTUU6qWAEoChA9jdh7fXBYLnHVcZ6VW5khgi2vXwiKiggQUdcXaFC4kaWimaIzLLHF/wACSJ</w:t>
      </w:r>
    </w:p>
    <w:p>
      <w:pPr>
        <w:pStyle w:val="PreformattedText"/>
        <w:bidi w:val="0"/>
        <w:spacing w:before="0" w:after="0"/>
        <w:jc w:val="left"/>
        <w:rPr/>
      </w:pPr>
      <w:r>
        <w:rPr/>
        <w:t>HKlVkL2HoB93YAeER6Z63UYp0Vbd9dDBj9y0ixC9JJAZ5WEdpbPJTk00zMJJBLcMLAoBzcWHtI5oHH</w:t>
      </w:r>
    </w:p>
    <w:p>
      <w:pPr>
        <w:pStyle w:val="PreformattedText"/>
        <w:bidi w:val="0"/>
        <w:spacing w:before="0" w:after="0"/>
        <w:jc w:val="left"/>
        <w:rPr/>
      </w:pPr>
      <w:r>
        <w:rPr/>
        <w:t>p1sAcOgueeGoq62ZkJpvs6GpMelkGsKq6C2pljAc/qa9xx7aPn1vpdbdpRJX5aKTVGtRi3fWPNCokh</w:t>
      </w:r>
    </w:p>
    <w:p>
      <w:pPr>
        <w:pStyle w:val="PreformattedText"/>
        <w:bidi w:val="0"/>
        <w:spacing w:before="0" w:after="0"/>
        <w:jc w:val="left"/>
        <w:rPr/>
      </w:pPr>
      <w:r>
        <w:rPr/>
        <w:t>aB2WX9TACP1KGJFxcG9vbiipYeo60SaY6HvblDFTUHX+Xmp5ZKiCuenMcdXBSLKKbLaKeRp/VPBM6y</w:t>
      </w:r>
    </w:p>
    <w:p>
      <w:pPr>
        <w:pStyle w:val="PreformattedText"/>
        <w:bidi w:val="0"/>
        <w:spacing w:before="0" w:after="0"/>
        <w:jc w:val="left"/>
        <w:rPr/>
      </w:pPr>
      <w:r>
        <w:rPr/>
        <w:t>FpHdS+q5HCj28oIELU8+qnPQp1GIjQbnMLB8hUxGaWSenrahyy1oiPgkHjiiaqhlBKTIQY/Go9ZPt7</w:t>
      </w:r>
    </w:p>
    <w:p>
      <w:pPr>
        <w:pStyle w:val="PreformattedText"/>
        <w:bidi w:val="0"/>
        <w:spacing w:before="0" w:after="0"/>
        <w:jc w:val="left"/>
        <w:rPr/>
      </w:pPr>
      <w:r>
        <w:rPr/>
        <w:t>TQSj8VP8vVfMjriJ1TI40OrU3n2e8dqfF0vjnWlgpGE/207N90VCKQ8dpJXAYjlveyalfLt68aHzx0</w:t>
      </w:r>
    </w:p>
    <w:p>
      <w:pPr>
        <w:pStyle w:val="PreformattedText"/>
        <w:bidi w:val="0"/>
        <w:spacing w:before="0" w:after="0"/>
        <w:jc w:val="left"/>
        <w:rPr/>
      </w:pPr>
      <w:r>
        <w:rPr/>
        <w:t>i5chKI6ieOSpgL4zbiPIMhSHz1S1oP3bRBSaiEEAKP1U7g67n6sk8T8h1r06/9fS7qo4TS7mWRKFgl</w:t>
      </w:r>
    </w:p>
    <w:p>
      <w:pPr>
        <w:pStyle w:val="PreformattedText"/>
        <w:bidi w:val="0"/>
        <w:spacing w:before="0" w:after="0"/>
        <w:jc w:val="left"/>
        <w:rPr/>
      </w:pPr>
      <w:r>
        <w:rPr/>
        <w:t>RRVtMKNKrLSjGPVTACkqtJhOLQCNWmqQHqnSmdDd2upbhJXH88f6vPpn+Gnp9nWCsefybhRhVSaWwW</w:t>
      </w:r>
    </w:p>
    <w:p>
      <w:pPr>
        <w:pStyle w:val="PreformattedText"/>
        <w:bidi w:val="0"/>
        <w:spacing w:before="0" w:after="0"/>
        <w:jc w:val="left"/>
        <w:rPr/>
      </w:pPr>
      <w:r>
        <w:rPr/>
        <w:t>Y8tRAmMo6T7qVVNXlMMb1WRm+yrAIoKckBGJKkfTbEapMnyPCn7R9nADrwBAXH+r7enDJJGZ8+lQJ0</w:t>
      </w:r>
    </w:p>
    <w:p>
      <w:pPr>
        <w:pStyle w:val="PreformattedText"/>
        <w:bidi w:val="0"/>
        <w:spacing w:before="0" w:after="0"/>
        <w:jc w:val="left"/>
        <w:rPr/>
      </w:pPr>
      <w:r>
        <w:rPr/>
        <w:t>hlohLjakZD+MV8kbtFIRDUlft6mepacmsaYBo0WoRW8l/fmp319Medf9n7fn14DhjHT7hjSxmZ1hMi</w:t>
      </w:r>
    </w:p>
    <w:p>
      <w:pPr>
        <w:pStyle w:val="PreformattedText"/>
        <w:bidi w:val="0"/>
        <w:spacing w:before="0" w:after="0"/>
        <w:jc w:val="left"/>
        <w:rPr/>
      </w:pPr>
      <w:r>
        <w:rPr/>
        <w:t>ZLaNZFDS0uLDUsiRUMrZOnqqGpdKmi+5NO6VWQpmUIiV88WpnC+3A2WIAFUpwx8/s+Z+09aoRip/1f</w:t>
      </w:r>
    </w:p>
    <w:p>
      <w:pPr>
        <w:pStyle w:val="PreformattedText"/>
        <w:bidi w:val="0"/>
        <w:spacing w:before="0" w:after="0"/>
        <w:jc w:val="left"/>
        <w:rPr/>
      </w:pPr>
      <w:r>
        <w:rPr/>
        <w:t>6sdK+nrMamz9vVMC1uVqKSvrJ6avetSd8dlGrcdK0dNtmVmloY8fJUQ1E8iloK/M1FFBD+zQzJ72S5</w:t>
      </w:r>
    </w:p>
    <w:p>
      <w:pPr>
        <w:pStyle w:val="PreformattedText"/>
        <w:bidi w:val="0"/>
        <w:spacing w:before="0" w:after="0"/>
        <w:jc w:val="left"/>
        <w:rPr/>
      </w:pPr>
      <w:r>
        <w:rPr/>
        <w:t>jiOuoBx8uGB5j19K0pw69292Mnr1Mr1k+5oKZ6UU89BlKWjllztTUJWSRZGOWlxeHraWT7fKZTT91N</w:t>
      </w:r>
    </w:p>
    <w:p>
      <w:pPr>
        <w:pStyle w:val="PreformattedText"/>
        <w:bidi w:val="0"/>
        <w:spacing w:before="0" w:after="0"/>
        <w:jc w:val="left"/>
        <w:rPr/>
      </w:pPr>
      <w:r>
        <w:rPr/>
        <w:t>TTVVkqQlXlZGDJGBamppVDAYPnWucAep+35nqwXgaYr/q/1fl1OsMtj9kqtPQh0zSVNak01Hh6TJxM</w:t>
      </w:r>
    </w:p>
    <w:p>
      <w:pPr>
        <w:pStyle w:val="PreformattedText"/>
        <w:bidi w:val="0"/>
        <w:spacing w:before="0" w:after="0"/>
        <w:jc w:val="left"/>
        <w:rPr/>
      </w:pPr>
      <w:r>
        <w:rPr/>
        <w:t>7rj6itYVpqZIm26HHmpPCmLwuqYh6yce9qCxhGkcfWlc+f5enAZ49aAIL0H+r/P0ssdUxQ129MarYi</w:t>
      </w:r>
    </w:p>
    <w:p>
      <w:pPr>
        <w:pStyle w:val="PreformattedText"/>
        <w:bidi w:val="0"/>
        <w:spacing w:before="0" w:after="0"/>
        <w:jc w:val="left"/>
        <w:rPr/>
      </w:pPr>
      <w:r>
        <w:rPr/>
        <w:t>VJJlWiqqqmraJYY1q6Kaato8hQxeba1NU7eISWrqlEmG26TCL1lUT7eRlV7hNCnVgE/hzWqnyqMVPB</w:t>
      </w:r>
    </w:p>
    <w:p>
      <w:pPr>
        <w:pStyle w:val="PreformattedText"/>
        <w:bidi w:val="0"/>
        <w:spacing w:before="0" w:after="0"/>
        <w:jc w:val="left"/>
        <w:rPr/>
      </w:pPr>
      <w:r>
        <w:rPr/>
        <w:t>fmeq6e6PJqP548/zzjz6cs5ixSPt2oahxX32Wy9XF9uDPQ1bYUzI9MuX8C6aChyGCjVKEJoqsHggZp</w:t>
      </w:r>
    </w:p>
    <w:p>
      <w:pPr>
        <w:pStyle w:val="PreformattedText"/>
        <w:bidi w:val="0"/>
        <w:spacing w:before="0" w:after="0"/>
        <w:jc w:val="left"/>
        <w:rPr/>
      </w:pPr>
      <w:r>
        <w:rPr/>
        <w:t>AJ6ke6StpWMLENdT8iQT5/lw8wPmer44E/6v8AZ/n1kjxuPhymfSJdrCbKbczU1EmJp8gJXxMeQjrI</w:t>
      </w:r>
    </w:p>
    <w:p>
      <w:pPr>
        <w:pStyle w:val="PreformattedText"/>
        <w:bidi w:val="0"/>
        <w:spacing w:before="0" w:after="0"/>
        <w:jc w:val="left"/>
        <w:rPr/>
      </w:pPr>
      <w:r>
        <w:rPr/>
        <w:t>2wEFSKmt2RHVYaIxRyzaZMJt5XJK1VYttUo0oFDg045+zzH2ngv29VBFFGR6/wCr/Nx6winpGxO2q+</w:t>
      </w:r>
    </w:p>
    <w:p>
      <w:pPr>
        <w:pStyle w:val="PreformattedText"/>
        <w:bidi w:val="0"/>
        <w:spacing w:before="0" w:after="0"/>
        <w:jc w:val="left"/>
        <w:rPr/>
      </w:pPr>
      <w:r>
        <w:rPr/>
        <w:t>nmoBTpnM9I1XjqZsRWVsVc1P8AweXJ5asglgoycTE0NJALrgMDFK89qmrVvdSxCxtQcT61PpU/4PQf</w:t>
      </w:r>
    </w:p>
    <w:p>
      <w:pPr>
        <w:pStyle w:val="PreformattedText"/>
        <w:bidi w:val="0"/>
        <w:spacing w:before="0" w:after="0"/>
        <w:jc w:val="left"/>
        <w:rPr/>
      </w:pPr>
      <w:r>
        <w:rPr/>
        <w:t>b1YAVYajQD/V/q9epddh8a269xpE2EilkpM201PTY16Cq+8qYIsh9tFSJHJ/chsni300tfKZotsYJW</w:t>
      </w:r>
    </w:p>
    <w:p>
      <w:pPr>
        <w:pStyle w:val="PreformattedText"/>
        <w:bidi w:val="0"/>
        <w:spacing w:before="0" w:after="0"/>
        <w:jc w:val="left"/>
        <w:rPr/>
      </w:pPr>
      <w:r>
        <w:rPr/>
        <w:t>MrGeouNsV1ymijj5Uz8vT5HNB8z1rOK+f+r/V69NGWi/36kVcwxUTNlIYKeBaGfA0Ehnw9DLBGdwQR</w:t>
      </w:r>
    </w:p>
    <w:p>
      <w:pPr>
        <w:pStyle w:val="PreformattedText"/>
        <w:bidi w:val="0"/>
        <w:spacing w:before="0" w:after="0"/>
        <w:jc w:val="left"/>
        <w:rPr/>
      </w:pPr>
      <w:r>
        <w:rPr/>
        <w:t>rBP91h4GjxVPI4mxOJSSrcCarRhUkNDqBo1fSgpT1/wegz59epRqGv8Ak+3/AD+vT9kKKCbcmcohUU</w:t>
      </w:r>
    </w:p>
    <w:p>
      <w:pPr>
        <w:pStyle w:val="PreformattedText"/>
        <w:bidi w:val="0"/>
        <w:spacing w:before="0" w:after="0"/>
        <w:jc w:val="left"/>
        <w:rPr/>
      </w:pPr>
      <w:r>
        <w:rPr/>
        <w:t>VRPWbRnrzQY7E5DEyVsc+Op8oGwu2K1IavYpgxcJo6Cvl8cuIxXnqyRJUgl0BTNMNdFKk0ANCaVFF4</w:t>
      </w:r>
    </w:p>
    <w:p>
      <w:pPr>
        <w:pStyle w:val="PreformattedText"/>
        <w:bidi w:val="0"/>
        <w:spacing w:before="0" w:after="0"/>
        <w:jc w:val="left"/>
        <w:rPr/>
      </w:pPr>
      <w:r>
        <w:rPr/>
        <w:t>qfIE/CKnz68CQiqoJI9T/q4cfn1AnpKSDa22aqClxqV9RWV+RxWPo87PFWnH5JXmpLZioCtiaSvxtN</w:t>
      </w:r>
    </w:p>
    <w:p>
      <w:pPr>
        <w:pStyle w:val="PreformattedText"/>
        <w:bidi w:val="0"/>
        <w:spacing w:before="0" w:after="0"/>
        <w:jc w:val="left"/>
        <w:rPr/>
      </w:pPr>
      <w:r>
        <w:rPr/>
        <w:t>JTY3H1MsbYvERVGQYiprAS0QvhoRxqcf7P+AeQqfPreakUxTp7ysNDUZTPU0dFQR19fBVxo9Ft+qTE</w:t>
      </w:r>
    </w:p>
    <w:p>
      <w:pPr>
        <w:pStyle w:val="PreformattedText"/>
        <w:bidi w:val="0"/>
        <w:spacing w:before="0" w:after="0"/>
        <w:jc w:val="left"/>
        <w:rPr/>
      </w:pPr>
      <w:r>
        <w:rPr/>
        <w:t>wwbjwAymLpcbiEH3W0stUYiN46WvYsNvYGCWtsJagsbcXeqgH/SnFRXA8scPQZ8+qk4FOP8Aq/b/AJ</w:t>
      </w:r>
    </w:p>
    <w:p>
      <w:pPr>
        <w:pStyle w:val="PreformattedText"/>
        <w:bidi w:val="0"/>
        <w:spacing w:before="0" w:after="0"/>
        <w:jc w:val="left"/>
        <w:rPr/>
      </w:pPr>
      <w:r>
        <w:rPr/>
        <w:t>8dJCokhXazZmiydFVywbroEpXyGRyO30rvucNDBTPLuKGhSkieTCJOaakZPNgMJqrS3mq9fuh0sgYM</w:t>
      </w:r>
    </w:p>
    <w:p>
      <w:pPr>
        <w:pStyle w:val="PreformattedText"/>
        <w:bidi w:val="0"/>
        <w:spacing w:before="0" w:after="0"/>
        <w:jc w:val="left"/>
        <w:rPr/>
      </w:pPr>
      <w:r>
        <w:rPr/>
        <w:t>K1+z+fDhw9Bnz6rqoxUjy/1f6vP8us2RyEdfuncKSilgoqnasa47KU+3KrF0prcjt+oFHV4DaWmI7d</w:t>
      </w:r>
    </w:p>
    <w:p>
      <w:pPr>
        <w:pStyle w:val="PreformattedText"/>
        <w:bidi w:val="0"/>
        <w:spacing w:before="0" w:after="0"/>
        <w:jc w:val="left"/>
        <w:rPr/>
      </w:pPr>
      <w:r>
        <w:rPr/>
        <w:t>oKzG0whoqgSD+F4pXywZpaj3ctWWRi/wCGgNPlTA8vkfId3WwxKKCPOuD6ep86+f7OolOPuto07JNj</w:t>
      </w:r>
    </w:p>
    <w:p>
      <w:pPr>
        <w:pStyle w:val="PreformattedText"/>
        <w:bidi w:val="0"/>
        <w:spacing w:before="0" w:after="0"/>
        <w:jc w:val="left"/>
        <w:rPr/>
      </w:pPr>
      <w:r>
        <w:rPr/>
        <w:t>vPJnaGDHPRYirppKWpyG3pRRRRZOpR6fG0L0tJImJxst3jhWoy0/7ro3trVSFe4V1Y/Z/qoPz6vXU5</w:t>
      </w:r>
    </w:p>
    <w:p>
      <w:pPr>
        <w:pStyle w:val="PreformattedText"/>
        <w:bidi w:val="0"/>
        <w:spacing w:before="0" w:after="0"/>
        <w:jc w:val="left"/>
        <w:rPr/>
      </w:pPr>
      <w:r>
        <w:rPr/>
        <w:t>JB/wBX+r/J0J2Kyrf3nSKkoqUVmZxbx0rYjbdfj6h1r9vK1LNg4/FLVY+kFBSTUu35Sf8AcastVnZA</w:t>
      </w:r>
    </w:p>
    <w:p>
      <w:pPr>
        <w:pStyle w:val="PreformattedText"/>
        <w:bidi w:val="0"/>
        <w:spacing w:before="0" w:after="0"/>
        <w:jc w:val="left"/>
        <w:rPr/>
      </w:pPr>
      <w:r>
        <w:rPr/>
        <w:t>SU9rkJaUKHqGXyU8SvkOPyX826aLuEJOG1cCR60qTw+Z/Z1K2lJSpBtvLyZDFY+lpchk8XXZCnpdx5</w:t>
      </w:r>
    </w:p>
    <w:p>
      <w:pPr>
        <w:pStyle w:val="PreformattedText"/>
        <w:bidi w:val="0"/>
        <w:spacing w:before="0" w:after="0"/>
        <w:jc w:val="left"/>
        <w:rPr/>
      </w:pPr>
      <w:r>
        <w:rPr/>
        <w:t>GamxU8f8RWogqseoqN4RUWISSbFioTTTYrGwSEMKwXrG0emJmNBUg8eHqfX5D0Hz69Vg7fIYP+r/D8</w:t>
      </w:r>
    </w:p>
    <w:p>
      <w:pPr>
        <w:pStyle w:val="PreformattedText"/>
        <w:bidi w:val="0"/>
        <w:spacing w:before="0" w:after="0"/>
        <w:jc w:val="left"/>
        <w:rPr/>
      </w:pPr>
      <w:r>
        <w:rPr/>
        <w:t>+lXS4ehgyTDK43LzyxYzPYzF0Rejkrq/IV0FZk1o5q6idsrBut0aopUq5FaLHpI8hU/bgBR+iTpMZU</w:t>
      </w:r>
    </w:p>
    <w:p>
      <w:pPr>
        <w:pStyle w:val="PreformattedText"/>
        <w:bidi w:val="0"/>
        <w:spacing w:before="0" w:after="0"/>
        <w:jc w:val="left"/>
        <w:rPr/>
      </w:pPr>
      <w:r>
        <w:rPr/>
        <w:t>hWHqSTkf7b5+XW0Okk1qPT/V5dBJV09MKPbNRj8dkUyK5h4auLH4ZMVPUwQZjFw0seJx7yCi3nTZDH</w:t>
      </w:r>
    </w:p>
    <w:p>
      <w:pPr>
        <w:pStyle w:val="PreformattedText"/>
        <w:bidi w:val="0"/>
        <w:spacing w:before="0" w:after="0"/>
        <w:jc w:val="left"/>
        <w:rPr/>
      </w:pPr>
      <w:r>
        <w:rPr/>
        <w:t>1omlpZPFpxf2VINRqpdSZVTTAxBpqoaDyBH5Njy9KDz62WFKDLAf6vs+3/N0E2btNSblyb46qSi/vP</w:t>
      </w:r>
    </w:p>
    <w:p>
      <w:pPr>
        <w:pStyle w:val="PreformattedText"/>
        <w:bidi w:val="0"/>
        <w:spacing w:before="0" w:after="0"/>
        <w:jc w:val="left"/>
        <w:rPr/>
      </w:pPr>
      <w:r>
        <w:rPr/>
        <w:t>Q0zNVDGqKKSjlzk0tBUx5CGWWHLPBRu/hS9DDGs8vJip19tyeGRcUHbrFMUxU8fQkeXDj8uvLqJjzm</w:t>
      </w:r>
    </w:p>
    <w:p>
      <w:pPr>
        <w:pStyle w:val="PreformattedText"/>
        <w:bidi w:val="0"/>
        <w:spacing w:before="0" w:after="0"/>
        <w:jc w:val="left"/>
        <w:rPr/>
      </w:pPr>
      <w:r>
        <w:rPr/>
        <w:t>mft/y/b0HGRhSPLQUi0NK9PQY2jqJ5R/C1qCv8FOQrJo6o3iq6dPPHLFHIpnRnDvqqnCIwwCyBQMAV</w:t>
      </w:r>
    </w:p>
    <w:p>
      <w:pPr>
        <w:pStyle w:val="PreformattedText"/>
        <w:bidi w:val="0"/>
        <w:spacing w:before="0" w:after="0"/>
        <w:jc w:val="left"/>
        <w:rPr/>
      </w:pPr>
      <w:r>
        <w:rPr/>
        <w:t>/l/q/4vq4B6BvMMr42niaaOmmOSmktHIIV8sKQqJpKQI8t1IVjITpBUqoY6z7Yb4VFfPqwPDGenOkl</w:t>
      </w:r>
    </w:p>
    <w:p>
      <w:pPr>
        <w:pStyle w:val="PreformattedText"/>
        <w:bidi w:val="0"/>
        <w:spacing w:before="0" w:after="0"/>
        <w:jc w:val="left"/>
        <w:rPr/>
      </w:pPr>
      <w:r>
        <w:rPr/>
        <w:t>irolnkVYUlSNa+eBJZapTFJJHFUQzSh1iFVruxYAAkDj3Zm1gmlOqgUFK56UkL2hlaojl+8rsXQjyj</w:t>
      </w:r>
    </w:p>
    <w:p>
      <w:pPr>
        <w:pStyle w:val="PreformattedText"/>
        <w:bidi w:val="0"/>
        <w:spacing w:before="0" w:after="0"/>
        <w:jc w:val="left"/>
        <w:rPr/>
      </w:pPr>
      <w:r>
        <w:rPr/>
        <w:t>XOsE1BN4450WxgjgVUSRkj9JOkEWBvYUCtUZIH8v8AV5de9PTqfkqj7hcg8s0ivHV46SRoiK9J3CGR</w:t>
      </w:r>
    </w:p>
    <w:p>
      <w:pPr>
        <w:pStyle w:val="PreformattedText"/>
        <w:bidi w:val="0"/>
        <w:spacing w:before="0" w:after="0"/>
        <w:jc w:val="left"/>
        <w:rPr/>
      </w:pPr>
      <w:r>
        <w:rPr/>
        <w:t>w88YFOtNBUr5TUPZ1voUMFYe/HOr7R17J6XEcy4qfsPHVcdatTNksPNJU1zUtJJFGDVrIXwWOaposn</w:t>
      </w:r>
    </w:p>
    <w:p>
      <w:pPr>
        <w:pStyle w:val="PreformattedText"/>
        <w:bidi w:val="0"/>
        <w:spacing w:before="0" w:after="0"/>
        <w:jc w:val="left"/>
        <w:rPr/>
      </w:pPr>
      <w:r>
        <w:rPr/>
        <w:t>NNQTsGSCQRUFMKiSK1Q8NnWGjx1ocEccU48R5/5M9VBqq5H+r06VO36MVGVrzDDQTSz7UmZYjjMzXT</w:t>
      </w:r>
    </w:p>
    <w:p>
      <w:pPr>
        <w:pStyle w:val="PreformattedText"/>
        <w:bidi w:val="0"/>
        <w:spacing w:before="0" w:after="0"/>
        <w:jc w:val="left"/>
        <w:rPr/>
      </w:pPr>
      <w:r>
        <w:rPr/>
        <w:t>VFFTYMpPXVNfWFYqDJp4KlTWxK/8Nj+7lhZjBAPe1ozfCMj5ny4/b/gz1sEE9LWGCGqwW2AclWRmTc</w:t>
      </w:r>
    </w:p>
    <w:p>
      <w:pPr>
        <w:pStyle w:val="PreformattedText"/>
        <w:bidi w:val="0"/>
        <w:spacing w:before="0" w:after="0"/>
        <w:jc w:val="left"/>
        <w:rPr/>
      </w:pPr>
      <w:r>
        <w:rPr/>
        <w:t>GThoqKWtoKLF01TDncMldXNTss+S25lWlhhFSFUwQ1UEZBFPi5L3C0RWJ/F9nn/L/J+XWiCASfL/V/</w:t>
      </w:r>
    </w:p>
    <w:p>
      <w:pPr>
        <w:pStyle w:val="PreformattedText"/>
        <w:bidi w:val="0"/>
        <w:spacing w:before="0" w:after="0"/>
        <w:jc w:val="left"/>
        <w:rPr/>
      </w:pPr>
      <w:r>
        <w:rPr/>
        <w:t>q/2ep6Y7FnKboeBsGtTBSn7X/JcxIKLE/wAYhpFye3M47KKnG1NDVCOBqsPkchQyJC4Wty7hPMF1zE</w:t>
      </w:r>
    </w:p>
    <w:p>
      <w:pPr>
        <w:pStyle w:val="PreformattedText"/>
        <w:bidi w:val="0"/>
        <w:spacing w:before="0" w:after="0"/>
        <w:jc w:val="left"/>
        <w:rPr/>
      </w:pPr>
      <w:r>
        <w:rPr/>
        <w:t>UGcDJxXyP+U5I+Z68K0UeVfs8vP/Vx+zqbkafcFBuDZlPXyrLXUwrY6aWuqsN9+zQ7kaqpYYp8T5ZZ</w:t>
      </w:r>
    </w:p>
    <w:p>
      <w:pPr>
        <w:pStyle w:val="PreformattedText"/>
        <w:bidi w:val="0"/>
        <w:spacing w:before="0" w:after="0"/>
        <w:jc w:val="left"/>
        <w:rPr/>
      </w:pPr>
      <w:r>
        <w:rPr/>
        <w:t>slQ5CAT6qlQuMzMJCscbjFBdOtZLUgmvlSgNQ3kfUHzPA/IdeZVIoPhIz6f6qf6q9M2KqqWLIbl+8y</w:t>
      </w:r>
    </w:p>
    <w:p>
      <w:pPr>
        <w:pStyle w:val="PreformattedText"/>
        <w:bidi w:val="0"/>
        <w:spacing w:before="0" w:after="0"/>
        <w:jc w:val="left"/>
        <w:rPr/>
      </w:pPr>
      <w:r>
        <w:rPr/>
        <w:t>k9RXSVUlM1XlMvkK6WgqosnKw/hGZgWKi3BT11LXAVE9YnkkpppHjH39ZFp0GqbgMatXzJOdXGowx+</w:t>
      </w:r>
    </w:p>
    <w:p>
      <w:pPr>
        <w:pStyle w:val="PreformattedText"/>
        <w:bidi w:val="0"/>
        <w:spacing w:before="0" w:after="0"/>
        <w:jc w:val="left"/>
        <w:rPr/>
      </w:pPr>
      <w:r>
        <w:rPr/>
        <w:t>Zx5jJ68KgDRUf5qfy6VNPDmqLI7XzEvlo8xWOuabO1dLjce8tbjtzCkxSxGWmrMbkq6ur6Mw0tWESG</w:t>
      </w:r>
    </w:p>
    <w:p>
      <w:pPr>
        <w:pStyle w:val="PreformattedText"/>
        <w:bidi w:val="0"/>
        <w:spacing w:before="0" w:after="0"/>
        <w:jc w:val="left"/>
        <w:rPr/>
      </w:pPr>
      <w:r>
        <w:rPr/>
        <w:t>gqYEppAaKimkapVlKPQ6iKjHHP8/y+zgOqdpB05H+x/L7Opoqh/C99VLVePpBVS/xbH1VbuWpOWqa2</w:t>
      </w:r>
    </w:p>
    <w:p>
      <w:pPr>
        <w:pStyle w:val="PreformattedText"/>
        <w:bidi w:val="0"/>
        <w:spacing w:before="0" w:after="0"/>
        <w:jc w:val="left"/>
        <w:rPr/>
      </w:pPr>
      <w:r>
        <w:rPr/>
        <w:t>szs1TG09Dipmj3RCa3y1MpCxQxrLLkCDPUUSrup0SsT3fMmvHyHn8/28adWAqBU+vXVBU0Ua7Onenr</w:t>
      </w:r>
    </w:p>
    <w:p>
      <w:pPr>
        <w:pStyle w:val="PreformattedText"/>
        <w:bidi w:val="0"/>
        <w:spacing w:before="0" w:after="0"/>
        <w:jc w:val="left"/>
        <w:rPr/>
      </w:pPr>
      <w:r>
        <w:rPr/>
        <w:t>aGWpx0bmTH4Y42t/yrcK4KGjWvrpvts3H99TIkUVOKaAyacSpSIVsxe8QFbIsqquniFofipmvxH0pj</w:t>
      </w:r>
    </w:p>
    <w:p>
      <w:pPr>
        <w:pStyle w:val="PreformattedText"/>
        <w:bidi w:val="0"/>
        <w:spacing w:before="0" w:after="0"/>
        <w:jc w:val="left"/>
        <w:rPr/>
      </w:pPr>
      <w:r>
        <w:rPr/>
        <w:t>8Pr14alEpFScnJxw4D0Hr5+fU2PPCHK7yjlqK5WSqgq6yrTK0dNDVGrzQmyNXXYxwUpsrHPCah6jFC</w:t>
      </w:r>
    </w:p>
    <w:p>
      <w:pPr>
        <w:pStyle w:val="PreformattedText"/>
        <w:bidi w:val="0"/>
        <w:spacing w:before="0" w:after="0"/>
        <w:jc w:val="left"/>
        <w:rPr/>
      </w:pPr>
      <w:r>
        <w:rPr/>
        <w:t>Knjq0NY4NHRQ63JXjaWVlT9QD5UzxNPJvPtwDngOvKW/TNRWn+oD1+05/PpogrovDtKGkbCNEpyNTl</w:t>
      </w:r>
    </w:p>
    <w:p>
      <w:pPr>
        <w:pStyle w:val="PreformattedText"/>
        <w:bidi w:val="0"/>
        <w:spacing w:before="0" w:after="0"/>
        <w:jc w:val="left"/>
        <w:rPr/>
      </w:pPr>
      <w:r>
        <w:rPr/>
        <w:t>4F/jefp3qEyv7Yr6jIRwNUwPS1UC/b0TGq8FQt75GvIRPQAwHSPnUlq54t9voOI+Z63QjzqSfzHWGl</w:t>
      </w:r>
    </w:p>
    <w:p>
      <w:pPr>
        <w:pStyle w:val="PreformattedText"/>
        <w:bidi w:val="0"/>
        <w:spacing w:before="0" w:after="0"/>
        <w:jc w:val="left"/>
        <w:rPr/>
      </w:pPr>
      <w:r>
        <w:rPr/>
        <w:t>pauKl3vTTvjqaGSqjWtin2lFUUsWPbcMDw4WujlUVeNDVBhpxDCzVFVVpBimf7Slqn91B0C4qKVIHw</w:t>
      </w:r>
    </w:p>
    <w:p>
      <w:pPr>
        <w:pStyle w:val="PreformattedText"/>
        <w:bidi w:val="0"/>
        <w:spacing w:before="0" w:after="0"/>
        <w:jc w:val="left"/>
        <w:rPr/>
      </w:pPr>
      <w:r>
        <w:rPr/>
        <w:t>+Rb55X5DicLwB68AS3z/ANX+r5celDNSTyP1VHVZHMVJxMqUFFWUmUw9bVOqbnmyFAMY1UgoaCuqcl</w:t>
      </w:r>
    </w:p>
    <w:p>
      <w:pPr>
        <w:pStyle w:val="PreformattedText"/>
        <w:bidi w:val="0"/>
        <w:spacing w:before="0" w:after="0"/>
        <w:jc w:val="left"/>
        <w:rPr/>
      </w:pPr>
      <w:r>
        <w:rPr/>
        <w:t>Tuf8s8zvUq+WdhQU1MnvZAKWqBiFqc1H8XH5D7ft4dV/szI4AqPl8v5+g6Smanxgl7CqpjS1Sus89B</w:t>
      </w:r>
    </w:p>
    <w:p>
      <w:pPr>
        <w:pStyle w:val="PreformattedText"/>
        <w:bidi w:val="0"/>
        <w:spacing w:before="0" w:after="0"/>
        <w:jc w:val="left"/>
        <w:rPr/>
      </w:pPr>
      <w:r>
        <w:rPr/>
        <w:t>G2Qz9ajVI3AksaYrPRCnlzUuRxdU8ry1IFOlJPJVTXr6ynCekUarghgQDxFSDniD51458s8SOtrV1R</w:t>
      </w:r>
    </w:p>
    <w:p>
      <w:pPr>
        <w:pStyle w:val="PreformattedText"/>
        <w:bidi w:val="0"/>
        <w:spacing w:before="0" w:after="0"/>
        <w:jc w:val="left"/>
        <w:rPr/>
      </w:pPr>
      <w:r>
        <w:rPr/>
        <w:t>tDD5HiPt+Y+XTRUUFdDjdrlKOtjs00dBDT43GDIQxrvOKKsyslaJBT1KCsKUz1tSWRqiKLHQEUFLVS</w:t>
      </w:r>
    </w:p>
    <w:p>
      <w:pPr>
        <w:pStyle w:val="PreformattedText"/>
        <w:bidi w:val="0"/>
        <w:spacing w:before="0" w:after="0"/>
        <w:jc w:val="left"/>
        <w:rPr/>
      </w:pPr>
      <w:r>
        <w:rPr/>
        <w:t>Hel1FpqSik9poBXuya+ecVOPLgD17Hf3Z8/ljhT/AFevHrFWVsvk7Gpq2rkklmwtTLHWZXKz5H+INX</w:t>
      </w:r>
    </w:p>
    <w:p>
      <w:pPr>
        <w:pStyle w:val="PreformattedText"/>
        <w:bidi w:val="0"/>
        <w:spacing w:before="0" w:after="0"/>
        <w:jc w:val="left"/>
        <w:rPr/>
      </w:pPr>
      <w:r>
        <w:rPr/>
        <w:t>boaqWajjwsUWAq6cPM1RJkahkjSRpa2mieWagjHnkpJegSagaipPnq4CgoftOPMeXXgGCRVFMA0/L+</w:t>
      </w:r>
    </w:p>
    <w:p>
      <w:pPr>
        <w:pStyle w:val="PreformattedText"/>
        <w:bidi w:val="0"/>
        <w:spacing w:before="0" w:after="0"/>
        <w:jc w:val="left"/>
        <w:rPr/>
      </w:pPr>
      <w:r>
        <w:rPr/>
        <w:t>X+Hy6Y6wPha7YNTWfeUcmVxmLrmV/ssDULFRbsnMdeyxRV8tS0bY4yrkEVBTtHGFhaGjBlZesPguCQ</w:t>
      </w:r>
    </w:p>
    <w:p>
      <w:pPr>
        <w:pStyle w:val="PreformattedText"/>
        <w:bidi w:val="0"/>
        <w:spacing w:before="0" w:after="0"/>
        <w:jc w:val="left"/>
        <w:rPr/>
      </w:pPr>
      <w:r>
        <w:rPr/>
        <w:t>5UN6Uzg/PhWuP5dePcpFKgYpxr1gqTImA3HV1QEeUmrUx9JPTLJljDFWZOuqZ46irraimqMbVzY8AL</w:t>
      </w:r>
    </w:p>
    <w:p>
      <w:pPr>
        <w:pStyle w:val="PreformattedText"/>
        <w:bidi w:val="0"/>
        <w:spacing w:before="0" w:after="0"/>
        <w:jc w:val="left"/>
        <w:rPr/>
      </w:pPr>
      <w:r>
        <w:rPr/>
        <w:t>PUI7V5DRL4pjXSCmdLP5nz4+f+r7f29bHHH+r/V/q8up+BZI917Vra+omrYFocRXvV5DJfb0dR9vT1</w:t>
      </w:r>
    </w:p>
    <w:p>
      <w:pPr>
        <w:pStyle w:val="PreformattedText"/>
        <w:bidi w:val="0"/>
        <w:spacing w:before="0" w:after="0"/>
        <w:jc w:val="left"/>
        <w:rPr/>
      </w:pPr>
      <w:r>
        <w:rPr/>
        <w:t>1ZUJTZ3Z9NJlaSOoFSqPDMjVkc8ttf3MtOsC2eR2u4nKaWCr5+grxXh8vMcOPWlWqlS2c/6qHqJjpE</w:t>
      </w:r>
    </w:p>
    <w:p>
      <w:pPr>
        <w:pStyle w:val="PreformattedText"/>
        <w:bidi w:val="0"/>
        <w:spacing w:before="0" w:after="0"/>
        <w:jc w:val="left"/>
        <w:rPr/>
      </w:pPr>
      <w:r>
        <w:rPr/>
        <w:t>rduZ6sXEGjrKnLUlFQU8uAr51gENDkcgsf3lJVlcfLUQ0ggajPkSvpYGErxUlNK86WimGRz8ZYUFPk</w:t>
      </w:r>
    </w:p>
    <w:p>
      <w:pPr>
        <w:pStyle w:val="PreformattedText"/>
        <w:bidi w:val="0"/>
        <w:spacing w:before="0" w:after="0"/>
        <w:jc w:val="left"/>
        <w:rPr/>
      </w:pPr>
      <w:r>
        <w:rPr/>
        <w:t>STXy9Pn9nW/wAQB9OP8un7FzHFbo2pTPjqygqYqXbVa9esG28HlKqeqw9Rl5KyhzOVaooqXHMsv3NL</w:t>
      </w:r>
    </w:p>
    <w:p>
      <w:pPr>
        <w:pStyle w:val="PreformattedText"/>
        <w:bidi w:val="0"/>
        <w:spacing w:before="0" w:after="0"/>
        <w:jc w:val="left"/>
        <w:rPr/>
      </w:pPr>
      <w:r>
        <w:rPr/>
        <w:t>LkKeRmgjE1ZHq+xpw8dMcsIAKvRT5AmoyQTUU9K8fPyHWyupTj/V/s/Lrni/JLt3PQ0qVFHBVZ/EmG</w:t>
      </w:r>
    </w:p>
    <w:p>
      <w:pPr>
        <w:pStyle w:val="PreformattedText"/>
        <w:bidi w:val="0"/>
        <w:spacing w:before="0" w:after="0"/>
        <w:jc w:val="left"/>
        <w:rPr/>
      </w:pPr>
      <w:r>
        <w:rPr/>
        <w:t>u23VUWDpYDho8rlYUmo80XyB/hFT+/HVVtkxVLI8lb5K+ogjRtGrbyqAaFlpSnEV4+f5jh55I6qU71</w:t>
      </w:r>
    </w:p>
    <w:p>
      <w:pPr>
        <w:pStyle w:val="PreformattedText"/>
        <w:bidi w:val="0"/>
        <w:spacing w:before="0" w:after="0"/>
        <w:jc w:val="left"/>
        <w:rPr/>
      </w:pPr>
      <w:r>
        <w:rPr/>
        <w:t>JGf559P8v8ulHianI0GQ2FlKOsq4ExuLw2Jo8ud10lPjKJsVHVZmanp8hWxTU+y63GPWyVMNPVrURY</w:t>
      </w:r>
    </w:p>
    <w:p>
      <w:pPr>
        <w:pStyle w:val="PreformattedText"/>
        <w:bidi w:val="0"/>
        <w:spacing w:before="0" w:after="0"/>
        <w:jc w:val="left"/>
        <w:rPr/>
      </w:pPr>
      <w:r>
        <w:rPr/>
        <w:t>dZ2mrZJcg8MK3eS5EsLyOS4QUqQceX2eoB4eeevDQFkAwdX5V86+v5cemCg1UuG3VD9nNQjH1WGAgS</w:t>
      </w:r>
    </w:p>
    <w:p>
      <w:pPr>
        <w:pStyle w:val="PreformattedText"/>
        <w:bidi w:val="0"/>
        <w:spacing w:before="0" w:after="0"/>
        <w:jc w:val="left"/>
        <w:rPr/>
      </w:pPr>
      <w:r>
        <w:rPr/>
        <w:t>DFPLTTjMTZKgoctj9ys2dqfIt6qjgjkWQveqy37JjjOonXwpAQa1Hp61zXP2U/PqzAq4BpitePp/qr</w:t>
      </w:r>
    </w:p>
    <w:p>
      <w:pPr>
        <w:pStyle w:val="PreformattedText"/>
        <w:bidi w:val="0"/>
        <w:spacing w:before="0" w:after="0"/>
        <w:jc w:val="left"/>
        <w:rPr/>
      </w:pPr>
      <w:r>
        <w:rPr/>
        <w:t>X8unemxjPktqK8ldVJJRYLISJXY+tyeMnp9yZqR66tR8dUU+4sziK0DwpNULBm9xFWo4Fgoo0ZrlNR</w:t>
      </w:r>
    </w:p>
    <w:p>
      <w:pPr>
        <w:pStyle w:val="PreformattedText"/>
        <w:bidi w:val="0"/>
        <w:spacing w:before="0" w:after="0"/>
        <w:jc w:val="left"/>
        <w:rPr/>
      </w:pPr>
      <w:r>
        <w:rPr/>
        <w:t>RgzClCBmhr5n1+R4nyx1s/LhTrGpdV3LU1WVp6OZM5hZkkWvnwGQq58BnKp5KrHvA8uHnxuNeGJqpK</w:t>
      </w:r>
    </w:p>
    <w:p>
      <w:pPr>
        <w:pStyle w:val="PreformattedText"/>
        <w:bidi w:val="0"/>
        <w:spacing w:before="0" w:after="0"/>
        <w:jc w:val="left"/>
        <w:rPr/>
      </w:pPr>
      <w:r>
        <w:rPr/>
        <w:t>4SUW1abSKRJ6xr+3Yf9EZ11L5gHSfOprwx51+EcM9aNaUGGPD0x/n/AJ9PdK2VP92kohQjGTNiYafG</w:t>
      </w:r>
    </w:p>
    <w:p>
      <w:pPr>
        <w:pStyle w:val="PreformattedText"/>
        <w:bidi w:val="0"/>
        <w:spacing w:before="0" w:after="0"/>
        <w:jc w:val="left"/>
        <w:rPr/>
      </w:pPr>
      <w:r>
        <w:rPr/>
        <w:t>U2Tpc9LkZtzb3q6ikwy7Uq6anyzyZOpYvSbfqGSXKSscjkpI6WYItfEZZbRk4gCnBq92AB/z6ck5OD</w:t>
      </w:r>
    </w:p>
    <w:p>
      <w:pPr>
        <w:pStyle w:val="PreformattedText"/>
        <w:bidi w:val="0"/>
        <w:spacing w:before="0" w:after="0"/>
        <w:jc w:val="left"/>
        <w:rPr/>
      </w:pPr>
      <w:r>
        <w:rPr/>
        <w:t>1QiviGmK/Z/q+0dYFir5aXsn7igp6tKaWsrM7VZbEUbNjJKzdYxeewOTz+MYw7Xxy5GKnpaqWjWZc3</w:t>
      </w:r>
    </w:p>
    <w:p>
      <w:pPr>
        <w:pStyle w:val="PreformattedText"/>
        <w:bidi w:val="0"/>
        <w:spacing w:before="0" w:after="0"/>
        <w:jc w:val="left"/>
        <w:rPr/>
      </w:pPr>
      <w:r>
        <w:rPr/>
        <w:t>Vhcfij9vFMxorR6b3WlZ9XmOHd3ZGFzx41+EY6tSnhktTj58cYqPP+Xr1lmgrY6Xa0dTDSUVJkKSrf</w:t>
      </w:r>
    </w:p>
    <w:p>
      <w:pPr>
        <w:pStyle w:val="PreformattedText"/>
        <w:bidi w:val="0"/>
        <w:spacing w:before="0" w:after="0"/>
        <w:jc w:val="left"/>
        <w:rPr/>
      </w:pPr>
      <w:r>
        <w:rPr/>
        <w:t>I04pa/FhsjSbgajyyvUAtSZk7VoqdIKjJ0avQbfoAYqQzZMv72dAeIo1CRUmhoPUGvp5kYA4Z6uTVW</w:t>
      </w:r>
    </w:p>
    <w:p>
      <w:pPr>
        <w:pStyle w:val="PreformattedText"/>
        <w:bidi w:val="0"/>
        <w:spacing w:before="0" w:after="0"/>
        <w:jc w:val="left"/>
        <w:rPr/>
      </w:pPr>
      <w:r>
        <w:rPr/>
        <w:t>o2f9jGP8nUjLzYdk3tJRV0nmpRh6LCfeV7UMNZHQZFaqp+z8yVFZu/CnHv5qWhyhgOPpB/FMiTkRHD</w:t>
      </w:r>
    </w:p>
    <w:p>
      <w:pPr>
        <w:pStyle w:val="PreformattedText"/>
        <w:bidi w:val="0"/>
        <w:spacing w:before="0" w:after="0"/>
        <w:jc w:val="left"/>
        <w:rPr/>
      </w:pPr>
      <w:r>
        <w:rPr/>
        <w:t>78xDC5ao1YzXj60/iHnngMnPVFJZBWhAHpx/zfl1jpK2Ohx+Fgiq9NBkkqsWaCiqRVNFJm9xxVlLQY</w:t>
      </w:r>
    </w:p>
    <w:p>
      <w:pPr>
        <w:pStyle w:val="PreformattedText"/>
        <w:bidi w:val="0"/>
        <w:spacing w:before="0" w:after="0"/>
        <w:jc w:val="left"/>
        <w:rPr/>
      </w:pPr>
      <w:r>
        <w:rPr/>
        <w:t>7E5NFrNt7hzclPHU0tJUNKuQCtksj46fSPflJjEGlwyyUqFIJWrcDX4W86GoNanHVVJIdWBFK8eBx5</w:t>
      </w:r>
    </w:p>
    <w:p>
      <w:pPr>
        <w:pStyle w:val="PreformattedText"/>
        <w:bidi w:val="0"/>
        <w:spacing w:before="0" w:after="0"/>
        <w:jc w:val="left"/>
        <w:rPr/>
      </w:pPr>
      <w:r>
        <w:rPr/>
        <w:t>U8vL/Z6nVMGOeTeVUlQkDyjJyV+Wo2bLyEZfc9Di6uGsr4JhU0j/er4lyuKhR8hlC1DjY/s2aT3p9P</w:t>
      </w:r>
    </w:p>
    <w:p>
      <w:pPr>
        <w:pStyle w:val="PreformattedText"/>
        <w:bidi w:val="0"/>
        <w:spacing w:before="0" w:after="0"/>
        <w:jc w:val="left"/>
        <w:rPr/>
      </w:pPr>
      <w:r>
        <w:rPr/>
        <w:t>iXND618+J4Ej/COJwMdb1dqAAf6h/q49J+gdsZNtWsgrpYpoZNxmkjfD1+OylBGm44cNPLVbhq46mi</w:t>
      </w:r>
    </w:p>
    <w:p>
      <w:pPr>
        <w:pStyle w:val="PreformattedText"/>
        <w:bidi w:val="0"/>
        <w:spacing w:before="0" w:after="0"/>
        <w:jc w:val="left"/>
        <w:rPr/>
      </w:pPr>
      <w:r>
        <w:rPr/>
        <w:t>qZMfjjIGnpUcbaiY0alq+YAaHwW66RQFuAoxz+JvOnlT4RjievLqDuwJqaD1Ax5Dy+frx6UdFJRU1X</w:t>
      </w:r>
    </w:p>
    <w:p>
      <w:pPr>
        <w:pStyle w:val="PreformattedText"/>
        <w:bidi w:val="0"/>
        <w:spacing w:before="0" w:after="0"/>
        <w:jc w:val="left"/>
        <w:rPr/>
      </w:pPr>
      <w:r>
        <w:rPr/>
        <w:t>vWjRqXIUslJlYMPFSVtfTbZnp8lmlioabDY/Lmlnq85LTn7igxFUVpYQjVeYAmjSM+XSrz4wQaCppk</w:t>
      </w:r>
    </w:p>
    <w:p>
      <w:pPr>
        <w:pStyle w:val="PreformattedText"/>
        <w:bidi w:val="0"/>
        <w:spacing w:before="0" w:after="0"/>
        <w:jc w:val="left"/>
        <w:rPr/>
      </w:pPr>
      <w:r>
        <w:rPr/>
        <w:t>4+37OHm3WiGJT5f6vy+38h0112WnqcVi4WnpY5KTMZaoNLTuufoaHF1eQhSDG5Tb7RrPQVu5aml8+h</w:t>
      </w:r>
    </w:p>
    <w:p>
      <w:pPr>
        <w:pStyle w:val="PreformattedText"/>
        <w:bidi w:val="0"/>
        <w:spacing w:before="0" w:after="0"/>
        <w:jc w:val="left"/>
        <w:rPr/>
      </w:pPr>
      <w:r>
        <w:rPr/>
        <w:t>JZDnHiFbV+OmpoozpkXRASATU0oeGQKEeRb58ePDqw1DVQYPy9P9X5dKU4/IT5nsqsp8jIXyO3NyPL</w:t>
      </w:r>
    </w:p>
    <w:p>
      <w:pPr>
        <w:pStyle w:val="PreformattedText"/>
        <w:bidi w:val="0"/>
        <w:spacing w:before="0" w:after="0"/>
        <w:jc w:val="left"/>
        <w:rPr/>
      </w:pPr>
      <w:r>
        <w:rPr/>
        <w:t>FRZ+m3HSZSlyeRoMZXVk+5sqkRz2LrPRTyVNBHFmdwS6Keh8NHFKxeSEPLfADtRGJyCAKgVr+If6XJ</w:t>
      </w:r>
    </w:p>
    <w:p>
      <w:pPr>
        <w:pStyle w:val="PreformattedText"/>
        <w:bidi w:val="0"/>
        <w:spacing w:before="0" w:after="0"/>
        <w:jc w:val="left"/>
        <w:rPr/>
      </w:pPr>
      <w:r>
        <w:rPr/>
        <w:t>PDHVcARsxOTQY86Vz6D7f8PSfq0qaXB4MZGOtYTVO7JIMlBDRUlBNkKOCixUUdJnvHPD5drZN1TyQl</w:t>
      </w:r>
    </w:p>
    <w:p>
      <w:pPr>
        <w:pStyle w:val="PreformattedText"/>
        <w:bidi w:val="0"/>
        <w:spacing w:before="0" w:after="0"/>
        <w:jc w:val="left"/>
        <w:rPr/>
      </w:pPr>
      <w:r>
        <w:rPr/>
        <w:t>qHCh/BjVas88gTkyaFDLSIntb1PA/7yeFOHlnr2oHsrkcfWn+r/B0qMjW0mNqN64itNDQLXxSwZWmo</w:t>
      </w:r>
    </w:p>
    <w:p>
      <w:pPr>
        <w:pStyle w:val="PreformattedText"/>
        <w:bidi w:val="0"/>
        <w:spacing w:before="0" w:after="0"/>
        <w:jc w:val="left"/>
        <w:rPr/>
      </w:pPr>
      <w:r>
        <w:rPr/>
        <w:t>MXU4OjocnAKOaoof4fU1FXV7Ul1xfd/bZaSpxtE7nJ5BpKyWKIOy6VllXUdI86af5E1Gc0NfU562pV</w:t>
      </w:r>
    </w:p>
    <w:p>
      <w:pPr>
        <w:pStyle w:val="PreformattedText"/>
        <w:bidi w:val="0"/>
        <w:spacing w:before="0" w:after="0"/>
        <w:jc w:val="left"/>
        <w:rPr/>
      </w:pPr>
      <w:r>
        <w:rPr/>
        <w:t>tBr88U/wBX+rHWJI644XHUiZGSWrXcmS0U0+SzEk1WMvT41KXFJQZqQfcjcis4icSpkdyFXlmFPRQh</w:t>
      </w:r>
    </w:p>
    <w:p>
      <w:pPr>
        <w:pStyle w:val="PreformattedText"/>
        <w:bidi w:val="0"/>
        <w:spacing w:before="0" w:after="0"/>
        <w:jc w:val="left"/>
        <w:rPr/>
      </w:pPr>
      <w:r>
        <w:rPr/>
        <w:t>TQBmCj0P+rj6/wA/PHXqtXUAKU6UeRp8nq33EwQJgqqqyUktM1E0NFCubpaaTOvn9uU8FPQUzMgpav</w:t>
      </w:r>
    </w:p>
    <w:p>
      <w:pPr>
        <w:pStyle w:val="PreformattedText"/>
        <w:bidi w:val="0"/>
        <w:spacing w:before="0" w:after="0"/>
        <w:jc w:val="left"/>
        <w:rPr/>
      </w:pPr>
      <w:r>
        <w:rPr/>
        <w:t>cdK0sTIHoMPT+oSe3mBX6lQpCg1yBXj5lcD7eHkvXl1aR9n8vsOevbXzjS7i2YI5qeeoqjBQSokGIq</w:t>
      </w:r>
    </w:p>
    <w:p>
      <w:pPr>
        <w:pStyle w:val="PreformattedText"/>
        <w:bidi w:val="0"/>
        <w:spacing w:before="0" w:after="0"/>
        <w:jc w:val="left"/>
        <w:rPr/>
      </w:pPr>
      <w:r>
        <w:rPr/>
        <w:t>5/PQvmJafE0GK3j4MNRU+NkKTpRys2EwqMtbXvPkXMXuqOwaGhFcDy/y4x6cBxOet1JyeHy6aKvGU8</w:t>
      </w:r>
    </w:p>
    <w:p>
      <w:pPr>
        <w:pStyle w:val="PreformattedText"/>
        <w:bidi w:val="0"/>
        <w:spacing w:before="0" w:after="0"/>
        <w:jc w:val="left"/>
        <w:rPr/>
      </w:pPr>
      <w:r>
        <w:rPr/>
        <w:t>+yts02QiijmOWhgonrMTnYoKxZ8VkbJRZahkgrcpQ5yrIlixkqLn9wOslTWNTUJjQ1YUgCnTqMnoak</w:t>
      </w:r>
    </w:p>
    <w:p>
      <w:pPr>
        <w:pStyle w:val="PreformattedText"/>
        <w:bidi w:val="0"/>
        <w:spacing w:before="0" w:after="0"/>
        <w:jc w:val="left"/>
        <w:rPr/>
      </w:pPr>
      <w:r>
        <w:rPr/>
        <w:t>U9a0ofSlTx4dUNRJWhpp+VK19P8ALw/Povvb+36zJ5HdeWlapyyYyaR4qt8xRbmqYXmmxdC81dmcOq</w:t>
      </w:r>
    </w:p>
    <w:p>
      <w:pPr>
        <w:pStyle w:val="PreformattedText"/>
        <w:bidi w:val="0"/>
        <w:spacing w:before="0" w:after="0"/>
        <w:jc w:val="left"/>
        <w:rPr/>
      </w:pPr>
      <w:r>
        <w:rPr/>
        <w:t>Qzw0cqLTfe0UZWWRkocdH4lllFboSNJO8i1IABOD6CtRgelR9g6dWukCmPLopGTXIUFfiSvkx2Qo2l</w:t>
      </w:r>
    </w:p>
    <w:p>
      <w:pPr>
        <w:pStyle w:val="PreformattedText"/>
        <w:bidi w:val="0"/>
        <w:spacing w:before="0" w:after="0"/>
        <w:jc w:val="left"/>
        <w:rPr/>
      </w:pPr>
      <w:r>
        <w:rPr/>
        <w:t>kpqv0UstJPTSSU80MVQ4MNPFEZjE6x3paT9Kl5yxCAFleMqaMOH+r/UOvGhUg/DTo8HTG+MNuLbFdU</w:t>
      </w:r>
    </w:p>
    <w:p>
      <w:pPr>
        <w:pStyle w:val="PreformattedText"/>
        <w:bidi w:val="0"/>
        <w:spacing w:before="0" w:after="0"/>
        <w:jc w:val="left"/>
        <w:rPr/>
      </w:pPr>
      <w:r>
        <w:rPr/>
        <w:t>5+ses+7o6al3PJUJWZbI7braisxWOr9zrRVc4FRuCllyjeNLKZBdj+th7OkmgnAmbERAD0BOknzzxI</w:t>
      </w:r>
    </w:p>
    <w:p>
      <w:pPr>
        <w:pStyle w:val="PreformattedText"/>
        <w:bidi w:val="0"/>
        <w:spacing w:before="0" w:after="0"/>
        <w:jc w:val="left"/>
        <w:rPr/>
      </w:pPr>
      <w:r>
        <w:rPr/>
        <w:t>+XTKKyoYw1Z0NRmmofOmaH/J0OgjzQifYiTw0mUxyUdbhoZmoqutzUlZNhJtORrqiZxj8PW7VjFTTU</w:t>
      </w:r>
    </w:p>
    <w:p>
      <w:pPr>
        <w:pStyle w:val="PreformattedText"/>
        <w:bidi w:val="0"/>
        <w:spacing w:before="0" w:after="0"/>
        <w:jc w:val="left"/>
        <w:rPr/>
      </w:pPr>
      <w:r>
        <w:rPr/>
        <w:t>IcU5mb6XlI90ats7xOwNxFhSPxo2dLUOABkDzPHp1ZEYeIgYK4Bp/CwxUepPn6dcVnx6SyZqVMNm8x</w:t>
      </w:r>
    </w:p>
    <w:p>
      <w:pPr>
        <w:pStyle w:val="PreformattedText"/>
        <w:bidi w:val="0"/>
        <w:spacing w:before="0" w:after="0"/>
        <w:jc w:val="left"/>
        <w:rPr/>
      </w:pPr>
      <w:r>
        <w:rPr/>
        <w:t>iFw67iqchjMFj8L4JUxFLTZKlwsLPUZqtkgoZ6SuqUUvTuPOQTI5NIJ3V/FKjw6BWGMqfOn8XqeqsG</w:t>
      </w:r>
    </w:p>
    <w:p>
      <w:pPr>
        <w:pStyle w:val="PreformattedText"/>
        <w:bidi w:val="0"/>
        <w:spacing w:before="0" w:after="0"/>
        <w:jc w:val="left"/>
        <w:rPr/>
      </w:pPr>
      <w:r>
        <w:rPr/>
        <w:t>aRVoNVailePzPp8usGRpquSkqtfnrYpY6YLQyTYZctgqvGcY/HUz0ssuPpPHTbfWHJSPo8+PUTO5JC</w:t>
      </w:r>
    </w:p>
    <w:p>
      <w:pPr>
        <w:pStyle w:val="PreformattedText"/>
        <w:bidi w:val="0"/>
        <w:spacing w:before="0" w:after="0"/>
        <w:jc w:val="left"/>
        <w:rPr/>
      </w:pPr>
      <w:r>
        <w:rPr/>
        <w:t>+7XCSwr4Uo/SIDIagmhOOHCtM8OHV43WQFwdT1OoUOCPTrlhaXIx0L0NHjZqjeGwJ6mfF1tDJUO0lK</w:t>
      </w:r>
    </w:p>
    <w:p>
      <w:pPr>
        <w:pStyle w:val="PreformattedText"/>
        <w:bidi w:val="0"/>
        <w:spacing w:before="0" w:after="0"/>
        <w:jc w:val="left"/>
        <w:rPr/>
      </w:pPr>
      <w:r>
        <w:rPr/>
        <w:t>sE0uanpMyuWkSkgw2F27JHFHHG61EZZUJW490jjuUFGjJdPMeSnzrX0/l17SrM5Xzz/np/h+3rhNVf</w:t>
      </w:r>
    </w:p>
    <w:p>
      <w:pPr>
        <w:pStyle w:val="PreformattedText"/>
        <w:bidi w:val="0"/>
        <w:spacing w:before="0" w:after="0"/>
        <w:jc w:val="left"/>
        <w:rPr/>
      </w:pPr>
      <w:r>
        <w:rPr/>
        <w:t>w2oo/wCGwrJt2vqFpty4GmamxWKxeZpsdWvBiEr6usasbIGfEx1xdpXgi8Jjjcj0+/Axxydw1JwNMD</w:t>
      </w:r>
    </w:p>
    <w:p>
      <w:pPr>
        <w:pStyle w:val="PreformattedText"/>
        <w:bidi w:val="0"/>
        <w:spacing w:before="0" w:after="0"/>
        <w:jc w:val="left"/>
        <w:rPr/>
      </w:pPr>
      <w:r>
        <w:rPr/>
        <w:t>Ix+w0b8uqHI0oSK5/Z6V9RjprqMDJTZHJ7GjyWSraippIsr17ncjUw1E8sLSVMG18rEj6MDtzHbj+3</w:t>
      </w:r>
    </w:p>
    <w:p>
      <w:pPr>
        <w:pStyle w:val="PreformattedText"/>
        <w:bidi w:val="0"/>
        <w:spacing w:before="0" w:after="0"/>
        <w:jc w:val="left"/>
        <w:rPr/>
      </w:pPr>
      <w:r>
        <w:rPr/>
        <w:t>P8YSWHyHRC+klCfdjC+poGqxVe1hwYVw3yDfPh1YMCBUUrwB4g+a+WfXqJRn+N0mdxSRx/x/aNJXyn</w:t>
      </w:r>
    </w:p>
    <w:p>
      <w:pPr>
        <w:pStyle w:val="PreformattedText"/>
        <w:bidi w:val="0"/>
        <w:spacing w:before="0" w:after="0"/>
        <w:jc w:val="left"/>
        <w:rPr/>
      </w:pPr>
      <w:r>
        <w:rPr/>
        <w:t>wiGAU2FxclfTzwVE9bOK7de4sFl1iMD0pNPHjJFUN6QB5i0sef7aAUpw7K5JJNWcE0xwXqsQCyUb4D</w:t>
      </w:r>
    </w:p>
    <w:p>
      <w:pPr>
        <w:pStyle w:val="PreformattedText"/>
        <w:bidi w:val="0"/>
        <w:spacing w:before="0" w:after="0"/>
        <w:jc w:val="left"/>
        <w:rPr/>
      </w:pPr>
      <w:r>
        <w:rPr/>
        <w:t>Ujz7hxHyFB+3qFIaaSoO6sW1BJT5fHS0263FTt/+JuMnJnI8juPB0cMOPx+28FV0PhpqynK2gndXVt</w:t>
      </w:r>
    </w:p>
    <w:p>
      <w:pPr>
        <w:pStyle w:val="PreformattedText"/>
        <w:bidi w:val="0"/>
        <w:spacing w:before="0" w:after="0"/>
        <w:jc w:val="left"/>
        <w:rPr/>
      </w:pPr>
      <w:r>
        <w:rPr/>
        <w:t>YT22I/CRJ1kXTIChyKivoPIEcT5deMevgDRe77Kep86enUOrgw+0TJh458Zidn5vJwxGkrstLWpRTZ</w:t>
      </w:r>
    </w:p>
    <w:p>
      <w:pPr>
        <w:pStyle w:val="PreformattedText"/>
        <w:bidi w:val="0"/>
        <w:spacing w:before="0" w:after="0"/>
        <w:jc w:val="left"/>
        <w:rPr/>
      </w:pPr>
      <w:r>
        <w:rPr/>
        <w:t>A5KfCZqpyGNofutw5Tav3qio8K/b1Ky+i4ZW9tqyqTAaCJyBU+TeRrStB50wR1vSwRpM6gK08yD5ge</w:t>
      </w:r>
    </w:p>
    <w:p>
      <w:pPr>
        <w:pStyle w:val="PreformattedText"/>
        <w:bidi w:val="0"/>
        <w:spacing w:before="0" w:after="0"/>
        <w:jc w:val="left"/>
        <w:rPr/>
      </w:pPr>
      <w:r>
        <w:rPr/>
        <w:t>mMV6Ts+Gr81JR7eqa3L12YpYJjgGrqbN1E+coMlWVtYuKxskj0GKpMTlZMj9/FPOdInJU3EwU60MdE</w:t>
      </w:r>
    </w:p>
    <w:p>
      <w:pPr>
        <w:pStyle w:val="PreformattedText"/>
        <w:bidi w:val="0"/>
        <w:spacing w:before="0" w:after="0"/>
        <w:jc w:val="left"/>
        <w:rPr/>
      </w:pPr>
      <w:r>
        <w:rPr/>
        <w:t>TklxgfPPl8jxB/z9bqKgkUX/AAdZ4cvGmLTLx1sEWXwgwtbDlo5aLHTZKppqigoaLM4iCQfd126PvH</w:t>
      </w:r>
    </w:p>
    <w:p>
      <w:pPr>
        <w:pStyle w:val="PreformattedText"/>
        <w:bidi w:val="0"/>
        <w:spacing w:before="0" w:after="0"/>
        <w:jc w:val="left"/>
        <w:rPr/>
      </w:pPr>
      <w:r>
        <w:rPr/>
        <w:t>aCvkDLEkMcTMNIIawUNG0wJ8RGGokjgaBSo4sa8fTr2tEYJrIDEleJIpxFRhQPL16zSS0cFW+5aLF1</w:t>
      </w:r>
    </w:p>
    <w:p>
      <w:pPr>
        <w:pStyle w:val="PreformattedText"/>
        <w:bidi w:val="0"/>
        <w:spacing w:before="0" w:after="0"/>
        <w:jc w:val="left"/>
        <w:rPr/>
      </w:pPr>
      <w:r>
        <w:rPr/>
        <w:t>pxlTHRx5/ETVVZk5pqmaPbuRyuKyeQMOPrxhd0ZYSSKsUkgjKfp0IR72paJDMATGaqwqeGMNTyY5A+</w:t>
      </w:r>
    </w:p>
    <w:p>
      <w:pPr>
        <w:pStyle w:val="PreformattedText"/>
        <w:bidi w:val="0"/>
        <w:spacing w:before="0" w:after="0"/>
        <w:jc w:val="left"/>
        <w:rPr/>
      </w:pPr>
      <w:r>
        <w:rPr/>
        <w:t>XVnRJZFQEBqgrj8QGSteJHmfn0qqGD7CrzNFU1VPidqz01AcXXrRT5QywxeKtknwkmSEdTVfZZeAUN</w:t>
      </w:r>
    </w:p>
    <w:p>
      <w:pPr>
        <w:pStyle w:val="PreformattedText"/>
        <w:bidi w:val="0"/>
        <w:spacing w:before="0" w:after="0"/>
        <w:jc w:val="left"/>
        <w:rPr/>
      </w:pPr>
      <w:r>
        <w:rPr/>
        <w:t>SgIkiVXJawjHuyxklhq7VA7jXI8uPlXHW/E1B1VgBx/PzHUeGjyop8ttiaCDFbm2WAKSgNXjoxDH68</w:t>
      </w:r>
    </w:p>
    <w:p>
      <w:pPr>
        <w:pStyle w:val="PreformattedText"/>
        <w:bidi w:val="0"/>
        <w:spacing w:before="0" w:after="0"/>
        <w:jc w:val="left"/>
        <w:rPr/>
      </w:pPr>
      <w:r>
        <w:rPr/>
        <w:t>ruaDcGf4nyGaSHGvLQU3lliZpWS9ioLiI/hSR6aXcZqBihHFyx8yMaQOOek+CdS18N+PHj5UHlXz6E</w:t>
      </w:r>
    </w:p>
    <w:p>
      <w:pPr>
        <w:pStyle w:val="PreformattedText"/>
        <w:bidi w:val="0"/>
        <w:spacing w:before="0" w:after="0"/>
        <w:jc w:val="left"/>
        <w:rPr/>
      </w:pPr>
      <w:r>
        <w:rPr/>
        <w:t>Cq3RQVdHBvCCpaqrJlx+HysFLSYuLHLjst/HongSlrMUHOdkEBRzOkgIlDhVUooohUvJICBr44FDXi</w:t>
      </w:r>
    </w:p>
    <w:p>
      <w:pPr>
        <w:pStyle w:val="PreformattedText"/>
        <w:bidi w:val="0"/>
        <w:spacing w:before="0" w:after="0"/>
        <w:jc w:val="left"/>
        <w:rPr/>
      </w:pPr>
      <w:r>
        <w:rPr/>
        <w:t>aUwfLp9gdMWpiQMDjinl/l6c8Wk8WTosLQiq+4eOXcO2JMFMMxuGejqkqpJqHcVThJKQUmOgoK0yNS</w:t>
      </w:r>
    </w:p>
    <w:p>
      <w:pPr>
        <w:pStyle w:val="PreformattedText"/>
        <w:bidi w:val="0"/>
        <w:spacing w:before="0" w:after="0"/>
        <w:jc w:val="left"/>
        <w:rPr/>
      </w:pPr>
      <w:r>
        <w:rPr/>
        <w:t>IrxHII7KoRwvtREsSgAPQg4pxIPr/m9erxKRJ2sdVDTo0PRuT6apcG+5t8bZym885t56UdcbHx9fVx</w:t>
      </w:r>
    </w:p>
    <w:p>
      <w:pPr>
        <w:pStyle w:val="PreformattedText"/>
        <w:bidi w:val="0"/>
        <w:spacing w:before="0" w:after="0"/>
        <w:jc w:val="left"/>
        <w:rPr/>
      </w:pPr>
      <w:r>
        <w:rPr/>
        <w:t>7Sz5lJmefsLc+ShlOKxuEyKrG9FQxy19SQQrxIdSwj7obXvke4xnarxI7K7Ssrj+0QjAVeFSRxrgdd</w:t>
      </w:r>
    </w:p>
    <w:p>
      <w:pPr>
        <w:pStyle w:val="PreformattedText"/>
        <w:bidi w:val="0"/>
        <w:spacing w:before="0" w:after="0"/>
        <w:jc w:val="left"/>
        <w:rPr/>
      </w:pPr>
      <w:r>
        <w:rPr/>
        <w:t>Lvufe5POXMvKsvtJsm5R2UFizyLKSWdbd8yBa10qHJICjickY6VG/wD5a99bsoanB4zsbI9Z7doKys</w:t>
      </w:r>
    </w:p>
    <w:p>
      <w:pPr>
        <w:pStyle w:val="PreformattedText"/>
        <w:bidi w:val="0"/>
        <w:spacing w:before="0" w:after="0"/>
        <w:jc w:val="left"/>
        <w:rPr/>
      </w:pPr>
      <w:r>
        <w:rPr/>
        <w:t>xk2xOtMbjtq7IxM8dbBTQQ09ZiqWTPSmldbvU1dZPPJLEHOlgD7jSy5D2KCbx7uwFxcSL/AGkh1ORQ</w:t>
      </w:r>
    </w:p>
    <w:p>
      <w:pPr>
        <w:pStyle w:val="PreformattedText"/>
        <w:bidi w:val="0"/>
        <w:spacing w:before="0" w:after="0"/>
        <w:jc w:val="left"/>
        <w:rPr/>
      </w:pPr>
      <w:r>
        <w:rPr/>
        <w:t>8a+XyGOs9uXfZ3laC7hud+jn3GVloXllahJ4to9a8ak9Hg+JGy+2M9sFu7d6dmdvburKHP4TYW3aDd</w:t>
      </w:r>
    </w:p>
    <w:p>
      <w:pPr>
        <w:pStyle w:val="PreformattedText"/>
        <w:bidi w:val="0"/>
        <w:spacing w:before="0" w:after="0"/>
        <w:jc w:val="left"/>
        <w:rPr/>
      </w:pPr>
      <w:r>
        <w:rPr/>
        <w:t>e8auh2lk92b+yGLlwewYKjK0O4DuSvr9mmTNbmicQ0lBjqmgpi0lXVhFQbhyHJvltdJs1ha2m0i5jg</w:t>
      </w:r>
    </w:p>
    <w:p>
      <w:pPr>
        <w:pStyle w:val="PreformattedText"/>
        <w:bidi w:val="0"/>
        <w:spacing w:before="0" w:after="0"/>
        <w:jc w:val="left"/>
        <w:rPr/>
      </w:pPr>
      <w:r>
        <w:rPr/>
        <w:t>ifRWW4nYkERUppCHz4YORTrGb3i90uQ+UOcNy5R5K5fhebboHmnuVkJMIjAOomtEqRTHyU8esW68Hs</w:t>
      </w:r>
    </w:p>
    <w:p>
      <w:pPr>
        <w:pStyle w:val="PreformattedText"/>
        <w:bidi w:val="0"/>
        <w:spacing w:before="0" w:after="0"/>
        <w:jc w:val="left"/>
        <w:rPr/>
      </w:pPr>
      <w:r>
        <w:rPr/>
        <w:t>rqP5J5PYtZvJeupnbtvrWfaG8o6PbPXm9Nh1W42wuS2tFlsWK6sot21e4ca9VQ/cGKnjyVEqRu6SNc</w:t>
      </w:r>
    </w:p>
    <w:p>
      <w:pPr>
        <w:pStyle w:val="PreformattedText"/>
        <w:bidi w:val="0"/>
        <w:spacing w:before="0" w:after="0"/>
        <w:jc w:val="left"/>
        <w:rPr/>
      </w:pPr>
      <w:r>
        <w:rPr/>
        <w:t>kvm5x2m1vtvuon+stKRNLDXxFI4hhUBo2XiKmoOehud9fnz2/wCWub9729Ny2gMs0V2FBmt5VIrDMo</w:t>
      </w:r>
    </w:p>
    <w:p>
      <w:pPr>
        <w:pStyle w:val="PreformattedText"/>
        <w:bidi w:val="0"/>
        <w:spacing w:before="0" w:after="0"/>
        <w:jc w:val="left"/>
        <w:rPr/>
      </w:pPr>
      <w:r>
        <w:rPr/>
        <w:t>rqTANWAAYBlNepPw27xxvQXafanxw+QO2Itt9HbteHcNF2TNLQwVmydy01XS5javYTrlY58FuTZIzO</w:t>
      </w:r>
    </w:p>
    <w:p>
      <w:pPr>
        <w:pStyle w:val="PreformattedText"/>
        <w:bidi w:val="0"/>
        <w:spacing w:before="0" w:after="0"/>
        <w:jc w:val="left"/>
        <w:rPr/>
      </w:pPr>
      <w:r>
        <w:rPr/>
        <w:t>HC5uGmeSo+xqq1YVeRlX2POS982pbtdwurj/ABG9gSGbH9nLGaxu4AqAtWTNaKxI6JPvN8uXvO208u</w:t>
      </w:r>
    </w:p>
    <w:p>
      <w:pPr>
        <w:pStyle w:val="PreformattedText"/>
        <w:bidi w:val="0"/>
        <w:spacing w:before="0" w:after="0"/>
        <w:jc w:val="left"/>
        <w:rPr/>
      </w:pPr>
      <w:r>
        <w:rPr/>
        <w:t>e53IMgn3S0gUyKhP6ieHSZPRCKYNal1BbB6u42pm9nZn4t90dVbVvi6vaPbuzuy9m7lkq9wHAb7683</w:t>
      </w:r>
    </w:p>
    <w:p>
      <w:pPr>
        <w:pStyle w:val="PreformattedText"/>
        <w:bidi w:val="0"/>
        <w:spacing w:before="0" w:after="0"/>
        <w:jc w:val="left"/>
        <w:rPr/>
      </w:pPr>
      <w:r>
        <w:rPr/>
        <w:t>tuegwD7w23k8+XzlVtzbY3fJj2yhx+NjrMXU089PTpC4DTFDPA/LV3sEDnxNvmQjSwB8GV6oVqDVTU</w:t>
      </w:r>
    </w:p>
    <w:p>
      <w:pPr>
        <w:pStyle w:val="PreformattedText"/>
        <w:bidi w:val="0"/>
        <w:spacing w:before="0" w:after="0"/>
        <w:jc w:val="left"/>
        <w:rPr/>
      </w:pPr>
      <w:r>
        <w:rPr/>
        <w:t>oTQgY8yOud80N83uDs3NdxQw7pbyIxzqSeJR4iyCuSQNQIPHAwOiM7N23gsX3lS4ze4lr8DmCnY9ft</w:t>
      </w:r>
    </w:p>
    <w:p>
      <w:pPr>
        <w:pStyle w:val="PreformattedText"/>
        <w:bidi w:val="0"/>
        <w:spacing w:before="0" w:after="0"/>
        <w:jc w:val="left"/>
        <w:rPr/>
      </w:pPr>
      <w:r>
        <w:rPr/>
        <w:t>vG0kc27dyptLO4LdO5euwcfSHCz5DcuRpq+iNMEFNCZVkLitW7QVuO4ycne4G37jvTNDtMskTTpGoA</w:t>
      </w:r>
    </w:p>
    <w:p>
      <w:pPr>
        <w:pStyle w:val="PreformattedText"/>
        <w:bidi w:val="0"/>
        <w:spacing w:before="0" w:after="0"/>
        <w:jc w:val="left"/>
        <w:rPr/>
      </w:pPr>
      <w:r>
        <w:rPr/>
        <w:t>kZdSxAItRqSQDGKfKppknudo/NPtzudpsxEdz40kKM/GPxFUl9WkU1JU/Ouemruj5DdkVWe3lgdp4q</w:t>
      </w:r>
    </w:p>
    <w:p>
      <w:pPr>
        <w:pStyle w:val="PreformattedText"/>
        <w:bidi w:val="0"/>
        <w:spacing w:before="0" w:after="0"/>
        <w:jc w:val="left"/>
        <w:rPr/>
      </w:pPr>
      <w:r>
        <w:rPr/>
        <w:t>k7M+SPaO78JnOwcfUUKZbqjofck2eq6/ZvWu7ZKD77P90dwdf4UU+Wptj001Rt3FvSQfe0tZXUj+OR</w:t>
      </w:r>
    </w:p>
    <w:p>
      <w:pPr>
        <w:pStyle w:val="PreformattedText"/>
        <w:bidi w:val="0"/>
        <w:spacing w:before="0" w:after="0"/>
        <w:jc w:val="left"/>
        <w:rPr/>
      </w:pPr>
      <w:r>
        <w:rPr/>
        <w:t>9x5hG03Es94hveatwlExtlUSBFpSJHK5cIKHSaIrEk9ATk722h3qLb23WVNn5C2oGFr6UAPcnjKLdS</w:t>
      </w:r>
    </w:p>
    <w:p>
      <w:pPr>
        <w:pStyle w:val="PreformattedText"/>
        <w:bidi w:val="0"/>
        <w:spacing w:before="0" w:after="0"/>
        <w:jc w:val="left"/>
        <w:rPr/>
      </w:pPr>
      <w:r>
        <w:rPr/>
        <w:t>QPEkatCATTHRZ9pfCPEZOvzuc7Uyud7a7RyuSfde7c5m5qrM7hTM5SeSs3Pm9w4bE53EbIweSr6kkI</w:t>
      </w:r>
    </w:p>
    <w:p>
      <w:pPr>
        <w:pStyle w:val="PreformattedText"/>
        <w:bidi w:val="0"/>
        <w:spacing w:before="0" w:after="0"/>
        <w:jc w:val="left"/>
        <w:rPr/>
      </w:pPr>
      <w:r>
        <w:rPr/>
        <w:t>+4NzUjUsDqv2EYUR+yA7TzXvO4yS7neJaCYFvDiIklY0wHckLEB+wcOskpPfq05F5VteVfaHYxY8vx</w:t>
      </w:r>
    </w:p>
    <w:p>
      <w:pPr>
        <w:pStyle w:val="PreformattedText"/>
        <w:bidi w:val="0"/>
        <w:spacing w:before="0" w:after="0"/>
        <w:jc w:val="left"/>
        <w:rPr/>
      </w:pPr>
      <w:r>
        <w:rPr/>
        <w:t>KV8WZW8WRzUPO7AFpJn4jSKgaacOjQjZuAptw4/sSj29hcrX7V22tFgs3jM3R5htj4CkCYuGKak6g6</w:t>
      </w:r>
    </w:p>
    <w:p>
      <w:pPr>
        <w:pStyle w:val="PreformattedText"/>
        <w:bidi w:val="0"/>
        <w:spacing w:before="0" w:after="0"/>
        <w:jc w:val="left"/>
        <w:rPr/>
      </w:pPr>
      <w:r>
        <w:rPr/>
        <w:t>t7G2rsvGUjOCPFlqKSpEhkJDksWIfbHZILS+hv/FNuAZJGafUWrkkmMGoHnUmnUIbh7sc53p+jsb+i</w:t>
      </w:r>
    </w:p>
    <w:p>
      <w:pPr>
        <w:pStyle w:val="PreformattedText"/>
        <w:bidi w:val="0"/>
        <w:spacing w:before="0" w:after="0"/>
        <w:jc w:val="left"/>
        <w:rPr/>
      </w:pPr>
      <w:r>
        <w:rPr/>
        <w:t>3DAvGQFlkJPGjnU3GoXHzHRWN/fGf4xZCkys+5Ny7MwK5XMY3EQ1+OymV3BvHdlZlfNLmd8bWwdftj</w:t>
      </w:r>
    </w:p>
    <w:p>
      <w:pPr>
        <w:pStyle w:val="PreformattedText"/>
        <w:bidi w:val="0"/>
        <w:spacing w:before="0" w:after="0"/>
        <w:jc w:val="left"/>
        <w:rPr/>
      </w:pPr>
      <w:r>
        <w:rPr/>
        <w:t>be7ew8PhEKUtVNTyiOGSaMwNLLEyn1vs1iLOLcto3O4gsxQJEhMpamKrGyhiGPHAoK8a9H+3++Huly</w:t>
      </w:r>
    </w:p>
    <w:p>
      <w:pPr>
        <w:pStyle w:val="PreformattedText"/>
        <w:bidi w:val="0"/>
        <w:spacing w:before="0" w:after="0"/>
        <w:jc w:val="left"/>
        <w:rPr/>
      </w:pPr>
      <w:r>
        <w:rPr/>
        <w:t>pcw7DZ37y26JqrIqpFxodbJSNNIwFoSxoScHqnH5vfCjsLoDYO2O4aXC5qq6g7In3Xh9oZzO0MeDyd</w:t>
      </w:r>
    </w:p>
    <w:p>
      <w:pPr>
        <w:pStyle w:val="PreformattedText"/>
        <w:bidi w:val="0"/>
        <w:spacing w:before="0" w:after="0"/>
        <w:jc w:val="left"/>
        <w:rPr/>
      </w:pPr>
      <w:r>
        <w:rPr/>
        <w:t>DnNtTU4yeK3FtzMrQbwxElNDXUbNPkaGhEDSrG4e+pjsnd9sW0i3u38OO4FYpNJCy0xTSco/qhyfLo</w:t>
      </w:r>
    </w:p>
    <w:p>
      <w:pPr>
        <w:pStyle w:val="PreformattedText"/>
        <w:bidi w:val="0"/>
        <w:spacing w:before="0" w:after="0"/>
        <w:jc w:val="left"/>
        <w:rPr/>
      </w:pPr>
      <w:r>
        <w:rPr/>
        <w:t>e2vvrsHuRs++2xmij5os7VxLECCpcLqVq+eo07gcEZHGq33gMZsjtboPdWwMzWv1v1l0R8VuvNsZWv</w:t>
      </w:r>
    </w:p>
    <w:p>
      <w:pPr>
        <w:pStyle w:val="PreformattedText"/>
        <w:bidi w:val="0"/>
        <w:spacing w:before="0" w:after="0"/>
        <w:jc w:val="left"/>
        <w:rPr/>
      </w:pPr>
      <w:r>
        <w:rPr/>
        <w:t>oqrAZHKr2Q1U+88rTUeVpoHpoa/edTXSTVBKLUKElXXGV95B8vzw2297MIpa2Iso0DcBnJ4+p65h7p</w:t>
      </w:r>
    </w:p>
    <w:p>
      <w:pPr>
        <w:pStyle w:val="PreformattedText"/>
        <w:bidi w:val="0"/>
        <w:spacing w:before="0" w:after="0"/>
        <w:jc w:val="left"/>
        <w:rPr/>
      </w:pPr>
      <w:r>
        <w:rPr/>
        <w:t>dXJlknuQTfPeOTmrDNT+QJ49XNd0Y3cuW+OXXFbVCoqqdcLQpD4qqjrnCNhomRI21RTUrp4PUGPqFx</w:t>
      </w:r>
    </w:p>
    <w:p>
      <w:pPr>
        <w:pStyle w:val="PreformattedText"/>
        <w:bidi w:val="0"/>
        <w:spacing w:before="0" w:after="0"/>
        <w:jc w:val="left"/>
        <w:rPr/>
      </w:pPr>
      <w:r>
        <w:rPr/>
        <w:t>a59yZYm2ae8ijH65Q1x1FW9vcNJPLKaxeIaEnNetSz5IUWj5D9m0jUMdK8m8cNAdccdJIxehxlRUxU</w:t>
      </w:r>
    </w:p>
    <w:p>
      <w:pPr>
        <w:pStyle w:val="PreformattedText"/>
        <w:bidi w:val="0"/>
        <w:spacing w:before="0" w:after="0"/>
        <w:jc w:val="left"/>
        <w:rPr/>
      </w:pPr>
      <w:r>
        <w:rPr/>
        <w:t>1XPItFTTnzBmgn0R6QCTb3D+6Rld2vh5eJj08uHl+3oWJIP3fZswyYx+359PO06aSbE7vrplAmevpa</w:t>
      </w:r>
    </w:p>
    <w:p>
      <w:pPr>
        <w:pStyle w:val="PreformattedText"/>
        <w:bidi w:val="0"/>
        <w:spacing w:before="0" w:after="0"/>
        <w:jc w:val="left"/>
        <w:rPr/>
      </w:pPr>
      <w:r>
        <w:rPr/>
        <w:t>Z5YKGIP9tJWTSVVd4HmpV00UaGn/yVYvDrXVLTU7qkllKNHcSyYaopTHE5NPQcMcPkOkhqdKhfL8+h</w:t>
      </w:r>
    </w:p>
    <w:p>
      <w:pPr>
        <w:pStyle w:val="PreformattedText"/>
        <w:bidi w:val="0"/>
        <w:spacing w:before="0" w:after="0"/>
        <w:jc w:val="left"/>
        <w:rPr/>
      </w:pPr>
      <w:r>
        <w:rPr/>
        <w:t>hp2kyKde4CUtQ46vx+IrVmqkosZVVmJWprs/esytTGKWTEx0gQQVCiloWiCxSU1cUGpzUx+lWgWiih</w:t>
      </w:r>
    </w:p>
    <w:p>
      <w:pPr>
        <w:pStyle w:val="PreformattedText"/>
        <w:bidi w:val="0"/>
        <w:spacing w:before="0" w:after="0"/>
        <w:jc w:val="left"/>
        <w:rPr/>
      </w:pPr>
      <w:r>
        <w:rPr/>
        <w:t>pk51VPkfl5U8j00KVJHGv7Omk5QjCbxr5qWA2qxRZDG1fmhxtEuSf7kpWyVsuOpytfWaZ6iCsaHHxS</w:t>
      </w:r>
    </w:p>
    <w:p>
      <w:pPr>
        <w:pStyle w:val="PreformattedText"/>
        <w:bidi w:val="0"/>
        <w:spacing w:before="0" w:after="0"/>
        <w:jc w:val="left"/>
        <w:rPr/>
      </w:pPr>
      <w:r>
        <w:rPr/>
        <w:t>Mr09A630UL1ErPksf58fl9tOHoOvLggnP+rz6WdRjkxu5FWetr6OoxGyIYKmmyLR1iKZYKaloBlH3D</w:t>
      </w:r>
    </w:p>
    <w:p>
      <w:pPr>
        <w:pStyle w:val="PreformattedText"/>
        <w:bidi w:val="0"/>
        <w:spacing w:before="0" w:after="0"/>
        <w:jc w:val="left"/>
        <w:rPr/>
      </w:pPr>
      <w:r>
        <w:rPr/>
        <w:t>XY2oxuJNVXv9r/ABNsfio/JenxlTA6kvA+G7mul1SlCOP25FPzx8uvAnyGD06xpV4yqCJFlYJjsV91</w:t>
      </w:r>
    </w:p>
    <w:p>
      <w:pPr>
        <w:pStyle w:val="PreformattedText"/>
        <w:bidi w:val="0"/>
        <w:spacing w:before="0" w:after="0"/>
        <w:jc w:val="left"/>
        <w:rPr/>
      </w:pPr>
      <w:r>
        <w:rPr/>
        <w:t>wTUlO9HVR09U9RC2Qhq4JMNX4qOSeqRErYE2rtuXgPFUpqL+DsWqo0kJWoH8/l6fhXrx1EkVqP8AVj</w:t>
      </w:r>
    </w:p>
    <w:p>
      <w:pPr>
        <w:pStyle w:val="PreformattedText"/>
        <w:bidi w:val="0"/>
        <w:spacing w:before="0" w:after="0"/>
        <w:jc w:val="left"/>
        <w:rPr/>
      </w:pPr>
      <w:r>
        <w:rPr/>
        <w:t>rlBT02JqIYsfSmkhotlZWtWmiqamKthpstHXT5KopsdjzTZXDYuTzwQyVdCuBxdXMHFRUzRsZXrUpp</w:t>
      </w:r>
    </w:p>
    <w:p>
      <w:pPr>
        <w:pStyle w:val="PreformattedText"/>
        <w:bidi w:val="0"/>
        <w:spacing w:before="0" w:after="0"/>
        <w:jc w:val="left"/>
        <w:rPr/>
      </w:pPr>
      <w:r>
        <w:rPr/>
        <w:t>zgL+yvHH+UUr59eqyip8/Xrjk8bDjM/hIIBROI9n5TJU9NWgU80+HxrytUivnoZ8RBNtlqCE38v8Dx</w:t>
      </w:r>
    </w:p>
    <w:p>
      <w:pPr>
        <w:pStyle w:val="PreformattedText"/>
        <w:bidi w:val="0"/>
        <w:spacing w:before="0" w:after="0"/>
        <w:jc w:val="left"/>
        <w:rPr/>
      </w:pPr>
      <w:r>
        <w:rPr/>
        <w:t>ZuyqKxg8kvqAMlRQBSf9VKf5B9vVgaFT6jpqq6NMrTdfYXPrUVGOp1zNZiY6epx2H/AIHjK7L2euXc</w:t>
      </w:r>
    </w:p>
    <w:p>
      <w:pPr>
        <w:pStyle w:val="PreformattedText"/>
        <w:bidi w:val="0"/>
        <w:spacing w:before="0" w:after="0"/>
        <w:jc w:val="left"/>
        <w:rPr/>
      </w:pPr>
      <w:r>
        <w:rPr/>
        <w:t>QTG4XI42QUxmRauCgwNBP6XfII6g+0q30yPUrUnyBGfU4PyrQD59aZjmnGn+r/Vx6b8mPuaiop5Eqo</w:t>
      </w:r>
    </w:p>
    <w:p>
      <w:pPr>
        <w:pStyle w:val="PreformattedText"/>
        <w:bidi w:val="0"/>
        <w:spacing w:before="0" w:after="0"/>
        <w:jc w:val="left"/>
        <w:rPr/>
      </w:pPr>
      <w:r>
        <w:rPr/>
        <w:t>avL5mN66hq/wCIxzR00FP56LJ1WMqoKShrKfIz1EkwlrDS0aeqKjx0ysp90Yirgg5P+rHn/Ieg60AR</w:t>
      </w:r>
    </w:p>
    <w:p>
      <w:pPr>
        <w:pStyle w:val="PreformattedText"/>
        <w:bidi w:val="0"/>
        <w:spacing w:before="0" w:after="0"/>
        <w:jc w:val="left"/>
        <w:rPr/>
      </w:pPr>
      <w:r>
        <w:rPr/>
        <w:t>XGelLX5OGSh33PHUz5GGkwMMNfE9BV1EqeSpx2GoKcwZb7DNwUNobQJkWpqeGO8UOJeNkb27rr45Jq</w:t>
      </w:r>
    </w:p>
    <w:p>
      <w:pPr>
        <w:pStyle w:val="PreformattedText"/>
        <w:bidi w:val="0"/>
        <w:spacing w:before="0" w:after="0"/>
        <w:jc w:val="left"/>
        <w:rPr/>
      </w:pPr>
      <w:r>
        <w:rPr/>
        <w:t>NNPM+gHGh/bj5deDUPz6hYqWipMhtf7zILVSUuNlqZoJ6jGxxU338lTX43zzSUhx6TzfZomnK0s1ZG</w:t>
      </w:r>
    </w:p>
    <w:p>
      <w:pPr>
        <w:pStyle w:val="PreformattedText"/>
        <w:bidi w:val="0"/>
        <w:spacing w:before="0" w:after="0"/>
        <w:jc w:val="left"/>
        <w:rPr/>
      </w:pPr>
      <w:r>
        <w:rPr/>
        <w:t>VWGDFqugnw0q0BRv1AKmtKA8R9v5/ZTrVK4/1f6v9Veu6ZqPHU2Y/iVNVV1JlK2LIx08GIyGTrK7JU</w:t>
      </w:r>
    </w:p>
    <w:p>
      <w:pPr>
        <w:pStyle w:val="PreformattedText"/>
        <w:bidi w:val="0"/>
        <w:spacing w:before="0" w:after="0"/>
        <w:jc w:val="left"/>
        <w:rPr/>
      </w:pPr>
      <w:r>
        <w:rPr/>
        <w:t>tD5FgqcTuCqxWI+6+6qGKjJVUUOhLw4liykU4K5P4mrw8/9X/FdbAABNK9dRxzRVtQ0mXauxG6sXDk</w:t>
      </w:r>
    </w:p>
    <w:p>
      <w:pPr>
        <w:pStyle w:val="PreformattedText"/>
        <w:bidi w:val="0"/>
        <w:spacing w:before="0" w:after="0"/>
        <w:jc w:val="left"/>
        <w:rPr/>
      </w:pPr>
      <w:r>
        <w:rPr/>
        <w:t>6ueWVgKHdkK1aVslScIk9NC33IyKR0ghhkKVKSLa4IcB0qQzVDivHgfy/Og+fW9Wak46Zq6GoFDSZ9</w:t>
      </w:r>
    </w:p>
    <w:p>
      <w:pPr>
        <w:pStyle w:val="PreformattedText"/>
        <w:bidi w:val="0"/>
        <w:spacing w:before="0" w:after="0"/>
        <w:jc w:val="left"/>
        <w:rPr/>
      </w:pPr>
      <w:r>
        <w:rPr/>
        <w:t>z4cUDX7V33U1Biw2Loillp6gLErV2XTGQU8ORm1q7mT8Pdvfteoainae1vL7D86cSPPr1VONORn/V/</w:t>
      </w:r>
    </w:p>
    <w:p>
      <w:pPr>
        <w:pStyle w:val="PreformattedText"/>
        <w:bidi w:val="0"/>
        <w:spacing w:before="0" w:after="0"/>
        <w:jc w:val="left"/>
        <w:rPr/>
      </w:pPr>
      <w:r>
        <w:rPr/>
        <w:t>g6c5klx9LSV9OfvKzasEFNkKOcCgxM23MitsTkq5sbFjsnk6iSOXRKBHNcLG3lUcDRBUAkntwfSn5c</w:t>
      </w:r>
    </w:p>
    <w:p>
      <w:pPr>
        <w:pStyle w:val="PreformattedText"/>
        <w:bidi w:val="0"/>
        <w:spacing w:before="0" w:after="0"/>
        <w:jc w:val="left"/>
        <w:rPr/>
      </w:pPr>
      <w:r>
        <w:rPr/>
        <w:t>eveQNDgV6yPiKFcg2FrzKDDJQZzbVRW5Bsbga7E1q0tQYo8DlYZY54/HKtU8Uksb6WZGP0b3pwgJTW</w:t>
      </w:r>
    </w:p>
    <w:p>
      <w:pPr>
        <w:pStyle w:val="PreformattedText"/>
        <w:bidi w:val="0"/>
        <w:spacing w:before="0" w:after="0"/>
        <w:jc w:val="left"/>
        <w:rPr/>
      </w:pPr>
      <w:r>
        <w:rPr/>
        <w:t>WC5FcAj5A9aUkhSV0sRw/wAlep1fR3oBDHTVdFi85RHI4PLZIVkNPDUBlpv4e2CglyNFCstalVS+SR</w:t>
      </w:r>
    </w:p>
    <w:p>
      <w:pPr>
        <w:pStyle w:val="PreformattedText"/>
        <w:bidi w:val="0"/>
        <w:spacing w:before="0" w:after="0"/>
        <w:jc w:val="left"/>
        <w:rPr/>
      </w:pPr>
      <w:r>
        <w:rPr/>
        <w:t>olZ51eNrcnzD0JCMKivr6UFfPHW9LDuK4PDpPUeToUahRnijwO4cNJgsjQ00tNicVjNy4cwQ4+tqai</w:t>
      </w:r>
    </w:p>
    <w:p>
      <w:pPr>
        <w:pStyle w:val="PreformattedText"/>
        <w:bidi w:val="0"/>
        <w:spacing w:before="0" w:after="0"/>
        <w:jc w:val="left"/>
        <w:rPr/>
      </w:pPr>
      <w:r>
        <w:rPr/>
        <w:t>gOUq6lMbUGnqJGjjVp3qZAAFDEW8TUQGAEbihAwNQ4V4/afWvWhQZIJIr/P/AFfs6lYgJDWYXO5HHv</w:t>
      </w:r>
    </w:p>
    <w:p>
      <w:pPr>
        <w:pStyle w:val="PreformattedText"/>
        <w:bidi w:val="0"/>
        <w:spacing w:before="0" w:after="0"/>
        <w:jc w:val="left"/>
        <w:rPr/>
      </w:pPr>
      <w:r>
        <w:rPr/>
        <w:t>FJAE21k2jkenxs0Ub1NXR0W4snVpU1EDZ7DS18FoopGX7ONCARxRCA8bMPkfL+fzGOvD4sjA6b62gk</w:t>
      </w:r>
    </w:p>
    <w:p>
      <w:pPr>
        <w:pStyle w:val="PreformattedText"/>
        <w:bidi w:val="0"/>
        <w:spacing w:before="0" w:after="0"/>
        <w:jc w:val="left"/>
        <w:rPr/>
      </w:pPr>
      <w:r>
        <w:rPr/>
        <w:t>x9NlIyzpXYHPpmI6vGCatNHT1cpNDVrLFIsFVRVEzwGk1RIXNY5Uq5K+6kUDUoGVq4zj/VSmPPr1fM</w:t>
      </w:r>
    </w:p>
    <w:p>
      <w:pPr>
        <w:pStyle w:val="PreformattedText"/>
        <w:bidi w:val="0"/>
        <w:spacing w:before="0" w:after="0"/>
        <w:jc w:val="left"/>
        <w:rPr/>
      </w:pPr>
      <w:r>
        <w:rPr/>
        <w:t>evWDCg7W3XuysoM5olSLD9gYWkqsYmfjmrMTFSPU7mhqoycnhaqDHS+eo+1c04mpVhqIjqLBurxyll</w:t>
      </w:r>
    </w:p>
    <w:p>
      <w:pPr>
        <w:pStyle w:val="PreformattedText"/>
        <w:bidi w:val="0"/>
        <w:spacing w:before="0" w:after="0"/>
        <w:jc w:val="left"/>
        <w:rPr/>
      </w:pPr>
      <w:r>
        <w:rPr/>
        <w:t>agqCPl8/9jrdFkDKw8j+fy+z59KnM1ONSukoMxhJVO18i8tFHXGOoapx2QrMbm6jbmczVBJHWyNmq1</w:t>
      </w:r>
    </w:p>
    <w:p>
      <w:pPr>
        <w:pStyle w:val="PreformattedText"/>
        <w:bidi w:val="0"/>
        <w:spacing w:before="0" w:after="0"/>
        <w:jc w:val="left"/>
        <w:rPr/>
      </w:pPr>
      <w:r>
        <w:rPr/>
        <w:t>aWkqk1tTQQ/e+MqfSzjAKxDLkHz/bmnr5/n1oYpU1HUPIZuWioc4cdWySxYjcdHn8ZVztPLT5HHZ6W</w:t>
      </w:r>
    </w:p>
    <w:p>
      <w:pPr>
        <w:pStyle w:val="PreformattedText"/>
        <w:bidi w:val="0"/>
        <w:spacing w:before="0" w:after="0"/>
        <w:jc w:val="left"/>
        <w:rPr/>
      </w:pPr>
      <w:r>
        <w:rPr/>
        <w:t>DJy1mI27U00lTSUGRyNFJm6yWqJ00MVBSy6ojo9uI+gk8VVq1+R9AfXjn5DqwwGqO3/V/wAV1DrMh/</w:t>
      </w:r>
    </w:p>
    <w:p>
      <w:pPr>
        <w:pStyle w:val="PreformattedText"/>
        <w:bidi w:val="0"/>
        <w:spacing w:before="0" w:after="0"/>
        <w:jc w:val="left"/>
        <w:rPr/>
      </w:pPr>
      <w:r>
        <w:rPr/>
        <w:t>D5MvSU9NJjq3C7op9y0FXDMmWztHiKOnjnegy+ZppRR1FVhsjWQ1UlOq/7kc/XJHDIyU+hfMwqVQU0</w:t>
      </w:r>
    </w:p>
    <w:p>
      <w:pPr>
        <w:pStyle w:val="PreformattedText"/>
        <w:bidi w:val="0"/>
        <w:spacing w:before="0" w:after="0"/>
        <w:jc w:val="left"/>
        <w:rPr/>
      </w:pPr>
      <w:r>
        <w:rPr/>
        <w:t>vUetPmf5/Mn5dbqcDAI/Z16qEEUWSfAzZE4ylzMG46UQZhMpVymnyJxznHxVK002VNAcsuNpqjRHNN</w:t>
      </w:r>
    </w:p>
    <w:p>
      <w:pPr>
        <w:pStyle w:val="PreformattedText"/>
        <w:bidi w:val="0"/>
        <w:spacing w:before="0" w:after="0"/>
        <w:jc w:val="left"/>
        <w:rPr/>
      </w:pPr>
      <w:r>
        <w:rPr/>
        <w:t>m6iprHUrShhVhpaQRGqA141/ZXjxp9tT5dVq+KcOPUp62s/iW7DTZOlw2MrsZgcqZ6SiyWNpKtKd0W</w:t>
      </w:r>
    </w:p>
    <w:p>
      <w:pPr>
        <w:pStyle w:val="PreformattedText"/>
        <w:bidi w:val="0"/>
        <w:spacing w:before="0" w:after="0"/>
        <w:jc w:val="left"/>
        <w:rPr/>
      </w:pPr>
      <w:r>
        <w:rPr/>
        <w:t>SPD4Jo5sbX47E42WoWkaqcU8+Pop5tSSVp1+ZiTKQQAQD5jh6D5fPyFfPqyuwJIJBIya+X+z1Inghq</w:t>
      </w:r>
    </w:p>
    <w:p>
      <w:pPr>
        <w:pStyle w:val="PreformattedText"/>
        <w:bidi w:val="0"/>
        <w:spacing w:before="0" w:after="0"/>
        <w:jc w:val="left"/>
        <w:rPr/>
      </w:pPr>
      <w:r>
        <w:rPr/>
        <w:t>zuGkirMbXY2TE02aoxDk8jWZGKpo6immho8mskOuda6WqdHTyPHDVxVsysyUsNvOWOsVBBoeP+Gv8A</w:t>
      </w:r>
    </w:p>
    <w:p>
      <w:pPr>
        <w:pStyle w:val="PreformattedText"/>
        <w:bidi w:val="0"/>
        <w:spacing w:before="0" w:after="0"/>
        <w:jc w:val="left"/>
        <w:rPr/>
      </w:pPr>
      <w:r>
        <w:rPr/>
        <w:t>q4+nVSEqpPHNOok9fWTS/ZU1XlaX+8eKgCzR7jx+ayNaz0GMnShpoJfHFHDLVCJ1opXSSnqXpURmjo</w:t>
      </w:r>
    </w:p>
    <w:p>
      <w:pPr>
        <w:pStyle w:val="PreformattedText"/>
        <w:bidi w:val="0"/>
        <w:spacing w:before="0" w:after="0"/>
        <w:jc w:val="left"/>
        <w:rPr/>
      </w:pPr>
      <w:r>
        <w:rPr/>
        <w:t>mHvRJ7lFQGX1B8v9WPLHp1apClQTT7ek5n8/n62krFgzu4q1sntLGY2rirarHVFTWUmPGIiGNyWRpm</w:t>
      </w:r>
    </w:p>
    <w:p>
      <w:pPr>
        <w:pStyle w:val="PreformattedText"/>
        <w:bidi w:val="0"/>
        <w:spacing w:before="0" w:after="0"/>
        <w:jc w:val="left"/>
        <w:rPr/>
      </w:pPr>
      <w:r>
        <w:rPr/>
        <w:t>WSmx8UtNT6YqYK1Mi00MgLNN7rJI7Bu49yivDNKen+rgOrAtUMePDJ8vTrNkKSth/is+Pp6ZnzGH2p</w:t>
      </w:r>
    </w:p>
    <w:p>
      <w:pPr>
        <w:pStyle w:val="PreformattedText"/>
        <w:bidi w:val="0"/>
        <w:spacing w:before="0" w:after="0"/>
        <w:jc w:val="left"/>
        <w:rPr/>
      </w:pPr>
      <w:r>
        <w:rPr/>
        <w:t>97LU4FRBGJ5qeCeR6pJCmKjq4yrBohpq4pI73kVvfiW76AZArj/VT/AC9N1PpjpH09DQ/xjJTy4ukh</w:t>
      </w:r>
    </w:p>
    <w:p>
      <w:pPr>
        <w:pStyle w:val="PreformattedText"/>
        <w:bidi w:val="0"/>
        <w:spacing w:before="0" w:after="0"/>
        <w:jc w:val="left"/>
        <w:rPr/>
      </w:pPr>
      <w:r>
        <w:rPr/>
        <w:t>w9RlMx/kv8EneOgampS08MtDKZ5qCFHJalVY2no0ZWbVGPbdMtjtqfLqxcUNRnplyFNDFDjKyow+Di</w:t>
      </w:r>
    </w:p>
    <w:p>
      <w:pPr>
        <w:pStyle w:val="PreformattedText"/>
        <w:bidi w:val="0"/>
        <w:spacing w:before="0" w:after="0"/>
        <w:jc w:val="left"/>
        <w:rPr/>
      </w:pPr>
      <w:r>
        <w:rPr/>
        <w:t>paCPbFR91j480atoYsjqaFJGlEK/boCaqdvQ8BaSBvILe/CgIJQUFPX/V9vXg3y645KrmqYphFi8ay</w:t>
      </w:r>
    </w:p>
    <w:p>
      <w:pPr>
        <w:pStyle w:val="PreformattedText"/>
        <w:bidi w:val="0"/>
        <w:spacing w:before="0" w:after="0"/>
        <w:jc w:val="left"/>
        <w:rPr/>
      </w:pPr>
      <w:r>
        <w:rPr/>
        <w:t>U9Hvpo6WmyFVUSSS/dpVUNVR0kqHRSRwSO0UB9eRQ+SUo6i92bUKBRgN5/PH+rz69XFfLprzNTkJIZ</w:t>
      </w:r>
    </w:p>
    <w:p>
      <w:pPr>
        <w:pStyle w:val="PreformattedText"/>
        <w:bidi w:val="0"/>
        <w:spacing w:before="0" w:after="0"/>
        <w:jc w:val="left"/>
        <w:rPr/>
      </w:pPr>
      <w:r>
        <w:rPr/>
        <w:t>aKko5YZa2px81LPPlMVEaynptvohEVZTR6A8UjBnGs2P7Zs4uWTjFOP2enWgaHOOmiSklpcTAlXTzJ</w:t>
      </w:r>
    </w:p>
    <w:p>
      <w:pPr>
        <w:pStyle w:val="PreformattedText"/>
        <w:bidi w:val="0"/>
        <w:spacing w:before="0" w:after="0"/>
        <w:jc w:val="left"/>
        <w:rPr/>
      </w:pPr>
      <w:r>
        <w:rPr/>
        <w:t>FPPX0yO9XiKN4K5qLHaKudkC1gjyWk6oyFEyEMburk2odIBH+Dqw4dcnq6GegegSMUkk1RUT1FRU5a</w:t>
      </w:r>
    </w:p>
    <w:p>
      <w:pPr>
        <w:pStyle w:val="PreformattedText"/>
        <w:bidi w:val="0"/>
        <w:spacing w:before="0" w:after="0"/>
        <w:jc w:val="left"/>
        <w:rPr/>
      </w:pPr>
      <w:r>
        <w:rPr/>
        <w:t>oqaek1TZMfbGGl8dPTqqhUIQetvUD+5xXFKefVSAKdS3+9moab7MPS09RWRTNK2ZyEaZR6dZKNy0so</w:t>
      </w:r>
    </w:p>
    <w:p>
      <w:pPr>
        <w:pStyle w:val="PreformattedText"/>
        <w:bidi w:val="0"/>
        <w:spacing w:before="0" w:after="0"/>
        <w:jc w:val="left"/>
        <w:rPr/>
      </w:pPr>
      <w:r>
        <w:rPr/>
        <w:t>Ral3MjXbiaO2kggEneaY/wAPWtVDUdKupqqCbD0dOIIJq0Y7EyU1VLuSaCvlpxjo4JqSqiRBrrpHpC</w:t>
      </w:r>
    </w:p>
    <w:p>
      <w:pPr>
        <w:pStyle w:val="PreformattedText"/>
        <w:bidi w:val="0"/>
        <w:spacing w:before="0" w:after="0"/>
        <w:jc w:val="left"/>
        <w:rPr/>
      </w:pPr>
      <w:r>
        <w:rPr/>
        <w:t>NQ1CNWWMfp9ullKAae/Ga/5OtgjjXy6T7YddOQq51ehxdT5ZoZuQKeYxQPSvFJ5Hq66SSoAVmJVCfo</w:t>
      </w:r>
    </w:p>
    <w:p>
      <w:pPr>
        <w:pStyle w:val="PreformattedText"/>
        <w:bidi w:val="0"/>
        <w:spacing w:before="0" w:after="0"/>
        <w:jc w:val="left"/>
        <w:rPr/>
      </w:pPr>
      <w:r>
        <w:rPr/>
        <w:t>QAQG9PEk9vWsHNek8k6UeMggCLHVy42IV9QFSnqZ5Z4lEtPPj4jJSzxGMHRUK2v1aj6re9AgLT8X+r</w:t>
      </w:r>
    </w:p>
    <w:p>
      <w:pPr>
        <w:pStyle w:val="PreformattedText"/>
        <w:bidi w:val="0"/>
        <w:spacing w:before="0" w:after="0"/>
        <w:jc w:val="left"/>
        <w:rPr/>
      </w:pPr>
      <w:r>
        <w:rPr/>
        <w:t>y6saUNOpPnqlxW0qOllWiqaZaqviqRDBj4YoVMtVb7r/OTsbaonk9bSEqR9LWNdENDRhXrxrQZz0Ec</w:t>
      </w:r>
    </w:p>
    <w:p>
      <w:pPr>
        <w:pStyle w:val="PreformattedText"/>
        <w:bidi w:val="0"/>
        <w:spacing w:before="0" w:after="0"/>
        <w:jc w:val="left"/>
        <w:rPr/>
      </w:pPr>
      <w:r>
        <w:rPr/>
        <w:t>peqNRVVFStSUFdXS/ctLrZW8kcLeKWyTNZrhoy11I/I9p6k9bx0n6dWmlglQpFBFI8KSSASao6KmFO</w:t>
      </w:r>
    </w:p>
    <w:p>
      <w:pPr>
        <w:pStyle w:val="PreformattedText"/>
        <w:bidi w:val="0"/>
        <w:spacing w:before="0" w:after="0"/>
        <w:jc w:val="left"/>
        <w:rPr/>
      </w:pPr>
      <w:r>
        <w:rPr/>
        <w:t>zmY6pYyXkuUIC6j9Tb3QVNKevWsnofNqY2WGizaTUVQqSbfxUdWY4i6xQxZGMSmV5bS0C1Ecy/5vVq</w:t>
      </w:r>
    </w:p>
    <w:p>
      <w:pPr>
        <w:pStyle w:val="PreformattedText"/>
        <w:bidi w:val="0"/>
        <w:spacing w:before="0" w:after="0"/>
        <w:jc w:val="left"/>
        <w:rPr/>
      </w:pPr>
      <w:r>
        <w:rPr/>
        <w:t>Yk/ge1SiiyUH4R15qUPr0K8eR/38NFJTHwUmSwESQ1k0i07eOWjMazWpV0qhlijYxyJyDHG1ib+1FQ</w:t>
      </w:r>
    </w:p>
    <w:p>
      <w:pPr>
        <w:pStyle w:val="PreformattedText"/>
        <w:bidi w:val="0"/>
        <w:spacing w:before="0" w:after="0"/>
        <w:jc w:val="left"/>
        <w:rPr/>
      </w:pPr>
      <w:r>
        <w:rPr/>
        <w:t>ZlANAV4/l1rFa/LpKZiWsr9vUZc05kocu87OYnkikZIRO6VM0bhGijkppLREXt5GF7+07VMa44HqtO</w:t>
      </w:r>
    </w:p>
    <w:p>
      <w:pPr>
        <w:pStyle w:val="PreformattedText"/>
        <w:bidi w:val="0"/>
        <w:spacing w:before="0" w:after="0"/>
        <w:jc w:val="left"/>
        <w:rPr/>
      </w:pPr>
      <w:r>
        <w:rPr/>
        <w:t>H29Ft31WRy5TORxhqaOpgesjilkhqotNS6TLHHIqghGLm2kBk+hHHtiQgFwOr0pX16RNOsC/cRjyGO</w:t>
      </w:r>
    </w:p>
    <w:p>
      <w:pPr>
        <w:pStyle w:val="PreformattedText"/>
        <w:bidi w:val="0"/>
        <w:spacing w:before="0" w:after="0"/>
        <w:jc w:val="left"/>
        <w:rPr/>
      </w:pPr>
      <w:r>
        <w:rPr/>
        <w:t>fGUvn1BAVHkieURKp9EgBsT6iR9Rf23jI8iOvfIenQx7SVhnKCCFIXiqdvPE8LRNGzf5BeJ1Wm8zvK</w:t>
      </w:r>
    </w:p>
    <w:p>
      <w:pPr>
        <w:pStyle w:val="PreformattedText"/>
        <w:bidi w:val="0"/>
        <w:spacing w:before="0" w:after="0"/>
        <w:jc w:val="left"/>
        <w:rPr/>
      </w:pPr>
      <w:r>
        <w:rPr/>
        <w:t>5iBsxCu31AF/aiId9AOII/l1r7T0LGAjL7LxdaztNHid3Vnki+0DiGSQUdTFUGoZ1qKmbWnqSxVFUA</w:t>
      </w:r>
    </w:p>
    <w:p>
      <w:pPr>
        <w:pStyle w:val="PreformattedText"/>
        <w:bidi w:val="0"/>
        <w:spacing w:before="0" w:after="0"/>
        <w:jc w:val="left"/>
        <w:rPr/>
      </w:pPr>
      <w:r>
        <w:rPr/>
        <w:t>XLH27/AKAjauDny6pSpFB0MlTBLkMpumWplWoOSp5IYUXIVDxyRzmOpepElKqKTS1Kv6HULLIGa4sv</w:t>
      </w:r>
    </w:p>
    <w:p>
      <w:pPr>
        <w:pStyle w:val="PreformattedText"/>
        <w:bidi w:val="0"/>
        <w:spacing w:before="0" w:after="0"/>
        <w:jc w:val="left"/>
        <w:rPr/>
      </w:pPr>
      <w:r>
        <w:rPr/>
        <w:t>twks8zMK1Hr1ry+fSWkp6WnTbzQyUEkcW26xpnpaWvq52nJVHkqKeYq0VXKG1NJCdFidIsfbdB28Ph</w:t>
      </w:r>
    </w:p>
    <w:p>
      <w:pPr>
        <w:pStyle w:val="PreformattedText"/>
        <w:bidi w:val="0"/>
        <w:spacing w:before="0" w:after="0"/>
        <w:jc w:val="left"/>
        <w:rPr/>
      </w:pPr>
      <w:r>
        <w:rPr/>
        <w:t>61TqJNRrXSiRPviGbbyODjsYiqXZZpaqNXIadNACg+lJj6nH596Ir6+XWuHX//0NOXNvFLV7yxyz5S</w:t>
      </w:r>
    </w:p>
    <w:p>
      <w:pPr>
        <w:pStyle w:val="PreformattedText"/>
        <w:bidi w:val="0"/>
        <w:spacing w:before="0" w:after="0"/>
        <w:jc w:val="left"/>
        <w:rPr/>
      </w:pPr>
      <w:r>
        <w:rPr/>
        <w:t>kpMlg8JkXapkx9AuQ8VTjK+lGTp4Gd2mRa3yQ0VMzeGI05a3hce17numUV0lQc0FaU/n8h5U6TgfCa</w:t>
      </w:r>
    </w:p>
    <w:p>
      <w:pPr>
        <w:pStyle w:val="PreformattedText"/>
        <w:bidi w:val="0"/>
        <w:spacing w:before="0" w:after="0"/>
        <w:jc w:val="left"/>
        <w:rPr/>
      </w:pPr>
      <w:r>
        <w:rPr/>
        <w:t>Co/PpHo8WmticLLPLtyeqhnjx02cqnnopad3hpGrZY5MIJ4aW1RUsCtNFrQX1Ae2a/FU8V9K5/ydX8</w:t>
      </w:r>
    </w:p>
    <w:p>
      <w:pPr>
        <w:pStyle w:val="PreformattedText"/>
        <w:bidi w:val="0"/>
        <w:spacing w:before="0" w:after="0"/>
        <w:jc w:val="left"/>
        <w:rPr/>
      </w:pPr>
      <w:r>
        <w:rPr/>
        <w:t>vz6UAq5oclS1PlnibJ7GqJY/3KKDFTU1BA6QJUU2iM5PD0M+OsI4wlbkaqnaxLudTy6mbyr4fyAoB/</w:t>
      </w:r>
    </w:p>
    <w:p>
      <w:pPr>
        <w:pStyle w:val="PreformattedText"/>
        <w:bidi w:val="0"/>
        <w:spacing w:before="0" w:after="0"/>
        <w:jc w:val="left"/>
        <w:rPr/>
      </w:pPr>
      <w:r>
        <w:rPr/>
        <w:t>kp9p6pqAHyrT8z/q+zrngp4omwIy9Rjrfa1lHXSVtdLWRxFVraaOpytNQ+Svp6OglplelpoQRKKdXC</w:t>
      </w:r>
    </w:p>
    <w:p>
      <w:pPr>
        <w:pStyle w:val="PreformattedText"/>
        <w:bidi w:val="0"/>
        <w:spacing w:before="0" w:after="0"/>
        <w:jc w:val="left"/>
        <w:rPr/>
      </w:pPr>
      <w:r>
        <w:rPr/>
        <w:t>EVDg0Vh2FqU/1f6gP8/W/M06UKCsoevqNKeOKCOXLJ44/sqeOebHJR1ONkpa7cy+WWOWmqJaqmipmR</w:t>
      </w:r>
    </w:p>
    <w:p>
      <w:pPr>
        <w:pStyle w:val="PreformattedText"/>
        <w:bidi w:val="0"/>
        <w:spacing w:before="0" w:after="0"/>
        <w:jc w:val="left"/>
        <w:rPr/>
      </w:pPr>
      <w:r>
        <w:rPr/>
        <w:t>JYv9yGViYqE0uFv8XRQo+LjTPDgW9Bmg+09eoPXpe1SV024dzTVUeQdazD5pkqJqDEYWsalqsFiMpV</w:t>
      </w:r>
    </w:p>
    <w:p>
      <w:pPr>
        <w:pStyle w:val="PreformattedText"/>
        <w:bidi w:val="0"/>
        <w:spacing w:before="0" w:after="0"/>
        <w:jc w:val="left"/>
        <w:rPr/>
      </w:pPr>
      <w:r>
        <w:rPr/>
        <w:t>VNdiqdIqf+70lKkNRV0tMBVnCx0NLTkVFTMjXIZppaVKlDmgBpQE1HCnrTNKeZ632hAK5r+Xy6Y8lJ</w:t>
      </w:r>
    </w:p>
    <w:p>
      <w:pPr>
        <w:pStyle w:val="PreformattedText"/>
        <w:bidi w:val="0"/>
        <w:spacing w:before="0" w:after="0"/>
        <w:jc w:val="left"/>
        <w:rPr/>
      </w:pPr>
      <w:r>
        <w:rPr/>
        <w:t>/v2cHGYYI6jE7gy0qS1kUFUtJHVvQ5WKWLaUSPLNG2cYVWWmBcZDLLTUEKolPMPfnZfAhC6tYZq1pS</w:t>
      </w:r>
    </w:p>
    <w:p>
      <w:pPr>
        <w:pStyle w:val="PreformattedText"/>
        <w:bidi w:val="0"/>
        <w:spacing w:before="0" w:after="0"/>
        <w:jc w:val="left"/>
        <w:rPr/>
      </w:pPr>
      <w:r>
        <w:rPr/>
        <w:t>hpSg4/6avE0A4deFSf6Pl6/P/Y6EOnmer3z2GKWqiEk2LyVWZpcwuchrJ5Y6SrqZ67PxKmM3lPBmoU</w:t>
      </w:r>
    </w:p>
    <w:p>
      <w:pPr>
        <w:pStyle w:val="PreformattedText"/>
        <w:bidi w:val="0"/>
        <w:spacing w:before="0" w:after="0"/>
        <w:jc w:val="left"/>
        <w:rPr/>
      </w:pPr>
      <w:r>
        <w:rPr/>
        <w:t>mrKXxLJuLPGLHRWSmb3eima51E10mma1PzPAgeY/EaAcOtMAUA9D/L0+X+TrBlqurotkQPXVNQAm6d</w:t>
      </w:r>
    </w:p>
    <w:p>
      <w:pPr>
        <w:pStyle w:val="PreformattedText"/>
        <w:bidi w:val="0"/>
        <w:spacing w:before="0" w:after="0"/>
        <w:jc w:val="left"/>
        <w:rPr/>
      </w:pPr>
      <w:r>
        <w:rPr/>
        <w:t>1PSYTIZvHZSCuqMmMZUZE1OPpSMvWwS5cl89ki7x1+XMWJpisVO4NWIFuhq3i6jXIIpjh51rxJxWij</w:t>
      </w:r>
    </w:p>
    <w:p>
      <w:pPr>
        <w:pStyle w:val="PreformattedText"/>
        <w:bidi w:val="0"/>
        <w:spacing w:before="0" w:after="0"/>
        <w:jc w:val="left"/>
        <w:rPr/>
      </w:pPr>
      <w:r>
        <w:rPr/>
        <w:t>rwyxIbtpT5/n8vT9vWaeVKbfu8PvcmEaowmcqTTZjdENSJZq7C0Dqu5criaaWDck02UhT7jH02kV+U</w:t>
      </w:r>
    </w:p>
    <w:p>
      <w:pPr>
        <w:pStyle w:val="PreformattedText"/>
        <w:bidi w:val="0"/>
        <w:spacing w:before="0" w:after="0"/>
        <w:jc w:val="left"/>
        <w:rPr/>
      </w:pPr>
      <w:r>
        <w:rPr/>
        <w:t>NPiiCsLsNlz48zBqAqa1PqBWpHGvoOJovVSo0KKefp/g/wBWOPUiknpDtDHUVJVtTxUO6JshFTZmpG</w:t>
      </w:r>
    </w:p>
    <w:p>
      <w:pPr>
        <w:pStyle w:val="PreformattedText"/>
        <w:bidi w:val="0"/>
        <w:spacing w:before="0" w:after="0"/>
        <w:jc w:val="left"/>
        <w:rPr/>
      </w:pPr>
      <w:r>
        <w:rPr/>
        <w:t>XBx0v8OTLq226No4stSvm1MuSeIibN5NKfEoFhhZjoUeBaMfirx8iPT7ePqceXW++tKeX+r/V+fSlr</w:t>
      </w:r>
    </w:p>
    <w:p>
      <w:pPr>
        <w:pStyle w:val="PreformattedText"/>
        <w:bidi w:val="0"/>
        <w:spacing w:before="0" w:after="0"/>
        <w:jc w:val="left"/>
        <w:rPr/>
      </w:pPr>
      <w:r>
        <w:rPr/>
        <w:t>4RQ9iZpnnopFyUedjydTlt4K/wDlJw8E0lJuDcNJBVVVbBJWpoy+PCCKuyzphYpDDA8heeF3nddS6j</w:t>
      </w:r>
    </w:p>
    <w:p>
      <w:pPr>
        <w:pStyle w:val="PreformattedText"/>
        <w:bidi w:val="0"/>
        <w:spacing w:before="0" w:after="0"/>
        <w:jc w:val="left"/>
        <w:rPr/>
      </w:pPr>
      <w:r>
        <w:rPr/>
        <w:t>UmprwHCvr/AJcDh1QKQigjH2f5P9Xr0jp8hFDt3KyGSkrsmMkjvNlspU1U0lJW0C+SWo25SRHEVTU1</w:t>
      </w:r>
    </w:p>
    <w:p>
      <w:pPr>
        <w:pStyle w:val="PreformattedText"/>
        <w:bidi w:val="0"/>
        <w:spacing w:before="0" w:after="0"/>
        <w:jc w:val="left"/>
        <w:rPr/>
      </w:pPr>
      <w:r>
        <w:rPr/>
        <w:t>XCv8froHM1TUCnwsAMcLN7bZFFt4gzIX8zilPTgc/EfsXrY+P5af8v8Am4D8+n/I0tTktxfcTRVEk9</w:t>
      </w:r>
    </w:p>
    <w:p>
      <w:pPr>
        <w:pStyle w:val="PreformattedText"/>
        <w:bidi w:val="0"/>
        <w:spacing w:before="0" w:after="0"/>
        <w:jc w:val="left"/>
        <w:rPr/>
      </w:pPr>
      <w:r>
        <w:rPr/>
        <w:t>ftusgkqshuWGjSenmwC1WQqtw7y01UdNI2RjD5WhYyRVDJDhYCSjWsyu01STqZeJNK1Gatw+0f7Xqx</w:t>
      </w:r>
    </w:p>
    <w:p>
      <w:pPr>
        <w:pStyle w:val="PreformattedText"/>
        <w:bidi w:val="0"/>
        <w:spacing w:before="0" w:after="0"/>
        <w:jc w:val="left"/>
        <w:rPr/>
      </w:pPr>
      <w:r>
        <w:rPr/>
        <w:t>JUEEk+fD/V/qz0kqoZGLZ9SJ6esFTJuGhrauLeGUplaqxS4SIZWdtsUsIjqmeugpmzNUJ7oopMTEmr</w:t>
      </w:r>
    </w:p>
    <w:p>
      <w:pPr>
        <w:pStyle w:val="PreformattedText"/>
        <w:bidi w:val="0"/>
        <w:spacing w:before="0" w:after="0"/>
        <w:jc w:val="left"/>
        <w:rPr/>
      </w:pPr>
      <w:r>
        <w:rPr/>
        <w:t>ye2yG8A8aavP5j0/wn7B1qq1Ar5f6s/wCr16U8kD1+5Kt2+1oKWDGU1X48vuethqZUk2xHPuGr3NvO</w:t>
      </w:r>
    </w:p>
    <w:p>
      <w:pPr>
        <w:pStyle w:val="PreformattedText"/>
        <w:bidi w:val="0"/>
        <w:spacing w:before="0" w:after="0"/>
        <w:jc w:val="left"/>
        <w:rPr/>
      </w:pPr>
      <w:r>
        <w:rPr/>
        <w:t>jFVBiXqa9EfMqFkgZvtsHEAjOA45Vpyw1GOg4t3fDmrcOPEelF68FooUkV+Qx+z/AFevSWajnyuyfv</w:t>
      </w:r>
    </w:p>
    <w:p>
      <w:pPr>
        <w:pStyle w:val="PreformattedText"/>
        <w:bidi w:val="0"/>
        <w:spacing w:before="0" w:after="0"/>
        <w:jc w:val="left"/>
        <w:rPr/>
      </w:pPr>
      <w:r>
        <w:rPr/>
        <w:t>MfUTmspt0UmUrqTcuSxIgWOOgFRPX1W3JE8Gcrmr6eKoy9WpWKmiFHiYRJ5ZF9sKkrIx1DwwR6cfWn</w:t>
      </w:r>
    </w:p>
    <w:p>
      <w:pPr>
        <w:pStyle w:val="PreformattedText"/>
        <w:bidi w:val="0"/>
        <w:spacing w:before="0" w:after="0"/>
        <w:jc w:val="left"/>
        <w:rPr/>
      </w:pPr>
      <w:r>
        <w:rPr/>
        <w:t>+ryHWxQEECh6UzSzVG5MbX1L4aonO3qeoqZchnMlRY3IImKqp85DuiuR2rKWoNQIZstT0IlpxV/bYa</w:t>
      </w:r>
    </w:p>
    <w:p>
      <w:pPr>
        <w:pStyle w:val="PreformattedText"/>
        <w:bidi w:val="0"/>
        <w:spacing w:before="0" w:after="0"/>
        <w:jc w:val="left"/>
        <w:rPr/>
      </w:pPr>
      <w:r>
        <w:rPr/>
        <w:t>mUw+YKpELNcQxtpAKA5ai8K5biPmBwNFHVQaoxFSanyzx9P8H7ekVSUM1JtyupKx8bJkIM/jcpEczm</w:t>
      </w:r>
    </w:p>
    <w:p>
      <w:pPr>
        <w:pStyle w:val="PreformattedText"/>
        <w:bidi w:val="0"/>
        <w:spacing w:before="0" w:after="0"/>
        <w:jc w:val="left"/>
        <w:rPr/>
      </w:pPr>
      <w:r>
        <w:rPr/>
        <w:t>pVUSSieDMT1ODoVmostHRUpibL16BvDHHDjKLUHlAYVAImqBrDDif248/mfLgOrEGo+z/Vn/AFevQi</w:t>
      </w:r>
    </w:p>
    <w:p>
      <w:pPr>
        <w:pStyle w:val="PreformattedText"/>
        <w:bidi w:val="0"/>
        <w:spacing w:before="0" w:after="0"/>
        <w:jc w:val="left"/>
        <w:rPr/>
      </w:pPr>
      <w:r>
        <w:rPr/>
        <w:t>Y6ZabdWBrq6rxKwzUdFHVU2b33UrU1NM2254c8cjX4pZhgqanjljfKwQrqpaaanwkB/cls9GSZozrp</w:t>
      </w:r>
    </w:p>
    <w:p>
      <w:pPr>
        <w:pStyle w:val="PreformattedText"/>
        <w:bidi w:val="0"/>
        <w:spacing w:before="0" w:after="0"/>
        <w:jc w:val="left"/>
        <w:rPr/>
      </w:pPr>
      <w:r>
        <w:rPr/>
        <w:t>j+KnlnPl8x6dvWqKfiHb/q/y/wCfrhFma3E7Nr46BIqGpw26qSvSpnrIaDNY7K4+meaR/wCB+eXG0l</w:t>
      </w:r>
    </w:p>
    <w:p>
      <w:pPr>
        <w:pStyle w:val="PreformattedText"/>
        <w:bidi w:val="0"/>
        <w:spacing w:before="0" w:after="0"/>
        <w:jc w:val="left"/>
        <w:rPr/>
      </w:pPr>
      <w:r>
        <w:rPr/>
        <w:t>Qr0FLWZXxRl8fSU9Hh4tayv7cQQraTV/t/EUL8h+I04elfQUA6bYsJkQD9KhqfOvkP8PQry1VbFkKz</w:t>
      </w:r>
    </w:p>
    <w:p>
      <w:pPr>
        <w:pStyle w:val="PreformattedText"/>
        <w:bidi w:val="0"/>
        <w:spacing w:before="0" w:after="0"/>
        <w:jc w:val="left"/>
        <w:rPr/>
      </w:pPr>
      <w:r>
        <w:rPr/>
        <w:t>Iz4Gar+wqqKofKPnqLPClGXNMJ6D+IKuKr87nI8hkYcZk5aYSPT1cmRB/wA2WFnGiSZXTuWnnWlaef</w:t>
      </w:r>
    </w:p>
    <w:p>
      <w:pPr>
        <w:pStyle w:val="PreformattedText"/>
        <w:bidi w:val="0"/>
        <w:spacing w:before="0" w:after="0"/>
        <w:jc w:val="left"/>
        <w:rPr/>
      </w:pPr>
      <w:r>
        <w:rPr/>
        <w:t>mc5/Pp1SDUg1HSb3HRU8wzb7gqqrXQZmgrp6qilyNPU5BZKMVlYaTCT+OOaz0T6KmmaOsjePHRaVAU</w:t>
      </w:r>
    </w:p>
    <w:p>
      <w:pPr>
        <w:pStyle w:val="PreformattedText"/>
        <w:bidi w:val="0"/>
        <w:spacing w:before="0" w:after="0"/>
        <w:jc w:val="left"/>
        <w:rPr/>
      </w:pPr>
      <w:r>
        <w:rPr/>
        <w:t>+/aBobxCaK2QMfPh/lGeHTlBT5049BNvePD5Op3iWOPgpIKrHV9FT0kRzSJQSVE0CUOJyEEXjjxOKi</w:t>
      </w:r>
    </w:p>
    <w:p>
      <w:pPr>
        <w:pStyle w:val="PreformattedText"/>
        <w:bidi w:val="0"/>
        <w:spacing w:before="0" w:after="0"/>
        <w:jc w:val="left"/>
        <w:rPr/>
      </w:pPr>
      <w:r>
        <w:rPr/>
        <w:t>VInSojimr5aSkPq1ya08gjJnIApima4r5eoHA19B02agqVxjoEczTY/wDi+S8VDSxwf3aneGjFE4ji</w:t>
      </w:r>
    </w:p>
    <w:p>
      <w:pPr>
        <w:pStyle w:val="PreformattedText"/>
        <w:bidi w:val="0"/>
        <w:spacing w:before="0" w:after="0"/>
        <w:jc w:val="left"/>
        <w:rPr/>
      </w:pPr>
      <w:r>
        <w:rPr/>
        <w:t>ipsdGYK+mh1rJi5EYyP99K8mkGWoCkzRAJias2B8Pp/qp9v59OLwz0C2ep6g02PAjaAeVjBKtKkZ8U</w:t>
      </w:r>
    </w:p>
    <w:p>
      <w:pPr>
        <w:pStyle w:val="PreformattedText"/>
        <w:bidi w:val="0"/>
        <w:spacing w:before="0" w:after="0"/>
        <w:jc w:val="left"/>
        <w:rPr/>
      </w:pPr>
      <w:r>
        <w:rPr/>
        <w:t>YgijeKquUle5UJEfTBdUN2aSyfiMdepTj1GwMsKyTQJpHgnrLzVczuNM93RXhiBjMsb/oGpkJu1vp7</w:t>
      </w:r>
    </w:p>
    <w:p>
      <w:pPr>
        <w:pStyle w:val="PreformattedText"/>
        <w:bidi w:val="0"/>
        <w:spacing w:before="0" w:after="0"/>
        <w:jc w:val="left"/>
        <w:rPr/>
      </w:pPr>
      <w:r>
        <w:rPr/>
        <w:t>sq1DUPDrfD7elIaRniVqiWU05NbaR5vPUTlqWKWGeloKIK0EjiMxI6jxHVdhwfe6V4t1Xhw6k1k1Hk</w:t>
      </w:r>
    </w:p>
    <w:p>
      <w:pPr>
        <w:pStyle w:val="PreformattedText"/>
        <w:bidi w:val="0"/>
        <w:spacing w:before="0" w:after="0"/>
        <w:jc w:val="left"/>
        <w:rPr/>
      </w:pPr>
      <w:r>
        <w:rPr/>
        <w:t>GnlgeBHkx2GeBiRSwqlPUKp1xRo9PlTTX0xvIUIYa3ABYe9sQeHoPl/wAX17pe0P3JyO8oY6WKKKCj</w:t>
      </w:r>
    </w:p>
    <w:p>
      <w:pPr>
        <w:pStyle w:val="PreformattedText"/>
        <w:bidi w:val="0"/>
        <w:spacing w:before="0" w:after="0"/>
        <w:jc w:val="left"/>
        <w:rPr/>
      </w:pPr>
      <w:r>
        <w:rPr/>
        <w:t>wiOtHi1WnpGNfTCAy/xCR63GwSvOhj+3EitUqkpPgRz7tQkvjApXqpHDpWw5OvTL0dRk62Kunl2vGl</w:t>
      </w:r>
    </w:p>
    <w:p>
      <w:pPr>
        <w:pStyle w:val="PreformattedText"/>
        <w:bidi w:val="0"/>
        <w:spacing w:before="0" w:after="0"/>
        <w:jc w:val="left"/>
        <w:rPr/>
      </w:pPr>
      <w:r>
        <w:rPr/>
        <w:t>I1XuGLIK6Q4GmioMZRUWMYUdSaenjpvBR1HhjWRKeOW6pVXUEurt4lC5TiT8hSlMVp/s+fVwwOSenj</w:t>
      </w:r>
    </w:p>
    <w:p>
      <w:pPr>
        <w:pStyle w:val="PreformattedText"/>
        <w:bidi w:val="0"/>
        <w:spacing w:before="0" w:after="0"/>
        <w:jc w:val="left"/>
        <w:rPr/>
      </w:pPr>
      <w:r>
        <w:rPr/>
        <w:t>FUclJitsusjV9FUZ/LUy5L+ERUlDW+GpwiaaTcFapq5asxVBjiiqFCwPUwQzM33lWV0AAkPf+I+X2e</w:t>
      </w:r>
    </w:p>
    <w:p>
      <w:pPr>
        <w:pStyle w:val="PreformattedText"/>
        <w:bidi w:val="0"/>
        <w:spacing w:before="0" w:after="0"/>
        <w:jc w:val="left"/>
        <w:rPr/>
      </w:pPr>
      <w:r>
        <w:rPr/>
        <w:t>f+qn5nqrHj69P+qKoHYcaimpJK6WigxGKyO4KmIY2Onzc2SmyVRLGFpdw7hipopZnlPjpaYyTZSANJ</w:t>
      </w:r>
    </w:p>
    <w:p>
      <w:pPr>
        <w:pStyle w:val="PreformattedText"/>
        <w:bidi w:val="0"/>
        <w:spacing w:before="0" w:after="0"/>
        <w:jc w:val="left"/>
        <w:rPr/>
      </w:pPr>
      <w:r>
        <w:rPr/>
        <w:t>LjoxqlTOdWa+tK5/n/qPp1oV0qT/AKv83TmY63+NdfU00ccckFbF95Sx7MmpMkteuVip6KkqqdZEXP</w:t>
      </w:r>
    </w:p>
    <w:p>
      <w:pPr>
        <w:pStyle w:val="PreformattedText"/>
        <w:bidi w:val="0"/>
        <w:spacing w:before="0" w:after="0"/>
        <w:jc w:val="left"/>
        <w:rPr/>
      </w:pPr>
      <w:r>
        <w:rPr/>
        <w:t>gyQ01FT0oaOEFYcdUm617O+TV7ABc0FaLQ11fPDHyHl5Hz68G7XJPnj/LWnD/Jx9Oss9YZm7AasrPH</w:t>
      </w:r>
    </w:p>
    <w:p>
      <w:pPr>
        <w:pStyle w:val="PreformattedText"/>
        <w:bidi w:val="0"/>
        <w:spacing w:before="0" w:after="0"/>
        <w:jc w:val="left"/>
        <w:rPr/>
      </w:pPr>
      <w:r>
        <w:rPr/>
        <w:t>VV1LQ04b7rH46aCrxuaqsrFDR4qmV8fmZJ289Q9VrjixumfKKh/yOL3bxADfasEigrTiG9Bgt60wMn</w:t>
      </w:r>
    </w:p>
    <w:p>
      <w:pPr>
        <w:pStyle w:val="PreformattedText"/>
        <w:bidi w:val="0"/>
        <w:spacing w:before="0" w:after="0"/>
        <w:jc w:val="left"/>
        <w:rPr/>
      </w:pPr>
      <w:r>
        <w:rPr/>
        <w:t>06qKnw2x/nx/q49ZMfI0kuyWNOtTBR1VLNXYeGN8jBXZGeuig15LD1NVC85kgnWihpqaUQVCvBj5dM</w:t>
      </w:r>
    </w:p>
    <w:p>
      <w:pPr>
        <w:pStyle w:val="PreformattedText"/>
        <w:bidi w:val="0"/>
        <w:spacing w:before="0" w:after="0"/>
        <w:jc w:val="left"/>
        <w:rPr/>
      </w:pPr>
      <w:r>
        <w:rPr/>
        <w:t>pr39tF2URAA0FME8ftHkPKg+zjXr1SutdXbX/V+fSyxtV5sB2DTvRiljnNBAlNiotuwNRvRbiqXocf</w:t>
      </w:r>
    </w:p>
    <w:p>
      <w:pPr>
        <w:pStyle w:val="PreformattedText"/>
        <w:bidi w:val="0"/>
        <w:spacing w:before="0" w:after="0"/>
        <w:jc w:val="left"/>
        <w:rPr/>
      </w:pPr>
      <w:r>
        <w:rPr/>
        <w:t>k6eQqKLDY+qbzfdUzO0dSs1ZNejpaUNddWi5I/hFeHrgD5fMfacU6ur0KgrUf6vP8AydJDG5apNFtP</w:t>
      </w:r>
    </w:p>
    <w:p>
      <w:pPr>
        <w:pStyle w:val="PreformattedText"/>
        <w:bidi w:val="0"/>
        <w:spacing w:before="0" w:after="0"/>
        <w:jc w:val="left"/>
        <w:rPr/>
      </w:pPr>
      <w:r>
        <w:rPr/>
        <w:t>EtH5fHSZepppqaizm5aGCursocdlaPJ7canaKJavDzxp9ti2Z6agaONAa7ISaW27kt0V1FBXFWoa8G</w:t>
      </w:r>
    </w:p>
    <w:p>
      <w:pPr>
        <w:pStyle w:val="PreformattedText"/>
        <w:bidi w:val="0"/>
        <w:spacing w:before="0" w:after="0"/>
        <w:jc w:val="left"/>
        <w:rPr/>
      </w:pPr>
      <w:r>
        <w:rPr/>
        <w:t>FMEjyHAfM9aDkmTUGA8vLBHkfT7f8AAOnDF0D0eS3FFTwZMJJk4aerxcOOxdVE1JU7loKGHEpNUzRf</w:t>
      </w:r>
    </w:p>
    <w:p>
      <w:pPr>
        <w:pStyle w:val="PreformattedText"/>
        <w:bidi w:val="0"/>
        <w:spacing w:before="0" w:after="0"/>
        <w:jc w:val="left"/>
        <w:rPr/>
      </w:pPr>
      <w:r>
        <w:rPr/>
        <w:t>wKqycsSxiOchZalKfFNItPTVbe9r2M7E+fpWnyHoT8/s8j1oZCin+z/q9fz6k1lRCYtl0Vv4ZFT5fK</w:t>
      </w:r>
    </w:p>
    <w:p>
      <w:pPr>
        <w:pStyle w:val="PreformattedText"/>
        <w:bidi w:val="0"/>
        <w:spacing w:before="0" w:after="0"/>
        <w:jc w:val="left"/>
        <w:rPr/>
      </w:pPr>
      <w:r>
        <w:rPr/>
        <w:t>UtDVVucpslU7fpKvc9XVUdB/EMai02Br6rQ9Sayo8kn3bVOVYeKOiUvLGQLVX0gs1QxPDPE04H7eHx</w:t>
      </w:r>
    </w:p>
    <w:p>
      <w:pPr>
        <w:pStyle w:val="PreformattedText"/>
        <w:bidi w:val="0"/>
        <w:spacing w:before="0" w:after="0"/>
        <w:jc w:val="left"/>
        <w:rPr/>
      </w:pPr>
      <w:r>
        <w:rPr/>
        <w:t>U4dbU1MhA4eX+EZ49M2PTSN+VcuPoqWZaOeipp1XO5Cpmx024Eo/vMVn5ZEDMtAzxT1lQv3X8OcU0O</w:t>
      </w:r>
    </w:p>
    <w:p>
      <w:pPr>
        <w:pStyle w:val="PreformattedText"/>
        <w:bidi w:val="0"/>
        <w:spacing w:before="0" w:after="0"/>
        <w:jc w:val="left"/>
        <w:rPr/>
      </w:pPr>
      <w:r>
        <w:rPr/>
        <w:t>iur2ZbEMW3BpQCwHnVq91AQwxw8z5YGT1Q8YQuFrwGBw4ep/LP5dK+tx2Tmm2lT1NJkcdNT0VQlbRT</w:t>
      </w:r>
    </w:p>
    <w:p>
      <w:pPr>
        <w:pStyle w:val="PreformattedText"/>
        <w:bidi w:val="0"/>
        <w:spacing w:before="0" w:after="0"/>
        <w:jc w:val="left"/>
        <w:rPr/>
      </w:pPr>
      <w:r>
        <w:rPr/>
        <w:t>7VongLy7npqD7d6SnZqTNrXZCGnp3oyUqnnWPExv9pSzyFlqqLUhG+LOP6Qz/S+z/a8OtkajLQilPX</w:t>
      </w:r>
    </w:p>
    <w:p>
      <w:pPr>
        <w:pStyle w:val="PreformattedText"/>
        <w:bidi w:val="0"/>
        <w:spacing w:before="0" w:after="0"/>
        <w:jc w:val="left"/>
        <w:rPr/>
      </w:pPr>
      <w:r>
        <w:rPr/>
        <w:t>5cPlX/AGekpmZ5P4n2clVl9VXUSVFJkWmz9LFU5I1G6lr62GXHUkQxe56rHT0UjGmoxFTgQzZFmeGm</w:t>
      </w:r>
    </w:p>
    <w:p>
      <w:pPr>
        <w:pStyle w:val="PreformattedText"/>
        <w:bidi w:val="0"/>
        <w:spacing w:before="0" w:after="0"/>
        <w:jc w:val="left"/>
        <w:rPr/>
      </w:pPr>
      <w:r>
        <w:rPr/>
        <w:t>pFLriRnvBUkk5yM5rkDB+wfbwA68qoqINIAAoOOMdIo1NI1BsmMPA1KtVjY6Y0m26o5KfwbiSOOOjg</w:t>
      </w:r>
    </w:p>
    <w:p>
      <w:pPr>
        <w:pStyle w:val="PreformattedText"/>
        <w:bidi w:val="0"/>
        <w:spacing w:before="0" w:after="0"/>
        <w:jc w:val="left"/>
        <w:rPr/>
      </w:pPr>
      <w:r>
        <w:rPr/>
        <w:t>yNQKLLVsOLlQfwt2jpIqWSKhYmeorJFTk4tlPGmMGvxehwfs4eXEnrYNQ9BgGn/Fn/AFf4OpVJkAuU</w:t>
      </w:r>
    </w:p>
    <w:p>
      <w:pPr>
        <w:pStyle w:val="PreformattedText"/>
        <w:bidi w:val="0"/>
        <w:spacing w:before="0" w:after="0"/>
        <w:jc w:val="left"/>
        <w:rPr/>
      </w:pPr>
      <w:r>
        <w:rPr/>
        <w:t>3VJSNNFEcUknnmpFDSVNNm6qpqYqXaePgniyMdVTMklRVyWgxEhaqpgdFCvvzMdU3bQefl5+n+qnl5</w:t>
      </w:r>
    </w:p>
    <w:p>
      <w:pPr>
        <w:pStyle w:val="PreformattedText"/>
        <w:bidi w:val="0"/>
        <w:spacing w:before="0" w:after="0"/>
        <w:jc w:val="left"/>
        <w:rPr/>
      </w:pPr>
      <w:r>
        <w:rPr/>
        <w:t>dWFABQjqFOKuHcvW1dHBTYZJdv46amqY5pNvRzTYqXISHceSyG4Fqo6dKhqNooqqSNaJftkSBW+2Uy</w:t>
      </w:r>
    </w:p>
    <w:p>
      <w:pPr>
        <w:pStyle w:val="PreformattedText"/>
        <w:bidi w:val="0"/>
        <w:spacing w:before="0" w:after="0"/>
        <w:jc w:val="left"/>
        <w:rPr/>
      </w:pPr>
      <w:r>
        <w:rPr/>
        <w:t>aI8RrdaLTR9gxXjX9leHp1XgGJrSv+qlOk/rw9fs+esp45RVSZekjyOVkikqqmOOaKuyD42KvVfsTE</w:t>
      </w:r>
    </w:p>
    <w:p>
      <w:pPr>
        <w:pStyle w:val="PreformattedText"/>
        <w:bidi w:val="0"/>
        <w:spacing w:before="0" w:after="0"/>
        <w:jc w:val="left"/>
        <w:rPr/>
      </w:pPr>
      <w:r>
        <w:rPr/>
        <w:t>XgZmp60SVKrGzo7RRVRkqujwyUHcSOPpnAPAfnn9h63UhqAY6EOCs+x3Nteqienhp56LEAU+bzS4nH</w:t>
      </w:r>
    </w:p>
    <w:p>
      <w:pPr>
        <w:pStyle w:val="PreformattedText"/>
        <w:bidi w:val="0"/>
        <w:spacing w:before="0" w:after="0"/>
        <w:jc w:val="left"/>
        <w:rPr/>
      </w:pPr>
      <w:r>
        <w:rPr/>
        <w:t>5NV23PBV05q9j0rTw0D17BJKckVLl46aol+6nqpYXUIWWOhFCDWpp5eRWvH/AGONT1sUoQfX7emvac</w:t>
      </w:r>
    </w:p>
    <w:p>
      <w:pPr>
        <w:pStyle w:val="PreformattedText"/>
        <w:bidi w:val="0"/>
        <w:spacing w:before="0" w:after="0"/>
        <w:jc w:val="left"/>
        <w:rPr/>
      </w:pPr>
      <w:r>
        <w:rPr/>
        <w:t>csm2hXzzxVFPLnqmso6aTGz1lNDK2FyFLURTzUdbTRYmGpkeKaPFzBpKhYfPK4xtOEmqFP05kYihbj</w:t>
      </w:r>
    </w:p>
    <w:p>
      <w:pPr>
        <w:pStyle w:val="PreformattedText"/>
        <w:bidi w:val="0"/>
        <w:spacing w:before="0" w:after="0"/>
        <w:jc w:val="left"/>
        <w:rPr/>
      </w:pPr>
      <w:r>
        <w:rPr/>
        <w:t>Q4oDiowK+nHz+Ede1d9SBWn+rHy9eHSnpUgm3hj6HGpWpPRxbYq8dLBjsVPPkJabbc+UmjyFVuMVmM</w:t>
      </w:r>
    </w:p>
    <w:p>
      <w:pPr>
        <w:pStyle w:val="PreformattedText"/>
        <w:bidi w:val="0"/>
        <w:spacing w:before="0" w:after="0"/>
        <w:jc w:val="left"/>
        <w:rPr/>
      </w:pPr>
      <w:r>
        <w:rPr/>
        <w:t>yEy1xNYcjUmOKshT+JTohWkp1dRD9TGFUlgoNNINe2vA8fWp4/ERw6rjSwrj7fn/qA/Z01UiZP+4+Q</w:t>
      </w:r>
    </w:p>
    <w:p>
      <w:pPr>
        <w:pStyle w:val="PreformattedText"/>
        <w:bidi w:val="0"/>
        <w:spacing w:before="0" w:after="0"/>
        <w:jc w:val="left"/>
        <w:rPr/>
      </w:pPr>
      <w:r>
        <w:rPr/>
        <w:t>qYafLrRJuTBQy5KtpMWaWNYtv1WSSnhjkE+Tgkmq6iSsjaUfbfaKtbXCSuanhCdNRgYqvaSM4pw9f5</w:t>
      </w:r>
    </w:p>
    <w:p>
      <w:pPr>
        <w:pStyle w:val="PreformattedText"/>
        <w:bidi w:val="0"/>
        <w:spacing w:before="0" w:after="0"/>
        <w:jc w:val="left"/>
        <w:rPr/>
      </w:pPr>
      <w:r>
        <w:rPr/>
        <w:t>/Zk56sRkmuR0psNHSU+7cMXyeZjgTA4eX7Giwm26fJpNj8A746lpqatifDvDVzxPWRpXmSSClZsjXh</w:t>
      </w:r>
    </w:p>
    <w:p>
      <w:pPr>
        <w:pStyle w:val="PreformattedText"/>
        <w:bidi w:val="0"/>
        <w:spacing w:before="0" w:after="0"/>
        <w:jc w:val="left"/>
        <w:rPr/>
      </w:pPr>
      <w:r>
        <w:rPr/>
        <w:t>q6SGJVWlFlUSV0FQRQCvDjT/AAA+WTmnVG1U7aFq+fD/AFfZ9nTJQw0xxtTl6uStoFy+U2+1LkaLBU</w:t>
      </w:r>
    </w:p>
    <w:p>
      <w:pPr>
        <w:pStyle w:val="PreformattedText"/>
        <w:bidi w:val="0"/>
        <w:spacing w:before="0" w:after="0"/>
        <w:jc w:val="left"/>
        <w:rPr/>
      </w:pPr>
      <w:r>
        <w:rPr/>
        <w:t>GUosbXioyVW7RVWZmlz6tk6ODzwUk6sclcVOReKCCOP3SNUMErZDFlAoARXPmcivp58SR1bUdQA4Hp</w:t>
      </w:r>
    </w:p>
    <w:p>
      <w:pPr>
        <w:pStyle w:val="PreformattedText"/>
        <w:bidi w:val="0"/>
        <w:spacing w:before="0" w:after="0"/>
        <w:jc w:val="left"/>
        <w:rPr/>
      </w:pPr>
      <w:r>
        <w:rPr/>
        <w:t>TK+In3BtM1VdiKDHyyY6rq53yO7MPDl6g0E5lqc1nqWCpy2ei3PUyCOfPUEYmzTRtTY5KeCLye/Mzm</w:t>
      </w:r>
    </w:p>
    <w:p>
      <w:pPr>
        <w:pStyle w:val="PreformattedText"/>
        <w:bidi w:val="0"/>
        <w:spacing w:before="0" w:after="0"/>
        <w:jc w:val="left"/>
        <w:rPr/>
      </w:pPr>
      <w:r>
        <w:rPr/>
        <w:t>aESYUAauKjA/ac/iHHy62KUcMeBx5/6vs8uo+DopMfjs7LVNUV8tbm8M0cck2FipJThq2rqJsfLhpH</w:t>
      </w:r>
    </w:p>
    <w:p>
      <w:pPr>
        <w:pStyle w:val="PreformattedText"/>
        <w:bidi w:val="0"/>
        <w:spacing w:before="0" w:after="0"/>
        <w:jc w:val="left"/>
        <w:rPr/>
      </w:pPr>
      <w:r>
        <w:rPr/>
        <w:t>alzybcI8iFZnxOCp1E0sk9VKqByIOLa4YE0LAeVMVrjiaenBeJz1TVSVE4sQfI/Lz4D/AAny67oTV1</w:t>
      </w:r>
    </w:p>
    <w:p>
      <w:pPr>
        <w:pStyle w:val="PreformattedText"/>
        <w:bidi w:val="0"/>
        <w:spacing w:before="0" w:after="0"/>
        <w:jc w:val="left"/>
        <w:rPr/>
      </w:pPr>
      <w:r>
        <w:rPr/>
        <w:t>mX2zDPDV0scmFxU7VeUxS5+hqxl85X5KtpqBdt+LcNRBn08aLDMwze4VJSZqen8dmtDqsOGGlRxHqa</w:t>
      </w:r>
    </w:p>
    <w:p>
      <w:pPr>
        <w:pStyle w:val="PreformattedText"/>
        <w:bidi w:val="0"/>
        <w:spacing w:before="0" w:after="0"/>
        <w:jc w:val="left"/>
        <w:rPr/>
      </w:pPr>
      <w:r>
        <w:rPr/>
        <w:t>4Iya/PJ6uAD4jGnH/B/m/l0zwz0EdJvjLxQ6KGrgp44oStW7zY2nyDQVlfJlKFpcbtkR1swonmqEYQ</w:t>
      </w:r>
    </w:p>
    <w:p>
      <w:pPr>
        <w:pStyle w:val="PreformattedText"/>
        <w:bidi w:val="0"/>
        <w:spacing w:before="0" w:after="0"/>
        <w:jc w:val="left"/>
        <w:rPr/>
      </w:pPr>
      <w:r>
        <w:rPr/>
        <w:t>SyLRYgeRZZ/dHKrrCvxH+r9nDP5Z68DQiq6lrn/i/8359KGjgoqOTZmX+3xeNlo6f+EztlanJ4TH4j</w:t>
      </w:r>
    </w:p>
    <w:p>
      <w:pPr>
        <w:pStyle w:val="PreformattedText"/>
        <w:bidi w:val="0"/>
        <w:spacing w:before="0" w:after="0"/>
        <w:jc w:val="left"/>
        <w:rPr/>
      </w:pPr>
      <w:r>
        <w:rPr/>
        <w:t>MU2VhzIxdZNP5cGM1gUhWslqKSn/AIJtmWSOaVarIFx7UwwieWItMqIFGSSACDUqK41ef8I+3r2rFQ</w:t>
      </w:r>
    </w:p>
    <w:p>
      <w:pPr>
        <w:pStyle w:val="PreformattedText"/>
        <w:bidi w:val="0"/>
        <w:spacing w:before="0" w:after="0"/>
        <w:jc w:val="left"/>
        <w:rPr/>
      </w:pPr>
      <w:r>
        <w:rPr/>
        <w:t>hLGv8Aqx5fz6zZWkzi4re2Ukp58fkchnMDFWUU8eFpZa2nrc5FuXE1dbJlHau3hU1dS/38mmKnMciD</w:t>
      </w:r>
    </w:p>
    <w:p>
      <w:pPr>
        <w:pStyle w:val="PreformattedText"/>
        <w:bidi w:val="0"/>
        <w:spacing w:before="0" w:after="0"/>
        <w:jc w:val="left"/>
        <w:rPr/>
      </w:pPr>
      <w:r>
        <w:rPr/>
        <w:t>K5QsssVOK6dUV5ICahhxpkFuJr8RPHHDicY60aDt/lmlP9XCvUh8XI9Ns5klraySso4o6eVxhc7DWU</w:t>
      </w:r>
    </w:p>
    <w:p>
      <w:pPr>
        <w:pStyle w:val="PreformattedText"/>
        <w:bidi w:val="0"/>
        <w:spacing w:before="0" w:after="0"/>
        <w:jc w:val="left"/>
        <w:rPr/>
      </w:pPr>
      <w:r>
        <w:rPr/>
        <w:t>mb3dVSRxU9JojyuQXddYJXijqpY6zPyxsJTTYsKG1NC8TWVSdDRg+R4seFM59GyT8uqqyES6fiVqef</w:t>
      </w:r>
    </w:p>
    <w:p>
      <w:pPr>
        <w:pStyle w:val="PreformattedText"/>
        <w:bidi w:val="0"/>
        <w:spacing w:before="0" w:after="0"/>
        <w:jc w:val="left"/>
        <w:rPr/>
      </w:pPr>
      <w:r>
        <w:rPr/>
        <w:t>kP8AVw4dQ5sTJT1O86lYIadqGOvrQYo5MgaOKkzFPh6rcz5XEQwxYGPH0UrUM2SCtDSh3xGFikmUTh</w:t>
      </w:r>
    </w:p>
    <w:p>
      <w:pPr>
        <w:pStyle w:val="PreformattedText"/>
        <w:bidi w:val="0"/>
        <w:spacing w:before="0" w:after="0"/>
        <w:jc w:val="left"/>
        <w:rPr/>
      </w:pPr>
      <w:r>
        <w:rPr/>
        <w:t>lsPJQYJ/y8cYHp8uA6txpQjh5f7P8Aq8z1xx8NNj8ntWLbpqcpOskklPkMhLXYuLEnHZ2TKVGbrKXI</w:t>
      </w:r>
    </w:p>
    <w:p>
      <w:pPr>
        <w:pStyle w:val="PreformattedText"/>
        <w:bidi w:val="0"/>
        <w:spacing w:before="0" w:after="0"/>
        <w:jc w:val="left"/>
        <w:rPr/>
      </w:pPr>
      <w:r>
        <w:rPr/>
        <w:t>TyYnC1FDjm8ztCKujw0LxVtR9xlyVRTAVgmgYnPEGtAM+fkP5gcTU9aZQ6upqCR/q/1V6w4+gr6o7q</w:t>
      </w:r>
    </w:p>
    <w:p>
      <w:pPr>
        <w:pStyle w:val="PreformattedText"/>
        <w:bidi w:val="0"/>
        <w:spacing w:before="0" w:after="0"/>
        <w:jc w:val="left"/>
        <w:rPr/>
      </w:pPr>
      <w:r>
        <w:rPr/>
        <w:t>SvWc0OQjlqKSbGbghqFWDKblly8mPpaTJpLU7or9xR4w1yUlZ9tV1MUP8AE8o6xhYGY7gtwaA14Z9T</w:t>
      </w:r>
    </w:p>
    <w:p>
      <w:pPr>
        <w:pStyle w:val="PreformattedText"/>
        <w:bidi w:val="0"/>
        <w:spacing w:before="0" w:after="0"/>
        <w:jc w:val="left"/>
        <w:rPr/>
      </w:pPr>
      <w:r>
        <w:rPr/>
        <w:t>5ebV/I/iPp1bTkEjqZ9uuWots1cjVWUioo42hb7qkqqiSlzGfqHWeBhJSSzVu4Mo5ihpq8iXM1iq5M</w:t>
      </w:r>
    </w:p>
    <w:p>
      <w:pPr>
        <w:pStyle w:val="PreformattedText"/>
        <w:bidi w:val="0"/>
        <w:spacing w:before="0" w:after="0"/>
        <w:jc w:val="left"/>
        <w:rPr/>
      </w:pPr>
      <w:r>
        <w:rPr/>
        <w:t>OJi0FwajFb4NFGOH8X+U8Acn/S9eC/2tOIOf8AV/m/w9cKl6espN11FPS1ppcZh6/KpHX0dDXimOXz</w:t>
      </w:r>
    </w:p>
    <w:p>
      <w:pPr>
        <w:pStyle w:val="PreformattedText"/>
        <w:bidi w:val="0"/>
        <w:spacing w:before="0" w:after="0"/>
        <w:jc w:val="left"/>
        <w:rPr/>
      </w:pPr>
      <w:r>
        <w:rPr/>
        <w:t>dPiYM3V5Kggo6alyLTQiircpQxt9wypQYeBYNc3vZ0OLmQmjkcKVrU+owpr5j7F68dIWMDFP9X5/n9</w:t>
      </w:r>
    </w:p>
    <w:p>
      <w:pPr>
        <w:pStyle w:val="PreformattedText"/>
        <w:bidi w:val="0"/>
        <w:spacing w:before="0" w:after="0"/>
        <w:jc w:val="left"/>
        <w:rPr/>
      </w:pPr>
      <w:r>
        <w:rPr/>
        <w:t>p6zNFUnZmzhV0Uc8M1HmJ48/TYSCYYWkpc3i8cZ6Kto66NRNgpi1NDMKc0mGLz09KtRlJjKtO8xQo6</w:t>
      </w:r>
    </w:p>
    <w:p>
      <w:pPr>
        <w:pStyle w:val="PreformattedText"/>
        <w:bidi w:val="0"/>
        <w:spacing w:before="0" w:after="0"/>
        <w:jc w:val="left"/>
        <w:rPr/>
      </w:pPr>
      <w:r>
        <w:rPr/>
        <w:t>0jHwmleJzw9PXyzTPTdCWc0NMD7P83+X7OniqrKhMnu7+HVEcx++no8NWUC5HC1TQRZehqmwGPos80</w:t>
      </w:r>
    </w:p>
    <w:p>
      <w:pPr>
        <w:pStyle w:val="PreformattedText"/>
        <w:bidi w:val="0"/>
        <w:spacing w:before="0" w:after="0"/>
        <w:jc w:val="left"/>
        <w:rPr/>
      </w:pPr>
      <w:r>
        <w:rPr/>
        <w:t>py0LJH5o8Ln300jPJkcnJLKkUAswzOhYE0wanORgA8fkG4cT6dXppK+Xy/1cPy6V2SkyiYfEU0FXFu</w:t>
      </w:r>
    </w:p>
    <w:p>
      <w:pPr>
        <w:pStyle w:val="PreformattedText"/>
        <w:bidi w:val="0"/>
        <w:spacing w:before="0" w:after="0"/>
        <w:jc w:val="left"/>
        <w:rPr/>
      </w:pPr>
      <w:r>
        <w:rPr/>
        <w:t>bHw5TOS1tXjcxi89FPBn81j8fPPgqdwmbzVJl6sRRSZZzBWbiqYkgoI4MdDLI1wHEdvlWOTSoPn5Uz</w:t>
      </w:r>
    </w:p>
    <w:p>
      <w:pPr>
        <w:pStyle w:val="PreformattedText"/>
        <w:bidi w:val="0"/>
        <w:spacing w:before="0" w:after="0"/>
        <w:jc w:val="left"/>
        <w:rPr/>
      </w:pPr>
      <w:r>
        <w:rPr/>
        <w:t>n5/F5Y6s9A5ZSKf6uH2fy6SWSRKzI7smjNeRhqqpNNNWUf8Ohx9Hi85SY8V0uWwlZV7a2/LR00X2iS</w:t>
      </w:r>
    </w:p>
    <w:p>
      <w:pPr>
        <w:pStyle w:val="PreformattedText"/>
        <w:bidi w:val="0"/>
        <w:spacing w:before="0" w:after="0"/>
        <w:jc w:val="left"/>
        <w:rPr/>
      </w:pPr>
      <w:r>
        <w:rPr/>
        <w:t>TR1NDiat/sMas1YQw9OwkkuZGNJCcCnzAoKYFPngcBnpvPZ549f9RP8Aqrjp+2/R+XNbYx+IoshVV4</w:t>
      </w:r>
    </w:p>
    <w:p>
      <w:pPr>
        <w:pStyle w:val="PreformattedText"/>
        <w:bidi w:val="0"/>
        <w:spacing w:before="0" w:after="0"/>
        <w:jc w:val="left"/>
        <w:rPr/>
      </w:pPr>
      <w:r>
        <w:rPr/>
        <w:t>wUjUdLtdcRuQUKUgy2crsbUbW3S0iYh6CCojmTDVkrU2MkH8Ryssk8ixI7DGFdSSTKACAAGB4k1rwo</w:t>
      </w:r>
    </w:p>
    <w:p>
      <w:pPr>
        <w:pStyle w:val="PreformattedText"/>
        <w:bidi w:val="0"/>
        <w:spacing w:before="0" w:after="0"/>
        <w:jc w:val="left"/>
        <w:rPr/>
      </w:pPr>
      <w:r>
        <w:rPr/>
        <w:t>PI8OJ6tJ4ihSoXQeJrSg9RjJr01zpBPhsR/k0tAuazkecq8zUQZuq82PnwU0ZydHU1EyzZmhz1UsSf</w:t>
      </w:r>
    </w:p>
    <w:p>
      <w:pPr>
        <w:pStyle w:val="PreformattedText"/>
        <w:bidi w:val="0"/>
        <w:spacing w:before="0" w:after="0"/>
        <w:jc w:val="left"/>
        <w:rPr/>
      </w:pPr>
      <w:r>
        <w:rPr/>
        <w:t>cLUR7i3FMfHphxiKSlJ1RjtGqta5yP8H58Tw4deFCKV6Yt3JWPJu6aqSopY1WvrMdmo4MRlRCpyuHw</w:t>
      </w:r>
    </w:p>
    <w:p>
      <w:pPr>
        <w:pStyle w:val="PreformattedText"/>
        <w:bidi w:val="0"/>
        <w:spacing w:before="0" w:after="0"/>
        <w:jc w:val="left"/>
        <w:rPr/>
      </w:pPr>
      <w:r>
        <w:rPr/>
        <w:t>38WqMttB0x1CsVM7UMk9BBJSRav4XiY2naapFpR2ykAhKVBoM5AzTAp+zyGetk0Cinb0TXf+35dvZr</w:t>
      </w:r>
    </w:p>
    <w:p>
      <w:pPr>
        <w:pStyle w:val="PreformattedText"/>
        <w:bidi w:val="0"/>
        <w:spacing w:before="0" w:after="0"/>
        <w:jc w:val="left"/>
        <w:rPr/>
      </w:pPr>
      <w:r>
        <w:rPr/>
        <w:t>At4oi1LiJUnNKYoBA9K1U0xilnaXF46SihdHNPAZqPFmQI8k1YZAqRwoMJrwXP8+FcD7OA+3rS176U</w:t>
      </w:r>
    </w:p>
    <w:p>
      <w:pPr>
        <w:pStyle w:val="PreformattedText"/>
        <w:bidi w:val="0"/>
        <w:spacing w:before="0" w:after="0"/>
        <w:jc w:val="left"/>
        <w:rPr/>
      </w:pPr>
      <w:r>
        <w:rPr/>
        <w:t>rXpDbF3PPsXdmLz8qUkuKqKyJ6/H1kdTUYqMfYyzwyGFZRM8jvMuoSBpS1pH0iw9tQsVcamAjbj6cP</w:t>
      </w:r>
    </w:p>
    <w:p>
      <w:pPr>
        <w:pStyle w:val="PreformattedText"/>
        <w:bidi w:val="0"/>
        <w:spacing w:before="0" w:after="0"/>
        <w:jc w:val="left"/>
        <w:rPr/>
      </w:pPr>
      <w:r>
        <w:rPr/>
        <w:t>8APSvV2B4phv8AJ/q4dWD43JSbq26XjysmIpsHDXV+zKyq/gtPlazbsUNdVZLDmOGWery+Wq6umjjp</w:t>
      </w:r>
    </w:p>
    <w:p>
      <w:pPr>
        <w:pStyle w:val="PreformattedText"/>
        <w:bidi w:val="0"/>
        <w:spacing w:before="0" w:after="0"/>
        <w:jc w:val="left"/>
        <w:rPr/>
      </w:pPr>
      <w:r>
        <w:rPr/>
        <w:t>PJO0kVLGxhUJay5JDIVlKhgoo3AGnDUT+JgPhHW2VgoiaSmmpXzpXOkU9T5+XS3/AIhR1MFFvdPtYM</w:t>
      </w:r>
    </w:p>
    <w:p>
      <w:pPr>
        <w:pStyle w:val="PreformattedText"/>
        <w:bidi w:val="0"/>
        <w:spacing w:before="0" w:after="0"/>
        <w:jc w:val="left"/>
        <w:rPr/>
      </w:pPr>
      <w:r>
        <w:rPr/>
        <w:t>oaVKLJbfpJvHUVNVlzkYcplMpJVU5Wixmep8tHTwafIFlbULhSvv0UzQzNKtCRUeXepFCM8Kg0r5eX</w:t>
      </w:r>
    </w:p>
    <w:p>
      <w:pPr>
        <w:pStyle w:val="PreformattedText"/>
        <w:bidi w:val="0"/>
        <w:spacing w:before="0" w:after="0"/>
        <w:jc w:val="left"/>
        <w:rPr/>
      </w:pPr>
      <w:r>
        <w:rPr/>
        <w:t>WmVDQqxFRxH4T8/X/L1OoSi10+2qKrNNhNw0S1dLjqTK4mSqwk+YrshFDlt0ZiHH1X2lPtxc89LV0r</w:t>
      </w:r>
    </w:p>
    <w:p>
      <w:pPr>
        <w:pStyle w:val="PreformattedText"/>
        <w:bidi w:val="0"/>
        <w:spacing w:before="0" w:after="0"/>
        <w:jc w:val="left"/>
        <w:rPr/>
      </w:pPr>
      <w:r>
        <w:rPr/>
        <w:t>CJZ0YeQDQPdmFHkESfpstQK8NX8R9Bw/n1oIwCEnv9aYP+z59NOdwq0dPSQp9lTZHa9HjoxSxUmPqc</w:t>
      </w:r>
    </w:p>
    <w:p>
      <w:pPr>
        <w:pStyle w:val="PreformattedText"/>
        <w:bidi w:val="0"/>
        <w:spacing w:before="0" w:after="0"/>
        <w:jc w:val="left"/>
        <w:rPr/>
      </w:pPr>
      <w:r>
        <w:rPr/>
        <w:t>fm9u4PJRJj6mknjniOYy1BnM44rxJTw0z41iofxke7UbwxQhQgoRWmpQeAHmanPlTPW9YPcwJYn08/</w:t>
      </w:r>
    </w:p>
    <w:p>
      <w:pPr>
        <w:pStyle w:val="PreformattedText"/>
        <w:bidi w:val="0"/>
        <w:spacing w:before="0" w:after="0"/>
        <w:jc w:val="left"/>
        <w:rPr/>
      </w:pPr>
      <w:r>
        <w:rPr/>
        <w:t>n8vn69eq5sI9NFuNMRT11DnJ5YN34yXG4dqrCVclfhanKZLFS1M1RBgjU5KtlfHiRWjgol0En1H23+</w:t>
      </w:r>
    </w:p>
    <w:p>
      <w:pPr>
        <w:pStyle w:val="PreformattedText"/>
        <w:bidi w:val="0"/>
        <w:spacing w:before="0" w:after="0"/>
        <w:jc w:val="left"/>
        <w:rPr/>
      </w:pPr>
      <w:r>
        <w:rPr/>
        <w:t>nHpNdQevpUZGr5Cn4T6dbYg+IUQUCiv2+v5/Lh00Y3H01dLl9mZqXC1FVRT08+2sxNUK+Nhq6lsTW5</w:t>
      </w:r>
    </w:p>
    <w:p>
      <w:pPr>
        <w:pStyle w:val="PreformattedText"/>
        <w:bidi w:val="0"/>
        <w:spacing w:before="0" w:after="0"/>
        <w:jc w:val="left"/>
        <w:rPr/>
      </w:pPr>
      <w:r>
        <w:rPr/>
        <w:t>OLI1yCVazFpgqaeOiH3Hh+7vrAV7l4Iw1WRdQyHWrYowIyrN5gD4R/F014iENKFJRhTz7WHAhfIngT</w:t>
      </w:r>
    </w:p>
    <w:p>
      <w:pPr>
        <w:pStyle w:val="PreformattedText"/>
        <w:bidi w:val="0"/>
        <w:spacing w:before="0" w:after="0"/>
        <w:jc w:val="left"/>
        <w:rPr/>
      </w:pPr>
      <w:r>
        <w:rPr/>
        <w:t>6dRqjOSyphd4Yd4KHMbYxGFoq6pqcbBWRVj0qYejxtdBtxWklyuWoRR1LZhxA1IsQRjGSzP7aWU6Rd</w:t>
      </w:r>
    </w:p>
    <w:p>
      <w:pPr>
        <w:pStyle w:val="PreformattedText"/>
        <w:bidi w:val="0"/>
        <w:spacing w:before="0" w:after="0"/>
        <w:jc w:val="left"/>
        <w:rPr/>
      </w:pPr>
      <w:r>
        <w:rPr/>
        <w:t>RYeMAHz44BAOSTnXig62TwQp2sMceI41PAfL1PUjH1MWNqa3P0TqdpZukpU3DiZK2nrKukpIq/E1FV</w:t>
      </w:r>
    </w:p>
    <w:p>
      <w:pPr>
        <w:pStyle w:val="PreformattedText"/>
        <w:bidi w:val="0"/>
        <w:spacing w:before="0" w:after="0"/>
        <w:jc w:val="left"/>
        <w:rPr/>
      </w:pPr>
      <w:r>
        <w:rPr/>
        <w:t>gNweDGRI9dkBQzVWNpLI6U6oS50Se9o/hCQU/SftYYyK19MeuOt0WnxkNxB4A/kOI+XDpPrSNTUbUV</w:t>
      </w:r>
    </w:p>
    <w:p>
      <w:pPr>
        <w:pStyle w:val="PreformattedText"/>
        <w:bidi w:val="0"/>
        <w:spacing w:before="0" w:after="0"/>
        <w:jc w:val="left"/>
        <w:rPr/>
      </w:pPr>
      <w:r>
        <w:rPr/>
        <w:t>ZnYqzAJHNlcLl8hjszUwUuTaOCCeogxklBFHFS558UMY7uDBTiNigLx+22AUFMEeuaV9R/gz1bsrrU</w:t>
      </w:r>
    </w:p>
    <w:p>
      <w:pPr>
        <w:pStyle w:val="PreformattedText"/>
        <w:bidi w:val="0"/>
        <w:spacing w:before="0" w:after="0"/>
        <w:jc w:val="left"/>
        <w:rPr/>
      </w:pPr>
      <w:r>
        <w:rPr/>
        <w:t>91Pz/Mf5OmelxeQzWMnweWi+xy21KKWrpIqmnNKsFBQxzTZn+M1c+ZaatracYaOCgjjjk8aanIXgn3</w:t>
      </w:r>
    </w:p>
    <w:p>
      <w:pPr>
        <w:pStyle w:val="PreformattedText"/>
        <w:bidi w:val="0"/>
        <w:spacing w:before="0" w:after="0"/>
        <w:jc w:val="left"/>
        <w:rPr/>
      </w:pPr>
      <w:r>
        <w:rPr/>
        <w:t>9ogSlJuBrXKipBJJoNNKD169qJWpOAPl59ZlkSOdd2wSCny4rpGNNj4MBS4eLKVP3ECRYjDeXRU0lZ</w:t>
      </w:r>
    </w:p>
    <w:p>
      <w:pPr>
        <w:pStyle w:val="PreformattedText"/>
        <w:bidi w:val="0"/>
        <w:spacing w:before="0" w:after="0"/>
        <w:jc w:val="left"/>
        <w:rPr/>
      </w:pPr>
      <w:r>
        <w:rPr/>
        <w:t>h8eztEaYJHUPKmm5jY6YqUEwPc2GGBQ+WkehH8+q0A1IGH+r1P29d0MlLgq+N5niz+DekyU9bjZMtW</w:t>
      </w:r>
    </w:p>
    <w:p>
      <w:pPr>
        <w:pStyle w:val="PreformattedText"/>
        <w:bidi w:val="0"/>
        <w:spacing w:before="0" w:after="0"/>
        <w:jc w:val="left"/>
        <w:rPr/>
      </w:pPr>
      <w:r>
        <w:rPr/>
        <w:t>1M8SCnygRNxQYxjTYfO7SqESan8bH7qn0G5MhHuxfw4VLkGKXtAByDXBIHwkHzPl16PMopEDJHXj9m</w:t>
      </w:r>
    </w:p>
    <w:p>
      <w:pPr>
        <w:pStyle w:val="PreformattedText"/>
        <w:bidi w:val="0"/>
        <w:spacing w:before="0" w:after="0"/>
        <w:jc w:val="left"/>
        <w:rPr/>
      </w:pPr>
      <w:r>
        <w:rPr/>
        <w:t>QD6Hzpx6miN6ZafbM7inlyFPLm9l7krqCGSvy9FmErzQ0WOimq4oaXb286moCNImh45o0kYoyuPfmE</w:t>
      </w:r>
    </w:p>
    <w:p>
      <w:pPr>
        <w:pStyle w:val="PreformattedText"/>
        <w:bidi w:val="0"/>
        <w:spacing w:before="0" w:after="0"/>
        <w:jc w:val="left"/>
        <w:rPr/>
      </w:pPr>
      <w:r>
        <w:rPr/>
        <w:t>utY3PcBpA9QcA/P5daGValMkE8f9VD11ia6vydNWVlKwpdw7HlM1LRpkMfjymIxlXLH/BYY18lburf</w:t>
      </w:r>
    </w:p>
    <w:p>
      <w:pPr>
        <w:pStyle w:val="PreformattedText"/>
        <w:bidi w:val="0"/>
        <w:spacing w:before="0" w:after="0"/>
        <w:jc w:val="left"/>
        <w:rPr/>
      </w:pPr>
      <w:r>
        <w:rPr/>
        <w:t>GOzOT0ROhqHGPcoEYwge7R6zVgT40XHIFFGPtLAmlM46saDUGA0Oa+eT6D0FPPoT8RkvtHG6KXzvid</w:t>
      </w:r>
    </w:p>
    <w:p>
      <w:pPr>
        <w:pStyle w:val="PreformattedText"/>
        <w:bidi w:val="0"/>
        <w:spacing w:before="0" w:after="0"/>
        <w:jc w:val="left"/>
        <w:rPr/>
      </w:pPr>
      <w:r>
        <w:rPr/>
        <w:t>2mMb7wBmzE1bQ5fMVdNV7hrK6KCgpcfh1yEuWvj6qGn1vLDLBfS1jdWCxxu6Dw6kEDiR558q+WPl1U</w:t>
      </w:r>
    </w:p>
    <w:p>
      <w:pPr>
        <w:pStyle w:val="PreformattedText"/>
        <w:bidi w:val="0"/>
        <w:spacing w:before="0" w:after="0"/>
        <w:jc w:val="left"/>
        <w:rPr/>
      </w:pPr>
      <w:r>
        <w:rPr/>
        <w:t>qWwDg8K8K/t8vPpzp5J6+nk286VD4tklr8RnDnJMUJIY6OjyDYylMOFZhUSJidE0ZjSO2n9ViyusFQ</w:t>
      </w:r>
    </w:p>
    <w:p>
      <w:pPr>
        <w:pStyle w:val="PreformattedText"/>
        <w:bidi w:val="0"/>
        <w:spacing w:before="0" w:after="0"/>
        <w:jc w:val="left"/>
        <w:rPr/>
      </w:pPr>
      <w:r>
        <w:rPr/>
        <w:t>UI1RNlHrjyqK0pUcCPXryn8QNGX4l8xXH7Dx+zoS+q9wYjau99nb23N5l25X5HC4PedJFKlJHpzLGk</w:t>
      </w:r>
    </w:p>
    <w:p>
      <w:pPr>
        <w:pStyle w:val="PreformattedText"/>
        <w:bidi w:val="0"/>
        <w:spacing w:before="0" w:after="0"/>
        <w:jc w:val="left"/>
        <w:rPr/>
      </w:pPr>
      <w:r>
        <w:rPr/>
        <w:t>3H/dPaNKkq0gphVU9dSTVEMSGSCWIn6j2Rc07XHvmzTW8ryGT4l0U1618kHAauArQevUke1vuHv3tp</w:t>
      </w:r>
    </w:p>
    <w:p>
      <w:pPr>
        <w:pStyle w:val="PreformattedText"/>
        <w:bidi w:val="0"/>
        <w:spacing w:before="0" w:after="0"/>
        <w:jc w:val="left"/>
        <w:rPr/>
      </w:pPr>
      <w:r>
        <w:rPr/>
        <w:t>zjY8zct7ktreKDG750GJ8Mr/xIOJGeHr0fT5LfBer2Fg8L2Z1jJE2yMxV5kZXY2ZyWGpt07DjxuPl3</w:t>
      </w:r>
    </w:p>
    <w:p>
      <w:pPr>
        <w:pStyle w:val="PreformattedText"/>
        <w:bidi w:val="0"/>
        <w:spacing w:before="0" w:after="0"/>
        <w:jc w:val="left"/>
        <w:rPr/>
      </w:pPr>
      <w:r>
        <w:rPr/>
        <w:t>RUT5Ha5yk+fO1twYWD72ir6oGCaVpIIrOgT3Cd7+9eXdvEm/6DZykpG1VEqsa0SVVNA4/iWvkSM57H</w:t>
      </w:r>
    </w:p>
    <w:p>
      <w:pPr>
        <w:pStyle w:val="PreformattedText"/>
        <w:bidi w:val="0"/>
        <w:spacing w:before="0" w:after="0"/>
        <w:jc w:val="left"/>
        <w:rPr/>
      </w:pPr>
      <w:r>
        <w:rPr/>
        <w:t>exf3rNk5/td05G5nKwc0JZyGG6iQ/Tz1RipUnToapyTkH8J49bBXUewuvs50N/LUyFDVUWc6e25unt</w:t>
      </w:r>
    </w:p>
    <w:p>
      <w:pPr>
        <w:pStyle w:val="PreformattedText"/>
        <w:bidi w:val="0"/>
        <w:spacing w:before="0" w:after="0"/>
        <w:jc w:val="left"/>
        <w:rPr/>
      </w:pPr>
      <w:r>
        <w:rPr/>
        <w:t>3t/vDfdVj6mj2zg8ntPJYftDduUqTLFImAoxtzZcctDB4oZ6inp44LRyMYmkza7O28L2zuYbYpt1tb</w:t>
      </w:r>
    </w:p>
    <w:p>
      <w:pPr>
        <w:pStyle w:val="PreformattedText"/>
        <w:bidi w:val="0"/>
        <w:spacing w:before="0" w:after="0"/>
        <w:jc w:val="left"/>
        <w:rPr/>
      </w:pPr>
      <w:r>
        <w:rPr/>
        <w:t>yzipxqERCmVhUFvFZuJ9SOuT/MO5363nvraXl4Zearq8hgQDLSRvL3eGDSqhAC1PI9UazdeVXzN/mA</w:t>
      </w:r>
    </w:p>
    <w:p>
      <w:pPr>
        <w:pStyle w:val="PreformattedText"/>
        <w:bidi w:val="0"/>
        <w:spacing w:before="0" w:after="0"/>
        <w:jc w:val="left"/>
        <w:rPr/>
      </w:pPr>
      <w:r>
        <w:rPr/>
        <w:t>57eHXj1uU2Tu75AZuPC76yFRVPS7zyHZ2+M7uzbWTmqcjPQVVCmD61kqd15GOm8aYXH4yJZEjkkHuK</w:t>
      </w:r>
    </w:p>
    <w:p>
      <w:pPr>
        <w:pStyle w:val="PreformattedText"/>
        <w:bidi w:val="0"/>
        <w:spacing w:before="0" w:after="0"/>
        <w:jc w:val="left"/>
        <w:rPr/>
      </w:pPr>
      <w:r>
        <w:rPr/>
        <w:t>9zDcx81z7PZSCYbjfamZQQEtowPEkwPhxpXhWuK56z3seff9aD7qAspXWPfbxG0RChakiqqDu7mZmF</w:t>
      </w:r>
    </w:p>
    <w:p>
      <w:pPr>
        <w:pStyle w:val="PreformattedText"/>
        <w:bidi w:val="0"/>
        <w:spacing w:before="0" w:after="0"/>
        <w:jc w:val="left"/>
        <w:rPr/>
      </w:pPr>
      <w:r>
        <w:rPr/>
        <w:t>aVGhV4GvRtvm9sXr7t3qYb+kUbdh6xz1X1bhqmKKvnxm5OsNtVOYxHTe6qPbuPFJBl9x9ibRw4p87Q</w:t>
      </w:r>
    </w:p>
    <w:p>
      <w:pPr>
        <w:pStyle w:val="PreformattedText"/>
        <w:bidi w:val="0"/>
        <w:spacing w:before="0" w:after="0"/>
        <w:jc w:val="left"/>
        <w:rPr/>
      </w:pPr>
      <w:r>
        <w:rPr/>
        <w:t>eZah9wY53ZHNTdy/n2xnm3CLmXl7aPDtHLRTR6Qkc0StoS6jPACqlOHHh0EPu08+bxyfvY5F+vhv03</w:t>
      </w:r>
    </w:p>
    <w:p>
      <w:pPr>
        <w:pStyle w:val="PreformattedText"/>
        <w:bidi w:val="0"/>
        <w:spacing w:before="0" w:after="0"/>
        <w:jc w:val="left"/>
        <w:rPr/>
      </w:pPr>
      <w:r>
        <w:rPr/>
        <w:t>OEfoTSaiZZU1S2ZDfDMVbUnpWnRRdofNDvPYWW67r904zY29dgdQbHqem6yr27FuGjTfvSW4zST53Z</w:t>
      </w:r>
    </w:p>
    <w:p>
      <w:pPr>
        <w:pStyle w:val="PreformattedText"/>
        <w:bidi w:val="0"/>
        <w:spacing w:before="0" w:after="0"/>
        <w:jc w:val="left"/>
        <w:rPr/>
      </w:pPr>
      <w:r>
        <w:rPr/>
        <w:t>+eqcU82O3DsOs29kjl4oYIRlMPU6XRvBTiOJBYc4Nt0UC29031MCMjCagYwtxttR46WFY2PwmlD1Jf</w:t>
      </w:r>
    </w:p>
    <w:p>
      <w:pPr>
        <w:pStyle w:val="PreformattedText"/>
        <w:bidi w:val="0"/>
        <w:spacing w:before="0" w:after="0"/>
        <w:jc w:val="left"/>
        <w:rPr/>
      </w:pPr>
      <w:r>
        <w:rPr/>
        <w:t>MfsD7a82Rb9uvKHM72VxEklzJYXICvDex1p4JrVyyghwi1cfnQ4XyFpzuevyf+iTc++5aWuyG5Ouuv</w:t>
      </w:r>
    </w:p>
    <w:p>
      <w:pPr>
        <w:pStyle w:val="PreformattedText"/>
        <w:bidi w:val="0"/>
        <w:spacing w:before="0" w:after="0"/>
        <w:jc w:val="left"/>
        <w:rPr/>
      </w:pPr>
      <w:r>
        <w:rPr/>
        <w:t>uzpsjjaaXIQ9i5qklzdJFuXCMrBotr5mSWor8bRwUcFPE7RtKVU+wnv2+Q8x3exbhf2cyW6sxrPG6x</w:t>
      </w:r>
    </w:p>
    <w:p>
      <w:pPr>
        <w:pStyle w:val="PreformattedText"/>
        <w:bidi w:val="0"/>
        <w:spacing w:before="0" w:after="0"/>
        <w:jc w:val="left"/>
        <w:rPr/>
      </w:pPr>
      <w:r>
        <w:rPr/>
        <w:t>lNRKOX+ElWqTQ1xWmeg17aXG27Su57ZvK291Ei+NJEJAS80cekIorrXUCAKgDjkgdGZ+NHxc3NuuKT</w:t>
      </w:r>
    </w:p>
    <w:p>
      <w:pPr>
        <w:pStyle w:val="PreformattedText"/>
        <w:bidi w:val="0"/>
        <w:spacing w:before="0" w:after="0"/>
        <w:jc w:val="left"/>
        <w:rPr/>
      </w:pPr>
      <w:r>
        <w:rPr/>
        <w:t>ZfVFdgem+qcbT1u3N4/Izceew+3a7MbdWOSmzWzep8FnM/S7updm1mURjWVDVFNlNyF5azOV1X6cbH</w:t>
      </w:r>
    </w:p>
    <w:p>
      <w:pPr>
        <w:pStyle w:val="PreformattedText"/>
        <w:bidi w:val="0"/>
        <w:spacing w:before="0" w:after="0"/>
        <w:jc w:val="left"/>
        <w:rPr/>
      </w:pPr>
      <w:r>
        <w:rPr/>
        <w:t>NXJ/KyX1mX2K+I2mT+3v0YfU3DH4kjJr4MWCA9KnAFK16gn3U9xLa3kiPMNsbi/Hda7YEItLZQaq8l</w:t>
      </w:r>
    </w:p>
    <w:p>
      <w:pPr>
        <w:pStyle w:val="PreformattedText"/>
        <w:bidi w:val="0"/>
        <w:spacing w:before="0" w:after="0"/>
        <w:jc w:val="left"/>
        <w:rPr/>
      </w:pPr>
      <w:r>
        <w:rPr/>
        <w:t>MM4x28NVS5YmgsabPfy1/jZhquto3X5DdkbZxkmMxGOyTR9lwruOipwksOOyOVgx/UW0qLIzqFauWK</w:t>
      </w:r>
    </w:p>
    <w:p>
      <w:pPr>
        <w:pStyle w:val="PreformattedText"/>
        <w:bidi w:val="0"/>
        <w:spacing w:before="0" w:after="0"/>
        <w:jc w:val="left"/>
        <w:rPr/>
      </w:pPr>
      <w:r>
        <w:rPr/>
        <w:t>IU0DGNNRQj2OmPJPL8XgIY5bmMkFRWWRsV0k5XX61IByfl1CDR+83PLxzztNbbVKalv7GIKTxXg/D4</w:t>
      </w:r>
    </w:p>
    <w:p>
      <w:pPr>
        <w:pStyle w:val="PreformattedText"/>
        <w:bidi w:val="0"/>
        <w:spacing w:before="0" w:after="0"/>
        <w:jc w:val="left"/>
        <w:rPr/>
      </w:pPr>
      <w:r>
        <w:rPr/>
        <w:t>R54A6q5+Ynzby24dpYvsT5B73i6t6Umeb/AEe9Kdb4uibbmYngSaKLCdM9ZzDDVXeu7ZZ6aZa3eu5o</w:t>
      </w:r>
    </w:p>
    <w:p>
      <w:pPr>
        <w:pStyle w:val="PreformattedText"/>
        <w:bidi w:val="0"/>
        <w:spacing w:before="0" w:after="0"/>
        <w:jc w:val="left"/>
        <w:rPr/>
      </w:pPr>
      <w:r>
        <w:rPr/>
        <w:t>aXYW3gzeAV8yCH2U3Ex3Pb47rcq2e2FqRqhDMx+YwZG8iBpiQk0HmRvyfybfWm/R7HyxtUu8c3y1VZ</w:t>
      </w:r>
    </w:p>
    <w:p>
      <w:pPr>
        <w:pStyle w:val="PreformattedText"/>
        <w:bidi w:val="0"/>
        <w:spacing w:before="0" w:after="0"/>
        <w:jc w:val="left"/>
        <w:rPr/>
      </w:pPr>
      <w:r>
        <w:rPr/>
        <w:t>DViD56mNREi8SWNSAanrXT7m+e3eO6KvI0nUUlR8ctnz0sa1mL2ZkRnuw960dF/uP/AIj2V3BPjod0</w:t>
      </w:r>
    </w:p>
    <w:p>
      <w:pPr>
        <w:pStyle w:val="PreformattedText"/>
        <w:bidi w:val="0"/>
        <w:spacing w:before="0" w:after="0"/>
        <w:jc w:val="left"/>
        <w:rPr/>
      </w:pPr>
      <w:r>
        <w:rPr/>
        <w:t>7kl+1sGpMe2MwlHqeKmpERULE8u6T2uu322P6WB0oxFDI+aEl6E0/wBKQAcdZp7D91qWC0i3L3N3k3</w:t>
      </w:r>
    </w:p>
    <w:p>
      <w:pPr>
        <w:pStyle w:val="PreformattedText"/>
        <w:bidi w:val="0"/>
        <w:spacing w:before="0" w:after="0"/>
        <w:jc w:val="left"/>
        <w:rPr/>
      </w:pPr>
      <w:r>
        <w:rPr/>
        <w:t>W+rGW8CBmW2jFaEjT/AGumpVm+HBxgEkFyvyH7hxeRy+eoOyd0V+RzGMy2Ezk24qiHdsGRxOYgnpMv</w:t>
      </w:r>
    </w:p>
    <w:p>
      <w:pPr>
        <w:pStyle w:val="PreformattedText"/>
        <w:bidi w:val="0"/>
        <w:spacing w:before="0" w:after="0"/>
        <w:jc w:val="left"/>
        <w:rPr/>
      </w:pPr>
      <w:r>
        <w:rPr/>
        <w:t>QZGLdNLlkrZchS1LxvUsPuAhA8gKLYkuLaLciv1ksk9GqPEZmo38QqcN8xT59EnM3IXJOzWUjct7YL</w:t>
      </w:r>
    </w:p>
    <w:p>
      <w:pPr>
        <w:pStyle w:val="PreformattedText"/>
        <w:bidi w:val="0"/>
        <w:spacing w:before="0" w:after="0"/>
        <w:jc w:val="left"/>
        <w:rPr/>
      </w:pPr>
      <w:r>
        <w:rPr/>
        <w:t>SZFILxCgAGCrVHdXOfhHA56M58la2g7A+J/wAQanBZfOUe88P8U6DDblwwqqOeLJbpxXY2f2t1HjML</w:t>
      </w:r>
    </w:p>
    <w:p>
      <w:pPr>
        <w:pStyle w:val="PreformattedText"/>
        <w:bidi w:val="0"/>
        <w:spacing w:before="0" w:after="0"/>
        <w:jc w:val="left"/>
        <w:rPr/>
      </w:pPr>
      <w:r>
        <w:rPr/>
        <w:t>RUsiZKpzOaEDy0STLLURRAOpCG7SZvW7JHtnJlpbEtfSGMUHxLHGaa20+eK8Kdc8YOXp4t75su74/w</w:t>
      </w:r>
    </w:p>
    <w:p>
      <w:pPr>
        <w:pStyle w:val="PreformattedText"/>
        <w:bidi w:val="0"/>
        <w:spacing w:before="0" w:after="0"/>
        <w:jc w:val="left"/>
        <w:rPr/>
      </w:pPr>
      <w:r>
        <w:rPr/>
        <w:t>CK28UrBsU1se1Bqpx9fz6tS2bu7e+c+LHUSVmS3hXTU+yRSVgOQ3HIIK6hoYKDJY+RRgpqKR6KugnS</w:t>
      </w:r>
    </w:p>
    <w:p>
      <w:pPr>
        <w:pStyle w:val="PreformattedText"/>
        <w:bidi w:val="0"/>
        <w:spacing w:before="0" w:after="0"/>
        <w:jc w:val="left"/>
        <w:rPr/>
      </w:pPr>
      <w:r>
        <w:rPr/>
        <w:t>a5kWN0IDMPeR20kTRRT1BkaEFj5nGa49eoH3b6NoZ3egcyN5mnHH5da9fyRjyNb8nuzqip/fq6bO1N</w:t>
      </w:r>
    </w:p>
    <w:p>
      <w:pPr>
        <w:pStyle w:val="PreformattedText"/>
        <w:bidi w:val="0"/>
        <w:spacing w:before="0" w:after="0"/>
        <w:jc w:val="left"/>
        <w:rPr/>
      </w:pPr>
      <w:r>
        <w:rPr/>
        <w:t>bXp9oklQsVFgcYlNUz46uigo6waiokYwrLGvqUX0gw9u1W3e+p5SE/kOhIKLYWdOHhj/VXqZS0eQTZ</w:t>
      </w:r>
    </w:p>
    <w:p>
      <w:pPr>
        <w:pStyle w:val="PreformattedText"/>
        <w:bidi w:val="0"/>
        <w:spacing w:before="0" w:after="0"/>
        <w:jc w:val="left"/>
        <w:rPr/>
      </w:pPr>
      <w:r>
        <w:rPr/>
        <w:t>2zcFTIIqrO53VDRY5Y6ibLzRVCUFKTkY0ra6B56qDXEko+ykkUfbR1U4kqFb8J1hgJPxnFPlj/V/Kv</w:t>
      </w:r>
    </w:p>
    <w:p>
      <w:pPr>
        <w:pStyle w:val="PreformattedText"/>
        <w:bidi w:val="0"/>
        <w:spacing w:before="0" w:after="0"/>
        <w:jc w:val="left"/>
        <w:rPr/>
      </w:pPr>
      <w:r>
        <w:rPr/>
        <w:t>HpITrqqioHQvJJW0m6s/UyGB5Nu0ddLQ1EVtr1Yy2bd8RDTvgMdJl1G7K+qgMX2EE8uQeFHaaqpY9d</w:t>
      </w:r>
    </w:p>
    <w:p>
      <w:pPr>
        <w:pStyle w:val="PreformattedText"/>
        <w:bidi w:val="0"/>
        <w:spacing w:before="0" w:after="0"/>
        <w:jc w:val="left"/>
        <w:rPr/>
      </w:pPr>
      <w:r>
        <w:rPr/>
        <w:t>lcUTv9RKeEajPw5bABGcn04nOetAFSAMGv8ALqHjaZavGbcp6ylnr66rz82a8VNTa6GnSuy0WKMWqG</w:t>
      </w:r>
    </w:p>
    <w:p>
      <w:pPr>
        <w:pStyle w:val="PreformattedText"/>
        <w:bidi w:val="0"/>
        <w:spacing w:before="0" w:after="0"/>
        <w:jc w:val="left"/>
        <w:rPr/>
      </w:pPr>
      <w:r>
        <w:rPr/>
        <w:t>asmrMjFLE6OuMKrTnWtbkkW4RhUAEYNaE1/wAn7fs/M9eofM56UtLLTip3bl4K6klDbnx2EgOPloKo</w:t>
      </w:r>
    </w:p>
    <w:p>
      <w:pPr>
        <w:pStyle w:val="PreformattedText"/>
        <w:bidi w:val="0"/>
        <w:spacing w:before="0" w:after="0"/>
        <w:jc w:val="left"/>
        <w:rPr/>
      </w:pPr>
      <w:r>
        <w:rPr/>
        <w:t>itgjycmrHnCplsilRIJo4Z6rDQ5euMrlKjKQBFvtkqJXNChalcf7J/MV+3rwYhwQaN1kyNDLRS5UJj</w:t>
      </w:r>
    </w:p>
    <w:p>
      <w:pPr>
        <w:pStyle w:val="PreformattedText"/>
        <w:bidi w:val="0"/>
        <w:spacing w:before="0" w:after="0"/>
        <w:jc w:val="left"/>
        <w:rPr/>
      </w:pPr>
      <w:r>
        <w:rPr/>
        <w:t>GlooM7gKRaY46GsM+dKrHLVTS4+p3JENzUooJIpqoSbjyygFhFSyyBk9ImhpVGVBA4f7Jz+ZP2dVbB</w:t>
      </w:r>
    </w:p>
    <w:p>
      <w:pPr>
        <w:pStyle w:val="PreformattedText"/>
        <w:bidi w:val="0"/>
        <w:spacing w:before="0" w:after="0"/>
        <w:jc w:val="left"/>
        <w:rPr/>
      </w:pPr>
      <w:r>
        <w:rPr/>
        <w:t>6nV0eJllyctPDSZGjFfj8OtSaenqslS7gWWCSOCrxeHq65Fr5XpqhKeaOrzu6K5YzJJJQBmdNhRR2I</w:t>
      </w:r>
    </w:p>
    <w:p>
      <w:pPr>
        <w:pStyle w:val="PreformattedText"/>
        <w:bidi w:val="0"/>
        <w:spacing w:before="0" w:after="0"/>
        <w:jc w:val="left"/>
        <w:rPr/>
      </w:pPr>
      <w:r>
        <w:rPr/>
        <w:t>Hp+f8AkP7Sfl1YAGmkYxx6Y90VlPV57ORL9lH/AA/bsJxNSDh8nG+SikVM7T4V6emylHPV4xJH8ssC</w:t>
      </w:r>
    </w:p>
    <w:p>
      <w:pPr>
        <w:pStyle w:val="PreformattedText"/>
        <w:bidi w:val="0"/>
        <w:spacing w:before="0" w:after="0"/>
        <w:jc w:val="left"/>
        <w:rPr/>
      </w:pPr>
      <w:r>
        <w:rPr/>
        <w:t>ZzMGUAVVejpIR6TSHlCkUCilaH7afMfKp9T1sU1NmmOs2JajxldQ08U7zzYfByxDOYx4RHXZNMeceJ</w:t>
      </w:r>
    </w:p>
    <w:p>
      <w:pPr>
        <w:pStyle w:val="PreformattedText"/>
        <w:bidi w:val="0"/>
        <w:spacing w:before="0" w:after="0"/>
        <w:jc w:val="left"/>
        <w:rPr/>
      </w:pPr>
      <w:r>
        <w:rPr/>
        <w:t>o5oIszTV2YpJ60pOjGuy0rq1PPXUQRAPJQPxyq/tNKcc+v2/MdeoO3jXrBhWEsu3sNGyxSrXTVVNXY</w:t>
      </w:r>
    </w:p>
    <w:p>
      <w:pPr>
        <w:pStyle w:val="PreformattedText"/>
        <w:bidi w:val="0"/>
        <w:spacing w:before="0" w:after="0"/>
        <w:jc w:val="left"/>
        <w:rPr/>
      </w:pPr>
      <w:r>
        <w:rPr/>
        <w:t>emzDx02SqquqmSurMDHV11dSVyYvHmYzYYZLL1AIMmQo2BC6UE+Cmqtc4rg+hHrQVxU/MdeBznrFXV</w:t>
      </w:r>
    </w:p>
    <w:p>
      <w:pPr>
        <w:pStyle w:val="PreformattedText"/>
        <w:bidi w:val="0"/>
        <w:spacing w:before="0" w:after="0"/>
        <w:jc w:val="left"/>
        <w:rPr/>
      </w:pPr>
      <w:r>
        <w:rPr/>
        <w:t>VTkdpvRUn2NbVZbOTV1HlqArlnTIVMVXlZ6SjqMXUvksXlMhEumqelerqKqK/3eTp2j8fvxJMRoBQn</w:t>
      </w:r>
    </w:p>
    <w:p>
      <w:pPr>
        <w:pStyle w:val="PreformattedText"/>
        <w:bidi w:val="0"/>
        <w:spacing w:before="0" w:after="0"/>
        <w:jc w:val="left"/>
        <w:rPr/>
      </w:pPr>
      <w:r>
        <w:rPr/>
        <w:t>j5j5eo+fH5kdaIwB044uvWsyeTyeLJoIKXZ9Jt2iVsp9593XVmKgpDj8LV4mlp6x6fVrjtSrTUhA0V</w:t>
      </w:r>
    </w:p>
    <w:p>
      <w:pPr>
        <w:pStyle w:val="PreformattedText"/>
        <w:bidi w:val="0"/>
        <w:spacing w:before="0" w:after="0"/>
        <w:jc w:val="left"/>
        <w:rPr/>
      </w:pPr>
      <w:r>
        <w:rPr/>
        <w:t>mUlkLavK3c5rgLj9nDH+r1PXuJoBkevXKs8WF2XgY8hT4KkpcbSTVdLRxZH9nI01dkf4plaHEQu8tH</w:t>
      </w:r>
    </w:p>
    <w:p>
      <w:pPr>
        <w:pStyle w:val="PreformattedText"/>
        <w:bidi w:val="0"/>
        <w:spacing w:before="0" w:after="0"/>
        <w:jc w:val="left"/>
        <w:rPr/>
      </w:pPr>
      <w:r>
        <w:rPr/>
        <w:t>j66qooo/um24C06WFVlXZTD7uRoSIsq6aVp5EVrj7fPT+3rZB0nND/g6i1VFkaSmqqGOPKzV+33pc1</w:t>
      </w:r>
    </w:p>
    <w:p>
      <w:pPr>
        <w:pStyle w:val="PreformattedText"/>
        <w:bidi w:val="0"/>
        <w:spacing w:before="0" w:after="0"/>
        <w:jc w:val="left"/>
        <w:rPr/>
      </w:pPr>
      <w:r>
        <w:rPr/>
        <w:t>tvIzY6kixVeKARVuLqMcsk9NLmK6rw0EcMKLUTTymR5EUaedEMFaqkMKEelP8ALjh1XUaCoFKdO33U</w:t>
      </w:r>
    </w:p>
    <w:p>
      <w:pPr>
        <w:pStyle w:val="PreformattedText"/>
        <w:bidi w:val="0"/>
        <w:spacing w:before="0" w:after="0"/>
        <w:jc w:val="left"/>
        <w:rPr/>
      </w:pPr>
      <w:r>
        <w:rPr/>
        <w:t>WblpWWOSShziQfw9auKjyk8e4/FR4mXF1tTnGhjxH3UcP3ccUTyKPuU8z2ufd20SKAow/DzNeFKnh/</w:t>
      </w:r>
    </w:p>
    <w:p>
      <w:pPr>
        <w:pStyle w:val="PreformattedText"/>
        <w:bidi w:val="0"/>
        <w:spacing w:before="0" w:after="0"/>
        <w:jc w:val="left"/>
        <w:rPr/>
      </w:pPr>
      <w:r>
        <w:rPr/>
        <w:t>s56sdOkCvWLExxuYabJ5DI5SoppxtLLVklYcpn6Chr6eP+E5BDUQfw/HV+epqpY3p6eptGtNI6ugFh</w:t>
      </w:r>
    </w:p>
    <w:p>
      <w:pPr>
        <w:pStyle w:val="PreformattedText"/>
        <w:bidi w:val="0"/>
        <w:spacing w:before="0" w:after="0"/>
        <w:jc w:val="left"/>
        <w:rPr/>
      </w:pPr>
      <w:r>
        <w:rPr/>
        <w:t>vIALsxzpPmR/kBP+z17UMVPXKRMtj8LLNWSSUOZ2Tmjh85QQRDIrkMJUyzR0UOcyqeeN8c1estFCKc</w:t>
      </w:r>
    </w:p>
    <w:p>
      <w:pPr>
        <w:pStyle w:val="PreformattedText"/>
        <w:bidi w:val="0"/>
        <w:spacing w:before="0" w:after="0"/>
        <w:jc w:val="left"/>
        <w:rPr/>
      </w:pPr>
      <w:r>
        <w:rPr/>
        <w:t>NI1OVlLSEcNgKVFfiVqH7PKp/lj7etDNSKj/J/q49Y4Wr5TUSMKGlxu18r/FMboqppoKKkyhpUrJMv</w:t>
      </w:r>
    </w:p>
    <w:p>
      <w:pPr>
        <w:pStyle w:val="PreformattedText"/>
        <w:bidi w:val="0"/>
        <w:spacing w:before="0" w:after="0"/>
        <w:jc w:val="left"/>
        <w:rPr/>
      </w:pPr>
      <w:r>
        <w:rPr/>
        <w:t>PD9lXyyU+Vnh8dJLCVp9VwEbn37uodI7UNR9h418+vFpDgGqjpI1+CzE4z5wtHQPJVJDubbLN4aiqi</w:t>
      </w:r>
    </w:p>
    <w:p>
      <w:pPr>
        <w:pStyle w:val="PreformattedText"/>
        <w:bidi w:val="0"/>
        <w:spacing w:before="0" w:after="0"/>
        <w:jc w:val="left"/>
        <w:rPr/>
      </w:pPr>
      <w:r>
        <w:rPr/>
        <w:t>jxE7yAU0tYKDMslEk1RHNpDGasgUfpX3RvERXVAKEhh+Xp54z+fVqEVUnsPT1A1fmavNxyU2MrJNxb</w:t>
      </w:r>
    </w:p>
    <w:p>
      <w:pPr>
        <w:pStyle w:val="PreformattedText"/>
        <w:bidi w:val="0"/>
        <w:spacing w:before="0" w:after="0"/>
        <w:jc w:val="left"/>
        <w:rPr/>
      </w:pPr>
      <w:r>
        <w:rPr/>
        <w:t>fpdxVMGQrcnmK2jzMMiT1+Kq6eIY6ODPSzY+eWsI8mimfVpcDWLkamYChDLq41IPEg/PjX06bA8h5d</w:t>
      </w:r>
    </w:p>
    <w:p>
      <w:pPr>
        <w:pStyle w:val="PreformattedText"/>
        <w:bidi w:val="0"/>
        <w:spacing w:before="0" w:after="0"/>
        <w:jc w:val="left"/>
        <w:rPr/>
      </w:pPr>
      <w:r>
        <w:rPr/>
        <w:t>TcfTwZ6kgrpasQV1Rt2s25k6nJST1OQkySU/joa2posMkdVTVL0sMIoooo5XiOh3Dg390+I6h6U/P8</w:t>
      </w:r>
    </w:p>
    <w:p>
      <w:pPr>
        <w:pStyle w:val="PreformattedText"/>
        <w:bidi w:val="0"/>
        <w:spacing w:before="0" w:after="0"/>
        <w:jc w:val="left"/>
        <w:rPr/>
      </w:pPr>
      <w:r>
        <w:rPr/>
        <w:t>v5derVuGOk7jaeuoMr13kGyOTTDzRZzrzLCCoxkjVVEkLj7KkqXpp5qvGQSTRVM4ljZ5ioVW0qSte6</w:t>
      </w:r>
    </w:p>
    <w:p>
      <w:pPr>
        <w:pStyle w:val="PreformattedText"/>
        <w:bidi w:val="0"/>
        <w:spacing w:before="0" w:after="0"/>
        <w:jc w:val="left"/>
        <w:rPr/>
      </w:pPr>
      <w:r>
        <w:rPr/>
        <w:t>sZPDh/xXWwwqeOfT/VTpwkgjyUtA9XJFC2SwNPQYvEZTDV23YZ5tu1UuGyGOkraNKmopMgJoIUrK2z</w:t>
      </w:r>
    </w:p>
    <w:p>
      <w:pPr>
        <w:pStyle w:val="PreformattedText"/>
        <w:bidi w:val="0"/>
        <w:spacing w:before="0" w:after="0"/>
        <w:jc w:val="left"/>
        <w:rPr/>
      </w:pPr>
      <w:r>
        <w:rPr/>
        <w:t>0nkrq6ZyoQFXvDD92oA6KgUIqRgqPn8+GT1sCuqvr/qPy6c6uj3D95PDDuaXMrlttVv8YyWIfFTUuR</w:t>
      </w:r>
    </w:p>
    <w:p>
      <w:pPr>
        <w:pStyle w:val="PreformattedText"/>
        <w:bidi w:val="0"/>
        <w:spacing w:before="0" w:after="0"/>
        <w:jc w:val="left"/>
        <w:rPr/>
      </w:pPr>
      <w:r>
        <w:rPr/>
        <w:t>hxchywqqrIB/uIMFW0WIkyLUyIKkY6KgiTUs5UtksPxGhXPD+fy86elOqE6TSvl0lc9ofEU7Y/EVMd</w:t>
      </w:r>
    </w:p>
    <w:p>
      <w:pPr>
        <w:pStyle w:val="PreformattedText"/>
        <w:bidi w:val="0"/>
        <w:spacing w:before="0" w:after="0"/>
        <w:jc w:val="left"/>
        <w:rPr/>
      </w:pPr>
      <w:r>
        <w:rPr/>
        <w:t>Lm9srNlq6solpno6jD1YxmNpMPUUyvPkK3H1bGBvOftsluKqkmi8YgLe9PTSKA9y5/L09f8AKfs6sD</w:t>
      </w:r>
    </w:p>
    <w:p>
      <w:pPr>
        <w:pStyle w:val="PreformattedText"/>
        <w:bidi w:val="0"/>
        <w:spacing w:before="0" w:after="0"/>
        <w:jc w:val="left"/>
        <w:rPr/>
      </w:pPr>
      <w:r>
        <w:rPr/>
        <w:t>g049YaasTIy4LRDkGar2stM9dOKXIz1NazVeEjgwkkZp5ooGkgTEYuQq1ZEBWVpMiDWfEqxStcrx+f</w:t>
      </w:r>
    </w:p>
    <w:p>
      <w:pPr>
        <w:pStyle w:val="PreformattedText"/>
        <w:bidi w:val="0"/>
        <w:spacing w:before="0" w:after="0"/>
        <w:jc w:val="left"/>
        <w:rPr/>
      </w:pPr>
      <w:r>
        <w:rPr/>
        <w:t>DH+AHjxPW6gkdK3C1FPh1o2TJUtK1XT/AMLy0c2TqcBj4IspNNDHW1HngqI2w+TqKdTTU8CvEcHiox</w:t>
      </w:r>
    </w:p>
    <w:p>
      <w:pPr>
        <w:pStyle w:val="PreformattedText"/>
        <w:bidi w:val="0"/>
        <w:spacing w:before="0" w:after="0"/>
        <w:jc w:val="left"/>
        <w:rPr/>
      </w:pPr>
      <w:r>
        <w:rPr/>
        <w:t>IgFTq92Sg05GcHyGfP7Ps8h8+vDyGOmbD138OpaKGSsrq2THN/d+Cgp8lSUy0AraaWEQxvVrpxrGny</w:t>
      </w:r>
    </w:p>
    <w:p>
      <w:pPr>
        <w:pStyle w:val="PreformattedText"/>
        <w:bidi w:val="0"/>
        <w:spacing w:before="0" w:after="0"/>
        <w:jc w:val="left"/>
        <w:rPr/>
      </w:pPr>
      <w:r>
        <w:rPr/>
        <w:t>0NG0cxtIKyvkXSyahVTTTkkDHl/q+X7eq1pjy64yfxHI7dxGSilBVqSt27KlVjsHPSxrJU1aikdAPN</w:t>
      </w:r>
    </w:p>
    <w:p>
      <w:pPr>
        <w:pStyle w:val="PreformattedText"/>
        <w:bidi w:val="0"/>
        <w:spacing w:before="0" w:after="0"/>
        <w:jc w:val="left"/>
        <w:rPr/>
      </w:pPr>
      <w:r>
        <w:rPr/>
        <w:t>NBM2d0pVy6ahXrC8Lk0w97oxjjavkV8v8AV58ePpw6sOFAemyaBq/H4GpEMElBX7czWOjzUu2aoQS5</w:t>
      </w:r>
    </w:p>
    <w:p>
      <w:pPr>
        <w:pStyle w:val="PreformattedText"/>
        <w:bidi w:val="0"/>
        <w:spacing w:before="0" w:after="0"/>
        <w:jc w:val="left"/>
        <w:rPr/>
      </w:pPr>
      <w:r>
        <w:rPr/>
        <w:t>mgrpLY6gooyktVVvPIyvlorqr1NnH7A910HSrU7SpFaeY/y/Pq2aDpNx0UjUE0ML477ev239+7ticz</w:t>
      </w:r>
    </w:p>
    <w:p>
      <w:pPr>
        <w:pStyle w:val="PreformattedText"/>
        <w:bidi w:val="0"/>
        <w:spacing w:before="0" w:after="0"/>
        <w:jc w:val="left"/>
        <w:rPr/>
      </w:pPr>
      <w:r>
        <w:rPr/>
        <w:t>RzUppsl9ulBEIgsdXkacxPJTrMEpj5GZWUqLUodNBwK18/9X+Tqmc9N1TuIU9VkTQNSeSfKYueEVVd</w:t>
      </w:r>
    </w:p>
    <w:p>
      <w:pPr>
        <w:pStyle w:val="PreformattedText"/>
        <w:bidi w:val="0"/>
        <w:spacing w:before="0" w:after="0"/>
        <w:jc w:val="left"/>
        <w:rPr/>
      </w:pPr>
      <w:r>
        <w:rPr/>
        <w:t>mXaiiliemaSereNqqn8rkM0y65opbxkvC9/ei9CaHz698qceok1RTtja9S1V99/Axj6Gijy1W1FXVm</w:t>
      </w:r>
    </w:p>
    <w:p>
      <w:pPr>
        <w:pStyle w:val="PreformattedText"/>
        <w:bidi w:val="0"/>
        <w:spacing w:before="0" w:after="0"/>
        <w:jc w:val="left"/>
        <w:rPr/>
      </w:pPr>
      <w:r>
        <w:rPr/>
        <w:t>LzdFWo9Rj5Qt6V4Q8lPRqR+76r6QR73VdLDNaevofP/N1sEUNBmnTjlcbX+TK5L/KI9UW7yhgydEk+</w:t>
      </w:r>
    </w:p>
    <w:p>
      <w:pPr>
        <w:pStyle w:val="PreformattedText"/>
        <w:bidi w:val="0"/>
        <w:spacing w:before="0" w:after="0"/>
        <w:jc w:val="left"/>
        <w:rPr/>
      </w:pPr>
      <w:r>
        <w:rPr/>
        <w:t>TGTwVLVpDKtPAs3ieoJFQyDUx9MJGk32wNSft9M1HW248cdQhK9LR1VfRY1EWemxsrmsxmGkU6dqhM</w:t>
      </w:r>
    </w:p>
    <w:p>
      <w:pPr>
        <w:pStyle w:val="PreformattedText"/>
        <w:bidi w:val="0"/>
        <w:spacing w:before="0" w:after="0"/>
        <w:jc w:val="left"/>
        <w:rPr/>
      </w:pPr>
      <w:r>
        <w:rPr/>
        <w:t>nFRqXjQySVSKyqtjJEdYvKCPda5JAxjy+XVaivy6ZxT10kNRNTwVNMJIK5n/ieCookeaXAY6udTHVS</w:t>
      </w:r>
    </w:p>
    <w:p>
      <w:pPr>
        <w:pStyle w:val="PreformattedText"/>
        <w:bidi w:val="0"/>
        <w:spacing w:before="0" w:after="0"/>
        <w:jc w:val="left"/>
        <w:rPr/>
      </w:pPr>
      <w:r>
        <w:rPr/>
        <w:t>SSNTQQxk+VAJFVlZPVI+ndCQT6/IenThIpw6g0K1VS5ePIVDSiXynHOMdQ0v3D5Or8tTNjow1oF8h0</w:t>
      </w:r>
    </w:p>
    <w:p>
      <w:pPr>
        <w:pStyle w:val="PreformattedText"/>
        <w:bidi w:val="0"/>
        <w:spacing w:before="0" w:after="0"/>
        <w:jc w:val="left"/>
        <w:rPr/>
      </w:pPr>
      <w:r>
        <w:rPr/>
        <w:t>hCxj1NYFWU+6AMfP8AwdVoT5Y6dqJpqfHw40NmZR5JMlrSvx0kjvDJSyxywxg6KWa6S/ushMkWm4BR</w:t>
      </w:r>
    </w:p>
    <w:p>
      <w:pPr>
        <w:pStyle w:val="PreformattedText"/>
        <w:bidi w:val="0"/>
        <w:spacing w:before="0" w:after="0"/>
        <w:jc w:val="left"/>
        <w:rPr/>
      </w:pPr>
      <w:r>
        <w:rPr/>
        <w:t>77FdIU161T16jTeCSgoI60VMVbSxzHHwHIY+KQSx5GuSKOGQxkStEj3EhBSOSSQgaGX37BArWvXscO</w:t>
      </w:r>
    </w:p>
    <w:p>
      <w:pPr>
        <w:pStyle w:val="PreformattedText"/>
        <w:bidi w:val="0"/>
        <w:spacing w:before="0" w:after="0"/>
        <w:jc w:val="left"/>
        <w:rPr/>
      </w:pPr>
      <w:r>
        <w:rPr/>
        <w:t>mrLTNLHW0uPEArZ6VopqSknaeSJeZfsHrJtGO/iALEtCh5tdeT7qTk0Geq+eOHXsqXp8TkaGjpIYil</w:t>
      </w:r>
    </w:p>
    <w:p>
      <w:pPr>
        <w:pStyle w:val="PreformattedText"/>
        <w:bidi w:val="0"/>
        <w:spacing w:before="0" w:after="0"/>
        <w:jc w:val="left"/>
        <w:rPr/>
      </w:pPr>
      <w:r>
        <w:rPr/>
        <w:t>BT0f2cjRU81JBFDTa1lhqESroahKq5BBYSMS36SPe2wpAHl1bUeHl0lM1KqhYaITI+N2uFMEkUdGXm</w:t>
      </w:r>
    </w:p>
    <w:p>
      <w:pPr>
        <w:pStyle w:val="PreformattedText"/>
        <w:bidi w:val="0"/>
        <w:spacing w:before="0" w:after="0"/>
        <w:jc w:val="left"/>
        <w:rPr/>
      </w:pPr>
      <w:r>
        <w:rPr/>
        <w:t>khT7qPw1TmWUSux1MPW19Qt7o3lpPBevCvn69IOsqXegpqepq4XhkhpaGGnEbO0DzMtRLKXkXVQuXi</w:t>
      </w:r>
    </w:p>
    <w:p>
      <w:pPr>
        <w:pStyle w:val="PreformattedText"/>
        <w:bidi w:val="0"/>
        <w:spacing w:before="0" w:after="0"/>
        <w:jc w:val="left"/>
        <w:rPr/>
      </w:pPr>
      <w:r>
        <w:rPr/>
        <w:t>0FQWF7/i3uh4ZPVqedOnja22MpWrLLDRyx0zYaaTwTPHFKgkr7ySyPKQ1fCApAYWYcH6e7RozBqDy/</w:t>
      </w:r>
    </w:p>
    <w:p>
      <w:pPr>
        <w:pStyle w:val="PreformattedText"/>
        <w:bidi w:val="0"/>
        <w:spacing w:before="0" w:after="0"/>
        <w:jc w:val="left"/>
        <w:rPr/>
      </w:pPr>
      <w:r>
        <w:rPr/>
        <w:t>1fb1sUznPQ/Y7HxU+Qjip8hE8NTs+pkX9uoqYT9vBBM0UZkVQGjCSGUt/mSXtwVPtUYwradYIKVx/g</w:t>
      </w:r>
    </w:p>
    <w:p>
      <w:pPr>
        <w:pStyle w:val="PreformattedText"/>
        <w:bidi w:val="0"/>
        <w:spacing w:before="0" w:after="0"/>
        <w:jc w:val="left"/>
        <w:rPr/>
      </w:pPr>
      <w:r>
        <w:rPr/>
        <w:t>/wBXDpvBPCnUt8mtBgdr5JGpfusfJNR+amoY6aDVS5FZ5PLVSF0krGgqULFl0iUojCwJ9+D+GlvIp7</w:t>
      </w:r>
    </w:p>
    <w:p>
      <w:pPr>
        <w:pStyle w:val="PreformattedText"/>
        <w:bidi w:val="0"/>
        <w:spacing w:before="0" w:after="0"/>
        <w:jc w:val="left"/>
        <w:rPr/>
      </w:pPr>
      <w:r>
        <w:rPr/>
        <w:t>wfT5/6q9Wpw6SW4Mg8WO3liZF0JTS01TRiKZJqBUjqzGWEtMVjkH28qkMxIOn0csSaMaLMPz/n1uhF</w:t>
      </w:r>
    </w:p>
    <w:p>
      <w:pPr>
        <w:pStyle w:val="PreformattedText"/>
        <w:bidi w:val="0"/>
        <w:spacing w:before="0" w:after="0"/>
        <w:jc w:val="left"/>
        <w:rPr/>
      </w:pPr>
      <w:r>
        <w:rPr/>
        <w:t>R5dFgzmZFRUPPMvlkbFpSyOZEMLtHB4VZvQD5LxAr+b83v8AVG7efnTrfnTpmxTy1LaQxLrjo4/opL</w:t>
      </w:r>
    </w:p>
    <w:p>
      <w:pPr>
        <w:pStyle w:val="PreformattedText"/>
        <w:bidi w:val="0"/>
        <w:spacing w:before="0" w:after="0"/>
        <w:jc w:val="left"/>
        <w:rPr/>
      </w:pPr>
      <w:r>
        <w:rPr/>
        <w:t>cosa8oS5DG31VgD9fdFzX1p1o/y6MFsOin/jOBacRSmpw1PT6/t3lKypDNEuiHHEVEsiMoUqP3uQbc</w:t>
      </w:r>
    </w:p>
    <w:p>
      <w:pPr>
        <w:pStyle w:val="PreformattedText"/>
        <w:bidi w:val="0"/>
        <w:spacing w:before="0" w:after="0"/>
        <w:jc w:val="left"/>
        <w:rPr/>
      </w:pPr>
      <w:r>
        <w:rPr/>
        <w:t>n2qiqHQ/L/Vw6qSK49ehaw1IX2nmJDHGqUGfpmqV+3j8TGanqfJDNNG6zKk0sYAKizkPISDp93C1iY</w:t>
      </w:r>
    </w:p>
    <w:p>
      <w:pPr>
        <w:pStyle w:val="PreformattedText"/>
        <w:bidi w:val="0"/>
        <w:spacing w:before="0" w:after="0"/>
        <w:jc w:val="left"/>
        <w:rPr/>
      </w:pPr>
      <w:r>
        <w:rPr/>
        <w:t>+jdaBAINehNg80uTyBxwcMNqxVkktZVQwuyNRUzTIJIP2p5S8alIfSdCBG9aNd8CrHT/DXP2dUPGnr</w:t>
      </w:r>
    </w:p>
    <w:p>
      <w:pPr>
        <w:pStyle w:val="PreformattedText"/>
        <w:bidi w:val="0"/>
        <w:spacing w:before="0" w:after="0"/>
        <w:jc w:val="left"/>
        <w:rPr/>
      </w:pPr>
      <w:r>
        <w:rPr/>
        <w:t>0jpK+lhanqKjRXU67UyZo5TXSI0J8ggRrwoJqXIIi/sxyAxxqP6m3tsEcTkaT1sDBr1CpRPWy4uqof</w:t>
      </w:r>
    </w:p>
    <w:p>
      <w:pPr>
        <w:pStyle w:val="PreformattedText"/>
        <w:bidi w:val="0"/>
        <w:spacing w:before="0" w:after="0"/>
        <w:jc w:val="left"/>
        <w:rPr/>
      </w:pPr>
      <w:r>
        <w:rPr/>
        <w:t>CopztihaMYqXxGN4nad4FmN5o2BtPTn1TMCUsCPeqE0/Ly61w6/9HTd0Sz1sr0cFOKZtjVtFU0NHj/</w:t>
      </w:r>
    </w:p>
    <w:p>
      <w:pPr>
        <w:pStyle w:val="PreformattedText"/>
        <w:bidi w:val="0"/>
        <w:spacing w:before="0" w:after="0"/>
        <w:jc w:val="left"/>
        <w:rPr/>
      </w:pPr>
      <w:r>
        <w:rPr/>
        <w:t>AL56Oikx7VdXUiHJaIcfIognlqq+Jiyg1XhupjAXAMT2Cp0V4HGKnj6eZ+2nSckDJNM/4f8AVjptqp</w:t>
      </w:r>
    </w:p>
    <w:p>
      <w:pPr>
        <w:pStyle w:val="PreformattedText"/>
        <w:bidi w:val="0"/>
        <w:spacing w:before="0" w:after="0"/>
        <w:jc w:val="left"/>
        <w:rPr/>
      </w:pPr>
      <w:r>
        <w:rPr/>
        <w:t>VebDN98ZaD+BT42KpzlbBjxFTQmvgpad4cWsk702Jmj9NO40TyHS2pJA3uhI7SeFP+K4enVh5+vWKj</w:t>
      </w:r>
    </w:p>
    <w:p>
      <w:pPr>
        <w:pStyle w:val="PreformattedText"/>
        <w:bidi w:val="0"/>
        <w:spacing w:before="0" w:after="0"/>
        <w:jc w:val="left"/>
        <w:rPr/>
      </w:pPr>
      <w:r>
        <w:rPr/>
        <w:t>SCqqtnVc0opqmJI8ZWPU4qbLVSkeWDHVEWM8iUOSqJI3BghpdJhCxyMfI9z4UPhkjPniv8v9Xr17OQ</w:t>
      </w:r>
    </w:p>
    <w:p>
      <w:pPr>
        <w:pStyle w:val="PreformattedText"/>
        <w:bidi w:val="0"/>
        <w:spacing w:before="0" w:after="0"/>
        <w:jc w:val="left"/>
        <w:rPr/>
      </w:pPr>
      <w:r>
        <w:rPr/>
        <w:t>Op21J1hoKCdsXlqhsLm1oKWWj/AIMzUk5yWNrK1oMrOyzz5AU8oemlnVoaOVKN0LKZoztKroND8WP2</w:t>
      </w:r>
    </w:p>
    <w:p>
      <w:pPr>
        <w:pStyle w:val="PreformattedText"/>
        <w:bidi w:val="0"/>
        <w:spacing w:before="0" w:after="0"/>
        <w:jc w:val="left"/>
        <w:rPr/>
      </w:pPr>
      <w:r>
        <w:rPr/>
        <w:t>5z/q8utEVrQ+XTzBJQwYzecFRj0WbHTQPTzHcFRUVVTBHVZGGrFJTUiHFZqkhpYU+6qRoNNjqZnjv/</w:t>
      </w:r>
    </w:p>
    <w:p>
      <w:pPr>
        <w:pStyle w:val="PreformattedText"/>
        <w:bidi w:val="0"/>
        <w:spacing w:before="0" w:after="0"/>
        <w:jc w:val="left"/>
        <w:rPr/>
      </w:pPr>
      <w:r>
        <w:rPr/>
        <w:t>ECpv2hZhTgfX/UD/kH29b40r0ssfBE+4MPSvQ0dPU5DDRTY+qiwdbuGp/iZxVVSyTUWDSpByecTLgN</w:t>
      </w:r>
    </w:p>
    <w:p>
      <w:pPr>
        <w:pStyle w:val="PreformattedText"/>
        <w:bidi w:val="0"/>
        <w:spacing w:before="0" w:after="0"/>
        <w:jc w:val="left"/>
        <w:rPr/>
      </w:pPr>
      <w:r>
        <w:rPr/>
        <w:t>5I3kgmz83lH+T0Gn27FQSIWUGqmlQT5U4Dia/lq+zpsgkEBiD/q/1fZ9vUa9Fkdn1UldSOlDQZ+CGW</w:t>
      </w:r>
    </w:p>
    <w:p>
      <w:pPr>
        <w:pStyle w:val="PreformattedText"/>
        <w:bidi w:val="0"/>
        <w:spacing w:before="0" w:after="0"/>
        <w:jc w:val="left"/>
        <w:rPr/>
      </w:pPr>
      <w:r>
        <w:rPr/>
        <w:t>ox1C09PRVOdxMtJQw0O5BElZR1FdFQ1D0UDn7dDFV5aVlcqWax4eeAb/CMZ/yfa3V81x/q/wBX+x0K</w:t>
      </w:r>
    </w:p>
    <w:p>
      <w:pPr>
        <w:pStyle w:val="PreformattedText"/>
        <w:bidi w:val="0"/>
        <w:spacing w:before="0" w:after="0"/>
        <w:jc w:val="left"/>
        <w:rPr/>
      </w:pPr>
      <w:r>
        <w:rPr/>
        <w:t>2MNTW75Wuq/udW6Nm0JxD0+DwtEa7D5LZtTjsXLgcDVTRYbEQVeIoXeiq6qRZaTGLNkyRWSxkrVR/q</w:t>
      </w:r>
    </w:p>
    <w:p>
      <w:pPr>
        <w:pStyle w:val="PreformattedText"/>
        <w:bidi w:val="0"/>
        <w:spacing w:before="0" w:after="0"/>
        <w:jc w:val="left"/>
        <w:rPr/>
      </w:pPr>
      <w:r>
        <w:rPr/>
        <w:t>NC1LPGMaRUgr5CtAKCoJ8u7j1QdyEswoD6+h+X8/2dYcXXZnJ7MYUlOfDV53bu4KGbbeJwwENPWYbL</w:t>
      </w:r>
    </w:p>
    <w:p>
      <w:pPr>
        <w:pStyle w:val="PreformattedText"/>
        <w:bidi w:val="0"/>
        <w:spacing w:before="0" w:after="0"/>
        <w:jc w:val="left"/>
        <w:rPr/>
      </w:pPr>
      <w:r>
        <w:rPr/>
        <w:t>7Y2sYaYPLlNuztR0dV/BqORhTxxyVOVqW8xib2whrAxC/iBwPkR9o+Q+0nqxADUr/q/1f5B0qMIlMd</w:t>
      </w:r>
    </w:p>
    <w:p>
      <w:pPr>
        <w:pStyle w:val="PreformattedText"/>
        <w:bidi w:val="0"/>
        <w:spacing w:before="0" w:after="0"/>
        <w:jc w:val="left"/>
        <w:rPr/>
      </w:pPr>
      <w:r>
        <w:rPr/>
        <w:t>67BrlockZdwbexn21NgMbR0uTIqsDVYfb+M2zSV00mM/3O42N6XHVEj/dRQisy1RaZUPtRHX6mDtJZ</w:t>
      </w:r>
    </w:p>
    <w:p>
      <w:pPr>
        <w:pStyle w:val="PreformattedText"/>
        <w:bidi w:val="0"/>
        <w:spacing w:before="0" w:after="0"/>
        <w:jc w:val="left"/>
        <w:rPr/>
      </w:pPr>
      <w:r>
        <w:rPr/>
        <w:t>0FKAVNRQBRwzwBPzbrdagtUYNP2cf9n9nScqaV4NoZ+J1NfQUNfsvPImBmpGxEavBmNubcqKfIwImW</w:t>
      </w:r>
    </w:p>
    <w:p>
      <w:pPr>
        <w:pStyle w:val="PreformattedText"/>
        <w:bidi w:val="0"/>
        <w:spacing w:before="0" w:after="0"/>
        <w:jc w:val="left"/>
        <w:rPr/>
      </w:pPr>
      <w:r>
        <w:rPr/>
        <w:t>wklRBFVQ4oi8dPSJUZSsXyPGfacB/BlUjsBBNPI5UZ4jzA/MnqtQrAA5z/AJ/+L/Z06fcV0e9tmLiV</w:t>
      </w:r>
    </w:p>
    <w:p>
      <w:pPr>
        <w:pStyle w:val="PreformattedText"/>
        <w:bidi w:val="0"/>
        <w:spacing w:before="0" w:after="0"/>
        <w:jc w:val="left"/>
        <w:rPr/>
      </w:pPr>
      <w:r>
        <w:rPr/>
        <w:t>yNJQ5Og27JiKjbC4FKzNCqirdsYWs25HXpBj66gqI6WejwdRkTBJOgqMrVcmM+3WzLBpVgpUUoBU4p</w:t>
      </w:r>
    </w:p>
    <w:p>
      <w:pPr>
        <w:pStyle w:val="PreformattedText"/>
        <w:bidi w:val="0"/>
        <w:spacing w:before="0" w:after="0"/>
        <w:jc w:val="left"/>
        <w:rPr/>
      </w:pPr>
      <w:r>
        <w:rPr/>
        <w:t>gcCPIE5OWPWzkNjpPzM9TtjJLRRUeSx1FNtaOCloDjqmlooaCTL4TCs2MaRMtFjlqjUJhHh8hnJq8t</w:t>
      </w:r>
    </w:p>
    <w:p>
      <w:pPr>
        <w:pStyle w:val="PreformattedText"/>
        <w:bidi w:val="0"/>
        <w:spacing w:before="0" w:after="0"/>
        <w:jc w:val="left"/>
        <w:rPr/>
      </w:pPr>
      <w:r>
        <w:rPr/>
        <w:t>Umwib213NA/xFUK/6XNfz44H5k9eA71JIHH7fLy/w/s6ccbV5Bcn1VVU9NLjqiqw223wU1HR02VrGe</w:t>
      </w:r>
    </w:p>
    <w:p>
      <w:pPr>
        <w:pStyle w:val="PreformattedText"/>
        <w:bidi w:val="0"/>
        <w:spacing w:before="0" w:after="0"/>
        <w:jc w:val="left"/>
        <w:rPr/>
      </w:pPr>
      <w:r>
        <w:rPr/>
        <w:t>CTNYPHNgsbWkYWuxAnaWDDJX6Gln82VqCqhWKuK4uFktiFoXUBe0HGQNIOKeQrx+LrUiIwdWIoD60+</w:t>
      </w:r>
    </w:p>
    <w:p>
      <w:pPr>
        <w:pStyle w:val="PreformattedText"/>
        <w:bidi w:val="0"/>
        <w:spacing w:before="0" w:after="0"/>
        <w:jc w:val="left"/>
        <w:rPr/>
      </w:pPr>
      <w:r>
        <w:rPr/>
        <w:t>f+yf2dZcOhp9tbxelkSoTGVu0quf+H08GSoyMbkanEYgtT5L9vKVVJV1c8WGp43MmRyLy5We0FNE3t</w:t>
      </w:r>
    </w:p>
    <w:p>
      <w:pPr>
        <w:pStyle w:val="PreformattedText"/>
        <w:bidi w:val="0"/>
        <w:spacing w:before="0" w:after="0"/>
        <w:jc w:val="left"/>
        <w:rPr/>
      </w:pPr>
      <w:r>
        <w:rPr/>
        <w:t>lXbwbiLSSAwJNK0IqBU/4B5nJ4dVKrrjc8aEDPEH5f4fQY6e8THl59x7DSEyUVLkNu7epcJSUOIweS</w:t>
      </w:r>
    </w:p>
    <w:p>
      <w:pPr>
        <w:pStyle w:val="PreformattedText"/>
        <w:bidi w:val="0"/>
        <w:spacing w:before="0" w:after="0"/>
        <w:jc w:val="left"/>
        <w:rPr/>
      </w:pPr>
      <w:r>
        <w:rPr/>
        <w:t>hWljqMjhdvYzZsbzmg3Nh4auWpixf8RMVRkcs1Tlam0FPGfd3ZpZbUKPwKqjSPsAH8WeBOScnh1VF0</w:t>
      </w:r>
    </w:p>
    <w:p>
      <w:pPr>
        <w:pStyle w:val="PreformattedText"/>
        <w:bidi w:val="0"/>
        <w:spacing w:before="0" w:after="0"/>
        <w:jc w:val="left"/>
        <w:rPr/>
      </w:pPr>
      <w:r>
        <w:rPr/>
        <w:t>iTNTqJNSTx/wAH2DA4DpK/wytpNv5+n+1q5osLRbcpWoqalxUtIcdi9y5bDbXaKaaRq/KQxVU0oxkk</w:t>
      </w:r>
    </w:p>
    <w:p>
      <w:pPr>
        <w:pStyle w:val="PreformattedText"/>
        <w:bidi w:val="0"/>
        <w:spacing w:before="0" w:after="0"/>
        <w:jc w:val="left"/>
        <w:rPr/>
      </w:pPr>
      <w:r>
        <w:rPr/>
        <w:t>Eci19UJcjXHxRxN7T00pOaGqUH/Gqfb9lOJycdOAGqkcfX/V/PpyrY46iv6+nx1ZVUv22DxUeCENZi</w:t>
      </w:r>
    </w:p>
    <w:p>
      <w:pPr>
        <w:pStyle w:val="PreformattedText"/>
        <w:bidi w:val="0"/>
        <w:spacing w:before="0" w:after="0"/>
        <w:jc w:val="left"/>
        <w:rPr/>
      </w:pPr>
      <w:r>
        <w:rPr/>
        <w:t>JK/B2y+Sxe2Y9txViOI4aeaWcUIyis5/ynLV5VPA5f8RzJbOz0bSNJFKjiBQfyz/pj1tCFrQeZ/b0n</w:t>
      </w:r>
    </w:p>
    <w:p>
      <w:pPr>
        <w:pStyle w:val="PreformattedText"/>
        <w:bidi w:val="0"/>
        <w:spacing w:before="0" w:after="0"/>
        <w:jc w:val="left"/>
        <w:rPr/>
      </w:pPr>
      <w:r>
        <w:rPr/>
        <w:t>sRTynCb2xMlc21pMdLgqytnxNPSRvVDB5OWlw2NnqJjVCSnpq+R1wdHSunjeSXL194Vjuyg/SuATpI</w:t>
      </w:r>
    </w:p>
    <w:p>
      <w:pPr>
        <w:pStyle w:val="PreformattedText"/>
        <w:bidi w:val="0"/>
        <w:spacing w:before="0" w:after="0"/>
        <w:jc w:val="left"/>
        <w:rPr/>
      </w:pPr>
      <w:r>
        <w:rPr/>
        <w:t>IwPkf9VAPtOOvVFaUJr/q/1fs6x0Ocr/4zseSnjnxavTbXraGKmxu24P4jBTVtdj9srt6nnikpp6+C</w:t>
      </w:r>
    </w:p>
    <w:p>
      <w:pPr>
        <w:pStyle w:val="PreformattedText"/>
        <w:bidi w:val="0"/>
        <w:spacing w:before="0" w:after="0"/>
        <w:jc w:val="left"/>
        <w:rPr/>
      </w:pPr>
      <w:r>
        <w:rPr/>
        <w:t>paWXFR1rIaqueXKVv7Pis+Z0L7fRaBVWtFWpyaUHA/LVxOTinVWQ6ZQWw1aZP/F/bT8upFBWSU9HvO</w:t>
      </w:r>
    </w:p>
    <w:p>
      <w:pPr>
        <w:pStyle w:val="PreformattedText"/>
        <w:bidi w:val="0"/>
        <w:spacing w:before="0" w:after="0"/>
        <w:jc w:val="left"/>
        <w:rPr/>
      </w:pPr>
      <w:r>
        <w:rPr/>
        <w:t>SkpGeSCbHoFxgwkywqucahwSGfMM+SrMtTZypkelWIPLkKl3rKoilRWCYytqIFKaieAz6fnX9v2dbq</w:t>
      </w:r>
    </w:p>
    <w:p>
      <w:pPr>
        <w:pStyle w:val="PreformattedText"/>
        <w:bidi w:val="0"/>
        <w:spacing w:before="0" w:after="0"/>
        <w:jc w:val="left"/>
        <w:rPr/>
      </w:pPr>
      <w:r>
        <w:rPr/>
        <w:t>QyEUB/1f6s9CJttJ6sbNgnrKyeTNbJkxSUijAyZKsip1r8NRYHHRw1Kw0GJy2UpJoKSrmkjrKgS5LJ</w:t>
      </w:r>
    </w:p>
    <w:p>
      <w:pPr>
        <w:pStyle w:val="PreformattedText"/>
        <w:bidi w:val="0"/>
        <w:spacing w:before="0" w:after="0"/>
        <w:jc w:val="left"/>
        <w:rPr/>
      </w:pPr>
      <w:r>
        <w:rPr/>
        <w:t>l1Tx63tTnRpBqyUAxnyNP8h48TXrzMCCQcg5/1f6h5dT8Jm6jPYmjQ5WqoKNsflMTEs0lJgqEZChmg</w:t>
      </w:r>
    </w:p>
    <w:p>
      <w:pPr>
        <w:pStyle w:val="PreformattedText"/>
        <w:bidi w:val="0"/>
        <w:spacing w:before="0" w:after="0"/>
        <w:jc w:val="left"/>
        <w:rPr/>
      </w:pPr>
      <w:r>
        <w:rPr/>
        <w:t>raKeJM397TV5xEDRiSKBopoaiqowTfUPbqGsBJLUIYVwMginGvD5cMdbLE6sigOfsp/q/LpG7jjhze</w:t>
      </w:r>
    </w:p>
    <w:p>
      <w:pPr>
        <w:pStyle w:val="PreformattedText"/>
        <w:bidi w:val="0"/>
        <w:spacing w:before="0" w:after="0"/>
        <w:jc w:val="left"/>
        <w:rPr/>
      </w:pPr>
      <w:r>
        <w:rPr/>
        <w:t>Perb7zb9DkdpVtLlqXCZ3BU8VTuDBVVS+OjzU6q7yUlG23ymNxc7LURxUlK8ch+4jb23KVc1XUqGPO</w:t>
      </w:r>
    </w:p>
    <w:p>
      <w:pPr>
        <w:pStyle w:val="PreformattedText"/>
        <w:bidi w:val="0"/>
        <w:spacing w:before="0" w:after="0"/>
        <w:jc w:val="left"/>
        <w:rPr/>
      </w:pPr>
      <w:r>
        <w:rPr/>
        <w:t>RxHz9MYHHh1UIQPw1r/q/PovG5ZMNFk6py+Lppq3abUdbTQbkyFd9jmYYRSv96ZKRUE8Phi8FENVMu</w:t>
      </w:r>
    </w:p>
    <w:p>
      <w:pPr>
        <w:pStyle w:val="PreformattedText"/>
        <w:bidi w:val="0"/>
        <w:spacing w:before="0" w:after="0"/>
        <w:jc w:val="left"/>
        <w:rPr/>
      </w:pPr>
      <w:r>
        <w:rPr/>
        <w:t>iBWbQHHtKwCmtR3J68Pkfn8uHDpwDFCP2/4egOzUUUsdF4FpZGAaOaRYq+XzOKoKFmj0x07wvAFMcU</w:t>
      </w:r>
    </w:p>
    <w:p>
      <w:pPr>
        <w:pStyle w:val="PreformattedText"/>
        <w:bidi w:val="0"/>
        <w:spacing w:before="0" w:after="0"/>
        <w:jc w:val="left"/>
        <w:rPr/>
      </w:pPr>
      <w:r>
        <w:rPr/>
        <w:t>PPjlLMS8vpSkDFKdWFekzgTHHk6uKSKMPKlQtPFOftYXmUgmOKVWPrWGUkKPoB9bD36Kmpw3Gn8+tk</w:t>
      </w:r>
    </w:p>
    <w:p>
      <w:pPr>
        <w:pStyle w:val="PreformattedText"/>
        <w:bidi w:val="0"/>
        <w:spacing w:before="0" w:after="0"/>
        <w:jc w:val="left"/>
        <w:rPr/>
      </w:pPr>
      <w:r>
        <w:rPr/>
        <w:t>/DTpb0UcDOgbzfcTV0CrU0VSsH2bIWgAiqXU/uSU8o9aixQngkX97oa8cdaNKDHWdGSX7mnSWOgikx</w:t>
      </w:r>
    </w:p>
    <w:p>
      <w:pPr>
        <w:pStyle w:val="PreformattedText"/>
        <w:bidi w:val="0"/>
        <w:spacing w:before="0" w:after="0"/>
        <w:jc w:val="left"/>
        <w:rPr/>
      </w:pPr>
      <w:r>
        <w:rPr/>
        <w:t>eRpauKko0SOskpGXyRLLOJSlNkEh1ufS3ksLWY+9ivcNRzX/AIr/AFZ61+Xl0rcM8K1Odq6epgiyFT</w:t>
      </w:r>
    </w:p>
    <w:p>
      <w:pPr>
        <w:pStyle w:val="PreformattedText"/>
        <w:bidi w:val="0"/>
        <w:spacing w:before="0" w:after="0"/>
        <w:jc w:val="left"/>
        <w:rPr/>
      </w:pPr>
      <w:r>
        <w:rPr/>
        <w:t>timWCRqmbPvRwSLTxVZrJpIZIsYXgtDI8hP2yK0ERJmU+3BTvIP4R8/wDV+fDh14+vSxwtZozckDHK</w:t>
      </w:r>
    </w:p>
    <w:p>
      <w:pPr>
        <w:pStyle w:val="PreformattedText"/>
        <w:bidi w:val="0"/>
        <w:spacing w:before="0" w:after="0"/>
        <w:jc w:val="left"/>
        <w:rPr/>
      </w:pPr>
      <w:r>
        <w:rPr/>
        <w:t>Y16zaaYelloqDBxQSxy0SQtCEgVTnKSvhErT1ESeauL+IFTUFhZKayCSO2nAf6s+v+fqv+DpXU8tKt</w:t>
      </w:r>
    </w:p>
    <w:p>
      <w:pPr>
        <w:pStyle w:val="PreformattedText"/>
        <w:bidi w:val="0"/>
        <w:spacing w:before="0" w:after="0"/>
        <w:jc w:val="left"/>
        <w:rPr/>
      </w:pPr>
      <w:r>
        <w:rPr/>
        <w:t>FhloIHyGTjzOUSrienyOTWWGsrKAVNFHSwg4usimkqdaSU6tLVNNOeGrKVUdB7Y6Hu1HFK+Y/b+XH8</w:t>
      </w:r>
    </w:p>
    <w:p>
      <w:pPr>
        <w:pStyle w:val="PreformattedText"/>
        <w:bidi w:val="0"/>
        <w:spacing w:before="0" w:after="0"/>
        <w:jc w:val="left"/>
        <w:rPr/>
      </w:pPr>
      <w:r>
        <w:rPr/>
        <w:t>x1umCf8AYr0/Un8Qji3pWQ1E8VLhs7RVGTqhXbYNVGP72CjxyyYmY+Wkr6PcVOzinpzJDR1UH7gNBi</w:t>
      </w:r>
    </w:p>
    <w:p>
      <w:pPr>
        <w:pStyle w:val="PreformattedText"/>
        <w:bidi w:val="0"/>
        <w:spacing w:before="0" w:after="0"/>
        <w:jc w:val="left"/>
        <w:rPr/>
      </w:pPr>
      <w:r>
        <w:rPr/>
        <w:t>xqsVqly4JLBh5CnHi3pngBwPHA6pkFAeHnnP8Aq+f+fp0qKmnmze0YnnpFoY8XhqmpxGOjzNbRRSVF</w:t>
      </w:r>
    </w:p>
    <w:p>
      <w:pPr>
        <w:pStyle w:val="PreformattedText"/>
        <w:bidi w:val="0"/>
        <w:spacing w:before="0" w:after="0"/>
        <w:jc w:val="left"/>
        <w:rPr/>
      </w:pPr>
      <w:r>
        <w:rPr/>
        <w:t>fUPLNLjfGK3bpymMnD1KpK9bkaCqMyuK3KWhuQrGzBbGgVGW8z5cVx5DiM8W60DXxKLwJ44r+fn8z5</w:t>
      </w:r>
    </w:p>
    <w:p>
      <w:pPr>
        <w:pStyle w:val="PreformattedText"/>
        <w:bidi w:val="0"/>
        <w:spacing w:before="0" w:after="0"/>
        <w:jc w:val="left"/>
        <w:rPr/>
      </w:pPr>
      <w:r>
        <w:rPr/>
        <w:t>fYOseHoKaOTfE1RiatGiqcbJHDNR01JiMVkk3LPBUVVRHVtU1GHhMsESUVIj81kYp5j9pRHXUqNVx8</w:t>
      </w:r>
    </w:p>
    <w:p>
      <w:pPr>
        <w:pStyle w:val="PreformattedText"/>
        <w:bidi w:val="0"/>
        <w:spacing w:before="0" w:after="0"/>
        <w:jc w:val="left"/>
        <w:rPr/>
      </w:pPr>
      <w:r>
        <w:rPr/>
        <w:t>uGKUz6eXyH5Hh1YA1XOPP/V/q9R1z8VNHWbIpqpcO9Ikgirq2qy+VrsPOTk6yvnqMnT03iyeJM1JX3</w:t>
      </w:r>
    </w:p>
    <w:p>
      <w:pPr>
        <w:pStyle w:val="PreformattedText"/>
        <w:bidi w:val="0"/>
        <w:spacing w:before="0" w:after="0"/>
        <w:jc w:val="left"/>
        <w:rPr/>
      </w:pPr>
      <w:r>
        <w:rPr/>
        <w:t>lxMZ+4+0mNYrfeZEBdmNP0caQQK5rkk5P8P+l4gZ4nr3k1Tmv+r7ft64U1PTph90zUVNkqWCTJUZ81</w:t>
      </w:r>
    </w:p>
    <w:p>
      <w:pPr>
        <w:pStyle w:val="PreformattedText"/>
        <w:bidi w:val="0"/>
        <w:spacing w:before="0" w:after="0"/>
        <w:jc w:val="left"/>
        <w:rPr/>
      </w:pPr>
      <w:r>
        <w:rPr/>
        <w:t>Bi1yLmegz8dFZXqJWm29Xw1bwxrHJIYK+oMGOlD09NKRpcxyg18vKvA+v4f+fuHWiMoft8/l5jz/AM</w:t>
      </w:r>
    </w:p>
    <w:p>
      <w:pPr>
        <w:pStyle w:val="PreformattedText"/>
        <w:bidi w:val="0"/>
        <w:spacing w:before="0" w:after="0"/>
        <w:jc w:val="left"/>
        <w:rPr/>
      </w:pPr>
      <w:r>
        <w:rPr/>
        <w:t>nHrKMqtVUbcjqpsu1DRYyRo8RJug0cNAj7trMhNDhJsXDPX7Xnr5JHqg0q+aKZ6jIFtLUSHzyMFhIY</w:t>
      </w:r>
    </w:p>
    <w:p>
      <w:pPr>
        <w:pStyle w:val="PreformattedText"/>
        <w:bidi w:val="0"/>
        <w:spacing w:before="0" w:after="0"/>
        <w:jc w:val="left"/>
        <w:rPr/>
      </w:pPr>
      <w:r>
        <w:rPr/>
        <w:t>kqMAECnd+GnA+efPPp1bSKuaihPz9P8AVw+zrNjqmNMxudc3JRQ04IxVOlTT1zGnpZq2OA0mNgjDGp</w:t>
      </w:r>
    </w:p>
    <w:p>
      <w:pPr>
        <w:pStyle w:val="PreformattedText"/>
        <w:bidi w:val="0"/>
        <w:spacing w:before="0" w:after="0"/>
        <w:jc w:val="left"/>
        <w:rPr/>
      </w:pPr>
      <w:r>
        <w:rPr/>
        <w:t>xslLVaKj7xVq5qN2ggH39e+j0QjV5PFWhJNfX8vn6k8RwyerYIoSdNAPy/zDrNk0rMUdjGeGio2osn</w:t>
      </w:r>
    </w:p>
    <w:p>
      <w:pPr>
        <w:pStyle w:val="PreformattedText"/>
        <w:bidi w:val="0"/>
        <w:spacing w:before="0" w:after="0"/>
        <w:jc w:val="left"/>
        <w:rPr/>
      </w:pPr>
      <w:r>
        <w:rPr/>
        <w:t>N9ti6nFY7GZLPzYzeXkqMjHHJXzUVZlVqYo4p0rkWComggoowKSjmLuR64pbWQECjgj1NGyc4J+3jg</w:t>
      </w:r>
    </w:p>
    <w:p>
      <w:pPr>
        <w:pStyle w:val="PreformattedText"/>
        <w:bidi w:val="0"/>
        <w:spacing w:before="0" w:after="0"/>
        <w:jc w:val="left"/>
        <w:rPr/>
      </w:pPr>
      <w:r>
        <w:rPr/>
        <w:t>cB1VxqRhXFKf6vl1lze4KnI1u/I6nNZMSVNKVp1j3BR00JZN01GXp8TjVMEMGdyIeeorxNEkNBHUvU</w:t>
      </w:r>
    </w:p>
    <w:p>
      <w:pPr>
        <w:pStyle w:val="PreformattedText"/>
        <w:bidi w:val="0"/>
        <w:spacing w:before="0" w:after="0"/>
        <w:jc w:val="left"/>
        <w:rPr/>
      </w:pPr>
      <w:r>
        <w:rPr/>
        <w:t>ZMAotFGXZWBe/UOyBj60xqrkfiPnTgDVvIdUP+hGgOkV+XClATw+3rnSU8NS+1aKTHmkrZkhlykFIm</w:t>
      </w:r>
    </w:p>
    <w:p>
      <w:pPr>
        <w:pStyle w:val="PreformattedText"/>
        <w:bidi w:val="0"/>
        <w:spacing w:before="0" w:after="0"/>
        <w:jc w:val="left"/>
        <w:rPr/>
      </w:pPr>
      <w:r>
        <w:rPr/>
        <w:t>egWjxs+RbEQS1dGZKsOKSPIFXmppGmdahKZSMnXTSRp3IKwhVoBXOT50BI/wAg/wCPHrbebZz5en+r</w:t>
      </w:r>
    </w:p>
    <w:p>
      <w:pPr>
        <w:pStyle w:val="PreformattedText"/>
        <w:bidi w:val="0"/>
        <w:spacing w:before="0" w:after="0"/>
        <w:jc w:val="left"/>
        <w:rPr/>
      </w:pPr>
      <w:r>
        <w:rPr/>
        <w:t>5/4Oktk5Mfj8rvtaZc2YKOZFWWSiwuPx4paDc9NiKr+K4KsqZZcCtHLTxxS0VFJLP9wBGrGjoZzJU0</w:t>
      </w:r>
    </w:p>
    <w:p>
      <w:pPr>
        <w:pStyle w:val="PreformattedText"/>
        <w:bidi w:val="0"/>
        <w:spacing w:before="0" w:after="0"/>
        <w:jc w:val="left"/>
        <w:rPr/>
      </w:pPr>
      <w:r>
        <w:rPr/>
        <w:t>VpaMaVxgCueJHl9nHy8utqW7fT/V59JmNqZcnsmnNNST09VLT1jRQ1WUzZp3OfrqqbGZbauR8Jlqch</w:t>
      </w:r>
    </w:p>
    <w:p>
      <w:pPr>
        <w:pStyle w:val="PreformattedText"/>
        <w:bidi w:val="0"/>
        <w:spacing w:before="0" w:after="0"/>
        <w:jc w:val="left"/>
        <w:rPr/>
      </w:pPr>
      <w:r>
        <w:rPr/>
        <w:t>DURiPGpIhqKeUB5Fqq5zFo0Y2xBFSM5Jpk4oeH+lBz9p68BQv9v2fz/y/wCbrH9zV42p3M8NPjTkpY</w:t>
      </w:r>
    </w:p>
    <w:p>
      <w:pPr>
        <w:pStyle w:val="PreformattedText"/>
        <w:bidi w:val="0"/>
        <w:spacing w:before="0" w:after="0"/>
        <w:jc w:val="left"/>
        <w:rPr/>
      </w:pPr>
      <w:r>
        <w:rPr/>
        <w:t>MY8NLNDLTYuLHiaapqMhk6ZUkyGTqIlqElhaFo0oaqNalPLHHRoa/gkqDqJFPLz8xx+yn+brfpgdTT</w:t>
      </w:r>
    </w:p>
    <w:p>
      <w:pPr>
        <w:pStyle w:val="PreformattedText"/>
        <w:bidi w:val="0"/>
        <w:spacing w:before="0" w:after="0"/>
        <w:jc w:val="left"/>
        <w:rPr/>
      </w:pPr>
      <w:r>
        <w:rPr/>
        <w:t>VRY7ee2LTS1eMotsYqKnrIcgaCvEZw9bVIZ8tnzUYmqlil/bWcRnHrEqLSh5oU8rqnRPAGXgoGMHgT</w:t>
      </w:r>
    </w:p>
    <w:p>
      <w:pPr>
        <w:pStyle w:val="PreformattedText"/>
        <w:bidi w:val="0"/>
        <w:spacing w:before="0" w:after="0"/>
        <w:jc w:val="left"/>
        <w:rPr/>
      </w:pPr>
      <w:r>
        <w:rPr/>
        <w:t>WpxX+Xp141oQjVP+D5Y/1evWJqlaXa8ErrT0sOQzsr+SPHVEdLT/Y4aGheNcfEr4rJxY5KYRyKdNbE</w:t>
      </w:r>
    </w:p>
    <w:p>
      <w:pPr>
        <w:pStyle w:val="PreformattedText"/>
        <w:bidi w:val="0"/>
        <w:spacing w:before="0" w:after="0"/>
        <w:jc w:val="left"/>
        <w:rPr/>
      </w:pPr>
      <w:r>
        <w:rPr/>
        <w:t>inQr06SvKzppEGJ4t/g/l/l69opk8elBNMaXI1gr44op8Nh5qGpgp1bBTZVaXb9RQxw01RtynysFQl</w:t>
      </w:r>
    </w:p>
    <w:p>
      <w:pPr>
        <w:pStyle w:val="PreformattedText"/>
        <w:bidi w:val="0"/>
        <w:spacing w:before="0" w:after="0"/>
        <w:jc w:val="left"/>
        <w:rPr/>
      </w:pPr>
      <w:r>
        <w:rPr/>
        <w:t>ZICsaqR92fIksySvXzLaEiN9dOCnzpkgjjn/Z4YyetUZgaEV/aKDy8uouLx2vY2DykXmrKhHrauEU8</w:t>
      </w:r>
    </w:p>
    <w:p>
      <w:pPr>
        <w:pStyle w:val="PreformattedText"/>
        <w:bidi w:val="0"/>
        <w:spacing w:before="0" w:after="0"/>
        <w:jc w:val="left"/>
        <w:rPr/>
      </w:pPr>
      <w:r>
        <w:rPr/>
        <w:t>dTQupxlNSI8Rrpqk4CXGY2CQVM0E2h4r+etZaY0tMdqp8BCWOjVgZAJHH5Y8/TzxQdbXTqYtx/1f6v</w:t>
      </w:r>
    </w:p>
    <w:p>
      <w:pPr>
        <w:pStyle w:val="PreformattedText"/>
        <w:bidi w:val="0"/>
        <w:spacing w:before="0" w:after="0"/>
        <w:jc w:val="left"/>
        <w:rPr/>
      </w:pPr>
      <w:r>
        <w:rPr/>
        <w:t>8AB0uMKmje1QI8W9T/AA+jrKyqpZ8FTYh6d8dtZKvyZTDZjIR0UNFJVzCsrqqr1K10yTIxMFIr4jka</w:t>
      </w:r>
    </w:p>
    <w:p>
      <w:pPr>
        <w:pStyle w:val="PreformattedText"/>
        <w:bidi w:val="0"/>
        <w:spacing w:before="0" w:after="0"/>
        <w:jc w:val="left"/>
        <w:rPr/>
      </w:pPr>
      <w:r>
        <w:rPr/>
        <w:t>4aNIjVVJNBQ0AqSRUfmfz9B1UsprUih4f7FOoNVSVEWzapshS1qT/fGgokbG0tO0kOPxlHWV1NLlf4</w:t>
      </w:r>
    </w:p>
    <w:p>
      <w:pPr>
        <w:pStyle w:val="PreformattedText"/>
        <w:bidi w:val="0"/>
        <w:spacing w:before="0" w:after="0"/>
        <w:jc w:val="left"/>
        <w:rPr/>
      </w:pPr>
      <w:r>
        <w:rPr/>
        <w:t>hPLWlBUivmiyEYFKRFXSu9XLT0yMhCbcAKR3UAAFOHr/kp861oOtgliRin25/1f8V0pavAV0e6KunT</w:t>
      </w:r>
    </w:p>
    <w:p>
      <w:pPr>
        <w:pStyle w:val="PreformattedText"/>
        <w:bidi w:val="0"/>
        <w:spacing w:before="0" w:after="0"/>
        <w:jc w:val="left"/>
        <w:rPr/>
      </w:pPr>
      <w:r>
        <w:rPr/>
        <w:t>bNXUx4/DNU18VThcTStR0W3NqxZSony2EmzdVjKcUEdQ9ZVVFVUyvTlxkJ/LVCOnV543WckxjC1I04</w:t>
      </w:r>
    </w:p>
    <w:p>
      <w:pPr>
        <w:pStyle w:val="PreformattedText"/>
        <w:bidi w:val="0"/>
        <w:spacing w:before="0" w:after="0"/>
        <w:jc w:val="left"/>
        <w:rPr/>
      </w:pPr>
      <w:r>
        <w:rPr/>
        <w:t>AC+Yr+0nzzx61VSFIYZxx4n5H/AFenSUkpoqaGprI6SqqKeCpoqWGPL4TJVeFajGJrMwJ46qtyIE0m</w:t>
      </w:r>
    </w:p>
    <w:p>
      <w:pPr>
        <w:pStyle w:val="PreformattedText"/>
        <w:bidi w:val="0"/>
        <w:spacing w:before="0" w:after="0"/>
        <w:jc w:val="left"/>
        <w:rPr/>
      </w:pPr>
      <w:r>
        <w:rPr/>
        <w:t>WGmaeiyCwVLBY8jXSR0umnZivYOzgfmfL/UafmcY6ucN25A/1cOlEtfj23bQZGbK5qKtptu4eqrclU</w:t>
      </w:r>
    </w:p>
    <w:p>
      <w:pPr>
        <w:pStyle w:val="PreformattedText"/>
        <w:bidi w:val="0"/>
        <w:spacing w:before="0" w:after="0"/>
        <w:jc w:val="left"/>
        <w:rPr/>
      </w:pPr>
      <w:r>
        <w:rPr/>
        <w:t>SZXALUCPEywUyzZTKY6uqKePIq32sGRpKeOrr5gIMTTU9E5l9uga7lHJIYLmpIrjzJ4fKn+1FOqLUq</w:t>
      </w:r>
    </w:p>
    <w:p>
      <w:pPr>
        <w:pStyle w:val="PreformattedText"/>
        <w:bidi w:val="0"/>
        <w:spacing w:before="0" w:after="0"/>
        <w:jc w:val="left"/>
        <w:rPr/>
      </w:pPr>
      <w:r>
        <w:rPr/>
        <w:t>RSor/qpT/V69JyjxTvtFK+SKSiP8dpMdBFVYvD/w2qOMo8nlJ4jjaysLYyDBUtWk0EcGjb1JJc1ktV</w:t>
      </w:r>
    </w:p>
    <w:p>
      <w:pPr>
        <w:pStyle w:val="PreformattedText"/>
        <w:bidi w:val="0"/>
        <w:spacing w:before="0" w:after="0"/>
        <w:jc w:val="left"/>
        <w:rPr/>
      </w:pPr>
      <w:r>
        <w:rPr/>
        <w:t>W+NA2I2EQfgNVM/wCrgP2etT1erggU/wBVf9Xz6eMZj5Jc3tqOCOjphT4XbBqZqgZeCkykmWSurJK7</w:t>
      </w:r>
    </w:p>
    <w:p>
      <w:pPr>
        <w:pStyle w:val="PreformattedText"/>
        <w:bidi w:val="0"/>
        <w:spacing w:before="0" w:after="0"/>
        <w:jc w:val="left"/>
        <w:rPr/>
      </w:pPr>
      <w:r>
        <w:rPr/>
        <w:t>L1m2qifNVwyMlo1lpViy2fSZSI6SnAYOmOSOWJHQA6Qck0IIqDiv+c/IdVR1erK1RqI/MYP7P2fb1I</w:t>
      </w:r>
    </w:p>
    <w:p>
      <w:pPr>
        <w:pStyle w:val="PreformattedText"/>
        <w:bidi w:val="0"/>
        <w:spacing w:before="0" w:after="0"/>
        <w:jc w:val="left"/>
        <w:rPr/>
      </w:pPr>
      <w:r>
        <w:rPr/>
        <w:t>hNQNk5WklydPlKmnrdrz1eKoKn7NauiWbJ/a1VVQY+AGrhgkiei/jJqJYMNGypQRz1TmVaxeG1tcuW</w:t>
      </w:r>
    </w:p>
    <w:p>
      <w:pPr>
        <w:pStyle w:val="PreformattedText"/>
        <w:bidi w:val="0"/>
        <w:spacing w:before="0" w:after="0"/>
        <w:jc w:val="left"/>
        <w:rPr/>
      </w:pPr>
      <w:r>
        <w:rPr/>
        <w:t>pPqUAVzQ1qQv2jLVx5Ak9XaqaFOYyCccP8/UiogkbI7Mp4KWtqpKehxVDi6ZKzGZCbEU8WQmyUiRQ7</w:t>
      </w:r>
    </w:p>
    <w:p>
      <w:pPr>
        <w:pStyle w:val="PreformattedText"/>
        <w:bidi w:val="0"/>
        <w:spacing w:before="0" w:after="0"/>
        <w:jc w:val="left"/>
        <w:rPr/>
      </w:pPr>
      <w:r>
        <w:rPr/>
        <w:t>gYYfGNh6qZQMbWyPSUrL97lal6iQRiyA+PagEsQB6MR60BwM/hPDietEqFcgAceNQP9X2dSIqOiq8X</w:t>
      </w:r>
    </w:p>
    <w:p>
      <w:pPr>
        <w:pStyle w:val="PreformattedText"/>
        <w:bidi w:val="0"/>
        <w:spacing w:before="0" w:after="0"/>
        <w:jc w:val="left"/>
        <w:rPr/>
      </w:pPr>
      <w:r>
        <w:rPr/>
        <w:t>nsrSRCtppN447+L+XBVuYpYa9mq8lhTTvmpYMpTJV1lPPppYdP8AE5Ylq8i8VFFBG9Cq0kJ/j9K5z/</w:t>
      </w:r>
    </w:p>
    <w:p>
      <w:pPr>
        <w:pStyle w:val="PreformattedText"/>
        <w:bidi w:val="0"/>
        <w:spacing w:before="0" w:after="0"/>
        <w:jc w:val="left"/>
        <w:rPr/>
      </w:pPr>
      <w:r>
        <w:rPr/>
        <w:t>q+fnjrRGCxOf2DP+H/ACdKh4qMZ3bFRFtvGh8ritveGmqIM1lZckNw5CoqaaLLDFUkM+/6HcECeGpr</w:t>
      </w:r>
    </w:p>
    <w:p>
      <w:pPr>
        <w:pStyle w:val="PreformattedText"/>
        <w:bidi w:val="0"/>
        <w:spacing w:before="0" w:after="0"/>
        <w:jc w:val="left"/>
        <w:rPr/>
      </w:pPr>
      <w:r>
        <w:rPr/>
        <w:t>qCOlq8zGiUOKVKeOaX2/IO6D9Maig9amvAn1r6j7B15vxEcPL5D5eQ/P8+k1V5ZpdoZ6knrDTTUU9G</w:t>
      </w:r>
    </w:p>
    <w:p>
      <w:pPr>
        <w:pStyle w:val="PreformattedText"/>
        <w:bidi w:val="0"/>
        <w:spacing w:before="0" w:after="0"/>
        <w:jc w:val="left"/>
        <w:rPr/>
      </w:pPr>
      <w:r>
        <w:rPr/>
        <w:t>I4aqpmolSsjz61Rmp1xeqhbG4qmgNPTrPIMXt2EhKGOevkmk9sBaxSvrAoQAK5JJPl6AefAcMnrVBW</w:t>
      </w:r>
    </w:p>
    <w:p>
      <w:pPr>
        <w:pStyle w:val="PreformattedText"/>
        <w:bidi w:val="0"/>
        <w:spacing w:before="0" w:after="0"/>
        <w:jc w:val="left"/>
        <w:rPr/>
      </w:pPr>
      <w:r>
        <w:rPr/>
        <w:t>ua0/1fmf59YY3kbNbTOFiqaqlpYMK1HTjNbfq/PBT56fcUOGpqOr/Y2w2MktVLR14+3x1TqrchJK7i</w:t>
      </w:r>
    </w:p>
    <w:p>
      <w:pPr>
        <w:pStyle w:val="PreformattedText"/>
        <w:bidi w:val="0"/>
        <w:spacing w:before="0" w:after="0"/>
        <w:jc w:val="left"/>
        <w:rPr/>
      </w:pPr>
      <w:r>
        <w:rPr/>
        <w:t>IPLMGmsyqM2gKKYJNCTQA4H2HAOT1TCiQigrU8OB9T/nH5dcpFMf8AfRBMchSZ2XF0+SSuxlJ4zRZX</w:t>
      </w:r>
    </w:p>
    <w:p>
      <w:pPr>
        <w:pStyle w:val="PreformattedText"/>
        <w:bidi w:val="0"/>
        <w:spacing w:before="0" w:after="0"/>
        <w:jc w:val="left"/>
        <w:rPr/>
      </w:pPr>
      <w:r>
        <w:rPr/>
        <w:t>c0uVmiz0lHoroZ9w1EK6pIAtXuJ4g0ogxl7Na6LdxmvfihArTVXJ4j8vi+S9XIo0bVrT54OP2H8+H2</w:t>
      </w:r>
    </w:p>
    <w:p>
      <w:pPr>
        <w:pStyle w:val="PreformattedText"/>
        <w:bidi w:val="0"/>
        <w:spacing w:before="0" w:after="0"/>
        <w:jc w:val="left"/>
        <w:rPr/>
      </w:pPr>
      <w:r>
        <w:rPr/>
        <w:t>9Y6wzPiNsz1WLC1tXHSz10Ee1kfJbjopNyV0OQnpxQ1jT7o/jUSRY6argZDWBP4bQoIYnnaza40iFA</w:t>
      </w:r>
    </w:p>
    <w:p>
      <w:pPr>
        <w:pStyle w:val="PreformattedText"/>
        <w:bidi w:val="0"/>
        <w:spacing w:before="0" w:after="0"/>
        <w:jc w:val="left"/>
        <w:rPr/>
      </w:pPr>
      <w:r>
        <w:rPr/>
        <w:t>dS/w8c/8ar6/kPXq9cuRw9PT7PT7Om2DVPgNzSznFM2Qo5quirvttxUmCwVTWZw00VPjVpEmxe1zT4</w:t>
      </w:r>
    </w:p>
    <w:p>
      <w:pPr>
        <w:pStyle w:val="PreformattedText"/>
        <w:bidi w:val="0"/>
        <w:spacing w:before="0" w:after="0"/>
        <w:jc w:val="left"/>
        <w:rPr/>
      </w:pPr>
      <w:r>
        <w:rPr/>
        <w:t>6P7KKvnjNHjgDQ49Wq3kl91RFeGd+BWnGtMnh6fmfsGetMaFBpIUj/AFflXpTrEFxWzaRYVpauNZUy</w:t>
      </w:r>
    </w:p>
    <w:p>
      <w:pPr>
        <w:pStyle w:val="PreformattedText"/>
        <w:bidi w:val="0"/>
        <w:spacing w:before="0" w:after="0"/>
        <w:jc w:val="left"/>
        <w:rPr/>
      </w:pPr>
      <w:r>
        <w:rPr/>
        <w:t>tUK+bE50PQbgo5Ehz89cs2AhXD4CN3oEpQ1LiVkFTPJJlPQHDrEdupYhf2ef7MccYHHj16rUFGz07o</w:t>
      </w:r>
    </w:p>
    <w:p>
      <w:pPr>
        <w:pStyle w:val="PreformattedText"/>
        <w:bidi w:val="0"/>
        <w:spacing w:before="0" w:after="0"/>
        <w:jc w:val="left"/>
        <w:rPr/>
      </w:pPr>
      <w:r>
        <w:rPr/>
        <w:t>kOSrtynHT1Uq1FZTpiYMe0mdpM9RDcaz0aolfDLkN4rV0ULZBIptGRqJ4f4jlvFSARtWR1X6jUXLEU</w:t>
      </w:r>
    </w:p>
    <w:p>
      <w:pPr>
        <w:pStyle w:val="PreformattedText"/>
        <w:bidi w:val="0"/>
        <w:spacing w:before="0" w:after="0"/>
        <w:jc w:val="left"/>
        <w:rPr/>
      </w:pPr>
      <w:r>
        <w:rPr/>
        <w:t>FDgivnXiDx9a5OOtadTrwFD5/wCTrvL09NV02za+OglooMzVz1lLR1NC+UOSf++I2/Pk48ni2hq9zH</w:t>
      </w:r>
    </w:p>
    <w:p>
      <w:pPr>
        <w:pStyle w:val="PreformattedText"/>
        <w:bidi w:val="0"/>
        <w:spacing w:before="0" w:after="0"/>
        <w:jc w:val="left"/>
        <w:rPr/>
      </w:pPr>
      <w:r>
        <w:rPr/>
        <w:t>LO7wT5QtHFLGrYrEIImaX3ogslpTFa4IH8Xyy32/kvWidTuARSvH/V/q9esuVpNWM3AuOp5vv5txx4</w:t>
      </w:r>
    </w:p>
    <w:p>
      <w:pPr>
        <w:pStyle w:val="PreformattedText"/>
        <w:bidi w:val="0"/>
        <w:spacing w:before="0" w:after="0"/>
        <w:jc w:val="left"/>
        <w:rPr/>
      </w:pPr>
      <w:r>
        <w:rPr/>
        <w:t>ySGj1bRzeRmxm5J6Z6bH0MKR7XWCji0Wgqy2L2tTACA1GVckVYik3YSftocHJA/yHCj1PWwtQSCcH9</w:t>
      </w:r>
    </w:p>
    <w:p>
      <w:pPr>
        <w:pStyle w:val="PreformattedText"/>
        <w:bidi w:val="0"/>
        <w:spacing w:before="0" w:after="0"/>
        <w:jc w:val="left"/>
        <w:rPr/>
      </w:pPr>
      <w:r>
        <w:rPr/>
        <w:t>v+rjjqftTA0eSzG3KSCWeHIVOIpcVXVctHBnsYNcOYq6Ggx2IgkglzVPP9rNJjsDXmGrqqpHymakSn</w:t>
      </w:r>
    </w:p>
    <w:p>
      <w:pPr>
        <w:pStyle w:val="PreformattedText"/>
        <w:bidi w:val="0"/>
        <w:spacing w:before="0" w:after="0"/>
        <w:jc w:val="left"/>
        <w:rPr/>
      </w:pPr>
      <w:r>
        <w:rPr/>
        <w:t>SONlTVaWAI1f0lNTQ+RwAOI9Ac1y3VtQ0kCuupx/lz/q9OmjImUbf2f46+pqPJLUVbLQ5Iw1X3VZDD</w:t>
      </w:r>
    </w:p>
    <w:p>
      <w:pPr>
        <w:pStyle w:val="PreformattedText"/>
        <w:bidi w:val="0"/>
        <w:spacing w:before="0" w:after="0"/>
        <w:jc w:val="left"/>
        <w:rPr/>
      </w:pPr>
      <w:r>
        <w:rPr/>
        <w:t>RvTxpWRPT165NVaiq9zQsGztaI8XikSjhaQp6HRGM0r/P/AFefnwGOq0ApSvz6l5Ggp0yHZNHJg6qO</w:t>
      </w:r>
    </w:p>
    <w:p>
      <w:pPr>
        <w:pStyle w:val="PreformattedText"/>
        <w:bidi w:val="0"/>
        <w:spacing w:before="0" w:after="0"/>
        <w:jc w:val="left"/>
        <w:rPr/>
      </w:pPr>
      <w:r>
        <w:rPr/>
        <w:t>t2zX2j/jWOGMqKGnh3BDiaqKtyW1r7f2h/CzO9NVRU6zQ4ankagxcL5KR5U86rH4wNa6vPiM/Lh/k4</w:t>
      </w:r>
    </w:p>
    <w:p>
      <w:pPr>
        <w:pStyle w:val="PreformattedText"/>
        <w:bidi w:val="0"/>
        <w:spacing w:before="0" w:after="0"/>
        <w:jc w:val="left"/>
        <w:rPr/>
      </w:pPr>
      <w:r>
        <w:rPr/>
        <w:t>DPWyAFGf8AV8/t/n0XbtTFQ1eTxrUUojFPhgtIaeKiklo6LB0dTPTYynxtZNUUOBjxn3TuuHZymIpy</w:t>
      </w:r>
    </w:p>
    <w:p>
      <w:pPr>
        <w:pStyle w:val="PreformattedText"/>
        <w:bidi w:val="0"/>
        <w:spacing w:before="0" w:after="0"/>
        <w:jc w:val="left"/>
        <w:rPr/>
      </w:pPr>
      <w:r>
        <w:rPr/>
        <w:t>KnISS184UMSnuWnCnyP/ABX2eXE56spHlX/V59E7y9GKQQY1qTy3YLUrPTVMDyTTxJIaWISiObxuG8</w:t>
      </w:r>
    </w:p>
    <w:p>
      <w:pPr>
        <w:pStyle w:val="PreformattedText"/>
        <w:bidi w:val="0"/>
        <w:spacing w:before="0" w:after="0"/>
        <w:jc w:val="left"/>
        <w:rPr/>
      </w:pPr>
      <w:r>
        <w:rPr/>
        <w:t>yq4Sepe8soWIqPaNqhQKY/1f8AF9b+3oxnx37HyG2crT7cEpSSGrZtu1BWiqIqNg9JBR5GtyVVFUnR</w:t>
      </w:r>
    </w:p>
    <w:p>
      <w:pPr>
        <w:pStyle w:val="PreformattedText"/>
        <w:bidi w:val="0"/>
        <w:spacing w:before="0" w:after="0"/>
        <w:jc w:val="left"/>
        <w:rPr/>
      </w:pPr>
      <w:r>
        <w:rPr/>
        <w:t>SQ080UTwpEjTMASY76lUFw8fagGo48uHkan/AA9UcnTTGkf6iD0bvH5fFYyvpdy0yJNtXcSUc+8cQ1</w:t>
      </w:r>
    </w:p>
    <w:p>
      <w:pPr>
        <w:pStyle w:val="PreformattedText"/>
        <w:bidi w:val="0"/>
        <w:spacing w:before="0" w:after="0"/>
        <w:jc w:val="left"/>
        <w:rPr/>
      </w:pPr>
      <w:r>
        <w:rPr/>
        <w:t>aIss1dTUtI1dHkK56eDH01Fl8vSTZKgpGEYtGrpY3HtUjxxELIhJNdQHFl/wAlDn59WVHbWFbSuBU5</w:t>
      </w:r>
    </w:p>
    <w:p>
      <w:pPr>
        <w:pStyle w:val="PreformattedText"/>
        <w:bidi w:val="0"/>
        <w:spacing w:before="0" w:after="0"/>
        <w:jc w:val="left"/>
        <w:rPr/>
      </w:pPr>
      <w:r>
        <w:rPr/>
        <w:t>zSuft8ulRWRVEVTUbRmqKWumx8MFXhcvjp81Dt2vWnoAEr6elho5K/LUW4MPt6CnEzRfbrV2lK8OwU</w:t>
      </w:r>
    </w:p>
    <w:p>
      <w:pPr>
        <w:pStyle w:val="PreformattedText"/>
        <w:bidi w:val="0"/>
        <w:spacing w:before="0" w:after="0"/>
        <w:jc w:val="left"/>
        <w:rPr/>
      </w:pPr>
      <w:r>
        <w:rPr/>
        <w:t>eEz6rdX1BamN8hXFKlSONTSg8h1V3VIY2I01+MGnaSaAj5evWR5hKsMEc24INxUf8AE5qg/wASr67J</w:t>
      </w:r>
    </w:p>
    <w:p>
      <w:pPr>
        <w:pStyle w:val="PreformattedText"/>
        <w:bidi w:val="0"/>
        <w:spacing w:before="0" w:after="0"/>
        <w:jc w:val="left"/>
        <w:rPr/>
      </w:pPr>
      <w:r>
        <w:rPr/>
        <w:t>1OJ8dfizm67MGGpjxuFinpaTG1cLTJLFSFJSo8jWaUFj218YZpU1NMYx+XTRI1UbgcV8q+XTBQDGY/</w:t>
      </w:r>
    </w:p>
    <w:p>
      <w:pPr>
        <w:pStyle w:val="PreformattedText"/>
        <w:bidi w:val="0"/>
        <w:spacing w:before="0" w:after="0"/>
        <w:jc w:val="left"/>
        <w:rPr/>
      </w:pPr>
      <w:r>
        <w:rPr/>
        <w:t>IV+I1w0W1parIU0rU2QqKjH7eyshzFFjKeXx4urTP5DCGRZ6idA8ASYGWYIVA1I4ykQK2pNQOIU+ak</w:t>
      </w:r>
    </w:p>
    <w:p>
      <w:pPr>
        <w:pStyle w:val="PreformattedText"/>
        <w:bidi w:val="0"/>
        <w:spacing w:before="0" w:after="0"/>
        <w:jc w:val="left"/>
        <w:rPr/>
      </w:pPr>
      <w:r>
        <w:rPr/>
        <w:t>kVJHn9vVimQxNZ1FCfX5+gFesWUo5gZcFAZKfJY81Ga2ohzEhWvwzy51cZBj0wlEhnz2TMlNNStLUr</w:t>
      </w:r>
    </w:p>
    <w:p>
      <w:pPr>
        <w:pStyle w:val="PreformattedText"/>
        <w:bidi w:val="0"/>
        <w:spacing w:before="0" w:after="0"/>
        <w:jc w:val="left"/>
        <w:rPr/>
      </w:pPr>
      <w:r>
        <w:rPr/>
        <w:t>HVxNINBTSBv44khYfqoaoQfw5quOLcCK/Z1pWbUxVuxviFPxDzr5Dyp1jqcu8DPuGi8QyOZrJcBvWg</w:t>
      </w:r>
    </w:p>
    <w:p>
      <w:pPr>
        <w:pStyle w:val="PreformattedText"/>
        <w:bidi w:val="0"/>
        <w:spacing w:before="0" w:after="0"/>
        <w:jc w:val="left"/>
        <w:rPr/>
      </w:pPr>
      <w:r>
        <w:rPr/>
        <w:t>FXUGfIVWcXLPU7hyNdOVpsHj8tjs9HRJTpIkT1IUEm491RjF+orEOcMPNgeI+VRjrzLVfDINeIPkCO</w:t>
      </w:r>
    </w:p>
    <w:p>
      <w:pPr>
        <w:pStyle w:val="PreformattedText"/>
        <w:bidi w:val="0"/>
        <w:spacing w:before="0" w:after="0"/>
        <w:jc w:val="left"/>
        <w:rPr/>
      </w:pPr>
      <w:r>
        <w:rPr/>
        <w:t>H20OemiqoqDDoVipJZ9o5TG5aHFZGnnrqGiocvVfcVUGSjpadqf+867Bp8/FSzrNrl0kiNmUj3UpGJ</w:t>
      </w:r>
    </w:p>
    <w:p>
      <w:pPr>
        <w:pStyle w:val="PreformattedText"/>
        <w:bidi w:val="0"/>
        <w:spacing w:before="0" w:after="0"/>
        <w:jc w:val="left"/>
        <w:rPr/>
      </w:pPr>
      <w:r>
        <w:rPr/>
        <w:t>FANLZ/hbOkCv/GglaMePp1dCWUsw/UGCKitfWnkG4qPTpsoamtys9Zhq3EUU+epqerqMVOMRkZMnn4</w:t>
      </w:r>
    </w:p>
    <w:p>
      <w:pPr>
        <w:pStyle w:val="PreformattedText"/>
        <w:bidi w:val="0"/>
        <w:spacing w:before="0" w:after="0"/>
        <w:jc w:val="left"/>
        <w:rPr/>
      </w:pPr>
      <w:r>
        <w:rPr/>
        <w:t>q6jyDUVU9LWV6K2NzC5qKeF5VZfuvGSCHI978EeI8MvEHGDmvwmmDRsEevW+AVwf5/t/McD1Ep8XBV</w:t>
      </w:r>
    </w:p>
    <w:p>
      <w:pPr>
        <w:pStyle w:val="PreformattedText"/>
        <w:bidi w:val="0"/>
        <w:spacing w:before="0" w:after="0"/>
        <w:jc w:val="left"/>
        <w:rPr/>
      </w:pPr>
      <w:r>
        <w:rPr/>
        <w:t>U8VdiY6ehqMA0dRnJhhqeCGkgpqs0sGQzsOSqZqas3BNkcrHDJTrF9qI1iLEeu+iqvGp0hSmHx6HDN</w:t>
      </w:r>
    </w:p>
    <w:p>
      <w:pPr>
        <w:pStyle w:val="PreformattedText"/>
        <w:bidi w:val="0"/>
        <w:spacing w:before="0" w:after="0"/>
        <w:jc w:val="left"/>
        <w:rPr/>
      </w:pPr>
      <w:r>
        <w:rPr/>
        <w:t>XzJNNIxgdeCrUgEk+X+YfZ1ky9dTxKm44KyD7HNCoxO86mmq9vRVlWtXO9XXVEFLBC6Yf+JfxmKNPD</w:t>
      </w:r>
    </w:p>
    <w:p>
      <w:pPr>
        <w:pStyle w:val="PreformattedText"/>
        <w:bidi w:val="0"/>
        <w:spacing w:before="0" w:after="0"/>
        <w:jc w:val="left"/>
        <w:rPr/>
      </w:pPr>
      <w:r>
        <w:rPr/>
        <w:t>DGxgTVEQY7e/OS4ZlZRG5yKitRmp/hB8qdbUBSKn5Y/hPlni3r/h6gU9PR4ypkxU9fTtR5JMJlqNUq</w:t>
      </w:r>
    </w:p>
    <w:p>
      <w:pPr>
        <w:pStyle w:val="PreformattedText"/>
        <w:bidi w:val="0"/>
        <w:spacing w:before="0" w:after="0"/>
        <w:jc w:val="left"/>
        <w:rPr/>
      </w:pPr>
      <w:r>
        <w:rPr/>
        <w:t>q6bZVGailg+2z2XkNHRVGXyu34cg0NfRNrpmp5pPWT4j78ow1szKIZACSTgNTBJpX5EDqtFUq+damg</w:t>
      </w:r>
    </w:p>
    <w:p>
      <w:pPr>
        <w:pStyle w:val="PreformattedText"/>
        <w:bidi w:val="0"/>
        <w:spacing w:before="0" w:after="0"/>
        <w:jc w:val="left"/>
        <w:rPr/>
      </w:pPr>
      <w:r>
        <w:rPr/>
        <w:t>p6ft49RosbJk55cNnIBSZ95EyGFx1RjaPFz5Gokeiqs3iYhX11GcRh6CieStx0Q9VWrFVZBKD72iyu</w:t>
      </w:r>
    </w:p>
    <w:p>
      <w:pPr>
        <w:pStyle w:val="PreformattedText"/>
        <w:bidi w:val="0"/>
        <w:spacing w:before="0" w:after="0"/>
        <w:jc w:val="left"/>
        <w:rPr/>
      </w:pPr>
      <w:r>
        <w:rPr/>
        <w:t>fBk7ZQBQUofsFT2gDI9R1bW2qgPZ04DIy1sVDubGNRpuzbiYxMrVYuSloqYTY80lBt7L4CibHerJDF</w:t>
      </w:r>
    </w:p>
    <w:p>
      <w:pPr>
        <w:pStyle w:val="PreformattedText"/>
        <w:bidi w:val="0"/>
        <w:spacing w:before="0" w:after="0"/>
        <w:jc w:val="left"/>
        <w:rPr/>
      </w:pPr>
      <w:r>
        <w:rPr/>
        <w:t>YotkfIpkkYXbUGb21qRY1mST9YGjcPM0Ur5nHx14dVVW8QxleylR8/Mg+nyHn0qtsVcOIrTkaSGDL4</w:t>
      </w:r>
    </w:p>
    <w:p>
      <w:pPr>
        <w:pStyle w:val="PreformattedText"/>
        <w:bidi w:val="0"/>
        <w:spacing w:before="0" w:after="0"/>
        <w:jc w:val="left"/>
        <w:rPr/>
      </w:pPr>
      <w:r>
        <w:rPr/>
        <w:t>7KY4vnaebNZSooNummo5xSUu682Rj6CCoFdTpVYlFlJkZgjklCvtyM+Ew8SPsGDQnFeGRj59aY6tKp</w:t>
      </w:r>
    </w:p>
    <w:p>
      <w:pPr>
        <w:pStyle w:val="PreformattedText"/>
        <w:bidi w:val="0"/>
        <w:spacing w:before="0" w:after="0"/>
        <w:jc w:val="left"/>
        <w:rPr/>
      </w:pPr>
      <w:r>
        <w:rPr/>
        <w:t>x4j1/Z0u6SKiialxNTIs838LjOxt4wJuCkp/Nk63KY/GfY4KIz1IjzJRljapp1ZBCVGkyai+kUjR3V</w:t>
      </w:r>
    </w:p>
    <w:p>
      <w:pPr>
        <w:pStyle w:val="PreformattedText"/>
        <w:bidi w:val="0"/>
        <w:spacing w:before="0" w:after="0"/>
        <w:jc w:val="left"/>
        <w:rPr/>
      </w:pPr>
      <w:r>
        <w:rPr/>
        <w:t>hUeEg1q1GI448MfP1pTqwejw3TNRpDpYGlSeBDnyPlTp4ytIVyCNSeeSrylZSUmZXJiqizyV1OI5sN</w:t>
      </w:r>
    </w:p>
    <w:p>
      <w:pPr>
        <w:pStyle w:val="PreformattedText"/>
        <w:bidi w:val="0"/>
        <w:spacing w:before="0" w:after="0"/>
        <w:jc w:val="left"/>
        <w:rPr/>
      </w:pPr>
      <w:r>
        <w:rPr/>
        <w:t>uvI5avkqG2tDlMvUeKWMViRxRrLGFWWYA6XwnVZreUahQEZ1A/xGvAE44+vV5Y/Cd1CkqOFRTHpToS</w:t>
      </w:r>
    </w:p>
    <w:p>
      <w:pPr>
        <w:pStyle w:val="PreformattedText"/>
        <w:bidi w:val="0"/>
        <w:spacing w:before="0" w:after="0"/>
        <w:jc w:val="left"/>
        <w:rPr/>
      </w:pPr>
      <w:r>
        <w:rPr/>
        <w:t>9n743RtutxOcxmdiwG8aaaDb2Uz+AyNRUwYeSjeaaooqKoyC1mKyhiqqZSaaaKohLsJEXSWvBXNvL+</w:t>
      </w:r>
    </w:p>
    <w:p>
      <w:pPr>
        <w:pStyle w:val="PreformattedText"/>
        <w:bidi w:val="0"/>
        <w:spacing w:before="0" w:after="0"/>
        <w:jc w:val="left"/>
        <w:rPr/>
      </w:pPr>
      <w:r>
        <w:rPr/>
        <w:t>3/vC5t76z8SCUmRamueBzxwaivpjrtL9zy55A91PZ2y2XeOXrdeZNvf6e5miQRz6GOqKbxBkMR2kGo</w:t>
      </w:r>
    </w:p>
    <w:p>
      <w:pPr>
        <w:pStyle w:val="PreformattedText"/>
        <w:bidi w:val="0"/>
        <w:spacing w:before="0" w:after="0"/>
        <w:jc w:val="left"/>
        <w:rPr/>
      </w:pPr>
      <w:r>
        <w:rPr/>
        <w:t>qBjj1sG7C+XE2C/lR7z66rc/icn3N8yNwZ7H4FEpMbgTiuu8HQbZn737azW38RJBTUWzKXK4lsZRos</w:t>
      </w:r>
    </w:p>
    <w:p>
      <w:pPr>
        <w:pStyle w:val="PreformattedText"/>
        <w:bidi w:val="0"/>
        <w:spacing w:before="0" w:after="0"/>
        <w:jc w:val="left"/>
        <w:rPr/>
      </w:pPr>
      <w:r>
        <w:rPr/>
        <w:t>VPJkKuadY0YiSxztW9W+z+18e2yTKzwT3FvBGHrJ+o36YINTwdhnz00x1hnzR7Vvcfef5hngEkfK+2</w:t>
      </w:r>
    </w:p>
    <w:p>
      <w:pPr>
        <w:pStyle w:val="PreformattedText"/>
        <w:bidi w:val="0"/>
        <w:spacing w:before="0" w:after="0"/>
        <w:jc w:val="left"/>
        <w:rPr/>
      </w:pPr>
      <w:r>
        <w:rPr/>
        <w:t>BZ7m4dQVSOIsGZuAZiFWtOJrXoSuh+oM319tmk6ohnh667JznXOU3F8ht310mQoIviR8Wq2HFbr7Hq</w:t>
      </w:r>
    </w:p>
    <w:p>
      <w:pPr>
        <w:pStyle w:val="PreformattedText"/>
        <w:bidi w:val="0"/>
        <w:spacing w:before="0" w:after="0"/>
        <w:jc w:val="left"/>
        <w:rPr/>
      </w:pPr>
      <w:r>
        <w:rPr/>
        <w:t>MpVY+lp6Re4e3qR4shvJgrVtFTyYrZcBBevaIq2TlhdlEm0xSsvMV4oe9uB/xCtgNSQiuBIwqFBoAN</w:t>
      </w:r>
    </w:p>
    <w:p>
      <w:pPr>
        <w:pStyle w:val="PreformattedText"/>
        <w:bidi w:val="0"/>
        <w:spacing w:before="0" w:after="0"/>
        <w:jc w:val="left"/>
        <w:rPr/>
      </w:pPr>
      <w:r>
        <w:rPr/>
        <w:t>UxwFboh9zfcA8/b0earwGTlizk8HarQjT9XcKdBlIWn6UdAzGh4BAePTv2buKDK/HaswlFj6XbGDw2</w:t>
      </w:r>
    </w:p>
    <w:p>
      <w:pPr>
        <w:pStyle w:val="PreformattedText"/>
        <w:bidi w:val="0"/>
        <w:spacing w:before="0" w:after="0"/>
        <w:jc w:val="left"/>
        <w:rPr/>
      </w:pPr>
      <w:r>
        <w:rPr/>
        <w:t>O+ROX2Rt/JbWpIanbHXMWE657L69XI02Omkll3XS7lrYqmQzyGrpK/IVcZYwubGQvrHmXYInsABZ+D</w:t>
      </w:r>
    </w:p>
    <w:p>
      <w:pPr>
        <w:pStyle w:val="PreformattedText"/>
        <w:bidi w:val="0"/>
        <w:spacing w:before="0" w:after="0"/>
        <w:jc w:val="left"/>
        <w:rPr/>
      </w:pPr>
      <w:r>
        <w:rPr/>
        <w:t>uMUVKgG3tKeGSDxII1fMmvHop2u2u+V+dI7ruG6R3W13LmtdNxNUvQjgrCimnljrXB292H2J1h2Jvu</w:t>
      </w:r>
    </w:p>
    <w:p>
      <w:pPr>
        <w:pStyle w:val="PreformattedText"/>
        <w:bidi w:val="0"/>
        <w:spacing w:before="0" w:after="0"/>
        <w:jc w:val="left"/>
        <w:rPr/>
      </w:pPr>
      <w:r>
        <w:rPr/>
        <w:t>l613zunYBx9ZX0zpjamkoaCihmqXx1Ecnt2rarwckE9JMtP5Y4GqNDCK7Lc+40bZNn3fbLJ9y22OZ2</w:t>
      </w:r>
    </w:p>
    <w:p>
      <w:pPr>
        <w:pStyle w:val="PreformattedText"/>
        <w:bidi w:val="0"/>
        <w:spacing w:before="0" w:after="0"/>
        <w:jc w:val="left"/>
        <w:rPr/>
      </w:pPr>
      <w:r>
        <w:rPr/>
        <w:t>UE8dRqKmhGa4r5Dj13Rs/b/k/mvbLabd9hiG5vDGxaOscwLrUEkUJ41DHiMV62g/5Vu7Je3fghnuoe</w:t>
      </w:r>
    </w:p>
    <w:p>
      <w:pPr>
        <w:pStyle w:val="PreformattedText"/>
        <w:bidi w:val="0"/>
        <w:spacing w:before="0" w:after="0"/>
        <w:jc w:val="left"/>
        <w:rPr/>
      </w:pPr>
      <w:r>
        <w:rPr/>
        <w:t>8s9hqPr8ZvbfX3UnZ9bhqOOo2rvjfdNvXditBWTUcuMwb42r2/j6mLJLHTxxVRmi8Y0oGkjk/Z7HmH</w:t>
      </w:r>
    </w:p>
    <w:p>
      <w:pPr>
        <w:pStyle w:val="PreformattedText"/>
        <w:bidi w:val="0"/>
        <w:spacing w:before="0" w:after="0"/>
        <w:jc w:val="left"/>
        <w:rPr/>
      </w:pPr>
      <w:r>
        <w:rPr/>
        <w:t>kbmDlLdo1/dr3zwWquaurBFYKp+I0Y4zkEjz64vfedtLH2v+8FPLyElyy2dqJ5lZjVotZV9VMMAoOa</w:t>
      </w:r>
    </w:p>
    <w:p>
      <w:pPr>
        <w:pStyle w:val="PreformattedText"/>
        <w:bidi w:val="0"/>
        <w:spacing w:before="0" w:after="0"/>
        <w:jc w:val="left"/>
        <w:rPr/>
      </w:pPr>
      <w:r>
        <w:rPr/>
        <w:t>VwDTHREO2+5em+gN8djdf/JrprtvsHeH3OR8G7Npdg4/BUtfm9uU8lPUUeawmQw+4sOm3myjM3lghv</w:t>
      </w:r>
    </w:p>
    <w:p>
      <w:pPr>
        <w:pStyle w:val="PreformattedText"/>
        <w:bidi w:val="0"/>
        <w:spacing w:before="0" w:after="0"/>
        <w:jc w:val="left"/>
        <w:rPr/>
      </w:pPr>
      <w:r>
        <w:rPr/>
        <w:t>8AcMJNLLIkfuKeWNoj2Btz5e37Zp52t7nwyYZWidF4UArQgrwPkPs6yZ2b209wPeblnl/nT2m3Ha5L</w:t>
      </w:r>
    </w:p>
    <w:p>
      <w:pPr>
        <w:pStyle w:val="PreformattedText"/>
        <w:bidi w:val="0"/>
        <w:spacing w:before="0" w:after="0"/>
        <w:jc w:val="left"/>
        <w:rPr/>
      </w:pPr>
      <w:r>
        <w:rPr/>
        <w:t>GWMCSC4ijdkY5GvXmla5FQaZA6Jb2n/MuqhFWQ/Hvo/amychSYugp8PvzurL1vfOU2XU42R3l3Bsza</w:t>
      </w:r>
    </w:p>
    <w:p>
      <w:pPr>
        <w:pStyle w:val="PreformattedText"/>
        <w:bidi w:val="0"/>
        <w:spacing w:before="0" w:after="0"/>
        <w:jc w:val="left"/>
        <w:rPr/>
      </w:pPr>
      <w:r>
        <w:rPr/>
        <w:t>G74KfrXF5N6ZPG9TWYid0XSIwrDT7H23XEW2xn6DYo7dVcGJZJDMI1BxQYBYjJJrnoXWP3Nfcfejp9</w:t>
      </w:r>
    </w:p>
    <w:p>
      <w:pPr>
        <w:pStyle w:val="PreformattedText"/>
        <w:bidi w:val="0"/>
        <w:spacing w:before="0" w:after="0"/>
        <w:jc w:val="left"/>
        <w:rPr/>
      </w:pPr>
      <w:r>
        <w:rPr/>
        <w:t>wOforXaIUqRZqA0tDVsiioq0NamlMUr0V7sLoXuburdeyexe0+26rf8A2D3ZsGt3nVdldjyZgwNlcL</w:t>
      </w:r>
    </w:p>
    <w:p>
      <w:pPr>
        <w:pStyle w:val="PreformattedText"/>
        <w:bidi w:val="0"/>
        <w:spacing w:before="0" w:after="0"/>
        <w:jc w:val="left"/>
        <w:rPr/>
      </w:pPr>
      <w:r>
        <w:rPr/>
        <w:t>gny2I6zSslo5afbtVUYunjOMjhpqTHyQWFMGjbWArufPE8kt1cbjZXBu0lAIZQpeMmgljXA0A/w16l</w:t>
      </w:r>
    </w:p>
    <w:p>
      <w:pPr>
        <w:pStyle w:val="PreformattedText"/>
        <w:bidi w:val="0"/>
        <w:spacing w:before="0" w:after="0"/>
        <w:jc w:val="left"/>
        <w:rPr/>
      </w:pPr>
      <w:r>
        <w:rPr/>
        <w:t>L29ufZX2/wCVpIeSrAq8Fz4d7OQJZXNSA7SVJVNQBoPs/FXokXaPWfYPXFS9BvTb2R266rGaaokWR8</w:t>
      </w:r>
    </w:p>
    <w:p>
      <w:pPr>
        <w:pStyle w:val="PreformattedText"/>
        <w:bidi w:val="0"/>
        <w:spacing w:before="0" w:after="0"/>
        <w:jc w:val="left"/>
        <w:rPr/>
      </w:pPr>
      <w:r>
        <w:rPr/>
        <w:t>LVCemWo8+Pyh89PkY6ulUvphmZHHPFgPZpte+bdvA1Wl8rSAVKE9y+VWU9w/y/b1Id3vNjvdg8+3bg</w:t>
      </w:r>
    </w:p>
    <w:p>
      <w:pPr>
        <w:pStyle w:val="PreformattedText"/>
        <w:bidi w:val="0"/>
        <w:spacing w:before="0" w:after="0"/>
        <w:jc w:val="left"/>
        <w:rPr/>
      </w:pPr>
      <w:r>
        <w:rPr/>
        <w:t>jqgLdrdqjzYhqvkVqoNGxUggdFH3brtMSXj0A00aCHQniMZSNzIygKS34YG45Hs4ir4mTgH0/wBX8+</w:t>
      </w:r>
    </w:p>
    <w:p>
      <w:pPr>
        <w:pStyle w:val="PreformattedText"/>
        <w:bidi w:val="0"/>
        <w:spacing w:before="0" w:after="0"/>
        <w:jc w:val="left"/>
        <w:rPr/>
      </w:pPr>
      <w:r>
        <w:rPr/>
        <w:t>savcHV4d1RiumsYAWg0lSASxGKk8GBqMj16Nn8b9s733PgafuHcdEYcftyqoOsvjFtWvgMGE3l3VI9</w:t>
      </w:r>
    </w:p>
    <w:p>
      <w:pPr>
        <w:pStyle w:val="PreformattedText"/>
        <w:bidi w:val="0"/>
        <w:spacing w:before="0" w:after="0"/>
        <w:jc w:val="left"/>
        <w:rPr/>
      </w:pPr>
      <w:r>
        <w:rPr/>
        <w:t>BhcjuvHYqr+5fP7Y6T2zJLls1UBjHT5GeljRtStEBjsm1m0puzAm4eTw4C2ayMamn9FRk0FB6nrnX7</w:t>
      </w:r>
    </w:p>
    <w:p>
      <w:pPr>
        <w:pStyle w:val="PreformattedText"/>
        <w:bidi w:val="0"/>
        <w:spacing w:before="0" w:after="0"/>
        <w:jc w:val="left"/>
        <w:rPr/>
      </w:pPr>
      <w:r>
        <w:rPr/>
        <w:t>g30LzzbJYoRbKCbpsVJTgMepoOJNcDHVk/xT7Onl+O9TsLaeRyGYxPWnY+79k4zJTU8eerMjjJ9VTR</w:t>
      </w:r>
    </w:p>
    <w:p>
      <w:pPr>
        <w:pStyle w:val="PreformattedText"/>
        <w:bidi w:val="0"/>
        <w:spacing w:before="0" w:after="0"/>
        <w:jc w:val="left"/>
        <w:rPr/>
      </w:pPr>
      <w:r>
        <w:rPr/>
        <w:t>5SarqFij+3r61pZadQLxwuisCVJORfIN3BcbbbDWWWMMhavxaW4j5E1ofTrFfmuymha5jaMK7sCB/C</w:t>
      </w:r>
    </w:p>
    <w:p>
      <w:pPr>
        <w:pStyle w:val="PreformattedText"/>
        <w:bidi w:val="0"/>
        <w:spacing w:before="0" w:after="0"/>
        <w:jc w:val="left"/>
        <w:rPr/>
      </w:pPr>
      <w:r>
        <w:rPr/>
        <w:t>COBHy6px+TtbU13yS+Q9XlKRqiog3fTYmWrloBOMdWVMeOkP26tNTxYLJRxUbWLrMki61AAa4jbeAr</w:t>
      </w:r>
    </w:p>
    <w:p>
      <w:pPr>
        <w:pStyle w:val="PreformattedText"/>
        <w:bidi w:val="0"/>
        <w:spacing w:before="0" w:after="0"/>
        <w:jc w:val="left"/>
        <w:rPr/>
      </w:pPr>
      <w:r>
        <w:rPr/>
        <w:t>bzuroKoJCK8aZ/kehJGGTbrCFviEa4/LpRYGhll3jtvCVNZFBRbK21LnMolXjaapllWgxLZXKpUpiq</w:t>
      </w:r>
    </w:p>
    <w:p>
      <w:pPr>
        <w:pStyle w:val="PreformattedText"/>
        <w:bidi w:val="0"/>
        <w:spacing w:before="0" w:after="0"/>
        <w:jc w:val="left"/>
        <w:rPr/>
      </w:pPr>
      <w:r>
        <w:rPr/>
        <w:t>/H0mZpaAVccVQ9RUQVCUkxE5poUEAqtTLErN2RpXh5cfI548T5fLpkV0VUZJ4/6uHT6BEdu7gq0hhX</w:t>
      </w:r>
    </w:p>
    <w:p>
      <w:pPr>
        <w:pStyle w:val="PreformattedText"/>
        <w:bidi w:val="0"/>
        <w:spacing w:before="0" w:after="0"/>
        <w:jc w:val="left"/>
        <w:rPr/>
      </w:pPr>
      <w:r>
        <w:rPr/>
        <w:t>79ZJaabHZWOuOSweIpY5JkmorYpMxSU1ei1FO0j0VJTmMvFDVWLDQkkSKYByIpKahXDaTUVHnQ5Hp1</w:t>
      </w:r>
    </w:p>
    <w:p>
      <w:pPr>
        <w:pStyle w:val="PreformattedText"/>
        <w:bidi w:val="0"/>
        <w:spacing w:before="0" w:after="0"/>
        <w:jc w:val="left"/>
        <w:rPr/>
      </w:pPr>
      <w:r>
        <w:rPr/>
        <w:t>qpqvaCfs9elPFh5KHd1Bhaugx8NLt7ZNPka6KmpKCkqJoHoZpnlzVJuaphxuVigepLa8kaamaHmHHT</w:t>
      </w:r>
    </w:p>
    <w:p>
      <w:pPr>
        <w:pStyle w:val="PreformattedText"/>
        <w:bidi w:val="0"/>
        <w:spacing w:before="0" w:after="0"/>
        <w:jc w:val="left"/>
        <w:rPr/>
      </w:pPr>
      <w:r>
        <w:rPr/>
        <w:t>s0YbzK6PpoAQtcjH5g/L8vl1Sv5ivl1ipoDUUmKx1RVSJWvlanMZaNIqNqmuwWOqKGFaivjqxhahsO</w:t>
      </w:r>
    </w:p>
    <w:p>
      <w:pPr>
        <w:pStyle w:val="PreformattedText"/>
        <w:bidi w:val="0"/>
        <w:spacing w:before="0" w:after="0"/>
        <w:jc w:val="left"/>
        <w:rPr/>
      </w:pPr>
      <w:r>
        <w:rPr/>
        <w:t>xGmD+NnF7bdWUR0lSRdvH4QK54/b/sfbQfI9bAyKYPS5tU/wAcglQx1ay1+QyhNTkPLBQbNmxENMok</w:t>
      </w:r>
    </w:p>
    <w:p>
      <w:pPr>
        <w:pStyle w:val="PreformattedText"/>
        <w:bidi w:val="0"/>
        <w:spacing w:before="0" w:after="0"/>
        <w:jc w:val="left"/>
        <w:rPr/>
      </w:pPr>
      <w:r>
        <w:rPr/>
        <w:t>nmi2zlqPbldV1Eixo8W39rvof9iqSFQ7gUMQM1r+xafl/kH29apRvI9RMcs+XqqWoqKgVdRU5XLvXP</w:t>
      </w:r>
    </w:p>
    <w:p>
      <w:pPr>
        <w:pStyle w:val="PreformattedText"/>
        <w:bidi w:val="0"/>
        <w:spacing w:before="0" w:after="0"/>
        <w:jc w:val="left"/>
        <w:rPr/>
      </w:pPr>
      <w:r>
        <w:rPr/>
        <w:t>l/4D9m2xafHxwZSsrqapj2zXYfD0b18ZFbSUeN260kGqKmyUqGJvUbSACKFvlwH+AfsH29XHHPGv5d</w:t>
      </w:r>
    </w:p>
    <w:p>
      <w:pPr>
        <w:pStyle w:val="PreformattedText"/>
        <w:bidi w:val="0"/>
        <w:spacing w:before="0" w:after="0"/>
        <w:jc w:val="left"/>
        <w:rPr/>
      </w:pPr>
      <w:r>
        <w:rPr/>
        <w:t>IgzuybhrDHkaeuyGVFJlK85CrqaCvwsVU8+LNTST0GDpWoiKtfXXHD4d1CmOhmDODQVOtmrqZuPl/k</w:t>
      </w:r>
    </w:p>
    <w:p>
      <w:pPr>
        <w:pStyle w:val="PreformattedText"/>
        <w:bidi w:val="0"/>
        <w:spacing w:before="0" w:after="0"/>
        <w:jc w:val="left"/>
        <w:rPr/>
      </w:pPr>
      <w:r>
        <w:rPr/>
        <w:t>x+wfLrQPWbK1LUdfuGrWKSd0p6OKWX7+lq8SMVXPFSxrHlshjcXQZek+xxsUwXNwQYySP1Y7HSyxlm</w:t>
      </w:r>
    </w:p>
    <w:p>
      <w:pPr>
        <w:pStyle w:val="PreformattedText"/>
        <w:bidi w:val="0"/>
        <w:spacing w:before="0" w:after="0"/>
        <w:jc w:val="left"/>
        <w:rPr/>
      </w:pPr>
      <w:r>
        <w:rPr/>
        <w:t>s1AZjxOBx/wYFR9uPQdWyOJx061NTRYRM9HWPHX56gxdMahshSJBBFQrQUsdNWLj8k8eahIqqoyF6x</w:t>
      </w:r>
    </w:p>
    <w:p>
      <w:pPr>
        <w:pStyle w:val="PreformattedText"/>
        <w:bidi w:val="0"/>
        <w:spacing w:before="0" w:after="0"/>
        <w:jc w:val="left"/>
        <w:rPr/>
      </w:pPr>
      <w:r>
        <w:rPr/>
        <w:t>oKenQxvTYeVXAXwJR3pxC/6scf9XDqvAnOeuUGMBTCQxw1eapK6WXN5aemqEgy1DT5bLUyJT5KqenT</w:t>
      </w:r>
    </w:p>
    <w:p>
      <w:pPr>
        <w:pStyle w:val="PreformattedText"/>
        <w:bidi w:val="0"/>
        <w:spacing w:before="0" w:after="0"/>
        <w:jc w:val="left"/>
        <w:rPr/>
      </w:pPr>
      <w:r>
        <w:rPr/>
        <w:t>II00VAv28WVp44DK7TUmKMZu+yFAjPEHJ9ePD+Xnj0HVTUAU8+oddJHNgtx5vJuKilzucpKascUkj5</w:t>
      </w:r>
    </w:p>
    <w:p>
      <w:pPr>
        <w:pStyle w:val="PreformattedText"/>
        <w:bidi w:val="0"/>
        <w:spacing w:before="0" w:after="0"/>
        <w:jc w:val="left"/>
        <w:rPr/>
      </w:pPr>
      <w:r>
        <w:rPr/>
        <w:t>SeaGfLV8C138enpsPk6iImEMmak8jMVlo8TGFBNSSY5GxVmA+fn+R/P8h1YfMY6f8AIp/d/Pz7fxld</w:t>
      </w:r>
    </w:p>
    <w:p>
      <w:pPr>
        <w:pStyle w:val="PreformattedText"/>
        <w:bidi w:val="0"/>
        <w:spacing w:before="0" w:after="0"/>
        <w:jc w:val="left"/>
        <w:rPr/>
      </w:pPr>
      <w:r>
        <w:rPr/>
        <w:t>HAtDtOgpd5U1UtFjamTDaMZanr6vc1Jkd2YOT+8FfQmGO+OikQzR0+OgivKXHrFKUHALQ+Xp65Gaen</w:t>
      </w:r>
    </w:p>
    <w:p>
      <w:pPr>
        <w:pStyle w:val="PreformattedText"/>
        <w:bidi w:val="0"/>
        <w:spacing w:before="0" w:after="0"/>
        <w:jc w:val="left"/>
        <w:rPr/>
      </w:pPr>
      <w:r>
        <w:rPr/>
        <w:t>yA60dODTt/y9JATNTU61JqJ6uv2rllpslkaaGdJ1wmTWCKh3RTztK1EldiKtkhp0jhPko5buQL+29V</w:t>
      </w:r>
    </w:p>
    <w:p>
      <w:pPr>
        <w:pStyle w:val="PreformattedText"/>
        <w:bidi w:val="0"/>
        <w:spacing w:before="0" w:after="0"/>
        <w:jc w:val="left"/>
        <w:rPr/>
      </w:pPr>
      <w:r>
        <w:rPr/>
        <w:t>UBPFTQn5eR/LgPl1ZiGVVI49PJx38Fqc5SxUC5OjkMWb26Hm+8w8dIuKpI3oKLAYv7r7vJHGVUDyy+</w:t>
      </w:r>
    </w:p>
    <w:p>
      <w:pPr>
        <w:pStyle w:val="PreformattedText"/>
        <w:bidi w:val="0"/>
        <w:spacing w:before="0" w:after="0"/>
        <w:jc w:val="left"/>
        <w:rPr/>
      </w:pPr>
      <w:r>
        <w:rPr/>
        <w:t>K8MuOkf06WHvzjQWQVNMj7Ps/w/Z1qoRqjJH+r+XTlJjESro1eeTG0u7qEqq0tRTxYql3JGavLYn+C</w:t>
      </w:r>
    </w:p>
    <w:p>
      <w:pPr>
        <w:pStyle w:val="PreformattedText"/>
        <w:bidi w:val="0"/>
        <w:spacing w:before="0" w:after="0"/>
        <w:jc w:val="left"/>
        <w:rPr/>
      </w:pPr>
      <w:r>
        <w:rPr/>
        <w:t>YrbstXPmayatp6rFrNUDxrHMnCsCvtxstQsRG4qPIV+QHHNR1WgABINes/28GUrdvV+Qg/h0O+afKb</w:t>
      </w:r>
    </w:p>
    <w:p>
      <w:pPr>
        <w:pStyle w:val="PreformattedText"/>
        <w:bidi w:val="0"/>
        <w:spacing w:before="0" w:after="0"/>
        <w:jc w:val="left"/>
        <w:rPr/>
      </w:pPr>
      <w:r>
        <w:rPr/>
        <w:t>fqxiKWGerocl4KSUacbBJA0tZTiOllSWaNFFRUSEFnUn3XEjKWOkNjA9Pl+z8+q1rhak1/1Z6w4oia</w:t>
      </w:r>
    </w:p>
    <w:p>
      <w:pPr>
        <w:pStyle w:val="PreformattedText"/>
        <w:bidi w:val="0"/>
        <w:spacing w:before="0" w:after="0"/>
        <w:jc w:val="left"/>
        <w:rPr/>
      </w:pPr>
      <w:r>
        <w:rPr/>
        <w:t>BYNwwZPFPHlarbWRiy/8K3DPQ5CppHxuNyseNqRDAGnlqTG1R52ZnpVLHVf3YMAFBABrQ+f2Y6v3VF</w:t>
      </w:r>
    </w:p>
    <w:p>
      <w:pPr>
        <w:pStyle w:val="PreformattedText"/>
        <w:bidi w:val="0"/>
        <w:spacing w:before="0" w:after="0"/>
        <w:jc w:val="left"/>
        <w:rPr/>
      </w:pPr>
      <w:r>
        <w:rPr/>
        <w:t>Bjpgq1p4ab+L5iOKfKbXys+NzNRksY+UiWtnkjhgOSwsztjUooJZGZWp6pI2qC2lQQpNTgh2FXBofP</w:t>
      </w:r>
    </w:p>
    <w:p>
      <w:pPr>
        <w:pStyle w:val="PreformattedText"/>
        <w:bidi w:val="0"/>
        <w:spacing w:before="0" w:after="0"/>
        <w:jc w:val="left"/>
        <w:rPr/>
      </w:pPr>
      <w:r>
        <w:rPr/>
        <w:t>9o4fz49eNSQeo8TtiaGDEzM0NTtndD49cTksx4pqujy85enimx0bwT1MVTDqeoJnZFSpMBC2De6qNI</w:t>
      </w:r>
    </w:p>
    <w:p>
      <w:pPr>
        <w:pStyle w:val="PreformattedText"/>
        <w:bidi w:val="0"/>
        <w:spacing w:before="0" w:after="0"/>
        <w:jc w:val="left"/>
        <w:rPr/>
      </w:pPr>
      <w:r>
        <w:rPr/>
        <w:t>H9FvXyP+r/ACdeB9RjpQ4vBrjP43NSSVSVGFzlHU4smano4Bjp0eKrhfEMY81j/wCKEU5ikdgyIIze</w:t>
      </w:r>
    </w:p>
    <w:p>
      <w:pPr>
        <w:pStyle w:val="PreformattedText"/>
        <w:bidi w:val="0"/>
        <w:spacing w:before="0" w:after="0"/>
        <w:jc w:val="left"/>
        <w:rPr/>
      </w:pPr>
      <w:r>
        <w:rPr/>
        <w:t>4ST3cKAH0n4Wx6UP8+tH5HHUappsbihuWaOkaX+6mdw24pKXbxrMzVV8ddVNRZSHC7onipZMDRRrV0</w:t>
      </w:r>
    </w:p>
    <w:p>
      <w:pPr>
        <w:pStyle w:val="PreformattedText"/>
        <w:bidi w:val="0"/>
        <w:spacing w:before="0" w:after="0"/>
        <w:jc w:val="left"/>
        <w:rPr/>
      </w:pPr>
      <w:r>
        <w:rPr/>
        <w:t>8EAlDl6llZ3J9TNlQPENPhIOKnj518utBSTwwen6Wl/hVXHTx1datLg9+ZWiejh39I+4cdiNwUcCJD</w:t>
      </w:r>
    </w:p>
    <w:p>
      <w:pPr>
        <w:pStyle w:val="PreformattedText"/>
        <w:bidi w:val="0"/>
        <w:spacing w:before="0" w:after="0"/>
        <w:jc w:val="left"/>
        <w:rPr/>
      </w:pPr>
      <w:r>
        <w:rPr/>
        <w:t>lK2enqosDhTJmpKAzLI61VbWVryxsIlb26hNIu6jBiMNkA/yAz+ZJr06V0MaHpKxQ5f7fb9WYIK6ho</w:t>
      </w:r>
    </w:p>
    <w:p>
      <w:pPr>
        <w:pStyle w:val="PreformattedText"/>
        <w:bidi w:val="0"/>
        <w:spacing w:before="0" w:after="0"/>
        <w:jc w:val="left"/>
        <w:rPr/>
      </w:pPr>
      <w:r>
        <w:rPr/>
        <w:t>N3Zahapo9tUNZRUEuYqqLJ1TSRYKppod0TVLutYYApSOODF0i6XYg0CmkbEduojA4V+zifP9g6oAuA</w:t>
      </w:r>
    </w:p>
    <w:p>
      <w:pPr>
        <w:pStyle w:val="PreformattedText"/>
        <w:bidi w:val="0"/>
        <w:spacing w:before="0" w:after="0"/>
        <w:jc w:val="left"/>
        <w:rPr/>
      </w:pPr>
      <w:r>
        <w:rPr/>
        <w:t>T59YklmpMVRFaUQV+2s/X46omeaoxmUp8VXKMPQeQ1y/aY/KUS1VTRUiIGX+JzV1TUr+0Jfe+CLQd6</w:t>
      </w:r>
    </w:p>
    <w:p>
      <w:pPr>
        <w:pStyle w:val="PreformattedText"/>
        <w:bidi w:val="0"/>
        <w:spacing w:before="0" w:after="0"/>
        <w:jc w:val="left"/>
        <w:rPr/>
      </w:pPr>
      <w:r>
        <w:rPr/>
        <w:t>sQfI0OP9gfOpPW6CgA6iVuJp49vY6pmaGkbH5Cvpklnhhp6Gd1FIi4+LJY1RLULm8PTyUuKQuk1HiK</w:t>
      </w:r>
    </w:p>
    <w:p>
      <w:pPr>
        <w:pStyle w:val="PreformattedText"/>
        <w:bidi w:val="0"/>
        <w:spacing w:before="0" w:after="0"/>
        <w:jc w:val="left"/>
        <w:rPr/>
      </w:pPr>
      <w:r>
        <w:rPr/>
        <w:t>apq6diZ1J0UHhq3o1Pl+35+Q8hU+fWlUeXHqBkJsaIKNDLFPU4zJUOWieuqxGx8cRnE1Tjp6fyVFFJ</w:t>
      </w:r>
    </w:p>
    <w:p>
      <w:pPr>
        <w:pStyle w:val="PreformattedText"/>
        <w:bidi w:val="0"/>
        <w:spacing w:before="0" w:after="0"/>
        <w:jc w:val="left"/>
        <w:rPr/>
      </w:pPr>
      <w:r>
        <w:rPr/>
        <w:t>R0lPUFnMdXR4WjhpnQtPf3Q0UV9DX/AFD/AFY+3rfSjrIMDFlM5Vs+TrK41tDuaWkq6TC12Snau0vT</w:t>
      </w:r>
    </w:p>
    <w:p>
      <w:pPr>
        <w:pStyle w:val="PreformattedText"/>
        <w:bidi w:val="0"/>
        <w:spacing w:before="0" w:after="0"/>
        <w:jc w:val="left"/>
        <w:rPr/>
      </w:pPr>
      <w:r>
        <w:rPr/>
        <w:t>TSUtOYaanXJTVsMZkJZYXyFUskV4Lhx0Cs9a6sGmDx+z/VnrWD0zzYyOtXMNPFSr9rlIspUz1mMFN4</w:t>
      </w:r>
    </w:p>
    <w:p>
      <w:pPr>
        <w:pStyle w:val="PreformattedText"/>
        <w:bidi w:val="0"/>
        <w:spacing w:before="0" w:after="0"/>
        <w:jc w:val="left"/>
        <w:rPr/>
      </w:pPr>
      <w:r>
        <w:rPr/>
        <w:t>4MtJFPNSyR4+skpIKSsnr45VjdVVErZWicGJdNCuoOfIZ/b/q/n17ybppqIch56aoFWWkodzyU9TDM</w:t>
      </w:r>
    </w:p>
    <w:p>
      <w:pPr>
        <w:pStyle w:val="PreformattedText"/>
        <w:bidi w:val="0"/>
        <w:spacing w:before="0" w:after="0"/>
        <w:jc w:val="left"/>
        <w:rPr/>
      </w:pPr>
      <w:r>
        <w:rPr/>
        <w:t>uZxdC2NzkavT5LJSSyNT01E0sxUx04+7ME0pbV4w3vWcZ4H5+f8Aq+3rXD7B17B1yS4fLY58nUCodc</w:t>
      </w:r>
    </w:p>
    <w:p>
      <w:pPr>
        <w:pStyle w:val="PreformattedText"/>
        <w:bidi w:val="0"/>
        <w:spacing w:before="0" w:after="0"/>
        <w:jc w:val="left"/>
        <w:rPr/>
      </w:pPr>
      <w:r>
        <w:rPr/>
        <w:t>5gInjzjwzwxrI9YIfsKuKNEocgS4JDkEKyx6ZGI9+U9pAY+Y4/6sdbz011NdXU1HDM2WgllqsPhMpQ</w:t>
      </w:r>
    </w:p>
    <w:p>
      <w:pPr>
        <w:pStyle w:val="PreformattedText"/>
        <w:bidi w:val="0"/>
        <w:spacing w:before="0" w:after="0"/>
        <w:jc w:val="left"/>
        <w:rPr/>
      </w:pPr>
      <w:r>
        <w:rPr/>
        <w:t>VD1VBKlHWbVyUMX8PSd4JKx62j1ftUp8kqICJA6C40WNMniB6eX+r/P16oAHz6xVS1LGpgQzRxVmS3</w:t>
      </w:r>
    </w:p>
    <w:p>
      <w:pPr>
        <w:pStyle w:val="PreformattedText"/>
        <w:bidi w:val="0"/>
        <w:spacing w:before="0" w:after="0"/>
        <w:jc w:val="left"/>
        <w:rPr/>
      </w:pPr>
      <w:r>
        <w:rPr/>
        <w:t>JRVyQnFvV1cm48e9VkTR5CJZUlp8g4IdlulNc6CrKL1PA+hr/P/P8Ay8uvVPUGF2nnxjUplnpB/d2q</w:t>
      </w:r>
    </w:p>
    <w:p>
      <w:pPr>
        <w:pStyle w:val="PreformattedText"/>
        <w:bidi w:val="0"/>
        <w:spacing w:before="0" w:after="0"/>
        <w:jc w:val="left"/>
        <w:rPr/>
      </w:pPr>
      <w:r>
        <w:rPr/>
        <w:t>M9RTY6arekqMDV42Ovkn8iVDGjWLStOApcKJwFk9PvdcimeH+Cn8v9nqw+XXqHDLjsYn3oaaFqTamS</w:t>
      </w:r>
    </w:p>
    <w:p>
      <w:pPr>
        <w:pStyle w:val="PreformattedText"/>
        <w:bidi w:val="0"/>
        <w:spacing w:before="0" w:after="0"/>
        <w:jc w:val="left"/>
        <w:rPr/>
      </w:pPr>
      <w:r>
        <w:rPr/>
        <w:t>FOuKmkR6qafLYmllqHqZZoIseamVPG8YvUTj6Agj3rRRcjyB/wjqhFOPHrumoVyUEuL+5oarK1eLxf</w:t>
      </w:r>
    </w:p>
    <w:p>
      <w:pPr>
        <w:pStyle w:val="PreformattedText"/>
        <w:bidi w:val="0"/>
        <w:spacing w:before="0" w:after="0"/>
        <w:jc w:val="left"/>
        <w:rPr/>
      </w:pPr>
      <w:r>
        <w:rPr/>
        <w:t>2FEKbKzZPIyU2Lq4qwT1zyJHT1lLV02pBGdLOzFA0asosil+wULkCnGp6uqihqemOlp0RURKOlaOgb</w:t>
      </w:r>
    </w:p>
    <w:p>
      <w:pPr>
        <w:pStyle w:val="PreformattedText"/>
        <w:bidi w:val="0"/>
        <w:spacing w:before="0" w:after="0"/>
        <w:jc w:val="left"/>
        <w:rPr/>
      </w:pPr>
      <w:r>
        <w:rPr/>
        <w:t>KyzeDHPSFGkqMXUTKssr/daUpakkxsFshBB0PcaK/IY+XTmmhpTp0oUq/4lkpow32io1HRSR4WkjrS</w:t>
      </w:r>
    </w:p>
    <w:p>
      <w:pPr>
        <w:pStyle w:val="PreformattedText"/>
        <w:bidi w:val="0"/>
        <w:spacing w:before="0" w:after="0"/>
        <w:jc w:val="left"/>
        <w:rPr/>
      </w:pPr>
      <w:r>
        <w:rPr/>
        <w:t>wo6iBZDDHOWqFqFogKiSwsQSV1hr3XVqJ/D9n+T/AA9eGrVnh021sFJPEzTmqZoKrJzUxjxlDTTSEm</w:t>
      </w:r>
    </w:p>
    <w:p>
      <w:pPr>
        <w:pStyle w:val="PreformattedText"/>
        <w:bidi w:val="0"/>
        <w:spacing w:before="0" w:after="0"/>
        <w:jc w:val="left"/>
        <w:rPr/>
      </w:pPr>
      <w:r>
        <w:rPr/>
        <w:t>KoqYKkVcrNTwwI9tMZYXIRbqfdWANf83XioPy6TWWqKdadIKyMGaWN5IY6allllklnhYoZcdCFpKT0</w:t>
      </w:r>
    </w:p>
    <w:p>
      <w:pPr>
        <w:pStyle w:val="PreformattedText"/>
        <w:bidi w:val="0"/>
        <w:spacing w:before="0" w:after="0"/>
        <w:jc w:val="left"/>
        <w:rPr/>
      </w:pPr>
      <w:r>
        <w:rPr/>
        <w:t>BdTKzML3WwHtk/Pj00QPXptzKMKB6vzyPPHTQQNXef76REkpqMLSpIyfdhoZl0kz3IX9scrf3ph218</w:t>
      </w:r>
    </w:p>
    <w:p>
      <w:pPr>
        <w:pStyle w:val="PreformattedText"/>
        <w:bidi w:val="0"/>
        <w:spacing w:before="0" w:after="0"/>
        <w:jc w:val="left"/>
        <w:rPr/>
      </w:pPr>
      <w:r>
        <w:rPr/>
        <w:t>+vaRg9Izc+ishzdZFPAk+vH4+SFA5hRuGmaNp2aspXIQs5UMo5vbge6udRJFB14H5dQKGlnkEpnhhl</w:t>
      </w:r>
    </w:p>
    <w:p>
      <w:pPr>
        <w:pStyle w:val="PreformattedText"/>
        <w:bidi w:val="0"/>
        <w:spacing w:before="0" w:after="0"/>
        <w:jc w:val="left"/>
        <w:rPr/>
      </w:pPr>
      <w:r>
        <w:rPr/>
        <w:t>g8s9dJUSTojVC0dOI18Fa/rklt+pFFz9R9fegD5/Dx6t0J+BNdUQSfZU0FPDFgYVnkjibyzpVTRoZ6</w:t>
      </w:r>
    </w:p>
    <w:p>
      <w:pPr>
        <w:pStyle w:val="PreformattedText"/>
        <w:bidi w:val="0"/>
        <w:spacing w:before="0" w:after="0"/>
        <w:jc w:val="left"/>
        <w:rPr/>
      </w:pPr>
      <w:r>
        <w:rPr/>
        <w:t>gVTNJDHFC3+fi/tEHTYn2+rcafw/6v+L61UVOehXw1HHq2t947VdLJi6xXkq62KSnKzUL08MT1VObf</w:t>
      </w:r>
    </w:p>
    <w:p>
      <w:pPr>
        <w:pStyle w:val="PreformattedText"/>
        <w:bidi w:val="0"/>
        <w:spacing w:before="0" w:after="0"/>
        <w:jc w:val="left"/>
        <w:rPr/>
      </w:pPr>
      <w:r>
        <w:rPr/>
        <w:t>bJoQiKwkKhEa+oj2+gq0Or4dP+TGevUOKdB5mJzS4B5cdTFBBlzHISKh4Yoa6lazGrktA0DvAw1AF1</w:t>
      </w:r>
    </w:p>
    <w:p>
      <w:pPr>
        <w:pStyle w:val="PreformattedText"/>
        <w:bidi w:val="0"/>
        <w:spacing w:before="0" w:after="0"/>
        <w:jc w:val="left"/>
        <w:rPr/>
      </w:pPr>
      <w:r>
        <w:rPr/>
        <w:t>cO9iAvtOT+l2jAb/D1qoIoB59BlvzcJXJZqKqqDqrsZDqi0UrxwiSCkmaSFaJhTI7OLcXDKfoGB90k</w:t>
      </w:r>
    </w:p>
    <w:p>
      <w:pPr>
        <w:pStyle w:val="PreformattedText"/>
        <w:bidi w:val="0"/>
        <w:spacing w:before="0" w:after="0"/>
        <w:jc w:val="left"/>
        <w:rPr/>
      </w:pPr>
      <w:r>
        <w:rPr/>
        <w:t>fMmo8R1evRfMlMtS8kbGRGgoAAUA0RCSzQsw4YRSIbW5tb2j8qfLr3nXoQtoYgmeWan8TS/wz9yEvN</w:t>
      </w:r>
    </w:p>
    <w:p>
      <w:pPr>
        <w:pStyle w:val="PreformattedText"/>
        <w:bidi w:val="0"/>
        <w:spacing w:before="0" w:after="0"/>
        <w:jc w:val="left"/>
        <w:rPr/>
      </w:pPr>
      <w:r>
        <w:rPr/>
        <w:t>w2iDwPHo1q3lDXOqw4/rb28iUrQ1x1Un5dGK2vLLQDaWRrY4oBReGip6xJEcl4a2QstT4BFJSSDyFS</w:t>
      </w:r>
    </w:p>
    <w:p>
      <w:pPr>
        <w:pStyle w:val="PreformattedText"/>
        <w:bidi w:val="0"/>
        <w:spacing w:before="0" w:after="0"/>
        <w:jc w:val="left"/>
        <w:rPr/>
      </w:pPr>
      <w:r>
        <w:rPr/>
        <w:t>7fvfVgSAo9qEJXwm9Oqt9nQlVy1GLpty49YTTPXUtK4/3HmoYtFkWlEkn/KmsgkQRsykTACPhg3t04</w:t>
      </w:r>
    </w:p>
    <w:p>
      <w:pPr>
        <w:pStyle w:val="PreformattedText"/>
        <w:bidi w:val="0"/>
        <w:spacing w:before="0" w:after="0"/>
        <w:jc w:val="left"/>
        <w:rPr/>
      </w:pPr>
      <w:r>
        <w:rPr/>
        <w:t>Egpx/1fl1oZOR0oaPIFq6hmT74xNtKi+7kpcfSGAxjGyJJGqyN/llAxHrkQioOrURc+76u4EE0KD/B</w:t>
      </w:r>
    </w:p>
    <w:p>
      <w:pPr>
        <w:pStyle w:val="PreformattedText"/>
        <w:bidi w:val="0"/>
        <w:spacing w:before="0" w:after="0"/>
        <w:jc w:val="left"/>
        <w:rPr/>
      </w:pPr>
      <w:r>
        <w:rPr/>
        <w:t>1UjIp0kJFLR0Hiq61ppdm1pmglq6Gk86rkGMtMo8WqWleNTenZvMvLX/AB7b8hQ/hP8Aq/1Z62OpkF</w:t>
      </w:r>
    </w:p>
    <w:p>
      <w:pPr>
        <w:pStyle w:val="PreformattedText"/>
        <w:bidi w:val="0"/>
        <w:spacing w:before="0" w:after="0"/>
        <w:jc w:val="left"/>
        <w:rPr/>
      </w:pPr>
      <w:r>
        <w:rPr/>
        <w:t>HGppces1I8L5DARr9nmKqQhBQNOirUoutqenCnTKo8qH0WsL+9VpRfKo4HqpJGfLr/0tNumZZ63A01</w:t>
      </w:r>
    </w:p>
    <w:p>
      <w:pPr>
        <w:pStyle w:val="PreformattedText"/>
        <w:bidi w:val="0"/>
        <w:spacing w:before="0" w:after="0"/>
        <w:jc w:val="left"/>
        <w:rPr/>
      </w:pPr>
      <w:r>
        <w:rPr/>
        <w:t>V/B2p58ZUUqyV2aq5aOP7WkrYacpVUUr1kNOGpQKGkZGjR0p0Y+Opb2uDDVHUfhpk/b5jy9B/n6YIB</w:t>
      </w:r>
    </w:p>
    <w:p>
      <w:pPr>
        <w:pStyle w:val="PreformattedText"/>
        <w:bidi w:val="0"/>
        <w:spacing w:before="0" w:after="0"/>
        <w:jc w:val="left"/>
        <w:rPr/>
      </w:pPr>
      <w:r>
        <w:rPr/>
        <w:t>B+306gwR1Ph2tPT+VIHyWboXjpMNF5oRUVNEhjpq+r/Y3DXyU8whh16kgZYR9JR7oKgRsPU+XD8/P/</w:t>
      </w:r>
    </w:p>
    <w:p>
      <w:pPr>
        <w:pStyle w:val="PreformattedText"/>
        <w:bidi w:val="0"/>
        <w:spacing w:before="0" w:after="0"/>
        <w:jc w:val="left"/>
        <w:rPr/>
      </w:pPr>
      <w:r>
        <w:rPr/>
        <w:t>ACdb/i+wefTdFE0OHx9ZI1QfstxT0tRHLllp4qYwrRs1NKlzW0MzxIvlq4B4v8xHfXG160OgsDitPz</w:t>
      </w:r>
    </w:p>
    <w:p>
      <w:pPr>
        <w:pStyle w:val="PreformattedText"/>
        <w:bidi w:val="0"/>
        <w:spacing w:before="0" w:after="0"/>
        <w:jc w:val="left"/>
        <w:rPr/>
      </w:pPr>
      <w:r>
        <w:rPr/>
        <w:t>/1efDh17g1KeXXKenp44Mo9PBSfs5tVgmp6WWf+LQLHNEhx2ahjNOuOpFqARNINEjVNM6reJ7bAAWp</w:t>
      </w:r>
    </w:p>
    <w:p>
      <w:pPr>
        <w:pStyle w:val="PreformattedText"/>
        <w:bidi w:val="0"/>
        <w:spacing w:before="0" w:after="0"/>
        <w:jc w:val="left"/>
        <w:rPr/>
      </w:pPr>
      <w:r>
        <w:rPr/>
        <w:t>PcCPz/P068cnAxTpWRQiDJbwpqaR6KiqsQ9fFTYmgp8LjJKSCTH5x6yqxOQIqKbAY2G1WopDJNNHDj</w:t>
      </w:r>
    </w:p>
    <w:p>
      <w:pPr>
        <w:pStyle w:val="PreformattedText"/>
        <w:bidi w:val="0"/>
        <w:spacing w:before="0" w:after="0"/>
        <w:jc w:val="left"/>
        <w:rPr/>
      </w:pPr>
      <w:r>
        <w:rPr/>
        <w:t>0s8VSQHVK1mEZ7CvkABjPD0B9M8PXqv8OoZ8v9Xz6VdJU0aydfZOGLKw0dNj6HFxvVZdMQtNDQZfJ4</w:t>
      </w:r>
    </w:p>
    <w:p>
      <w:pPr>
        <w:pStyle w:val="PreformattedText"/>
        <w:bidi w:val="0"/>
        <w:spacing w:before="0" w:after="0"/>
        <w:jc w:val="left"/>
        <w:rPr/>
      </w:pPr>
      <w:r>
        <w:rPr/>
        <w:t>SLG0Oboqn7/bdCRJNSCtkHkOrJ1i/tBT7sxxC1T8OK4pQkUFMgccn5nqtcuKitf8PqPn/m64bfrInw</w:t>
      </w:r>
    </w:p>
    <w:p>
      <w:pPr>
        <w:pStyle w:val="PreformattedText"/>
        <w:bidi w:val="0"/>
        <w:spacing w:before="0" w:after="0"/>
        <w:jc w:val="left"/>
        <w:rPr/>
      </w:pPr>
      <w:r>
        <w:rPr/>
        <w:t>eepp/sJJnrKGWOeeapo2liirJqevkpqmKnqKePGfwn7d8nUsfNDtyOKnhDS1bL70tTHJQiopjNfnQc</w:t>
      </w:r>
    </w:p>
    <w:p>
      <w:pPr>
        <w:pStyle w:val="PreformattedText"/>
        <w:bidi w:val="0"/>
        <w:spacing w:before="0" w:after="0"/>
        <w:jc w:val="left"/>
        <w:rPr/>
      </w:pPr>
      <w:r>
        <w:rPr/>
        <w:t>OHE+Q4cet51KKH/V/l/y9L7AnGz5Hak0tLhKinbDRPUUM1Jl6jFVdfSz1RzEmdjeX/LIaWkNNW5ynp</w:t>
      </w:r>
    </w:p>
    <w:p>
      <w:pPr>
        <w:pStyle w:val="PreformattedText"/>
        <w:bidi w:val="0"/>
        <w:spacing w:before="0" w:after="0"/>
        <w:jc w:val="left"/>
        <w:rPr/>
      </w:pPr>
      <w:r>
        <w:rPr/>
        <w:t>gUeH7DE0w8xmjLhoXhfyoCRUmvGoP+EgfIdWAK6iRUn/V/q/aenXFS1OQo89SVNDiqEU+Rx9Ek25oZ</w:t>
      </w:r>
    </w:p>
    <w:p>
      <w:pPr>
        <w:pStyle w:val="PreformattedText"/>
        <w:bidi w:val="0"/>
        <w:spacing w:before="0" w:after="0"/>
        <w:jc w:val="left"/>
        <w:rPr/>
      </w:pPr>
      <w:r>
        <w:rPr/>
        <w:t>seJKrF1kk+46CrzGONPRfeT0tQtRuKaQ+Cko4ocTFaSTQaKdayg0BBHH5cR6fb5AY62RQoABQ/y/1f</w:t>
      </w:r>
    </w:p>
    <w:p>
      <w:pPr>
        <w:pStyle w:val="PreformattedText"/>
        <w:bidi w:val="0"/>
        <w:spacing w:before="0" w:after="0"/>
        <w:jc w:val="left"/>
        <w:rPr/>
      </w:pPr>
      <w:r>
        <w:rPr/>
        <w:t>7PWd6qGnqdqHceNx08hpMZT1tLU0NbiUByeSqa7IHcy0Mrx18s23q6CpzMtCIzjsWIMTCqVUsqh5dA</w:t>
      </w:r>
    </w:p>
    <w:p>
      <w:pPr>
        <w:pStyle w:val="PreformattedText"/>
        <w:bidi w:val="0"/>
        <w:spacing w:before="0" w:after="0"/>
        <w:jc w:val="left"/>
        <w:rPr/>
      </w:pPr>
      <w:r>
        <w:rPr/>
        <w:t>aBpACKCoyPPzP2ZNOAoBnqh8wDTrhjqSnqZt80lbJSNkoojXUktZicjjaSjrMbkzNVo01M0FPg8XPt</w:t>
      </w:r>
    </w:p>
    <w:p>
      <w:pPr>
        <w:pStyle w:val="PreformattedText"/>
        <w:bidi w:val="0"/>
        <w:spacing w:before="0" w:after="0"/>
        <w:jc w:val="left"/>
        <w:rPr/>
      </w:pPr>
      <w:r>
        <w:rPr/>
        <w:t>iojfPmpRJsXi1p8bEhnnYe9KiFbjv7hw45z/m414DHE9arlaf7HD+fy+fUpxjJZNrT+TF5Oiro5Jsk</w:t>
      </w:r>
    </w:p>
    <w:p>
      <w:pPr>
        <w:pStyle w:val="PreformattedText"/>
        <w:bidi w:val="0"/>
        <w:spacing w:before="0" w:after="0"/>
        <w:jc w:val="left"/>
        <w:rPr/>
      </w:pPr>
      <w:r>
        <w:rPr/>
        <w:t>Kyg+3kihapeaqo95xRmGRZK/ERCauTHsJMTgkgoFCVjtq87afpaaSCc1rgE+f+EgcFxx6uhB8QEGoF</w:t>
      </w:r>
    </w:p>
    <w:p>
      <w:pPr>
        <w:pStyle w:val="PreformattedText"/>
        <w:bidi w:val="0"/>
        <w:spacing w:before="0" w:after="0"/>
        <w:jc w:val="left"/>
        <w:rPr/>
      </w:pPr>
      <w:r>
        <w:rPr/>
        <w:t>R/sfL/AC/LrJDLQRYjdsM0azYumqRTJPX4bJ4lnqGqYamLHvkYmGZ2fDksFGorzOHgwuFijoRpqKo6</w:t>
      </w:r>
    </w:p>
    <w:p>
      <w:pPr>
        <w:pStyle w:val="PreformattedText"/>
        <w:bidi w:val="0"/>
        <w:spacing w:before="0" w:after="0"/>
        <w:jc w:val="left"/>
        <w:rPr/>
      </w:pPr>
      <w:r>
        <w:rPr/>
        <w:t>qUH+MjyXgc5z5elRnPBccerZCo9RQn9n2/6uPUKSQeHZIU0mQlxGJqXy9HUUdZQfxb+DZmSqlm3EwE</w:t>
      </w:r>
    </w:p>
    <w:p>
      <w:pPr>
        <w:pStyle w:val="PreformattedText"/>
        <w:bidi w:val="0"/>
        <w:spacing w:before="0" w:after="0"/>
        <w:jc w:val="left"/>
        <w:rPr/>
      </w:pPr>
      <w:r>
        <w:rPr/>
        <w:t>S1WOGBmjlyMVEI5cRg44qEWlnLHf8AyjtxoMjOaHz/AMtOAxxPWiwowpx/1Y/1ceu8fU4/KLvCOCrW</w:t>
      </w:r>
    </w:p>
    <w:p>
      <w:pPr>
        <w:pStyle w:val="PreformattedText"/>
        <w:bidi w:val="0"/>
        <w:spacing w:before="0" w:after="0"/>
        <w:jc w:val="left"/>
        <w:rPr/>
      </w:pPr>
      <w:r>
        <w:rPr/>
        <w:t>aipKGKsp66to6mjpqilpcvBVyR42hxNMybegip5p5Gmq43OH20FomY1c4ttW7bgHTQgUrUef4QPOnr</w:t>
      </w:r>
    </w:p>
    <w:p>
      <w:pPr>
        <w:pStyle w:val="PreformattedText"/>
        <w:bidi w:val="0"/>
        <w:spacing w:before="0" w:after="0"/>
        <w:jc w:val="left"/>
        <w:rPr/>
      </w:pPr>
      <w:r>
        <w:rPr/>
        <w:t>wX59eqMADP+D59PDTUUMmy0oX0w1dFmHqqqLESY9aiioMi1QlZmWjZKIRV2AkL1kNOYpsVt6KLGgrW</w:t>
      </w:r>
    </w:p>
    <w:p>
      <w:pPr>
        <w:pStyle w:val="PreformattedText"/>
        <w:bidi w:val="0"/>
        <w:spacing w:before="0" w:after="0"/>
        <w:jc w:val="left"/>
        <w:rPr/>
      </w:pPr>
      <w:r>
        <w:rPr/>
        <w:t>1jH3uMsTACgUDz9RXifyxjIXHE9VqKuVY8f9X+r1zw64SS6v780q009KMe+RpaHMZSjNBDHFHkGrs9</w:t>
      </w:r>
    </w:p>
    <w:p>
      <w:pPr>
        <w:pStyle w:val="PreformattedText"/>
        <w:bidi w:val="0"/>
        <w:spacing w:before="0" w:after="0"/>
        <w:jc w:val="left"/>
        <w:rPr/>
      </w:pPr>
      <w:r>
        <w:rPr/>
        <w:t>JicGJo6vBGtwQRquZ5PFjcMsWLUCec3uAD9Sp40wfsOQB5VHmeAxxPVKnBpxP+r+fp1FmkozHsfJSA</w:t>
      </w:r>
    </w:p>
    <w:p>
      <w:pPr>
        <w:pStyle w:val="PreformattedText"/>
        <w:bidi w:val="0"/>
        <w:spacing w:before="0" w:after="0"/>
        <w:jc w:val="left"/>
        <w:rPr/>
      </w:pPr>
      <w:r>
        <w:rPr/>
        <w:t>T0lQkUWNzD4Gkmgoa2DO0WUlgzwWVY8799QypJlKSmuaSj+2wrETTNa0YpLZs3wahkrUDNcgfF8wPL</w:t>
      </w:r>
    </w:p>
    <w:p>
      <w:pPr>
        <w:pStyle w:val="PreformattedText"/>
        <w:bidi w:val="0"/>
        <w:spacing w:before="0" w:after="0"/>
        <w:jc w:val="left"/>
        <w:rPr/>
      </w:pPr>
      <w:r>
        <w:rPr/>
        <w:t>t63pqJACa/bnPp6fL9vTTjaZRkew6mappKOlhzM8wo83ha2NvNRbhC5SNqEuF2Li3eSNso8yM8lN48</w:t>
      </w:r>
    </w:p>
    <w:p>
      <w:pPr>
        <w:pStyle w:val="PreformattedText"/>
        <w:bidi w:val="0"/>
        <w:spacing w:before="0" w:after="0"/>
        <w:jc w:val="left"/>
        <w:rPr/>
      </w:pPr>
      <w:r>
        <w:rPr/>
        <w:t>NA3rPtVGgP7wYUCgnGk0Pdw/oD1J+S9eZVP09T3Dhniafz/1HrlBLQ09VtepLx1QMDzZuWbbcyYJ6O</w:t>
      </w:r>
    </w:p>
    <w:p>
      <w:pPr>
        <w:pStyle w:val="PreformattedText"/>
        <w:bidi w:val="0"/>
        <w:spacing w:before="0" w:after="0"/>
        <w:jc w:val="left"/>
        <w:rPr/>
      </w:pPr>
      <w:r>
        <w:rPr/>
        <w:t>DcDvVNl4KeCKprcfTq6yZVKQGSUCHCwlTGxZMU7rZjhT8sUBz9vzp8lHVgal6AEr5V+Xn6V/2ek9U5</w:t>
      </w:r>
    </w:p>
    <w:p>
      <w:pPr>
        <w:pStyle w:val="PreformattedText"/>
        <w:bidi w:val="0"/>
        <w:spacing w:before="0" w:after="0"/>
        <w:jc w:val="left"/>
        <w:rPr/>
      </w:pPr>
      <w:r>
        <w:rPr/>
        <w:t>DF0dVvuem+2qGrqXLY6tq8nt9Kyulo5MvTVGQmpMaGjbaNRW4wacnUxl3pITHho2Rmkb20wCtOFWq+</w:t>
      </w:r>
    </w:p>
    <w:p>
      <w:pPr>
        <w:pStyle w:val="PreformattedText"/>
        <w:bidi w:val="0"/>
        <w:spacing w:before="0" w:after="0"/>
        <w:jc w:val="left"/>
        <w:rPr/>
      </w:pPr>
      <w:r>
        <w:rPr/>
        <w:t>pGQK8aeVfP0+Hr1KgAjJ+f+qvS/pM9FV1e2cjkZ8RWUc+YyFJkJq/HU2PpMhK9RTFpN3TY1IpczTR4</w:t>
      </w:r>
    </w:p>
    <w:p>
      <w:pPr>
        <w:pStyle w:val="PreformattedText"/>
        <w:bidi w:val="0"/>
        <w:spacing w:before="0" w:after="0"/>
        <w:jc w:val="left"/>
        <w:rPr/>
      </w:pPr>
      <w:r>
        <w:rPr/>
        <w:t>mnifL0+MKJS45aXC0zGpnlb3aoT6dlpmtf2+f5caeWBx6rUhj60/1f6vz6d6TLRPPuANWvXVtJumKp</w:t>
      </w:r>
    </w:p>
    <w:p>
      <w:pPr>
        <w:pStyle w:val="PreformattedText"/>
        <w:bidi w:val="0"/>
        <w:spacing w:before="0" w:after="0"/>
        <w:jc w:val="left"/>
        <w:rPr/>
      </w:pPr>
      <w:r>
        <w:rPr/>
        <w:t>edMXXUWbmoszPJS56hnP2a47BY6jr5oKzIxyxiaCqyFJR6pWp5ANqyqGQsMOPWpBOR6AeZrngPLqwz</w:t>
      </w:r>
    </w:p>
    <w:p>
      <w:pPr>
        <w:pStyle w:val="PreformattedText"/>
        <w:bidi w:val="0"/>
        <w:spacing w:before="0" w:after="0"/>
        <w:jc w:val="left"/>
        <w:rPr/>
      </w:pPr>
      <w:r>
        <w:rPr/>
        <w:t>Xhqp1lzFClPHU5DE1L0VBhd0RVAixxwb1KruOeHE5GaPI0FClPM1XkICIKiekeGOjpo76QzEuM2mpj</w:t>
      </w:r>
    </w:p>
    <w:p>
      <w:pPr>
        <w:pStyle w:val="PreformattedText"/>
        <w:bidi w:val="0"/>
        <w:spacing w:before="0" w:after="0"/>
        <w:jc w:val="left"/>
        <w:rPr/>
      </w:pPr>
      <w:r>
        <w:rPr/>
        <w:t>FEV6ilDQHBJxn5YpTreNNDxp/g/wBX29F3yuPrqXIYuidalWoazdO3fuJM5jYaeejrYjPSUyCCJkx1</w:t>
      </w:r>
    </w:p>
    <w:p>
      <w:pPr>
        <w:pStyle w:val="PreformattedText"/>
        <w:bidi w:val="0"/>
        <w:spacing w:before="0" w:after="0"/>
        <w:jc w:val="left"/>
        <w:rPr/>
      </w:pPr>
      <w:r>
        <w:rPr/>
        <w:t>GkUsn3DPJKa3U/jIAA9pHQKRQkmpHEZ8x/Lj/LreoMamtaf6vl0AmYqmVMTTU1ZC1MXkb1SSRmFhPE</w:t>
      </w:r>
    </w:p>
    <w:p>
      <w:pPr>
        <w:pStyle w:val="PreformattedText"/>
        <w:bidi w:val="0"/>
        <w:spacing w:before="0" w:after="0"/>
        <w:jc w:val="left"/>
        <w:rPr/>
      </w:pPr>
      <w:r>
        <w:rPr/>
        <w:t>paakH7+Koymti1i8jeRlHpT2l81oeP+r9nWxXJp0Gs0UX8Tpyx8hjyDKGemZ3/AHPIHIT0wsjHkWIC</w:t>
      </w:r>
    </w:p>
    <w:p>
      <w:pPr>
        <w:pStyle w:val="PreformattedText"/>
        <w:bidi w:val="0"/>
        <w:spacing w:before="0" w:after="0"/>
        <w:jc w:val="left"/>
        <w:rPr/>
      </w:pPr>
      <w:r>
        <w:rPr/>
        <w:t>gc2C+2vxY9er8B0uqRgdTzMGnMT+ZfEj1krhrQfbC5p6ciRE039SRqTc+3NQrQ0qf29VocmmPPqe1X</w:t>
      </w:r>
    </w:p>
    <w:p>
      <w:pPr>
        <w:pStyle w:val="PreformattedText"/>
        <w:bidi w:val="0"/>
        <w:spacing w:before="0" w:after="0"/>
        <w:jc w:val="left"/>
        <w:rPr/>
      </w:pPr>
      <w:r>
        <w:rPr/>
        <w:t>MapRFSxmojrq2JZlg/ieR/yyhEtTLRxQyCklmAb0soHiYlxc/S1SThc18utdPeBLusyN/EJIsrtySh</w:t>
      </w:r>
    </w:p>
    <w:p>
      <w:pPr>
        <w:pStyle w:val="PreformattedText"/>
        <w:bidi w:val="0"/>
        <w:spacing w:before="0" w:after="0"/>
        <w:jc w:val="left"/>
        <w:rPr/>
      </w:pPr>
      <w:r>
        <w:rPr/>
        <w:t>x0X3NJTvpx1RE9PEstL44a54RA0pjnvZrMzHxL72nDzyOvEeXQibeSf+OwyUNdTY2oXZ88stVS4yfI</w:t>
      </w:r>
    </w:p>
    <w:p>
      <w:pPr>
        <w:pStyle w:val="PreformattedText"/>
        <w:bidi w:val="0"/>
        <w:spacing w:before="0" w:after="0"/>
        <w:jc w:val="left"/>
        <w:rPr/>
      </w:pPr>
      <w:r>
        <w:rPr/>
        <w:t>zNKcFUwVFFW+ZITS1TwiYTzU4SCnUStFeVIbuDDAildPpXy/l9vl5daIA/PpYmsyEOL21NJX1E60Ob</w:t>
      </w:r>
    </w:p>
    <w:p>
      <w:pPr>
        <w:pStyle w:val="PreformattedText"/>
        <w:bidi w:val="0"/>
        <w:spacing w:before="0" w:after="0"/>
        <w:jc w:val="left"/>
        <w:rPr/>
      </w:pPr>
      <w:r>
        <w:rPr/>
        <w:t>qKqqhp8skeJJqszSVEk9PSUkdLl9t11TWQsz6f24ainPjtHjCWuHYLF3HtP7M1x5j/V6daxSnl1yd4</w:t>
      </w:r>
    </w:p>
    <w:p>
      <w:pPr>
        <w:pStyle w:val="PreformattedText"/>
        <w:bidi w:val="0"/>
        <w:spacing w:before="0" w:after="0"/>
        <w:jc w:val="left"/>
        <w:rPr/>
      </w:pPr>
      <w:r>
        <w:rPr/>
        <w:t>6KHc2ITG4t4YmTKrXLgKjIpFiKrKUj441Nasgjgq6yikgpaaOpJnqYBDRSWqKisYWI0+KukHz4HGfX</w:t>
      </w:r>
    </w:p>
    <w:p>
      <w:pPr>
        <w:pStyle w:val="PreformattedText"/>
        <w:bidi w:val="0"/>
        <w:spacing w:before="0" w:after="0"/>
        <w:jc w:val="left"/>
        <w:rPr/>
      </w:pPr>
      <w:r>
        <w:rPr/>
        <w:t>1Pz+ziT1fGVFOHSsNVLS12yMzicjJSrFHBV4t2ylPIadTLXGfw5muiapxU1G81XI8tTDLLE61OQp/w</w:t>
      </w:r>
    </w:p>
    <w:p>
      <w:pPr>
        <w:pStyle w:val="PreformattedText"/>
        <w:bidi w:val="0"/>
        <w:spacing w:before="0" w:after="0"/>
        <w:jc w:val="left"/>
        <w:rPr/>
      </w:pPr>
      <w:r>
        <w:rPr/>
        <w:t>BmOgVnf1FNowrwqMjhU+fEefHPEjFOmsUcYp5/6vP/AFDplhpII33YnkoZWjiip3qK7EV9bWiWqzCU</w:t>
      </w:r>
    </w:p>
    <w:p>
      <w:pPr>
        <w:pStyle w:val="PreformattedText"/>
        <w:bidi w:val="0"/>
        <w:spacing w:before="0" w:after="0"/>
        <w:jc w:val="left"/>
        <w:rPr/>
      </w:pPr>
      <w:r>
        <w:rPr/>
        <w:t>tLLDXTrDLiaWuSKKJEqtU9TAY6IsJZqxg0OM2r9tCaZ4fnwz/n6sD8OenqGsqKfI7WgrcXWNiaithr</w:t>
      </w:r>
    </w:p>
    <w:p>
      <w:pPr>
        <w:pStyle w:val="PreformattedText"/>
        <w:bidi w:val="0"/>
        <w:spacing w:before="0" w:after="0"/>
        <w:jc w:val="left"/>
        <w:rPr/>
      </w:pPr>
      <w:r>
        <w:rPr/>
        <w:t>YsvFkYxH466qnlkqE3RD5cdBAmQppquWSohNVSyK1aA0SY+L3fWQYleM+Gc/bXga8P8v8ALqrqSGKk</w:t>
      </w:r>
    </w:p>
    <w:p>
      <w:pPr>
        <w:pStyle w:val="PreformattedText"/>
        <w:bidi w:val="0"/>
        <w:spacing w:before="0" w:after="0"/>
        <w:jc w:val="left"/>
        <w:rPr/>
      </w:pPr>
      <w:r>
        <w:rPr/>
        <w:t>BvXj/Lp0qmxJTddLV11RBlKh8UXxNZLVY/LrJJU/bV/ghoFhx80lNRSaYYqg2q6eaOiQivqp5VqpAS</w:t>
      </w:r>
    </w:p>
    <w:p>
      <w:pPr>
        <w:pStyle w:val="PreformattedText"/>
        <w:bidi w:val="0"/>
        <w:spacing w:before="0" w:after="0"/>
        <w:jc w:val="left"/>
        <w:rPr/>
      </w:pPr>
      <w:r>
        <w:rPr/>
        <w:t>VWI1mnrXj5AY/b5YGT16g4gEKP5/b/AIeuEDVKHZca0NVSxUGMiE9fWy43C1mWyMG6p6ynn2/WUqzT</w:t>
      </w:r>
    </w:p>
    <w:p>
      <w:pPr>
        <w:pStyle w:val="PreformattedText"/>
        <w:bidi w:val="0"/>
        <w:spacing w:before="0" w:after="0"/>
        <w:jc w:val="left"/>
        <w:rPr/>
      </w:pPr>
      <w:r>
        <w:rPr/>
        <w:t>ZPwy0wamnr2CR1NM0tQq0NBGr71NSGq4UYxQ/F5fxH5n88DrYVe7OTxz5/IeQ+XWCirVlbckjLSzT1</w:t>
      </w:r>
    </w:p>
    <w:p>
      <w:pPr>
        <w:pStyle w:val="PreformattedText"/>
        <w:bidi w:val="0"/>
        <w:spacing w:before="0" w:after="0"/>
        <w:jc w:val="left"/>
        <w:rPr/>
      </w:pPr>
      <w:r>
        <w:rPr/>
        <w:t>JpEEWTqfszLBQZxqyOuk1qkm5fLFWyyzTwkS01M75CM/dzU6LoEES4FT6/b/M+vpx49br5U6bIMQKu</w:t>
      </w:r>
    </w:p>
    <w:p>
      <w:pPr>
        <w:pStyle w:val="PreformattedText"/>
        <w:bidi w:val="0"/>
        <w:spacing w:before="0" w:after="0"/>
        <w:jc w:val="left"/>
        <w:rPr/>
      </w:pPr>
      <w:r>
        <w:rPr/>
        <w:t>bbt6agoo66tFE+KqcRlqdlql3EKOsWnpckaiuy4pHWmgWlhePyxyx40SeZ62RfCtYKU4jFDg1pkHjX</w:t>
      </w:r>
    </w:p>
    <w:p>
      <w:pPr>
        <w:pStyle w:val="PreformattedText"/>
        <w:bidi w:val="0"/>
        <w:spacing w:before="0" w:after="0"/>
        <w:jc w:val="left"/>
        <w:rPr/>
      </w:pPr>
      <w:r>
        <w:rPr/>
        <w:t>0/L16saUAr055qlylTLvTzVcEVWQuLrn8uHoacrT7qZ8bLWYkNJG7U+UoWDw0rtTxSU7VDFcdQoHeL</w:t>
      </w:r>
    </w:p>
    <w:p>
      <w:pPr>
        <w:pStyle w:val="PreformattedText"/>
        <w:bidi w:val="0"/>
        <w:spacing w:before="0" w:after="0"/>
        <w:jc w:val="left"/>
        <w:rPr/>
      </w:pPr>
      <w:r>
        <w:rPr/>
        <w:t>OBehyfEb7AMN+IH+QHnk9o6bNGZCaHTw+WPKn+X/AA9YDLPjc9sCOGOirKCIVKePH5vKViUVHXZjXP</w:t>
      </w:r>
    </w:p>
    <w:p>
      <w:pPr>
        <w:pStyle w:val="PreformattedText"/>
        <w:bidi w:val="0"/>
        <w:spacing w:before="0" w:after="0"/>
        <w:jc w:val="left"/>
        <w:rPr/>
      </w:pPr>
      <w:r>
        <w:rPr/>
        <w:t>V0YqIJq3CUkqzrMNAnmYVorILZGthSPVHke1hTupwp8z9lQP2+oyetNpXUzGlMnpDZGX72HfFPR0s0</w:t>
      </w:r>
    </w:p>
    <w:p>
      <w:pPr>
        <w:pStyle w:val="PreformattedText"/>
        <w:bidi w:val="0"/>
        <w:spacing w:before="0" w:after="0"/>
        <w:jc w:val="left"/>
        <w:rPr/>
      </w:pPr>
      <w:r>
        <w:rPr/>
        <w:t>NQ+4KKfHSDDRfb0lYm5ZsYtcn8YnFVgqCKlompo6qNZZ/SaSqAhhqZHYKFvHoCWBHl86eeR/qB6twK</w:t>
      </w:r>
    </w:p>
    <w:p>
      <w:pPr>
        <w:pStyle w:val="PreformattedText"/>
        <w:bidi w:val="0"/>
        <w:spacing w:before="0" w:after="0"/>
        <w:jc w:val="left"/>
        <w:rPr/>
      </w:pPr>
      <w:r>
        <w:rPr/>
        <w:t>ivUmCsml3HgqCWsXJVi02PknqFyFdujEV9XS0+aqa+kyeFWkxmemkpYqpzLQpKkkCyNM8vkmk8O8pL</w:t>
      </w:r>
    </w:p>
    <w:p>
      <w:pPr>
        <w:pStyle w:val="PreformattedText"/>
        <w:bidi w:val="0"/>
        <w:spacing w:before="0" w:after="0"/>
        <w:jc w:val="left"/>
        <w:rPr/>
      </w:pPr>
      <w:r>
        <w:rPr/>
        <w:t>EBQ6QPmPPFBQ49OI6sRXWPOvHh1EoaupqNubkrZa5s1W5DKUOPjEmWxs9LX1dFhpnxM2LqLw7lqZaO</w:t>
      </w:r>
    </w:p>
    <w:p>
      <w:pPr>
        <w:pStyle w:val="PreformattedText"/>
        <w:bidi w:val="0"/>
        <w:spacing w:before="0" w:after="0"/>
        <w:jc w:val="left"/>
        <w:rPr/>
      </w:pPr>
      <w:r>
        <w:rPr/>
        <w:t>IxpBXMI8fHTuQqNLJSrHqrtFLJqqCwHEVJAxTzx68P5dVNAwXzGfy/wfl0ozRY+PeWSegx1VNBTbEE</w:t>
      </w:r>
    </w:p>
    <w:p>
      <w:pPr>
        <w:pStyle w:val="PreformattedText"/>
        <w:bidi w:val="0"/>
        <w:spacing w:before="0" w:after="0"/>
        <w:jc w:val="left"/>
        <w:rPr/>
      </w:pPr>
      <w:r>
        <w:rPr/>
        <w:t>tP8AwWI01L95DtrG/eVcjbxUQVdPU19esdSsQiqV1rNjUj1UoD0dPqHZQaLHUU9QB/FxFePn/COHVH</w:t>
      </w:r>
    </w:p>
    <w:p>
      <w:pPr>
        <w:pStyle w:val="PreformattedText"/>
        <w:bidi w:val="0"/>
        <w:spacing w:before="0" w:after="0"/>
        <w:jc w:val="left"/>
        <w:rPr/>
      </w:pPr>
      <w:r>
        <w:rPr/>
        <w:t>fSASRlwPPNT8vP58PXrBWOHosJRRxUUdSM9lp4qOrzg+3jqIsfFTJV1ElNDLgROft5mhyKapmSHQ9q</w:t>
      </w:r>
    </w:p>
    <w:p>
      <w:pPr>
        <w:pStyle w:val="PreformattedText"/>
        <w:bidi w:val="0"/>
        <w:spacing w:before="0" w:after="0"/>
        <w:jc w:val="left"/>
        <w:rPr/>
      </w:pPr>
      <w:r>
        <w:rPr/>
        <w:t>anpvMyzl1UHL6iePmflwH28fyA6dJOc46cKbxUtRvV6eqmx4yWA3BBNSQwwbXqMfWS0VDDNHFgoHqJ</w:t>
      </w:r>
    </w:p>
    <w:p>
      <w:pPr>
        <w:pStyle w:val="PreformattedText"/>
        <w:bidi w:val="0"/>
        <w:spacing w:before="0" w:after="0"/>
        <w:jc w:val="left"/>
        <w:rPr/>
      </w:pPr>
      <w:r>
        <w:rPr/>
        <w:t>65qmhp2jfH0X+T1TzGFZvBFVuzkYUG4U/77PnTOP2n+j8+OD1VqjRQniPKuP8AIPn/AJ+sWAWGq2/t</w:t>
      </w:r>
    </w:p>
    <w:p>
      <w:pPr>
        <w:pStyle w:val="PreformattedText"/>
        <w:bidi w:val="0"/>
        <w:spacing w:before="0" w:after="0"/>
        <w:jc w:val="left"/>
        <w:rPr/>
      </w:pPr>
      <w:r>
        <w:rPr/>
        <w:t>0+RZ5IGzFBRRRCaaimp0aDx0tNjmiosTUyJIwrFmqWJkqtVZlPHSw00J8KSW8Mde4Fv8lBTgK8a+fF</w:t>
      </w:r>
    </w:p>
    <w:p>
      <w:pPr>
        <w:pStyle w:val="PreformattedText"/>
        <w:bidi w:val="0"/>
        <w:spacing w:before="0" w:after="0"/>
        <w:jc w:val="left"/>
        <w:rPr/>
      </w:pPr>
      <w:r>
        <w:rPr/>
        <w:t>sAdaCnWzeRA8vMfPz/AMnl06VM7x7g3JVvTUtFPjMVlaqsqYKLPyT1FTT4pRjshQ0uVvWY2WkWUqkl</w:t>
      </w:r>
    </w:p>
    <w:p>
      <w:pPr>
        <w:pStyle w:val="PreformattedText"/>
        <w:bidi w:val="0"/>
        <w:spacing w:before="0" w:after="0"/>
        <w:jc w:val="left"/>
        <w:rPr/>
      </w:pPr>
      <w:r>
        <w:rPr/>
        <w:t>aDjIJJDkasaDSQl6Rma6uJCwDBTkBgMADAOflnHmfLqioEjjRcio9K5Pn5fsz5DrhlYqBNrO1JjqZK</w:t>
      </w:r>
    </w:p>
    <w:p>
      <w:pPr>
        <w:pStyle w:val="PreformattedText"/>
        <w:bidi w:val="0"/>
        <w:spacing w:before="0" w:after="0"/>
        <w:jc w:val="left"/>
        <w:rPr/>
      </w:pPr>
      <w:r>
        <w:rPr/>
        <w:t>eTJVKGMR5LDV9caHF0dUiLksqJRUpRT1jtAJHEtNJJJXVjMJqSBE5UrCCRQFv20Hr8v9k+XV691AfL</w:t>
      </w:r>
    </w:p>
    <w:p>
      <w:pPr>
        <w:pStyle w:val="PreformattedText"/>
        <w:bidi w:val="0"/>
        <w:spacing w:before="0" w:after="0"/>
        <w:jc w:val="left"/>
        <w:rPr/>
      </w:pPr>
      <w:r>
        <w:rPr/>
        <w:t>qTMtDR7sz7zYjEVFJjMRUVdDQw4HP0dFRUVNt2Gonrf4fUy1c+GGNra15YYcjM8NBUn+IZIsDDB7uq</w:t>
      </w:r>
    </w:p>
    <w:p>
      <w:pPr>
        <w:pStyle w:val="PreformattedText"/>
        <w:bidi w:val="0"/>
        <w:spacing w:before="0" w:after="0"/>
        <w:jc w:val="left"/>
        <w:rPr/>
      </w:pPr>
      <w:r>
        <w:rPr/>
        <w:t>SGaVZB8Kk0oeAHn6fngcT1bWtFJ4H0p/Lpudq7+BVFImNjnkqM4rztGHmp1y+TxVPJR0jVGWqf4Rls</w:t>
      </w:r>
    </w:p>
    <w:p>
      <w:pPr>
        <w:pStyle w:val="PreformattedText"/>
        <w:bidi w:val="0"/>
        <w:spacing w:before="0" w:after="0"/>
        <w:jc w:val="left"/>
        <w:rPr/>
      </w:pPr>
      <w:r>
        <w:rPr/>
        <w:t>f4x5hRzslfKdVVkWioDFF7pUGJaR95YgHPyxnBA9OPmcdW865Bp0ra7duVqd0VuOaompY6YVldS1MW</w:t>
      </w:r>
    </w:p>
    <w:p>
      <w:pPr>
        <w:pStyle w:val="PreformattedText"/>
        <w:bidi w:val="0"/>
        <w:spacing w:before="0" w:after="0"/>
        <w:jc w:val="left"/>
        <w:rPr/>
      </w:pPr>
      <w:r>
        <w:rPr/>
        <w:t>8566eOeo2mmMqqoZ3L0kNbHUVUghiNdHCKiqEhxuFp0pWWb29I/wDjDoSK046qj4ckMeP+pVxnrSnS</w:t>
      </w:r>
    </w:p>
    <w:p>
      <w:pPr>
        <w:pStyle w:val="PreformattedText"/>
        <w:bidi w:val="0"/>
        <w:spacing w:before="0" w:after="0"/>
        <w:jc w:val="left"/>
        <w:rPr/>
      </w:pPr>
      <w:r>
        <w:rPr/>
        <w:t>KE4+WOk7QrHUbXxMwmLy1O75qGKarwdDFTNDi8APs9tf5bO0FJX4Sumcfw9z/d7FaxNNLPWEqrJJ8B</w:t>
      </w:r>
    </w:p>
    <w:p>
      <w:pPr>
        <w:pStyle w:val="PreformattedText"/>
        <w:bidi w:val="0"/>
        <w:spacing w:before="0" w:after="0"/>
        <w:jc w:val="left"/>
        <w:rPr/>
      </w:pPr>
      <w:r>
        <w:rPr/>
        <w:t>TXi9K0444fl6fCPPPWiSe30Ff9Xy/n06Y5vsd24yZBTx4zE43G01SZabM7FE1PlNrVOQnpVrKZa3N4</w:t>
      </w:r>
    </w:p>
    <w:p>
      <w:pPr>
        <w:pStyle w:val="PreformattedText"/>
        <w:bidi w:val="0"/>
        <w:spacing w:before="0" w:after="0"/>
        <w:jc w:val="left"/>
        <w:rPr/>
      </w:pPr>
      <w:r>
        <w:rPr/>
        <w:t>auzFRITLPHEcrucTAQrT0U6hXtS+OjKo8NUANKp+HOckEnieLeQAPVEQkEFzWpNTnz4eQp6Dy6iVWa</w:t>
      </w:r>
    </w:p>
    <w:p>
      <w:pPr>
        <w:pStyle w:val="PreformattedText"/>
        <w:bidi w:val="0"/>
        <w:spacing w:before="0" w:after="0"/>
        <w:jc w:val="left"/>
        <w:rPr/>
      </w:pPr>
      <w:r>
        <w:rPr/>
        <w:t>M+CrLaK2afM47JT0cs9JhZIaTGY2emrHGBwUZkmqpVqBTSTU6fZ4imQ0tCslWxf2mJ7VOoU4kcP9n/</w:t>
      </w:r>
    </w:p>
    <w:p>
      <w:pPr>
        <w:pStyle w:val="PreformattedText"/>
        <w:bidi w:val="0"/>
        <w:spacing w:before="0" w:after="0"/>
        <w:jc w:val="left"/>
        <w:rPr/>
      </w:pPr>
      <w:r>
        <w:rPr/>
        <w:t>ADcOnTQN61HSwgrv4nvbbtNUJXyT0uJwe36XGRzbWzax4GlwNVUUOKfHJJHia2PGURcrj62Qw4yhR6</w:t>
      </w:r>
    </w:p>
    <w:p>
      <w:pPr>
        <w:pStyle w:val="PreformattedText"/>
        <w:bidi w:val="0"/>
        <w:spacing w:before="0" w:after="0"/>
        <w:jc w:val="left"/>
        <w:rPr/>
      </w:pPr>
      <w:r>
        <w:rPr/>
        <w:t>jIyS18Yj9rraLXKFZikgUnyoVpUfb/AJBk56ZZ6R1QAgfP55/4r8umignNRsyJaN6bM5SLe08ERix2</w:t>
      </w:r>
    </w:p>
    <w:p>
      <w:pPr>
        <w:pStyle w:val="PreformattedText"/>
        <w:bidi w:val="0"/>
        <w:spacing w:before="0" w:after="0"/>
        <w:jc w:val="left"/>
        <w:rPr/>
      </w:pPr>
      <w:r>
        <w:rPr/>
        <w:t>XzdVFNUUVZWUdRR5mpNPFCKueOIUW36hZKvcLqlfV6KSMIWGKNbnvBl8TyBJpT+LhT0WlW48OrFqOD</w:t>
      </w:r>
    </w:p>
    <w:p>
      <w:pPr>
        <w:pStyle w:val="PreformattedText"/>
        <w:bidi w:val="0"/>
        <w:spacing w:before="0" w:after="0"/>
        <w:jc w:val="left"/>
        <w:rPr/>
      </w:pPr>
      <w:r>
        <w:rPr/>
        <w:t>So0+ZxX7ONfnw6XIyONx+coKqmrY6KulxuLkrMjNlMrWRYPItiDS5J8y+KiTM01V95O8VTX4xYkzNa</w:t>
      </w:r>
    </w:p>
    <w:p>
      <w:pPr>
        <w:pStyle w:val="PreformattedText"/>
        <w:bidi w:val="0"/>
        <w:spacing w:before="0" w:after="0"/>
        <w:jc w:val="left"/>
        <w:rPr/>
      </w:pPr>
      <w:r>
        <w:rPr/>
        <w:t>8dBjEp8as0zbVh40YVgCFGamgx68a+tME4GOr9pQkof9X+TzA4+vQe5KWSlwORjy2Ynoapc3tlqnBV</w:t>
      </w:r>
    </w:p>
    <w:p>
      <w:pPr>
        <w:pStyle w:val="PreformattedText"/>
        <w:bidi w:val="0"/>
        <w:spacing w:before="0" w:after="0"/>
        <w:jc w:val="left"/>
        <w:rPr/>
      </w:pPr>
      <w:r>
        <w:rPr/>
        <w:t>lZJQSUsOEilpaeepwmGg/hLx4VpDCMmkjUeKkJoKNJ6gvIGiCI2LMK6qUrnHnQenr5HAz1qnlw/wBX</w:t>
      </w:r>
    </w:p>
    <w:p>
      <w:pPr>
        <w:pStyle w:val="PreformattedText"/>
        <w:bidi w:val="0"/>
        <w:spacing w:before="0" w:after="0"/>
        <w:jc w:val="left"/>
        <w:rPr/>
      </w:pPr>
      <w:r>
        <w:rPr/>
        <w:t>r08UETT9h7cNqmqEGB2pTYUUlVs/K19RR0WMnrqPC/w2ZRg5vsKXy1v8Jycj/wAPgUSZOV6lhGFBjZ</w:t>
      </w:r>
    </w:p>
    <w:p>
      <w:pPr>
        <w:pStyle w:val="PreformattedText"/>
        <w:bidi w:val="0"/>
        <w:spacing w:before="0" w:after="0"/>
        <w:jc w:val="left"/>
        <w:rPr/>
      </w:pPr>
      <w:r>
        <w:rPr/>
        <w:t>p442b/AEMUIoaClQMYx5jiPxZ61VaMa9v+WvTXjJY4sLk6OV6TJLmcjh1+8jp5KqpqFyEuUaBqiuo1</w:t>
      </w:r>
    </w:p>
    <w:p>
      <w:pPr>
        <w:pStyle w:val="PreformattedText"/>
        <w:bidi w:val="0"/>
        <w:spacing w:before="0" w:after="0"/>
        <w:jc w:val="left"/>
        <w:rPr/>
      </w:pPr>
      <w:r>
        <w:rPr/>
        <w:t>hmhbdqxqtMNMdbuaOA/c/bUNOS7GdLt+GoFft8vtPl5t9g69Sp+f+r/V8uueXo54M9tBxSDIk4vbNf</w:t>
      </w:r>
    </w:p>
    <w:p>
      <w:pPr>
        <w:pStyle w:val="PreformattedText"/>
        <w:bidi w:val="0"/>
        <w:spacing w:before="0" w:after="0"/>
        <w:jc w:val="left"/>
        <w:rPr/>
      </w:pPr>
      <w:r>
        <w:rPr/>
        <w:t>l0iw+ayNIZqnLT09e8keLnpa/dRV1ShetxDUsddUg0WMVYYJpHeJCtAsoyQCMH5+mT9q8eAx04pBSQ</w:t>
      </w:r>
    </w:p>
    <w:p>
      <w:pPr>
        <w:pStyle w:val="PreformattedText"/>
        <w:bidi w:val="0"/>
        <w:spacing w:before="0" w:after="0"/>
        <w:jc w:val="left"/>
        <w:rPr/>
      </w:pPr>
      <w:r>
        <w:rPr/>
        <w:t>AfbTyP8Aq9fz67jpr7a3HUVMFTiI8hV7XpMCZ9yZCjyEseNy9RT1thhxLhMljwzR0ss9c4ixzSfZYh</w:t>
      </w:r>
    </w:p>
    <w:p>
      <w:pPr>
        <w:pStyle w:val="PreformattedText"/>
        <w:bidi w:val="0"/>
        <w:spacing w:before="0" w:after="0"/>
        <w:jc w:val="left"/>
        <w:rPr/>
      </w:pPr>
      <w:r>
        <w:rPr/>
        <w:t>ZKtpJFbjNILgHzK0qTXBPkMH514cFqem3bUykDFPy/Pz+yn59Pc1dGZuu/ti9DTRV+Hir4Z8nHj3pK</w:t>
      </w:r>
    </w:p>
    <w:p>
      <w:pPr>
        <w:pStyle w:val="PreformattedText"/>
        <w:bidi w:val="0"/>
        <w:spacing w:before="0" w:after="0"/>
        <w:jc w:val="left"/>
        <w:rPr/>
      </w:pPr>
      <w:r>
        <w:rPr/>
        <w:t>jF7syM9TNFFn4qvE4STBuNfiQVGPxLaq2dq2udkV0yZsCXJVfKtNPdWgqKL6+YHE1OOqUakmBUnHpw</w:t>
      </w:r>
    </w:p>
    <w:p>
      <w:pPr>
        <w:pStyle w:val="PreformattedText"/>
        <w:bidi w:val="0"/>
        <w:spacing w:before="0" w:after="0"/>
        <w:jc w:val="left"/>
        <w:rPr/>
      </w:pPr>
      <w:r>
        <w:rPr/>
        <w:t>86cf5Hy6kUuQoar+8ZpWyrTVWWqZWqmqqmtNXWbky0biKnp50Woy8eVhiFVGlKaeuz4Xy5WSkodMBa</w:t>
      </w:r>
    </w:p>
    <w:p>
      <w:pPr>
        <w:pStyle w:val="PreformattedText"/>
        <w:bidi w:val="0"/>
        <w:spacing w:before="0" w:after="0"/>
        <w:jc w:val="left"/>
        <w:rPr/>
      </w:pPr>
      <w:r>
        <w:rPr/>
        <w:t>dixmZSTVj51Jqa/n9o48TQdOAqKBuIA/l/qx0pKqlrqQ7UIjSsNTkfuKrcdZipqimx1JNuiTDfbw0W</w:t>
      </w:r>
    </w:p>
    <w:p>
      <w:pPr>
        <w:pStyle w:val="PreformattedText"/>
        <w:bidi w:val="0"/>
        <w:spacing w:before="0" w:after="0"/>
        <w:jc w:val="left"/>
        <w:rPr/>
      </w:pPr>
      <w:r>
        <w:rPr/>
        <w:t>2axf7x4wQGfHiqo4o4ZIfJjcHC0yNVl8RHxLdGcUYjuALAVPy404UA+S5z14ntLAfl/q/1evTTkque</w:t>
      </w:r>
    </w:p>
    <w:p>
      <w:pPr>
        <w:pStyle w:val="PreformattedText"/>
        <w:bidi w:val="0"/>
        <w:spacing w:before="0" w:after="0"/>
        <w:jc w:val="left"/>
        <w:rPr/>
      </w:pPr>
      <w:r>
        <w:rPr/>
        <w:t>loc1MauiaGOvxjQ0VJlHWohpMdk6qChaPAPR1OEmGz6SN5PEztDtkSLUTfd5SUBWJNSeKDWhb/AcY+</w:t>
      </w:r>
    </w:p>
    <w:p>
      <w:pPr>
        <w:pStyle w:val="PreformattedText"/>
        <w:bidi w:val="0"/>
        <w:spacing w:before="0" w:after="0"/>
        <w:jc w:val="left"/>
        <w:rPr/>
      </w:pPr>
      <w:r>
        <w:rPr/>
        <w:t>X8vOp62OINR/k/1f4esm35sxhNz0kFRj6auzLdeSx01RXYyeCLTW7fqspj6FJNtVC1tW1dQ1bPLDU6</w:t>
      </w:r>
    </w:p>
    <w:p>
      <w:pPr>
        <w:pStyle w:val="PreformattedText"/>
        <w:bidi w:val="0"/>
        <w:spacing w:before="0" w:after="0"/>
        <w:jc w:val="left"/>
        <w:rPr/>
      </w:pPr>
      <w:r>
        <w:rPr/>
        <w:t>M5nFdZ8z9rSRyqbjUsqhfi8LzXypXyP8+LcWoOq1+KoFK/6uP+oeXXKlkRMHtmkrMvUrBTzzvBWJkv</w:t>
      </w:r>
    </w:p>
    <w:p>
      <w:pPr>
        <w:pStyle w:val="PreformattedText"/>
        <w:bidi w:val="0"/>
        <w:spacing w:before="0" w:after="0"/>
        <w:jc w:val="left"/>
        <w:rPr/>
      </w:pPr>
      <w:r>
        <w:rPr/>
        <w:t>4riaipSLC0VSmPp4qda7FyRFXSbMxAwyxIcdt+JVaSdrAv4dqtax6ieIycDgM/nw8k8+tgnIB9PL+e</w:t>
      </w:r>
    </w:p>
    <w:p>
      <w:pPr>
        <w:pStyle w:val="PreformattedText"/>
        <w:bidi w:val="0"/>
        <w:spacing w:before="0" w:after="0"/>
        <w:jc w:val="left"/>
        <w:rPr/>
      </w:pPr>
      <w:r>
        <w:rPr/>
        <w:t>f9Xr1NpMktMvYWSgyGPnxcWUmV8OqzYTJz/YZepnORpdsVAqqDbDY3HxeSWon8y7WjYLG1Rmai62oA</w:t>
      </w:r>
    </w:p>
    <w:p>
      <w:pPr>
        <w:pStyle w:val="PreformattedText"/>
        <w:bidi w:val="0"/>
        <w:spacing w:before="0" w:after="0"/>
        <w:jc w:val="left"/>
        <w:rPr/>
      </w:pPr>
      <w:r>
        <w:rPr/>
        <w:t>LqQgUD8OBOTwHlTzr8P+mPXtVDQ5r5/wCr/V+XSB3LjclV5ClkbDVUgptnUrzyTY+myUqpDj8hl5KS</w:t>
      </w:r>
    </w:p>
    <w:p>
      <w:pPr>
        <w:pStyle w:val="PreformattedText"/>
        <w:bidi w:val="0"/>
        <w:spacing w:before="0" w:after="0"/>
        <w:jc w:val="left"/>
        <w:rPr/>
      </w:pPr>
      <w:r>
        <w:rPr/>
        <w:t>lxcD/b1SQvUSVMVPWzyT0jhqzOSNIiU6sOrSOo05CcPlSv8Aqrw4t1cN3aRQDj+fROt7YwSZRqmOnl</w:t>
      </w:r>
    </w:p>
    <w:p>
      <w:pPr>
        <w:pStyle w:val="PreformattedText"/>
        <w:bidi w:val="0"/>
        <w:spacing w:before="0" w:after="0"/>
        <w:jc w:val="left"/>
        <w:rPr/>
      </w:pPr>
      <w:r>
        <w:rPr/>
        <w:t>pWqfFE8EMtarLFOKNIZyMgXqMhFlNOoTSaKrIOGMnipgg9onUilR/q/wAtf9WOrkHJA8+g2nerx2bf</w:t>
      </w:r>
    </w:p>
    <w:p>
      <w:pPr>
        <w:pStyle w:val="PreformattedText"/>
        <w:bidi w:val="0"/>
        <w:spacing w:before="0" w:after="0"/>
        <w:jc w:val="left"/>
        <w:rPr/>
      </w:pPr>
      <w:r>
        <w:rPr/>
        <w:t>O4ypkNfjK2sqlaWOJyXin+2qYKqWlkSkLJTSFJHTTRq+mKIM3PtuncTk04/5eH/FdVBI4GjeXR+Os9</w:t>
      </w:r>
    </w:p>
    <w:p>
      <w:pPr>
        <w:pStyle w:val="PreformattedText"/>
        <w:bidi w:val="0"/>
        <w:spacing w:before="0" w:after="0"/>
        <w:jc w:val="left"/>
        <w:rPr/>
      </w:pPr>
      <w:r>
        <w:rPr/>
        <w:t>84/eu28j/F8pJS4jcbGHIxVbyQ02Mz9MiUeF31ufH4+OrkqRgIcm9OIIY/H4pGU+JQCTJZFkiK41g4</w:t>
      </w:r>
    </w:p>
    <w:p>
      <w:pPr>
        <w:pStyle w:val="PreformattedText"/>
        <w:bidi w:val="0"/>
        <w:spacing w:before="0" w:after="0"/>
        <w:jc w:val="left"/>
        <w:rPr/>
      </w:pPr>
      <w:r>
        <w:rPr/>
        <w:t>9SPU8a04deIYx1DUPn6V+Xz869CdjanctVVzbZaeor95beipP7tyyZTIJPmcNM0ddR0WPgp4lfFbco</w:t>
      </w:r>
    </w:p>
    <w:p>
      <w:pPr>
        <w:pStyle w:val="PreformattedText"/>
        <w:bidi w:val="0"/>
        <w:spacing w:before="0" w:after="0"/>
        <w:jc w:val="left"/>
        <w:rPr/>
      </w:pPr>
      <w:r>
        <w:rPr/>
        <w:t>8VW1ORCuVhKyPE4ZSPd4tTp4a11rlKVOo+ainCmST+XTTnUviMQaihr8sVNf2DqUmalWvp904zHYyQ</w:t>
      </w:r>
    </w:p>
    <w:p>
      <w:pPr>
        <w:pStyle w:val="PreformattedText"/>
        <w:bidi w:val="0"/>
        <w:spacing w:before="0" w:after="0"/>
        <w:jc w:val="left"/>
        <w:rPr/>
      </w:pPr>
      <w:r>
        <w:rPr/>
        <w:t>KKWh3LjKWizFTg6vO1tVQETZJ5ZjS5erzkEE8lVIjeEXKOLKAdySMJIbiNAsnyqV1ChrXzrxPz6sYy</w:t>
      </w:r>
    </w:p>
    <w:p>
      <w:pPr>
        <w:pStyle w:val="PreformattedText"/>
        <w:bidi w:val="0"/>
        <w:spacing w:before="0" w:after="0"/>
        <w:jc w:val="left"/>
        <w:rPr/>
      </w:pPr>
      <w:r>
        <w:rPr/>
        <w:t>yur/2YGc+uOHl6D0651lK082NoaavqsZj8zE7YfIyfxPHYwSY+DC1uXamwlFPHT4qeR8fLQ14nd6ea</w:t>
      </w:r>
    </w:p>
    <w:p>
      <w:pPr>
        <w:pStyle w:val="PreformattedText"/>
        <w:bidi w:val="0"/>
        <w:spacing w:before="0" w:after="0"/>
        <w:jc w:val="left"/>
        <w:rPr/>
      </w:pPr>
      <w:r>
        <w:rPr/>
        <w:t>No2hOoKo0zCRlRDlsjyGri2OArw/wdVDBah/w0B8yPT7cdYMRXZOOCswOVq5cNurYSLV6slDuSuo5K</w:t>
      </w:r>
    </w:p>
    <w:p>
      <w:pPr>
        <w:pStyle w:val="PreformattedText"/>
        <w:bidi w:val="0"/>
        <w:spacing w:before="0" w:after="0"/>
        <w:jc w:val="left"/>
        <w:rPr/>
      </w:pPr>
      <w:r>
        <w:rPr/>
        <w:t>ahic5Ja55aGJ56fBwYiSkoaGN4X80pJ1CMgXiJNv4ol0XKNhSDUU419KenVpIyjEDKE8RgH5j1r1Hd</w:t>
      </w:r>
    </w:p>
    <w:p>
      <w:pPr>
        <w:pStyle w:val="PreformattedText"/>
        <w:bidi w:val="0"/>
        <w:spacing w:before="0" w:after="0"/>
        <w:jc w:val="left"/>
        <w:rPr/>
      </w:pPr>
      <w:r>
        <w:rPr/>
        <w:t>8RicvDuBcJU5LbddV1WCz234oKinrYqikpxHSYbJ1uQklZKhXwZr6PTrljiV0dWKmzJorKyjWjCtR5</w:t>
      </w:r>
    </w:p>
    <w:p>
      <w:pPr>
        <w:pStyle w:val="PreformattedText"/>
        <w:bidi w:val="0"/>
        <w:spacing w:before="0" w:after="0"/>
        <w:jc w:val="left"/>
        <w:rPr/>
      </w:pPr>
      <w:r>
        <w:rPr/>
        <w:t>H0PzNKj5dXEbeG+vD1pQ8c+dPTpPnHxUdNWbGrJKrMyqKOTa+a+xz1dLIhlaT+JYnHR1XggfONtg4+</w:t>
      </w:r>
    </w:p>
    <w:p>
      <w:pPr>
        <w:pStyle w:val="PreformattedText"/>
        <w:bidi w:val="0"/>
        <w:spacing w:before="0" w:after="0"/>
        <w:jc w:val="left"/>
        <w:rPr/>
      </w:pPr>
      <w:r>
        <w:rPr/>
        <w:t>Vx51kjTUSpj97YCOPwWGrzU5oQfNR5AkfmeqswJIIGr/ADDz+fTdR4OqmkOMyFFSQbn2Klb9vt+qph</w:t>
      </w:r>
    </w:p>
    <w:p>
      <w:pPr>
        <w:pStyle w:val="PreformattedText"/>
        <w:bidi w:val="0"/>
        <w:spacing w:before="0" w:after="0"/>
        <w:jc w:val="left"/>
        <w:rPr/>
      </w:pPr>
      <w:r>
        <w:rPr/>
        <w:t>/EsjNjZaGTJ0GfzNRlko6FttLiWKeX0eH9lBq8d9Ukcqjp+slc51GlKaiT+GlAPIdNhcuQ5oaUHkPX</w:t>
      </w:r>
    </w:p>
    <w:p>
      <w:pPr>
        <w:pStyle w:val="PreformattedText"/>
        <w:bidi w:val="0"/>
        <w:spacing w:before="0" w:after="0"/>
        <w:jc w:val="left"/>
        <w:rPr/>
      </w:pPr>
      <w:r>
        <w:rPr/>
        <w:t>T9vE/PpwgEVJUYLceNro5zgKqqieOroMQ3gz82Mp48dkKrDVUk/8XxLHHzRVbFWFPMfKFCuCPMrUWa</w:t>
      </w:r>
    </w:p>
    <w:p>
      <w:pPr>
        <w:pStyle w:val="PreformattedText"/>
        <w:bidi w:val="0"/>
        <w:spacing w:before="0" w:after="0"/>
        <w:jc w:val="left"/>
        <w:rPr/>
      </w:pPr>
      <w:r>
        <w:rPr/>
        <w:t>p0g0bFaN5V9a0/Lq4xXt7uPHj60+Q6Sk2Qj23Ms0Zr8xtzcbk5fC5HOY+DJ1NHgZfFQHMJQxvFihic</w:t>
      </w:r>
    </w:p>
    <w:p>
      <w:pPr>
        <w:pStyle w:val="PreformattedText"/>
        <w:bidi w:val="0"/>
        <w:spacing w:before="0" w:after="0"/>
        <w:jc w:val="left"/>
        <w:rPr/>
      </w:pPr>
      <w:r>
        <w:rPr/>
        <w:t>ljjVI0Lr56aFCq6ZuKo+laMTokGeGSDj9h8+t6RXPEf5fn1Iy2Hx9C0+BqspT5qjnYVOw9zI2ar4Mx</w:t>
      </w:r>
    </w:p>
    <w:p>
      <w:pPr>
        <w:pStyle w:val="PreformattedText"/>
        <w:bidi w:val="0"/>
        <w:spacing w:before="0" w:after="0"/>
        <w:jc w:val="left"/>
        <w:rPr/>
      </w:pPr>
      <w:r>
        <w:rPr/>
        <w:t>jGhamMeNwkcgpHodyS4+OOlnkiCs0McnGlifaFBMEhGpj2nJyPwgD4tXAHh1ptahmUVA4+WPXPADz6</w:t>
      </w:r>
    </w:p>
    <w:p>
      <w:pPr>
        <w:pStyle w:val="PreformattedText"/>
        <w:bidi w:val="0"/>
        <w:spacing w:before="0" w:after="0"/>
        <w:jc w:val="left"/>
        <w:rPr/>
      </w:pPr>
      <w:r>
        <w:rPr/>
        <w:t>5+L72jejElLPlMNR1dPWx1VFDRVGQw1BW5CCorM1lpsmrVdbhKhIIT9rqVqVeLeAj3plaRNTcRhuNQ</w:t>
      </w:r>
    </w:p>
    <w:p>
      <w:pPr>
        <w:pStyle w:val="PreformattedText"/>
        <w:bidi w:val="0"/>
        <w:spacing w:before="0" w:after="0"/>
        <w:jc w:val="left"/>
        <w:rPr/>
      </w:pPr>
      <w:r>
        <w:rPr/>
        <w:t>QeDGuSKUoPLrx7CFBFKYp5g+f2Hp8kq45KvH7yEKYzJJjshRZOOkjgbLbj+9o8rHkszS0VHTwUh2/m</w:t>
      </w:r>
    </w:p>
    <w:p>
      <w:pPr>
        <w:pStyle w:val="PreformattedText"/>
        <w:bidi w:val="0"/>
        <w:spacing w:before="0" w:after="0"/>
        <w:jc w:val="left"/>
        <w:rPr/>
      </w:pPr>
      <w:r>
        <w:rPr/>
        <w:t>MbUJB53leSGZyEuQPb87rJ/jR0qzDTIBQGpHHSAAqMKD7a9VVRVYlBOjIOeH2niwP8up9FR4+nM+Ox</w:t>
      </w:r>
    </w:p>
    <w:p>
      <w:pPr>
        <w:pStyle w:val="PreformattedText"/>
        <w:bidi w:val="0"/>
        <w:spacing w:before="0" w:after="0"/>
        <w:jc w:val="left"/>
        <w:rPr/>
      </w:pPr>
      <w:r>
        <w:rPr/>
        <w:t>yfabPzIx+6akxjMzYTa2PqwQw8qriqjcu5drrmCy0tStTLOrtoQRyqxaTwh+mZNMJIB4kBfXyrpr+f</w:t>
      </w:r>
    </w:p>
    <w:p>
      <w:pPr>
        <w:pStyle w:val="PreformattedText"/>
        <w:bidi w:val="0"/>
        <w:spacing w:before="0" w:after="0"/>
        <w:jc w:val="left"/>
        <w:rPr/>
      </w:pPr>
      <w:r>
        <w:rPr/>
        <w:t>ToVydSgtKBqHD/Vn06WeJo8u/wBvsuYRUeSpa6g3BtCnhahw2UqcfKmNq1lpK2tNO22cDLgqeorMcw</w:t>
      </w:r>
    </w:p>
    <w:p>
      <w:pPr>
        <w:pStyle w:val="PreformattedText"/>
        <w:bidi w:val="0"/>
        <w:spacing w:before="0" w:after="0"/>
        <w:jc w:val="left"/>
        <w:rPr/>
      </w:pPr>
      <w:r>
        <w:rPr/>
        <w:t>Bc1EimxLW9vJLO2m3ElZ4sxtwZo/4Saiihala5qetCNGDPGgEcp7hxCv8AxfaT8VOnqWqo8nQ1GRVJ</w:t>
      </w:r>
    </w:p>
    <w:p>
      <w:pPr>
        <w:pStyle w:val="PreformattedText"/>
        <w:bidi w:val="0"/>
        <w:spacing w:before="0" w:after="0"/>
        <w:jc w:val="left"/>
        <w:rPr/>
      </w:pPr>
      <w:r>
        <w:rPr/>
        <w:t>J8fNNDHujFGTLfYO88sNTHPuyWlrJp8tX5GKghrVn80UFJV0ryIxUlVbfwkT6mFsNhxQ4NaipHH1+R</w:t>
      </w:r>
    </w:p>
    <w:p>
      <w:pPr>
        <w:pStyle w:val="PreformattedText"/>
        <w:bidi w:val="0"/>
        <w:spacing w:before="0" w:after="0"/>
        <w:jc w:val="left"/>
        <w:rPr/>
      </w:pPr>
      <w:r>
        <w:rPr/>
        <w:t>6sviSUhfLLXSa1xT/UB8upmOyVVjasUtVU5CKauASHK5GSmpDV/Yzy0uErsRjZBDNkUymGVqPmP1yR</w:t>
      </w:r>
    </w:p>
    <w:p>
      <w:pPr>
        <w:pStyle w:val="PreformattedText"/>
        <w:bidi w:val="0"/>
        <w:spacing w:before="0" w:after="0"/>
        <w:jc w:val="left"/>
        <w:rPr/>
      </w:pPr>
      <w:r>
        <w:rPr/>
        <w:t>pK08gIb2Eua7EXtkbyVavbiorgFMV+foa/n1mb9yP3Ut/br3f27ZNzkP7h39RayAnCz11QOWqAO7so</w:t>
      </w:r>
    </w:p>
    <w:p>
      <w:pPr>
        <w:pStyle w:val="PreformattedText"/>
        <w:bidi w:val="0"/>
        <w:spacing w:before="0" w:after="0"/>
        <w:jc w:val="left"/>
        <w:rPr/>
      </w:pPr>
      <w:r>
        <w:rPr/>
        <w:t>aV1cery/gD11notiU/e/Y+Bh3nsnpyCi2317S1+3YIKPcm/ayjrdz9GdWYwVksslduLc278oN6bwkl</w:t>
      </w:r>
    </w:p>
    <w:p>
      <w:pPr>
        <w:pStyle w:val="PreformattedText"/>
        <w:bidi w:val="0"/>
        <w:spacing w:before="0" w:after="0"/>
        <w:jc w:val="left"/>
        <w:rPr/>
      </w:pPr>
      <w:r>
        <w:rPr/>
        <w:t>pqqkpaHE0MVWFFeqPFXK+0WcF9uHOkkQ+jtWbwFbIuL5mCIungyxEhU8q19Op9+89zXtUu/XPtRyhM</w:t>
      </w:r>
    </w:p>
    <w:p>
      <w:pPr>
        <w:pStyle w:val="PreformattedText"/>
        <w:bidi w:val="0"/>
        <w:spacing w:before="0" w:after="0"/>
        <w:jc w:val="left"/>
        <w:rPr/>
      </w:pPr>
      <w:r>
        <w:rPr/>
        <w:t>TPLK9zus9aOtsS8koLDioAoyk1oKkZ6uK6V6V7E7v3/XfHDbe4anC7Qot5YTevy63/AJjHVNVne1O2</w:t>
      </w:r>
    </w:p>
    <w:p>
      <w:pPr>
        <w:pStyle w:val="PreformattedText"/>
        <w:bidi w:val="0"/>
        <w:spacing w:before="0" w:after="0"/>
        <w:jc w:val="left"/>
        <w:rPr/>
      </w:pPr>
      <w:r>
        <w:rPr/>
        <w:t>6TLJX5mbIZyrnkyGUo9vZ9q7AbaxL1EOKhelyGanSqq5qZIZCttrn3u8v9kN4G2i0YPuUwH6l7dSKH</w:t>
      </w:r>
    </w:p>
    <w:p>
      <w:pPr>
        <w:pStyle w:val="PreformattedText"/>
        <w:bidi w:val="0"/>
        <w:spacing w:before="0" w:after="0"/>
        <w:jc w:val="left"/>
        <w:rPr/>
      </w:pPr>
      <w:r>
        <w:rPr/>
        <w:t>e3BpVI4+0PTNAqYA6wr3vctv5VtrDme4tfE3i5iK7ZCTSKztFOhJiv43fNCRSpLZPAB9z0OKqOqtwL</w:t>
      </w:r>
    </w:p>
    <w:p>
      <w:pPr>
        <w:pStyle w:val="PreformattedText"/>
        <w:bidi w:val="0"/>
        <w:spacing w:before="0" w:after="0"/>
        <w:jc w:val="left"/>
        <w:rPr/>
      </w:pPr>
      <w:r>
        <w:rPr/>
        <w:t>uDLRxYqh69+dm3MbS5KijmXGbqpU2dmcVkqqbyPJVZJsZHT46OoqAY4oqeOFr+VrlGy28W27FcW6lR</w:t>
      </w:r>
    </w:p>
    <w:p>
      <w:pPr>
        <w:pStyle w:val="PreformattedText"/>
        <w:bidi w:val="0"/>
        <w:spacing w:before="0" w:after="0"/>
        <w:jc w:val="left"/>
        <w:rPr/>
      </w:pPr>
      <w:r>
        <w:rPr/>
        <w:t>atDvEaJ8OjSwJIPHTpwP29C3djJNfLuNori+N3s8kjDuDxtC9Qa4qppgDzp1q9dqNC/bW/cjAk1OkW</w:t>
      </w:r>
    </w:p>
    <w:p>
      <w:pPr>
        <w:pStyle w:val="PreformattedText"/>
        <w:bidi w:val="0"/>
        <w:spacing w:before="0" w:after="0"/>
        <w:jc w:val="left"/>
        <w:rPr/>
      </w:pPr>
      <w:r>
        <w:rPr/>
        <w:t>fzXhlaRTVQH+Iz+CCZBToWWgC2ZArhUQEOpCj2C+XGkXY9q8YivgL864/n9vH16+g3kWO/Xlflq73W</w:t>
      </w:r>
    </w:p>
    <w:p>
      <w:pPr>
        <w:pStyle w:val="PreformattedText"/>
        <w:bidi w:val="0"/>
        <w:spacing w:before="0" w:after="0"/>
        <w:jc w:val="left"/>
        <w:rPr/>
      </w:pPr>
      <w:r>
        <w:rPr/>
        <w:t>JVu2sYjqoNZBUUDep0/I0xWmOrX/5Vny02rhNi7++EPbWeoMPS90ZNs50zv+vqJ6Hb3W3ZGzck27Nn</w:t>
      </w:r>
    </w:p>
    <w:p>
      <w:pPr>
        <w:pStyle w:val="PreformattedText"/>
        <w:bidi w:val="0"/>
        <w:spacing w:before="0" w:after="0"/>
        <w:jc w:val="left"/>
        <w:rPr/>
      </w:pPr>
      <w:r>
        <w:rPr/>
        <w:t>ndVR/DKut/hWcyNVV0scsSzS09JUzK8DhIkY+2rcV2t7u2uJvDsruRJFkIqsN0O1Sxr2xvpj1n1UV4</w:t>
      </w:r>
    </w:p>
    <w:p>
      <w:pPr>
        <w:pStyle w:val="PreformattedText"/>
        <w:bidi w:val="0"/>
        <w:spacing w:before="0" w:after="0"/>
        <w:jc w:val="left"/>
        <w:rPr/>
      </w:pPr>
      <w:r>
        <w:rPr/>
        <w:t>kjmP8AfS9kt9XmW2939osvqLSjx3cceC0UtQ0ag5LgZjBGGZgc0BFL+bjtncXYO3sZ25mNrDDb1lg/</w:t>
      </w:r>
    </w:p>
    <w:p>
      <w:pPr>
        <w:pStyle w:val="PreformattedText"/>
        <w:bidi w:val="0"/>
        <w:spacing w:before="0" w:after="0"/>
        <w:jc w:val="left"/>
        <w:rPr/>
      </w:pPr>
      <w:r>
        <w:rPr/>
        <w:t>h/ZNFjaeCtxuC7o67goevuzMHhUo0ioosdu3atHhd1xVelo8nTPLWUwT1ItOb45E5n27mBFCyXsRgu</w:t>
      </w:r>
    </w:p>
    <w:p>
      <w:pPr>
        <w:pStyle w:val="PreformattedText"/>
        <w:bidi w:val="0"/>
        <w:spacing w:before="0" w:after="0"/>
        <w:jc w:val="left"/>
        <w:rPr/>
      </w:pPr>
      <w:r>
        <w:rPr/>
        <w:t>UBqI5kOpSSBRg1f0z5qQCSRXov/u/eeV5a3jmD26u7uQWtz+paFx8YLDStCD3KO1xTJqRTHVE+0ftj</w:t>
      </w:r>
    </w:p>
    <w:p>
      <w:pPr>
        <w:pStyle w:val="PreformattedText"/>
        <w:bidi w:val="0"/>
        <w:spacing w:before="0" w:after="0"/>
        <w:jc w:val="left"/>
        <w:rPr/>
      </w:pPr>
      <w:r>
        <w:rPr/>
        <w:t>vXaM+6MVDuTHUufwatQvVrQUuQp/PTfw/HyV6NFI8s1VDEpd9QYKY7uCUJbuImgsruRVpRSQfL+X7a</w:t>
      </w:r>
    </w:p>
    <w:p>
      <w:pPr>
        <w:pStyle w:val="PreformattedText"/>
        <w:bidi w:val="0"/>
        <w:spacing w:before="0" w:after="0"/>
        <w:jc w:val="left"/>
        <w:rPr/>
      </w:pPr>
      <w:r>
        <w:rPr/>
        <w:t>9dM/ctbi29vOcrpjoMVjK6twAGDQU/ExAAbjkiprTra++ZPx5osH8O+lN0YyjeHsTqnrT455XbO9qe</w:t>
      </w:r>
    </w:p>
    <w:p>
      <w:pPr>
        <w:pStyle w:val="PreformattedText"/>
        <w:bidi w:val="0"/>
        <w:spacing w:before="0" w:after="0"/>
        <w:jc w:val="left"/>
        <w:rPr/>
      </w:pPr>
      <w:r>
        <w:rPr/>
        <w:t>KRsjHlNxrvyrWNclTU4odxVWJ3NStSwiYU89BQ5KWkRVRImU+90eWLNOVbTeLZWW72+GFQzYDRMoqg</w:t>
      </w:r>
    </w:p>
    <w:p>
      <w:pPr>
        <w:pStyle w:val="PreformattedText"/>
        <w:bidi w:val="0"/>
        <w:spacing w:before="0" w:after="0"/>
        <w:jc w:val="left"/>
        <w:rPr/>
      </w:pPr>
      <w:r>
        <w:rPr/>
        <w:t>9dLnVXjw64YeyHO19Jzle7LcXJO37zPdrJHTUwZSNDIPU/DSgArUU49AFvva2wvl7i9pbVqOpqneE/</w:t>
      </w:r>
    </w:p>
    <w:p>
      <w:pPr>
        <w:pStyle w:val="PreformattedText"/>
        <w:bidi w:val="0"/>
        <w:spacing w:before="0" w:after="0"/>
        <w:jc w:val="left"/>
        <w:rPr/>
      </w:pPr>
      <w:r>
        <w:rPr/>
        <w:t>bfSWyt8bcz/WK7cxWcx8+Oy8eD7DpMv1Tl6zb2L723bTZzF1VTTUmKXF7kFJWTpDUTMyAk8m3Qcx/u</w:t>
      </w:r>
    </w:p>
    <w:p>
      <w:pPr>
        <w:pStyle w:val="PreformattedText"/>
        <w:bidi w:val="0"/>
        <w:spacing w:before="0" w:after="0"/>
        <w:jc w:val="left"/>
        <w:rPr/>
      </w:pPr>
      <w:r>
        <w:rPr/>
        <w:t>rcRsqi7k2uKZprXTHOrA+HI7xgBZgGHciksOPr05tnMe+e3lxvD2HMV1CIdzmhEc5Z45I8OgLk1jqp</w:t>
      </w:r>
    </w:p>
    <w:p>
      <w:pPr>
        <w:pStyle w:val="PreformattedText"/>
        <w:bidi w:val="0"/>
        <w:spacing w:before="0" w:after="0"/>
        <w:jc w:val="left"/>
        <w:rPr/>
      </w:pPr>
      <w:r>
        <w:rPr/>
        <w:t>oWIC8a4p1rH/AMxr4qw/Hbsipj60r8lu/qvctBQx9f70qadPsdwfxJFipZqeVDFWUkL1M5hNDkaeiy</w:t>
      </w:r>
    </w:p>
    <w:p>
      <w:pPr>
        <w:pStyle w:val="PreformattedText"/>
        <w:bidi w:val="0"/>
        <w:spacing w:before="0" w:after="0"/>
        <w:jc w:val="left"/>
        <w:rPr/>
      </w:pPr>
      <w:r>
        <w:rPr/>
        <w:t>2MqIZqOriM8Du9dm/eiXjbTu7Rvehl8N0wJY3NFah4HyYeTcadTk/uc3NXJXMG+O+ncrS1YOr0qGoV</w:t>
      </w:r>
    </w:p>
    <w:p>
      <w:pPr>
        <w:pStyle w:val="PreformattedText"/>
        <w:bidi w:val="0"/>
        <w:spacing w:before="0" w:after="0"/>
        <w:jc w:val="left"/>
        <w:rPr/>
      </w:pPr>
      <w:r>
        <w:rPr/>
        <w:t>8viCkihABoa1z0bDe+zX2Pi6PA7H2xlNw7i63z+1vh98YtkQV1LPWjeu2NryZbtPsjOvQtHh8/uTd2</w:t>
      </w:r>
    </w:p>
    <w:p>
      <w:pPr>
        <w:pStyle w:val="PreformattedText"/>
        <w:bidi w:val="0"/>
        <w:spacing w:before="0" w:after="0"/>
        <w:jc w:val="left"/>
        <w:rPr/>
      </w:pPr>
      <w:r>
        <w:rPr/>
        <w:t>5+xKmlpgGXHUlVkXq6nWaOP3K18s8E9IY9d7DWztUwAshFJXI4VFePlTrAy0nM0FLiTUko+pndjUsC</w:t>
      </w:r>
    </w:p>
    <w:p>
      <w:pPr>
        <w:pStyle w:val="PreformattedText"/>
        <w:bidi w:val="0"/>
        <w:spacing w:before="0" w:after="0"/>
        <w:jc w:val="left"/>
        <w:rPr/>
      </w:pPr>
      <w:r>
        <w:rPr/>
        <w:t>xKAH7fI4zXoKKKKT41/ILsv46/f06Ljuvdj0Na1IKGspq3tDZ+Ohqd9Uxr4mkx89dS5XJ1UH3EBkSd</w:t>
      </w:r>
    </w:p>
    <w:p>
      <w:pPr>
        <w:pStyle w:val="PreformattedText"/>
        <w:bidi w:val="0"/>
        <w:spacing w:before="0" w:after="0"/>
        <w:jc w:val="left"/>
        <w:rPr/>
      </w:pPr>
      <w:r>
        <w:rPr/>
        <w:t>IFALce5M5WUbKI9vR8oiCv8RA7vzJ4+vUY8wut9cXFxJH2sTmtaZx+XVV276yr3x3VvaoyKPVZLdXZ</w:t>
      </w:r>
    </w:p>
    <w:p>
      <w:pPr>
        <w:pStyle w:val="PreformattedText"/>
        <w:bidi w:val="0"/>
        <w:spacing w:before="0" w:after="0"/>
        <w:jc w:val="left"/>
        <w:rPr/>
      </w:pPr>
      <w:r>
        <w:rPr/>
        <w:t>eSqZclHJUhso9NUnGwUq+Mw0U1MvjDWgQVSzBURoxYgK3hMu5XrBcNMx+3PT0lPDj1GpCAfsHQxbIh</w:t>
      </w:r>
    </w:p>
    <w:p>
      <w:pPr>
        <w:pStyle w:val="PreformattedText"/>
        <w:bidi w:val="0"/>
        <w:spacing w:before="0" w:after="0"/>
        <w:jc w:val="left"/>
        <w:rPr/>
      </w:pPr>
      <w:r>
        <w:rPr/>
        <w:t>qKzL723GsUSUKrFSLTyY6PE4rQtaaimxdHUUa1VBtjLJjaBmiYpVSSrrMMU05NQLCrm4m0AegAoOPA</w:t>
      </w:r>
    </w:p>
    <w:p>
      <w:pPr>
        <w:pStyle w:val="PreformattedText"/>
        <w:bidi w:val="0"/>
        <w:spacing w:before="0" w:after="0"/>
        <w:jc w:val="left"/>
        <w:rPr/>
      </w:pPr>
      <w:r>
        <w:rPr/>
        <w:t>eQoPtr8z0mZgdKU7f9XH16WNGGmodvYtjJEmWy89bPNJVZGpmiqdzV8U+RqmFHHUTUeeosfCsUyUzV</w:t>
      </w:r>
    </w:p>
    <w:p>
      <w:pPr>
        <w:pStyle w:val="PreformattedText"/>
        <w:bidi w:val="0"/>
        <w:spacing w:before="0" w:after="0"/>
        <w:jc w:val="left"/>
        <w:rPr/>
      </w:pPr>
      <w:r>
        <w:rPr/>
        <w:t>2RrYwpLUWvStliLiGKhAJrnzqckf5hU/Z16rdxpmnS8qc7Mn94s3JSy17/AH2L23tubHY3H1ElBNWV</w:t>
      </w:r>
    </w:p>
    <w:p>
      <w:pPr>
        <w:pStyle w:val="PreformattedText"/>
        <w:bidi w:val="0"/>
        <w:spacing w:before="0" w:after="0"/>
        <w:jc w:val="left"/>
        <w:rPr/>
      </w:pPr>
      <w:r>
        <w:rPr/>
        <w:t>byQQYzE+HOV+MmWkpjUJHixlc5ICn3VfS6yfbwlaFrg6gxYaQdI4V8gakGnpVvmOqEDUO04Pr5/P/V</w:t>
      </w:r>
    </w:p>
    <w:p>
      <w:pPr>
        <w:pStyle w:val="PreformattedText"/>
        <w:bidi w:val="0"/>
        <w:spacing w:before="0" w:after="0"/>
        <w:jc w:val="left"/>
        <w:rPr/>
      </w:pPr>
      <w:r>
        <w:rPr/>
        <w:t>TqLj/ti1C9LPLW1u3MO0OPmaoip5ZsjNQ1dXWHDVlNSZkY7cMdZN+zQQxbjzReSVZq6kdV0U1M2gaq</w:t>
      </w:r>
    </w:p>
    <w:p>
      <w:pPr>
        <w:pStyle w:val="PreformattedText"/>
        <w:bidi w:val="0"/>
        <w:spacing w:before="0" w:after="0"/>
        <w:jc w:val="left"/>
        <w:rPr/>
      </w:pPr>
      <w:r>
        <w:rPr/>
        <w:t>6FoPs4/tzw7j5VHWwMk1z/q/1eXStxEFN9rhUqMnFjq2kw9RV5OmiqK+oq8ZuTcdZW1scSzU8OakoN</w:t>
      </w:r>
    </w:p>
    <w:p>
      <w:pPr>
        <w:pStyle w:val="PreformattedText"/>
        <w:bidi w:val="0"/>
        <w:spacing w:before="0" w:after="0"/>
        <w:jc w:val="left"/>
        <w:rPr/>
      </w:pPr>
      <w:r>
        <w:rPr/>
        <w:t>0CajgAKNm9wGOUNK1BdijkaiiDWA2knz4+nyP7T9nVSCSaGv8Aq/wdN+Hx9TSER1UVNWVGNxVTXxTu</w:t>
      </w:r>
    </w:p>
    <w:p>
      <w:pPr>
        <w:pStyle w:val="PreformattedText"/>
        <w:bidi w:val="0"/>
        <w:spacing w:before="0" w:after="0"/>
        <w:jc w:val="left"/>
        <w:rPr/>
      </w:pPr>
      <w:r>
        <w:rPr/>
        <w:t>1PDmJd1VtQ1G0ky41szuRMwJMYoDY2pyua8Kq89VjI5ZB78KL4dVzQnj5/lU/wCE/MdXDHywP9X7em</w:t>
      </w:r>
    </w:p>
    <w:p>
      <w:pPr>
        <w:pStyle w:val="PreformattedText"/>
        <w:bidi w:val="0"/>
        <w:spacing w:before="0" w:after="0"/>
        <w:jc w:val="left"/>
        <w:rPr/>
      </w:pPr>
      <w:r>
        <w:rPr/>
        <w:t>cvHiqja9NK9Ll4pJs7nmSKOqlqBk6a0b1VbRYiryFHUZTIJjmnqqjFfxPKeKM+aup3voogqYhhuJIz</w:t>
      </w:r>
    </w:p>
    <w:p>
      <w:pPr>
        <w:pStyle w:val="PreformattedText"/>
        <w:bidi w:val="0"/>
        <w:spacing w:before="0" w:after="0"/>
        <w:jc w:val="left"/>
        <w:rPr/>
      </w:pPr>
      <w:r>
        <w:rPr/>
        <w:t>5etPl6VPzHWqcKn8umHHiSampmpkj8mazsi4yldPvY8oka0NPWQYLIu9VA8rPWk5GSlSSqhI1SZaMa</w:t>
      </w:r>
    </w:p>
    <w:p>
      <w:pPr>
        <w:pStyle w:val="PreformattedText"/>
        <w:bidi w:val="0"/>
        <w:spacing w:before="0" w:after="0"/>
        <w:jc w:val="left"/>
        <w:rPr/>
      </w:pPr>
      <w:r>
        <w:rPr/>
        <w:t>x70PD8MGn6hfHpTz/1cfn1UAft69kKOnlxU1TN9nQ1FXk4Mft69HDS0MZp6urq/wDI62ikqJ9QiEaz</w:t>
      </w:r>
    </w:p>
    <w:p>
      <w:pPr>
        <w:pStyle w:val="PreformattedText"/>
        <w:bidi w:val="0"/>
        <w:spacing w:before="0" w:after="0"/>
        <w:jc w:val="left"/>
        <w:rPr/>
      </w:pPr>
      <w:r>
        <w:rPr/>
        <w:t>1OImqZoiPHWZQREIaMFGrI44/wBX+b7CevVFSMdPcVRWUucov4dDR5CXa20Uqq+PFfxeSKmlhxYx4x</w:t>
      </w:r>
    </w:p>
    <w:p>
      <w:pPr>
        <w:pStyle w:val="PreformattedText"/>
        <w:bidi w:val="0"/>
        <w:spacing w:before="0" w:after="0"/>
        <w:jc w:val="left"/>
        <w:rPr/>
      </w:pPr>
      <w:r>
        <w:rPr/>
        <w:t>2267abUs2GkNdmJDWRUcjfbMnirMuInLe3Qe8AqGRE4VOMeo4ZP+QnqtePpj/V/q/Z1HpKSTNVeycZ</w:t>
      </w:r>
    </w:p>
    <w:p>
      <w:pPr>
        <w:pStyle w:val="PreformattedText"/>
        <w:bidi w:val="0"/>
        <w:spacing w:before="0" w:after="0"/>
        <w:jc w:val="left"/>
        <w:rPr/>
      </w:pPr>
      <w:r>
        <w:rPr/>
        <w:t>jnajqmqazNx4vH0UtRVZMQTtTIcfjMBULjtxNJTUbxasD9t4ACtZlpAGdaoK+CoOS1eH+bj/ALX8z0</w:t>
      </w:r>
    </w:p>
    <w:p>
      <w:pPr>
        <w:pStyle w:val="PreformattedText"/>
        <w:bidi w:val="0"/>
        <w:spacing w:before="0" w:after="0"/>
        <w:jc w:val="left"/>
        <w:rPr/>
      </w:pPr>
      <w:r>
        <w:rPr/>
        <w:t>5Wvz69R0EuUy246HzGro56esq8MY58HX0MNS7Vk8MeMxlO1FjaDLUJmqZMiYqzKFZaWONp6plLDw/U</w:t>
      </w:r>
    </w:p>
    <w:p>
      <w:pPr>
        <w:pStyle w:val="PreformattedText"/>
        <w:bidi w:val="0"/>
        <w:spacing w:before="0" w:after="0"/>
        <w:jc w:val="left"/>
        <w:rPr/>
      </w:pPr>
      <w:r>
        <w:rPr/>
        <w:t>eRQa1Jpw/wBX28eqVFaY/wBXqeuUkTj+Dito6SqmzMbbO3C1fNTZepx+U8kkVFk5KKBYMem4hP6YFi</w:t>
      </w:r>
    </w:p>
    <w:p>
      <w:pPr>
        <w:pStyle w:val="PreformattedText"/>
        <w:bidi w:val="0"/>
        <w:spacing w:before="0" w:after="0"/>
        <w:jc w:val="left"/>
        <w:rPr/>
      </w:pPr>
      <w:r>
        <w:rPr/>
        <w:t>l0UkMaOQAw97ySoIycGuc+vpX/AAde1Gpr0ocRNWYmjx1fWrXy57aefylLuDGYvJJDKKOWpq6bIYOl</w:t>
      </w:r>
    </w:p>
    <w:p>
      <w:pPr>
        <w:pStyle w:val="PreformattedText"/>
        <w:bidi w:val="0"/>
        <w:spacing w:before="0" w:after="0"/>
        <w:jc w:val="left"/>
        <w:rPr/>
      </w:pPr>
      <w:r>
        <w:rPr/>
        <w:t>0/b1lLTVWRq61a6aKqYeOvjSMWBHvYeRGGo5Q/y8x9nH9vVQSa0pQ/6q9YK+F6WjzGKmhpDJhfLmMN</w:t>
      </w:r>
    </w:p>
    <w:p>
      <w:pPr>
        <w:pStyle w:val="PreformattedText"/>
        <w:bidi w:val="0"/>
        <w:spacing w:before="0" w:after="0"/>
        <w:jc w:val="left"/>
        <w:rPr/>
      </w:pPr>
      <w:r>
        <w:rPr/>
        <w:t>U0IjxL5radR4DPT4vJTiPLANXmlkg8MrsYXeXkAkVYNTSQKjI+z5dWZTjux1KxtQuax9ZhK6OliXPt</w:t>
      </w:r>
    </w:p>
    <w:p>
      <w:pPr>
        <w:pStyle w:val="PreformattedText"/>
        <w:bidi w:val="0"/>
        <w:spacing w:before="0" w:after="0"/>
        <w:jc w:val="left"/>
        <w:rPr/>
      </w:pPr>
      <w:r>
        <w:rPr/>
        <w:t>QZ3DZuWploIMZVUUsqVdLg6/ORokCiSZ44ikjeaenChST7cCoQVY5OQeFPUCv+o9W0ngD081cNdWjL</w:t>
      </w:r>
    </w:p>
    <w:p>
      <w:pPr>
        <w:pStyle w:val="PreformattedText"/>
        <w:bidi w:val="0"/>
        <w:spacing w:before="0" w:after="0"/>
        <w:jc w:val="left"/>
        <w:rPr/>
      </w:pPr>
      <w:r>
        <w:rPr/>
        <w:t>1ngpqBd1YiqkzMFPXNtmixmVxMbYrJQUMEi1s2WpYDE6aQixuZZCtyfeyhOplAGpc5oAR5fPrR1E8a</w:t>
      </w:r>
    </w:p>
    <w:p>
      <w:pPr>
        <w:pStyle w:val="PreformattedText"/>
        <w:bidi w:val="0"/>
        <w:spacing w:before="0" w:after="0"/>
        <w:jc w:val="left"/>
        <w:rPr/>
      </w:pPr>
      <w:r>
        <w:rPr/>
        <w:t>dJ2si+6qI6aoFCk+6dtymiqZ74/BV1ZQ0pFJHjaTGzNi85V0dZAaWn8sIaSeVXADKQKkFsEirD7Bj+</w:t>
      </w:r>
    </w:p>
    <w:p>
      <w:pPr>
        <w:pStyle w:val="PreformattedText"/>
        <w:bidi w:val="0"/>
        <w:spacing w:before="0" w:after="0"/>
        <w:jc w:val="left"/>
        <w:rPr/>
      </w:pPr>
      <w:r>
        <w:rPr/>
        <w:t>RPl8+veQFTx6Y4KSF4K4x4uFf7ybKWnjpqWhipqKLcO0ZQZIZa/IyJQ1LRGjeWpqaKQzCWaNbBiV96</w:t>
      </w:r>
    </w:p>
    <w:p>
      <w:pPr>
        <w:pStyle w:val="PreformattedText"/>
        <w:bidi w:val="0"/>
        <w:spacing w:before="0" w:after="0"/>
        <w:jc w:val="left"/>
        <w:rPr/>
      </w:pPr>
      <w:r>
        <w:rPr/>
        <w:t>Chq0XLJ5eq+tf8nW+NR01x5JMvNSTw/dB8ns9qepkjWHOZNt04XzNR5cDTHXYt65qDUZSJIYKVG8as</w:t>
      </w:r>
    </w:p>
    <w:p>
      <w:pPr>
        <w:pStyle w:val="PreformattedText"/>
        <w:bidi w:val="0"/>
        <w:spacing w:before="0" w:after="0"/>
        <w:jc w:val="left"/>
        <w:rPr/>
      </w:pPr>
      <w:r>
        <w:rPr/>
        <w:t>pYCikMWqOKfaajh9n2+nVT+Een+A8elH5JKjFvDWI1VLVbPkwtbWZqsp4dvJmYqFqallhkpqmCvQRQ</w:t>
      </w:r>
    </w:p>
    <w:p>
      <w:pPr>
        <w:pStyle w:val="PreformattedText"/>
        <w:bidi w:val="0"/>
        <w:spacing w:before="0" w:after="0"/>
        <w:jc w:val="left"/>
        <w:rPr/>
      </w:pPr>
      <w:r>
        <w:rPr/>
        <w:t>0CxU8Kq4eeFCWGtLO0DDuJLGOlSaCo4emB5D16sFqKg9N0MRp6KpOAxuLmyuTxWxM7U4Tbc0dXgcfL</w:t>
      </w:r>
    </w:p>
    <w:p>
      <w:pPr>
        <w:pStyle w:val="PreformattedText"/>
        <w:bidi w:val="0"/>
        <w:spacing w:before="0" w:after="0"/>
        <w:jc w:val="left"/>
        <w:rPr/>
      </w:pPr>
      <w:r>
        <w:rPr/>
        <w:t>Tit27UYzJvkoZshkVkjqkpqeoieaSCaarnqSWVZFYVWCtRc4OD+X2n/iyetygVjo1e3P2+nUvcMmVn</w:t>
      </w:r>
    </w:p>
    <w:p>
      <w:pPr>
        <w:pStyle w:val="PreformattedText"/>
        <w:bidi w:val="0"/>
        <w:spacing w:before="0" w:after="0"/>
        <w:jc w:val="left"/>
        <w:rPr/>
      </w:pPr>
      <w:r>
        <w:rPr/>
        <w:t>fd+SoK+qx8dDBFnts5aiw8eGystJFUUmRyxglxVVUYnHIEr4qtiA0jzvjaV2DIFDrhiZWBIpkUFP8G</w:t>
      </w:r>
    </w:p>
    <w:p>
      <w:pPr>
        <w:pStyle w:val="PreformattedText"/>
        <w:bidi w:val="0"/>
        <w:spacing w:before="0" w:after="0"/>
        <w:jc w:val="left"/>
        <w:rPr/>
      </w:pPr>
      <w:r>
        <w:rPr/>
        <w:t>B6/s6oFahBGesdfNABvdMUcbPTyV+BzH2OKzddT0Nc+QoxjnocbVZ+lkyeXrKWKWailrgdcFLFX1Eu</w:t>
      </w:r>
    </w:p>
    <w:p>
      <w:pPr>
        <w:pStyle w:val="PreformattedText"/>
        <w:bidi w:val="0"/>
        <w:spacing w:before="0" w:after="0"/>
        <w:jc w:val="left"/>
        <w:rPr/>
      </w:pPr>
      <w:r>
        <w:rPr/>
        <w:t>uKVD78/CVQwIqDg4qR5VyT6n7evEFSOk/nqbE11Nmo5p6mlVjitwCnqosjj2qXylC6SSP/DZXxlJS1</w:t>
      </w:r>
    </w:p>
    <w:p>
      <w:pPr>
        <w:pStyle w:val="PreformattedText"/>
        <w:bidi w:val="0"/>
        <w:spacing w:before="0" w:after="0"/>
        <w:jc w:val="left"/>
        <w:rPr/>
      </w:pPr>
      <w:r>
        <w:rPr/>
        <w:t>1BMlVUidFekxNPSU0BjMzIWmJZWGdPH5fb6f7FB14MSfU/5usOQgpq6kyM0cuUmmnw1PXGCr+xzMsj</w:t>
      </w:r>
    </w:p>
    <w:p>
      <w:pPr>
        <w:pStyle w:val="PreformattedText"/>
        <w:bidi w:val="0"/>
        <w:spacing w:before="0" w:after="0"/>
        <w:jc w:val="left"/>
        <w:rPr/>
      </w:pPr>
      <w:r>
        <w:rPr/>
        <w:t>01dj8kz1dQ8cFZHkfMwnyFJbzTVM1HQJqjilHvbimruqSAfI/tPr6j7B14/z6hSU1V/EMJGmJx4iz+</w:t>
      </w:r>
    </w:p>
    <w:p>
      <w:pPr>
        <w:pStyle w:val="PreformattedText"/>
        <w:bidi w:val="0"/>
        <w:spacing w:before="0" w:after="0"/>
        <w:jc w:val="left"/>
        <w:rPr/>
      </w:pPr>
      <w:r>
        <w:rPr/>
        <w:t>0v4dFjJ8W7pPULHWRSrTLT1Iqqx2rIZIJKtG1LWvVyMmmFR71kMOwdy0pT+Y/z+tetA1OT/q/1eXUu</w:t>
      </w:r>
    </w:p>
    <w:p>
      <w:pPr>
        <w:pStyle w:val="PreformattedText"/>
        <w:bidi w:val="0"/>
        <w:spacing w:before="0" w:after="0"/>
        <w:jc w:val="left"/>
        <w:rPr/>
      </w:pPr>
      <w:r>
        <w:rPr/>
        <w:t>VvvJl1qKuCu2zXxy5H+H5fFVTGh8v2MkrUTSGWuyVLVBIIJF0U8NUmsBob+98aYrVfQjh/hPVxWnUW</w:t>
      </w:r>
    </w:p>
    <w:p>
      <w:pPr>
        <w:pStyle w:val="PreformattedText"/>
        <w:bidi w:val="0"/>
        <w:spacing w:before="0" w:after="0"/>
        <w:jc w:val="left"/>
        <w:rPr/>
      </w:pPr>
      <w:r>
        <w:rPr/>
        <w:t>L7zNUY/hFUZ5Mnt6lbEyzZyrAqM5tWoppqqskoKqNzlczVQVbNGj/5qGqsjekqKsS/wjJA8/Mf4evE</w:t>
      </w:r>
    </w:p>
    <w:p>
      <w:pPr>
        <w:pStyle w:val="PreformattedText"/>
        <w:bidi w:val="0"/>
        <w:spacing w:before="0" w:after="0"/>
        <w:jc w:val="left"/>
        <w:rPr/>
      </w:pPr>
      <w:r>
        <w:rPr/>
        <w:t>k18zTpxqJS+XydbJTfbNUZCi3GuQmq6eec5Z5aYVk09PIk0WUnrHY1EwACxl3jYH6iwBJJp6HrQBoP</w:t>
      </w:r>
    </w:p>
    <w:p>
      <w:pPr>
        <w:pStyle w:val="PreformattedText"/>
        <w:bidi w:val="0"/>
        <w:spacing w:before="0" w:after="0"/>
        <w:jc w:val="left"/>
        <w:rPr/>
      </w:pPr>
      <w:r>
        <w:rPr/>
        <w:t>Tpty70cVPPR4uglb7PN57Dmf8AhGNjVDmqOSeelHqX7jIH7tnd2PiGlPFIGuvvxFKgDAJH7evUFSOm</w:t>
      </w:r>
    </w:p>
    <w:p>
      <w:pPr>
        <w:pStyle w:val="PreformattedText"/>
        <w:bidi w:val="0"/>
        <w:spacing w:before="0" w:after="0"/>
        <w:jc w:val="left"/>
        <w:rPr/>
      </w:pPr>
      <w:r>
        <w:rPr/>
        <w:t>XyZWsyCr/C8ca6ixm3K20NBi1gqamOQYasjKQVawx09fEV0RjSZ6hZPIFYXOjqJqV7qDyH2dW0cSeP</w:t>
      </w:r>
    </w:p>
    <w:p>
      <w:pPr>
        <w:pStyle w:val="PreformattedText"/>
        <w:bidi w:val="0"/>
        <w:spacing w:before="0" w:after="0"/>
        <w:jc w:val="left"/>
        <w:rPr/>
      </w:pPr>
      <w:r>
        <w:rPr/>
        <w:t>TFP/F6iiWpkpKSnroZaikq1rsI8kHh25uGOql+3o6CZPtZJaecpVldOsAwqxYK3umaA/i+Y9D/AKq/</w:t>
      </w:r>
    </w:p>
    <w:p>
      <w:pPr>
        <w:pStyle w:val="PreformattedText"/>
        <w:bidi w:val="0"/>
        <w:spacing w:before="0" w:after="0"/>
        <w:jc w:val="left"/>
        <w:rPr/>
      </w:pPr>
      <w:r>
        <w:rPr/>
        <w:t>s615dTZqWnpUrp1lSqy09BuGmk0DNt46SiylJkYkgji8ePhgmopmWKKQGWBbk2mAJsRSv8WfXr3mOm</w:t>
      </w:r>
    </w:p>
    <w:p>
      <w:pPr>
        <w:pStyle w:val="PreformattedText"/>
        <w:bidi w:val="0"/>
        <w:spacing w:before="0" w:after="0"/>
        <w:jc w:val="left"/>
        <w:rPr/>
      </w:pPr>
      <w:r>
        <w:rPr/>
        <w:t>BSZaqmixVOjCEGnoDVZrMSGKePK/t1CgwNMkVLSVzrfiXwHUn7moGpqCNPH7T1vI8+uJpDQY1IxFQx</w:t>
      </w:r>
    </w:p>
    <w:p>
      <w:pPr>
        <w:pStyle w:val="PreformattedText"/>
        <w:bidi w:val="0"/>
        <w:spacing w:before="0" w:after="0"/>
        <w:jc w:val="left"/>
        <w:rPr/>
      </w:pPr>
      <w:r>
        <w:rPr/>
        <w:t>ypGZctkquLJZSsggkoPtikKzlXo4lqsc5AbUychh4gCPUoPL51qetiprU9RoqusOIyhixmIhQZSjSK</w:t>
      </w:r>
    </w:p>
    <w:p>
      <w:pPr>
        <w:pStyle w:val="PreformattedText"/>
        <w:bidi w:val="0"/>
        <w:spacing w:before="0" w:after="0"/>
        <w:jc w:val="left"/>
        <w:rPr/>
      </w:pPr>
      <w:r>
        <w:rPr/>
        <w:t>rTGZRVkpqmrklgmgm1rVUReSoEUpAKulkYagC1dR0mijj6HqpahB6YaiKqWojrq6Gkji107tjpaauW</w:t>
      </w:r>
    </w:p>
    <w:p>
      <w:pPr>
        <w:pStyle w:val="PreformattedText"/>
        <w:bidi w:val="0"/>
        <w:spacing w:before="0" w:after="0"/>
        <w:jc w:val="left"/>
        <w:rPr/>
      </w:pPr>
      <w:r>
        <w:rPr/>
        <w:t>klidI4qiaWO4qJNTQg2Xlze9gQfdc1qf2dVrkYz0z5aqy9fQ1NFJXPQ0QZqlVoqcYmCGGMyPHJCJGa</w:t>
      </w:r>
    </w:p>
    <w:p>
      <w:pPr>
        <w:pStyle w:val="PreformattedText"/>
        <w:bidi w:val="0"/>
        <w:spacing w:before="0" w:after="0"/>
        <w:jc w:val="left"/>
        <w:rPr/>
      </w:pPr>
      <w:r>
        <w:rPr/>
        <w:t>tlIgcqBcnj6m3vRLUIrjq3UjIUZaOBKzWJamLHxfeyxzU/npzTUfhlSWn0Llz9vJeQ+lpEbVfV78Qf</w:t>
      </w:r>
    </w:p>
    <w:p>
      <w:pPr>
        <w:pStyle w:val="PreformattedText"/>
        <w:bidi w:val="0"/>
        <w:spacing w:before="0" w:after="0"/>
        <w:jc w:val="left"/>
        <w:rPr/>
      </w:pPr>
      <w:r>
        <w:rPr/>
        <w:t>Prw48ekWI6CkXVUT+RZM9O0Mqm3jp4INLomQkLSLqLCwdbXK3P1907Rx9er0x1HjdsvDSUxgjx1NR0</w:t>
      </w:r>
    </w:p>
    <w:p>
      <w:pPr>
        <w:pStyle w:val="PreformattedText"/>
        <w:bidi w:val="0"/>
        <w:spacing w:before="0" w:after="0"/>
        <w:jc w:val="left"/>
        <w:rPr/>
      </w:pPr>
      <w:r>
        <w:rPr/>
        <w:t>eQnMta6RSPT1kwSnDtYxyMqIStgdIP9PeuIpwp1qhFOhk25Qh6yaCGrZsW23IYyYoqiS0kEVNMjxOV</w:t>
      </w:r>
    </w:p>
    <w:p>
      <w:pPr>
        <w:pStyle w:val="PreformattedText"/>
        <w:bidi w:val="0"/>
        <w:spacing w:before="0" w:after="0"/>
        <w:jc w:val="left"/>
        <w:rPr/>
      </w:pPr>
      <w:r>
        <w:rPr/>
        <w:t>81K6oPIzt+2VulrOPbwGTQ4p1Q+fS7nmNFjNm5CNpYamhqREsDJSUkk8P3s68lCaRiJZfRPKNXkkbV</w:t>
      </w:r>
    </w:p>
    <w:p>
      <w:pPr>
        <w:pStyle w:val="PreformattedText"/>
        <w:bidi w:val="0"/>
        <w:spacing w:before="0" w:after="0"/>
        <w:jc w:val="left"/>
        <w:rPr/>
      </w:pPr>
      <w:r>
        <w:rPr/>
        <w:t>wg9uVKiBhxH+f/AFZ63UDSaefQJ70y01FQ7hoDKJFetx0n7c888NGEklURJotTh9J+pHK2Cn6+2HbD</w:t>
      </w:r>
    </w:p>
    <w:p>
      <w:pPr>
        <w:pStyle w:val="PreformattedText"/>
        <w:bidi w:val="0"/>
        <w:spacing w:before="0" w:after="0"/>
        <w:jc w:val="left"/>
        <w:rPr/>
      </w:pPr>
      <w:r>
        <w:rPr/>
        <w:t>LXz62uTWnn0X3OVslXVzTTkSTvTRKH1Ry+UWRLqIgisWQA2AuD7TsSTnrYxw4dNNLE+iqkkdQX0qYi</w:t>
      </w:r>
    </w:p>
    <w:p>
      <w:pPr>
        <w:pStyle w:val="PreformattedText"/>
        <w:bidi w:val="0"/>
        <w:spacing w:before="0" w:after="0"/>
        <w:jc w:val="left"/>
        <w:rPr/>
      </w:pPr>
      <w:r>
        <w:rPr/>
        <w:t>G1aXdbBjoJESlQLA8E/wBPdRWh68OjDbXxkRqhTUpRDJg4pSHgkEVQEgM0raqUiWkECQsXZjbgFh6f</w:t>
      </w:r>
    </w:p>
    <w:p>
      <w:pPr>
        <w:pStyle w:val="PreformattedText"/>
        <w:bidi w:val="0"/>
        <w:spacing w:before="0" w:after="0"/>
        <w:jc w:val="left"/>
        <w:rPr/>
      </w:pPr>
      <w:r>
        <w:rPr/>
        <w:t>atQA1Pl1VsZPHoe6Ghp48BjMhVVH+TU24Z9VJA8UlLTmc0tVHE1NOgqpo3MakeU21aFU/r9u0ogYnF</w:t>
      </w:r>
    </w:p>
    <w:p>
      <w:pPr>
        <w:pStyle w:val="PreformattedText"/>
        <w:bidi w:val="0"/>
        <w:spacing w:before="0" w:after="0"/>
        <w:jc w:val="left"/>
        <w:rPr/>
      </w:pPr>
      <w:r>
        <w:rPr/>
        <w:t>em6nh0qMpJjYMxvKlkkJeShEyxz1U80fkWpE3GQQnyxQq5JcelgWceplHtxsPKPl17OT5dNGMqFWnx</w:t>
      </w:r>
    </w:p>
    <w:p>
      <w:pPr>
        <w:pStyle w:val="PreformattedText"/>
        <w:bidi w:val="0"/>
        <w:spacing w:before="0" w:after="0"/>
        <w:jc w:val="left"/>
        <w:rPr/>
      </w:pPr>
      <w:r>
        <w:rPr/>
        <w:t>hqHqWkh2zWzyNBR1U0MHqdVqp11XHMWk1aDxlmKhdIBFB+Gvp/q/4vr3TLEfuIKetjTKCOt2jkAqLT</w:t>
      </w:r>
    </w:p>
    <w:p>
      <w:pPr>
        <w:pStyle w:val="PreformattedText"/>
        <w:bidi w:val="0"/>
        <w:spacing w:before="0" w:after="0"/>
        <w:jc w:val="left"/>
        <w:rPr/>
      </w:pPr>
      <w:r>
        <w:rPr/>
        <w:t>UcglT7nVBUyQykyLDI63EyfuDgv6b+6+WrOV63Tj1zeQUH2tSsckH2eW2/6RkopJEq5cRo1tJBHpjr</w:t>
      </w:r>
    </w:p>
    <w:p>
      <w:pPr>
        <w:pStyle w:val="PreformattedText"/>
        <w:bidi w:val="0"/>
        <w:spacing w:before="0" w:after="0"/>
        <w:jc w:val="left"/>
        <w:rPr/>
      </w:pPr>
      <w:r>
        <w:rPr/>
        <w:t>CDqFQo0oo0kXuPfuFPtHVaVFOv/T05cbJVJmuv8AK6MwXkyDY2BKbGYfBZWuiFVPQ1cOKyWRiGLNRU</w:t>
      </w:r>
    </w:p>
    <w:p>
      <w:pPr>
        <w:pStyle w:val="PreformattedText"/>
        <w:bidi w:val="0"/>
        <w:spacing w:before="0" w:after="0"/>
        <w:jc w:val="left"/>
        <w:rPr/>
      </w:pPr>
      <w:r>
        <w:rPr/>
        <w:t>SVyI1ZMClKZkQkNTGy4FSbbB4kGgAPHyJ4/aeHDy6YINJKcfnw6T0kkEWHoairaClqaPdCw/YjK1f2</w:t>
      </w:r>
    </w:p>
    <w:p>
      <w:pPr>
        <w:pStyle w:val="PreformattedText"/>
        <w:bidi w:val="0"/>
        <w:spacing w:before="0" w:after="0"/>
        <w:jc w:val="left"/>
        <w:rPr/>
      </w:pPr>
      <w:r>
        <w:rPr/>
        <w:t>7wuuNaLy4WIacdiYwohasRhPIZAlgacH3UUKoTg6+BOPLj6D1P8Am68SRqp6en+D59Z5Kaeood0TLS</w:t>
      </w:r>
    </w:p>
    <w:p>
      <w:pPr>
        <w:pStyle w:val="PreformattedText"/>
        <w:bidi w:val="0"/>
        <w:spacing w:before="0" w:after="0"/>
        <w:jc w:val="left"/>
        <w:rPr/>
      </w:pPr>
      <w:r>
        <w:rPr/>
        <w:t>09os/LGlQMfUw0erzTeFcdE6/f4immWcikinXXIJPIwvSt70yn9YgCgbiOAziny9PX8utrwTiTT8/z</w:t>
      </w:r>
    </w:p>
    <w:p>
      <w:pPr>
        <w:pStyle w:val="PreformattedText"/>
        <w:bidi w:val="0"/>
        <w:spacing w:before="0" w:after="0"/>
        <w:jc w:val="left"/>
        <w:rPr/>
      </w:pPr>
      <w:r>
        <w:rPr/>
        <w:t>6es1BWNVbjSepkFZlI8VXyPJmIMXLE9dHRT+fIY+kBx71Cvlb00dKUWL7wzOoFNJa8gar6vioD6cfl</w:t>
      </w:r>
    </w:p>
    <w:p>
      <w:pPr>
        <w:pStyle w:val="PreformattedText"/>
        <w:bidi w:val="0"/>
        <w:spacing w:before="0" w:after="0"/>
        <w:jc w:val="left"/>
        <w:rPr/>
      </w:pPr>
      <w:r>
        <w:rPr/>
        <w:t>+fl1oUFMY66xdTTjIU6CGjmmqsRDFWLLVVO6PPWU1HGKLJY2emc11NmxWLE0dPqanhrJ6GKRTTQOV8</w:t>
      </w:r>
    </w:p>
    <w:p>
      <w:pPr>
        <w:pStyle w:val="PreformattedText"/>
        <w:bidi w:val="0"/>
        <w:spacing w:before="0" w:after="0"/>
        <w:jc w:val="left"/>
        <w:rPr/>
      </w:pPr>
      <w:r>
        <w:rPr/>
        <w:t>mlWAAAxnz/P7f8tOt46eZanxYrbWRpPsKmfF5OtxxL4momoKWkpI6OsiOS/a+wrsfj6aCSGliBMn8L</w:t>
      </w:r>
    </w:p>
    <w:p>
      <w:pPr>
        <w:pStyle w:val="PreformattedText"/>
        <w:bidi w:val="0"/>
        <w:spacing w:before="0" w:after="0"/>
        <w:jc w:val="left"/>
        <w:rPr/>
      </w:pPr>
      <w:r>
        <w:rPr/>
        <w:t>oqqZ7x14JcbSBG4Yaq+mBTh8iPl6A+vXsHpeUkFZBXb5oQ+ZpI6iXIZSeCsekjyVQ9HlKHJx5DcO3o</w:t>
      </w:r>
    </w:p>
    <w:p>
      <w:pPr>
        <w:pStyle w:val="PreformattedText"/>
        <w:bidi w:val="0"/>
        <w:spacing w:before="0" w:after="0"/>
        <w:jc w:val="left"/>
        <w:rPr/>
      </w:pPr>
      <w:r>
        <w:rPr/>
        <w:t>jDRZVsLkKiKu+woxGXzdTQ0Wl6ancI4okV5h3BqV8gfWpH51oPMgcOtZFAP9X+r/AD9PdB9jS0/X2U</w:t>
      </w:r>
    </w:p>
    <w:p>
      <w:pPr>
        <w:pStyle w:val="PreformattedText"/>
        <w:bidi w:val="0"/>
        <w:spacing w:before="0" w:after="0"/>
        <w:jc w:val="left"/>
        <w:rPr/>
      </w:pPr>
      <w:r>
        <w:rPr/>
        <w:t>yL5V6rG1WVho62LNY4tgq7E7zkczYnE06vPQ1WPydVJT4+eVmhym75pa3109DxUE0gd6kitM8KHyHy</w:t>
      </w:r>
    </w:p>
    <w:p>
      <w:pPr>
        <w:pStyle w:val="PreformattedText"/>
        <w:bidi w:val="0"/>
        <w:spacing w:before="0" w:after="0"/>
        <w:jc w:val="left"/>
        <w:rPr/>
      </w:pPr>
      <w:r>
        <w:rPr/>
        <w:t>P7Wz5dVLEllr/qP+rPy+3qfjY6GDN7ww6U+extLlMdlo3kxe4I8k1qHdtPkcRGZJ/JiN5UlBkqRoqM</w:t>
      </w:r>
    </w:p>
    <w:p>
      <w:pPr>
        <w:pStyle w:val="PreformattedText"/>
        <w:bidi w:val="0"/>
        <w:spacing w:before="0" w:after="0"/>
        <w:jc w:val="left"/>
        <w:rPr/>
      </w:pPr>
      <w:r>
        <w:rPr/>
        <w:t>07Id47lb7l7wU1vdoRGZZY2cqhU5BHka+eGzwp8R6qzMVDUrkfzx/q9B1Cr2yFBidvz0qRy0tB97Vw</w:t>
      </w:r>
    </w:p>
    <w:p>
      <w:pPr>
        <w:pStyle w:val="PreformattedText"/>
        <w:bidi w:val="0"/>
        <w:spacing w:before="0" w:after="0"/>
        <w:jc w:val="left"/>
        <w:rPr/>
      </w:pPr>
      <w:r>
        <w:rPr/>
        <w:t>xvMtfW0UNJuiKphTGUcrK9TFSbhqZJJpiXG5dzapY7wUhtp6iKCjVWhxWtM1/wAPE/ib5Dq2KsGGT/</w:t>
      </w:r>
    </w:p>
    <w:p>
      <w:pPr>
        <w:pStyle w:val="PreformattedText"/>
        <w:bidi w:val="0"/>
        <w:spacing w:before="0" w:after="0"/>
        <w:jc w:val="left"/>
        <w:rPr/>
      </w:pPr>
      <w:r>
        <w:rPr/>
        <w:t>P/AFfyHSnvQ02U3VAmV8cs+HyNLIaHctLkYpKinzePzmKqszuCOKoTfwpcvM0SoIVk3LuzTqtS0d/f</w:t>
      </w:r>
    </w:p>
    <w:p>
      <w:pPr>
        <w:pStyle w:val="PreformattedText"/>
        <w:bidi w:val="0"/>
        <w:spacing w:before="0" w:after="0"/>
        <w:jc w:val="left"/>
        <w:rPr/>
      </w:pPr>
      <w:r>
        <w:rPr/>
        <w:t>lIGtRgaaYPz8/XP7T9nWhQgdv+r/AFfsHTdkmkOH2zmhUqgxFWsf2qeXcLUMVXlfuJ2OKBjrK56HJw</w:t>
      </w:r>
    </w:p>
    <w:p>
      <w:pPr>
        <w:pStyle w:val="PreformattedText"/>
        <w:bidi w:val="0"/>
        <w:spacing w:before="0" w:after="0"/>
        <w:jc w:val="left"/>
        <w:rPr/>
      </w:pPr>
      <w:r>
        <w:rPr/>
        <w:t>XlqfLKuf3OWUA09Hb2+Q6RWtzUEBqUNDwPmvGnz/E3yHWhRiy1PD7OPz/1UHTvnDLVVe8MnLLA3lh3</w:t>
      </w:r>
    </w:p>
    <w:p>
      <w:pPr>
        <w:pStyle w:val="PreformattedText"/>
        <w:bidi w:val="0"/>
        <w:spacing w:before="0" w:after="0"/>
        <w:jc w:val="left"/>
        <w:rPr/>
      </w:pPr>
      <w:r>
        <w:rPr/>
        <w:t>2DVZbds2ZrMrSwVOOrf4bkM5jClDuR6bcT+UwIFqNx7jXxxn7eiK+7ShfEuiBkg0zXzBPcMH8uJ4cO</w:t>
      </w:r>
    </w:p>
    <w:p>
      <w:pPr>
        <w:pStyle w:val="PreformattedText"/>
        <w:bidi w:val="0"/>
        <w:spacing w:before="0" w:after="0"/>
        <w:jc w:val="left"/>
        <w:rPr/>
      </w:pPr>
      <w:r>
        <w:rPr/>
        <w:t>tqCUjOo444p8uByKdI2mZavbWAp6jJPSJSZbL04knzFNls1QGlq8Zk/HBtdIpPHDR5yUNFUqz/AMbz</w:t>
      </w:r>
    </w:p>
    <w:p>
      <w:pPr>
        <w:pStyle w:val="PreformattedText"/>
        <w:bidi w:val="0"/>
        <w:spacing w:before="0" w:after="0"/>
        <w:jc w:val="left"/>
        <w:rPr/>
      </w:pPr>
      <w:r>
        <w:rPr/>
        <w:t>REchENKQE9C0SALwJyTWlT6eWfPzPXiras8CP9Wf8nkOlBG7YrcW+WhqaZcdW7fy0lPJj9xxZXF0kh</w:t>
      </w:r>
    </w:p>
    <w:p>
      <w:pPr>
        <w:pStyle w:val="PreformattedText"/>
        <w:bidi w:val="0"/>
        <w:spacing w:before="0" w:after="0"/>
        <w:jc w:val="left"/>
        <w:rPr/>
      </w:pPr>
      <w:r>
        <w:rPr/>
        <w:t>qEq6ujy29qWJn3lPPuNY3yFLTQrFuPPqlMGSKlZjdKLJMGppKHz4fmOOfIfEceXWiKhAGoQan7P8n+</w:t>
      </w:r>
    </w:p>
    <w:p>
      <w:pPr>
        <w:pStyle w:val="PreformattedText"/>
        <w:bidi w:val="0"/>
        <w:spacing w:before="0" w:after="0"/>
        <w:jc w:val="left"/>
        <w:rPr/>
      </w:pPr>
      <w:r>
        <w:rPr/>
        <w:t>QddLUTHbOLoaqan+8oos7HSPNkmzNDi6uHK02UpJkwlFFLPVOudqpXWHRfOZ9gS3ipLe7BikcElRgm</w:t>
      </w:r>
    </w:p>
    <w:p>
      <w:pPr>
        <w:pStyle w:val="PreformattedText"/>
        <w:bidi w:val="0"/>
        <w:spacing w:before="0" w:after="0"/>
        <w:jc w:val="left"/>
        <w:rPr/>
      </w:pPr>
      <w:r>
        <w:rPr/>
        <w:t>makUIPAZArw/iP2dbqra0pxGfKtfn5/wCQdOdLBBlK/c9TWVlF9zT7cyMcEVLn3yOIpfupIW8dfuCK</w:t>
      </w:r>
    </w:p>
    <w:p>
      <w:pPr>
        <w:pStyle w:val="PreformattedText"/>
        <w:bidi w:val="0"/>
        <w:spacing w:before="0" w:after="0"/>
        <w:jc w:val="left"/>
        <w:rPr/>
      </w:pPr>
      <w:r>
        <w:rPr/>
        <w:t>IrvGpjyrrJFRShzujclQ+p0io/d3cSSTs9NRBoAcCuePn9n4m+zraALGijgB+f8Asf5umjIT0Sba2V</w:t>
      </w:r>
    </w:p>
    <w:p>
      <w:pPr>
        <w:pStyle w:val="PreformattedText"/>
        <w:bidi w:val="0"/>
        <w:spacing w:before="0" w:after="0"/>
        <w:jc w:val="left"/>
        <w:rPr/>
      </w:pPr>
      <w:r>
        <w:rPr/>
        <w:t>/EqlKSaCvqocBDR5Orlzcc8Vfj0kfB4+qD0FNSpkaaUQ1MvOazLT1cg8VGlmHekMHkdRp3GvEcB5fb</w:t>
      </w:r>
    </w:p>
    <w:p>
      <w:pPr>
        <w:pStyle w:val="PreformattedText"/>
        <w:bidi w:val="0"/>
        <w:spacing w:before="0" w:after="0"/>
        <w:jc w:val="left"/>
        <w:rPr/>
      </w:pPr>
      <w:r>
        <w:rPr/>
        <w:t>+I1Pl1cLxIHEf4PX7f5dTqTHUEW7d6VYfHPJPSSiCowm4K7LQZKtnrI/FV0O48lDUtvuqizSvFj6Op</w:t>
      </w:r>
    </w:p>
    <w:p>
      <w:pPr>
        <w:pStyle w:val="PreformattedText"/>
        <w:bidi w:val="0"/>
        <w:spacing w:before="0" w:after="0"/>
        <w:jc w:val="left"/>
        <w:rPr/>
      </w:pPr>
      <w:r>
        <w:rPr/>
        <w:t>EcVflPLWuXjiSQ7B0yzVbiDwatfz/FngPM58uvKUqKjHl8v83+bqDCi69oPRZOJanDZOoeRce9bVVk</w:t>
      </w:r>
    </w:p>
    <w:p>
      <w:pPr>
        <w:pStyle w:val="PreformattedText"/>
        <w:bidi w:val="0"/>
        <w:spacing w:before="0" w:after="0"/>
        <w:jc w:val="left"/>
        <w:rPr/>
      </w:pPr>
      <w:r>
        <w:rPr/>
        <w:t>s71zwxYSOjkidcVK6+X+FSRsBpFVmKsiWOP3rgtpIsh1hjiuOOAB5H/orrwVVZ/nTy/bnzH2+WOm3L</w:t>
      </w:r>
    </w:p>
    <w:p>
      <w:pPr>
        <w:pStyle w:val="PreformattedText"/>
        <w:bidi w:val="0"/>
        <w:spacing w:before="0" w:after="0"/>
        <w:jc w:val="left"/>
        <w:rPr/>
      </w:pPr>
      <w:r>
        <w:rPr/>
        <w:t>U9Cc7veRFpRC2CyIoqmk3jkXoU15UGmkxOU8UU2UrjOjnFUtaPDVRtLk6wFkS9iQ0t2xApQ07vn6+Z</w:t>
      </w:r>
    </w:p>
    <w:p>
      <w:pPr>
        <w:pStyle w:val="PreformattedText"/>
        <w:bidi w:val="0"/>
        <w:spacing w:before="0" w:after="0"/>
        <w:jc w:val="left"/>
        <w:rPr/>
      </w:pPr>
      <w:r>
        <w:rPr/>
        <w:t>9AePE9bIQUAPn6cP8w+Y+zpvMNXSYTa0NF9nNHT52nqZqrbWmpraJJJxV4yCnhyPipsNRmraWbCweg</w:t>
      </w:r>
    </w:p>
    <w:p>
      <w:pPr>
        <w:pStyle w:val="PreformattedText"/>
        <w:bidi w:val="0"/>
        <w:spacing w:before="0" w:after="0"/>
        <w:jc w:val="left"/>
        <w:rPr/>
      </w:pPr>
      <w:r>
        <w:rPr/>
        <w:t>TSLPmKm9oh7oO0QnSK6q4408vs+X5k9VYA1+fSzjrqyty298fJJkXx+ZoqLJ5KfC7zo6qpmo8VnaN6</w:t>
      </w:r>
    </w:p>
    <w:p>
      <w:pPr>
        <w:pStyle w:val="PreformattedText"/>
        <w:bidi w:val="0"/>
        <w:spacing w:before="0" w:after="0"/>
        <w:jc w:val="left"/>
        <w:rPr/>
      </w:pPr>
      <w:r>
        <w:rPr/>
        <w:t>OOXKzxxrvKaorK2Q4qUhKuur6iTKyKYYRptK+bgmtGyc+QPr5/L5568qsdKL8RoP9X+r5dCCZFzyZG</w:t>
      </w:r>
    </w:p>
    <w:p>
      <w:pPr>
        <w:pStyle w:val="PreformattedText"/>
        <w:bidi w:val="0"/>
        <w:spacing w:before="0" w:after="0"/>
        <w:jc w:val="left"/>
        <w:rPr/>
      </w:pPr>
      <w:r>
        <w:rPr/>
        <w:t>rrlSneq2ni85IYY8PkajL4ZUqMTlKjBVNPBTyYjBxyYkGgDRq0jLHIznz6i6iNIpbTSqg+XDhUenDH</w:t>
      </w:r>
    </w:p>
    <w:p>
      <w:pPr>
        <w:pStyle w:val="PreformattedText"/>
        <w:bidi w:val="0"/>
        <w:spacing w:before="0" w:after="0"/>
        <w:jc w:val="left"/>
        <w:rPr/>
      </w:pPr>
      <w:r>
        <w:rPr/>
        <w:t>XvMqWFa9BTu7b+WoMRQ0FDVQ1dcMi8G4IafbuHjaTL7Wlqc/iqmokWpEE9HFtmBgZlCJUTXibyPz7r</w:t>
      </w:r>
    </w:p>
    <w:p>
      <w:pPr>
        <w:pStyle w:val="PreformattedText"/>
        <w:bidi w:val="0"/>
        <w:spacing w:before="0" w:after="0"/>
        <w:jc w:val="left"/>
        <w:rPr/>
      </w:pPr>
      <w:r>
        <w:rPr/>
        <w:t>JDJGpTUD3ZoBxUV/ZT9vVh592Oir7xxk1LXRy/5TUpNuKslpFJx1NIZMxFS1lLNMpCNAKumZWiVmME</w:t>
      </w:r>
    </w:p>
    <w:p>
      <w:pPr>
        <w:pStyle w:val="PreformattedText"/>
        <w:bidi w:val="0"/>
        <w:spacing w:before="0" w:after="0"/>
        <w:jc w:val="left"/>
        <w:rPr/>
      </w:pPr>
      <w:r>
        <w:rPr/>
        <w:t>MaCxXkFC40seNK4/P/V+XXvsPQIVyswlZmCJ92wkkEgip4I2SONGWniJeCBRZSw/WAAt/V7THzI6c4</w:t>
      </w:r>
    </w:p>
    <w:p>
      <w:pPr>
        <w:pStyle w:val="PreformattedText"/>
        <w:bidi w:val="0"/>
        <w:spacing w:before="0" w:after="0"/>
        <w:jc w:val="left"/>
        <w:rPr/>
      </w:pPr>
      <w:r>
        <w:rPr/>
        <w:t>9KvFa6vHLTRBYVBgkbyLHBSVBWJw84PNVI58dkN/HoFmFyD7sFDkeo61qNCo4Hp3mijgpUVqhopTJA</w:t>
      </w:r>
    </w:p>
    <w:p>
      <w:pPr>
        <w:pStyle w:val="PreformattedText"/>
        <w:bidi w:val="0"/>
        <w:spacing w:before="0" w:after="0"/>
        <w:jc w:val="left"/>
        <w:rPr/>
      </w:pPr>
      <w:r>
        <w:rPr/>
        <w:t>Qrq+LVpad2i89OytJJPHDA6EC4drk2P092oQMceqefTlgZIw/wBy0U9TIMfmU8NTHHT0s7mQ01IJml</w:t>
      </w:r>
    </w:p>
    <w:p>
      <w:pPr>
        <w:pStyle w:val="PreformattedText"/>
        <w:bidi w:val="0"/>
        <w:spacing w:before="0" w:after="0"/>
        <w:jc w:val="left"/>
        <w:rPr/>
      </w:pPr>
      <w:r>
        <w:rPr/>
        <w:t>AElBTsFkkSILL5/Gpuuv3scfy619nQiYKCBszQMhiMsG0v4dkYf4hPmp4pauGqZcvTUtEtNDRRR5CO</w:t>
      </w:r>
    </w:p>
    <w:p>
      <w:pPr>
        <w:pStyle w:val="PreformattedText"/>
        <w:bidi w:val="0"/>
        <w:spacing w:before="0" w:after="0"/>
        <w:jc w:val="left"/>
        <w:rPr/>
      </w:pPr>
      <w:r>
        <w:rPr/>
        <w:t>EpDPK1NTyLDPLeJZgHqAlKeS5zX8/kPQHrxr6dKiMSUWM21NLT09OsW48tQy1s0VLLi4o6CrwdRHBF</w:t>
      </w:r>
    </w:p>
    <w:p>
      <w:pPr>
        <w:pStyle w:val="PreformattedText"/>
        <w:bidi w:val="0"/>
        <w:spacing w:before="0" w:after="0"/>
        <w:jc w:val="left"/>
        <w:rPr/>
      </w:pPr>
      <w:r>
        <w:rPr/>
        <w:t>XySVE1c5SSKlvURLDFE8KSMBLWW2DQIaY1f5v+K/1HrQ9OPT8Kulml3zQKKM1FZUUOXpaOOqybzVtT</w:t>
      </w:r>
    </w:p>
    <w:p>
      <w:pPr>
        <w:pStyle w:val="PreformattedText"/>
        <w:bidi w:val="0"/>
        <w:spacing w:before="0" w:after="0"/>
        <w:jc w:val="left"/>
        <w:rPr/>
      </w:pPr>
      <w:r>
        <w:rPr/>
        <w:t>Fnp6qqqFjpKpcZnWioqmaWvllVRNTVD1NKq1NfTrG58XjgL/AEv5+fkf9RGSOtEgUB8/8PSpyzwQ7i</w:t>
      </w:r>
    </w:p>
    <w:p>
      <w:pPr>
        <w:pStyle w:val="PreformattedText"/>
        <w:bidi w:val="0"/>
        <w:spacing w:before="0" w:after="0"/>
        <w:jc w:val="left"/>
        <w:rPr/>
      </w:pPr>
      <w:r>
        <w:rPr/>
        <w:t>2XlJaOWaCuqompS60mHqoauTNCnp6rG5eKZcZkJ4Kuh8SyTg0dHUwLGWaixbtI6xRXs3AcA0JwFJ7v</w:t>
      </w:r>
    </w:p>
    <w:p>
      <w:pPr>
        <w:pStyle w:val="PreformattedText"/>
        <w:bidi w:val="0"/>
        <w:spacing w:before="0" w:after="0"/>
        <w:jc w:val="left"/>
        <w:rPr/>
      </w:pPr>
      <w:r>
        <w:rPr/>
        <w:t>wngfkTgHHAdeGfEGPTjXy8/83p1gxpEmK3yKeoWXXUq4mXIPVZGpaPN1sgihqU0U2cgp6KZwfJIrrS</w:t>
      </w:r>
    </w:p>
    <w:p>
      <w:pPr>
        <w:pStyle w:val="PreformattedText"/>
        <w:bidi w:val="0"/>
        <w:spacing w:before="0" w:after="0"/>
        <w:jc w:val="left"/>
        <w:rPr/>
      </w:pPr>
      <w:r>
        <w:rPr/>
        <w:t>1H3EF62uVVbDCQTiNge7JJ4GpxXzNOP7Rk9OKMAE9tPL+VK8P9Q6dKt6+Or2XLK0WOp6gYSGooy+OM</w:t>
      </w:r>
    </w:p>
    <w:p>
      <w:pPr>
        <w:pStyle w:val="PreformattedText"/>
        <w:bidi w:val="0"/>
        <w:spacing w:before="0" w:after="0"/>
        <w:jc w:val="left"/>
        <w:rPr/>
      </w:pPr>
      <w:r>
        <w:rPr/>
        <w:t>uTiqc1NANzy1cznBZOSrkx7MmVlijp0qacQyKKPGxtLdAI5bcyFhCxGoClStfKuPLB4V+Q6odWk0pq</w:t>
      </w:r>
    </w:p>
    <w:p>
      <w:pPr>
        <w:pStyle w:val="PreformattedText"/>
        <w:bidi w:val="0"/>
        <w:spacing w:before="0" w:after="0"/>
        <w:jc w:val="left"/>
        <w:rPr/>
      </w:pPr>
      <w:r>
        <w:rPr/>
        <w:t>pj5fb/AKq9N8VXWUMW8Kmhqa0vSZDbyUlKz19DSVMFHmZK0iKDHwTw5qWQZEVXjkkiliRxNHerqVRP</w:t>
      </w:r>
    </w:p>
    <w:p>
      <w:pPr>
        <w:pStyle w:val="PreformattedText"/>
        <w:bidi w:val="0"/>
        <w:spacing w:before="0" w:after="0"/>
        <w:jc w:val="left"/>
        <w:rPr/>
      </w:pPr>
      <w:r>
        <w:rPr/>
        <w:t>EqRdyasgjT5UGrIp5mlK14ceJ6rQ1iAFRQ1Pqafy/LqbRU1TVjCNioMpUGn2/jGqqmk23SY/KxPU7r</w:t>
      </w:r>
    </w:p>
    <w:p>
      <w:pPr>
        <w:pStyle w:val="PreformattedText"/>
        <w:bidi w:val="0"/>
        <w:spacing w:before="0" w:after="0"/>
        <w:jc w:val="left"/>
        <w:rPr/>
      </w:pPr>
      <w:r>
        <w:rPr/>
        <w:t>eBpqHLbklqKHcNRWVNNDSEXWirXjWjJWlpKgvp6D6Wi9xTGDU545wf8B4eR62BUSlGOD3VpQH0Wn7f</w:t>
      </w:r>
    </w:p>
    <w:p>
      <w:pPr>
        <w:pStyle w:val="PreformattedText"/>
        <w:bidi w:val="0"/>
        <w:spacing w:before="0" w:after="0"/>
        <w:jc w:val="left"/>
        <w:rPr/>
      </w:pPr>
      <w:r>
        <w:rPr/>
        <w:t>WvUTDxRGXd1Kq1sVbLkKWpmSsr4fEGpsjVZKelkwAiYVs0E8DTxVVFIIcbIDkZo2VaWE1QqBNg6649</w:t>
      </w:r>
    </w:p>
    <w:p>
      <w:pPr>
        <w:pStyle w:val="PreformattedText"/>
        <w:bidi w:val="0"/>
        <w:spacing w:before="0" w:after="0"/>
        <w:jc w:val="left"/>
        <w:rPr/>
      </w:pPr>
      <w:r>
        <w:rPr/>
        <w:t>Pnjz+VOHH063XABFSems1bxts9DPG1QLU9PS1NPl89X0Sx5+RstRJjXmhyAo56avEEsFIfu1WoEKEZ</w:t>
      </w:r>
    </w:p>
    <w:p>
      <w:pPr>
        <w:pStyle w:val="PreformattedText"/>
        <w:bidi w:val="0"/>
        <w:spacing w:before="0" w:after="0"/>
        <w:jc w:val="left"/>
        <w:rPr/>
      </w:pPr>
      <w:r>
        <w:rPr/>
        <w:t>CrdksgbVakJmtBWp1ZzjjTNKD/CevV41NAP5Y6l1klJRY/eU6xypj0NPBLTLhKEUuOyh3RrME8MoGT</w:t>
      </w:r>
    </w:p>
    <w:p>
      <w:pPr>
        <w:pStyle w:val="PreformattedText"/>
        <w:bidi w:val="0"/>
        <w:spacing w:before="0" w:after="0"/>
        <w:jc w:val="left"/>
        <w:rPr/>
      </w:pPr>
      <w:r>
        <w:rPr/>
        <w:t>oqiokx601NSxPKJZqX7KoJoaWpeXbo4+qBI45FPPV5/wAIxw4+RwD1Wuow8TxzXhj/AA/4OI67TKGp</w:t>
      </w:r>
    </w:p>
    <w:p>
      <w:pPr>
        <w:pStyle w:val="PreformattedText"/>
        <w:bidi w:val="0"/>
        <w:spacing w:before="0" w:after="0"/>
        <w:jc w:val="left"/>
        <w:rPr/>
      </w:pPr>
      <w:r>
        <w:rPr/>
        <w:t>rtlzz1ZrKSSmpa9lfPQfw6upK+sr8pLJWJTQQ7j287eRp6hCjNQedq+BTUTUEKOIzLNBWSqGldJpX5</w:t>
      </w:r>
    </w:p>
    <w:p>
      <w:pPr>
        <w:pStyle w:val="PreformattedText"/>
        <w:bidi w:val="0"/>
        <w:spacing w:before="0" w:after="0"/>
        <w:jc w:val="left"/>
        <w:rPr/>
      </w:pPr>
      <w:r>
        <w:rPr/>
        <w:t>VGR/hHEeXXvwv21I9R/qB/1DpEVs88eP3BWyY6jWpqcxjqOkqYMLVtQ0NY9TmqqXHrnat74eXFRxmB</w:t>
      </w:r>
    </w:p>
    <w:p>
      <w:pPr>
        <w:pStyle w:val="PreformattedText"/>
        <w:bidi w:val="0"/>
        <w:spacing w:before="0" w:after="0"/>
        <w:jc w:val="left"/>
        <w:rPr/>
      </w:pPr>
      <w:r>
        <w:rPr/>
        <w:t>J5iwroYniZHFNUSOnyqysBUlhmhNDnFTwP28f29XINccPTpzgyU1ZnqCtrGqtH92YGiMmQpM7SUVJQ</w:t>
      </w:r>
    </w:p>
    <w:p>
      <w:pPr>
        <w:pStyle w:val="PreformattedText"/>
        <w:bidi w:val="0"/>
        <w:spacing w:before="0" w:after="0"/>
        <w:jc w:val="left"/>
        <w:rPr/>
      </w:pPr>
      <w:r>
        <w:rPr/>
        <w:t>bSltTmrwcBy1RWU08rTLRsypSJIkddKbVxHqnxULCg009fL5f4PLz8+qjganNT0mTTTf3YnlKhZMjn</w:t>
      </w:r>
    </w:p>
    <w:p>
      <w:pPr>
        <w:pStyle w:val="PreformattedText"/>
        <w:bidi w:val="0"/>
        <w:spacing w:before="0" w:after="0"/>
        <w:jc w:val="left"/>
        <w:rPr/>
      </w:pPr>
      <w:r>
        <w:rPr/>
        <w:t>ctUfxE0OPRq2Gno6GllrY8issVQKpp6vwlJ44caXkZ0tJI4hb4RAHzYngPSnHj+XD8+FsnI406VmX1</w:t>
      </w:r>
    </w:p>
    <w:p>
      <w:pPr>
        <w:pStyle w:val="PreformattedText"/>
        <w:bidi w:val="0"/>
        <w:spacing w:before="0" w:after="0"/>
        <w:jc w:val="left"/>
        <w:rPr/>
      </w:pPr>
      <w:r>
        <w:rPr/>
        <w:t>ZTd2/alqJqmZcbWr9ySm4Yae1Nh8N91U1u5moXqZp6iRYzVLBFVQzTL9tEI2gMT2pZJLmRlp2mn4qc</w:t>
      </w:r>
    </w:p>
    <w:p>
      <w:pPr>
        <w:pStyle w:val="PreformattedText"/>
        <w:bidi w:val="0"/>
        <w:spacing w:before="0" w:after="0"/>
        <w:jc w:val="left"/>
        <w:rPr/>
      </w:pPr>
      <w:r>
        <w:rPr/>
        <w:t>AONP2+Xl1UKVCCucedMefD/Bw6nzUsVWNhYiTU9HT5CszkuNaakyCwyZiXHmlWlxsXipaesyKUMTIJ</w:t>
      </w:r>
    </w:p>
    <w:p>
      <w:pPr>
        <w:pStyle w:val="PreformattedText"/>
        <w:bidi w:val="0"/>
        <w:spacing w:before="0" w:after="0"/>
        <w:jc w:val="left"/>
        <w:rPr/>
      </w:pPr>
      <w:r>
        <w:rPr/>
        <w:t>ZC2XpY1dhAopIzp1UxWor5nA41r5/b5eo9MdbWoMmkY+f+r/UelBMtd9rvapgoqaspooc5A5WkptuU</w:t>
      </w:r>
    </w:p>
    <w:p>
      <w:pPr>
        <w:pStyle w:val="PreformattedText"/>
        <w:bidi w:val="0"/>
        <w:spacing w:before="0" w:after="0"/>
        <w:jc w:val="left"/>
        <w:rPr/>
      </w:pPr>
      <w:r>
        <w:rPr/>
        <w:t>cVRU5iCiqaOTbtY9TWpJTSUyxxUdNM0JkhKRlaSimMt2ErGeRo+3zoKAZ9PL7P8AN1vT2qRwp6/6q9</w:t>
      </w:r>
    </w:p>
    <w:p>
      <w:pPr>
        <w:pStyle w:val="PreformattedText"/>
        <w:bidi w:val="0"/>
        <w:spacing w:before="0" w:after="0"/>
        <w:jc w:val="left"/>
        <w:rPr/>
      </w:pPr>
      <w:r>
        <w:rPr/>
        <w:t>SPHMdt7eo4HSSE0+WmxdFUZHGSYutoxXaxivsJxIcbPmKnVVUccz/7kkK5XJWiSCL22rLGEYLV6nBo</w:t>
      </w:r>
    </w:p>
    <w:p>
      <w:pPr>
        <w:pStyle w:val="PreformattedText"/>
        <w:bidi w:val="0"/>
        <w:spacing w:before="0" w:after="0"/>
        <w:jc w:val="left"/>
        <w:rPr/>
      </w:pPr>
      <w:r>
        <w:rPr/>
        <w:t>RT7PX0/aevdzihOP9WP8/wCzrimcd67d9WK+Kajx9Fl4qOufKZOqdqeKWkijpaGtyeOOTr6Gl+7Z6e</w:t>
      </w:r>
    </w:p>
    <w:p>
      <w:pPr>
        <w:pStyle w:val="PreformattedText"/>
        <w:bidi w:val="0"/>
        <w:spacing w:before="0" w:after="0"/>
        <w:jc w:val="left"/>
        <w:rPr/>
      </w:pPr>
      <w:r>
        <w:rPr/>
        <w:t>TKXpRCJaiqVppaSMXY5meRsBSa1J/n8v6WPXy68q00kDPlT16b68SNiMTUVNFlJC1duFqqjq3y+KNU</w:t>
      </w:r>
    </w:p>
    <w:p>
      <w:pPr>
        <w:pStyle w:val="PreformattedText"/>
        <w:bidi w:val="0"/>
        <w:spacing w:before="0" w:after="0"/>
        <w:jc w:val="left"/>
        <w:rPr/>
      </w:pPr>
      <w:r>
        <w:rPr/>
        <w:t>IP4atMtPVV9PU0tHNGJmlXRrhoRpauD18sMat1VkibUSpJrnFMUp5fP5eeeq5qwoK/6v9X+DqUte/w</w:t>
      </w:r>
    </w:p>
    <w:p>
      <w:pPr>
        <w:pStyle w:val="PreformattedText"/>
        <w:bidi w:val="0"/>
        <w:spacing w:before="0" w:after="0"/>
        <w:jc w:val="left"/>
        <w:rPr/>
      </w:pPr>
      <w:r>
        <w:rPr/>
        <w:t>DGt7R0+LVMVNT5XH0Ub0u6cFS0H274mWoiJyTzyYGthglWVxl9UNPDqrMiGnenh9uijyTtkChpluOM</w:t>
      </w:r>
    </w:p>
    <w:p>
      <w:pPr>
        <w:pStyle w:val="PreformattedText"/>
        <w:bidi w:val="0"/>
        <w:spacing w:before="0" w:after="0"/>
        <w:jc w:val="left"/>
        <w:rPr/>
      </w:pPr>
      <w:r>
        <w:rPr/>
        <w:t>E8fyb7T5dWVXKg6R5V4f6v2dMb1NPPQ4tMTDTxUMGZy33fgWet9dL4HgKbazCyY2anrYo28X3M33Ey</w:t>
      </w:r>
    </w:p>
    <w:p>
      <w:pPr>
        <w:pStyle w:val="PreformattedText"/>
        <w:bidi w:val="0"/>
        <w:spacing w:before="0" w:after="0"/>
        <w:jc w:val="left"/>
        <w:rPr/>
      </w:pPr>
      <w:r>
        <w:rPr/>
        <w:t>I8+VtCsEfun4I1B7dXzPH+jw/ynz8utfP/AFf6v9Q6XlRm8bW7j3XWy1aiCn27N4MocwKpXSuxFK80</w:t>
      </w:r>
    </w:p>
    <w:p>
      <w:pPr>
        <w:pStyle w:val="PreformattedText"/>
        <w:bidi w:val="0"/>
        <w:spacing w:before="0" w:after="0"/>
        <w:jc w:val="left"/>
        <w:rPr/>
      </w:pPr>
      <w:r>
        <w:rPr/>
        <w:t>TbgzWOj3BlZc7Myx09dTxRZfNKhpMfFBSgSBw6BJJxKUNDX/AFf5zwGOq0INPP8A1f6vl0xIJBszbe</w:t>
      </w:r>
    </w:p>
    <w:p>
      <w:pPr>
        <w:pStyle w:val="PreformattedText"/>
        <w:bidi w:val="0"/>
        <w:spacing w:before="0" w:after="0"/>
        <w:jc w:val="left"/>
        <w:rPr/>
      </w:pPr>
      <w:r>
        <w:rPr/>
        <w:t>UhNTQ6azOpjMlV46i/hSrgqOOKuSKerqnWpbHz1hM1PVRrgMHLIpeWerZgNBgsMZ1UbUdJNKY40/y1</w:t>
      </w:r>
    </w:p>
    <w:p>
      <w:pPr>
        <w:pStyle w:val="PreformattedText"/>
        <w:bidi w:val="0"/>
        <w:spacing w:before="0" w:after="0"/>
        <w:jc w:val="left"/>
        <w:rPr/>
      </w:pPr>
      <w:r>
        <w:rPr/>
        <w:t>wvzPVgDn/V9n+rz6fI2l/vVkA9bFTTYCimlqIoMzkaXH0cU+1Ei/iMr7gpTn1pawSIhMccmazMkq01</w:t>
      </w:r>
    </w:p>
    <w:p>
      <w:pPr>
        <w:pStyle w:val="PreformattedText"/>
        <w:bidi w:val="0"/>
        <w:spacing w:before="0" w:after="0"/>
        <w:jc w:val="left"/>
        <w:rPr/>
      </w:pPr>
      <w:r>
        <w:rPr/>
        <w:t>KKejeHTYKPGZZGKhQTk/0ajjnOPma4x1UGoquR5ft/ydQzW46fZ0mWheXH1b7jx70s7xY3C02OydHi</w:t>
      </w:r>
    </w:p>
    <w:p>
      <w:pPr>
        <w:pStyle w:val="PreformattedText"/>
        <w:bidi w:val="0"/>
        <w:spacing w:before="0" w:after="0"/>
        <w:jc w:val="left"/>
        <w:rPr/>
      </w:pPr>
      <w:r>
        <w:rPr/>
        <w:t>ZFhQ09JLLm/v8XjpNMz0YOIwNOQsX3GTlYrXSjWxcineB5DNOFOPDifhX7erVFSAx1cf5/6v+K6UtP</w:t>
      </w:r>
    </w:p>
    <w:p>
      <w:pPr>
        <w:pStyle w:val="PreformattedText"/>
        <w:bidi w:val="0"/>
        <w:spacing w:before="0" w:after="0"/>
        <w:jc w:val="left"/>
        <w:rPr/>
      </w:pPr>
      <w:r>
        <w:rPr/>
        <w:t>SpW53IpBFSZFXxe2qJ4MjR4ZJDkabF1OWkqX2ziEpZqnD0L0sVatBDUxrjIAcplWmlEsJcEkk0+uVd</w:t>
      </w:r>
    </w:p>
    <w:p>
      <w:pPr>
        <w:pStyle w:val="PreformattedText"/>
        <w:bidi w:val="0"/>
        <w:spacing w:before="0" w:after="0"/>
        <w:jc w:val="left"/>
        <w:rPr/>
      </w:pPr>
      <w:r>
        <w:rPr/>
        <w:t>Z0gUp6LjA8gAD/Nq9N0ULjBB41+fH7T/AMV1Diio2McCPFkJ5MzM00+NyGQyyZvGTY9qmlTEUjR0su</w:t>
      </w:r>
    </w:p>
    <w:p>
      <w:pPr>
        <w:pStyle w:val="PreformattedText"/>
        <w:bidi w:val="0"/>
        <w:spacing w:before="0" w:after="0"/>
        <w:jc w:val="left"/>
        <w:rPr/>
      </w:pPr>
      <w:r>
        <w:rPr/>
        <w:t>TO7qt2PjlZc/uKOJTLJS43n2zGQVXV8Rb7TT8uNf2n5Dp5qau3IB4+R+yvSiSnhXKirpKKvaixscNL</w:t>
      </w:r>
    </w:p>
    <w:p>
      <w:pPr>
        <w:pStyle w:val="PreformattedText"/>
        <w:bidi w:val="0"/>
        <w:spacing w:before="0" w:after="0"/>
        <w:jc w:val="left"/>
        <w:rPr/>
      </w:pPr>
      <w:r>
        <w:rPr/>
        <w:t>FnJNxx1cFLWGjTbi3qMNE1WafJzSnEaXjeMtbE4cCnZ6z24yqsoqtHIIBr6D5V4/7A9evDVQmmP8H+</w:t>
      </w:r>
    </w:p>
    <w:p>
      <w:pPr>
        <w:pStyle w:val="PreformattedText"/>
        <w:bidi w:val="0"/>
        <w:spacing w:before="0" w:after="0"/>
        <w:jc w:val="left"/>
        <w:rPr/>
      </w:pPr>
      <w:r>
        <w:rPr/>
        <w:t>r/AIvpDNGtDt9cKlVJi8dW7woIKd2qKHbeNU4ehn/iuXkpaj+IBaTatLJHDTLA8uGwUbPGn3OTa4aZ</w:t>
      </w:r>
    </w:p>
    <w:p>
      <w:pPr>
        <w:pStyle w:val="PreformattedText"/>
        <w:bidi w:val="0"/>
        <w:spacing w:before="0" w:after="0"/>
        <w:jc w:val="left"/>
        <w:rPr/>
      </w:pPr>
      <w:r>
        <w:rPr/>
        <w:t>3WDQKaTJ6CvDJ9ccBTA+Z60uksQSa0r8vzPr/P8ALrNBhaGm3vSYDIYqJFjjpwy5LbtUmOqKmXbCV2</w:t>
      </w:r>
    </w:p>
    <w:p>
      <w:pPr>
        <w:pStyle w:val="PreformattedText"/>
        <w:bidi w:val="0"/>
        <w:spacing w:before="0" w:after="0"/>
        <w:jc w:val="left"/>
        <w:rPr/>
      </w:pPr>
      <w:r>
        <w:rPr/>
        <w:t>PqKramJmU1UbzxpVrRedKvIp48jl5KddcJtL/aoAM6RwFPL0GPt8zxbqoJKFlB4+R4Z9T/AKvIdYaG</w:t>
      </w:r>
    </w:p>
    <w:p>
      <w:pPr>
        <w:pStyle w:val="PreformattedText"/>
        <w:bidi w:val="0"/>
        <w:spacing w:before="0" w:after="0"/>
        <w:jc w:val="left"/>
        <w:rPr/>
      </w:pPr>
      <w:r>
        <w:rPr/>
        <w:t>sjjw1VN4qLJSfxGDGRzq9bkUyUWQo51yrZWuipo466hy2QpXgqWijGQzdQsUeNihoEnkby0aF6/FrH</w:t>
      </w:r>
    </w:p>
    <w:p>
      <w:pPr>
        <w:pStyle w:val="PreformattedText"/>
        <w:bidi w:val="0"/>
        <w:spacing w:before="0" w:after="0"/>
        <w:jc w:val="left"/>
        <w:rPr/>
      </w:pPr>
      <w:r>
        <w:rPr/>
        <w:t>qf9j/L6Yr1vAatfL/V8/8AJ69RqSaI5LasmSrKOjhx9FiGrVoc5mKV8Yfs6wBKWsx1KuR2/koz/kJN</w:t>
      </w:r>
    </w:p>
    <w:p>
      <w:pPr>
        <w:pStyle w:val="PreformattedText"/>
        <w:bidi w:val="0"/>
        <w:spacing w:before="0" w:after="0"/>
        <w:jc w:val="left"/>
        <w:rPr/>
      </w:pPr>
      <w:r>
        <w:rPr/>
        <w:t>GhoqaZhj8cr66ioVypEsYdgGVRwYmlPQ+R8qDA4Dz6sKZBOCfs6g4j7al2fl6la+qSklz2LhpsZXPD</w:t>
      </w:r>
    </w:p>
    <w:p>
      <w:pPr>
        <w:pStyle w:val="PreformattedText"/>
        <w:bidi w:val="0"/>
        <w:spacing w:before="0" w:after="0"/>
        <w:jc w:val="left"/>
        <w:rPr/>
      </w:pPr>
      <w:r>
        <w:rPr/>
        <w:t>i3rpceK+aVBi4IpoJKOghqQEnSUxYyslMOMWeskeVG4zpjMhWsWrIOK+dP+K4Hhnqtak5/y9LqCZqn</w:t>
      </w:r>
    </w:p>
    <w:p>
      <w:pPr>
        <w:pStyle w:val="PreformattedText"/>
        <w:bidi w:val="0"/>
        <w:spacing w:before="0" w:after="0"/>
        <w:jc w:val="left"/>
        <w:rPr/>
      </w:pPr>
      <w:r>
        <w:rPr/>
        <w:t>O7FpqpqWjeKlwEEGnI4qKHE1mJr6rJR0CU+eWooNsjBVEoq4Ycn9xT7cklmkrHnq6owqpmTw3tiHqd</w:t>
      </w:r>
    </w:p>
    <w:p>
      <w:pPr>
        <w:pStyle w:val="PreformattedText"/>
        <w:bidi w:val="0"/>
        <w:spacing w:before="0" w:after="0"/>
        <w:jc w:val="left"/>
        <w:rPr/>
      </w:pPr>
      <w:r>
        <w:rPr/>
        <w:t>IoMY86UPp/S4eeevJRw1R+I/s9fz6yyNE2PkWoZJqOfNbZXJZI4espcVCubr6qtqI1okrZM+smd+2N</w:t>
      </w:r>
    </w:p>
    <w:p>
      <w:pPr>
        <w:pStyle w:val="PreformattedText"/>
        <w:bidi w:val="0"/>
        <w:spacing w:before="0" w:after="0"/>
        <w:jc w:val="left"/>
        <w:rPr/>
      </w:pPr>
      <w:r>
        <w:rPr/>
        <w:t>TUwUwSt3NEzy1RpqIRxe08jgOVEWqNqEsQRpPpQeTZr5n5Dq7eGBQABv5n/iulJW/e22JWCbG0+Np6</w:t>
      </w:r>
    </w:p>
    <w:p>
      <w:pPr>
        <w:pStyle w:val="PreformattedText"/>
        <w:bidi w:val="0"/>
        <w:spacing w:before="0" w:after="0"/>
        <w:jc w:val="left"/>
        <w:rPr/>
      </w:pPr>
      <w:r>
        <w:rPr/>
        <w:t>KiydHVyY3PYqikxMedyOGWtlrcNDNUZLF4yWVaJqrF6aXGQOKHELJNHPUe1HcHtjpohUHzXzpWo8v6</w:t>
      </w:r>
    </w:p>
    <w:p>
      <w:pPr>
        <w:pStyle w:val="PreformattedText"/>
        <w:bidi w:val="0"/>
        <w:spacing w:before="0" w:after="0"/>
        <w:jc w:val="left"/>
        <w:rPr/>
      </w:pPr>
      <w:r>
        <w:rPr/>
        <w:t>Q4cBmp60KUYKRX7K/wCo/L9vTPLNkMZQ5SaOWHK1NBUpS1GNE+KxhxNbjsfkaiR58M/3Rpc1tqKpkn</w:t>
      </w:r>
    </w:p>
    <w:p>
      <w:pPr>
        <w:pStyle w:val="PreformattedText"/>
        <w:bidi w:val="0"/>
        <w:spacing w:before="0" w:after="0"/>
        <w:jc w:val="left"/>
        <w:rPr/>
      </w:pPr>
      <w:r>
        <w:rPr/>
        <w:t>kq6fy4bB+Tz1QqMlURqulVijAoGQSAFSwFTQ4Pn/tuA86k9aLhTXUNVP8AV/q/Zw6nYCgbBbjySN/E</w:t>
      </w:r>
    </w:p>
    <w:p>
      <w:pPr>
        <w:pStyle w:val="PreformattedText"/>
        <w:bidi w:val="0"/>
        <w:spacing w:before="0" w:after="0"/>
        <w:jc w:val="left"/>
        <w:rPr/>
      </w:pPr>
      <w:r>
        <w:rPr/>
        <w:t>lWl2ZPFNVbgwdXAmdlz20tUEMWPoq6Kqra/PisH2cEswr8/GVqMxJTUetG14EaSsSDqVCK5HEcP5in</w:t>
      </w:r>
    </w:p>
    <w:p>
      <w:pPr>
        <w:pStyle w:val="PreformattedText"/>
        <w:bidi w:val="0"/>
        <w:spacing w:before="0" w:after="0"/>
        <w:jc w:val="left"/>
        <w:rPr/>
      </w:pPr>
      <w:r>
        <w:rPr/>
        <w:t>m3E468KlQVqRj5/wCqn8uuFLV0FRiOuMZHBFU1VVuE5FJRUyVmPaMV1BgkNFh8ZSfx3MJSUrfbyZWI</w:t>
      </w:r>
    </w:p>
    <w:p>
      <w:pPr>
        <w:pStyle w:val="PreformattedText"/>
        <w:bidi w:val="0"/>
        <w:spacing w:before="0" w:after="0"/>
        <w:jc w:val="left"/>
        <w:rPr/>
      </w:pPr>
      <w:r>
        <w:rPr/>
        <w:t>+eol/wBx+3adYleq96Ujw7aM0C6q1/YPLOPUfYo8+vAFSWHEin+H8v8AVnrummWCDclHV1EmKx1RuT</w:t>
      </w:r>
    </w:p>
    <w:p>
      <w:pPr>
        <w:pStyle w:val="PreformattedText"/>
        <w:bidi w:val="0"/>
        <w:spacing w:before="0" w:after="0"/>
        <w:jc w:val="left"/>
        <w:rPr/>
      </w:pPr>
      <w:r>
        <w:rPr/>
        <w:t>GZcKqxU0tMmBzddWSVE9I1PXfbYzb1NIkMM1ZUS023XkYH7/LOAmwQUnTUKFwf2E+RqaD5nt+ZPVlU</w:t>
      </w:r>
    </w:p>
    <w:p>
      <w:pPr>
        <w:pStyle w:val="PreformattedText"/>
        <w:bidi w:val="0"/>
        <w:spacing w:before="0" w:after="0"/>
        <w:jc w:val="left"/>
        <w:rPr/>
      </w:pPr>
      <w:r>
        <w:rPr/>
        <w:t>Vz5DrHmYaal3NksNXiRqGi2T5YUqcDVVkePoYca+4YaekosdXpNTU8808Ff4ap2kqntkdwOjN9r7cd</w:t>
      </w:r>
    </w:p>
    <w:p>
      <w:pPr>
        <w:pStyle w:val="PreformattedText"/>
        <w:bidi w:val="0"/>
        <w:spacing w:before="0" w:after="0"/>
        <w:jc w:val="left"/>
        <w:rPr/>
      </w:pPr>
      <w:r>
        <w:rPr/>
        <w:t>VS4kjB7fB9PlXgPXjnjxb06axxA4n/AFcf9XkOi071x8eVlx0hpaepqK2vrnipaXKVWQldsjV41YlS</w:t>
      </w:r>
    </w:p>
    <w:p>
      <w:pPr>
        <w:pStyle w:val="PreformattedText"/>
        <w:bidi w:val="0"/>
        <w:spacing w:before="0" w:after="0"/>
        <w:jc w:val="left"/>
        <w:rPr/>
      </w:pPr>
      <w:r>
        <w:rPr/>
        <w:t>DKw09VK+VjnEylWWqzYUeNaWijW5a9WEa8TX7f8AV/l+Q6cDCnD/ACdFszWNlxxzj1McY0Vs8VPN4P</w:t>
      </w:r>
    </w:p>
    <w:p>
      <w:pPr>
        <w:pStyle w:val="PreformattedText"/>
        <w:bidi w:val="0"/>
        <w:spacing w:before="0" w:after="0"/>
        <w:jc w:val="left"/>
        <w:rPr/>
      </w:pPr>
      <w:r>
        <w:rPr/>
        <w:t>Akxiyfil0RUr/w4mCRBzb7KlsyxeSUA+2KUD+X/F/s/wAnWx5dO/Xm6P7lblhgrHvhM4DSV33FSsFC</w:t>
      </w:r>
    </w:p>
    <w:p>
      <w:pPr>
        <w:pStyle w:val="PreformattedText"/>
        <w:bidi w:val="0"/>
        <w:spacing w:before="0" w:after="0"/>
        <w:jc w:val="left"/>
        <w:rPr/>
      </w:pPr>
      <w:r>
        <w:rPr/>
        <w:t>PIpqZYMogAeVK16WICBpEkLKGksHA97ik8KZHCjj+35f7HWnXWpFc06P/TZPM7w21/F8Vk0rtx7Toq</w:t>
      </w:r>
    </w:p>
    <w:p>
      <w:pPr>
        <w:pStyle w:val="PreformattedText"/>
        <w:bidi w:val="0"/>
        <w:spacing w:before="0" w:after="0"/>
        <w:jc w:val="left"/>
        <w:rPr/>
      </w:pPr>
      <w:r>
        <w:rPr/>
        <w:t>nLZNXWpFdmcRFS1tB/evKZNIIxRPtDE0MFEtJ5kgmi08Egn2Y1e4LPF/aLV/yAyQRw0gUI8+qyOURY</w:t>
      </w:r>
    </w:p>
    <w:p>
      <w:pPr>
        <w:pStyle w:val="PreformattedText"/>
        <w:bidi w:val="0"/>
        <w:spacing w:before="0" w:after="0"/>
        <w:jc w:val="left"/>
        <w:rPr/>
      </w:pPr>
      <w:r>
        <w:rPr/>
        <w:t>5CNL9pr6+Q+0nII4dPtYuDerpsyKFIMLV00m3ziIoquvw53PlFr0qsRi8WamTIwbhNNU01RR1MxjSS</w:t>
      </w:r>
    </w:p>
    <w:p>
      <w:pPr>
        <w:pStyle w:val="PreformattedText"/>
        <w:bidi w:val="0"/>
        <w:spacing w:before="0" w:after="0"/>
        <w:jc w:val="left"/>
        <w:rPr/>
      </w:pPr>
      <w:r>
        <w:rPr/>
        <w:t>cIJCtmAfmkjbVIjkwS5YUoBIB+EeQ8/n1oVoq6O5O0eZIPmT5mvXp/va2urts19Fp/i9LTSYWtmTGQ</w:t>
      </w:r>
    </w:p>
    <w:p>
      <w:pPr>
        <w:pStyle w:val="PreformattedText"/>
        <w:bidi w:val="0"/>
        <w:spacing w:before="0" w:after="0"/>
        <w:jc w:val="left"/>
        <w:rPr/>
      </w:pPr>
      <w:r>
        <w:rPr/>
        <w:t>S5PLVrv/AA2llakrPscJT11FmoRWUfn8qVemRkVVPtiIeNL4EjBGPwHBq34QcgAHz9D1qTQg8Q1KjL</w:t>
      </w:r>
    </w:p>
    <w:p>
      <w:pPr>
        <w:pStyle w:val="PreformattedText"/>
        <w:bidi w:val="0"/>
        <w:spacing w:before="0" w:after="0"/>
        <w:jc w:val="left"/>
        <w:rPr/>
      </w:pPr>
      <w:r>
        <w:rPr/>
        <w:t>Ypjz+0jy6YMhFnslksPUwvT1ddiqamFTRY6uhqL+WqNfiqzP8A3NSGzmUyGS3SYZGaFhI0Spr0s19z</w:t>
      </w:r>
    </w:p>
    <w:p>
      <w:pPr>
        <w:pStyle w:val="PreformattedText"/>
        <w:bidi w:val="0"/>
        <w:spacing w:before="0" w:after="0"/>
        <w:jc w:val="left"/>
        <w:rPr/>
      </w:pPr>
      <w:r>
        <w:rPr/>
        <w:t>B3dpmUfVhhrGKE+TH1LHjQUp9vVwKhE8QmIDtPoCa0z/AA/4epeUxdXW0tJuNoak4rdlKW3A1bg1ap</w:t>
      </w:r>
    </w:p>
    <w:p>
      <w:pPr>
        <w:pStyle w:val="PreformattedText"/>
        <w:bidi w:val="0"/>
        <w:spacing w:before="0" w:after="0"/>
        <w:jc w:val="left"/>
        <w:rPr/>
      </w:pPr>
      <w:r>
        <w:rPr/>
        <w:t>psmZkymV3VgQcmKIbrirt1P/DadpUjKWQRjyIp83eNSL2OKkUpRvxaRWnn2/LHXqZKknxAaetR5Gvq</w:t>
      </w:r>
    </w:p>
    <w:p>
      <w:pPr>
        <w:pStyle w:val="PreformattedText"/>
        <w:bidi w:val="0"/>
        <w:spacing w:before="0" w:after="0"/>
        <w:jc w:val="left"/>
        <w:rPr/>
      </w:pPr>
      <w:r>
        <w:rPr/>
        <w:t>fMdScRBFIlDsaoE/95q6nSs29X5GooqKugr8hRyU+LocjLRV0UOK249BuR6tKB3E8VWV9LAuBZggX6</w:t>
      </w:r>
    </w:p>
    <w:p>
      <w:pPr>
        <w:pStyle w:val="PreformattedText"/>
        <w:bidi w:val="0"/>
        <w:spacing w:before="0" w:after="0"/>
        <w:jc w:val="left"/>
        <w:rPr/>
      </w:pPr>
      <w:r>
        <w:rPr/>
        <w:t>d/jK6kbz+ak1wtDUDjq6qNZIZH/SBoR8xwP+T0p0mpMa2Upf4nTQV1VlcPRtPXzJhKHH0kmCxkyyU2</w:t>
      </w:r>
    </w:p>
    <w:p>
      <w:pPr>
        <w:pStyle w:val="PreformattedText"/>
        <w:bidi w:val="0"/>
        <w:spacing w:before="0" w:after="0"/>
        <w:jc w:val="left"/>
        <w:rPr/>
      </w:pPr>
      <w:r>
        <w:rPr/>
        <w:t>ar1y1ZHks1XwZ7PxJUiVDeiMYXUASrVBJCZFJ8VfixxU8GJJqW1GhFMCnVdMmsqF/TpWtfPzFKcAM/</w:t>
      </w:r>
    </w:p>
    <w:p>
      <w:pPr>
        <w:pStyle w:val="PreformattedText"/>
        <w:bidi w:val="0"/>
        <w:spacing w:before="0" w:after="0"/>
        <w:jc w:val="left"/>
        <w:rPr/>
      </w:pPr>
      <w:r>
        <w:rPr/>
        <w:t>Mk9YmyCSTJlMbLHRY7ceTyVH9vVY7CSwplMvRzHP0GMB/iUuNwlZHlh9slTC8yNIWib9okaYHw43U/</w:t>
      </w:r>
    </w:p>
    <w:p>
      <w:pPr>
        <w:pStyle w:val="PreformattedText"/>
        <w:bidi w:val="0"/>
        <w:spacing w:before="0" w:after="0"/>
        <w:jc w:val="left"/>
        <w:rPr/>
      </w:pPr>
      <w:r>
        <w:rPr/>
        <w:t>psaVNK6gMqB/DQ4JHHra1LMpyRmmfh8mr618umoPR4kPt/J5Mph66up8uRW1uOnwOPpqmKfH4jde7c</w:t>
      </w:r>
    </w:p>
    <w:p>
      <w:pPr>
        <w:pStyle w:val="PreformattedText"/>
        <w:bidi w:val="0"/>
        <w:spacing w:before="0" w:after="0"/>
        <w:jc w:val="left"/>
        <w:rPr/>
      </w:pPr>
      <w:r>
        <w:rPr/>
        <w:t>hHjp6eKLAR5EUtbjIys5QBgpKofbtupeNoS6iOQ4JIFHHAsSMIAc+p6o4VaTGutRmlT2njQDi1f2dO</w:t>
      </w:r>
    </w:p>
    <w:p>
      <w:pPr>
        <w:pStyle w:val="PreformattedText"/>
        <w:bidi w:val="0"/>
        <w:spacing w:before="0" w:after="0"/>
        <w:jc w:val="left"/>
        <w:rPr/>
      </w:pPr>
      <w:r>
        <w:rPr/>
        <w:t>iYoZCsk282Rqs1uanmo3pMnUQ5DNZcw5GCggO38W0KwUmL23jKXKTV9LTpS+OORyqn1izChnQBi3jB</w:t>
      </w:r>
    </w:p>
    <w:p>
      <w:pPr>
        <w:pStyle w:val="PreformattedText"/>
        <w:bidi w:val="0"/>
        <w:spacing w:before="0" w:after="0"/>
        <w:jc w:val="left"/>
        <w:rPr/>
      </w:pPr>
      <w:r>
        <w:rPr/>
        <w:t>qCoNceQ9B+IdKGAGS3aOPpT5+v+fpvejc01NXUkGOr8/hJsa0lMaWhwu2sHNrpIsVndzqakPuGvqqm</w:t>
      </w:r>
    </w:p>
    <w:p>
      <w:pPr>
        <w:pStyle w:val="PreformattedText"/>
        <w:bidi w:val="0"/>
        <w:spacing w:before="0" w:after="0"/>
        <w:jc w:val="left"/>
        <w:rPr/>
      </w:pPr>
      <w:r>
        <w:rPr/>
        <w:t>d1rYTC9HUq58jEOLaDeJJEy6QzUFBgVX8RzknOonj1YjQhQ1qCf2H58cYoPLp2/vFVQ1Yq3WvqaTP0</w:t>
      </w:r>
    </w:p>
    <w:p>
      <w:pPr>
        <w:pStyle w:val="PreformattedText"/>
        <w:bidi w:val="0"/>
        <w:spacing w:before="0" w:after="0"/>
        <w:jc w:val="left"/>
        <w:rPr/>
      </w:pPr>
      <w:r>
        <w:rPr/>
        <w:t>FfFLjIYKCgzVbQ0k2IqMxi48FhaZKfF4eD7BqmikeNJpaFUcf7sIed43/UkSkD4elAKg1B0jjwx1SJ</w:t>
      </w:r>
    </w:p>
    <w:p>
      <w:pPr>
        <w:pStyle w:val="PreformattedText"/>
        <w:bidi w:val="0"/>
        <w:spacing w:before="0" w:after="0"/>
        <w:jc w:val="left"/>
        <w:rPr/>
      </w:pPr>
      <w:r>
        <w:rPr/>
        <w:t>HU6akyCtBkkjzz5Y49OGPxNQKw7eWqfLbbqwku1MxiqSWo/u/kKaKu8eUx9NPNTQbgOfkwZoqyrIMc</w:t>
      </w:r>
    </w:p>
    <w:p>
      <w:pPr>
        <w:pStyle w:val="PreformattedText"/>
        <w:bidi w:val="0"/>
        <w:spacing w:before="0" w:after="0"/>
        <w:jc w:val="left"/>
        <w:rPr/>
      </w:pPr>
      <w:r>
        <w:rPr/>
        <w:t>EAJRmaAH3sQxmollND5kY+R+dTjrYRhpkiqXOaA0/n8hnp1qaqvSnXG46nNPktpncE8ksq4+aOOHG0</w:t>
      </w:r>
    </w:p>
    <w:p>
      <w:pPr>
        <w:pStyle w:val="PreformattedText"/>
        <w:bidi w:val="0"/>
        <w:spacing w:before="0" w:after="0"/>
        <w:jc w:val="left"/>
        <w:rPr/>
      </w:pPr>
      <w:r>
        <w:rPr/>
        <w:t>1ZNWwVmZytQ+XzeYxtdj5PtYxHKr0/kSJG0IPfmo0SlQBcRGpx8ScdRJOWXgq04dWT+EfC/AfOnl9v</w:t>
      </w:r>
    </w:p>
    <w:p>
      <w:pPr>
        <w:pStyle w:val="PreformattedText"/>
        <w:bidi w:val="0"/>
        <w:spacing w:before="0" w:after="0"/>
        <w:jc w:val="left"/>
        <w:rPr/>
      </w:pPr>
      <w:r>
        <w:rPr/>
        <w:t>mfXpW4DLsJUyta9YdtZmY4zNY9s3jKeaLJT12RqsutLiqaEaoRiawNjHMQRdU0Okkke7aqJQN+kxzw</w:t>
      </w:r>
    </w:p>
    <w:p>
      <w:pPr>
        <w:pStyle w:val="PreformattedText"/>
        <w:bidi w:val="0"/>
        <w:spacing w:before="0" w:after="0"/>
        <w:jc w:val="left"/>
        <w:rPr/>
      </w:pPr>
      <w:r>
        <w:rPr/>
        <w:t>BqckU/PB8uHVFC61VgaCg+eMdKKHHV2HzkuLxs1PFXwT1goKvG0tRUHKbM3ItHV5KKDJCevxVHhMBi</w:t>
      </w:r>
    </w:p>
    <w:p>
      <w:pPr>
        <w:pStyle w:val="PreformattedText"/>
        <w:bidi w:val="0"/>
        <w:spacing w:before="0" w:after="0"/>
        <w:jc w:val="left"/>
        <w:rPr/>
      </w:pPr>
      <w:r>
        <w:rPr/>
        <w:t>JhNTIkNNpWSWPjSmlP4bSJLE8YZNJBHEsrDgeIoBw6VRXJs54bu0umjnikVkYYKkHiPMH+fWzv8Wd/</w:t>
      </w:r>
    </w:p>
    <w:p>
      <w:pPr>
        <w:pStyle w:val="PreformattedText"/>
        <w:bidi w:val="0"/>
        <w:spacing w:before="0" w:after="0"/>
        <w:jc w:val="left"/>
        <w:rPr/>
      </w:pPr>
      <w:r>
        <w:rPr/>
        <w:t>9a75+O2xd/UuOqN3QfHrq6hosfhczj3paLd3zl7s3PkMxn89nMfiJIcdktudVR7UimoRIzUuWocNQU</w:t>
      </w:r>
    </w:p>
    <w:p>
      <w:pPr>
        <w:pStyle w:val="PreformattedText"/>
        <w:bidi w:val="0"/>
        <w:spacing w:before="0" w:after="0"/>
        <w:jc w:val="left"/>
        <w:rPr/>
      </w:pPr>
      <w:r>
        <w:rPr/>
        <w:t>T3RyvsF3+3bftNtBBZWYuNu2gRpbwUprvbkllJJBDsrEKTxQMzA1A6nfbt23vmFf3jc3+nct5mkmvr</w:t>
      </w:r>
    </w:p>
    <w:p>
      <w:pPr>
        <w:pStyle w:val="PreformattedText"/>
        <w:bidi w:val="0"/>
        <w:spacing w:before="0" w:after="0"/>
        <w:jc w:val="left"/>
        <w:rPr/>
      </w:pPr>
      <w:r>
        <w:rPr/>
        <w:t>g0JjsYVCunqocDuBwcDzqLjumdu5v4l/ETs/snsWpqv7/wC48Lkd15mt+8vuSu3luqjqsFsKko5WpY</w:t>
      </w:r>
    </w:p>
    <w:p>
      <w:pPr>
        <w:pStyle w:val="PreformattedText"/>
        <w:bidi w:val="0"/>
        <w:spacing w:before="0" w:after="0"/>
        <w:jc w:val="left"/>
        <w:rPr/>
      </w:pPr>
      <w:r>
        <w:rPr/>
        <w:t>YZ9w01RlWyOQo1Q+DJfdCIaUQk9sIpOSeUZ57ukm8oZJrkrkPcStUheFV1FY1PGlDnoB7ncR+4vuDt</w:t>
      </w:r>
    </w:p>
    <w:p>
      <w:pPr>
        <w:pStyle w:val="PreformattedText"/>
        <w:bidi w:val="0"/>
        <w:spacing w:before="0" w:after="0"/>
        <w:jc w:val="left"/>
        <w:rPr/>
      </w:pPr>
      <w:r>
        <w:rPr/>
        <w:t>0W2av3GpSGIH/Q7aHizDyGkFm8s46os+UOa3LtDozeex/wCFyYrM4Pb21toZ7NZSR6SDHV2/1i7m7V</w:t>
      </w:r>
    </w:p>
    <w:p>
      <w:pPr>
        <w:pStyle w:val="PreformattedText"/>
        <w:bidi w:val="0"/>
        <w:spacing w:before="0" w:after="0"/>
        <w:jc w:val="left"/>
        <w:rPr/>
      </w:pPr>
      <w:r>
        <w:rPr/>
        <w:t>+6aon8sHYG4cTt7H4XFUEbzVipTV9VURooQGLL+8n2bb1sbna5PqIoPAkm4oZ7x/EuCCeJAKx6RwA6</w:t>
      </w:r>
    </w:p>
    <w:p>
      <w:pPr>
        <w:pStyle w:val="PreformattedText"/>
        <w:bidi w:val="0"/>
        <w:spacing w:before="0" w:after="0"/>
        <w:jc w:val="left"/>
        <w:rPr/>
      </w:pPr>
      <w:r>
        <w:rPr/>
        <w:t>y49ttl2znnnvlWD97Qptm4bgkhhHc5t7akcA0DKq2g5JrUk8OtejNVH8R3DlsmtZUVuRyGRyLCumCJ</w:t>
      </w:r>
    </w:p>
    <w:p>
      <w:pPr>
        <w:pStyle w:val="PreformattedText"/>
        <w:bidi w:val="0"/>
        <w:spacing w:before="0" w:after="0"/>
        <w:jc w:val="left"/>
        <w:rPr/>
      </w:pPr>
      <w:r>
        <w:rPr/>
        <w:t>JXZKunkdZ1YSa6Oon8t2OoBG1XuB7YWGOKCNUj0xqoAApThj8v2fPru1YW8C7VYeHCVCxrGq1FNQUA</w:t>
      </w:r>
    </w:p>
    <w:p>
      <w:pPr>
        <w:pStyle w:val="PreformattedText"/>
        <w:bidi w:val="0"/>
        <w:spacing w:before="0" w:after="0"/>
        <w:jc w:val="left"/>
        <w:rPr/>
      </w:pPr>
      <w:r>
        <w:rPr/>
        <w:t>KCa0oB5Uxk1HWfBRzJlKOoheQhaymn0iWDDwmpoY2kx8fkhmiFKorqKCX7hWhlX1EG/0SX0dbeWNhV</w:t>
      </w:r>
    </w:p>
    <w:p>
      <w:pPr>
        <w:pStyle w:val="PreformattedText"/>
        <w:bidi w:val="0"/>
        <w:spacing w:before="0" w:after="0"/>
        <w:jc w:val="left"/>
        <w:rPr/>
      </w:pPr>
      <w:r>
        <w:rPr/>
        <w:t>GWlCtccDj1pWnHop3/AGeO4tpxcQpJE608N41ZSODVXPGldXHOM8D19X/NLs1KLObQ7zoIO5NmyVOA</w:t>
      </w:r>
    </w:p>
    <w:p>
      <w:pPr>
        <w:pStyle w:val="PreformattedText"/>
        <w:bidi w:val="0"/>
        <w:spacing w:before="0" w:after="0"/>
        <w:jc w:val="left"/>
        <w:rPr/>
      </w:pPr>
      <w:r>
        <w:rPr/>
        <w:t>r81ipKTAwbqrsvjsTW7dGXbdNUsFXmZanalT9tJA7os86Ucp1tFcgnf9tvJNpXbNl3SaKJn8RVdmKq</w:t>
      </w:r>
    </w:p>
    <w:p>
      <w:pPr>
        <w:pStyle w:val="PreformattedText"/>
        <w:bidi w:val="0"/>
        <w:spacing w:before="0" w:after="0"/>
        <w:jc w:val="left"/>
        <w:rPr/>
      </w:pPr>
      <w:r>
        <w:rPr/>
        <w:t>yfCAckAcAOAz1ixzH93bl+w5j2nnX26i+h5th1FSTSMZ1UU0qCT20I/PFegC7a2LtHYuSh39sDNZPc</w:t>
      </w:r>
    </w:p>
    <w:p>
      <w:pPr>
        <w:pStyle w:val="PreformattedText"/>
        <w:bidi w:val="0"/>
        <w:spacing w:before="0" w:after="0"/>
        <w:jc w:val="left"/>
        <w:rPr/>
      </w:pPr>
      <w:r>
        <w:rPr/>
        <w:t>fWeWr6XL9e7vaGZMxjaGhraT+MYfcuOq6aKgx+/sNlmFPPQqB4dPlp/LGyv7M9k3W+3aw+g3WILu8U</w:t>
      </w:r>
    </w:p>
    <w:p>
      <w:pPr>
        <w:pStyle w:val="PreformattedText"/>
        <w:bidi w:val="0"/>
        <w:spacing w:before="0" w:after="0"/>
        <w:jc w:val="left"/>
        <w:rPr/>
      </w:pPr>
      <w:r>
        <w:rPr/>
        <w:t>bLIh/FjtZaHKkCtfXBp1MNjzDe868v7jtG+2rR30Fs8N3FmpZhTUmrB1sBQ0pXhjra8g3nTZ3+W1Td</w:t>
      </w:r>
    </w:p>
    <w:p>
      <w:pPr>
        <w:pStyle w:val="PreformattedText"/>
        <w:bidi w:val="0"/>
        <w:spacing w:before="0" w:after="0"/>
        <w:jc w:val="left"/>
        <w:rPr/>
      </w:pPr>
      <w:r>
        <w:rPr/>
        <w:t>g1+68L2JT5v4N4rLJkXzoggrc3078lsWmOWvavmys2H3jiNt76p6eo8sktXTEGAMVtpm3cZf377dTC</w:t>
      </w:r>
    </w:p>
    <w:p>
      <w:pPr>
        <w:pStyle w:val="PreformattedText"/>
        <w:bidi w:val="0"/>
        <w:spacing w:before="0" w:after="0"/>
        <w:jc w:val="left"/>
        <w:rPr/>
      </w:pPr>
      <w:r>
        <w:rPr/>
        <w:t>dWEL2Kq1KHTIsZVyK1BJZQM8CPXrgzY2F1yn73W1lcWki39lzLImg1RvDko4DlakA4Jpg+R8uqSeuM</w:t>
      </w:r>
    </w:p>
    <w:p>
      <w:pPr>
        <w:pStyle w:val="PreformattedText"/>
        <w:bidi w:val="0"/>
        <w:spacing w:before="0" w:after="0"/>
        <w:jc w:val="left"/>
        <w:rPr/>
      </w:pPr>
      <w:r>
        <w:rPr/>
        <w:t>vSVfQtJk3ylENwYnZO5cttmtxqCkqcTW4D5A9fZSpyWGydfLHQzV2HniEkZhUJBOhdmaNre442RZU5</w:t>
      </w:r>
    </w:p>
    <w:p>
      <w:pPr>
        <w:pStyle w:val="PreformattedText"/>
        <w:bidi w:val="0"/>
        <w:spacing w:before="0" w:after="0"/>
        <w:jc w:val="left"/>
        <w:rPr/>
      </w:pPr>
      <w:r>
        <w:rPr/>
        <w:t>Q8NhIGWAxLLrGpF+qXviVTqioCFPmxJbhXqYedbKC29xeYIXmQML6V5I9BoxFuNIlLdr6mU0HBaCvl</w:t>
      </w:r>
    </w:p>
    <w:p>
      <w:pPr>
        <w:pStyle w:val="PreformattedText"/>
        <w:bidi w:val="0"/>
        <w:spacing w:before="0" w:after="0"/>
        <w:jc w:val="left"/>
        <w:rPr/>
      </w:pPr>
      <w:r>
        <w:rPr/>
        <w:t>0j/5puxN7ZGk7Got6HEV+9NiUNTuWt3CMfBSDc29ol2tvWHeuANNTQKtN2PtXO4bcVS7utM9TU5H7O</w:t>
      </w:r>
    </w:p>
    <w:p>
      <w:pPr>
        <w:pStyle w:val="PreformattedText"/>
        <w:bidi w:val="0"/>
        <w:spacing w:before="0" w:after="0"/>
        <w:jc w:val="left"/>
        <w:rPr/>
      </w:pPr>
      <w:r>
        <w:rPr/>
        <w:t>HQXb2e79Y3VncwXQQ/VWUwYgDLKpGtvSjYcjgTw49RvyXvlvLFepBIRZblayxNqzTUDpWh/hIofQHz</w:t>
      </w:r>
    </w:p>
    <w:p>
      <w:pPr>
        <w:pStyle w:val="PreformattedText"/>
        <w:bidi w:val="0"/>
        <w:spacing w:before="0" w:after="0"/>
        <w:jc w:val="left"/>
        <w:rPr/>
      </w:pPr>
      <w:r>
        <w:rPr/>
        <w:t>p0DPxVXAV/yL6bqa+skhwuCo/l32Zs5c950TH76rNtY3PUlXPSVKvPXTrRZuNI6aRItao7DUkev3IW</w:t>
      </w:r>
    </w:p>
    <w:p>
      <w:pPr>
        <w:pStyle w:val="PreformattedText"/>
        <w:bidi w:val="0"/>
        <w:spacing w:before="0" w:after="0"/>
        <w:jc w:val="left"/>
        <w:rPr/>
      </w:pPr>
      <w:r>
        <w:rPr/>
        <w:t>0iS83u0eSviATyDhl2KliAfQNTqDN6rabLdmIESu8IYfwoC4Vf2ivVa3yEzNF/syse59kY6Oi29t2n</w:t>
      </w:r>
    </w:p>
    <w:p>
      <w:pPr>
        <w:pStyle w:val="PreformattedText"/>
        <w:bidi w:val="0"/>
        <w:spacing w:before="0" w:after="0"/>
        <w:jc w:val="left"/>
        <w:rPr/>
      </w:pPr>
      <w:r>
        <w:rPr/>
        <w:t>O3Z6ijra3I0H950rJ6qPGw5GoENcUq1pamGMy/uTJA9i4jD+z223BH5nmt4mxDHQ+hY5A+2gz0SXe3</w:t>
      </w:r>
    </w:p>
    <w:p>
      <w:pPr>
        <w:pStyle w:val="PreformattedText"/>
        <w:bidi w:val="0"/>
        <w:spacing w:before="0" w:after="0"/>
        <w:jc w:val="left"/>
        <w:rPr/>
      </w:pPr>
      <w:r>
        <w:rPr/>
        <w:t>mHZLWWdBSZyR66RwP7eHRIdrtUZvduXyn2dNl0x53numrSop2qRNLWS16hJaGreKncr9wjT8pCiAN+</w:t>
      </w:r>
    </w:p>
    <w:p>
      <w:pPr>
        <w:pStyle w:val="PreformattedText"/>
        <w:bidi w:val="0"/>
        <w:spacing w:before="0" w:after="0"/>
        <w:jc w:val="left"/>
        <w:rPr/>
      </w:pPr>
      <w:r>
        <w:rPr/>
        <w:t>45COkEztLK9MBmP7T0VTBVCpXJHQ10LzYbac9DT0dfTT7ibJ/biq+9oq6atixNDjaieKsjqKiGopKa</w:t>
      </w:r>
    </w:p>
    <w:p>
      <w:pPr>
        <w:pStyle w:val="PreformattedText"/>
        <w:bidi w:val="0"/>
        <w:spacing w:before="0" w:after="0"/>
        <w:jc w:val="left"/>
        <w:rPr/>
      </w:pPr>
      <w:r>
        <w:rPr/>
        <w:t>L7haqmQ08yPeOtqIkZKcPAOsYP8RP+b/V/PpGxqVJpT/D0I2JmwtXmZ6lochV4nE4GrfDCTNwZXHJh</w:t>
      </w:r>
    </w:p>
    <w:p>
      <w:pPr>
        <w:pStyle w:val="PreformattedText"/>
        <w:bidi w:val="0"/>
        <w:spacing w:before="0" w:after="0"/>
        <w:jc w:val="left"/>
        <w:rPr/>
      </w:pPr>
      <w:r>
        <w:rPr/>
        <w:t>MRgaKi001NXNgIJsUuSnPj1R0mMporACtkT1Px98n6jkBVPnXAHDyx+wD59aINAF4k0/b08YQY18Ht</w:t>
      </w:r>
    </w:p>
    <w:p>
      <w:pPr>
        <w:pStyle w:val="PreformattedText"/>
        <w:bidi w:val="0"/>
        <w:spacing w:before="0" w:after="0"/>
        <w:jc w:val="left"/>
        <w:rPr/>
      </w:pPr>
      <w:r>
        <w:rPr/>
        <w:t>zH009PkaWvy1bFW1pETwZDGYyKlxtHWZ2mjrsPWQYx6muZGadsNhIorusVUASbIUCIokDAtmvDGAfW</w:t>
      </w:r>
    </w:p>
    <w:p>
      <w:pPr>
        <w:pStyle w:val="PreformattedText"/>
        <w:bidi w:val="0"/>
        <w:spacing w:before="0" w:after="0"/>
        <w:jc w:val="left"/>
        <w:rPr/>
      </w:pPr>
      <w:r>
        <w:rPr/>
        <w:t>nrwH29WagJDihH7fs6nx1TZKm3LXSVVRPUZD7LZ9Vk5K9qunpMIsirM8k9BTYCtm2lBFDSQK0rbf2k</w:t>
      </w:r>
    </w:p>
    <w:p>
      <w:pPr>
        <w:pStyle w:val="PreformattedText"/>
        <w:bidi w:val="0"/>
        <w:spacing w:before="0" w:after="0"/>
        <w:jc w:val="left"/>
        <w:rPr/>
      </w:pPr>
      <w:r>
        <w:rPr/>
        <w:t>EtLesKv7qxLGRy1WOOP/Fdox6L9vTfEjpylvPJuJKyqpMTUY3F4/bFNNJXSNi58NR/w6gydXBkKSLC</w:t>
      </w:r>
    </w:p>
    <w:p>
      <w:pPr>
        <w:pStyle w:val="PreformattedText"/>
        <w:bidi w:val="0"/>
        <w:spacing w:before="0" w:after="0"/>
        <w:jc w:val="left"/>
        <w:rPr/>
      </w:pPr>
      <w:r>
        <w:rPr/>
        <w:t>QUmAyUolRaWpXEbJkVLST13AfxHxlUIAAHHHpxxg+QNF+3r1Mmh/1fLriyTVkW7XqI6nKx0G2sNtyY</w:t>
      </w:r>
    </w:p>
    <w:p>
      <w:pPr>
        <w:pStyle w:val="PreformattedText"/>
        <w:bidi w:val="0"/>
        <w:spacing w:before="0" w:after="0"/>
        <w:jc w:val="left"/>
        <w:rPr/>
      </w:pPr>
      <w:r>
        <w:rPr/>
        <w:t>u/mSHBU0VNXGGpxZG3aHau2QKt2V6n+F7K8geKGHIylW97bIlLVwgA8/8Aih+xft6tStNQz0lJ6QUu</w:t>
      </w:r>
    </w:p>
    <w:p>
      <w:pPr>
        <w:pStyle w:val="PreformattedText"/>
        <w:bidi w:val="0"/>
        <w:spacing w:before="0" w:after="0"/>
        <w:jc w:val="left"/>
        <w:rPr/>
      </w:pPr>
      <w:r>
        <w:rPr/>
        <w:t>azBFBjliwG1KUqmQo5LJL4Keenr6qmkmonnpnTIRS088woqGGbxtT4iVGKnQ7XOKUXz/ANX+x8ut1z</w:t>
      </w:r>
    </w:p>
    <w:p>
      <w:pPr>
        <w:pStyle w:val="PreformattedText"/>
        <w:bidi w:val="0"/>
        <w:spacing w:before="0" w:after="0"/>
        <w:jc w:val="left"/>
        <w:rPr/>
      </w:pPr>
      <w:r>
        <w:rPr/>
        <w:t>QYHXqeqSFsRWZPJ0s0FRQVOayNFkZKTFU9TMwy9WjZiqraOspokrJhH/kmfvWK7+OjxIDQ20aqU1EH</w:t>
      </w:r>
    </w:p>
    <w:p>
      <w:pPr>
        <w:pStyle w:val="PreformattedText"/>
        <w:bidi w:val="0"/>
        <w:spacing w:before="0" w:after="0"/>
        <w:jc w:val="left"/>
        <w:rPr/>
      </w:pPr>
      <w:r>
        <w:rPr/>
        <w:t>trxH25/zHPlTqi6vThj/AFf7HXsZj6PJUeIxeRmElBmNzRxTPTVE9XSLPQyfw3HOmLztLLVymtiqZI</w:t>
      </w:r>
    </w:p>
    <w:p>
      <w:pPr>
        <w:pStyle w:val="PreformattedText"/>
        <w:bidi w:val="0"/>
        <w:spacing w:before="0" w:after="0"/>
        <w:jc w:val="left"/>
        <w:rPr/>
      </w:pPr>
      <w:r>
        <w:rPr/>
        <w:t>knqw09VTq4psQkwVjqlVQVGlm/Z5ZHH7PXyHVtIFCTx/1f8X08CJjQ9nZbTU1VSKnbWFk80eQko8pS</w:t>
      </w:r>
    </w:p>
    <w:p>
      <w:pPr>
        <w:pStyle w:val="PreformattedText"/>
        <w:bidi w:val="0"/>
        <w:spacing w:before="0" w:after="0"/>
        <w:jc w:val="left"/>
        <w:rPr/>
      </w:pPr>
      <w:r>
        <w:rPr/>
        <w:t>VVQVx2NljydXNWoQkEbUkOWir6uoijUfwiIx6/dgSBcGvoPOhFf9XEH7Oq1INAOpkOPNRubLQ1VQKL</w:t>
      </w:r>
    </w:p>
    <w:p>
      <w:pPr>
        <w:pStyle w:val="PreformattedText"/>
        <w:bidi w:val="0"/>
        <w:spacing w:before="0" w:after="0"/>
        <w:jc w:val="left"/>
        <w:rPr/>
      </w:pPr>
      <w:r>
        <w:rPr/>
        <w:t>Jbe2xS0c3hpIqVc1lMTAqyVOSOSq2wFVX42or0Qy1k00+gAUmHEq+NdYL8aFV/b8zX/V6DrWcCnn/q</w:t>
      </w:r>
    </w:p>
    <w:p>
      <w:pPr>
        <w:pStyle w:val="PreformattedText"/>
        <w:bidi w:val="0"/>
        <w:spacing w:before="0" w:after="0"/>
        <w:jc w:val="left"/>
        <w:rPr/>
      </w:pPr>
      <w:r>
        <w:rPr/>
        <w:t>/wBX8+mKOkpIKUVlVMsm9dpZZshmavxVuRp5WMdO1JR5bN5WL7elHhhovFST0dNTU71UkTRgMyCwj0</w:t>
      </w:r>
    </w:p>
    <w:p>
      <w:pPr>
        <w:pStyle w:val="PreformattedText"/>
        <w:bidi w:val="0"/>
        <w:spacing w:before="0" w:after="0"/>
        <w:jc w:val="left"/>
        <w:rPr/>
      </w:pPr>
      <w:r>
        <w:rPr/>
        <w:t>h2ZqOhGKVr+fCvDB9erE6WOKqRxx/g/wAo6nZzHR7lbPY6lmq2psjg03Ft+L7iHC/5RjaaltQmhxEt</w:t>
      </w:r>
    </w:p>
    <w:p>
      <w:pPr>
        <w:pStyle w:val="PreformattedText"/>
        <w:bidi w:val="0"/>
        <w:spacing w:before="0" w:after="0"/>
        <w:jc w:val="left"/>
        <w:rPr/>
      </w:pPr>
      <w:r>
        <w:rPr/>
        <w:t>XjK7KZymqqKY1YMawxCZBoC2FWqfEGSWFR/qHqP2dVBNQK9QaatijyOLz0SgY7dWDWFwcjJgNvU+Qp</w:t>
      </w:r>
    </w:p>
    <w:p>
      <w:pPr>
        <w:pStyle w:val="PreformattedText"/>
        <w:bidi w:val="0"/>
        <w:spacing w:before="0" w:after="0"/>
        <w:jc w:val="left"/>
        <w:rPr/>
      </w:pPr>
      <w:r>
        <w:rPr/>
        <w:t>wcTkJ6efGpVQ5LGYnPYykleaoWIz/ay61s6t7t2CRSAdLLnyANPlXAI/PrxUnivD/B/n65UWfqqqnx</w:t>
      </w:r>
    </w:p>
    <w:p>
      <w:pPr>
        <w:pStyle w:val="PreformattedText"/>
        <w:bidi w:val="0"/>
        <w:spacing w:before="0" w:after="0"/>
        <w:jc w:val="left"/>
        <w:rPr/>
      </w:pPr>
      <w:r>
        <w:rPr/>
        <w:t>FQZq9q8CoxGWx0lLDTrKDK32dLPPkIKmhp4lxrT04iEVP6qCys5a4rq1BTXu4H7PL/V8urGhApTV0o</w:t>
      </w:r>
    </w:p>
    <w:p>
      <w:pPr>
        <w:pStyle w:val="PreformattedText"/>
        <w:bidi w:val="0"/>
        <w:spacing w:before="0" w:after="0"/>
        <w:jc w:val="left"/>
        <w:rPr/>
      </w:pPr>
      <w:r>
        <w:rPr/>
        <w:t>kyFVgaiahkraBm27uGZqiOuqBmjLBkaBoK6ixyVVNXbfjoaavpZYaePy+o1ZYtqGv24P02IYjWp+3/</w:t>
      </w:r>
    </w:p>
    <w:p>
      <w:pPr>
        <w:pStyle w:val="PreformattedText"/>
        <w:bidi w:val="0"/>
        <w:spacing w:before="0" w:after="0"/>
        <w:jc w:val="left"/>
        <w:rPr/>
      </w:pPr>
      <w:r>
        <w:rPr/>
        <w:t>AGP+L60jsoH2dZ6qI4OprGppJXye2MzSZJDVY7HUOQqcduDG+YUrU9G1TgaCopcesNRHKwdqk1WlQz</w:t>
      </w:r>
    </w:p>
    <w:p>
      <w:pPr>
        <w:pStyle w:val="PreformattedText"/>
        <w:bidi w:val="0"/>
        <w:spacing w:before="0" w:after="0"/>
        <w:jc w:val="left"/>
        <w:rPr/>
      </w:pPr>
      <w:r>
        <w:rPr/>
        <w:t>An3bTpBIP6isDw8iP2dbUEqp/F/qx+XXHJmtXMUNVR0xpMlDmMU3lyJx7Z+KGoxi1dZXVGWonmwWDo</w:t>
      </w:r>
    </w:p>
    <w:p>
      <w:pPr>
        <w:pStyle w:val="PreformattedText"/>
        <w:bidi w:val="0"/>
        <w:spacing w:before="0" w:after="0"/>
        <w:jc w:val="left"/>
        <w:rPr/>
      </w:pPr>
      <w:r>
        <w:rPr/>
        <w:t>QtNJHBG3gvODcFmJFHDK4xkH8/8AMPl1Svrk9Juqx2OTKxxZKvxdXBtbfs2Ino6muqaikyOOz6szqM</w:t>
      </w:r>
    </w:p>
    <w:p>
      <w:pPr>
        <w:pStyle w:val="PreformattedText"/>
        <w:bidi w:val="0"/>
        <w:spacing w:before="0" w:after="0"/>
        <w:jc w:val="left"/>
        <w:rPr/>
      </w:pPr>
      <w:r>
        <w:rPr/>
        <w:t>RRLJjanFQVcIeaqjkimra544lDWV/eqL5kdr0+2vy9Pn69OLwND1ipqabEVFJlFxcMv8D3fX7PtXQD</w:t>
      </w:r>
    </w:p>
    <w:p>
      <w:pPr>
        <w:pStyle w:val="PreformattedText"/>
        <w:bidi w:val="0"/>
        <w:spacing w:before="0" w:after="0"/>
        <w:jc w:val="left"/>
        <w:rPr/>
      </w:pPr>
      <w:r>
        <w:rPr/>
        <w:t>Gw0lLVyLT1iVlLRyRZyGsWGKSokkRSY4omCgyswaqgqQ+kaQ1PT/AGetUPmOskWQylLXbXr6cS1ww2</w:t>
      </w:r>
    </w:p>
    <w:p>
      <w:pPr>
        <w:pStyle w:val="PreformattedText"/>
        <w:bidi w:val="0"/>
        <w:spacing w:before="0" w:after="0"/>
        <w:jc w:val="left"/>
        <w:rPr/>
      </w:pPr>
      <w:r>
        <w:rPr/>
        <w:t>4ZsFicvhY8fHV1c9WDj6DH0lfWk0eiWkhnlihqY2SOG8lwH9LiOQ0TAYVqVHE18hXHCtK9ewfs6w7Y</w:t>
      </w:r>
    </w:p>
    <w:p>
      <w:pPr>
        <w:pStyle w:val="PreformattedText"/>
        <w:bidi w:val="0"/>
        <w:spacing w:before="0" w:after="0"/>
        <w:jc w:val="left"/>
        <w:rPr/>
      </w:pPr>
      <w:r>
        <w:rPr/>
        <w:t>oZqymwmKjr5a7IRUu/djR4jC4Csz1Jg5itRkcdQzZShmV6Tc2epo6kTVNMhShxMdRMNZcktxAa9NfJ</w:t>
      </w:r>
    </w:p>
    <w:p>
      <w:pPr>
        <w:pStyle w:val="PreformattedText"/>
        <w:bidi w:val="0"/>
        <w:spacing w:before="0" w:after="0"/>
        <w:jc w:val="left"/>
        <w:rPr/>
      </w:pPr>
      <w:r>
        <w:rPr/>
        <w:t>gBStPTI8/n5CvThOsKTwBp1IwMYNFSrj6Vmx9fgK6gjy+LTLYumFfSmakizGVESV1JkK9svVJJH4dE</w:t>
      </w:r>
    </w:p>
    <w:p>
      <w:pPr>
        <w:pStyle w:val="PreformattedText"/>
        <w:bidi w:val="0"/>
        <w:spacing w:before="0" w:after="0"/>
        <w:jc w:val="left"/>
        <w:rPr/>
      </w:pPr>
      <w:r>
        <w:rPr/>
        <w:t>c9bXUsM6MKVtO1LAAoMFaYrT0qfImv8AMjpoEjA8x0zUc2RGVx+KyckNRV5faP8ABZ6yuyNNkJWoNv</w:t>
      </w:r>
    </w:p>
    <w:p>
      <w:pPr>
        <w:pStyle w:val="PreformattedText"/>
        <w:bidi w:val="0"/>
        <w:spacing w:before="0" w:after="0"/>
        <w:jc w:val="left"/>
        <w:rPr/>
      </w:pPr>
      <w:r>
        <w:rPr/>
        <w:t>ioaOqgMUUTbf20KXBqixxkz/walbQXFZzTuqFJ4rTOeH+AY/Z9vXiTwr1LavaY42GsmanFftvcGPqK</w:t>
      </w:r>
    </w:p>
    <w:p>
      <w:pPr>
        <w:pStyle w:val="PreformattedText"/>
        <w:bidi w:val="0"/>
        <w:spacing w:before="0" w:after="0"/>
        <w:jc w:val="left"/>
        <w:rPr/>
      </w:pPr>
      <w:r>
        <w:rPr/>
        <w:t>6ud8fNEiD+JTVNatPFN/HZfuEpcjkKcH92vaix8fjELj26vAd1AyEHy4Zz6+vzNB1ZRgGnUCqSprTg</w:t>
      </w:r>
    </w:p>
    <w:p>
      <w:pPr>
        <w:pStyle w:val="PreformattedText"/>
        <w:bidi w:val="0"/>
        <w:spacing w:before="0" w:after="0"/>
        <w:jc w:val="left"/>
        <w:rPr/>
      </w:pPr>
      <w:r>
        <w:rPr/>
        <w:t>JEra+ajq6Go2/JjsihzFU5xdZWVFOlPV06pNlMimRyDtDO6ef+NVErwM8FJqDbZEZ8qU9eH+E1/n9n</w:t>
      </w:r>
    </w:p>
    <w:p>
      <w:pPr>
        <w:pStyle w:val="PreformattedText"/>
        <w:bidi w:val="0"/>
        <w:spacing w:before="0" w:after="0"/>
        <w:jc w:val="left"/>
        <w:rPr/>
      </w:pPr>
      <w:r>
        <w:rPr/>
        <w:t>XjSgJ6ZoKqnpoMRUPjqKCqFVWU9DBHDV1dPSzVdTT1skVZkZp2jfa4oVkip2pH+5ioYZ5pEP3KlvDA</w:t>
      </w:r>
    </w:p>
    <w:p>
      <w:pPr>
        <w:pStyle w:val="PreformattedText"/>
        <w:bidi w:val="0"/>
        <w:spacing w:before="0" w:after="0"/>
        <w:jc w:val="left"/>
        <w:rPr/>
      </w:pPr>
      <w:r>
        <w:rPr/>
        <w:t>jOK1p/q+X2Z69Q4Pl1nqMnTxY8gfYvmqDd0dPkZIMjlsb91RZF7CvpayHmgpmE7GrlYcy1oiVR9tb3</w:t>
      </w:r>
    </w:p>
    <w:p>
      <w:pPr>
        <w:pStyle w:val="PreformattedText"/>
        <w:bidi w:val="0"/>
        <w:spacing w:before="0" w:after="0"/>
        <w:jc w:val="left"/>
        <w:rPr/>
      </w:pPr>
      <w:r>
        <w:rPr/>
        <w:t>4kBKfiD5yR+z0+f2/LrZ7QPLqVDPjqbO0kuNFXNTYvcEePVpMnAMnm4chTPjaurw33MCUWMhzrVkjG</w:t>
      </w:r>
    </w:p>
    <w:p>
      <w:pPr>
        <w:pStyle w:val="PreformattedText"/>
        <w:bidi w:val="0"/>
        <w:spacing w:before="0" w:after="0"/>
        <w:jc w:val="left"/>
        <w:rPr/>
      </w:pPr>
      <w:r>
        <w:rPr/>
        <w:t>VmCeKpgVwGQP78ukOpyQGpxya+n+f7OvVUsCBj7euMopmbbkOSeaqhNRnttfbUS0sUsYdpMhFi6ciV</w:t>
      </w:r>
    </w:p>
    <w:p>
      <w:pPr>
        <w:pStyle w:val="PreformattedText"/>
        <w:bidi w:val="0"/>
        <w:spacing w:before="0" w:after="0"/>
        <w:jc w:val="left"/>
        <w:rPr/>
      </w:pPr>
      <w:r>
        <w:rPr/>
        <w:t>Jfugz/cztNdC0oSKS1reH4QeGR5fs62OPy6wSVb1FNXTQivqfsYcPWtNkMTSfsrSSBMjGi46WOngpW</w:t>
      </w:r>
    </w:p>
    <w:p>
      <w:pPr>
        <w:pStyle w:val="PreformattedText"/>
        <w:bidi w:val="0"/>
        <w:spacing w:before="0" w:after="0"/>
        <w:jc w:val="left"/>
        <w:rPr/>
      </w:pPr>
      <w:r>
        <w:rPr/>
        <w:t>pmjnqalSy1EmpJgjeo+LHiPl1Uk1FOkssNDI9RjqWOmQ1lZnsRK9fh6h3FTV04yMEkUqSxgSCkVngS</w:t>
      </w:r>
    </w:p>
    <w:p>
      <w:pPr>
        <w:pStyle w:val="PreformattedText"/>
        <w:bidi w:val="0"/>
        <w:spacing w:before="0" w:after="0"/>
        <w:jc w:val="left"/>
        <w:rPr/>
      </w:pPr>
      <w:r>
        <w:rPr/>
        <w:t>Sxgh5YEEP7rxJUAefl+fWy1Bx6y5SlpsnU5z7fKbdo6ao8DLNFFmKegp8XkNtNLS5OkqTplMlBW0Og</w:t>
      </w:r>
    </w:p>
    <w:p>
      <w:pPr>
        <w:pStyle w:val="PreformattedText"/>
        <w:bidi w:val="0"/>
        <w:spacing w:before="0" w:after="0"/>
        <w:jc w:val="left"/>
        <w:rPr/>
      </w:pPr>
      <w:r>
        <w:rPr/>
        <w:t>QsrfcVhdwXi5FWFS2QB+dOH+r8+q08+mR6ysyHjVshjYzVssVVCdwV6acXkduLFUssDgiaN6mnV55X</w:t>
      </w:r>
    </w:p>
    <w:p>
      <w:pPr>
        <w:pStyle w:val="PreformattedText"/>
        <w:bidi w:val="0"/>
        <w:spacing w:before="0" w:after="0"/>
        <w:jc w:val="left"/>
        <w:rPr/>
      </w:pPr>
      <w:r>
        <w:rPr/>
        <w:t>JZ55PHcrpPv1SaDUP2/Lqw8qHPTYuXqaaorZMZkJan/I0p9dRnoEfHVL01HVog+4SOealoZ6ckubPe</w:t>
      </w:r>
    </w:p>
    <w:p>
      <w:pPr>
        <w:pStyle w:val="PreformattedText"/>
        <w:bidi w:val="0"/>
        <w:spacing w:before="0" w:after="0"/>
        <w:jc w:val="left"/>
        <w:rPr/>
      </w:pPr>
      <w:r>
        <w:rPr/>
        <w:t>RUPKWb2ohmKt5evWxg8enrKSPTrlKafIUVRSxmjqo58pmo08UUdVVw1U3lo45dUKyysackFjTSfQrI</w:t>
      </w:r>
    </w:p>
    <w:p>
      <w:pPr>
        <w:pStyle w:val="PreformattedText"/>
        <w:bidi w:val="0"/>
        <w:spacing w:before="0" w:after="0"/>
        <w:jc w:val="left"/>
        <w:rPr/>
      </w:pPr>
      <w:r>
        <w:rPr/>
        <w:t>1tvUalLVGM168TxXy6YfvFqKjHwY+tIp6jD0tZHJW5evhBZPsZvLUUpijjpog0dlMetXt/qgh9t1rS</w:t>
      </w:r>
    </w:p>
    <w:p>
      <w:pPr>
        <w:pStyle w:val="PreformattedText"/>
        <w:bidi w:val="0"/>
        <w:spacing w:before="0" w:after="0"/>
        <w:jc w:val="left"/>
        <w:rPr/>
      </w:pPr>
      <w:r>
        <w:rPr/>
        <w:t>hxTqhHkD1wz2WpFoSzVuKljimdZZnlzORrPuKSWeCOgjVREzUJYWWR21/T+lhskClSKfn+zqwA7cjh</w:t>
      </w:r>
    </w:p>
    <w:p>
      <w:pPr>
        <w:pStyle w:val="PreformattedText"/>
        <w:bidi w:val="0"/>
        <w:spacing w:before="0" w:after="0"/>
        <w:jc w:val="left"/>
        <w:rPr/>
      </w:pPr>
      <w:r>
        <w:rPr/>
        <w:t>0HWZrZlkhixkdRUV1bSvUU5pVqGpaejoyVWqqchXBpZqeOP6rGoVSdLXJ90koDRf9jqzAfl0oN9uu3</w:t>
      </w:r>
    </w:p>
    <w:p>
      <w:pPr>
        <w:pStyle w:val="PreformattedText"/>
        <w:bidi w:val="0"/>
        <w:spacing w:before="0" w:after="0"/>
        <w:jc w:val="left"/>
        <w:rPr/>
      </w:pPr>
      <w:r>
        <w:rPr/>
        <w:t>6ShrzU3pjQ0s8kfnaKGHIGkjR5nwrO8lE9VWB1jmjOklLkAH3tiFy3Cn+rHWytKZxQHoCYIsjXlqnx</w:t>
      </w:r>
    </w:p>
    <w:p>
      <w:pPr>
        <w:pStyle w:val="PreformattedText"/>
        <w:bidi w:val="0"/>
        <w:spacing w:before="0" w:after="0"/>
        <w:jc w:val="left"/>
        <w:rPr/>
      </w:pPr>
      <w:r>
        <w:rPr/>
        <w:t>ynRTS1EsagxuxrZAhlUMSssMKn1KQLA3/HtPkmtOqnoW8Bsyrr6nJLK/iooMbiIlllOil84DzOk2ok</w:t>
      </w:r>
    </w:p>
    <w:p>
      <w:pPr>
        <w:pStyle w:val="PreformattedText"/>
        <w:bidi w:val="0"/>
        <w:spacing w:before="0" w:after="0"/>
        <w:jc w:val="left"/>
        <w:rPr/>
      </w:pPr>
      <w:r>
        <w:rPr/>
        <w:t>w3K6mCXBCsD9R7dVa19KdV1dGAmpZVrJaVXWhSfb8FpzXR/eOPtoCqyy0ymN6Rp/QsbhS2pVP+b9qc</w:t>
      </w:r>
    </w:p>
    <w:p>
      <w:pPr>
        <w:pStyle w:val="PreformattedText"/>
        <w:bidi w:val="0"/>
        <w:spacing w:before="0" w:after="0"/>
        <w:jc w:val="left"/>
        <w:rPr/>
      </w:pPr>
      <w:r>
        <w:rPr/>
        <w:t>1PzXrQyTUdIPMVkUW1kqKZ4GTA5kPUy00cpaWDzw1cBkeoLQ1kMfqXQlh4+WFnB9tsw8MUpg/wDFdb</w:t>
      </w:r>
    </w:p>
    <w:p>
      <w:pPr>
        <w:pStyle w:val="PreformattedText"/>
        <w:bidi w:val="0"/>
        <w:spacing w:before="0" w:after="0"/>
        <w:jc w:val="left"/>
        <w:rPr/>
      </w:pPr>
      <w:r>
        <w:rPr/>
        <w:t>8gK56L5vrPTT5XdEaFKeKeOOaJDUrqdTN9wY/8nJpDIDKCgW4HNre00h7nHr1anQPSSyyM/MjyF6eN</w:t>
      </w:r>
    </w:p>
    <w:p>
      <w:pPr>
        <w:pStyle w:val="PreformattedText"/>
        <w:bidi w:val="0"/>
        <w:spacing w:before="0" w:after="0"/>
        <w:jc w:val="left"/>
        <w:rPr/>
      </w:pPr>
      <w:r>
        <w:rPr/>
        <w:t>UT6kkKG5IspU/wC39tV4jrdPXpcYumMyZCQQSNJAKdSDHNLECtQYnLfVVElvob8/Q8H3cDj1X0PRoM</w:t>
      </w:r>
    </w:p>
    <w:p>
      <w:pPr>
        <w:pStyle w:val="PreformattedText"/>
        <w:bidi w:val="0"/>
        <w:spacing w:before="0" w:after="0"/>
        <w:jc w:val="left"/>
        <w:rPr/>
      </w:pPr>
      <w:r>
        <w:rPr/>
        <w:t>RiVqk2sadEhabE0xqGeedo6RRFURyMUolWqhpnjZAI31OSApuGb2qoCUz5dVbpZY/G19DtKtjqTBWJ</w:t>
      </w:r>
    </w:p>
    <w:p>
      <w:pPr>
        <w:pStyle w:val="PreformattedText"/>
        <w:bidi w:val="0"/>
        <w:spacing w:before="0" w:after="0"/>
        <w:jc w:val="left"/>
        <w:rPr/>
      </w:pPr>
      <w:r>
        <w:rPr/>
        <w:t>V7lxsCrDGagaPsJ3EtZkU0TxhWsY4dOliHdTfg2ofDNeFf8AJ1oV6WeYu9TuBJpGoYqbaTUvkkqIKe</w:t>
      </w:r>
    </w:p>
    <w:p>
      <w:pPr>
        <w:pStyle w:val="PreformattedText"/>
        <w:bidi w:val="0"/>
        <w:spacing w:before="0" w:after="0"/>
        <w:jc w:val="left"/>
        <w:rPr/>
      </w:pPr>
      <w:r>
        <w:rPr/>
        <w:t>prXnpaFpZGRFaNqWq0roiQelQLkGI+3X+KUEkdlPmcDrVR5dMsTpS0e3aaGQyTDbNRFHrrZZIJVqEZ</w:t>
      </w:r>
    </w:p>
    <w:p>
      <w:pPr>
        <w:pStyle w:val="PreformattedText"/>
        <w:bidi w:val="0"/>
        <w:spacing w:before="0" w:after="0"/>
        <w:jc w:val="left"/>
        <w:rPr/>
      </w:pPr>
      <w:r>
        <w:rPr/>
        <w:t>Z5RPSp/k01PIpAp5P2LEXs2r22MBAP4etVzUjrhLRPQ4ugaM0lXHHtMCSRIKyTw1ceRUSNrUCSkqYw</w:t>
      </w:r>
    </w:p>
    <w:p>
      <w:pPr>
        <w:pStyle w:val="PreformattedText"/>
        <w:bidi w:val="0"/>
        <w:spacing w:before="0" w:after="0"/>
        <w:jc w:val="left"/>
        <w:rPr/>
      </w:pPr>
      <w:r>
        <w:rPr/>
        <w:t>2nWhME5uBwfeyKKD5af9X2f4Ot/l0zTU7rUVS0shVpM5tiopjT0sFMonNOvlhSOZpVp3ZW4R7xuW1E</w:t>
      </w:r>
    </w:p>
    <w:p>
      <w:pPr>
        <w:pStyle w:val="PreformattedText"/>
        <w:bidi w:val="0"/>
        <w:spacing w:before="0" w:after="0"/>
        <w:jc w:val="left"/>
        <w:rPr/>
      </w:pPr>
      <w:r>
        <w:rPr/>
        <w:t>jj3UjJHzHWiOv//U02qdad6HB06x0Mk0W4qQCk1T5yKMSyinaiqMHUkNnq2YyNeKmnCVFOKgspmniP</w:t>
      </w:r>
    </w:p>
    <w:p>
      <w:pPr>
        <w:pStyle w:val="PreformattedText"/>
        <w:bidi w:val="0"/>
        <w:spacing w:before="0" w:after="0"/>
        <w:jc w:val="left"/>
        <w:rPr/>
      </w:pPr>
      <w:r>
        <w:rPr/>
        <w:t>tVU9o+f29MedfKnUZ6KpfD5AtLLFbdhraTHy4SOGiqJ4qCqhqI5ZwkmVWstBM01PqSmjhSf6zGMHdO</w:t>
      </w:r>
    </w:p>
    <w:p>
      <w:pPr>
        <w:pStyle w:val="PreformattedText"/>
        <w:bidi w:val="0"/>
        <w:spacing w:before="0" w:after="0"/>
        <w:jc w:val="left"/>
        <w:rPr/>
      </w:pPr>
      <w:r>
        <w:rPr/>
        <w:t>wj+nwp/qP5cPPj1uoqPs6zZKpqVO+KOqnSjqHzMMwgra41UswmikjrKhs9Ta6XNVkSSzF0ZdNLEajx</w:t>
      </w:r>
    </w:p>
    <w:p>
      <w:pPr>
        <w:pStyle w:val="PreformattedText"/>
        <w:bidi w:val="0"/>
        <w:spacing w:before="0" w:after="0"/>
        <w:jc w:val="left"/>
        <w:rPr/>
      </w:pPr>
      <w:r>
        <w:rPr/>
        <w:t>ya3A93elZwMCvAmv8AgwT/AIM9eHw5Gaf6vs6mGnlWZ5jF5qLJbYpdCDGiBvLJROjGpGQkerjNZUQ1</w:t>
      </w:r>
    </w:p>
    <w:p>
      <w:pPr>
        <w:pStyle w:val="PreformattedText"/>
        <w:bidi w:val="0"/>
        <w:spacing w:before="0" w:after="0"/>
        <w:jc w:val="left"/>
        <w:rPr/>
      </w:pPr>
      <w:r>
        <w:rPr/>
        <w:t>LVGTpy8Zj+8kg9BQe/CmanBX08/z/wAP2060ccD054mqnGV2TkaitrcO/wDDchSUVb97j9svCYMplM</w:t>
      </w:r>
    </w:p>
    <w:p>
      <w:pPr>
        <w:pStyle w:val="PreformattedText"/>
        <w:bidi w:val="0"/>
        <w:spacing w:before="0" w:after="0"/>
        <w:jc w:val="left"/>
        <w:rPr/>
      </w:pPr>
      <w:r>
        <w:rPr/>
        <w:t>bNDisnSQiegEseUqI5a2rQqsktXLcw0qafKe6I1IPDyHy4/wCU/P06969Q4gtDhqvHUeWRYI83SIoo</w:t>
      </w:r>
    </w:p>
    <w:p>
      <w:pPr>
        <w:pStyle w:val="PreformattedText"/>
        <w:bidi w:val="0"/>
        <w:spacing w:before="0" w:after="0"/>
        <w:jc w:val="left"/>
        <w:rPr/>
      </w:pPr>
      <w:r>
        <w:rPr/>
        <w:t>arI/e1/28CqXw2Plg+3jdEpqORBLGs37uPo7tC0g91oQhGoYPr/g+X+wOt1qeH+r/V/l6VGNOHq9y1</w:t>
      </w:r>
    </w:p>
    <w:p>
      <w:pPr>
        <w:pStyle w:val="PreformattedText"/>
        <w:bidi w:val="0"/>
        <w:spacing w:before="0" w:after="0"/>
        <w:jc w:val="left"/>
        <w:rPr/>
      </w:pPr>
      <w:r>
        <w:rPr/>
        <w:t>6rLNSLUYgsz4bCT5Wj+9qMVWKKXFYqodMtHmY6+CSkiyBlC/efxDKX8cSD29qV5WbUBVfQkVpwA41r</w:t>
      </w:r>
    </w:p>
    <w:p>
      <w:pPr>
        <w:pStyle w:val="PreformattedText"/>
        <w:bidi w:val="0"/>
        <w:spacing w:before="0" w:after="0"/>
        <w:jc w:val="left"/>
        <w:rPr/>
      </w:pPr>
      <w:r>
        <w:rPr/>
        <w:t>5141PXjWnnXrJT1k0u0KDI+IxNJna6OSPHUsMVDGcniTU416nO6I18FfiKORYaWV2kw2BhlrYystaf</w:t>
      </w:r>
    </w:p>
    <w:p>
      <w:pPr>
        <w:pStyle w:val="PreformattedText"/>
        <w:bidi w:val="0"/>
        <w:spacing w:before="0" w:after="0"/>
        <w:jc w:val="left"/>
        <w:rPr/>
      </w:pPr>
      <w:r>
        <w:rPr/>
        <w:t>dhIPAiDKCQx4D1zx/Lh5Cp8+qaAHZgTQgfMY+X+Gn2dClDRzvuzOzUgzUeWz+Dmp6LCzbdosNm8jHu</w:t>
      </w:r>
    </w:p>
    <w:p>
      <w:pPr>
        <w:pStyle w:val="PreformattedText"/>
        <w:bidi w:val="0"/>
        <w:spacing w:before="0" w:after="0"/>
        <w:jc w:val="left"/>
        <w:rPr/>
      </w:pPr>
      <w:r>
        <w:rPr/>
        <w:t>baxrsZTfwOknhpqCsyuOglq6JqNIxt3bAeoLLWTBWeLlrmZkqWcEDtAqCP4eC1HCnwjPE9eBIUGv88</w:t>
      </w:r>
    </w:p>
    <w:p>
      <w:pPr>
        <w:pStyle w:val="PreformattedText"/>
        <w:bidi w:val="0"/>
        <w:spacing w:before="0" w:after="0"/>
        <w:jc w:val="left"/>
        <w:rPr/>
      </w:pPr>
      <w:r>
        <w:rPr/>
        <w:t>VrTj0x0NW9bsxW/hNTlKeLKChpMrEgw1HTtkMS04Q/dsmQoKqbHUDqISopsDt9ZahdFZVHUnAZoeFU</w:t>
      </w:r>
    </w:p>
    <w:p>
      <w:pPr>
        <w:pStyle w:val="PreformattedText"/>
        <w:bidi w:val="0"/>
        <w:spacing w:before="0" w:after="0"/>
        <w:jc w:val="left"/>
        <w:rPr/>
      </w:pPr>
      <w:r>
        <w:rPr/>
        <w:t>BpX5kY/aB+QzxPWz8Xz9Pl0ImMpchkN9RqMRm/vcwDOkmNosFtvObopNxbPGmowtM8n8IxsMmHUmnq</w:t>
      </w:r>
    </w:p>
    <w:p>
      <w:pPr>
        <w:pStyle w:val="PreformattedText"/>
        <w:bidi w:val="0"/>
        <w:spacing w:before="0" w:after="0"/>
        <w:jc w:val="left"/>
        <w:rPr/>
      </w:pPr>
      <w:r>
        <w:rPr/>
        <w:t>JAn8C20zTSBK6VCVSo7TqNL6mGKAAkEeQ4fn5Lnj1SoAOkilf8v+r8+k3lYdezoKSnEkdJVbjxdZj6</w:t>
      </w:r>
    </w:p>
    <w:p>
      <w:pPr>
        <w:pStyle w:val="PreformattedText"/>
        <w:bidi w:val="0"/>
        <w:spacing w:before="0" w:after="0"/>
        <w:jc w:val="left"/>
        <w:rPr/>
      </w:pPr>
      <w:r>
        <w:rPr/>
        <w:t>2mL0eFmyGRxc9HF9hKk/8Z2/TZvH0cq0K1QFLgcPDJWSaauqTWw2oQV8tYHy4ft+zyAqePVgSDQnH8</w:t>
      </w:r>
    </w:p>
    <w:p>
      <w:pPr>
        <w:pStyle w:val="PreformattedText"/>
        <w:bidi w:val="0"/>
        <w:spacing w:before="0" w:after="0"/>
        <w:jc w:val="left"/>
        <w:rPr/>
      </w:pPr>
      <w:r>
        <w:rPr/>
        <w:t>/9X+XpWU0UD7rioxFuSejymJhqsX/C4MJQ5vPVlfsmvoocngo5G/hNLicnQUMsVE0sYq8RgFetcxVl</w:t>
      </w:r>
    </w:p>
    <w:p>
      <w:pPr>
        <w:pStyle w:val="PreformattedText"/>
        <w:bidi w:val="0"/>
        <w:spacing w:before="0" w:after="0"/>
        <w:jc w:val="left"/>
        <w:rPr/>
      </w:pPr>
      <w:r>
        <w:rPr/>
        <w:t>UpLiiQz4JJZcAAVypyPkRw4EDPE9UZlCZIA8z5DI/wAv7T0HNOYzsyozYpa7IYym3Ipj+xooaTEYym</w:t>
      </w:r>
    </w:p>
    <w:p>
      <w:pPr>
        <w:pStyle w:val="PreformattedText"/>
        <w:bidi w:val="0"/>
        <w:spacing w:before="0" w:after="0"/>
        <w:jc w:val="left"/>
        <w:rPr/>
      </w:pPr>
      <w:r>
        <w:rPr/>
        <w:t>rNsSQ0mPo65lh3Bj87lcPj30MxWnxWGVpDaqqkJYaUrb6BIdBetKY4UHdx/LgBnj06ijWW0+VOP+T/</w:t>
      </w:r>
    </w:p>
    <w:p>
      <w:pPr>
        <w:pStyle w:val="PreformattedText"/>
        <w:bidi w:val="0"/>
        <w:spacing w:before="0" w:after="0"/>
        <w:jc w:val="left"/>
        <w:rPr/>
      </w:pPr>
      <w:r>
        <w:rPr/>
        <w:t>AC9LOhgj/wBIWOoqc5NNwbo2/V/byQ7Zp9rVlRHldntJjlgwGSY7Y2nRV2IDfb1MiJJj8AklbOY6yd</w:t>
      </w:r>
    </w:p>
    <w:p>
      <w:pPr>
        <w:pStyle w:val="PreformattedText"/>
        <w:bidi w:val="0"/>
        <w:spacing w:before="0" w:after="0"/>
        <w:jc w:val="left"/>
        <w:rPr/>
      </w:pPr>
      <w:r>
        <w:rPr/>
        <w:t>WL6hfqURSdTL6AH4fTgB6HyXPE9UUnSWJFAf8AV/q9emmlRqrCU9BGmayAx+fpqGJqOJ9uU1XIuzpK</w:t>
      </w:r>
    </w:p>
    <w:p>
      <w:pPr>
        <w:pStyle w:val="PreformattedText"/>
        <w:bidi w:val="0"/>
        <w:spacing w:before="0" w:after="0"/>
        <w:jc w:val="left"/>
        <w:rPr/>
      </w:pPr>
      <w:r>
        <w:rPr/>
        <w:t>im+xyFawrsHVSYOglegiqiaXD7cilqF/y2oRyyWAgJY9gfP7PXj9g4AZ4nren9RV/EVqP2/4Pn5nHS</w:t>
      </w:r>
    </w:p>
    <w:p>
      <w:pPr>
        <w:pStyle w:val="PreformattedText"/>
        <w:bidi w:val="0"/>
        <w:spacing w:before="0" w:after="0"/>
        <w:jc w:val="left"/>
        <w:rPr/>
      </w:pPr>
      <w:r>
        <w:rPr/>
        <w:t>mpmmrN8U8ZxWT+53XgsdkaKGmp8bjM01NldmVceLehoBUHbeEp8liqdxBNKXmwu3o5ZZNGQqVJdJ1X</w:t>
      </w:r>
    </w:p>
    <w:p>
      <w:pPr>
        <w:pStyle w:val="PreformattedText"/>
        <w:bidi w:val="0"/>
        <w:spacing w:before="0" w:after="0"/>
        <w:jc w:val="left"/>
        <w:rPr/>
      </w:pPr>
      <w:r>
        <w:rPr/>
        <w:t>IBXLLWgoOK4xwpTh8s8T1SoETEcAaevnn5/7PSOx1LQf3BxcGRJhVt0SLU0KLR4/ExRZHbrzLStWyG</w:t>
      </w:r>
    </w:p>
    <w:p>
      <w:pPr>
        <w:pStyle w:val="PreformattedText"/>
        <w:bidi w:val="0"/>
        <w:spacing w:before="0" w:after="0"/>
        <w:jc w:val="left"/>
        <w:rPr/>
      </w:pPr>
      <w:r>
        <w:rPr/>
        <w:t>XO101XjKaKeqMJjpcRhkSjsK6qOrwjAtgzA18SnlThX7a+foBjiene4sR5fz/1f5elXRRCo7HrJMlT</w:t>
      </w:r>
    </w:p>
    <w:p>
      <w:pPr>
        <w:pStyle w:val="PreformattedText"/>
        <w:bidi w:val="0"/>
        <w:spacing w:before="0" w:after="0"/>
        <w:jc w:val="left"/>
        <w:rPr/>
      </w:pPr>
      <w:r>
        <w:rPr/>
        <w:t>VsWQyu2pJJoEn23hctkcLXbNknQVWRSaLB4jDQ0NGBXLpp6rEYfx46Mfezm6owaZhVCJWiyDpqQVqK</w:t>
      </w:r>
    </w:p>
    <w:p>
      <w:pPr>
        <w:pStyle w:val="PreformattedText"/>
        <w:bidi w:val="0"/>
        <w:spacing w:before="0" w:after="0"/>
        <w:jc w:val="left"/>
        <w:rPr/>
      </w:pPr>
      <w:r>
        <w:rPr/>
        <w:t>+Sigz5gY4nqrvpQvXAPzoM04ca/wAukz/FEXBpXVdXLjpMjlMpFHUV08EVDOJMVjMjWVdZicaRnZIX</w:t>
      </w:r>
    </w:p>
    <w:p>
      <w:pPr>
        <w:pStyle w:val="PreformattedText"/>
        <w:bidi w:val="0"/>
        <w:spacing w:before="0" w:after="0"/>
        <w:jc w:val="left"/>
        <w:rPr/>
      </w:pPr>
      <w:r>
        <w:rPr/>
        <w:t>pZo5niUmWqMdNiIbJ9wrI4yqKGcDwif58SacfP8AydaLMWYau7/UP9X7epuXpa1t1b3qa6erTzbd3L</w:t>
      </w:r>
    </w:p>
    <w:p>
      <w:pPr>
        <w:pStyle w:val="PreformattedText"/>
        <w:bidi w:val="0"/>
        <w:spacing w:before="0" w:after="0"/>
        <w:jc w:val="left"/>
        <w:rPr/>
      </w:pPr>
      <w:r>
        <w:rPr/>
        <w:t>DNJNkMFFkJ4HxuPfKZHcVSlNKMzHW1LKKuio4Y3rK/x4undFglurcIJbqikDQQB2g+VSfl60yTgdaU</w:t>
      </w:r>
    </w:p>
    <w:p>
      <w:pPr>
        <w:pStyle w:val="PreformattedText"/>
        <w:bidi w:val="0"/>
        <w:spacing w:before="0" w:after="0"/>
        <w:jc w:val="left"/>
        <w:rPr/>
      </w:pPr>
      <w:r>
        <w:rPr/>
        <w:t>OVjYkV1Z4/lT/Zx0nspFTSYKjxkwyVIsGcy4kqMpRpmFRJBSVEdXW/3YvJlairnkTyza/t8lVxx46B</w:t>
      </w:r>
    </w:p>
    <w:p>
      <w:pPr>
        <w:pStyle w:val="PreformattedText"/>
        <w:bidi w:val="0"/>
        <w:spacing w:before="0" w:after="0"/>
        <w:jc w:val="left"/>
        <w:rPr/>
      </w:pPr>
      <w:r>
        <w:rPr/>
        <w:t>FpYZj7Sso8GMlSKsc8a0p5DJ+Z4E4HA9XBq5B40H+r/Y6y1VKjbm3kKpC24zhcnV5rI5eOgqzBS0WL</w:t>
      </w:r>
    </w:p>
    <w:p>
      <w:pPr>
        <w:pStyle w:val="PreformattedText"/>
        <w:bidi w:val="0"/>
        <w:spacing w:before="0" w:after="0"/>
        <w:jc w:val="left"/>
        <w:rPr/>
      </w:pPr>
      <w:r>
        <w:rPr/>
        <w:t>xyZKryvhkjxlBRtDLG1TV4yN6iSR0xtBZPJfxDRSTJIxD6TXAzWnGmAPmM+Q62hDjUuR/m+3pTYqOs</w:t>
      </w:r>
    </w:p>
    <w:p>
      <w:pPr>
        <w:pStyle w:val="PreformattedText"/>
        <w:bidi w:val="0"/>
        <w:spacing w:before="0" w:after="0"/>
        <w:jc w:val="left"/>
        <w:rPr/>
      </w:pPr>
      <w:r>
        <w:rPr/>
        <w:t>Wt2xLTVFFTU88GWgzWUqtuw5WKHFx5OKimymUjoXmj3BlsXLk4ZUipbCCrTH4uEPIsvv3cDCwACEEH</w:t>
      </w:r>
    </w:p>
    <w:p>
      <w:pPr>
        <w:pStyle w:val="PreformattedText"/>
        <w:bidi w:val="0"/>
        <w:spacing w:before="0" w:after="0"/>
        <w:jc w:val="left"/>
        <w:rPr/>
      </w:pPr>
      <w:r>
        <w:rPr/>
        <w:t>FeBp+dOOOBoOqqVqRX0/L/V/s9dxYNcvgJcdDR4mryUVGKeNhA0mYiz+z800+EoKzFuoSeHIfbSCua</w:t>
      </w:r>
    </w:p>
    <w:p>
      <w:pPr>
        <w:pStyle w:val="PreformattedText"/>
        <w:bidi w:val="0"/>
        <w:spacing w:before="0" w:after="0"/>
        <w:jc w:val="left"/>
        <w:rPr/>
      </w:pPr>
      <w:r>
        <w:rPr/>
        <w:t>A1EcixuEUR2I3QaNWCacPMEev29bBNQeI/z9Fe3xi0r6WryNFi1+w+1o6mj+7xJpJKp6yrq63HS08U</w:t>
      </w:r>
    </w:p>
    <w:p>
      <w:pPr>
        <w:pStyle w:val="PreformattedText"/>
        <w:bidi w:val="0"/>
        <w:spacing w:before="0" w:after="0"/>
        <w:jc w:val="left"/>
        <w:rPr/>
      </w:pPr>
      <w:r>
        <w:rPr/>
        <w:t>ddJGhysSTwXQSJFDTLdEPPtiQAxrp+Hjw8z/AJ+HT/FBkdAFkqdtNRcPeTI01bCpoYo6dnqAfDKJS2</w:t>
      </w:r>
    </w:p>
    <w:p>
      <w:pPr>
        <w:pStyle w:val="PreformattedText"/>
        <w:bidi w:val="0"/>
        <w:spacing w:before="0" w:after="0"/>
        <w:jc w:val="left"/>
        <w:rPr/>
      </w:pPr>
      <w:r>
        <w:rPr/>
        <w:t>oOysRGj3i0Xa3PtIwPDyr1UH06k7YvJFWR+OSWeOukpzI+uSVCjNMfFMgFLCy6dVmazA8Ar70rUB9a</w:t>
      </w:r>
    </w:p>
    <w:p>
      <w:pPr>
        <w:pStyle w:val="PreformattedText"/>
        <w:bidi w:val="0"/>
        <w:spacing w:before="0" w:after="0"/>
        <w:jc w:val="left"/>
        <w:rPr/>
      </w:pPr>
      <w:r>
        <w:rPr/>
        <w:t>9epU9P8AEgmgarx0P21RTFLVcNSzzRPpkZfuKisZqeKZZYDp0AMABoN7L7uCGGpeI/1cetfb0/7emg</w:t>
      </w:r>
    </w:p>
    <w:p>
      <w:pPr>
        <w:pStyle w:val="PreformattedText"/>
        <w:bidi w:val="0"/>
        <w:spacing w:before="0" w:after="0"/>
        <w:jc w:val="left"/>
        <w:rPr/>
      </w:pPr>
      <w:r>
        <w:rPr/>
        <w:t>atJlSOSkNJuSU1PiqqppxFCsstTWzVZjpZD5ASKuAieNNQALuoNl459D1o+WelVjMgq1uFFXNVTCXa</w:t>
      </w:r>
    </w:p>
    <w:p>
      <w:pPr>
        <w:pStyle w:val="PreformattedText"/>
        <w:bidi w:val="0"/>
        <w:spacing w:before="0" w:after="0"/>
        <w:jc w:val="left"/>
        <w:rPr/>
      </w:pPr>
      <w:r>
        <w:rPr/>
        <w:t>LtFKczRYzG1lDUU+WSmp6iKnjgrZV0yBFhlZJ62S8UoCTg+7VNVBPFcZAx/q9etCnmOhBFMkEu1hH/</w:t>
      </w:r>
    </w:p>
    <w:p>
      <w:pPr>
        <w:pStyle w:val="PreformattedText"/>
        <w:bidi w:val="0"/>
        <w:spacing w:before="0" w:after="0"/>
        <w:jc w:val="left"/>
        <w:rPr/>
      </w:pPr>
      <w:r>
        <w:rPr/>
        <w:t>DszkajJyY2riSirRIyfcY6SixtE1Y8OJyv3ktSzBwGnrTO7SkLWxaHR/oXn3f5Rj0P+E+fHquSfPp6</w:t>
      </w:r>
    </w:p>
    <w:p>
      <w:pPr>
        <w:pStyle w:val="PreformattedText"/>
        <w:bidi w:val="0"/>
        <w:spacing w:before="0" w:after="0"/>
        <w:jc w:val="left"/>
        <w:rPr/>
      </w:pPr>
      <w:r>
        <w:rPr/>
        <w:t>WVJZuwaiZ5FqqhcZLoqMxQwaZo87kJcjSVONSmkgy9RBOjyyGmMcGLS9XSl9NEhvqWtxUmp4eXnmo8</w:t>
      </w:r>
    </w:p>
    <w:p>
      <w:pPr>
        <w:pStyle w:val="PreformattedText"/>
        <w:bidi w:val="0"/>
        <w:spacing w:before="0" w:after="0"/>
        <w:jc w:val="left"/>
        <w:rPr/>
      </w:pPr>
      <w:r>
        <w:rPr/>
        <w:t>/8A4+nXiCCKeX+byP+qvT7UyUUNTsHHfaUS1ss2CSWjhwE01VQGszk8NNTS4nLtLhstDG9AscdNTVA</w:t>
      </w:r>
    </w:p>
    <w:p>
      <w:pPr>
        <w:pStyle w:val="PreformattedText"/>
        <w:bidi w:val="0"/>
        <w:spacing w:before="0" w:after="0"/>
        <w:jc w:val="left"/>
        <w:rPr/>
      </w:pPr>
      <w:r>
        <w:rPr/>
        <w:t>xxpVWlYkLXub9h+mDNT1wSePChwfyx5evXqGhZcmuB/lr/n6509bD/C91uarGJBV1NNXVNOKyGRopY</w:t>
      </w:r>
    </w:p>
    <w:p>
      <w:pPr>
        <w:pStyle w:val="PreformattedText"/>
        <w:bidi w:val="0"/>
        <w:spacing w:before="0" w:after="0"/>
        <w:jc w:val="left"/>
        <w:rPr/>
      </w:pPr>
      <w:r>
        <w:rPr/>
        <w:t>stVVTv/Boo1bJRxa1rAICjULyCq0FqiljirUBJKkHUQaD7fMf5uHH062cU8+nM0MNZuHb+NjxU1XlY</w:t>
      </w:r>
    </w:p>
    <w:p>
      <w:pPr>
        <w:pStyle w:val="PreformattedText"/>
        <w:bidi w:val="0"/>
        <w:spacing w:before="0" w:after="0"/>
        <w:jc w:val="left"/>
        <w:rPr/>
      </w:pPr>
      <w:r>
        <w:rPr/>
        <w:t>anG0ksNFhoZdyJVxZZIjTVNPWzSYXLVlUgiRHp74/wDbWkk/Yx9UXtMWn8HTRrjQBWhGeAHzp6jB/I</w:t>
      </w:r>
    </w:p>
    <w:p>
      <w:pPr>
        <w:pStyle w:val="PreformattedText"/>
        <w:bidi w:val="0"/>
        <w:spacing w:before="0" w:after="0"/>
        <w:jc w:val="left"/>
        <w:rPr/>
      </w:pPr>
      <w:r>
        <w:rPr/>
        <w:t>9WAodIU6a8K8f83+TpqizU8S7yiqKtaelBwx/htBuKLDUVZSyV8tfj3eGgTXlK+jYGpldNM9Ggeu0+</w:t>
      </w:r>
    </w:p>
    <w:p>
      <w:pPr>
        <w:pStyle w:val="PreformattedText"/>
        <w:bidi w:val="0"/>
        <w:spacing w:before="0" w:after="0"/>
        <w:jc w:val="left"/>
        <w:rPr/>
      </w:pPr>
      <w:r>
        <w:rPr/>
        <w:t>aeBVqrMIZ0LEV01occfMedDwHlx9Oq/CVIriv8/Q+Xz9eslKxnn2vBQzJVVONxtFOKhcTmstG7TZSo</w:t>
      </w:r>
    </w:p>
    <w:p>
      <w:pPr>
        <w:pStyle w:val="PreformattedText"/>
        <w:bidi w:val="0"/>
        <w:spacing w:before="0" w:after="0"/>
        <w:jc w:val="left"/>
        <w:rPr/>
      </w:pPr>
      <w:r>
        <w:rPr/>
        <w:t>hqaHM7WyM6Uld9r9wv3ePonMdQWhx1PaWSqb3ZWB8MmhZQBmp1DPEcAB/CPsHn1rRUuCcE4pTH5+Z+</w:t>
      </w:r>
    </w:p>
    <w:p>
      <w:pPr>
        <w:pStyle w:val="PreformattedText"/>
        <w:bidi w:val="0"/>
        <w:spacing w:before="0" w:after="0"/>
        <w:jc w:val="left"/>
        <w:rPr/>
      </w:pPr>
      <w:r>
        <w:rPr/>
        <w:t>Zz69YtvSUtLDu2pikrqPHp/CFnpFODnx9Y/95KqSKsyrV8z11LVNWU5moIaYCGevjaSrP2FCpeqaRH</w:t>
      </w:r>
    </w:p>
    <w:p>
      <w:pPr>
        <w:pStyle w:val="PreformattedText"/>
        <w:bidi w:val="0"/>
        <w:spacing w:before="0" w:after="0"/>
        <w:jc w:val="left"/>
        <w:rPr/>
      </w:pPr>
      <w:r>
        <w:rPr/>
        <w:t>MQ3dUYxQ54n/JTj54HViVoK8T00UdRW1Nf15Ty7iq6qjozSGbJR56sqRQpTZqurHqTVUtIK3alNTx1</w:t>
      </w:r>
    </w:p>
    <w:p>
      <w:pPr>
        <w:pStyle w:val="PreformattedText"/>
        <w:bidi w:val="0"/>
        <w:spacing w:before="0" w:after="0"/>
        <w:jc w:val="left"/>
        <w:rPr/>
      </w:pPr>
      <w:r>
        <w:rPr/>
        <w:t>T1KSBZK1PK+TZZJp6SMO+IGawBZiFUDJ/pHhTKgeXn+L06qqqC9QO4+n+H1P8vLpnmx1SlJviWdKQ1</w:t>
      </w:r>
    </w:p>
    <w:p>
      <w:pPr>
        <w:pStyle w:val="PreformattedText"/>
        <w:bidi w:val="0"/>
        <w:spacing w:before="0" w:after="0"/>
        <w:jc w:val="left"/>
        <w:rPr/>
      </w:pPr>
      <w:r>
        <w:rPr/>
        <w:t>uPlpquKKOpq3U1Br6iCGSGtlIo6PJSU7wRfbzxfe10V6JXjlWuYaZAPqgeIby88+p/y5PDjXqwHD08</w:t>
      </w:r>
    </w:p>
    <w:p>
      <w:pPr>
        <w:pStyle w:val="PreformattedText"/>
        <w:bidi w:val="0"/>
        <w:spacing w:before="0" w:after="0"/>
        <w:jc w:val="left"/>
        <w:rPr/>
      </w:pPr>
      <w:r>
        <w:rPr/>
        <w:t>/wDV/qp0ocNWK24to1CZKnhmosXhci2bpxQ4iv8AO0WTkx9b/GaKmnraukqJpi8bzxDIwSESSIZWoE</w:t>
      </w:r>
    </w:p>
    <w:p>
      <w:pPr>
        <w:pStyle w:val="PreformattedText"/>
        <w:bidi w:val="0"/>
        <w:spacing w:before="0" w:after="0"/>
        <w:jc w:val="left"/>
        <w:rPr/>
      </w:pPr>
      <w:r>
        <w:rPr/>
        <w:t>jojypJE0dNYANaCvn/AKq8f5da4rIjCqny/wBX+Dh0hDTmn2zFlqgrNBWboipqqpr1qaWnC0FFWFY/</w:t>
      </w:r>
    </w:p>
    <w:p>
      <w:pPr>
        <w:pStyle w:val="PreformattedText"/>
        <w:bidi w:val="0"/>
        <w:spacing w:before="0" w:after="0"/>
        <w:jc w:val="left"/>
        <w:rPr/>
      </w:pPr>
      <w:r>
        <w:rPr/>
        <w:t>49HLW4+mn0z+Opp5IGmEaXVvGoM9B2xq1cmQYNfL58B86iv5daBOsDT2041H7Kf5eHT1SpUJubcWPr</w:t>
      </w:r>
    </w:p>
    <w:p>
      <w:pPr>
        <w:pStyle w:val="PreformattedText"/>
        <w:bidi w:val="0"/>
        <w:spacing w:before="0" w:after="0"/>
        <w:jc w:val="left"/>
        <w:rPr/>
      </w:pPr>
      <w:r>
        <w:rPr/>
        <w:t>quH7rD4jIUWHhglhq6+b7LG0NPPSw5rarLQVMGLR1WBZg9E8UbRVLOVqBM46H6m4UDIBxUegrlcGn7</w:t>
      </w:r>
    </w:p>
    <w:p>
      <w:pPr>
        <w:pStyle w:val="PreformattedText"/>
        <w:bidi w:val="0"/>
        <w:spacing w:before="0" w:after="0"/>
        <w:jc w:val="left"/>
        <w:rPr/>
      </w:pPr>
      <w:r>
        <w:rPr/>
        <w:t>PI+fVkIOk1z+z/D1LoqeSqxmFpvAKikzWYzCxPPjabDGtkpdxU+LmykMs1VPWCGhRJllGUWERTu6IJ</w:t>
      </w:r>
    </w:p>
    <w:p>
      <w:pPr>
        <w:pStyle w:val="PreformattedText"/>
        <w:bidi w:val="0"/>
        <w:spacing w:before="0" w:after="0"/>
        <w:jc w:val="left"/>
        <w:rPr/>
      </w:pPr>
      <w:r>
        <w:rPr/>
        <w:t>EaslXQK+FCunJLVrjzoD86fPAPDz69kVrTT5Z/bX/JTqdI8lRnN6tPV4qUVNXUUERrUym7TBTZDOUy</w:t>
      </w:r>
    </w:p>
    <w:p>
      <w:pPr>
        <w:pStyle w:val="PreformattedText"/>
        <w:bidi w:val="0"/>
        <w:spacing w:before="0" w:after="0"/>
        <w:jc w:val="left"/>
        <w:rPr/>
      </w:pPr>
      <w:r>
        <w:rPr/>
        <w:t>Rfc56ekgipajJ0/hkpssUaWvWbw6YpKtvHdSHLRoq+K+Kkliatj5Kf6R4j0r1UrUxEMRQ+Xnjz9fs8</w:t>
      </w:r>
    </w:p>
    <w:p>
      <w:pPr>
        <w:pStyle w:val="PreformattedText"/>
        <w:bidi w:val="0"/>
        <w:spacing w:before="0" w:after="0"/>
        <w:jc w:val="left"/>
        <w:rPr/>
      </w:pPr>
      <w:r>
        <w:rPr/>
        <w:t>ulzSwJUy7Kx+SiqsvT/wAOyS1dNJRRUmHesrNwyZrJ1GLhwbSZEUjzoUyL1AZpow9RSIsS0KGzLKHg</w:t>
      </w:r>
    </w:p>
    <w:p>
      <w:pPr>
        <w:pStyle w:val="PreformattedText"/>
        <w:bidi w:val="0"/>
        <w:spacing w:before="0" w:after="0"/>
        <w:jc w:val="left"/>
        <w:rPr/>
      </w:pPr>
      <w:r>
        <w:rPr/>
        <w:t>tmOQSKfMnNKZofM8fMYp1aqrWpFOJ+wevSekgEVBunKQUVOmPSkhgiqsHRS1NAU/vCRjIsXn8nIs2D</w:t>
      </w:r>
    </w:p>
    <w:p>
      <w:pPr>
        <w:pStyle w:val="PreformattedText"/>
        <w:bidi w:val="0"/>
        <w:spacing w:before="0" w:after="0"/>
        <w:jc w:val="left"/>
        <w:rPr/>
      </w:pPr>
      <w:r>
        <w:rPr/>
        <w:t>SilphHTIUaSpRXpARBFUSMyWYCVPwg8BwqDxr6+Wfs9evYPeFFKcflx6UX2dZV4/ZMkVItVTxUFDTv</w:t>
      </w:r>
    </w:p>
    <w:p>
      <w:pPr>
        <w:pStyle w:val="PreformattedText"/>
        <w:bidi w:val="0"/>
        <w:spacing w:before="0" w:after="0"/>
        <w:jc w:val="left"/>
        <w:rPr/>
      </w:pPr>
      <w:r>
        <w:rPr/>
        <w:t>TUEmKx8dHFXZB8rOs8mRqFSuky60v3NdVZFC8UkBnmWOiSngk8VcGFvkPThX1+fz/wAHWiWKnGBw+3</w:t>
      </w:r>
    </w:p>
    <w:p>
      <w:pPr>
        <w:pStyle w:val="PreformattedText"/>
        <w:bidi w:val="0"/>
        <w:spacing w:before="0" w:after="0"/>
        <w:jc w:val="left"/>
        <w:rPr/>
      </w:pPr>
      <w:r>
        <w:rPr/>
        <w:t>/V6dNWMWqr58/kMjUT5CqyIqYqCvORhrcvVY6rrjk6dGkqD/CNyYOCnpxPMZYUOPUiudJKgU9OLanY</w:t>
      </w:r>
    </w:p>
    <w:p>
      <w:pPr>
        <w:pStyle w:val="PreformattedText"/>
        <w:bidi w:val="0"/>
        <w:spacing w:before="0" w:after="0"/>
        <w:jc w:val="left"/>
        <w:rPr/>
      </w:pPr>
      <w:r>
        <w:rPr/>
        <w:t>uxfBGmlakitQDXio4n9vy68pUaV00P8Al/2eolQuVrItv1sM9NXUf31I8n3GchpRGlVmERp6GnykC1</w:t>
      </w:r>
    </w:p>
    <w:p>
      <w:pPr>
        <w:pStyle w:val="PreformattedText"/>
        <w:bidi w:val="0"/>
        <w:spacing w:before="0" w:after="0"/>
        <w:jc w:val="left"/>
        <w:rPr/>
      </w:pPr>
      <w:r>
        <w:rPr/>
        <w:t>e2koKqHzZGZhJHSO0eRqDLUukSNFa+HSQFOPGgFT/L1Ppx6uK9wVc0NfX/AFeQ6yQ0lTQzb6Iqc1Uv</w:t>
      </w:r>
    </w:p>
    <w:p>
      <w:pPr>
        <w:pStyle w:val="PreformattedText"/>
        <w:bidi w:val="0"/>
        <w:spacing w:before="0" w:after="0"/>
        <w:jc w:val="left"/>
        <w:rPr/>
      </w:pPr>
      <w:r>
        <w:rPr/>
        <w:t>THLKaak3ZU09TVTT5aPLOirXxg5eCGKmWulStWzwRrla0SOKeAXUECfv/n8Wf5+v8z6dUqCFqMf6v+</w:t>
      </w:r>
    </w:p>
    <w:p>
      <w:pPr>
        <w:pStyle w:val="PreformattedText"/>
        <w:bidi w:val="0"/>
        <w:spacing w:before="0" w:after="0"/>
        <w:jc w:val="left"/>
        <w:rPr/>
      </w:pPr>
      <w:r>
        <w:rPr/>
        <w:t>K/l1DwlZVwJs+iqKeoqhJkKuooMPOaDL0WTqc3k6eomhqtm17xVNHX5HxpVyRVc4FakMeSyLx0saw+</w:t>
      </w:r>
    </w:p>
    <w:p>
      <w:pPr>
        <w:pStyle w:val="PreformattedText"/>
        <w:bidi w:val="0"/>
        <w:spacing w:before="0" w:after="0"/>
        <w:jc w:val="left"/>
        <w:rPr/>
      </w:pPr>
      <w:r>
        <w:rPr/>
        <w:t>6aiEjHlk+v8ALiD/AIeJ695nAqf9XH/V6dPFWvlruxMtPNkcjmaqkysuTyh8GVq6qXJ1QXKbijrP2M</w:t>
      </w:r>
    </w:p>
    <w:p>
      <w:pPr>
        <w:pStyle w:val="PreformattedText"/>
        <w:bidi w:val="0"/>
        <w:spacing w:before="0" w:after="0"/>
        <w:jc w:val="left"/>
        <w:rPr/>
      </w:pPr>
      <w:r>
        <w:rPr/>
        <w:t>RHT1xlFK2fgByFXUEUmHhjopGmDiaXE7uSWK49a+vy+Z4+QHWiaaQKZND/ALH+bh1lpYvJiMNBUmgm</w:t>
      </w:r>
    </w:p>
    <w:p>
      <w:pPr>
        <w:pStyle w:val="PreformattedText"/>
        <w:bidi w:val="0"/>
        <w:spacing w:before="0" w:after="0"/>
        <w:jc w:val="left"/>
        <w:rPr/>
      </w:pPr>
      <w:r>
        <w:rPr/>
        <w:t>eSlymOaqymJUvPVUM1NWQU1NjdUmEzuKwXjaemx0Xix+ELST101RV3jFXKeDCpRSwLVNM5IpU8CB5C</w:t>
      </w:r>
    </w:p>
    <w:p>
      <w:pPr>
        <w:pStyle w:val="PreformattedText"/>
        <w:bidi w:val="0"/>
        <w:spacing w:before="0" w:after="0"/>
        <w:jc w:val="left"/>
        <w:rPr/>
      </w:pPr>
      <w:r>
        <w:rPr/>
        <w:t>gC5JJPXiW1samhA88f7H+Xp3xM1FPunN1tFNOKah21m8pDVRZM5vH0+3WWH7qGr3bk6WHcMuHrZZHj</w:t>
      </w:r>
    </w:p>
    <w:p>
      <w:pPr>
        <w:pStyle w:val="PreformattedText"/>
        <w:bidi w:val="0"/>
        <w:spacing w:before="0" w:after="0"/>
        <w:jc w:val="left"/>
        <w:rPr/>
      </w:pPr>
      <w:r>
        <w:rPr/>
        <w:t>qMrBTDcOZjkWPHrFF4z7UyMJJrlkNBQnjroP9Mcn7aVPAdUj7Y1BPd9lP5cB9nTBXTIMFDPA+apMlV</w:t>
      </w:r>
    </w:p>
    <w:p>
      <w:pPr>
        <w:pStyle w:val="PreformattedText"/>
        <w:bidi w:val="0"/>
        <w:spacing w:before="0" w:after="0"/>
        <w:jc w:val="left"/>
        <w:rPr/>
      </w:pPr>
      <w:r>
        <w:rPr/>
        <w:t>57LS4+Z8Lj8N4aDH45VyNCM3K9Sf4nhjMyw0ADQ4OkbyTF8lIlkjNQJWtSTTt/5++Xp5cePTq1yQcj</w:t>
      </w:r>
    </w:p>
    <w:p>
      <w:pPr>
        <w:pStyle w:val="PreformattedText"/>
        <w:bidi w:val="0"/>
        <w:spacing w:before="0" w:after="0"/>
        <w:jc w:val="left"/>
        <w:rPr/>
      </w:pPr>
      <w:r>
        <w:rPr/>
        <w:t>5/6v29Kv7aLE5utnjGPo6B6GGhpxktvVWGqaHKfwY1FHE2LlieXZ2TyNzLjcZVTPBTupyOXd1doPbx</w:t>
      </w:r>
    </w:p>
    <w:p>
      <w:pPr>
        <w:pStyle w:val="PreformattedText"/>
        <w:bidi w:val="0"/>
        <w:spacing w:before="0" w:after="0"/>
        <w:jc w:val="left"/>
        <w:rPr/>
      </w:pPr>
      <w:r>
        <w:rPr/>
        <w:t>CrKyoDQD0oeGfs+QP2t1VRUVC1H21/1fb0qJy2Tx2OphHT5Kaoqspk5g9fLO60mYxVFR0m4MjgKBIJ</w:t>
      </w:r>
    </w:p>
    <w:p>
      <w:pPr>
        <w:pStyle w:val="PreformattedText"/>
        <w:bidi w:val="0"/>
        <w:spacing w:before="0" w:after="0"/>
        <w:jc w:val="left"/>
        <w:rPr/>
      </w:pPr>
      <w:r>
        <w:rPr/>
        <w:t>srQtTRyoMxSstfuiuMij7XHRKx2VBQKoOSeBqfkaenz4tny6sW1U7c167rZki3FkaiKDIho48xkPuJ</w:t>
      </w:r>
    </w:p>
    <w:p>
      <w:pPr>
        <w:pStyle w:val="PreformattedText"/>
        <w:bidi w:val="0"/>
        <w:spacing w:before="0" w:after="0"/>
        <w:jc w:val="left"/>
        <w:rPr/>
      </w:pPr>
      <w:r>
        <w:rPr/>
        <w:t>tz46pipji8RBi6FafK4aJqnLwwYoGnnFDplqnmOMxgBppJzuZiL2RQjeDoqCCDQ0Aywwa+g+wcOtKG</w:t>
      </w:r>
    </w:p>
    <w:p>
      <w:pPr>
        <w:pStyle w:val="PreformattedText"/>
        <w:bidi w:val="0"/>
        <w:spacing w:before="0" w:after="0"/>
        <w:jc w:val="left"/>
        <w:rPr/>
      </w:pPr>
      <w:r>
        <w:rPr/>
        <w:t>MMZZl8YHuHDH9EH/AC9JKnrRFt7DPUUOawineeRq5Vio8DFicZ9tFDV0dLQ5euatgH8Ppqj72pp3Vc</w:t>
      </w:r>
    </w:p>
    <w:p>
      <w:pPr>
        <w:pStyle w:val="PreformattedText"/>
        <w:bidi w:val="0"/>
        <w:spacing w:before="0" w:after="0"/>
        <w:jc w:val="left"/>
        <w:rPr/>
      </w:pPr>
      <w:r>
        <w:rPr/>
        <w:t>biHaI2qKt3YeCaoxG3ahY+lfyP8/Qfb1dQqHVX9T08qeWOoIq8bVb+yFBUyS0uIw+CeCjwtTt7M42S</w:t>
      </w:r>
    </w:p>
    <w:p>
      <w:pPr>
        <w:pStyle w:val="PreformattedText"/>
        <w:bidi w:val="0"/>
        <w:spacing w:before="0" w:after="0"/>
        <w:jc w:val="left"/>
        <w:rPr/>
      </w:pPr>
      <w:r>
        <w:rPr/>
        <w:t>SWrxk01JJFiJaqXNUeV3DlT9zJDVzacpKRU17pQK0Y05DTuoAQKOAB8h881bifXzx00ilEpqJ45PH7</w:t>
      </w:r>
    </w:p>
    <w:p>
      <w:pPr>
        <w:pStyle w:val="PreformattedText"/>
        <w:bidi w:val="0"/>
        <w:spacing w:before="0" w:after="0"/>
        <w:jc w:val="left"/>
        <w:rPr/>
      </w:pPr>
      <w:r>
        <w:rPr/>
        <w:t>PTHAdRIWqG2lRxU9VSGuapnzOmOWaDL5jGZOmOCpposRRJ4q6DJZWZqR62nb+OVzeanoUp8WrSlsMv</w:t>
      </w:r>
    </w:p>
    <w:p>
      <w:pPr>
        <w:pStyle w:val="PreformattedText"/>
        <w:bidi w:val="0"/>
        <w:spacing w:before="0" w:after="0"/>
        <w:jc w:val="left"/>
        <w:rPr/>
      </w:pPr>
      <w:r>
        <w:rPr/>
        <w:t>hkFsVr/qH+Xj5DHVq1K4Py6dql46HcUdPHlKUTYmkx8MU1FuR5cXOaXDS4KWko9w4qkJrjDlKwYuhi</w:t>
      </w:r>
    </w:p>
    <w:p>
      <w:pPr>
        <w:pStyle w:val="PreformattedText"/>
        <w:bidi w:val="0"/>
        <w:spacing w:before="0" w:after="0"/>
        <w:jc w:val="left"/>
        <w:rPr/>
      </w:pPr>
      <w:r>
        <w:rPr/>
        <w:t>pVWkjkZ8LREAz1nu9EWRR4lRTiD8uFaca4/wCMj169prUZB/1f6v59NtJC2K2k0eZWmnkO5YqyqeKZ</w:t>
      </w:r>
    </w:p>
    <w:p>
      <w:pPr>
        <w:pStyle w:val="PreformattedText"/>
        <w:bidi w:val="0"/>
        <w:spacing w:before="0" w:after="0"/>
        <w:jc w:val="left"/>
        <w:rPr/>
      </w:pPr>
      <w:r>
        <w:rPr/>
        <w:t>MLSJBg0q6H9vCimqZJajE5yqTHwVNJIKWkLyUWMgnqHlqk9pAtiNR1l+HAUA46ftwDwHAVPVtLFqDh</w:t>
      </w:r>
    </w:p>
    <w:p>
      <w:pPr>
        <w:pStyle w:val="PreformattedText"/>
        <w:bidi w:val="0"/>
        <w:spacing w:before="0" w:after="0"/>
        <w:jc w:val="left"/>
        <w:rPr/>
      </w:pPr>
      <w:r>
        <w:rPr/>
        <w:t>/q8+nehWunz23VjqBRx0GOxdVlUStwVJHiqnbVDXMKg1GboZ8DQUODq69Ke85nTBSk084q8mFKvOsw</w:t>
      </w:r>
    </w:p>
    <w:p>
      <w:pPr>
        <w:pStyle w:val="PreformattedText"/>
        <w:bidi w:val="0"/>
        <w:spacing w:before="0" w:after="0"/>
        <w:jc w:val="left"/>
        <w:rPr/>
      </w:pPr>
      <w:r>
        <w:rPr/>
        <w:t>ktzpITSKEleIHkeAp6eXA1PVdICsaeZ8j/qP+X7OpFDTCppRi66SPJSw7mxsFGibdq5XoTVUUuay1B</w:t>
      </w:r>
    </w:p>
    <w:p>
      <w:pPr>
        <w:pStyle w:val="PreformattedText"/>
        <w:bidi w:val="0"/>
        <w:spacing w:before="0" w:after="0"/>
        <w:jc w:val="left"/>
        <w:rPr/>
      </w:pPr>
      <w:r>
        <w:rPr/>
        <w:t>FTZDJ0mViyFUlQlSMK9qjISBKzJVlPThaX2yI9cayM5J1UFOGcmo9fQftPXiO4qa/mKdCBJlJsRufZ</w:t>
      </w:r>
    </w:p>
    <w:p>
      <w:pPr>
        <w:pStyle w:val="PreformattedText"/>
        <w:bidi w:val="0"/>
        <w:spacing w:before="0" w:after="0"/>
        <w:jc w:val="left"/>
        <w:rPr/>
      </w:pPr>
      <w:r>
        <w:rPr/>
        <w:t>9TLTVNPLjNuYJKSqgzu4aPIVD1dJX0dJVjNRUdSsBySV70tJW0FPHRmWR6PBQiIy1Xs0tpSl1CRRQs</w:t>
      </w:r>
    </w:p>
    <w:p>
      <w:pPr>
        <w:pStyle w:val="PreformattedText"/>
        <w:bidi w:val="0"/>
        <w:spacing w:before="0" w:after="0"/>
        <w:jc w:val="left"/>
        <w:rPr/>
      </w:pPr>
      <w:r>
        <w:rPr/>
        <w:t>BByT+E5qa0rWmBTyX16oSShqSan5eoxj/Ln16SbV9BjcLBSUOUG2Jmz1JRSeWqwmNmdsJS1J0TSzwT</w:t>
      </w:r>
    </w:p>
    <w:p>
      <w:pPr>
        <w:pStyle w:val="PreformattedText"/>
        <w:bidi w:val="0"/>
        <w:spacing w:before="0" w:after="0"/>
        <w:jc w:val="left"/>
        <w:rPr/>
      </w:pPr>
      <w:r>
        <w:rPr/>
        <w:t>nb1btxKp3ZGLYbDktJO1ZlGRVKtJaEoPM/KuB+3/ACDzqerDDBvT/V/q8+naCqejye76GvVFZ8HVTJ</w:t>
      </w:r>
    </w:p>
    <w:p>
      <w:pPr>
        <w:pStyle w:val="PreformattedText"/>
        <w:bidi w:val="0"/>
        <w:spacing w:before="0" w:after="0"/>
        <w:jc w:val="left"/>
        <w:rPr/>
      </w:pPr>
      <w:r>
        <w:rPr/>
        <w:t>FkKTdu2qzHJl8Ni4Iaek2uZqiLMUm4HtU1dHLLHX51UWqyE1JRkxe1TqyvcNIGHZ5qVzQeWT+X4uJI</w:t>
      </w:r>
    </w:p>
    <w:p>
      <w:pPr>
        <w:pStyle w:val="PreformattedText"/>
        <w:bidi w:val="0"/>
        <w:spacing w:before="0" w:after="0"/>
        <w:jc w:val="left"/>
        <w:rPr/>
      </w:pPr>
      <w:r>
        <w:rPr/>
        <w:t>GOtioRADivD/AGf9Xp1MeF8zU7LyZrK1qOKtkrmq5Vpq/E0MUsq0lLU1f926On3Dl8ZNFCY/uqeGLI</w:t>
      </w:r>
    </w:p>
    <w:p>
      <w:pPr>
        <w:pStyle w:val="PreformattedText"/>
        <w:bidi w:val="0"/>
        <w:spacing w:before="0" w:after="0"/>
        <w:jc w:val="left"/>
        <w:rPr/>
      </w:pPr>
      <w:r>
        <w:rPr/>
        <w:t>OA2P2/T+INUn0lJPpWVe0efl/LJ+3j5KPPrwZhWhwT00TTYer21u2fKVtDjsZW5XDtEI8lHTLkMxi5</w:t>
      </w:r>
    </w:p>
    <w:p>
      <w:pPr>
        <w:pStyle w:val="PreformattedText"/>
        <w:bidi w:val="0"/>
        <w:spacing w:before="0" w:after="0"/>
        <w:jc w:val="left"/>
        <w:rPr/>
      </w:pPr>
      <w:r>
        <w:rPr/>
        <w:t>J/8AclSU0VNNUYSqwgdqqGomd8JtWnlkgC1eXmUKmYa42BwmqlagcPP1oPLyHzPW1ahBwf516kVNLL</w:t>
      </w:r>
    </w:p>
    <w:p>
      <w:pPr>
        <w:pStyle w:val="PreformattedText"/>
        <w:bidi w:val="0"/>
        <w:spacing w:before="0" w:after="0"/>
        <w:jc w:val="left"/>
        <w:rPr/>
      </w:pPr>
      <w:r>
        <w:rPr/>
        <w:t>g9zZzDOKLy4/aktMuGmoZaSqoq+BMbmIadtrUrTwYyZ2P8VioKyf7KuMYyO5JI1cU3t6UabiUNpH6Z</w:t>
      </w:r>
    </w:p>
    <w:p>
      <w:pPr>
        <w:pStyle w:val="PreformattedText"/>
        <w:bidi w:val="0"/>
        <w:spacing w:before="0" w:after="0"/>
        <w:jc w:val="left"/>
        <w:rPr/>
      </w:pPr>
      <w:r>
        <w:rPr/>
        <w:t>FBUDIHkPM8aE0Jy3p15WIQEGv8z0E2YohmqjDxOlZlKv+KLVJEEXdFJVY/P501VXPWY2iemyz1WdqF</w:t>
      </w:r>
    </w:p>
    <w:p>
      <w:pPr>
        <w:pStyle w:val="PreformattedText"/>
        <w:bidi w:val="0"/>
        <w:spacing w:before="0" w:after="0"/>
        <w:jc w:val="left"/>
        <w:rPr/>
      </w:pPr>
      <w:r>
        <w:rPr/>
        <w:t>VZ46e1RnlIMH2mPVbpTkRLp4fngn04/wCfyoOtas1b/V/q/l0VrPY2GQZaUqEqajw+FZw8JApK6oaZ</w:t>
      </w:r>
    </w:p>
    <w:p>
      <w:pPr>
        <w:pStyle w:val="PreformattedText"/>
        <w:bidi w:val="0"/>
        <w:spacing w:before="0" w:after="0"/>
        <w:jc w:val="left"/>
        <w:rPr/>
      </w:pPr>
      <w:r>
        <w:rPr/>
        <w:t>IaSMtRePDRhUkKH7HGXtEZprn2mb8RP+r/iv2Dq9c9BzWwwVRoqSVpFKUUEayNCKnjwz1KNFEzBjdt</w:t>
      </w:r>
    </w:p>
    <w:p>
      <w:pPr>
        <w:pStyle w:val="PreformattedText"/>
        <w:bidi w:val="0"/>
        <w:spacing w:before="0" w:after="0"/>
        <w:jc w:val="left"/>
        <w:rPr/>
      </w:pPr>
      <w:r>
        <w:rPr/>
        <w:t>J/dPnkA8s5XSF9ttnSPl/q/wBXH1690Y3487+kqs3S4DOVjT51Fhp8RPW1dbWU+ZyE80cUeIyMKSxo</w:t>
      </w:r>
    </w:p>
    <w:p>
      <w:pPr>
        <w:pStyle w:val="PreformattedText"/>
        <w:bidi w:val="0"/>
        <w:spacing w:before="0" w:after="0"/>
        <w:jc w:val="left"/>
        <w:rPr/>
      </w:pPr>
      <w:r>
        <w:rPr/>
        <w:t>2GyUFRVTSSOCgVG1gh9QVwzsumVGrdL8IOQ3+Sn28em2jWQGB8QMMt5r+fEU9Rw6NCK5cRkky9BH93</w:t>
      </w:r>
    </w:p>
    <w:p>
      <w:pPr>
        <w:pStyle w:val="PreformattedText"/>
        <w:bidi w:val="0"/>
        <w:spacing w:before="0" w:after="0"/>
        <w:jc w:val="left"/>
        <w:rPr/>
      </w:pPr>
      <w:r>
        <w:rPr/>
        <w:t>tXeeLSgqDHSRUuXxoxb46qyVRt4VVZJFixQZ6lVIZxLaaiSS5TWtlxFsZdaajYzAAnTQo4ydArSgft</w:t>
      </w:r>
    </w:p>
    <w:p>
      <w:pPr>
        <w:pStyle w:val="PreformattedText"/>
        <w:bidi w:val="0"/>
        <w:spacing w:before="0" w:after="0"/>
        <w:jc w:val="left"/>
        <w:rPr/>
      </w:pPr>
      <w:r>
        <w:rPr/>
        <w:t>yfh61SdVGvE8dcVw6nhqxxpkY49PD42uirq3aEVHRNPiqjKVqhGwv8FE0EYo84tXlMrVUtRPHU022x</w:t>
      </w:r>
    </w:p>
    <w:p>
      <w:pPr>
        <w:pStyle w:val="PreformattedText"/>
        <w:bidi w:val="0"/>
        <w:spacing w:before="0" w:after="0"/>
        <w:jc w:val="left"/>
        <w:rPr/>
      </w:pPr>
      <w:r>
        <w:rPr/>
        <w:t>UU0b1TAjXoL3UFhrUeLLbMo8QVBoRSozhq08uNc+XTkcgPhzKSQQCKjy+YOfyp07SyU1RT4veWIrsL</w:t>
      </w:r>
    </w:p>
    <w:p>
      <w:pPr>
        <w:pStyle w:val="PreformattedText"/>
        <w:bidi w:val="0"/>
        <w:spacing w:before="0" w:after="0"/>
        <w:jc w:val="left"/>
        <w:rPr/>
      </w:pPr>
      <w:r>
        <w:rPr/>
        <w:t>U5DDU9VHko66jxke35YIUqI6GTb8H2cVelXWUO32kkukijIhChAdLONLHoSZZUbWKNUfAwOKH5jJ9O</w:t>
      </w:r>
    </w:p>
    <w:p>
      <w:pPr>
        <w:pStyle w:val="PreformattedText"/>
        <w:bidi w:val="0"/>
        <w:spacing w:before="0" w:after="0"/>
        <w:jc w:val="left"/>
        <w:rPr/>
      </w:pPr>
      <w:r>
        <w:rPr/>
        <w:t>txx6E8NIWUj1zqHy+z7c9Mk88GElycVS00219wQiCOtR8LkMxikpqurp9rfckzGi/iVPkduIaqOFYZ</w:t>
      </w:r>
    </w:p>
    <w:p>
      <w:pPr>
        <w:pStyle w:val="PreformattedText"/>
        <w:bidi w:val="0"/>
        <w:spacing w:before="0" w:after="0"/>
        <w:jc w:val="left"/>
        <w:rPr/>
      </w:pPr>
      <w:r>
        <w:rPr/>
        <w:t>nTU7DUEYtRgxIVd8MtVZaNUg4qfw1p9vTnY2pwCF1AEHDAUxT1zxPUPKYOuo45sEtJHUV2GpsiZkoK</w:t>
      </w:r>
    </w:p>
    <w:p>
      <w:pPr>
        <w:pStyle w:val="PreformattedText"/>
        <w:bidi w:val="0"/>
        <w:spacing w:before="0" w:after="0"/>
        <w:jc w:val="left"/>
        <w:rPr/>
      </w:pPr>
      <w:r>
        <w:rPr/>
        <w:t>ymxsO8FRZ6nP1NRnXJY5GCk281TS0sVVIqlHWN7uFFqOyONI8VQWoKAEfiyfSmB0yoDMpLUQ+ZB9MY</w:t>
      </w:r>
    </w:p>
    <w:p>
      <w:pPr>
        <w:pStyle w:val="PreformattedText"/>
        <w:bidi w:val="0"/>
        <w:spacing w:before="0" w:after="0"/>
        <w:jc w:val="left"/>
        <w:rPr/>
      </w:pPr>
      <w:r>
        <w:rPr/>
        <w:t>8q9ZandGLklouxHq6Warpa6ipt8fbUePyWZyWPgo1otoZHbWFyNDjqAYx4ttfb1zeJAVLMQ3kDH3hp</w:t>
      </w:r>
    </w:p>
    <w:p>
      <w:pPr>
        <w:pStyle w:val="PreformattedText"/>
        <w:bidi w:val="0"/>
        <w:spacing w:before="0" w:after="0"/>
        <w:jc w:val="left"/>
        <w:rPr/>
      </w:pPr>
      <w:r>
        <w:rPr/>
        <w:t>4P1I+AGjjFQD8OkeYNO4+XWzJrlp+OlQfWmDXyFPIcT01rj6XakVNl6nEy1O1NzYukarx8GaxlRkK7</w:t>
      </w:r>
    </w:p>
    <w:p>
      <w:pPr>
        <w:pStyle w:val="PreformattedText"/>
        <w:bidi w:val="0"/>
        <w:spacing w:before="0" w:after="0"/>
        <w:jc w:val="left"/>
        <w:rPr/>
      </w:pPr>
      <w:r>
        <w:rPr/>
        <w:t>FY6sj006TUtHLJh8ziKnBNVNOjC9MSHP7pB8UCKY5lGiRASMcK1Vq0qKEZA4jjx6t4nd4sJ7lqBXOD</w:t>
      </w:r>
    </w:p>
    <w:p>
      <w:pPr>
        <w:pStyle w:val="PreformattedText"/>
        <w:bidi w:val="0"/>
        <w:spacing w:before="0" w:after="0"/>
        <w:jc w:val="left"/>
        <w:rPr/>
      </w:pPr>
      <w:r>
        <w:rPr/>
        <w:t>hhTAqR5+R6bKOoo6islhrq41L0NdCmOy0VbWfwGGux80tJS5SKnFO1RkqnPYbFpF41pZKdJfHIxALW</w:t>
      </w:r>
    </w:p>
    <w:p>
      <w:pPr>
        <w:pStyle w:val="PreformattedText"/>
        <w:bidi w:val="0"/>
        <w:spacing w:before="0" w:after="0"/>
        <w:jc w:val="left"/>
        <w:rPr/>
      </w:pPr>
      <w:r>
        <w:rPr/>
        <w:t>dVfqHkt5pUJp2ucJqUeeM6gKAUyadMlxGFdY3pXgOND/AJvM+XTQlLTZZZ8ZU0WapMvt7H5euzGTRs</w:t>
      </w:r>
    </w:p>
    <w:p>
      <w:pPr>
        <w:pStyle w:val="PreformattedText"/>
        <w:bidi w:val="0"/>
        <w:spacing w:before="0" w:after="0"/>
        <w:jc w:val="left"/>
        <w:rPr/>
      </w:pPr>
      <w:r>
        <w:rPr/>
        <w:t>zlNx5DbmJWeJ8uzZTxUGIi21HiKekqE8as9LUIdR8Buw8jT6tYbxwO4mpJpirelOFOtoI00KRpir5U</w:t>
      </w:r>
    </w:p>
    <w:p>
      <w:pPr>
        <w:pStyle w:val="PreformattedText"/>
        <w:bidi w:val="0"/>
        <w:spacing w:before="0" w:after="0"/>
        <w:jc w:val="left"/>
        <w:rPr/>
      </w:pPr>
      <w:r>
        <w:rPr/>
        <w:t>+3FePWeXLialxO6ftMLAZJazA5CmmosTT4yny1VFW0s+Kx2JqZsvK1PJgUp0hlZUEc8jgMukD3uQrI</w:t>
      </w:r>
    </w:p>
    <w:p>
      <w:pPr>
        <w:pStyle w:val="PreformattedText"/>
        <w:bidi w:val="0"/>
        <w:spacing w:before="0" w:after="0"/>
        <w:jc w:val="left"/>
        <w:rPr/>
      </w:pPr>
      <w:r>
        <w:rPr/>
        <w:t>DPoAUmhGAAfkPSmerKQKqxqafbj5/PpvqojhqxMGaxaTbGZxy5H7TKZZait0U82Vg29lc9X0kM1M+S</w:t>
      </w:r>
    </w:p>
    <w:p>
      <w:pPr>
        <w:pStyle w:val="PreformattedText"/>
        <w:bidi w:val="0"/>
        <w:spacing w:before="0" w:after="0"/>
        <w:jc w:val="left"/>
        <w:rPr/>
      </w:pPr>
      <w:r>
        <w:rPr/>
        <w:t>2xHO8NZiID49JZHYpIgGldYWYToxgdOGK1/A1fIDzHE9bKO2nwnAlGQScU8wfmfLpywkWVrjFgMnga</w:t>
      </w:r>
    </w:p>
    <w:p>
      <w:pPr>
        <w:pStyle w:val="PreformattedText"/>
        <w:bidi w:val="0"/>
        <w:spacing w:before="0" w:after="0"/>
        <w:jc w:val="left"/>
        <w:rPr/>
      </w:pPr>
      <w:r>
        <w:rPr/>
        <w:t>2grXqclHt5ELR1+XpKhMfOu36fTWCPF0dRR5WbIUwEbRMj6VAMpJu5lKRpcJQoCFoMkGhAP7ag8Omw</w:t>
      </w:r>
    </w:p>
    <w:p>
      <w:pPr>
        <w:pStyle w:val="PreformattedText"/>
        <w:bidi w:val="0"/>
        <w:spacing w:before="0" w:after="0"/>
        <w:jc w:val="left"/>
        <w:rPr/>
      </w:pPr>
      <w:r>
        <w:rPr/>
        <w:t>EZmeNq6jnOK8DT04UI6VRyU1Tj8LnKRoIcztWtxcmUylTDhqiJMHSV2OqcbuOutCryZwVmZjSVkE07</w:t>
      </w:r>
    </w:p>
    <w:p>
      <w:pPr>
        <w:pStyle w:val="PreformattedText"/>
        <w:bidi w:val="0"/>
        <w:spacing w:before="0" w:after="0"/>
        <w:jc w:val="left"/>
        <w:rPr/>
      </w:pPr>
      <w:r>
        <w:rPr/>
        <w:t>wMPID+57bLPJonCgPFRWwKFfwvni5Jo1BwoelKYWRQ1aioPnXgVP8AR9On7Hbgw2GFJlv3p6bccUlb</w:t>
      </w:r>
    </w:p>
    <w:p>
      <w:pPr>
        <w:pStyle w:val="PreformattedText"/>
        <w:bidi w:val="0"/>
        <w:spacing w:before="0" w:after="0"/>
        <w:jc w:val="left"/>
        <w:rPr/>
      </w:pPr>
      <w:r>
        <w:rPr/>
        <w:t>X456rCQ7in3HTVuMyWfGEoUp6iTCU2MknWfHgRJJVUyuoKgyKbqREI52yhqKYqSKVFPKlcHz8umFBL</w:t>
      </w:r>
    </w:p>
    <w:p>
      <w:pPr>
        <w:pStyle w:val="PreformattedText"/>
        <w:bidi w:val="0"/>
        <w:spacing w:before="0" w:after="0"/>
        <w:jc w:val="left"/>
        <w:rPr/>
      </w:pPr>
      <w:r>
        <w:rPr/>
        <w:t>0jaknEf7PSvyOEpquBtMi1U+zXoc1jTha+nSYpKlPksxVxZiaOg++ikmSOaCkWcPFTpU0UXNgLSpok</w:t>
      </w:r>
    </w:p>
    <w:p>
      <w:pPr>
        <w:pStyle w:val="PreformattedText"/>
        <w:bidi w:val="0"/>
        <w:spacing w:before="0" w:after="0"/>
        <w:jc w:val="left"/>
        <w:rPr/>
      </w:pPr>
      <w:r>
        <w:rPr/>
        <w:t>kW3kBK+XEgHJr9vl+zqzDxER5F+IE+lSMY+fr1bp/Km7mo6PtHrrpDdRwdR1h2F35tvuDG0WSoosXi</w:t>
      </w:r>
    </w:p>
    <w:p>
      <w:pPr>
        <w:pStyle w:val="PreformattedText"/>
        <w:bidi w:val="0"/>
        <w:spacing w:before="0" w:after="0"/>
        <w:jc w:val="left"/>
        <w:rPr/>
      </w:pPr>
      <w:r>
        <w:rPr/>
        <w:t>txbsxwxOyVwsiVcr5Guw8tPk2aCkDSOtW4mJZw3sqvba4m3DlUCInb1vSzBRkt4baG+xHoSTw6GXL2</w:t>
      </w:r>
    </w:p>
    <w:p>
      <w:pPr>
        <w:pStyle w:val="PreformattedText"/>
        <w:bidi w:val="0"/>
        <w:spacing w:before="0" w:after="0"/>
        <w:jc w:val="left"/>
        <w:rPr/>
      </w:pPr>
      <w:r>
        <w:rPr/>
        <w:t>6wWHL3PSNKBuVxtuiNmOABIjMgHq61Ap1tIfzF95bayO6OoPjw8zxz4HeVV332giVokTZW0toYTKTY</w:t>
      </w:r>
    </w:p>
    <w:p>
      <w:pPr>
        <w:pStyle w:val="PreformattedText"/>
        <w:bidi w:val="0"/>
        <w:spacing w:before="0" w:after="0"/>
        <w:jc w:val="left"/>
        <w:rPr/>
      </w:pPr>
      <w:r>
        <w:rPr/>
        <w:t>mSpmdkanfJUL5CZYapmtSNCxuZIg5VzldRXM2z7b4hdWlF1Np/DBatrYv5UdwqAHi1adH/ALU2txZR</w:t>
      </w:r>
    </w:p>
    <w:p>
      <w:pPr>
        <w:pStyle w:val="PreformattedText"/>
        <w:bidi w:val="0"/>
        <w:spacing w:before="0" w:after="0"/>
        <w:jc w:val="left"/>
        <w:rPr/>
      </w:pPr>
      <w:r>
        <w:rPr/>
        <w:t>b/vv0+qKWD6OAnh49x20HmNKVcngAM9a6H8xrviufam3uqsnWUce/wDd2/N+fJbuPG1WDbFJsKu7lw</w:t>
      </w:r>
    </w:p>
    <w:p>
      <w:pPr>
        <w:pStyle w:val="PreformattedText"/>
        <w:bidi w:val="0"/>
        <w:spacing w:before="0" w:after="0"/>
        <w:jc w:val="left"/>
        <w:rPr/>
      </w:pPr>
      <w:r>
        <w:rPr/>
        <w:t>uIw3V22Y4qOpesleDrGlfI1EUiTrSQ5GnvpZmsCOZLv967fttpcRyLdTXUt5JHwMetv0kNf6IFK549</w:t>
      </w:r>
    </w:p>
    <w:p>
      <w:pPr>
        <w:pStyle w:val="PreformattedText"/>
        <w:bidi w:val="0"/>
        <w:spacing w:before="0" w:after="0"/>
        <w:jc w:val="left"/>
        <w:rPr/>
      </w:pPr>
      <w:r>
        <w:rPr/>
        <w:t>Z7fc+9t5N79zty50jtq8qbJax2iTDhJMiklFINK6yzs1CCtBgnqobanXe899xSDYWxt07ro8bV0MVf</w:t>
      </w:r>
    </w:p>
    <w:p>
      <w:pPr>
        <w:pStyle w:val="PreformattedText"/>
        <w:bidi w:val="0"/>
        <w:spacing w:before="0" w:after="0"/>
        <w:jc w:val="left"/>
        <w:rPr/>
      </w:pPr>
      <w:r>
        <w:rPr/>
        <w:t>lMPi6muosfV1jyLBDXZuCL7BEq5GVQroZHYWj9TEEOXm7WW3MiX15GkhqQpIqaei8eH/F9dZbr3E5c</w:t>
      </w:r>
    </w:p>
    <w:p>
      <w:pPr>
        <w:pStyle w:val="PreformattedText"/>
        <w:bidi w:val="0"/>
        <w:spacing w:before="0" w:after="0"/>
        <w:jc w:val="left"/>
        <w:rPr/>
      </w:pPr>
      <w:r>
        <w:rPr/>
        <w:t>5eENpvO4wwyKAxBYBj8ytD2kHzyfXo0mM+KQ29h13r8jN4UvUPW9XjZcjG2exlTW757CyWNqpqeoxu</w:t>
      </w:r>
    </w:p>
    <w:p>
      <w:pPr>
        <w:pStyle w:val="PreformattedText"/>
        <w:bidi w:val="0"/>
        <w:spacing w:before="0" w:after="0"/>
        <w:jc w:val="left"/>
        <w:rPr/>
      </w:pPr>
      <w:r>
        <w:rPr/>
        <w:t>zdoUiNuNqmmr3kjNRNBTY2KoA89Qoa4A13z8t5Idv5X29r3cg2k0/s0HqW4GnGlf8AN1He9e+9juVw</w:t>
      </w:r>
    </w:p>
    <w:p>
      <w:pPr>
        <w:pStyle w:val="PreformattedText"/>
        <w:bidi w:val="0"/>
        <w:spacing w:before="0" w:after="0"/>
        <w:jc w:val="left"/>
        <w:rPr/>
      </w:pPr>
      <w:r>
        <w:rPr/>
        <w:t>vL3IWzS7vvslQDQeBHnDM2K0PcRgDjq6l5buvovamVo8J1l8bdsV2EjwNDRvvjvTKZrcO7K0Y0zVNZ</w:t>
      </w:r>
    </w:p>
    <w:p>
      <w:pPr>
        <w:pStyle w:val="PreformattedText"/>
        <w:bidi w:val="0"/>
        <w:spacing w:before="0" w:after="0"/>
        <w:jc w:val="left"/>
        <w:rPr/>
      </w:pPr>
      <w:r>
        <w:rPr/>
        <w:t>ubJbH2dNQ4ShjmaFUaFaiqKxKNb/lUEfLPNW6RNe7xzPLHchyRHbgKgqfh1NXyPy6DS8l+7nM8Q3Dm</w:t>
      </w:r>
    </w:p>
    <w:p>
      <w:pPr>
        <w:pStyle w:val="PreformattedText"/>
        <w:bidi w:val="0"/>
        <w:spacing w:before="0" w:after="0"/>
        <w:jc w:val="left"/>
        <w:rPr/>
      </w:pPr>
      <w:r>
        <w:rPr/>
        <w:t>D3CWzYOdMFshYKCcqHUqlR5CpPl0KHWW10+T/VeaxW6evurdoUuezGxKHa2J23kOzcdmZ901IzceHz</w:t>
      </w:r>
    </w:p>
    <w:p>
      <w:pPr>
        <w:pStyle w:val="PreformattedText"/>
        <w:bidi w:val="0"/>
        <w:spacing w:before="0" w:after="0"/>
        <w:jc w:val="left"/>
        <w:rPr/>
      </w:pPr>
      <w:r>
        <w:rPr/>
        <w:t>OISWPcezdr125MbUR+WLJ1P79CI6zRHSIJvZTPtW/7NucFxy7JfbjMkjBmKqymgq0NaAvpAJoMrT16</w:t>
      </w:r>
    </w:p>
    <w:p>
      <w:pPr>
        <w:pStyle w:val="PreformattedText"/>
        <w:bidi w:val="0"/>
        <w:spacing w:before="0" w:after="0"/>
        <w:jc w:val="left"/>
        <w:rPr/>
      </w:pPr>
      <w:r>
        <w:rPr/>
        <w:t>gnnDnuy9sucZIZ+f23Ld7eBRcJIoRAheiiRqkDJADEUBIyKV6a9q1neHXnTm/fi5Rbyyu4end/4hty</w:t>
      </w:r>
    </w:p>
    <w:p>
      <w:pPr>
        <w:pStyle w:val="PreformattedText"/>
        <w:bidi w:val="0"/>
        <w:spacing w:before="0" w:after="0"/>
        <w:jc w:val="left"/>
        <w:rPr/>
      </w:pPr>
      <w:r>
        <w:rPr/>
        <w:t>4mHEZSn3FL1VvanzsOT3BsvI0FBqi2thd9121o4cm1XOqx5PGQVUOqKYlhXa+4l0bOWwhAhtZ3o8Um</w:t>
      </w:r>
    </w:p>
    <w:p>
      <w:pPr>
        <w:pStyle w:val="PreformattedText"/>
        <w:bidi w:val="0"/>
        <w:spacing w:before="0" w:after="0"/>
        <w:jc w:val="left"/>
        <w:rPr/>
      </w:pPr>
      <w:r>
        <w:rPr/>
        <w:t>Bmhd4jjUT5jOCRx6KeYth9v+aPc3lr3ObaRa71rga6hc11sMRzxsAFaMmokHxVGoErXp6+DJwvyC6L</w:t>
      </w:r>
    </w:p>
    <w:p>
      <w:pPr>
        <w:pStyle w:val="PreformattedText"/>
        <w:bidi w:val="0"/>
        <w:spacing w:before="0" w:after="0"/>
        <w:jc w:val="left"/>
        <w:rPr/>
      </w:pPr>
      <w:r>
        <w:rPr/>
        <w:t>7B6ExmYqY+1Njy7nG1djvjq7K5LdvVO6aemi3z/A6alxmVqa7O7Vz2Pw2ZFHSmkkq6OkyESOjlFca2</w:t>
      </w:r>
    </w:p>
    <w:p>
      <w:pPr>
        <w:pStyle w:val="PreformattedText"/>
        <w:bidi w:val="0"/>
        <w:spacing w:before="0" w:after="0"/>
        <w:jc w:val="left"/>
        <w:rPr/>
      </w:pPr>
      <w:r>
        <w:rPr/>
        <w:t>EVteB9rnYJOJxcQUoviVWjKG4sVI1aTXtNR59QN95far3ln3G3LexZ6tm3Mf2mSiucM2KqFatDkHUF</w:t>
      </w:r>
    </w:p>
    <w:p>
      <w:pPr>
        <w:pStyle w:val="PreformattedText"/>
        <w:bidi w:val="0"/>
        <w:spacing w:before="0" w:after="0"/>
        <w:jc w:val="left"/>
        <w:rPr/>
      </w:pPr>
      <w:r>
        <w:rPr/>
        <w:t>rx6OP/ADOs9hOx+i/hr8iNp5TG5PB796lo+muwMBDNQ1FXX9w/Hxodh7sxG65MU2SxdPlsTtHJ1VEY</w:t>
      </w:r>
    </w:p>
    <w:p>
      <w:pPr>
        <w:pStyle w:val="PreformattedText"/>
        <w:bidi w:val="0"/>
        <w:spacing w:before="0" w:after="0"/>
        <w:jc w:val="left"/>
        <w:rPr/>
      </w:pPr>
      <w:r>
        <w:rPr/>
        <w:t>1lHlhMIjZg6+5L5muIp7Bb23jDmeGuGA7qEOSMmqmtQacOHDrCTlOSXbd1vduvpWiWCckALXUhNVII</w:t>
      </w:r>
    </w:p>
    <w:p>
      <w:pPr>
        <w:pStyle w:val="PreformattedText"/>
        <w:bidi w:val="0"/>
        <w:spacing w:before="0" w:after="0"/>
        <w:jc w:val="left"/>
        <w:rPr/>
      </w:pPr>
      <w:r>
        <w:rPr/>
        <w:t>x3DjSoNaV6pT6t3PJ1Ntf5L9m0+Q3BR7+wmJqej/jxTvOtLuBqnvTdeVh33nZaP7evmqtwbQ6swf8A</w:t>
      </w:r>
    </w:p>
    <w:p>
      <w:pPr>
        <w:pStyle w:val="PreformattedText"/>
        <w:bidi w:val="0"/>
        <w:spacing w:before="0" w:after="0"/>
        <w:jc w:val="left"/>
        <w:rPr/>
      </w:pPr>
      <w:r>
        <w:rPr/>
        <w:t>DBHTRTPSy18agAlU9lfJnMBXY72/nzvVuggjPEs8hJLgfYBjyp0s5v2VI95hs4tQ2yY+K1caVBoFJ4</w:t>
      </w:r>
    </w:p>
    <w:p>
      <w:pPr>
        <w:pStyle w:val="PreformattedText"/>
        <w:bidi w:val="0"/>
        <w:spacing w:before="0" w:after="0"/>
        <w:jc w:val="left"/>
        <w:rPr/>
      </w:pPr>
      <w:r>
        <w:rPr/>
        <w:t>VGfsr0Tn5CbkxPXPW+LSamoMfWYrN4yuxG3aqqK7iym9K+nWLMbwrMU9XPV4fb2C25HJj8Bj5hNUU8</w:t>
      </w:r>
    </w:p>
    <w:p>
      <w:pPr>
        <w:pStyle w:val="PreformattedText"/>
        <w:bidi w:val="0"/>
        <w:spacing w:before="0" w:after="0"/>
        <w:jc w:val="left"/>
        <w:rPr/>
      </w:pPr>
      <w:r>
        <w:rPr/>
        <w:t>c81bWMKmqMQObS8i2+8hhiZnum73qatqI7pJPJP4UQ5PHoObnZHcLOa5kKrCpCoAKLQcETzPqTwHE9</w:t>
      </w:r>
    </w:p>
    <w:p>
      <w:pPr>
        <w:pStyle w:val="PreformattedText"/>
        <w:bidi w:val="0"/>
        <w:spacing w:before="0" w:after="0"/>
        <w:jc w:val="left"/>
        <w:rPr/>
      </w:pPr>
      <w:r>
        <w:rPr/>
        <w:t>FZ2rXyUNBu+Y0DVs9VR4rxK5nrIqakq8hHWQz0FfTEHF1lTLIqN5VZfG7JAonKvGIIwfDmoOIHzpU1</w:t>
      </w:r>
    </w:p>
    <w:p>
      <w:pPr>
        <w:pStyle w:val="PreformattedText"/>
        <w:bidi w:val="0"/>
        <w:spacing w:before="0" w:after="0"/>
        <w:jc w:val="left"/>
        <w:rPr/>
      </w:pPr>
      <w:r>
        <w:rPr/>
        <w:t>x6fn/h6AF3Txo6A0X+Z6MLjamGrxXWmPpqzCY0S/aZHP4+epyG1qSR8Z58rFDmVnhyDUppJKoU8NbT</w:t>
      </w:r>
    </w:p>
    <w:p>
      <w:pPr>
        <w:pStyle w:val="PreformattedText"/>
        <w:bidi w:val="0"/>
        <w:spacing w:before="0" w:after="0"/>
        <w:jc w:val="left"/>
        <w:rPr/>
      </w:pPr>
      <w:r>
        <w:rPr/>
        <w:t>pNAz+NqKlqpvJUMsXSotxpGMkZHz/L7f2V49IxqJcMcVx0paUpkqffFfLT1Dz5DLY3BRVqYtDWwVGb</w:t>
      </w:r>
    </w:p>
    <w:p>
      <w:pPr>
        <w:pStyle w:val="PreformattedText"/>
        <w:bidi w:val="0"/>
        <w:spacing w:before="0" w:after="0"/>
        <w:jc w:val="left"/>
        <w:rPr/>
      </w:pPr>
      <w:r>
        <w:rPr/>
        <w:t>RXevx0mQNVkTmZ8fSG7CGbM1VmD/AGKNc+8PxPEZiRmnrx/2Pz+zq2plKlT04z0jQZvb0AnkrMPtaL</w:t>
      </w:r>
    </w:p>
    <w:p>
      <w:pPr>
        <w:pStyle w:val="PreformattedText"/>
        <w:bidi w:val="0"/>
        <w:spacing w:before="0" w:after="0"/>
        <w:jc w:val="left"/>
        <w:rPr/>
      </w:pPr>
      <w:r>
        <w:rPr/>
        <w:t>H0kIiqKT+FYvM07z1ytCMHRVMlJuFhDeRaZc5ko5lGuogZnaNxgVaNdVUUD7B5+Xn+09UfU2qvxf6v</w:t>
      </w:r>
    </w:p>
    <w:p>
      <w:pPr>
        <w:pStyle w:val="PreformattedText"/>
        <w:bidi w:val="0"/>
        <w:spacing w:before="0" w:after="0"/>
        <w:jc w:val="left"/>
        <w:rPr/>
      </w:pPr>
      <w:r>
        <w:rPr/>
        <w:t>9Xz6kw0sUSx4+vjx8sWY3vSx5/7aR6ihzAdIKSjr1oB/HsRJlca1QTCmvcu44XEqiGHWPdaUqrAU1f</w:t>
      </w:r>
    </w:p>
    <w:p>
      <w:pPr>
        <w:pStyle w:val="PreformattedText"/>
        <w:bidi w:val="0"/>
        <w:spacing w:before="0" w:after="0"/>
        <w:jc w:val="left"/>
        <w:rPr/>
      </w:pPr>
      <w:r>
        <w:rPr/>
        <w:t>t/wj/CetOgVQAO7z/1fPp8hpqiqgjaRI2Tc2e+0X701lRQ5fJsrUyn+M1cuVpos3PFUIqQ5iPN7lhn</w:t>
      </w:r>
    </w:p>
    <w:p>
      <w:pPr>
        <w:pStyle w:val="PreformattedText"/>
        <w:bidi w:val="0"/>
        <w:spacing w:before="0" w:after="0"/>
        <w:jc w:val="left"/>
        <w:rPr/>
      </w:pPr>
      <w:r>
        <w:rPr/>
        <w:t>CCGjomKgOIsjDSM6jw8if8/pWregHVUU1rQ8Pl+zr2Wp6ym2/kIfs58ZVS9iRPBSrLWSwU9YtSI4RN</w:t>
      </w:r>
    </w:p>
    <w:p>
      <w:pPr>
        <w:pStyle w:val="PreformattedText"/>
        <w:bidi w:val="0"/>
        <w:spacing w:before="0" w:after="0"/>
        <w:jc w:val="left"/>
        <w:rPr/>
      </w:pPr>
      <w:r>
        <w:rPr/>
        <w:t>VVFTkqj+8MEMsNPU0sn94c/MwjYPjIw+lyUyFTri0trH5U8v8AVqP2dewABQ0r/q/1cOmiWpoK6ozF</w:t>
      </w:r>
    </w:p>
    <w:p>
      <w:pPr>
        <w:pStyle w:val="PreformattedText"/>
        <w:bidi w:val="0"/>
        <w:spacing w:before="0" w:after="0"/>
        <w:jc w:val="left"/>
        <w:rPr/>
      </w:pPr>
      <w:r>
        <w:rPr/>
        <w:t>a1JKlPUbkTD4WnosDEP4Zk6Wlq2yNHS0uOyslRS11bSwvNC1JV5DIVc2qOvyVNHIQzbMC0hWtCaDHD</w:t>
      </w:r>
    </w:p>
    <w:p>
      <w:pPr>
        <w:pStyle w:val="PreformattedText"/>
        <w:bidi w:val="0"/>
        <w:spacing w:before="0" w:after="0"/>
        <w:jc w:val="left"/>
        <w:rPr/>
      </w:pPr>
      <w:r>
        <w:rPr/>
        <w:t>/Z/Mk+ZHWwxPEf5ep+Vx9PjRHTUc1XT08WAgo8RLTVa5A5CDIRUq5GClqdtQQ0OUoZ46cpPJglZYYS</w:t>
      </w:r>
    </w:p>
    <w:p>
      <w:pPr>
        <w:pStyle w:val="PreformattedText"/>
        <w:bidi w:val="0"/>
        <w:spacing w:before="0" w:after="0"/>
        <w:jc w:val="left"/>
        <w:rPr/>
      </w:pPr>
      <w:r>
        <w:rPr/>
        <w:t>fvsqWhLG0iqK0NKADjXP5fzp+Z63+Hh1Dw9TR47MYajp8ckKYTB/xEwY+E5GekapoazI5J8atBU0cs</w:t>
      </w:r>
    </w:p>
    <w:p>
      <w:pPr>
        <w:pStyle w:val="PreformattedText"/>
        <w:bidi w:val="0"/>
        <w:spacing w:before="0" w:after="0"/>
        <w:jc w:val="left"/>
        <w:rPr/>
      </w:pPr>
      <w:r>
        <w:rPr/>
        <w:t>8Z8jPWRYSajx6Sk1FTlZgzKanQrRhVBotfPjx/4umPUnqpJJp5dStufwpsDgS6uavIZjP5jE1dPLQ4</w:t>
      </w:r>
    </w:p>
    <w:p>
      <w:pPr>
        <w:pStyle w:val="PreformattedText"/>
        <w:bidi w:val="0"/>
        <w:spacing w:before="0" w:after="0"/>
        <w:jc w:val="left"/>
        <w:rPr/>
      </w:pPr>
      <w:r>
        <w:rPr/>
        <w:t>taKjwiUuBnqf4zhpqaupKZZqhw8kLY/DSyDyT5CYF2WgpoSoySaeXy/1cB8+teXDHUKaWpZd8uprZI</w:t>
      </w:r>
    </w:p>
    <w:p>
      <w:pPr>
        <w:pStyle w:val="PreformattedText"/>
        <w:bidi w:val="0"/>
        <w:spacing w:before="0" w:after="0"/>
        <w:jc w:val="left"/>
        <w:rPr/>
      </w:pPr>
      <w:r>
        <w:rPr/>
        <w:t>6wvSYWmhkLVNNjXebItLiMDtiipq8QpoWSpmwX8HxwkZdeSqFez+JJWZvIn/ZwBn9lB8+tk8CAa9eo</w:t>
      </w:r>
    </w:p>
    <w:p>
      <w:pPr>
        <w:pStyle w:val="PreformattedText"/>
        <w:bidi w:val="0"/>
        <w:spacing w:before="0" w:after="0"/>
        <w:jc w:val="left"/>
        <w:rPr/>
      </w:pPr>
      <w:r>
        <w:rPr/>
        <w:t>oamSXF5bL0tPhqnN0I25uyRo6ehx9blaaYUkWUXadDI2bp6Z0iWKlhCzSA0okm1s2svh/E0yulA40+</w:t>
      </w:r>
    </w:p>
    <w:p>
      <w:pPr>
        <w:pStyle w:val="PreformattedText"/>
        <w:bidi w:val="0"/>
        <w:spacing w:before="0" w:after="0"/>
        <w:jc w:val="left"/>
        <w:rPr/>
      </w:pPr>
      <w:r>
        <w:rPr/>
        <w:t>gJGK04j5DqoBUsjGpB/ZXy6k4lWNHRPNHU+bbW6qjHPBQUdNg8mmKrZqiT7Skzkrplaqmeiy2Qp5pZ</w:t>
      </w:r>
    </w:p>
    <w:p>
      <w:pPr>
        <w:pStyle w:val="PreformattedText"/>
        <w:bidi w:val="0"/>
        <w:spacing w:before="0" w:after="0"/>
        <w:jc w:val="left"/>
        <w:rPr/>
      </w:pPr>
      <w:r>
        <w:rPr/>
        <w:t>4jIqyUyq7geP22AVVDnWrEelB9vE+dfy6tQDA4nP+o9JqaSqpJNx0+Eio42xGYkybz0NXDPJUUVRTy</w:t>
      </w:r>
    </w:p>
    <w:p>
      <w:pPr>
        <w:pStyle w:val="PreformattedText"/>
        <w:bidi w:val="0"/>
        <w:spacing w:before="0" w:after="0"/>
        <w:jc w:val="left"/>
        <w:rPr/>
      </w:pPr>
      <w:r>
        <w:rPr/>
        <w:t>4jLVBzsi074za8lRHDJFSR0KGRallJvYe6fCGVSKhq1H7OPp8qdexxrjpReabPSbs8dHLImehg3IiV</w:t>
      </w:r>
    </w:p>
    <w:p>
      <w:pPr>
        <w:pStyle w:val="PreformattedText"/>
        <w:bidi w:val="0"/>
        <w:spacing w:before="0" w:after="0"/>
        <w:jc w:val="left"/>
        <w:rPr/>
      </w:pPr>
      <w:r>
        <w:rPr/>
        <w:t>ldSVMGSykpilymajqceqZFBmqogU1NFTiOAV7PKsegv7uF8VpSBQUrx8/l9vl9vWwHJJPWKmqKqZtu</w:t>
      </w:r>
    </w:p>
    <w:p>
      <w:pPr>
        <w:pStyle w:val="PreformattedText"/>
        <w:bidi w:val="0"/>
        <w:spacing w:before="0" w:after="0"/>
        <w:jc w:val="left"/>
        <w:rPr/>
      </w:pPr>
      <w:r>
        <w:rPr/>
        <w:t>ZU5p4aasxlViaqt8UMOLhyOPgjp8ZUZWkooZ6rNyUbUtKy64w0k0pkflS/uyrJMyaX7mU1xQY+zj5f</w:t>
      </w:r>
    </w:p>
    <w:p>
      <w:pPr>
        <w:pStyle w:val="PreformattedText"/>
        <w:bidi w:val="0"/>
        <w:spacing w:before="0" w:after="0"/>
        <w:jc w:val="left"/>
        <w:rPr/>
      </w:pPr>
      <w:r>
        <w:rPr/>
        <w:t>n02ARSgx/Pp5moafK/Yx6o6KPcG0p6KsvMMas+SwlaaihyiV9F+3nZI2jGsRJFO0ssarGlgxtRiFVW</w:t>
      </w:r>
    </w:p>
    <w:p>
      <w:pPr>
        <w:pStyle w:val="PreformattedText"/>
        <w:bidi w:val="0"/>
        <w:spacing w:before="0" w:after="0"/>
        <w:jc w:val="left"/>
        <w:rPr/>
      </w:pPr>
      <w:r>
        <w:rPr/>
        <w:t>oCufKpB8/Xpx1agJ4jqDXSoMNkqN41p3rNupkXqYvDtagzMuLrVljWlqYhM+59xTQtN9tT1UYXVI7u</w:t>
      </w:r>
    </w:p>
    <w:p>
      <w:pPr>
        <w:pStyle w:val="PreformattedText"/>
        <w:bidi w:val="0"/>
        <w:spacing w:before="0" w:after="0"/>
        <w:jc w:val="left"/>
        <w:rPr/>
      </w:pPr>
      <w:r>
        <w:rPr/>
        <w:t>FdWJo9fDYH8Sj5Vof5n06q1TwI9P+L6b3kinpstNT0Lri8h19RZ6sVKanwFKZNpzRQVFfJTVzNj65a</w:t>
      </w:r>
    </w:p>
    <w:p>
      <w:pPr>
        <w:pStyle w:val="PreformattedText"/>
        <w:bidi w:val="0"/>
        <w:spacing w:before="0" w:after="0"/>
        <w:jc w:val="left"/>
        <w:rPr/>
      </w:pPr>
      <w:r>
        <w:rPr/>
        <w:t>GN745Ka9TJMrsAVLAeJwSF7SleFOGPs/Z1ulDnNK9NmRoamo/j0FPHFNUyUWB3rT1WJpclUpjEpI6V</w:t>
      </w:r>
    </w:p>
    <w:p>
      <w:pPr>
        <w:pStyle w:val="PreformattedText"/>
        <w:bidi w:val="0"/>
        <w:spacing w:before="0" w:after="0"/>
        <w:jc w:val="left"/>
        <w:rPr/>
      </w:pPr>
      <w:r>
        <w:rPr/>
        <w:t>67H0lTUMcrBq1lJ6kmUCVREtwye/MuoyEEcA2K49R/s/l1ahOOlLlZo6l8zNT1WQjqKLLbZqMXVbmn</w:t>
      </w:r>
    </w:p>
    <w:p>
      <w:pPr>
        <w:pStyle w:val="PreformattedText"/>
        <w:bidi w:val="0"/>
        <w:spacing w:before="0" w:after="0"/>
        <w:jc w:val="left"/>
        <w:rPr/>
      </w:pPr>
      <w:r>
        <w:rPr/>
        <w:t>j8FJS1ELz1tO89LFNQZGrZJ0MxnSNoKRV8bhyynzae8KfxAivp5j0J/wAnWiDXjjpplijodybvnofJ</w:t>
      </w:r>
    </w:p>
    <w:p>
      <w:pPr>
        <w:pStyle w:val="PreformattedText"/>
        <w:bidi w:val="0"/>
        <w:spacing w:before="0" w:after="0"/>
        <w:jc w:val="left"/>
        <w:rPr/>
      </w:pPr>
      <w:r>
        <w:rPr/>
        <w:t>j329unb2cbI1NTkdsYqWoy33NHXD+HCSKtTGzUwV5pkieojxiMqF45APdSQs7AGndxyBnj9g/wAnW1</w:t>
      </w:r>
    </w:p>
    <w:p>
      <w:pPr>
        <w:pStyle w:val="PreformattedText"/>
        <w:bidi w:val="0"/>
        <w:spacing w:before="0" w:after="0"/>
        <w:jc w:val="left"/>
        <w:rPr/>
      </w:pPr>
      <w:r>
        <w:rPr/>
        <w:t>rQkcB/q/PqJh53pcukkMuub+NTNT09Hm5aDIZugqzBVCv2xQ00f8NjerMxho3dUnjrcpGZolNOCNoQ</w:t>
      </w:r>
    </w:p>
    <w:p>
      <w:pPr>
        <w:pStyle w:val="PreformattedText"/>
        <w:bidi w:val="0"/>
        <w:spacing w:before="0" w:after="0"/>
        <w:jc w:val="left"/>
        <w:rPr/>
      </w:pPr>
      <w:r>
        <w:rPr/>
        <w:t>r0JqA3keI+Xl+fz+XVDU1+XXGoXJvlaaWUSYv+BbhZkaspMRnMdjoMk0fiBko5RJuSeKHEv411BZKW</w:t>
      </w:r>
    </w:p>
    <w:p>
      <w:pPr>
        <w:pStyle w:val="PreformattedText"/>
        <w:bidi w:val="0"/>
        <w:spacing w:before="0" w:after="0"/>
        <w:jc w:val="left"/>
        <w:rPr/>
      </w:pPr>
      <w:r>
        <w:rPr/>
        <w:t>hplUq1Qymukkg8AGp6/wDF/wCr169pBJOadNtXSY/EpiEhpazRS7jmo54IsnWJlo6aYU8KCFZIpYIq</w:t>
      </w:r>
    </w:p>
    <w:p>
      <w:pPr>
        <w:pStyle w:val="PreformattedText"/>
        <w:bidi w:val="0"/>
        <w:spacing w:before="0" w:after="0"/>
        <w:jc w:val="left"/>
        <w:rPr/>
      </w:pPr>
      <w:r>
        <w:rPr/>
        <w:t>ukrqmenqZpLB87WzPIDHSah7tUICDhqcc/L7Pt9fs6vwFKefTik2PwmDWPL0LVmPx2ZWhczUryu236</w:t>
      </w:r>
    </w:p>
    <w:p>
      <w:pPr>
        <w:pStyle w:val="PreformattedText"/>
        <w:bidi w:val="0"/>
        <w:spacing w:before="0" w:after="0"/>
        <w:jc w:val="left"/>
        <w:rPr/>
      </w:pPr>
      <w:r>
        <w:rPr/>
        <w:t>uGeix9JHnKecTR44PjJcfjnQa48dFXV8Th51927USrnIelKeX2j7KD5VPVcVz0nAjUGPz1JmKmjqY8</w:t>
      </w:r>
    </w:p>
    <w:p>
      <w:pPr>
        <w:pStyle w:val="PreformattedText"/>
        <w:bidi w:val="0"/>
        <w:spacing w:before="0" w:after="0"/>
        <w:jc w:val="left"/>
        <w:rPr/>
      </w:pPr>
      <w:r>
        <w:rPr/>
        <w:t>XuajydJHJJnoo48bXU7+Ksxu3PCZHgPgparW/gq4IxQ0pDB5V9tGoVgfJq/6h/q8h170A4DpTZNfNL</w:t>
      </w:r>
    </w:p>
    <w:p>
      <w:pPr>
        <w:pStyle w:val="PreformattedText"/>
        <w:bidi w:val="0"/>
        <w:spacing w:before="0" w:after="0"/>
        <w:jc w:val="left"/>
        <w:rPr/>
      </w:pPr>
      <w:r>
        <w:rPr/>
        <w:t>vunpTixTUdRis9XVNPn2LR/cxJKlIuWrIUOYo4Ur54qq51fcfxCcoUC6XG/wBGpSgoeP8Aqr8/z6t6</w:t>
      </w:r>
    </w:p>
    <w:p>
      <w:pPr>
        <w:pStyle w:val="PreformattedText"/>
        <w:bidi w:val="0"/>
        <w:spacing w:before="0" w:after="0"/>
        <w:jc w:val="left"/>
        <w:rPr/>
      </w:pPr>
      <w:r>
        <w:rPr/>
        <w:t>inWbO0T1E26KbKU0rtk9tUG5aSOeoxdBXy1MNPRuKquegWaklZvviklPEsbpU10aSqq0x02YK5l1Ka</w:t>
      </w:r>
    </w:p>
    <w:p>
      <w:pPr>
        <w:pStyle w:val="PreformattedText"/>
        <w:bidi w:val="0"/>
        <w:spacing w:before="0" w:after="0"/>
        <w:jc w:val="left"/>
        <w:rPr/>
      </w:pPr>
      <w:r>
        <w:rPr/>
        <w:t>lQRwH7acf9n5dbahap6TuYLSfxvJU1IUmMmA3HVwVMOEmalpaz7ejqjWZGlnenpcfPHXkijiVaeZ5E</w:t>
      </w:r>
    </w:p>
    <w:p>
      <w:pPr>
        <w:pStyle w:val="PreformattedText"/>
        <w:bidi w:val="0"/>
        <w:spacing w:before="0" w:after="0"/>
        <w:jc w:val="left"/>
        <w:rPr/>
      </w:pPr>
      <w:r>
        <w:rPr/>
        <w:t>U6XjNtMMMQOBDeX8z/k69gDj0/DamLd6jESvVUkFJkdw0tGqUNRLUxPlqSHI4yTIR4mSeOuEBbx0VN</w:t>
      </w:r>
    </w:p>
    <w:p>
      <w:pPr>
        <w:pStyle w:val="PreformattedText"/>
        <w:bidi w:val="0"/>
        <w:spacing w:before="0" w:after="0"/>
        <w:jc w:val="left"/>
        <w:rPr/>
      </w:pPr>
      <w:r>
        <w:rPr/>
        <w:t>A3+UTO2tXjU2t4IK8aAMRShr6itP5dVyADSp6TWIoYXhp9YpaKvekxWXyEVXFuKhrHlhlbD5uiyV4q</w:t>
      </w:r>
    </w:p>
    <w:p>
      <w:pPr>
        <w:pStyle w:val="PreformattedText"/>
        <w:bidi w:val="0"/>
        <w:spacing w:before="0" w:after="0"/>
        <w:jc w:val="left"/>
        <w:rPr/>
      </w:pPr>
      <w:r>
        <w:rPr/>
        <w:t>qjFZSQzCdqpHUiO8MV1JT3VSKYUBsV4g+hH+z1bUorQdQIKfG40U1SkUWQmxbU0MFXFlMxFFXPtnJO</w:t>
      </w:r>
    </w:p>
    <w:p>
      <w:pPr>
        <w:pStyle w:val="PreformattedText"/>
        <w:bidi w:val="0"/>
        <w:spacing w:before="0" w:after="0"/>
        <w:jc w:val="left"/>
        <w:rPr/>
      </w:pPr>
      <w:r>
        <w:rPr/>
        <w:t>iS0izUrx46kTCVbQwLzBApaSwuV917QFoKn7Tmh+zGOt+VB0xr5KahqVelo4aeiaOOtqjkcJUVUMWD</w:t>
      </w:r>
    </w:p>
    <w:p>
      <w:pPr>
        <w:pStyle w:val="PreformattedText"/>
        <w:bidi w:val="0"/>
        <w:spacing w:before="0" w:after="0"/>
        <w:jc w:val="left"/>
        <w:rPr/>
      </w:pPr>
      <w:r>
        <w:rPr/>
        <w:t>3G5p6L7k/wCU1OMTF5VVphEI2lIEjBkHpbNfP/CPI/5uHVP8NOpAw82MpEVaGpqKnx6Zo6OlwmR81B</w:t>
      </w:r>
    </w:p>
    <w:p>
      <w:pPr>
        <w:pStyle w:val="PreformattedText"/>
        <w:bidi w:val="0"/>
        <w:spacing w:before="0" w:after="0"/>
        <w:jc w:val="left"/>
        <w:rPr/>
      </w:pPr>
      <w:r>
        <w:rPr/>
        <w:t>UyZaihghLOklSYGWHSjP8AclizvciNve1qorpr+z7P9Xn1ZCBmnWIYmrSuqp4Z6mnoMkmJygmWmwc0</w:t>
      </w:r>
    </w:p>
    <w:p>
      <w:pPr>
        <w:pStyle w:val="PreformattedText"/>
        <w:bidi w:val="0"/>
        <w:spacing w:before="0" w:after="0"/>
        <w:jc w:val="left"/>
        <w:rPr/>
      </w:pPr>
      <w:r>
        <w:rPr/>
        <w:t>0rR0+NnpoDXTskSQRU1RLJYojQMwjYEFgNFSGJAwaHy6qcGg6D2oy9PjmSFKrKziloVaCixy0bt9yq</w:t>
      </w:r>
    </w:p>
    <w:p>
      <w:pPr>
        <w:pStyle w:val="PreformattedText"/>
        <w:bidi w:val="0"/>
        <w:spacing w:before="0" w:after="0"/>
        <w:jc w:val="left"/>
        <w:rPr/>
      </w:pPr>
      <w:r>
        <w:rPr/>
        <w:t>tFEoMkdS0dMRR+qmINO0SlvS1j7bqowa4Hl15dNM16z0mKzm5p8lPh6HIVNLJkaiUZDPVOPwWPbIVV</w:t>
      </w:r>
    </w:p>
    <w:p>
      <w:pPr>
        <w:pStyle w:val="PreformattedText"/>
        <w:bidi w:val="0"/>
        <w:spacing w:before="0" w:after="0"/>
        <w:jc w:val="left"/>
        <w:rPr/>
      </w:pPr>
      <w:r>
        <w:rPr/>
        <w:t>RLKtRDFJpad6cSPqSJTGshCrwwHvwUtUqDx+zrePLpO7jSPD0lRjFytLkK2vJoqrKNUz11TRUv7dSa</w:t>
      </w:r>
    </w:p>
    <w:p>
      <w:pPr>
        <w:pStyle w:val="PreformattedText"/>
        <w:bidi w:val="0"/>
        <w:spacing w:before="0" w:after="0"/>
        <w:jc w:val="left"/>
        <w:rPr/>
      </w:pPr>
      <w:r>
        <w:rPr/>
        <w:t>KClphwnlAZdWnWTyPx7q2ARqyetk8D0mN5y01TR0Q/iVHnJPu4Ynmo5RLQiNaKJ9ErTKKuhqKfSA0F</w:t>
      </w:r>
    </w:p>
    <w:p>
      <w:pPr>
        <w:pStyle w:val="PreformattedText"/>
        <w:bidi w:val="0"/>
        <w:spacing w:before="0" w:after="0"/>
        <w:jc w:val="left"/>
        <w:rPr/>
      </w:pPr>
      <w:r>
        <w:rPr/>
        <w:t>miBFwQfdGyAK160OJ+zqHHGUauFHJG8JNIhhWNKaR2YMGIUswamV1ILAj1f4Ee6+tOvE+R6GzbdCtV</w:t>
      </w:r>
    </w:p>
    <w:p>
      <w:pPr>
        <w:pStyle w:val="PreformattedText"/>
        <w:bidi w:val="0"/>
        <w:spacing w:before="0" w:after="0"/>
        <w:jc w:val="left"/>
        <w:rPr/>
      </w:pPr>
      <w:r>
        <w:rPr/>
        <w:t>LuOfwtHDHh8KYGpZ5vuFjE0VNUu0cl2pAL6TqvfUqH2pUKTIQKCg612nUKdO1dV0dBlse9IaqOOuoK</w:t>
      </w:r>
    </w:p>
    <w:p>
      <w:pPr>
        <w:pStyle w:val="PreformattedText"/>
        <w:bidi w:val="0"/>
        <w:spacing w:before="0" w:after="0"/>
        <w:jc w:val="left"/>
        <w:rPr/>
      </w:pPr>
      <w:r>
        <w:rPr/>
        <w:t>WnqKSGSFXlmovuaKSKGWojt4lpmZA0nDKHc88+9tpBUrwpn7evEVIKkdA3uTKKuOyqed6eWKWCUwLL</w:t>
      </w:r>
    </w:p>
    <w:p>
      <w:pPr>
        <w:pStyle w:val="PreformattedText"/>
        <w:bidi w:val="0"/>
        <w:spacing w:before="0" w:after="0"/>
        <w:jc w:val="left"/>
        <w:rPr/>
      </w:pPr>
      <w:r>
        <w:rPr/>
        <w:t>OaZ4I4ZIJFmiIanjnuvp4BI0jkL7YYihFfPrYGOi6Z6virKmpjpgQkppYxNI4YXJFy5AKjSeOAPr7T</w:t>
      </w:r>
    </w:p>
    <w:p>
      <w:pPr>
        <w:pStyle w:val="PreformattedText"/>
        <w:bidi w:val="0"/>
        <w:spacing w:before="0" w:after="0"/>
        <w:jc w:val="left"/>
        <w:rPr/>
      </w:pPr>
      <w:r>
        <w:rPr/>
        <w:t>NkmnVx/LqfjaUPICyorxZCBdcZUKQjIqqzkGPliPUbLb68e7AZHVejD7ZxTLDuiranS0VFDM4pad2M</w:t>
      </w:r>
    </w:p>
    <w:p>
      <w:pPr>
        <w:pStyle w:val="PreformattedText"/>
        <w:bidi w:val="0"/>
        <w:spacing w:before="0" w:after="0"/>
        <w:jc w:val="left"/>
        <w:rPr/>
      </w:pPr>
      <w:r>
        <w:rPr/>
        <w:t>VQ2REQm+6gZqakpQ0upmb0vcKo9XtQoxISOH+r9nWjw6HiipaWk/ujkYxElLHRLES9bPAgqoqgpF9t</w:t>
      </w:r>
    </w:p>
    <w:p>
      <w:pPr>
        <w:pStyle w:val="PreformattedText"/>
        <w:bidi w:val="0"/>
        <w:spacing w:before="0" w:after="0"/>
        <w:jc w:val="left"/>
        <w:rPr/>
      </w:pPr>
      <w:r>
        <w:rPr/>
        <w:t>JTRmojo5UmIaSVX0sGYfVPb9FHhkcKdNnyp08RQtmMTuRzKkEi1VBSaJZZZ61ZpEqKeGZZYDDSxQyz</w:t>
      </w:r>
    </w:p>
    <w:p>
      <w:pPr>
        <w:pStyle w:val="PreformattedText"/>
        <w:bidi w:val="0"/>
        <w:spacing w:before="0" w:after="0"/>
        <w:jc w:val="left"/>
        <w:rPr/>
      </w:pPr>
      <w:r>
        <w:rPr/>
        <w:t>Q/pezh1VkHpcGwXVHKfQj/AFenW64PUydp3rspB/lYp49jQ4+T7ejpnplc0uOfzKs7eSGQFbftkPIp</w:t>
      </w:r>
    </w:p>
    <w:p>
      <w:pPr>
        <w:pStyle w:val="PreformattedText"/>
        <w:bidi w:val="0"/>
        <w:spacing w:before="0" w:after="0"/>
        <w:jc w:val="left"/>
        <w:rPr/>
      </w:pPr>
      <w:r>
        <w:rPr/>
        <w:t>DA+th72clxmmgf5OvGlfnTpkxuQRajb70VVVReTbkqSVFXWUv7msVIlpIqYXM1PdCUikGoE+v1fVuu</w:t>
      </w:r>
    </w:p>
    <w:p>
      <w:pPr>
        <w:pStyle w:val="PreformattedText"/>
        <w:bidi w:val="0"/>
        <w:spacing w:before="0" w:after="0"/>
        <w:jc w:val="left"/>
        <w:rPr/>
      </w:pPr>
      <w:r>
        <w:rPr/>
        <w:t>UofLqp+3HTPLPNXQGigqIIS+2NEGqvqJvJUyVQSULHCF8VS/6hD/mVPAu1j79kin9Hqwr1Jjlji84W</w:t>
      </w:r>
    </w:p>
    <w:p>
      <w:pPr>
        <w:pStyle w:val="PreformattedText"/>
        <w:bidi w:val="0"/>
        <w:spacing w:before="0" w:after="0"/>
        <w:jc w:val="left"/>
        <w:rPr/>
      </w:pPr>
      <w:r>
        <w:rPr/>
        <w:t>CGkVJtthIVoaqoiFXGgp3qPJNotSSKxLKQS0l1vax9+/L0619o6//9XTQieSDb2Kq4oi1GM7EsH3OR</w:t>
      </w:r>
    </w:p>
    <w:p>
      <w:pPr>
        <w:pStyle w:val="PreformattedText"/>
        <w:bidi w:val="0"/>
        <w:spacing w:before="0" w:after="0"/>
        <w:jc w:val="left"/>
        <w:rPr/>
      </w:pPr>
      <w:r>
        <w:rPr/>
        <w:t>gWGmmnGOk80dLR/wC5HANxGzTLYiQUyq2uCRfavUfDir8If19afmPt+ynDpig1M1Mkcfs6m5usq4MB</w:t>
      </w:r>
    </w:p>
    <w:p>
      <w:pPr>
        <w:pStyle w:val="PreformattedText"/>
        <w:bidi w:val="0"/>
        <w:spacing w:before="0" w:after="0"/>
        <w:jc w:val="left"/>
        <w:rPr/>
      </w:pPr>
      <w:r>
        <w:rPr/>
        <w:t>ucUv8GpFXM0XhloxlqiWsjFRPUQGHK1gJpsd+1TyxedRUTSGEEsyTgWcikzDHcMZ/wAJ/Ljk9bGSoP</w:t>
      </w:r>
    </w:p>
    <w:p>
      <w:pPr>
        <w:pStyle w:val="PreformattedText"/>
        <w:bidi w:val="0"/>
        <w:spacing w:before="0" w:after="0"/>
        <w:jc w:val="left"/>
        <w:rPr/>
      </w:pPr>
      <w:r>
        <w:rPr/>
        <w:t>8Aq/L/AFDrPIzrU7zpIZM0grNs490FNR4zB01elQNuTRSVmLMk5kxEOQCSU0MDietP2jMNLT23w8RQ</w:t>
      </w:r>
    </w:p>
    <w:p>
      <w:pPr>
        <w:pStyle w:val="PreformattedText"/>
        <w:bidi w:val="0"/>
        <w:spacing w:before="0" w:after="0"/>
        <w:jc w:val="left"/>
        <w:rPr/>
      </w:pPr>
      <w:r>
        <w:rPr/>
        <w:t>TlR8vT/UKccfPr2SB1FppeduTVIo5yMM0M1NUy1mVlx6U08klBUVUdNprcZEmmCSloYvJCY4qZh+3V</w:t>
      </w:r>
    </w:p>
    <w:p>
      <w:pPr>
        <w:pStyle w:val="PreformattedText"/>
        <w:bidi w:val="0"/>
        <w:spacing w:before="0" w:after="0"/>
        <w:jc w:val="left"/>
        <w:rPr/>
      </w:pPr>
      <w:r>
        <w:rPr/>
        <w:t>yr7quSmqnD7f8AV8h/nPWvWnWdEhgXbOTrRTutNnKvHzVNfjKtqNZ6aakrkxeWy85qMfmgMers1Oqe</w:t>
      </w:r>
    </w:p>
    <w:p>
      <w:pPr>
        <w:pStyle w:val="PreformattedText"/>
        <w:bidi w:val="0"/>
        <w:spacing w:before="0" w:after="0"/>
        <w:jc w:val="left"/>
        <w:rPr/>
      </w:pPr>
      <w:r>
        <w:rPr/>
        <w:t>GOkSVW1LkVI9j9Mmla+n+E8D9np9vXqHPSgD1tO+/oamg3BFkqbKeZmyMWGoayiqmzVZTS1FfjYJnW</w:t>
      </w:r>
    </w:p>
    <w:p>
      <w:pPr>
        <w:pStyle w:val="PreformattedText"/>
        <w:bidi w:val="0"/>
        <w:spacing w:before="0" w:after="0"/>
        <w:jc w:val="left"/>
        <w:rPr/>
      </w:pPr>
      <w:r>
        <w:rPr/>
        <w:t>nrw+WkanSEOaDIM8jaqWijIuf9G41r50Hn6fn+R+Q60OK16UWPrKaLO7WqKqvxFTj6ikpKCpqMrm81</w:t>
      </w:r>
    </w:p>
    <w:p>
      <w:pPr>
        <w:pStyle w:val="PreformattedText"/>
        <w:bidi w:val="0"/>
        <w:spacing w:before="0" w:after="0"/>
        <w:jc w:val="left"/>
        <w:rPr/>
      </w:pPr>
      <w:r>
        <w:rPr/>
        <w:t>jIZzPihiqhstJjKRMjt6gq8HBGUpELzUGGjVGtJkiS4jKZYi4BQAVqSKinmRkA/tA+3rxGlTp48cZ/</w:t>
      </w:r>
    </w:p>
    <w:p>
      <w:pPr>
        <w:pStyle w:val="PreformattedText"/>
        <w:bidi w:val="0"/>
        <w:spacing w:before="0" w:after="0"/>
        <w:jc w:val="left"/>
        <w:rPr/>
      </w:pPr>
      <w:r>
        <w:rPr/>
        <w:t>1evp1BhE1DgNxYGvmGPhpty480xix0tfVPPVAGZpaChmqcXHS+UU71sTBK01n2eNib7eKpjOh8Eilq</w:t>
      </w:r>
    </w:p>
    <w:p>
      <w:pPr>
        <w:pStyle w:val="PreformattedText"/>
        <w:bidi w:val="0"/>
        <w:spacing w:before="0" w:after="0"/>
        <w:jc w:val="left"/>
        <w:rPr/>
      </w:pPr>
      <w:r>
        <w:rPr/>
        <w:t>DVgcf5fLz8+A9erA5FK0/wA3+r/L0JuMo8ZLunbDZCpxuQ+6xaQV1Ll8Vna+mEFVTvja81FJTzNlsu</w:t>
      </w:r>
    </w:p>
    <w:p>
      <w:pPr>
        <w:pStyle w:val="PreformattedText"/>
        <w:bidi w:val="0"/>
        <w:spacing w:before="0" w:after="0"/>
        <w:jc w:val="left"/>
        <w:rPr/>
      </w:pPr>
      <w:r>
        <w:rPr/>
        <w:t>1FuhElyL0U1tz51Y6XHL9jC6e1ErLLcIeJKgefpSvqTXjT4jgY6bClIz3E8fQedfsGP2DPUbC0tF/c</w:t>
      </w:r>
    </w:p>
    <w:p>
      <w:pPr>
        <w:pStyle w:val="PreformattedText"/>
        <w:bidi w:val="0"/>
        <w:spacing w:before="0" w:after="0"/>
        <w:jc w:val="left"/>
        <w:rPr/>
      </w:pPr>
      <w:r>
        <w:rPr/>
        <w:t>veM2Ukql8OYpaPLLkMSc1V0xOSmx1UazMMokjpJMzBG1XRMUqs5mY4aOn/YppF9sY8GbURhs1GRTBz</w:t>
      </w:r>
    </w:p>
    <w:p>
      <w:pPr>
        <w:pStyle w:val="PreformattedText"/>
        <w:bidi w:val="0"/>
        <w:spacing w:before="0" w:after="0"/>
        <w:jc w:val="left"/>
        <w:rPr/>
      </w:pPr>
      <w:r>
        <w:rPr/>
        <w:t>5CvEcSceXV1qGFAeH+H/V+Q6djWUibm2G8dE88UmF2/VT1OS2nXVVHXVq1dRhnrMpiQz1O/c6tfKBX</w:t>
      </w:r>
    </w:p>
    <w:p>
      <w:pPr>
        <w:pStyle w:val="PreformattedText"/>
        <w:bidi w:val="0"/>
        <w:spacing w:before="0" w:after="0"/>
        <w:jc w:val="left"/>
        <w:rPr/>
      </w:pPr>
      <w:r>
        <w:rPr/>
        <w:t>iikWLNZgRUUaGKmkUug1mtjpGnSPI0NMZ/iP8VME0HWsEFf+L/2Pl05QjGzbc7BpMhjq2ip487KmSe</w:t>
      </w:r>
    </w:p>
    <w:p>
      <w:pPr>
        <w:pStyle w:val="PreformattedText"/>
        <w:bidi w:val="0"/>
        <w:spacing w:before="0" w:after="0"/>
        <w:jc w:val="left"/>
        <w:rPr/>
      </w:pPr>
      <w:r>
        <w:rPr/>
        <w:t>pw0dTlPtKPNGhqaXN7hpgKWJjn5ohlKYKEzOSWmx0BT7eQe7IrCK6JWiqaEEZ4n8gfUeZoB1cOupRi</w:t>
      </w:r>
    </w:p>
    <w:p>
      <w:pPr>
        <w:pStyle w:val="PreformattedText"/>
        <w:bidi w:val="0"/>
        <w:spacing w:before="0" w:after="0"/>
        <w:jc w:val="left"/>
        <w:rPr/>
      </w:pPr>
      <w:r>
        <w:rPr/>
        <w:t>pB9KY+XnT+XHrJLRinyu18nKMeKH7HDLW42q2HVZmnrHpayfGzVeYx1M0Ue9si24Gp0y4pmRMzlo4q</w:t>
      </w:r>
    </w:p>
    <w:p>
      <w:pPr>
        <w:pStyle w:val="PreformattedText"/>
        <w:bidi w:val="0"/>
        <w:spacing w:before="0" w:after="0"/>
        <w:jc w:val="left"/>
        <w:rPr/>
      </w:pPr>
      <w:r>
        <w:rPr/>
        <w:t>GPVFSunvdAkttMQumgwVND5Z/izxpxOPLqjBSp7gPsIr/mH5+WemCopsFPjNyUtPCIauPM42srcl4h</w:t>
      </w:r>
    </w:p>
    <w:p>
      <w:pPr>
        <w:pStyle w:val="PreformattedText"/>
        <w:bidi w:val="0"/>
        <w:spacing w:before="0" w:after="0"/>
        <w:jc w:val="left"/>
        <w:rPr/>
      </w:pPr>
      <w:r>
        <w:rPr/>
        <w:t>kEw9RVVVTisjT0klMsyUmKOaeM11HOL5XMlKNF+3p2tSsQhmj0rq1g18/QgfKvxV4nHAdVJOtTUnB+</w:t>
      </w:r>
    </w:p>
    <w:p>
      <w:pPr>
        <w:pStyle w:val="PreformattedText"/>
        <w:bidi w:val="0"/>
        <w:spacing w:before="0" w:after="0"/>
        <w:jc w:val="left"/>
        <w:rPr/>
      </w:pPr>
      <w:r>
        <w:rPr/>
        <w:t>z5fOtOB8h060Gio3JsYyUVBLQ1uFnpBS1yT1apVSw0+LlnydIzfxXeX8WroFFUICRncqVpKM+CmkHt</w:t>
      </w:r>
    </w:p>
    <w:p>
      <w:pPr>
        <w:pStyle w:val="PreformattedText"/>
        <w:bidi w:val="0"/>
        <w:spacing w:before="0" w:after="0"/>
        <w:jc w:val="left"/>
        <w:rPr/>
      </w:pPr>
      <w:r>
        <w:rPr/>
        <w:t>xRGZrerJRx6E08iKcW+dOJwOHW+4o50nBxkCvzrwHyrw6T9PM0uIz6GnUVq7konqoK6jyb08c0LSYW</w:t>
      </w:r>
    </w:p>
    <w:p>
      <w:pPr>
        <w:pStyle w:val="PreformattedText"/>
        <w:bidi w:val="0"/>
        <w:spacing w:before="0" w:after="0"/>
        <w:jc w:val="left"/>
        <w:rPr/>
      </w:pPr>
      <w:r>
        <w:rPr/>
        <w:t>uilkpav+H5KKXJQUyZGKdBUVuUSKjpr00EylkaTHIK/qa+FCB5g54elQc1wMdezqWvCnr+wf6sdKul</w:t>
      </w:r>
    </w:p>
    <w:p>
      <w:pPr>
        <w:pStyle w:val="PreformattedText"/>
        <w:bidi w:val="0"/>
        <w:spacing w:before="0" w:after="0"/>
        <w:jc w:val="left"/>
        <w:rPr/>
      </w:pPr>
      <w:r>
        <w:rPr/>
        <w:t>SnG49mSVkWFkqqrDUi5SoqNoZGux/wBq2UqcZlo2x81dDV7sqqXIEVFc1DJKm5MyiwUBaKJows1wpc</w:t>
      </w:r>
    </w:p>
    <w:p>
      <w:pPr>
        <w:pStyle w:val="PreformattedText"/>
        <w:bidi w:val="0"/>
        <w:spacing w:before="0" w:after="0"/>
        <w:jc w:val="left"/>
        <w:rPr/>
      </w:pPr>
      <w:r>
        <w:rPr/>
        <w:t>WraEwi1qpKnBB1CtWNfT4jw6aVdUcqlmBLGlDkD5Hy/wAg49J+GKQ7dy1JWQ1dWtBuL7+vFVg6Srzb</w:t>
      </w:r>
    </w:p>
    <w:p>
      <w:pPr>
        <w:pStyle w:val="PreformattedText"/>
        <w:bidi w:val="0"/>
        <w:spacing w:before="0" w:after="0"/>
        <w:jc w:val="left"/>
        <w:rPr/>
      </w:pPr>
      <w:r>
        <w:rPr/>
        <w:t>mCuqcRDUQxRwJ/CIFqJ9JpKzxjN5uRSA0VEw9owCYpST2qwPDPp9g+w8T9nT/mqjgf8AV/q9OnGCvp</w:t>
      </w:r>
    </w:p>
    <w:p>
      <w:pPr>
        <w:pStyle w:val="PreformattedText"/>
        <w:bidi w:val="0"/>
        <w:spacing w:before="0" w:after="0"/>
        <w:jc w:val="left"/>
        <w:rPr/>
      </w:pPr>
      <w:r>
        <w:rPr/>
        <w:t>Yt9bMr4JKiOkrduUMVJANoxZhGqfHk8fBTy7aiML7+yyqrMmTVPs8pnI2qGV4KYe7I8ZuYWDjTpoar</w:t>
      </w:r>
    </w:p>
    <w:p>
      <w:pPr>
        <w:pStyle w:val="PreformattedText"/>
        <w:bidi w:val="0"/>
        <w:spacing w:before="0" w:after="0"/>
        <w:jc w:val="left"/>
        <w:rPr/>
      </w:pPr>
      <w:r>
        <w:rPr/>
        <w:t>qANDgj8X+DVngOtuahsZ/Z/Py+fUXDTRVlGtPFDWJRxbyST7XC4KkpqiRWwUlIoxvYGXpvs6KuXDwT</w:t>
      </w:r>
    </w:p>
    <w:p>
      <w:pPr>
        <w:pStyle w:val="PreformattedText"/>
        <w:bidi w:val="0"/>
        <w:spacing w:before="0" w:after="0"/>
        <w:jc w:val="left"/>
        <w:rPr/>
      </w:pPr>
      <w:r>
        <w:rPr/>
        <w:t>JBb/gMxqssVZUQe2wzGMR/6GJNWAK1pSmr7OA4Vq1OvEoHL6ckU+XGtaf5fy6fGpc3kd85Gejp4DVV</w:t>
      </w:r>
    </w:p>
    <w:p>
      <w:pPr>
        <w:pStyle w:val="PreformattedText"/>
        <w:bidi w:val="0"/>
        <w:spacing w:before="0" w:after="0"/>
        <w:jc w:val="left"/>
        <w:rPr/>
      </w:pPr>
      <w:r>
        <w:rPr/>
        <w:t>e0KunENHgYVpKXbDbRZcVU4tMi8yYugTDwH7XK6mno8f9zmHCyVca+/UkE70QGqenDHl/n8snz69rj</w:t>
      </w:r>
    </w:p>
    <w:p>
      <w:pPr>
        <w:pStyle w:val="PreformattedText"/>
        <w:bidi w:val="0"/>
        <w:spacing w:before="0" w:after="0"/>
        <w:jc w:val="left"/>
        <w:rPr/>
      </w:pPr>
      <w:r>
        <w:rPr/>
        <w:t>8IKWOD/q/1fl0gMvUVKbXx8iyZHBLDu1UqGoKSHb0SiTB4ydK6bIU5FRVwLDJeOIIv8Fw0nq1Vlb7q</w:t>
      </w:r>
    </w:p>
    <w:p>
      <w:pPr>
        <w:pStyle w:val="PreformattedText"/>
        <w:bidi w:val="0"/>
        <w:spacing w:before="0" w:after="0"/>
        <w:jc w:val="left"/>
        <w:rPr/>
      </w:pPr>
      <w:r>
        <w:rPr/>
        <w:t>BJ4aFiANXkKenn5inl5faevHRqqgP55/l01Z169c7vP7Kho55v4VVJkKZ8RWY3DUn2wpoZ8jisUypV</w:t>
      </w:r>
    </w:p>
    <w:p>
      <w:pPr>
        <w:pStyle w:val="PreformattedText"/>
        <w:bidi w:val="0"/>
        <w:spacing w:before="0" w:after="0"/>
        <w:jc w:val="left"/>
        <w:rPr/>
      </w:pPr>
      <w:r>
        <w:rPr/>
        <w:t>bWl25HpipjWJ4MRTyK0v8AlUw93mLNLMVAJp5AgfkOIp8+H2nqsa9qiuf2n9vTnjczlKODZ87QigGF</w:t>
      </w:r>
    </w:p>
    <w:p>
      <w:pPr>
        <w:pStyle w:val="PreformattedText"/>
        <w:bidi w:val="0"/>
        <w:spacing w:before="0" w:after="0"/>
        <w:jc w:val="left"/>
        <w:rPr/>
      </w:pPr>
      <w:r>
        <w:rPr/>
        <w:t>rZ6Wv89RPjcvTrJmYK6niyOSp6g4za8UNJLKaSeC8WNoTJX1J+8MahRB4WmEzacN5kg0rwNML8j5DJ</w:t>
      </w:r>
    </w:p>
    <w:p>
      <w:pPr>
        <w:pStyle w:val="PreformattedText"/>
        <w:bidi w:val="0"/>
        <w:spacing w:before="0" w:after="0"/>
        <w:jc w:val="left"/>
        <w:rPr/>
      </w:pPr>
      <w:r>
        <w:rPr/>
        <w:t>z1qYMQ4UkmmDQUrT55PzH5dLDbeToafHZfHIoSOl3TLW0lPi8vPVR0lNWNX6HxuKzTpVVc8NLBFJDk</w:t>
      </w:r>
    </w:p>
    <w:p>
      <w:pPr>
        <w:pStyle w:val="PreformattedText"/>
        <w:bidi w:val="0"/>
        <w:spacing w:before="0" w:after="0"/>
        <w:jc w:val="left"/>
        <w:rPr/>
      </w:pPr>
      <w:r>
        <w:rPr/>
        <w:t>op4jHi6eF5QJ68e6KTomSP8AsBITStaVrSlcnA4+nHj14UqNRBfT+2n+z/qx0hN346eYRy1MEEJr6D</w:t>
      </w:r>
    </w:p>
    <w:p>
      <w:pPr>
        <w:pStyle w:val="PreformattedText"/>
        <w:bidi w:val="0"/>
        <w:spacing w:before="0" w:after="0"/>
        <w:jc w:val="left"/>
        <w:rPr/>
      </w:pPr>
      <w:r>
        <w:rPr/>
        <w:t>J/xJX2m8jUNFkcn4qyCmklrL0mUx27KcYunkAjEdLVP4wQDdl0ZjWnGuAPIk/5cdW1Fv8AV/q+3ooW</w:t>
      </w:r>
    </w:p>
    <w:p>
      <w:pPr>
        <w:pStyle w:val="PreformattedText"/>
        <w:bidi w:val="0"/>
        <w:spacing w:before="0" w:after="0"/>
        <w:jc w:val="left"/>
        <w:rPr/>
      </w:pPr>
      <w:r>
        <w:rPr/>
        <w:t>4owgngQPTDQstDJUYmdRBGjvMlNSeSSRPtaaaOWm1MXDRx8kfQJGqFK0weFR6en+Dq3E8c9J7FSFpc</w:t>
      </w:r>
    </w:p>
    <w:p>
      <w:pPr>
        <w:pStyle w:val="PreformattedText"/>
        <w:bidi w:val="0"/>
        <w:spacing w:before="0" w:after="0"/>
        <w:jc w:val="left"/>
        <w:rPr/>
      </w:pPr>
      <w:r>
        <w:rPr/>
        <w:t>kiSmOnneCpko51lhjaWQFGmhpYyFqXa2rkrZRYH8e2wck9WPDpYRoDDNHLazBA6qA7z+JFjDiilZKa</w:t>
      </w:r>
    </w:p>
    <w:p>
      <w:pPr>
        <w:pStyle w:val="PreformattedText"/>
        <w:bidi w:val="0"/>
        <w:spacing w:before="0" w:after="0"/>
        <w:jc w:val="left"/>
        <w:rPr/>
      </w:pPr>
      <w:r>
        <w:rPr/>
        <w:t>P7ZvqZDe51DkAlyg69QV6eMf9pC9PIayO7plY1opsjU5BvuvtBGHqMZGpihmqZWP287ftHxhmF0F9j</w:t>
      </w:r>
    </w:p>
    <w:p>
      <w:pPr>
        <w:pStyle w:val="PreformattedText"/>
        <w:bidi w:val="0"/>
        <w:spacing w:before="0" w:after="0"/>
        <w:jc w:val="left"/>
        <w:rPr/>
      </w:pPr>
      <w:r>
        <w:rPr/>
        <w:t>5n/V/q4dUPStw0lVTz0cqUksvn2dkYmSLG4YTP5oq2napGQrXMdbSMyOJp0VKiRdUcaqzRH3cVGmg/</w:t>
      </w:r>
    </w:p>
    <w:p>
      <w:pPr>
        <w:pStyle w:val="PreformattedText"/>
        <w:bidi w:val="0"/>
        <w:spacing w:before="0" w:after="0"/>
        <w:jc w:val="left"/>
        <w:rPr/>
      </w:pPr>
      <w:r>
        <w:rPr/>
        <w:t>D/q/4vrRAznNeldixR/wvakTRQZCpnzOQrpqb+IZiV6dKbLUhjkmwcKxQU0Hijkic0zPPXwebwgBqQ</w:t>
      </w:r>
    </w:p>
    <w:p>
      <w:pPr>
        <w:pStyle w:val="PreformattedText"/>
        <w:bidi w:val="0"/>
        <w:spacing w:before="0" w:after="0"/>
        <w:jc w:val="left"/>
        <w:rPr/>
      </w:pPr>
      <w:r>
        <w:rPr/>
        <w:t>iy6QsYBzqr54z6f5sn9nVmYklifTpUU9ZR1GL3xj69cxLRQVtE0iL/AAqixGHnqdyTTGj8sizVmFq5</w:t>
      </w:r>
    </w:p>
    <w:p>
      <w:pPr>
        <w:pStyle w:val="PreformattedText"/>
        <w:bidi w:val="0"/>
        <w:spacing w:before="0" w:after="0"/>
        <w:jc w:val="left"/>
        <w:rPr/>
      </w:pPr>
      <w:r>
        <w:rPr/>
        <w:t>qqlZqNY2VaGVZDMXgx8epwsDHOKmupfIU4nieI+QH58Oq07uGKH/AFen5nrift4s9suEClq6yifBwU</w:t>
      </w:r>
    </w:p>
    <w:p>
      <w:pPr>
        <w:pStyle w:val="PreformattedText"/>
        <w:bidi w:val="0"/>
        <w:spacing w:before="0" w:after="0"/>
        <w:jc w:val="left"/>
        <w:rPr/>
      </w:pPr>
      <w:r>
        <w:rPr/>
        <w:t>+Kr4c9nMXFSRVc3lop9nOafI0eOWlqI/8AcRSSmaSklSKMmpr5wns64h4lBQD1oPs9B5AZ/M9bUHIA</w:t>
      </w:r>
    </w:p>
    <w:p>
      <w:pPr>
        <w:pStyle w:val="PreformattedText"/>
        <w:bidi w:val="0"/>
        <w:spacing w:before="0" w:after="0"/>
        <w:jc w:val="left"/>
        <w:rPr/>
      </w:pPr>
      <w:r>
        <w:rPr/>
        <w:t>/wAlT/q8+plRVLVUG76eA1H29RklqpnloqPxQ1SV9eft6z+HCKqxNVHXCSRHiBVqi7T3paGHVbViZE</w:t>
      </w:r>
    </w:p>
    <w:p>
      <w:pPr>
        <w:pStyle w:val="PreformattedText"/>
        <w:bidi w:val="0"/>
        <w:spacing w:before="0" w:after="0"/>
        <w:jc w:val="left"/>
        <w:rPr/>
      </w:pPr>
      <w:r>
        <w:rPr/>
        <w:t>HaxHp5H18v9VeHWqVYGmaf5P5/6vXp2rpYYDsGnjp5KynomxEkuLr4s5HI9fjq04rLUEOBSWmnoaKo</w:t>
      </w:r>
    </w:p>
    <w:p>
      <w:pPr>
        <w:pStyle w:val="PreformattedText"/>
        <w:bidi w:val="0"/>
        <w:spacing w:before="0" w:after="0"/>
        <w:jc w:val="left"/>
        <w:rPr/>
      </w:pPr>
      <w:r>
        <w:rPr/>
        <w:t>p8giw4qmnH3FNIqFxVV9SEuSim3JIalPXAB4U/yenzJ68h41Wn+r/VnqHTyzwYrdsuMgp6UYjJbena</w:t>
      </w:r>
    </w:p>
    <w:p>
      <w:pPr>
        <w:pStyle w:val="PreformattedText"/>
        <w:bidi w:val="0"/>
        <w:spacing w:before="0" w:after="0"/>
        <w:jc w:val="left"/>
        <w:rPr/>
      </w:pPr>
      <w:r>
        <w:rPr/>
        <w:t>op6fHw0bSQ5uoqKGWOmy9Is0X3bJLKksRMsTQPUVIFHBThqqW8O4KAAVB8v4scc/s/PHWjQtGxGc0/</w:t>
      </w:r>
    </w:p>
    <w:p>
      <w:pPr>
        <w:pStyle w:val="PreformattedText"/>
        <w:bidi w:val="0"/>
        <w:spacing w:before="0" w:after="0"/>
        <w:jc w:val="left"/>
        <w:rPr/>
      </w:pPr>
      <w:r>
        <w:rPr/>
        <w:t>Z+z/AFY6daOWDJy7Si8iR082EqqrICCkyW4YFnosjVS18OcxtI8FZh46aiqhpp6KWSup6Oqj8YfI17</w:t>
      </w:r>
    </w:p>
    <w:p>
      <w:pPr>
        <w:pStyle w:val="PreformattedText"/>
        <w:bidi w:val="0"/>
        <w:spacing w:before="0" w:after="0"/>
        <w:jc w:val="left"/>
        <w:rPr/>
      </w:pPr>
      <w:r>
        <w:rPr/>
        <w:t>eOwXNuXcEMPtpQ5BAyP8ND6nqwI1MNNCD6fET5/PplxtFVmk3JU0keRSLF1lIJZKLGpkXoJMjk5Y5a</w:t>
      </w:r>
    </w:p>
    <w:p>
      <w:pPr>
        <w:pStyle w:val="PreformattedText"/>
        <w:bidi w:val="0"/>
        <w:spacing w:before="0" w:after="0"/>
        <w:jc w:val="left"/>
        <w:rPr/>
      </w:pPr>
      <w:r>
        <w:rPr/>
        <w:t>Vp1Cz4qtVMeYEpJFeLIyw/YBkpaSqldtUbTOy8ARUgV4nyPl/l4cAetNhlXV6/l/q/2esUc0cO5Ot4</w:t>
      </w:r>
    </w:p>
    <w:p>
      <w:pPr>
        <w:pStyle w:val="PreformattedText"/>
        <w:bidi w:val="0"/>
        <w:spacing w:before="0" w:after="0"/>
        <w:jc w:val="left"/>
        <w:rPr/>
      </w:pPr>
      <w:r>
        <w:rPr/>
        <w:t>J8jVfcV2FwmTGRy+Uxe1EFdkMrX5ajC5OmL+LGpFSyVEearUWaScSVzxrTQUMTXUt4lqQxqADXApkk</w:t>
      </w:r>
    </w:p>
    <w:p>
      <w:pPr>
        <w:pStyle w:val="PreformattedText"/>
        <w:bidi w:val="0"/>
        <w:spacing w:before="0" w:after="0"/>
        <w:jc w:val="left"/>
        <w:rPr/>
      </w:pPr>
      <w:r>
        <w:rPr/>
        <w:t>Z9P6R+3gB14mmKjP+X/V5dJ6qy0VTgt2uaSml+/3TROmVqqvLPlMhTSz5CLKZBKSOCKjlx1T5oYKmS</w:t>
      </w:r>
    </w:p>
    <w:p>
      <w:pPr>
        <w:pStyle w:val="PreformattedText"/>
        <w:bidi w:val="0"/>
        <w:spacing w:before="0" w:after="0"/>
        <w:jc w:val="left"/>
        <w:rPr/>
      </w:pPr>
      <w:r>
        <w:rPr/>
        <w:t>W1eEaNE/eq62RGmldo5S9C5cHic8a/LPmePpxPW/MCuOnyRclht2ItHHNjUg2hTZIP9ljcZkKuWLas</w:t>
      </w:r>
    </w:p>
    <w:p>
      <w:pPr>
        <w:pStyle w:val="PreformattedText"/>
        <w:bidi w:val="0"/>
        <w:spacing w:before="0" w:after="0"/>
        <w:jc w:val="left"/>
        <w:rPr/>
      </w:pPr>
      <w:r>
        <w:rPr/>
        <w:t>9XTwTV1bK9JVV1HTVjTmuiW9XTymp0momo1W5TRPTSQumtOB4VGT/h8xnjTrQAZePSUxiRx43bVDFL</w:t>
      </w:r>
    </w:p>
    <w:p>
      <w:pPr>
        <w:pStyle w:val="PreformattedText"/>
        <w:bidi w:val="0"/>
        <w:spacing w:before="0" w:after="0"/>
        <w:jc w:val="left"/>
        <w:rPr/>
      </w:pPr>
      <w:r>
        <w:rPr/>
        <w:t>RnI126amSmMazxp9rW0NAghONraddtR0kMsw8NTCXqUnco5aOnpCzK9qRUILajjj6cRwp6efrwHVmF</w:t>
      </w:r>
    </w:p>
    <w:p>
      <w:pPr>
        <w:pStyle w:val="PreformattedText"/>
        <w:bidi w:val="0"/>
        <w:spacing w:before="0" w:after="0"/>
        <w:jc w:val="left"/>
        <w:rPr/>
      </w:pPr>
      <w:r>
        <w:rPr/>
        <w:t>CW8qfl07xUtSk+86g0YhpKnz0yiCOk26IWbccAlefb2PFbTvQM9AyvRxuIg9JG+tkgUTOhm/XalAw8</w:t>
      </w:r>
    </w:p>
    <w:p>
      <w:pPr>
        <w:pStyle w:val="PreformattedText"/>
        <w:bidi w:val="0"/>
        <w:spacing w:before="0" w:after="0"/>
        <w:jc w:val="left"/>
        <w:rPr/>
      </w:pPr>
      <w:r>
        <w:rPr/>
        <w:t>u0ZPAgcR8vkPTqh4KeNPXP+o/Pp4xSpUpsKP7Kkx7Pn6XI1Egp4aVMtNSZiqplq6+fK1E1Hk1VIvto</w:t>
      </w:r>
    </w:p>
    <w:p>
      <w:pPr>
        <w:pStyle w:val="PreformattedText"/>
        <w:bidi w:val="0"/>
        <w:spacing w:before="0" w:after="0"/>
        <w:jc w:val="left"/>
        <w:rPr/>
      </w:pPr>
      <w:r>
        <w:rPr/>
        <w:t>KiqvHDSwzRaXSnrGluKH6MxJSQ8cYqGOc4OKZ4eXkevNRfEqe3/V/q/1DpzVY8qd7Smu/iTT5GjabF</w:t>
      </w:r>
    </w:p>
    <w:p>
      <w:pPr>
        <w:pStyle w:val="PreformattedText"/>
        <w:bidi w:val="0"/>
        <w:spacing w:before="0" w:after="0"/>
        <w:jc w:val="left"/>
        <w:rPr/>
      </w:pPr>
      <w:r>
        <w:rPr/>
        <w:t>QQZXIyx5Gr3RWySVTzQU9NjDPFXSiV4KkxJOksYpDHUTMkVEVNU5Eh8Qtn5Z+Xr/xXHq+ptK+S0x0r</w:t>
      </w:r>
    </w:p>
    <w:p>
      <w:pPr>
        <w:pStyle w:val="PreformattedText"/>
        <w:bidi w:val="0"/>
        <w:spacing w:before="0" w:after="0"/>
        <w:jc w:val="left"/>
        <w:rPr/>
      </w:pPr>
      <w:r>
        <w:rPr/>
        <w:t>qerpqWt2TWyUAQ1WFiylXlMnnclRqlJBWSxQzU2dw1JVZD7DGU0M5fKiL71aybUkZggo72UlZ7fQQF</w:t>
      </w:r>
    </w:p>
    <w:p>
      <w:pPr>
        <w:pStyle w:val="PreformattedText"/>
        <w:bidi w:val="0"/>
        <w:spacing w:before="0" w:after="0"/>
        <w:jc w:val="left"/>
        <w:rPr/>
      </w:pPr>
      <w:r>
        <w:rPr/>
        <w:t>/jLUpQ8aipx/EM/Lh1RlUJJqqfRQMt/kz6dNc9DPHhd5zK9TPSLjMfSUUcNPLuCQGurwZ66bLo8GKo</w:t>
      </w:r>
    </w:p>
    <w:p>
      <w:pPr>
        <w:pStyle w:val="PreformattedText"/>
        <w:bidi w:val="0"/>
        <w:spacing w:before="0" w:after="0"/>
        <w:jc w:val="left"/>
        <w:rPr/>
      </w:pPr>
      <w:r>
        <w:rPr/>
        <w:t>qWoSJKNWqoVkqnX7KJ1MdTI2gtRL3Z/bXPEngB9vHh16naD5Dy/1fs6kU9PVIuxppIp4YKmjwUaTzU</w:t>
      </w:r>
    </w:p>
    <w:p>
      <w:pPr>
        <w:pStyle w:val="PreformattedText"/>
        <w:bidi w:val="0"/>
        <w:spacing w:before="0" w:after="0"/>
        <w:jc w:val="left"/>
        <w:rPr/>
      </w:pPr>
      <w:r>
        <w:rPr/>
        <w:t>eAx0jVVdmp8hT5fFT1jeLJxV9RAyx5DJTpS1048lWgoaeFH8B4bQtx8xUcc8fnn14+lOrlTRmp2+fy</w:t>
      </w:r>
    </w:p>
    <w:p>
      <w:pPr>
        <w:pStyle w:val="PreformattedText"/>
        <w:bidi w:val="0"/>
        <w:spacing w:before="0" w:after="0"/>
        <w:jc w:val="left"/>
        <w:rPr/>
      </w:pPr>
      <w:r>
        <w:rPr/>
        <w:t>xj5/s6yYhGFTuOkp6wJUtkaHKRPV5enx1bSJFmslnnjqnjgSjiagljaWorKdIoKJwcjUxuZKWBd/6H</w:t>
      </w:r>
    </w:p>
    <w:p>
      <w:pPr>
        <w:pStyle w:val="PreformattedText"/>
        <w:bidi w:val="0"/>
        <w:spacing w:before="0" w:after="0"/>
        <w:jc w:val="left"/>
        <w:rPr/>
      </w:pPr>
      <w:r>
        <w:rPr/>
        <w:t>PIRUgjzAOSTw8/tGBxPl1WNS7ImBXzPAUHmf8APx6g1s1SlLsVp5lp6HC/wiles/vJTQzYfMU266nO</w:t>
      </w:r>
    </w:p>
    <w:p>
      <w:pPr>
        <w:pStyle w:val="PreformattedText"/>
        <w:bidi w:val="0"/>
        <w:spacing w:before="0" w:after="0"/>
        <w:jc w:val="left"/>
        <w:rPr/>
      </w:pPr>
      <w:r>
        <w:rPr/>
        <w:t>UNFLJlqWSPbUsq1BmjgqFqIMYJBkMh5JJ4addkov0hoQABU6gT8VfSgPoDw4nj1sAFZM/Icf9R/1Ad</w:t>
      </w:r>
    </w:p>
    <w:p>
      <w:pPr>
        <w:pStyle w:val="PreformattedText"/>
        <w:bidi w:val="0"/>
        <w:spacing w:before="0" w:after="0"/>
        <w:jc w:val="left"/>
        <w:rPr/>
      </w:pPr>
      <w:r>
        <w:rPr/>
        <w:t>MsNdkjR7sdGOPlydW9RV4+TLaJ4jJnarLLFLkdyUyDJNiJ4FrJGlCPK0n3dZpiWmpz6upboqaAnIJF</w:t>
      </w:r>
    </w:p>
    <w:p>
      <w:pPr>
        <w:pStyle w:val="PreformattedText"/>
        <w:bidi w:val="0"/>
        <w:spacing w:before="0" w:after="0"/>
        <w:jc w:val="left"/>
        <w:rPr/>
      </w:pPr>
      <w:r>
        <w:rPr/>
        <w:t>SNVQM8SDk0p6nFB1XtUxDOoHyGK0/l1N2lUVT5jrqiylNU5ChiNNTDExVNJljRVtVnqrJUaUeOlSiy</w:t>
      </w:r>
    </w:p>
    <w:p>
      <w:pPr>
        <w:pStyle w:val="PreformattedText"/>
        <w:bidi w:val="0"/>
        <w:spacing w:before="0" w:after="0"/>
        <w:jc w:val="left"/>
        <w:rPr/>
      </w:pPr>
      <w:r>
        <w:rPr/>
        <w:t>qSPVVH3T4nLVaRVZYzZSePHOsPv0bsfAFKp+RzWv28c0Jz546voYasUrx/1f6vl1kqKatqabeNXW1s</w:t>
      </w:r>
    </w:p>
    <w:p>
      <w:pPr>
        <w:pStyle w:val="PreformattedText"/>
        <w:bidi w:val="0"/>
        <w:spacing w:before="0" w:after="0"/>
        <w:jc w:val="left"/>
        <w:rPr/>
      </w:pPr>
      <w:r>
        <w:rPr/>
        <w:t>WVjlWaqyapQpNi6V6/cS0dJmaGfE+NcQtQHkpP4uY7VCzfw7BQeBvKtSGYHUcVNfQGtK4/ZX8l6bp8</w:t>
      </w:r>
    </w:p>
    <w:p>
      <w:pPr>
        <w:pStyle w:val="PreformattedText"/>
        <w:bidi w:val="0"/>
        <w:spacing w:before="0" w:after="0"/>
        <w:jc w:val="left"/>
        <w:rPr/>
      </w:pPr>
      <w:r>
        <w:rPr/>
        <w:t>AHAf6v9X8+nCnngkx+EppI56+daYUVaIDV1EcVJPuazw5PD5CN9v4utxaxkPjqWYYig9NRl55JiyC6</w:t>
      </w:r>
    </w:p>
    <w:p>
      <w:pPr>
        <w:pStyle w:val="PreformattedText"/>
        <w:bidi w:val="0"/>
        <w:spacing w:before="0" w:after="0"/>
        <w:jc w:val="left"/>
        <w:rPr/>
      </w:pPr>
      <w:r>
        <w:rPr/>
        <w:t>FTp11018uNK/PH+QfiPV6sakmo/1f6vXrLilhrNwb4zFTPWVNb9vnK6fK5GnizeQx1ZJk6XHU+ffNY</w:t>
      </w:r>
    </w:p>
    <w:p>
      <w:pPr>
        <w:pStyle w:val="PreformattedText"/>
        <w:bidi w:val="0"/>
        <w:spacing w:before="0" w:after="0"/>
        <w:jc w:val="left"/>
        <w:rPr/>
      </w:pPr>
      <w:r>
        <w:rPr/>
        <w:t>5IKKhfLRMoXcP27zyxyNBiaVRLG62joGuTgkqckVIzxBGAf6XphRnqh44P+r/V5ft6jVlNQ0NJs7D1</w:t>
      </w:r>
    </w:p>
    <w:p>
      <w:pPr>
        <w:pStyle w:val="PreformattedText"/>
        <w:bidi w:val="0"/>
        <w:spacing w:before="0" w:after="0"/>
        <w:jc w:val="left"/>
        <w:rPr/>
      </w:pPr>
      <w:r>
        <w:rPr/>
        <w:t>9EKqmWuzDZKsRJ6uttOyyRRJTZOQ4rbdFQ0yx1EMcLTVNIsj1mSZ65ooBV1CwW6afMmtTnPDOFp8vt</w:t>
      </w:r>
    </w:p>
    <w:p>
      <w:pPr>
        <w:pStyle w:val="PreformattedText"/>
        <w:bidi w:val="0"/>
        <w:spacing w:before="0" w:after="0"/>
        <w:jc w:val="left"/>
        <w:rPr/>
      </w:pPr>
      <w:r>
        <w:rPr/>
        <w:t>OevKxd5K+VPT08vX8/yx0paGV6/cubxuOpcBj62pXO0VDQJHnabJSDLx4pKOkxUG5ft13HHUX0xYvI</w:t>
      </w:r>
    </w:p>
    <w:p>
      <w:pPr>
        <w:pStyle w:val="PreformattedText"/>
        <w:bidi w:val="0"/>
        <w:spacing w:before="0" w:after="0"/>
        <w:jc w:val="left"/>
        <w:rPr/>
      </w:pPr>
      <w:r>
        <w:rPr/>
        <w:t>PFWVkDNWZGaOFPCXKm5ldkKq+SBU8MYFeJ+3J4nqyVVESp4+Q+304DqdLTPDisLRPT5KvkjrtWMxKT</w:t>
      </w:r>
    </w:p>
    <w:p>
      <w:pPr>
        <w:pStyle w:val="PreformattedText"/>
        <w:bidi w:val="0"/>
        <w:spacing w:before="0" w:after="0"/>
        <w:jc w:val="left"/>
        <w:rPr/>
      </w:pPr>
      <w:r>
        <w:rPr/>
        <w:t>Kal6/LVOPxNdLjYKDw5mnmq6qNaVJa7Uc2miDFRQUpeb20Wbw49JqtTSlOJwaUz8s8fLHW2UqW1YP+</w:t>
      </w:r>
    </w:p>
    <w:p>
      <w:pPr>
        <w:pStyle w:val="PreformattedText"/>
        <w:bidi w:val="0"/>
        <w:spacing w:before="0" w:after="0"/>
        <w:jc w:val="left"/>
        <w:rPr/>
      </w:pPr>
      <w:r>
        <w:rPr/>
        <w:t>Tj/q/n06yUz0e4dzU1RCuPrcbtzM1jZNqbCYSrpaqjyAxdBnqxlqKnbOHoaKilbGmowys+FlElNRJU</w:t>
      </w:r>
    </w:p>
    <w:p>
      <w:pPr>
        <w:pStyle w:val="PreformattedText"/>
        <w:bidi w:val="0"/>
        <w:spacing w:before="0" w:after="0"/>
        <w:jc w:val="left"/>
        <w:rPr/>
      </w:pPr>
      <w:r>
        <w:rPr/>
        <w:t>VVQ8y3+N7g57QTwpQjGfIU4VHDgOPVDVQtRQMKj5g/4ekrn6iKn2rtWjfL4h1rK3IVoiqMd/EaOM4+</w:t>
      </w:r>
    </w:p>
    <w:p>
      <w:pPr>
        <w:pStyle w:val="PreformattedText"/>
        <w:bidi w:val="0"/>
        <w:spacing w:before="0" w:after="0"/>
        <w:jc w:val="left"/>
        <w:rPr/>
      </w:pPr>
      <w:r>
        <w:rPr/>
        <w:t>B6HHjJZaTw0MtFtsRSeHDpC1HhlkX+KSSVLCNKM40QfqAtU4pwHlU8CPkPh889eoR3hT1xrauobeue</w:t>
      </w:r>
    </w:p>
    <w:p>
      <w:pPr>
        <w:pStyle w:val="PreformattedText"/>
        <w:bidi w:val="0"/>
        <w:spacing w:before="0" w:after="0"/>
        <w:jc w:val="left"/>
        <w:rPr/>
      </w:pPr>
      <w:r>
        <w:rPr/>
        <w:t>q8dmPs5X2fWY+vfHZSXIpl2yGLbGxUEuVziyZ3PJWqwZkjSHI7g9SRpT0UTOygjXdzCMrlSMHHD1bL</w:t>
      </w:r>
    </w:p>
    <w:p>
      <w:pPr>
        <w:pStyle w:val="PreformattedText"/>
        <w:bidi w:val="0"/>
        <w:spacing w:before="0" w:after="0"/>
        <w:jc w:val="left"/>
        <w:rPr/>
      </w:pPr>
      <w:r>
        <w:rPr/>
        <w:t>f4W4YHXlPatag19M/wAsf5usNdU1K7UxRSqiaFqityUsM9bJBJDkI8bTYhshUVWOoxk8dVVck3gnzd</w:t>
      </w:r>
    </w:p>
    <w:p>
      <w:pPr>
        <w:pStyle w:val="PreformattedText"/>
        <w:bidi w:val="0"/>
        <w:spacing w:before="0" w:after="0"/>
        <w:jc w:val="left"/>
        <w:rPr/>
      </w:pPr>
      <w:r>
        <w:rPr/>
        <w:t>OognpvFi8RTsonnKZmIhCgZ1E8cVpTyz+fDyHWxxBpn/V/q/w9OFU24znpzUZkNlP4BPj6+eA7WNEs</w:t>
      </w:r>
    </w:p>
    <w:p>
      <w:pPr>
        <w:pStyle w:val="PreformattedText"/>
        <w:bidi w:val="0"/>
        <w:spacing w:before="0" w:after="0"/>
        <w:jc w:val="left"/>
        <w:rPr/>
      </w:pPr>
      <w:r>
        <w:rPr/>
        <w:t>VBtyhQyy1WLojiq9KKCqFM8eNjY0tM60lCZMn55Fdl8ZpWLVL0z8PoPTH7OA+derI3bU8P2f4c/t/w</w:t>
      </w:r>
    </w:p>
    <w:p>
      <w:pPr>
        <w:pStyle w:val="PreformattedText"/>
        <w:bidi w:val="0"/>
        <w:spacing w:before="0" w:after="0"/>
        <w:jc w:val="left"/>
        <w:rPr/>
      </w:pPr>
      <w:r>
        <w:rPr/>
        <w:t>AHTLUff0WzUlqjU0n2W6cvU46oqK3F0ywyUNFS0E0kjJTyZbH1m3qyVoFrYkmpqWmmNBj0lyAnlDTm</w:t>
      </w:r>
    </w:p>
    <w:p>
      <w:pPr>
        <w:pStyle w:val="PreformattedText"/>
        <w:bidi w:val="0"/>
        <w:spacing w:before="0" w:after="0"/>
        <w:jc w:val="left"/>
        <w:rPr/>
      </w:pPr>
      <w:r>
        <w:rPr/>
        <w:t>RYVBNF1Gn2jH244fyGc9eqa8c9KWlra2TdVRSy4uoyFdh8eI5sdVxbPydZA9DtMz07nAvJHtQ/wtpZ</w:t>
      </w:r>
    </w:p>
    <w:p>
      <w:pPr>
        <w:pStyle w:val="PreformattedText"/>
        <w:bidi w:val="0"/>
        <w:spacing w:before="0" w:after="0"/>
        <w:jc w:val="left"/>
        <w:rPr/>
      </w:pPr>
      <w:r>
        <w:rPr/>
        <w:t>SKkyzQ0kEwqZUnzB8YVGQkiJo6sgrTB8vTh+fpk1breoGlDg8Oo9NBFjMRT04ZKqbIbjq8bXS0GCzt</w:t>
      </w:r>
    </w:p>
    <w:p>
      <w:pPr>
        <w:pStyle w:val="PreformattedText"/>
        <w:bidi w:val="0"/>
        <w:spacing w:before="0" w:after="0"/>
        <w:jc w:val="left"/>
        <w:rPr/>
      </w:pPr>
      <w:r>
        <w:rPr/>
        <w:t>fWpiavHvOdsTVdRWQZSqx/8AE0WZ8MPBlKmYRVmTqIaVlj9pwFWEqDlm8ga0pwr6V/Dx8yadbzxqDX</w:t>
      </w:r>
    </w:p>
    <w:p>
      <w:pPr>
        <w:pStyle w:val="PreformattedText"/>
        <w:bidi w:val="0"/>
        <w:spacing w:before="0" w:after="0"/>
        <w:jc w:val="left"/>
        <w:rPr/>
      </w:pPr>
      <w:r>
        <w:rPr/>
        <w:t>9v59LuHM4cZamAnr4K+nxFGINw4fNV0FFkYKTCNRZCv/ilVTeefK5WpqGxwrIkTG+PXi8JEDIKj2vW</w:t>
      </w:r>
    </w:p>
    <w:p>
      <w:pPr>
        <w:pStyle w:val="PreformattedText"/>
        <w:bidi w:val="0"/>
        <w:spacing w:before="0" w:after="0"/>
        <w:jc w:val="left"/>
        <w:rPr/>
      </w:pPr>
      <w:r>
        <w:rPr/>
        <w:t>WJZqamBCUBRqVNONSPPgfLyX16bK6gAVFB8uOfl5+Y6Z5cdVf3dweNhFLS4ybdbTwzU9HhI6rI1GDo</w:t>
      </w:r>
    </w:p>
    <w:p>
      <w:pPr>
        <w:pStyle w:val="PreformattedText"/>
        <w:bidi w:val="0"/>
        <w:spacing w:before="0" w:after="0"/>
        <w:jc w:val="left"/>
        <w:rPr/>
      </w:pPr>
      <w:r>
        <w:rPr/>
        <w:t>B9ljafM5WoqRgVwdDVSasXNHJisBHKs1ZLUZKQoqRI3McI00jMhoRxLAcPM4HlSg45PVlPdTNP9X+r</w:t>
      </w:r>
    </w:p>
    <w:p>
      <w:pPr>
        <w:pStyle w:val="PreformattedText"/>
        <w:bidi w:val="0"/>
        <w:spacing w:before="0" w:after="0"/>
        <w:jc w:val="left"/>
        <w:rPr/>
      </w:pPr>
      <w:r>
        <w:rPr/>
        <w:t>59OWQnhpP760r4mGWplwuRhyGPXJZ9f4tjMtV46ugp63aFarbjqMCY4otOGRxlc9NryFW0eNiEZ20r</w:t>
      </w:r>
    </w:p>
    <w:p>
      <w:pPr>
        <w:pStyle w:val="PreformattedText"/>
        <w:bidi w:val="0"/>
        <w:spacing w:before="0" w:after="0"/>
        <w:jc w:val="left"/>
        <w:rPr/>
      </w:pPr>
      <w:r>
        <w:rPr/>
        <w:t>lp9bMQVI4n18wckf0eJ4nHTdakVppB/wBVPn8/Lp5pPuJ8hssLkKJZZBjdxzVVZlakY6KeKqGMq8rU</w:t>
      </w:r>
    </w:p>
    <w:p>
      <w:pPr>
        <w:pStyle w:val="PreformattedText"/>
        <w:bidi w:val="0"/>
        <w:spacing w:before="0" w:after="0"/>
        <w:jc w:val="left"/>
        <w:rPr/>
      </w:pPr>
      <w:r>
        <w:rPr/>
        <w:t>bp27TjcGSoaUw0lBU5qGMSK4OGwVMyeSZnNRZ7RVeg45wBn1GT6aqf0VHW6D8Oan/VQdJOjocwNr12</w:t>
      </w:r>
    </w:p>
    <w:p>
      <w:pPr>
        <w:pStyle w:val="PreformattedText"/>
        <w:bidi w:val="0"/>
        <w:spacing w:before="0" w:after="0"/>
        <w:jc w:val="left"/>
        <w:rPr/>
      </w:pPr>
      <w:r>
        <w:rPr/>
        <w:t>OnShqctU7pybw1orsJt+GglxWIOSy9FNNS0rxx1W37BKkVPlwe1acs83mzEqBWAoMVKd2s1OB/qp+w</w:t>
      </w:r>
    </w:p>
    <w:p>
      <w:pPr>
        <w:pStyle w:val="PreformattedText"/>
        <w:bidi w:val="0"/>
        <w:spacing w:before="0" w:after="0"/>
        <w:jc w:val="left"/>
        <w:rPr/>
      </w:pPr>
      <w:r>
        <w:rPr/>
        <w:t>eeerHThaZ/b1NyGOL5XcVTBEyLLQLhr0NDkdqVcNRImPqZMPjtr1QAm/jFDDJV0eErqqWCenDZXOVI</w:t>
      </w:r>
    </w:p>
    <w:p>
      <w:pPr>
        <w:pStyle w:val="PreformattedText"/>
        <w:bidi w:val="0"/>
        <w:spacing w:before="0" w:after="0"/>
        <w:jc w:val="left"/>
        <w:rPr/>
      </w:pPr>
      <w:r>
        <w:rPr/>
        <w:t>Qxwe3H0lrk+YFBjTnH4ePDgD/pmPl17uoGodP+T7f8v5DpLSxQVtftp6SglioV82STHzy5PcP3FNl6</w:t>
      </w:r>
    </w:p>
    <w:p>
      <w:pPr>
        <w:pStyle w:val="PreformattedText"/>
        <w:bidi w:val="0"/>
        <w:spacing w:before="0" w:after="0"/>
        <w:jc w:val="left"/>
        <w:rPr/>
      </w:pPr>
      <w:r>
        <w:rPr/>
        <w:t>nJQUqYuowjUudnos9kYEU0cbfxXcUpb7X7bGRpdpKB4mC1UZoft4YzQ/LJ8qDrxJK4FMf6v9R6L1m8</w:t>
      </w:r>
    </w:p>
    <w:p>
      <w:pPr>
        <w:pStyle w:val="PreformattedText"/>
        <w:bidi w:val="0"/>
        <w:spacing w:before="0" w:after="0"/>
        <w:jc w:val="left"/>
        <w:rPr/>
      </w:pPr>
      <w:r>
        <w:rPr/>
        <w:t>IlfgJGgpoUqJaiKhen86CfINQS1rxlIpGEczYiSQiUwGLD4NxpPnqJAQnZdUbtp/F/n8v9QH29b4f6</w:t>
      </w:r>
    </w:p>
    <w:p>
      <w:pPr>
        <w:pStyle w:val="PreformattedText"/>
        <w:bidi w:val="0"/>
        <w:spacing w:before="0" w:after="0"/>
        <w:jc w:val="left"/>
        <w:rPr/>
      </w:pPr>
      <w:r>
        <w:rPr/>
        <w:t>v9X+foDspt2opchDJJQ08q/w+ByqUizo0bUBqIpxSrUD7jXMyyM0kizuFFRU6V9HthhkduKf6v8AV+</w:t>
      </w:r>
    </w:p>
    <w:p>
      <w:pPr>
        <w:pStyle w:val="PreformattedText"/>
        <w:bidi w:val="0"/>
        <w:spacing w:before="0" w:after="0"/>
        <w:jc w:val="left"/>
        <w:rPr/>
      </w:pPr>
      <w:r>
        <w:rPr/>
        <w:t>Z63XpGiqmxDx5igmiNbDXOsywyz1BqqKSJGq71SrBHKss8lkb/ADzuP21WJNRaJKkMpzXqwzg9WC9S</w:t>
      </w:r>
    </w:p>
    <w:p>
      <w:pPr>
        <w:pStyle w:val="PreformattedText"/>
        <w:bidi w:val="0"/>
        <w:spacing w:before="0" w:after="0"/>
        <w:jc w:val="left"/>
        <w:rPr/>
      </w:pPr>
      <w:r>
        <w:rPr/>
        <w:t>bjwm/MLHic5FGKPdEdJDiKiOGShjxu+aekrkweNgnapnr3o6o10C1Ol1hNPECwtGbnFtLHLGtoaKsu</w:t>
      </w:r>
    </w:p>
    <w:p>
      <w:pPr>
        <w:pStyle w:val="PreformattedText"/>
        <w:bidi w:val="0"/>
        <w:spacing w:before="0" w:after="0"/>
        <w:jc w:val="left"/>
        <w:rPr/>
      </w:pPr>
      <w:r>
        <w:rPr/>
        <w:t>a0+FxWgH9E17gOP5dUdNUizlidAII9QacfUimOhMxlc2SgWmrKelpM5tLIpU09ZF9pFiKLaMeWiosN</w:t>
      </w:r>
    </w:p>
    <w:p>
      <w:pPr>
        <w:pStyle w:val="PreformattedText"/>
        <w:bidi w:val="0"/>
        <w:spacing w:before="0" w:after="0"/>
        <w:jc w:val="left"/>
        <w:rPr/>
      </w:pPr>
      <w:r>
        <w:rPr/>
        <w:t>LLjJIIly+Sotw5pmFRUiSqnx8oBBVCptJJJKmp1VZIgAaUpStA4Hma+XkOtyBI9IjZm1NgmvmKkfL5</w:t>
      </w:r>
    </w:p>
    <w:p>
      <w:pPr>
        <w:pStyle w:val="PreformattedText"/>
        <w:bidi w:val="0"/>
        <w:spacing w:before="0" w:after="0"/>
        <w:jc w:val="left"/>
        <w:rPr/>
      </w:pPr>
      <w:r>
        <w:rPr/>
        <w:t>Hp/kyyU2Txk0scFBi9x4fJ47L0wzeGo6ulz0skU24RWyUdD/C8XjMnHm3kxFVVU4fQZEGpYF93UhiJ</w:t>
      </w:r>
    </w:p>
    <w:p>
      <w:pPr>
        <w:pStyle w:val="PreformattedText"/>
        <w:bidi w:val="0"/>
        <w:spacing w:before="0" w:after="0"/>
        <w:jc w:val="left"/>
        <w:rPr/>
      </w:pPr>
      <w:r>
        <w:rPr/>
        <w:t>BAoicaHFQNTcS1eAPzPVGdj4SlidOVOcfLjnJ/y9J+ripKmKjwbZAS0uZmp6ylnnjx1TjlnqKHFUhr</w:t>
      </w:r>
    </w:p>
    <w:p>
      <w:pPr>
        <w:pStyle w:val="PreformattedText"/>
        <w:bidi w:val="0"/>
        <w:spacing w:before="0" w:after="0"/>
        <w:jc w:val="left"/>
        <w:rPr/>
      </w:pPr>
      <w:r>
        <w:rPr/>
        <w:t>txxVFHTE1gk3BVU9QV0LJUwrKCCoPtpFDqYgwVDUgGgFRgE/bn8+rMNTFmFHpT8q/6s9NFOk2fo8Xg</w:t>
      </w:r>
    </w:p>
    <w:p>
      <w:pPr>
        <w:pStyle w:val="PreformattedText"/>
        <w:bidi w:val="0"/>
        <w:spacing w:before="0" w:after="0"/>
        <w:jc w:val="left"/>
        <w:rPr/>
      </w:pPr>
      <w:r>
        <w:rPr/>
        <w:t>ZK6OPMYWop6ihqK/+GeMYbH42NMRiRS2pHrKuhg3BNWCT1F4/SfKI7+9MUkRdLCqjzpw9PmQTj16tQ</w:t>
      </w:r>
    </w:p>
    <w:p>
      <w:pPr>
        <w:pStyle w:val="PreformattedText"/>
        <w:bidi w:val="0"/>
        <w:spacing w:before="0" w:after="0"/>
        <w:jc w:val="left"/>
        <w:rPr/>
      </w:pPr>
      <w:r>
        <w:rPr/>
        <w:t>EhVwa+v+XqLJkaijyOOz2PORy1JuqpyOOytIyqlTFklp4zuJsdt2igmGOxUVDuN2or07I8Zd4gRGR7</w:t>
      </w:r>
    </w:p>
    <w:p>
      <w:pPr>
        <w:pStyle w:val="PreformattedText"/>
        <w:bidi w:val="0"/>
        <w:spacing w:before="0" w:after="0"/>
        <w:jc w:val="left"/>
        <w:rPr/>
      </w:pPr>
      <w:r>
        <w:rPr/>
        <w:t>2utNLeJqShFONVPEDGKV/Ly6bkUMF+TAgnFGHD8vT16kVkdKVk2zmaw1GA3HHDmdvZCmr3x22aDI1a</w:t>
      </w:r>
    </w:p>
    <w:p>
      <w:pPr>
        <w:pStyle w:val="PreformattedText"/>
        <w:bidi w:val="0"/>
        <w:spacing w:before="0" w:after="0"/>
        <w:jc w:val="left"/>
        <w:rPr/>
      </w:pPr>
      <w:r>
        <w:rPr/>
        <w:t>Y2jpc1kshNTRVGVTF4jMtRZBoYA0LOBocJ7qwo/wBO8w8E8DXtFeDE0qQBxFOtMZB+ppJZjX5n1A8q</w:t>
      </w:r>
    </w:p>
    <w:p>
      <w:pPr>
        <w:pStyle w:val="PreformattedText"/>
        <w:bidi w:val="0"/>
        <w:spacing w:before="0" w:after="0"/>
        <w:jc w:val="left"/>
        <w:rPr/>
      </w:pPr>
      <w:r>
        <w:rPr/>
        <w:t>9MmXirctFTmdHfP4Vo6TBUUIzFZn8tg6geao21T47H00NFSxRrnpKuCok8bSCNkUFSg9thWDsrhhIr</w:t>
      </w:r>
    </w:p>
    <w:p>
      <w:pPr>
        <w:pStyle w:val="PreformattedText"/>
        <w:bidi w:val="0"/>
        <w:spacing w:before="0" w:after="0"/>
        <w:jc w:val="left"/>
        <w:rPr/>
      </w:pPr>
      <w:r>
        <w:rPr/>
        <w:t>Vxxr5MB514g9KUKlTR6jgPmDxH+Q9cWrclWyUmT22aHM57Ey4Stz1B9hWPjKpaiUVFPW7pyOSrUqMq</w:t>
      </w:r>
    </w:p>
    <w:p>
      <w:pPr>
        <w:pStyle w:val="PreformattedText"/>
        <w:bidi w:val="0"/>
        <w:spacing w:before="0" w:after="0"/>
        <w:jc w:val="left"/>
        <w:rPr/>
      </w:pPr>
      <w:r>
        <w:rPr/>
        <w:t>lfW1C0eTpoSsVRGiNZVa3u0k0jl5igUims5YE/xPXJLn4hw6aVC7CIehpSnAeQ9KDz6ZlOMxmXiyuP</w:t>
      </w:r>
    </w:p>
    <w:p>
      <w:pPr>
        <w:pStyle w:val="PreformattedText"/>
        <w:bidi w:val="0"/>
        <w:spacing w:before="0" w:after="0"/>
        <w:jc w:val="left"/>
        <w:rPr/>
      </w:pPr>
      <w:r>
        <w:rPr/>
        <w:t>xoy0G5qWqjrqSP+GUmYgxIraGoyeHYaan+6U+0twUUj0U6WqamkVXdtUhvpAqvVkBEq08sZ4j0IPD5</w:t>
      </w:r>
    </w:p>
    <w:p>
      <w:pPr>
        <w:pStyle w:val="PreformattedText"/>
        <w:bidi w:val="0"/>
        <w:spacing w:before="0" w:after="0"/>
        <w:jc w:val="left"/>
        <w:rPr/>
      </w:pPr>
      <w:r>
        <w:rPr/>
        <w:t>da1LRUBOpWqfOo9Pn/n4dc5tFTWVGDra3CzxfxRsngMlS1mQq9vbcq6ymx+RyMkSUi5GPLpveOjalg</w:t>
      </w:r>
    </w:p>
    <w:p>
      <w:pPr>
        <w:pStyle w:val="PreformattedText"/>
        <w:bidi w:val="0"/>
        <w:spacing w:before="0" w:after="0"/>
        <w:jc w:val="left"/>
        <w:rPr/>
      </w:pPr>
      <w:r>
        <w:rPr/>
        <w:t>sB9tPYnUVa3gEVpIjknANcA+uPir5fPqztkFKBOOP9WP8AJ0+w0M1XtqnoxRZqm3LTY/IS09DA1ZU1</w:t>
      </w:r>
    </w:p>
    <w:p>
      <w:pPr>
        <w:pStyle w:val="PreformattedText"/>
        <w:bidi w:val="0"/>
        <w:spacing w:before="0" w:after="0"/>
        <w:jc w:val="left"/>
        <w:rPr/>
      </w:pPr>
      <w:r>
        <w:rPr/>
        <w:t>9fgcDkquGv8AvMdJr/gVTseDHxU9K8AEtTC66gDFb3ZEkbx3l1mRF7gRkKuCSeI04x6dNrRWRI9PhH</w:t>
      </w:r>
    </w:p>
    <w:p>
      <w:pPr>
        <w:pStyle w:val="PreformattedText"/>
        <w:bidi w:val="0"/>
        <w:spacing w:before="0" w:after="0"/>
        <w:jc w:val="left"/>
        <w:rPr/>
      </w:pPr>
      <w:r>
        <w:rPr/>
        <w:t>hShFSeA9SeJPr06NlMmfLnMZPjqetp8ljqDcWGp4qARyZaOlynjjp8XURWhw1VjsEEmMgvJWTlUI4A</w:t>
      </w:r>
    </w:p>
    <w:p>
      <w:pPr>
        <w:pStyle w:val="PreformattedText"/>
        <w:bidi w:val="0"/>
        <w:spacing w:before="0" w:after="0"/>
        <w:jc w:val="left"/>
        <w:rPr/>
      </w:pPr>
      <w:r>
        <w:rPr/>
        <w:t>oz1QygroJo1OORggcQppk+vV1B1MlTrpUV86GhBPqPIenUuOnoMHmchQIfNtrcWMmWikkrY6TKUyYe</w:t>
      </w:r>
    </w:p>
    <w:p>
      <w:pPr>
        <w:pStyle w:val="PreformattedText"/>
        <w:bidi w:val="0"/>
        <w:spacing w:before="0" w:after="0"/>
        <w:jc w:val="left"/>
        <w:rPr/>
      </w:pPr>
      <w:r>
        <w:rPr/>
        <w:t>qytDiKvcFXJQTPjgmZUq9JF43npv3FLBgBtWj70rWJxQ+pocHhUUPl59NspBVs+IhqP8vyz0uYMtR1</w:t>
      </w:r>
    </w:p>
    <w:p>
      <w:pPr>
        <w:pStyle w:val="PreformattedText"/>
        <w:bidi w:val="0"/>
        <w:spacing w:before="0" w:after="0"/>
        <w:jc w:val="left"/>
        <w:rPr/>
      </w:pPr>
      <w:r>
        <w:rPr/>
        <w:t>opMHK8MGW2ZX1sOP+7ylfkFr8eJ56upxkTTwyRZqoGRr4pYI1AmqYFHCsT7eIj8F4jQXsJqGr8a/wn</w:t>
      </w:r>
    </w:p>
    <w:p>
      <w:pPr>
        <w:pStyle w:val="PreformattedText"/>
        <w:bidi w:val="0"/>
        <w:spacing w:before="0" w:after="0"/>
        <w:jc w:val="left"/>
        <w:rPr/>
      </w:pPr>
      <w:r>
        <w:rPr/>
        <w:t>yLZx8ulIA8VWA/xeTiP4W+Xy6FrpXf+7uoO2uq+79gnEUW+uvt60O/thSZrbdFnTDu7asjVbYemxQq</w:t>
      </w:r>
    </w:p>
    <w:p>
      <w:pPr>
        <w:pStyle w:val="PreformattedText"/>
        <w:bidi w:val="0"/>
        <w:spacing w:before="0" w:after="0"/>
        <w:jc w:val="left"/>
        <w:rPr/>
      </w:pPr>
      <w:r>
        <w:rPr/>
        <w:t>ooqTadbA7U7Q1fhkrI2hLPFJC0nvcMrAoyKus1pqJFKghh2kEA14ijcCDXPXvpVbUsxJWoOKVwfnj8</w:t>
      </w:r>
    </w:p>
    <w:p>
      <w:pPr>
        <w:pStyle w:val="PreformattedText"/>
        <w:bidi w:val="0"/>
        <w:spacing w:before="0" w:after="0"/>
        <w:jc w:val="left"/>
        <w:rPr/>
      </w:pPr>
      <w:r>
        <w:rPr/>
        <w:t>jg8PPq/rffyeweA6/oN6UdPP3L3b8hsdiu4afZeSam3nujtjKz5OGtw9R28cBX5IdW/HvZWaRsnW4W</w:t>
      </w:r>
    </w:p>
    <w:p>
      <w:pPr>
        <w:pStyle w:val="PreformattedText"/>
        <w:bidi w:val="0"/>
        <w:spacing w:before="0" w:after="0"/>
        <w:jc w:val="left"/>
        <w:rPr/>
      </w:pPr>
      <w:r>
        <w:rPr/>
        <w:t>SSDc29chDT0clLj8NSQsYtvrrbuWYb+fmO7Dbzct4ktDp8YA/owqtSIreEBSFNDJxpXrNP2y9vN091</w:t>
      </w:r>
    </w:p>
    <w:p>
      <w:pPr>
        <w:pStyle w:val="PreformattedText"/>
        <w:bidi w:val="0"/>
        <w:spacing w:before="0" w:after="0"/>
        <w:jc w:val="left"/>
        <w:rPr/>
      </w:pPr>
      <w:r>
        <w:rPr/>
        <w:t>b+y23kyBLbli3gGq6c+Ha2UZX9e4ldhSe6dqgqpLD4EFOiC4H4pdt95b9z2/8AubdGTzVZuDPzbw7U</w:t>
      </w:r>
    </w:p>
    <w:p>
      <w:pPr>
        <w:pStyle w:val="PreformattedText"/>
        <w:bidi w:val="0"/>
        <w:spacing w:before="0" w:after="0"/>
        <w:jc w:val="left"/>
        <w:rPr/>
      </w:pPr>
      <w:r>
        <w:rPr/>
        <w:t>3Q1VSZvIZLIVckKV4yW9BNi9p7XFTBDLTUkBydR9nAsNPHThYkQRrdb5zDzCLvc9m2uWeeYkG6kpFC</w:t>
      </w:r>
    </w:p>
    <w:p>
      <w:pPr>
        <w:pStyle w:val="PreformattedText"/>
        <w:bidi w:val="0"/>
        <w:spacing w:before="0" w:after="0"/>
        <w:jc w:val="left"/>
        <w:rPr/>
      </w:pPr>
      <w:r>
        <w:rPr/>
        <w:t>lMVJkIB0igUAeVeuicful7LexHIkXt1yDcfVbvBFqLxozCe4Yd1wygayzGtFI0qKDAHR8dpdYUtFV4</w:t>
      </w:r>
    </w:p>
    <w:p>
      <w:pPr>
        <w:pStyle w:val="PreformattedText"/>
        <w:bidi w:val="0"/>
        <w:spacing w:before="0" w:after="0"/>
        <w:jc w:val="left"/>
        <w:rPr/>
      </w:pPr>
      <w:r>
        <w:rPr/>
        <w:t>ysxk+GqtlbT2tkNvddbM2rWZzO9Y7Umecrt3d+5qfrbamfxvZPbO3I50nqqrM1rRw1Y8p4XT7DZ9t9</w:t>
      </w:r>
    </w:p>
    <w:p>
      <w:pPr>
        <w:pStyle w:val="PreformattedText"/>
        <w:bidi w:val="0"/>
        <w:spacing w:before="0" w:after="0"/>
        <w:jc w:val="left"/>
        <w:rPr/>
      </w:pPr>
      <w:r>
        <w:rPr/>
        <w:t>2u7eTxd+tGv2IdzWSWRzxOiQLoVT6IeGOsVOYPeO1vg0248tXrPcTB3uJWXUwJpoEbElErgk5+zoG+</w:t>
      </w:r>
    </w:p>
    <w:p>
      <w:pPr>
        <w:pStyle w:val="PreformattedText"/>
        <w:bidi w:val="0"/>
        <w:spacing w:before="0" w:after="0"/>
        <w:jc w:val="left"/>
        <w:rPr/>
      </w:pPr>
      <w:r>
        <w:rPr/>
        <w:t>yfhd2h2VuPMbipez8zu/e+cnrqE1u/slN9/uKuoKeCunwgyWXpsZjBJiaGIyDG03iC05v4UP0Otv2D</w:t>
      </w:r>
    </w:p>
    <w:p>
      <w:pPr>
        <w:pStyle w:val="PreformattedText"/>
        <w:bidi w:val="0"/>
        <w:spacing w:before="0" w:after="0"/>
        <w:jc w:val="left"/>
        <w:rPr/>
      </w:pPr>
      <w:r>
        <w:rPr/>
        <w:t>edls0RbGwa1RvwOYy9fNC4XU7E00k1JGOpe5F+9JyPyt4Wxz8mTQ24IMjWwEhXHxMal29WPAVwOqxu</w:t>
      </w:r>
    </w:p>
    <w:p>
      <w:pPr>
        <w:pStyle w:val="PreformattedText"/>
        <w:bidi w:val="0"/>
        <w:spacing w:before="0" w:after="0"/>
        <w:jc w:val="left"/>
        <w:rPr/>
      </w:pPr>
      <w:r>
        <w:rPr/>
        <w:t>yOnN7YHsvF7I3jtzIz5uryeBxVVRxQLi1zIycMVTSYeDJ0880viymLDGkCCORRMD4yNLezaG7t59uu</w:t>
      </w:r>
    </w:p>
    <w:p>
      <w:pPr>
        <w:pStyle w:val="PreformattedText"/>
        <w:bidi w:val="0"/>
        <w:spacing w:before="0" w:after="0"/>
        <w:jc w:val="left"/>
        <w:rPr/>
      </w:pPr>
      <w:r>
        <w:rPr/>
        <w:t>RETBdAEaHwyEmgLA04E1JyPOvWWcnulyzuftNzRzlyduCTmG0lcR1BkDAcNAyGFaj1P2dbc/Wfx2xH</w:t>
      </w:r>
    </w:p>
    <w:p>
      <w:pPr>
        <w:pStyle w:val="PreformattedText"/>
        <w:bidi w:val="0"/>
        <w:spacing w:before="0" w:after="0"/>
        <w:jc w:val="left"/>
        <w:rPr/>
      </w:pPr>
      <w:r>
        <w:rPr/>
        <w:t>Xvd/xD6iroIJaXqb427w+VHZONjr0qJty9u7s6/z9Rk9xw18MclNkq2gr4sZi6Rll+yjwuOSFACxHu</w:t>
      </w:r>
    </w:p>
    <w:p>
      <w:pPr>
        <w:pStyle w:val="PreformattedText"/>
        <w:bidi w:val="0"/>
        <w:spacing w:before="0" w:after="0"/>
        <w:jc w:val="left"/>
        <w:rPr/>
      </w:pPr>
      <w:r>
        <w:rPr/>
        <w:t>Utp2hdo3TZ9vsAv7rsNvdyfxPcTSLEXbgCNJehNTVq1pjrgvuvNV7zDy7vG/7nIzbtum+JExYkn6dK</w:t>
      </w:r>
    </w:p>
    <w:p>
      <w:pPr>
        <w:pStyle w:val="PreformattedText"/>
        <w:bidi w:val="0"/>
        <w:spacing w:before="0" w:after="0"/>
        <w:jc w:val="left"/>
        <w:rPr/>
      </w:pPr>
      <w:r>
        <w:rPr/>
        <w:t>zeFWpIoaVB4gUOetYrDUXYfZHzNxOyetdwZ7b24Ow49g4iobbSSYt9xVmUxeKloKDc2OpHGN+2x2Kx</w:t>
      </w:r>
    </w:p>
    <w:p>
      <w:pPr>
        <w:pStyle w:val="PreformattedText"/>
        <w:bidi w:val="0"/>
        <w:spacing w:before="0" w:after="0"/>
        <w:jc w:val="left"/>
        <w:rPr/>
      </w:pPr>
      <w:r>
        <w:rPr/>
        <w:t>9ZlZZZ3N6fFyzyK6MQYU2bl/beYJLHY5rRTDJucnkCYoA5aV1JzQLUYwCR6ddK/cTn215e+7Vy/NeI</w:t>
      </w:r>
    </w:p>
    <w:p>
      <w:pPr>
        <w:pStyle w:val="PreformattedText"/>
        <w:bidi w:val="0"/>
        <w:spacing w:before="0" w:after="0"/>
        <w:jc w:val="left"/>
        <w:rPr/>
      </w:pPr>
      <w:r>
        <w:rPr/>
        <w:t>JOahbp9K5FJVc0WNSQK6GwRU0opNM9Cp8vOksbtHsbZvyD+H9duXr/Cbrx2J7L6l3Hh81NsndteJax</w:t>
      </w:r>
    </w:p>
    <w:p>
      <w:pPr>
        <w:pStyle w:val="PreformattedText"/>
        <w:bidi w:val="0"/>
        <w:spacing w:before="0" w:after="0"/>
        <w:jc w:val="left"/>
        <w:rPr/>
      </w:pPr>
      <w:r>
        <w:rPr/>
        <w:t>fvcTuOqx7wYnBdoJncbVY2aGAyUeQYQzGAs6xNfc57blXc/ptt3GSfYdRNrcNR3iKkqUrmujzH8PyP</w:t>
      </w:r>
    </w:p>
    <w:p>
      <w:pPr>
        <w:pStyle w:val="PreformattedText"/>
        <w:bidi w:val="0"/>
        <w:spacing w:before="0" w:after="0"/>
        <w:jc w:val="left"/>
        <w:rPr/>
      </w:pPr>
      <w:r>
        <w:rPr/>
        <w:t>QJ5K9ybv3C5FveSPdjaFl3FolXWENYSQCkue6jfhYYHmCaDoK9z/ADp6g7b693L0vVbb3l1jvLNVu3</w:t>
      </w:r>
    </w:p>
    <w:p>
      <w:pPr>
        <w:pStyle w:val="PreformattedText"/>
        <w:bidi w:val="0"/>
        <w:spacing w:before="0" w:after="0"/>
        <w:jc w:val="left"/>
        <w:rPr/>
      </w:pPr>
      <w:r>
        <w:rPr/>
        <w:t>+wevdm5HK7dxu29n9yYagXZ+6sNs2vxEGOh/hPcu0Y4JcoKikgrMduTHQNFH45tUY72vfGht4YryEN</w:t>
      </w:r>
    </w:p>
    <w:p>
      <w:pPr>
        <w:pStyle w:val="PreformattedText"/>
        <w:bidi w:val="0"/>
        <w:spacing w:before="0" w:after="0"/>
        <w:jc w:val="left"/>
        <w:rPr/>
      </w:pPr>
      <w:r>
        <w:rPr/>
        <w:t>A7CQuuUMgw2BhUkFD6BusbOefard+Wr2C/qj2ckZCOr6g8NcUbiWTgwoD1Vp2D2V2DtXsQ4jrnYk2e</w:t>
      </w:r>
    </w:p>
    <w:p>
      <w:pPr>
        <w:pStyle w:val="PreformattedText"/>
        <w:bidi w:val="0"/>
        <w:spacing w:before="0" w:after="0"/>
        <w:jc w:val="left"/>
        <w:rPr/>
      </w:pPr>
      <w:r>
        <w:rPr/>
        <w:t>3Puzc248919l/4hJQZXa+XyeBhoc7XXEhxyZHa9K92y0xjhovXI8iyJrVnZ7MtzDuNzt93QgkgUDBR</w:t>
      </w:r>
    </w:p>
    <w:p>
      <w:pPr>
        <w:pStyle w:val="PreformattedText"/>
        <w:bidi w:val="0"/>
        <w:spacing w:before="0" w:after="0"/>
        <w:jc w:val="left"/>
        <w:rPr/>
      </w:pPr>
      <w:r>
        <w:rPr/>
        <w:t>IcNx0grUgE8OPQT3yBLjZrD6uAEVAwSKlR8JPGmBUnHlxwUZg/jPl+wMfvvdcWByvf24tm0cUu9eyJ</w:t>
      </w:r>
    </w:p>
    <w:p>
      <w:pPr>
        <w:pStyle w:val="PreformattedText"/>
        <w:bidi w:val="0"/>
        <w:spacing w:before="0" w:after="0"/>
        <w:jc w:val="left"/>
        <w:rPr/>
      </w:pPr>
      <w:r>
        <w:rPr/>
        <w:t>Y5sF0n19R0+OMkeOpqharDpkahplMCCWRWqJNDx0Y8olcYW1o8kjwbRA0nhsTNJWiavVW4ufnQDgBX</w:t>
      </w:r>
    </w:p>
    <w:p>
      <w:pPr>
        <w:pStyle w:val="PreformattedText"/>
        <w:bidi w:val="0"/>
        <w:spacing w:before="0" w:after="0"/>
        <w:jc w:val="left"/>
        <w:rPr/>
      </w:pPr>
      <w:r>
        <w:rPr/>
        <w:t>oC30kegzbrMqtooiKFwo4AqD2g/bUnNBXopeKrJ6emyVJHNFj4anKYimNVEfsI0V4njikenkYF4II3</w:t>
      </w:r>
    </w:p>
    <w:p>
      <w:pPr>
        <w:pStyle w:val="PreformattedText"/>
        <w:bidi w:val="0"/>
        <w:spacing w:before="0" w:after="0"/>
        <w:jc w:val="left"/>
        <w:rPr/>
      </w:pPr>
      <w:r>
        <w:rPr/>
        <w:t>1xl7gI7gEPISBTD2oUbBxnqLbyhm1R8MkdG7w09JUT1+cp6ug/g+3MVPt/D0mPq637nHyToMdKYMnM</w:t>
      </w:r>
    </w:p>
    <w:p>
      <w:pPr>
        <w:pStyle w:val="PreformattedText"/>
        <w:bidi w:val="0"/>
        <w:spacing w:before="0" w:after="0"/>
        <w:jc w:val="left"/>
        <w:rPr/>
      </w:pPr>
      <w:r>
        <w:rPr/>
        <w:t>tFl911VTTVImaJGhyldiGCtLj6CJbmKjQ8kjSA0Wgzn0/P5gZp6DouOQgOBX+X+rhXp2ho6H+7e0YN</w:t>
      </w:r>
    </w:p>
    <w:p>
      <w:pPr>
        <w:pStyle w:val="PreformattedText"/>
        <w:bidi w:val="0"/>
        <w:spacing w:before="0" w:after="0"/>
        <w:jc w:val="left"/>
        <w:rPr/>
      </w:pPr>
      <w:r>
        <w:rPr/>
        <w:t>eXhl3HUZbLJEuOwyYbIYehnGJppaadVpsrTGZiyT04NNiacwH7maqJudGMqkNeLgkeQIrSv+rA61qG</w:t>
      </w:r>
    </w:p>
    <w:p>
      <w:pPr>
        <w:pStyle w:val="PreformattedText"/>
        <w:bidi w:val="0"/>
        <w:spacing w:before="0" w:after="0"/>
        <w:jc w:val="left"/>
        <w:rPr/>
      </w:pPr>
      <w:r>
        <w:rPr/>
        <w:t>p6CoFPt/PpbZZVqdxZeeGb+J0GO2/wDwPGSUmQnq44cTFVR46TI0mQL7fWTBVFDRTRiOdMNgamNJBI</w:t>
      </w:r>
    </w:p>
    <w:p>
      <w:pPr>
        <w:pStyle w:val="PreformattedText"/>
        <w:bidi w:val="0"/>
        <w:spacing w:before="0" w:after="0"/>
        <w:jc w:val="left"/>
        <w:rPr/>
      </w:pPr>
      <w:r>
        <w:rPr/>
        <w:t>agaA92QBpCpqg8/wDL9n20H29aNXCggV6cKishnpcTFDLFO+OTJZ7JZiippa+rfGVeEqataP8AheLj</w:t>
      </w:r>
    </w:p>
    <w:p>
      <w:pPr>
        <w:pStyle w:val="PreformattedText"/>
        <w:bidi w:val="0"/>
        <w:spacing w:before="0" w:after="0"/>
        <w:jc w:val="left"/>
        <w:rPr/>
      </w:pPr>
      <w:r>
        <w:rPr/>
        <w:t>wc1Xt2hUq1TJgo8Ht4RSCSqq5yjBtqApjFOAr+RH+D1pQeZPW3bUxJNc9epsC38S2msVYmZocftrJ5</w:t>
      </w:r>
    </w:p>
    <w:p>
      <w:pPr>
        <w:pStyle w:val="PreformattedText"/>
        <w:bidi w:val="0"/>
        <w:spacing w:before="0" w:after="0"/>
        <w:jc w:val="left"/>
        <w:rPr/>
      </w:pPr>
      <w:r>
        <w:rPr/>
        <w:t>GagxVVinTL7Sklngya0GUhqNvUuc2/TT4xHiqqdcDgIQX8tTXEHy3VMwjTih4Hivy4YxxwPUnqg89M</w:t>
      </w:r>
    </w:p>
    <w:p>
      <w:pPr>
        <w:pStyle w:val="PreformattedText"/>
        <w:bidi w:val="0"/>
        <w:spacing w:before="0" w:after="0"/>
        <w:jc w:val="left"/>
        <w:rPr/>
      </w:pPr>
      <w:r>
        <w:rPr/>
        <w:t>dSM5P+H/AFV69UR4urp9qUKCqZavH5LKvJH/AA2evr6c1k01JFIcmmIomovtKGWNxVwbd288Ilkp4s</w:t>
      </w:r>
    </w:p>
    <w:p>
      <w:pPr>
        <w:pStyle w:val="PreformattedText"/>
        <w:bidi w:val="0"/>
        <w:spacing w:before="0" w:after="0"/>
        <w:jc w:val="left"/>
        <w:rPr/>
      </w:pPr>
      <w:r>
        <w:rPr/>
        <w:t>oJEDaqGMSkk4r/AJsk8P2D7eragQARjoOqVaQUeGqBPi8vj3ydRlMjPeCePHUlFUU1LQTzrkaanr8N</w:t>
      </w:r>
    </w:p>
    <w:p>
      <w:pPr>
        <w:pStyle w:val="PreformattedText"/>
        <w:bidi w:val="0"/>
        <w:spacing w:before="0" w:after="0"/>
        <w:jc w:val="left"/>
        <w:rPr/>
      </w:pPr>
      <w:r>
        <w:rPr/>
        <w:t>tnHy0bR0v8Rpo8bLpWalxkxj1e2FDdpxxr/PjngPtFPl1VVqRjHTrlZMnFRZWjqPumye4M3j6uraU1</w:t>
      </w:r>
    </w:p>
    <w:p>
      <w:pPr>
        <w:pStyle w:val="PreformattedText"/>
        <w:bidi w:val="0"/>
        <w:spacing w:before="0" w:after="0"/>
        <w:jc w:val="left"/>
        <w:rPr/>
      </w:pPr>
      <w:r>
        <w:rPr/>
        <w:t>KNUUOPpBPHSZvGZoU9DXNDlMgphWrenjrL6aTD6WVS4WketTl3z5Amvn+f/FdWKirACijPHgPSv2dP</w:t>
      </w:r>
    </w:p>
    <w:p>
      <w:pPr>
        <w:pStyle w:val="PreformattedText"/>
        <w:bidi w:val="0"/>
        <w:spacing w:before="0" w:after="0"/>
        <w:jc w:val="left"/>
        <w:rPr/>
      </w:pPr>
      <w:r>
        <w:rPr/>
        <w:t>Qo46N945TL0kcseHkw9PFX6qhsRTzSMaWgSok3VFLkKGommpmSknyUVZkaSo0xQYaKCzCzK0bThwNS</w:t>
      </w:r>
    </w:p>
    <w:p>
      <w:pPr>
        <w:pStyle w:val="PreformattedText"/>
        <w:bidi w:val="0"/>
        <w:spacing w:before="0" w:after="0"/>
        <w:jc w:val="left"/>
        <w:rPr/>
      </w:pPr>
      <w:r>
        <w:rPr/>
        <w:t>nSfSvDz+zif2dNcNJrgj86fl/q+fXdFWR4esgyD1MuRxWEwlPX19XVxYPHV0FbKlZPRGSeq/jETbjp</w:t>
      </w:r>
    </w:p>
    <w:p>
      <w:pPr>
        <w:pStyle w:val="PreformattedText"/>
        <w:bidi w:val="0"/>
        <w:spacing w:before="0" w:after="0"/>
        <w:jc w:val="left"/>
        <w:rPr/>
      </w:pPr>
      <w:r>
        <w:rPr/>
        <w:t>JWCLDl48hl2p/TR4uncroppZsVwFr5f6q/I59B1YEiuMcOo+TNLhdrU1HBHXyVNVnVyDUAo6/K1eND</w:t>
      </w:r>
    </w:p>
    <w:p>
      <w:pPr>
        <w:pStyle w:val="PreformattedText"/>
        <w:bidi w:val="0"/>
        <w:spacing w:before="0" w:after="0"/>
        <w:jc w:val="left"/>
        <w:rPr/>
      </w:pPr>
      <w:r>
        <w:rPr/>
        <w:t>VMEeOyWW25JVU0+3sgKehimjkyk+Zy0sBeRaOkWEMNGixIxfNa09PmfT5VJPyHW8eXxYp/sdQaiHJf</w:t>
      </w:r>
    </w:p>
    <w:p>
      <w:pPr>
        <w:pStyle w:val="PreformattedText"/>
        <w:bidi w:val="0"/>
        <w:spacing w:before="0" w:after="0"/>
        <w:jc w:val="left"/>
        <w:rPr/>
      </w:pPr>
      <w:r>
        <w:rPr/>
        <w:t>wbcGMjrqyorMVWxZairWqMW1bFW18dKwy2Rm3AtNmqimyK00NTMsH7kcMxJUM5b24WcoyysRpNQMVq</w:t>
      </w:r>
    </w:p>
    <w:p>
      <w:pPr>
        <w:pStyle w:val="PreformattedText"/>
        <w:bidi w:val="0"/>
        <w:spacing w:before="0" w:after="0"/>
        <w:jc w:val="left"/>
        <w:rPr/>
      </w:pPr>
      <w:r>
        <w:rPr/>
        <w:t>fPOc46p2+IZPNv5064VPnr9xZiBnqpEzO2o87Q0tJj585JT1dFS0tXkWkqM8lLUpiKSho5PIf8pl+5</w:t>
      </w:r>
    </w:p>
    <w:p>
      <w:pPr>
        <w:pStyle w:val="PreformattedText"/>
        <w:bidi w:val="0"/>
        <w:spacing w:before="0" w:after="0"/>
        <w:jc w:val="left"/>
        <w:rPr/>
      </w:pPr>
      <w:r>
        <w:rPr/>
        <w:t>p1UNIvI2FaQyuW4io86kfb/qx1sIadgwT1jhpEnr6WhdsfOcvh/4BlFqIoMlmlyFNC9PS5akjkSjqU</w:t>
      </w:r>
    </w:p>
    <w:p>
      <w:pPr>
        <w:pStyle w:val="PreformattedText"/>
        <w:bidi w:val="0"/>
        <w:spacing w:before="0" w:after="0"/>
        <w:jc w:val="left"/>
        <w:rPr/>
      </w:pPr>
      <w:r>
        <w:rPr/>
        <w:t>3BRSoYEp4pJEEccDoHICHccasyICO8ZxUj/Bn063pqCKGv+r+XThjZIhidt1+UqMjU1u3tw1mBq6GD</w:t>
      </w:r>
    </w:p>
    <w:p>
      <w:pPr>
        <w:pStyle w:val="PreformattedText"/>
        <w:bidi w:val="0"/>
        <w:spacing w:before="0" w:after="0"/>
        <w:jc w:val="left"/>
        <w:rPr/>
      </w:pPr>
      <w:r>
        <w:rPr/>
        <w:t>xxS08mVWorK3E4zIUH22TxC1cNZNJkqqRGaGOZFjLCwHjqEcLscKxX0+dMZpTify63hXOc/6h0101c</w:t>
      </w:r>
    </w:p>
    <w:p>
      <w:pPr>
        <w:pStyle w:val="PreformattedText"/>
        <w:bidi w:val="0"/>
        <w:spacing w:before="0" w:after="0"/>
        <w:jc w:val="left"/>
        <w:rPr/>
      </w:pPr>
      <w:r>
        <w:rPr/>
        <w:t>sFBT1tLXVdP/B93wYtMji6FIHrKUvNjqfIUOcgCxPSVpQxU/3cSNyXuFDKNRuyjUrEUalQPXHH0Pz6</w:t>
      </w:r>
    </w:p>
    <w:p>
      <w:pPr>
        <w:pStyle w:val="PreformattedText"/>
        <w:bidi w:val="0"/>
        <w:spacing w:before="0" w:after="0"/>
        <w:jc w:val="left"/>
        <w:rPr/>
      </w:pPr>
      <w:r>
        <w:rPr/>
        <w:t>sraTTVx6lzipxWZpVjrVo58PvymWFwIcjuGXH1sUmJWvpqmMPs2oFKRPSK0mgtVBS2qJQRpqq1D5Px</w:t>
      </w:r>
    </w:p>
    <w:p>
      <w:pPr>
        <w:pStyle w:val="PreformattedText"/>
        <w:bidi w:val="0"/>
        <w:spacing w:before="0" w:after="0"/>
        <w:jc w:val="left"/>
        <w:rPr/>
      </w:pPr>
      <w:r>
        <w:rPr/>
        <w:t>44OPsx1ogkVB6mYKnp8HmqHGw4xJqzC7oy2ErqspU1Wfp8dU0klHHIYci0+3DEi160/wBzFaX9xpCw</w:t>
      </w:r>
    </w:p>
    <w:p>
      <w:pPr>
        <w:pStyle w:val="PreformattedText"/>
        <w:bidi w:val="0"/>
        <w:spacing w:before="0" w:after="0"/>
        <w:jc w:val="left"/>
        <w:rPr/>
      </w:pPr>
      <w:r>
        <w:rPr/>
        <w:t>GhvbkbCORV0gsGI9TQ/I48/t6qQK0Lcem6u89HNtzHRGasmlrM9t6agGMTOZYx1lNU/w+Ki2xV1NXG</w:t>
      </w:r>
    </w:p>
    <w:p>
      <w:pPr>
        <w:pStyle w:val="PreformattedText"/>
        <w:bidi w:val="0"/>
        <w:spacing w:before="0" w:after="0"/>
        <w:jc w:val="left"/>
        <w:rPr/>
      </w:pPr>
      <w:r>
        <w:rPr/>
        <w:t>tbLPKFhlpXeJChkRSfbVamNQKnIpxP7PX0p1vBOesFPnZaiHAVTQT0sma2Nl9qHL53JeLGwPgJK3/J</w:t>
      </w:r>
    </w:p>
    <w:p>
      <w:pPr>
        <w:pStyle w:val="PreformattedText"/>
        <w:bidi w:val="0"/>
        <w:spacing w:before="0" w:after="0"/>
        <w:jc w:val="left"/>
        <w:rPr/>
      </w:pPr>
      <w:r>
        <w:rPr/>
        <w:t>6KSJhk8bTY51SGmpKlPFPU2Zi6kFbLSiHNCpFT8v8H2Hz6tTURQmop034l8zkccIIB5V3Fs0Q5SPHY</w:t>
      </w:r>
    </w:p>
    <w:p>
      <w:pPr>
        <w:pStyle w:val="PreformattedText"/>
        <w:bidi w:val="0"/>
        <w:spacing w:before="0" w:after="0"/>
        <w:jc w:val="left"/>
        <w:rPr/>
      </w:pPr>
      <w:r>
        <w:rPr/>
        <w:t>eKhrZKjCzSTGlrJco0ePy0aQ0THI1NMUqau0areWP1aAOmgr3J5CmR5GvHAyRnrchPmP8Aiv8AP064</w:t>
      </w:r>
    </w:p>
    <w:p>
      <w:pPr>
        <w:pStyle w:val="PreformattedText"/>
        <w:bidi w:val="0"/>
        <w:spacing w:before="0" w:after="0"/>
        <w:jc w:val="left"/>
        <w:rPr/>
      </w:pPr>
      <w:r>
        <w:rPr/>
        <w:t>jEZTd2889hMRRxZ59zdIT56uaCvOSytBUbLWDJRVb1mbWmqJv4atGJ67HQk1L0YjghBGr23O4Mmrgp</w:t>
      </w:r>
    </w:p>
    <w:p>
      <w:pPr>
        <w:pStyle w:val="PreformattedText"/>
        <w:bidi w:val="0"/>
        <w:spacing w:before="0" w:after="0"/>
        <w:jc w:val="left"/>
        <w:rPr/>
      </w:pPr>
      <w:r>
        <w:rPr/>
        <w:t>QHzbh9ufmfTh05bxtM7RqmpypFKgZpWorj8vPrxo8/QZPMVFJX5ispszT7Q3I8nlxUdUYM9CGqancF</w:t>
      </w:r>
    </w:p>
    <w:p>
      <w:pPr>
        <w:pStyle w:val="PreformattedText"/>
        <w:bidi w:val="0"/>
        <w:spacing w:before="0" w:after="0"/>
        <w:jc w:val="left"/>
        <w:rPr/>
      </w:pPr>
      <w:r>
        <w:rPr/>
        <w:t>RPEInyOXjzwlZqExjGmt1Ti9KWVwrJ+u1DQUJrTz8z9tfLh58OmKdoOoZ6bdz414snuHIU8ctDV0EO</w:t>
      </w:r>
    </w:p>
    <w:p>
      <w:pPr>
        <w:pStyle w:val="PreformattedText"/>
        <w:bidi w:val="0"/>
        <w:spacing w:before="0" w:after="0"/>
        <w:jc w:val="left"/>
        <w:rPr/>
      </w:pPr>
      <w:r>
        <w:rPr/>
        <w:t>08zjoINtvTTRw1UlLIJcfR0tT9liMfT08kMsE0jj7mE0Ma2kkk96kQKzlScBSMGuflwA/2OtBfP06f</w:t>
      </w:r>
    </w:p>
    <w:p>
      <w:pPr>
        <w:pStyle w:val="PreformattedText"/>
        <w:bidi w:val="0"/>
        <w:spacing w:before="0" w:after="0"/>
        <w:jc w:val="left"/>
        <w:rPr/>
      </w:pPr>
      <w:r>
        <w:rPr/>
        <w:t>dxUsoxmWNI88UuQq9u5ajpcbXq1EjK9dj56zG1ValPkayQ/cS0DNKQYWOQyL6omjZvSCniDzwRQ/6i</w:t>
      </w:r>
    </w:p>
    <w:p>
      <w:pPr>
        <w:pStyle w:val="PreformattedText"/>
        <w:bidi w:val="0"/>
        <w:spacing w:before="0" w:after="0"/>
        <w:jc w:val="left"/>
        <w:rPr/>
      </w:pPr>
      <w:r>
        <w:rPr/>
        <w:t>f+LPVitK46aclkFNVvfENUUPlNNt7J47+IYmsx7VDCCKrrBBikaWkx9FLi3i1QTXWDDQokZElXY6Zl</w:t>
      </w:r>
    </w:p>
    <w:p>
      <w:pPr>
        <w:pStyle w:val="PreformattedText"/>
        <w:bidi w:val="0"/>
        <w:spacing w:before="0" w:after="0"/>
        <w:jc w:val="left"/>
        <w:rPr/>
      </w:pPr>
      <w:r>
        <w:rPr/>
        <w:t>InUEeRHEfy9P8A+3qopnz6yQvU5+s3O+MqsnNVZXbMOZrVyW4oIw38PloMhV/wATWejV58vi8gDI9K</w:t>
      </w:r>
    </w:p>
    <w:p>
      <w:pPr>
        <w:pStyle w:val="PreformattedText"/>
        <w:bidi w:val="0"/>
        <w:spacing w:before="0" w:after="0"/>
        <w:jc w:val="left"/>
        <w:rPr/>
      </w:pPr>
      <w:r>
        <w:rPr/>
        <w:t>Ar0WTqKeJdQgYhwDxDKIyalKmpxjjWvn8vI09OnMV+f+frDU09bJXUVCfulj3HsSqlMFDX4XI02TqY</w:t>
      </w:r>
    </w:p>
    <w:p>
      <w:pPr>
        <w:pStyle w:val="PreformattedText"/>
        <w:bidi w:val="0"/>
        <w:spacing w:before="0" w:after="0"/>
        <w:jc w:val="left"/>
        <w:rPr/>
      </w:pPr>
      <w:r>
        <w:rPr/>
        <w:t>aWohq6gQzsZIMKgwixiVmFbFS0xdeashvafw5746+WT/AJsfb+3rXyPUjG0VVVQ9f1NPiaudM5tfI7</w:t>
      </w:r>
    </w:p>
    <w:p>
      <w:pPr>
        <w:pStyle w:val="PreformattedText"/>
        <w:bidi w:val="0"/>
        <w:spacing w:before="0" w:after="0"/>
        <w:jc w:val="left"/>
        <w:rPr/>
      </w:pPr>
      <w:r>
        <w:rPr/>
        <w:t>eiSlwMa5qvjphksZ/uGmeYQOTUwvBVZR71Pnmq5QLRe6nU/gnThkIFB6Yx/lb7etHFPn0y0scmUxWE</w:t>
      </w:r>
    </w:p>
    <w:p>
      <w:pPr>
        <w:pStyle w:val="PreformattedText"/>
        <w:bidi w:val="0"/>
        <w:spacing w:before="0" w:after="0"/>
        <w:jc w:val="left"/>
        <w:rPr/>
      </w:pPr>
      <w:r>
        <w:rPr/>
        <w:t>qoqdaqHK4Svx7TUeCNO1VktuPVukFqdSJfGitHUV7oVInkVkLQE+6gHShxRkI4enl/s9aIPmfLqC24</w:t>
      </w:r>
    </w:p>
    <w:p>
      <w:pPr>
        <w:pStyle w:val="PreformattedText"/>
        <w:bidi w:val="0"/>
        <w:spacing w:before="0" w:after="0"/>
        <w:jc w:val="left"/>
        <w:rPr/>
      </w:pPr>
      <w:r>
        <w:rPr/>
        <w:t>KfBSYvJyy7dx89alBuPDSR5DM46ppMrhqmCnlmxsGPljjlqpKdjTwTM7RF1klhCW0nyuVoSV8jxPEY</w:t>
      </w:r>
    </w:p>
    <w:p>
      <w:pPr>
        <w:pStyle w:val="PreformattedText"/>
        <w:bidi w:val="0"/>
        <w:spacing w:before="0" w:after="0"/>
        <w:jc w:val="left"/>
        <w:rPr/>
      </w:pPr>
      <w:r>
        <w:rPr/>
        <w:t>8uvUr5465VW4sClVmYcLuinylTPUbthqqTF5HM1LRLkY4M1QwBWpJRlcZg6mLRNL+zPV1Ck8ONZ8zo</w:t>
      </w:r>
    </w:p>
    <w:p>
      <w:pPr>
        <w:pStyle w:val="PreformattedText"/>
        <w:bidi w:val="0"/>
        <w:spacing w:before="0" w:after="0"/>
        <w:jc w:val="left"/>
        <w:rPr/>
      </w:pPr>
      <w:r>
        <w:rPr/>
        <w:t>GfRIDWvAnzyPtA62cYBx1myO8a3IzyUVNtrcsmOpaz+HS5TLVNJjMdU0e9cPj4c9TSO0FOVizOfhjq</w:t>
      </w:r>
    </w:p>
    <w:p>
      <w:pPr>
        <w:pStyle w:val="PreformattedText"/>
        <w:bidi w:val="0"/>
        <w:spacing w:before="0" w:after="0"/>
        <w:jc w:val="left"/>
        <w:rPr/>
      </w:pPr>
      <w:r>
        <w:rPr/>
        <w:t>5Z20+KkGj0sCxqZamgVvtJ41Gf2nNfTrQYeXHpqyVF2A9Tl3D7Sp8hWPuiOfFV0+ErmxUNGuOoGhU0</w:t>
      </w:r>
    </w:p>
    <w:p>
      <w:pPr>
        <w:pStyle w:val="PreformattedText"/>
        <w:bidi w:val="0"/>
        <w:spacing w:before="0" w:after="0"/>
        <w:jc w:val="left"/>
        <w:rPr/>
      </w:pPr>
      <w:r>
        <w:rPr/>
        <w:t>IkkkSogIqInsDHCBJGzBpLaYSVaunUa+mOvA5yepcWFavrImzucgSsi88NRT4rbGNqKSCeGqho/vqW</w:t>
      </w:r>
    </w:p>
    <w:p>
      <w:pPr>
        <w:pStyle w:val="PreformattedText"/>
        <w:bidi w:val="0"/>
        <w:spacing w:before="0" w:after="0"/>
        <w:jc w:val="left"/>
        <w:rPr/>
      </w:pPr>
      <w:r>
        <w:rPr/>
        <w:t>SCrMWVnxWTWOnE8C2anqGIBC8eBNckV+z+fXtVBgdJ+rxWy6eatrMrJW5lKSnw1ZTtnBlsRRTA1UNT</w:t>
      </w:r>
    </w:p>
    <w:p>
      <w:pPr>
        <w:pStyle w:val="PreformattedText"/>
        <w:bidi w:val="0"/>
        <w:spacing w:before="0" w:after="0"/>
        <w:jc w:val="left"/>
        <w:rPr/>
      </w:pPr>
      <w:r>
        <w:rPr/>
        <w:t>HTUdHQQmmqaemYzp5RqlkRC4sOPetMZJL8B9o69qJNSBTpUTZrCYeFJdmUFDHLTQy0rSYsUVLJj8hL</w:t>
      </w:r>
    </w:p>
    <w:p>
      <w:pPr>
        <w:pStyle w:val="PreformattedText"/>
        <w:bidi w:val="0"/>
        <w:spacing w:before="0" w:after="0"/>
        <w:jc w:val="left"/>
        <w:rPr/>
      </w:pPr>
      <w:r>
        <w:rPr/>
        <w:t>TGohOIhyCff6CkbSO8zFE1hSOebdgHZ1sVoR0gKqjrKmpyNVPl6ujpDBDVz0tTiKaoghhikkjmpp/B</w:t>
      </w:r>
    </w:p>
    <w:p>
      <w:pPr>
        <w:pStyle w:val="PreformattedText"/>
        <w:bidi w:val="0"/>
        <w:spacing w:before="0" w:after="0"/>
        <w:jc w:val="left"/>
        <w:rPr/>
      </w:pPr>
      <w:r>
        <w:rPr/>
        <w:t>KWcSzwqwijJWbx6wTx79pNSxag+zq1OJNOgvz0awqssKirnqKKeaRqWqgp4adCFMM4gGqWUDVd0/Ur</w:t>
      </w:r>
    </w:p>
    <w:p>
      <w:pPr>
        <w:pStyle w:val="PreformattedText"/>
        <w:bidi w:val="0"/>
        <w:spacing w:before="0" w:after="0"/>
        <w:jc w:val="left"/>
        <w:rPr/>
      </w:pPr>
      <w:r>
        <w:rPr/>
        <w:t>C1zYe00n21x5dVIzx6QFXRirhxEU4Vq5D4Up9cOqelap1pJAYVU1AKXUrKBJc2uQfbZAxXrYHS1xON</w:t>
      </w:r>
    </w:p>
    <w:p>
      <w:pPr>
        <w:pStyle w:val="PreformattedText"/>
        <w:bidi w:val="0"/>
        <w:spacing w:before="0" w:after="0"/>
        <w:jc w:val="left"/>
        <w:rPr/>
      </w:pPr>
      <w:r>
        <w:rPr/>
        <w:t>mYZWJ6JqkrU/Z+GkgjNXJHUX8SiNyWRleyqUNj+g/qHu4HxdVbyI4dDvTQS46ryNA8USVcm2RFKrO9</w:t>
      </w:r>
    </w:p>
    <w:p>
      <w:pPr>
        <w:pStyle w:val="PreformattedText"/>
        <w:bidi w:val="0"/>
        <w:spacing w:before="0" w:after="0"/>
        <w:jc w:val="left"/>
        <w:rPr/>
      </w:pPr>
      <w:r>
        <w:rPr/>
        <w:t>TTUtVDTiYKZ4B55amOKMxhjeN52diRoB9qFwWUcSvWgBTj0g89lJKGjwdfRCiqJhUVkE88dHKk8kc1</w:t>
      </w:r>
    </w:p>
    <w:p>
      <w:pPr>
        <w:pStyle w:val="PreformattedText"/>
        <w:bidi w:val="0"/>
        <w:spacing w:before="0" w:after="0"/>
        <w:jc w:val="left"/>
        <w:rPr/>
      </w:pPr>
      <w:r>
        <w:rPr/>
        <w:t>VS1BczzO1PURyKzBEbSUhChj6z7ozURCKVBP8Aqr1sAUHr0XPeuTJy+di/dpxDUhBBKNLTuJpSfItP</w:t>
      </w:r>
    </w:p>
    <w:p>
      <w:pPr>
        <w:pStyle w:val="PreformattedText"/>
        <w:bidi w:val="0"/>
        <w:spacing w:before="0" w:after="0"/>
        <w:jc w:val="left"/>
        <w:rPr/>
      </w:pPr>
      <w:r>
        <w:rPr/>
        <w:t>I8BMf6uLhr8G3tLIe5h5V6tjoMqSL76tjTxt46iu4RFu5CWMnBYXW/IBsbe2lFT8urcP2dC3g8Q70s</w:t>
      </w:r>
    </w:p>
    <w:p>
      <w:pPr>
        <w:pStyle w:val="PreformattedText"/>
        <w:bidi w:val="0"/>
        <w:spacing w:before="0" w:after="0"/>
        <w:jc w:val="left"/>
        <w:rPr/>
      </w:pPr>
      <w:r>
        <w:rPr/>
        <w:t>DSQ8/xAeWBIWCxwxCApUswJjCCQ2+nBPrFiPbyjH59VqBnoz+Lxait3XjyFGrGZCplqYIozTxUqvSv</w:t>
      </w:r>
    </w:p>
    <w:p>
      <w:pPr>
        <w:pStyle w:val="PreformattedText"/>
        <w:bidi w:val="0"/>
        <w:spacing w:before="0" w:after="0"/>
        <w:jc w:val="left"/>
        <w:rPr/>
      </w:pPr>
      <w:r>
        <w:rPr/>
        <w:t>OG/h0nhlWArrLyAxRnUwAOge1aoayr8utUGelVh28G3Nriep8KUOWyWOBjKRCaOKvpainqRkNMtQQz</w:t>
      </w:r>
    </w:p>
    <w:p>
      <w:pPr>
        <w:pStyle w:val="PreformattedText"/>
        <w:bidi w:val="0"/>
        <w:spacing w:before="0" w:after="0"/>
        <w:jc w:val="left"/>
        <w:rPr/>
      </w:pPr>
      <w:r>
        <w:rPr/>
        <w:t>yKEeQCOIoLXRD7uB+nCa+ZH+o9U9Pt6dax2SPeNGESA1NJTrHWxOzwq1JWVSvXD7VXop2KzKxllszB</w:t>
      </w:r>
    </w:p>
    <w:p>
      <w:pPr>
        <w:pStyle w:val="PreformattedText"/>
        <w:bidi w:val="0"/>
        <w:spacing w:before="0" w:after="0"/>
        <w:jc w:val="left"/>
        <w:rPr/>
      </w:pPr>
      <w:r>
        <w:rPr/>
        <w:t>gyf5xraJoJl9f9X2dbBpjyr1yFOlbEktMPNC2x0qMpM9O8UaTwJTGR4mnmOkQVKBWcXZidQGiQWtk8</w:t>
      </w:r>
    </w:p>
    <w:p>
      <w:pPr>
        <w:pStyle w:val="PreformattedText"/>
        <w:bidi w:val="0"/>
        <w:spacing w:before="0" w:after="0"/>
        <w:jc w:val="left"/>
        <w:rPr/>
      </w:pPr>
      <w:r>
        <w:rPr/>
        <w:t>M/p561Wpx0mRPTR1O0SUkp46vbU1VKaSnoo5KiIhhHOzzGQ1kCyxXdPRPK12PNvbWOz/S/6v8AVx60</w:t>
      </w:r>
    </w:p>
    <w:p>
      <w:pPr>
        <w:pStyle w:val="PreformattedText"/>
        <w:bidi w:val="0"/>
        <w:spacing w:before="0" w:after="0"/>
        <w:jc w:val="left"/>
        <w:rPr/>
      </w:pPr>
      <w:r>
        <w:rPr/>
        <w:t>adTJ6Sk88FS9PMXgwSTtPJlFipKuiE6FKcGNA8gZSCYD+/GgPN1PuwABrTy6sDxqOvV0xq0z/gpYEh</w:t>
      </w:r>
    </w:p>
    <w:p>
      <w:pPr>
        <w:pStyle w:val="PreformattedText"/>
        <w:bidi w:val="0"/>
        <w:spacing w:before="0" w:after="0"/>
        <w:jc w:val="left"/>
        <w:rPr/>
      </w:pPr>
      <w:r>
        <w:rPr/>
        <w:t>psZtfwy0pqKh5ad5grpIZiupHcA/uH0cBST782Q9Bwp1U56//W0w66GP8AuyJdRf7bO09JOwxMBpYp</w:t>
      </w:r>
    </w:p>
    <w:p>
      <w:pPr>
        <w:pStyle w:val="PreformattedText"/>
        <w:bidi w:val="0"/>
        <w:spacing w:before="0" w:after="0"/>
        <w:jc w:val="left"/>
        <w:rPr/>
      </w:pPr>
      <w:r>
        <w:rPr/>
        <w:t>o6Oom1w5qCSOsqMjCYmRqRo2hJeonB1PH7VMP06+Qb/V/wAV+fTIpXjnpV5KhZ/9I1FXZPIS1NFUYe</w:t>
      </w:r>
    </w:p>
    <w:p>
      <w:pPr>
        <w:pStyle w:val="PreformattedText"/>
        <w:bidi w:val="0"/>
        <w:spacing w:before="0" w:after="0"/>
        <w:jc w:val="left"/>
        <w:rPr/>
      </w:pPr>
      <w:r>
        <w:rPr/>
        <w:t>qp5a3cdPLXM0ktU9ZO0ePp58fuhIqeaZaspIIqHVPJFqkeMF5lxcKXyKHjx/Zg/P0z14ChGMdN7YuB</w:t>
      </w:r>
    </w:p>
    <w:p>
      <w:pPr>
        <w:pStyle w:val="PreformattedText"/>
        <w:bidi w:val="0"/>
        <w:spacing w:before="0" w:after="0"/>
        <w:jc w:val="left"/>
        <w:rPr/>
      </w:pPr>
      <w:r>
        <w:rPr/>
        <w:t>cjXxpTwtS1/XrTK8mMytRHHXw0McmQq6ZahhUSTU8q1AmysOmnpwlS9OvjWP3UgajQChj8geNMnPnx</w:t>
      </w:r>
    </w:p>
    <w:p>
      <w:pPr>
        <w:pStyle w:val="PreformattedText"/>
        <w:bidi w:val="0"/>
        <w:spacing w:before="0" w:after="0"/>
        <w:jc w:val="left"/>
        <w:rPr/>
      </w:pPr>
      <w:r>
        <w:rPr/>
        <w:t>qeAzTHWhgZJJr/AKh9noOPUyKZaKi2LV/a5FqePJZfDQ5OfKY/DxQyHNwRKuIrYYpsht+YLUmJ6rIA</w:t>
      </w:r>
    </w:p>
    <w:p>
      <w:pPr>
        <w:pStyle w:val="PreformattedText"/>
        <w:bidi w:val="0"/>
        <w:spacing w:before="0" w:after="0"/>
        <w:jc w:val="left"/>
        <w:rPr/>
      </w:pPr>
      <w:r>
        <w:rPr/>
        <w:t>rT1kzGDVBSnTZQP8XqpoSQTUDz8j5fafPhgdeNaNT/V+Xn0y+df4HK8ck0smN3VEkTjLR1tUsDY1Y5</w:t>
      </w:r>
    </w:p>
    <w:p>
      <w:pPr>
        <w:pStyle w:val="PreformattedText"/>
        <w:bidi w:val="0"/>
        <w:spacing w:before="0" w:after="0"/>
        <w:jc w:val="left"/>
        <w:rPr/>
      </w:pPr>
      <w:r>
        <w:rPr/>
        <w:t>JMRgZpGozCgjikSre8bOcdTsSrMA1Q6SQcav8AVQf5fs63gceNOlkpp48pvCjpqTFUVdlMbkaegWkw</w:t>
      </w:r>
    </w:p>
    <w:p>
      <w:pPr>
        <w:pStyle w:val="PreformattedText"/>
        <w:bidi w:val="0"/>
        <w:spacing w:before="0" w:after="0"/>
        <w:jc w:val="left"/>
        <w:rPr/>
      </w:pPr>
      <w:r>
        <w:rPr/>
        <w:t>9ZkYaGnaOmLU9PW5GoXKY51ix88H8UHkNLj469vWtaje3VCgyripXGK/s9D8/IV9eqnNDU0H+r/UOp</w:t>
      </w:r>
    </w:p>
    <w:p>
      <w:pPr>
        <w:pStyle w:val="PreformattedText"/>
        <w:bidi w:val="0"/>
        <w:spacing w:before="0" w:after="0"/>
        <w:jc w:val="left"/>
        <w:rPr/>
      </w:pPr>
      <w:r>
        <w:rPr/>
        <w:t>UctOk2zloqnMQ0001LjKJvsaeXLw5GizkNZVDCVBaP+KZT7yanq6rzxgRZiahx9zFA9vDBhoT6fPj5</w:t>
      </w:r>
    </w:p>
    <w:p>
      <w:pPr>
        <w:pStyle w:val="PreformattedText"/>
        <w:bidi w:val="0"/>
        <w:spacing w:before="0" w:after="0"/>
        <w:jc w:val="left"/>
        <w:rPr/>
      </w:pPr>
      <w:r>
        <w:rPr/>
        <w:t>ep+3zoOt+p6fIDNHWdi42arnx5psjRaYMDlI6LIu2HyNTTxz19RMpi3HmIK+smoqd6eURJm5a7JkGk</w:t>
      </w:r>
    </w:p>
    <w:p>
      <w:pPr>
        <w:pStyle w:val="PreformattedText"/>
        <w:bidi w:val="0"/>
        <w:spacing w:before="0" w:after="0"/>
        <w:jc w:val="left"/>
        <w:rPr/>
      </w:pPr>
      <w:r>
        <w:rPr/>
        <w:t>h1e96lUyI9ak4p6jzP8x6VqetZIX+Hz/1f6sdKWiyZNXsPKUvlo8lhFwtJjmwGcpaWsmTGTy4/HQ7a</w:t>
      </w:r>
    </w:p>
    <w:p>
      <w:pPr>
        <w:pStyle w:val="PreformattedText"/>
        <w:bidi w:val="0"/>
        <w:spacing w:before="0" w:after="0"/>
        <w:jc w:val="left"/>
        <w:rPr/>
      </w:pPr>
      <w:r>
        <w:rPr/>
        <w:t>yJMUu1KmppUam29HJA8GPoRWZ3VqmU+3dffA4PeoAFDnH8J8v6I8st16gGsEY8xTj/xfn+zrjhq6Sq</w:t>
      </w:r>
    </w:p>
    <w:p>
      <w:pPr>
        <w:pStyle w:val="PreformattedText"/>
        <w:bidi w:val="0"/>
        <w:spacing w:before="0" w:after="0"/>
        <w:jc w:val="left"/>
        <w:rPr/>
      </w:pPr>
      <w:r>
        <w:rPr/>
        <w:t>O6xFTxvPDWUdCjQZRlp64QVE8VLRYScMtLuWsgoBPHi56tEkocaKvNyuZpQPdVz4wK1z6/PH2/KvDL</w:t>
      </w:r>
    </w:p>
    <w:p>
      <w:pPr>
        <w:pStyle w:val="PreformattedText"/>
        <w:bidi w:val="0"/>
        <w:spacing w:before="0" w:after="0"/>
        <w:jc w:val="left"/>
        <w:rPr/>
      </w:pPr>
      <w:r>
        <w:rPr/>
        <w:t>cerHyIJ/2OnSml0YjYtfhEatr6Wd6PwYncQWvxlD/F6hKSuSiqJzJtOmlpvuKTAzUq3aj+7y1UVkaP</w:t>
      </w:r>
    </w:p>
    <w:p>
      <w:pPr>
        <w:pStyle w:val="PreformattedText"/>
        <w:bidi w:val="0"/>
        <w:spacing w:before="0" w:after="0"/>
        <w:jc w:val="left"/>
        <w:rPr/>
      </w:pPr>
      <w:r>
        <w:rPr/>
        <w:t>VfXGEtyFypzQ/P/jPoKfNj1UVJY17jwxwx/POT+zpQxwQ1Um9nL42joY46eKnk2/WtR4+kycVXJTYO</w:t>
      </w:r>
    </w:p>
    <w:p>
      <w:pPr>
        <w:pStyle w:val="PreformattedText"/>
        <w:bidi w:val="0"/>
        <w:spacing w:before="0" w:after="0"/>
        <w:jc w:val="left"/>
        <w:rPr/>
      </w:pPr>
      <w:r>
        <w:rPr/>
        <w:t>l2JGxWnz1CYhLFhFyaLUtStWZuYhkiZtyOrNN4dQhPCvzxT1A8q5/F1QKKJXLAcaft+yvnT7OozxPj</w:t>
      </w:r>
    </w:p>
    <w:p>
      <w:pPr>
        <w:pStyle w:val="PreformattedText"/>
        <w:bidi w:val="0"/>
        <w:spacing w:before="0" w:after="0"/>
        <w:jc w:val="left"/>
        <w:rPr/>
      </w:pPr>
      <w:r>
        <w:rPr/>
        <w:t>qPYNW1bHHqxMWQonw+4c8lRWNis6Wxaxwxs020YZqR54sLN6dFMtVmJ1ikZGNqn/Fyz4AxnyBxT+H5</w:t>
      </w:r>
    </w:p>
    <w:p>
      <w:pPr>
        <w:pStyle w:val="PreformattedText"/>
        <w:bidi w:val="0"/>
        <w:spacing w:before="0" w:after="0"/>
        <w:jc w:val="left"/>
        <w:rPr/>
      </w:pPr>
      <w:r>
        <w:rPr/>
        <w:t>fm3VtAOoVAr8vl5+v+oddR0mNph2BFt6aikgNLi8li2xueqsbLXZEZExU8mCqzHLNvKpyNLVS0eKjr</w:t>
      </w:r>
    </w:p>
    <w:p>
      <w:pPr>
        <w:pStyle w:val="PreformattedText"/>
        <w:bidi w:val="0"/>
        <w:spacing w:before="0" w:after="0"/>
        <w:jc w:val="left"/>
        <w:rPr/>
      </w:pPr>
      <w:r>
        <w:rPr/>
        <w:t>TA9BizUZacrLJHq0YRW4KspCiozk1P4f4j9vlk9bKfCQST9n+H06cIoKmOp63rxHU5KoxMG3pGkxdR</w:t>
      </w:r>
    </w:p>
    <w:p>
      <w:pPr>
        <w:pStyle w:val="PreformattedText"/>
        <w:bidi w:val="0"/>
        <w:spacing w:before="0" w:after="0"/>
        <w:jc w:val="left"/>
        <w:rPr/>
      </w:pPr>
      <w:r>
        <w:rPr/>
        <w:t>LjchBjqRKikoYnrq6SJ9k0VDRRS02HiSTzY3EtPlnaOomUDWVe1kVjrUAgjBFPT+Gnl50z1s/CUbIY</w:t>
      </w:r>
    </w:p>
    <w:p>
      <w:pPr>
        <w:pStyle w:val="PreformattedText"/>
        <w:bidi w:val="0"/>
        <w:spacing w:before="0" w:after="0"/>
        <w:jc w:val="left"/>
        <w:rPr/>
      </w:pPr>
      <w:r>
        <w:rPr/>
        <w:t>cP9X8/2dMEC4qVN6yLPOkwkwDU1LDuEQU8dG+Ur46Y0a1gl/vHjExs0seKqZylZj6MTZGVtcy6qqwY</w:t>
      </w:r>
    </w:p>
    <w:p>
      <w:pPr>
        <w:pStyle w:val="PreformattedText"/>
        <w:bidi w:val="0"/>
        <w:spacing w:before="0" w:after="0"/>
        <w:jc w:val="left"/>
        <w:rPr/>
      </w:pPr>
      <w:r>
        <w:rPr/>
        <w:t>XJbVqx5gefGn4h6eYyevcAtSK/6sfL/UOp1PL4cn1nU0eOnbJUC4/HQVlBmq6KipmwuTrqqKPHSZDV</w:t>
      </w:r>
    </w:p>
    <w:p>
      <w:pPr>
        <w:pStyle w:val="PreformattedText"/>
        <w:bidi w:val="0"/>
        <w:spacing w:before="0" w:after="0"/>
        <w:jc w:val="left"/>
        <w:rPr/>
      </w:pPr>
      <w:r>
        <w:rPr/>
        <w:t>T7AP8ADp0NAqrHHt7Ex/xWwmnAOy5LWxFdQAHH0OKfw04D0GeqEUDEjBz/AKvU/wCHh03VtJTB9/O1</w:t>
      </w:r>
    </w:p>
    <w:p>
      <w:pPr>
        <w:pStyle w:val="PreformattedText"/>
        <w:bidi w:val="0"/>
        <w:spacing w:before="0" w:after="0"/>
        <w:jc w:val="left"/>
        <w:rPr/>
      </w:pPr>
      <w:r>
        <w:rPr/>
        <w:t>JSVONoMli6sHFbhzIpayqOamVajESNHNLn4auhq0ihrnkQ4nEo9dEBU1gX3o1AnUp2kjzOM/z9K+Qy</w:t>
      </w:r>
    </w:p>
    <w:p>
      <w:pPr>
        <w:pStyle w:val="PreformattedText"/>
        <w:bidi w:val="0"/>
        <w:spacing w:before="0" w:after="0"/>
        <w:jc w:val="left"/>
        <w:rPr/>
      </w:pPr>
      <w:r>
        <w:rPr/>
        <w:t>MnragkKQDw409f8Hz/AJ9YS1VUbk2RU0FDiZxIKxaz+E5HKYcJiqeonjkM9bLJNWde0EOFmMKyU4Y4</w:t>
      </w:r>
    </w:p>
    <w:p>
      <w:pPr>
        <w:pStyle w:val="PreformattedText"/>
        <w:bidi w:val="0"/>
        <w:spacing w:before="0" w:after="0"/>
        <w:jc w:val="left"/>
        <w:rPr/>
      </w:pPr>
      <w:r>
        <w:rPr/>
        <w:t>jE2nGmpqSnu7UaS0KQquKHST3EH4qn4SRjGAM8T1vQRqFSSTj5f56eXr59T6OkqIYcjQ1sf27Q7rxu</w:t>
      </w:r>
    </w:p>
    <w:p>
      <w:pPr>
        <w:pStyle w:val="PreformattedText"/>
        <w:bidi w:val="0"/>
        <w:spacing w:before="0" w:after="0"/>
        <w:jc w:val="left"/>
        <w:rPr/>
      </w:pPr>
      <w:r>
        <w:rPr/>
        <w:t>Qhp6/I5SqYUD0tTjKn/cJRSolXReOKFXjaWOslo4qeiiW9TUEU7USYMQHDggEmtMg48xwzUeQHHrYV</w:t>
      </w:r>
    </w:p>
    <w:p>
      <w:pPr>
        <w:pStyle w:val="PreformattedText"/>
        <w:bidi w:val="0"/>
        <w:spacing w:before="0" w:after="0"/>
        <w:jc w:val="left"/>
        <w:rPr/>
      </w:pPr>
      <w:r>
        <w:rPr/>
        <w:t>mZVp0+OkkO8Ekix2PmocThWjkWRchU0EsmSjr6KQZMU0zZGjzNfl2ikqKSJzStkBBjV1UVPIfdw6+O</w:t>
      </w:r>
    </w:p>
    <w:p>
      <w:pPr>
        <w:pStyle w:val="PreformattedText"/>
        <w:bidi w:val="0"/>
        <w:spacing w:before="0" w:after="0"/>
        <w:jc w:val="left"/>
        <w:rPr/>
      </w:pPr>
      <w:r>
        <w:rPr/>
        <w:t>pAXRpPEmnDzIzWvlwrQcOqEEqSoPGn+r/Vwzx6TFRt+upMHFHHQAZCq3NS01FMgnyublpJcfBMlfV1</w:t>
      </w:r>
    </w:p>
    <w:p>
      <w:pPr>
        <w:pStyle w:val="PreformattedText"/>
        <w:bidi w:val="0"/>
        <w:spacing w:before="0" w:after="0"/>
        <w:jc w:val="left"/>
        <w:rPr/>
      </w:pPr>
      <w:r>
        <w:rPr/>
        <w:t>9XVR4x6LIZKKRozZhW5SOWoa1JSRA1DDwFCqNWr86UHHy48PnngOnPhw3pw8umXcUVem6d1vQJTUCV</w:t>
      </w:r>
    </w:p>
    <w:p>
      <w:pPr>
        <w:pStyle w:val="PreformattedText"/>
        <w:bidi w:val="0"/>
        <w:spacing w:before="0" w:after="0"/>
        <w:jc w:val="left"/>
        <w:rPr/>
      </w:pPr>
      <w:r>
        <w:rPr/>
        <w:t>NPJSxT47P5SpxlRJJU0kgONyUs0dRucQVUEk8AyXNQfLWVGsxQJ7dZSGnkicAEEUBOeH7QeOfmfIda</w:t>
      </w:r>
    </w:p>
    <w:p>
      <w:pPr>
        <w:pStyle w:val="PreformattedText"/>
        <w:bidi w:val="0"/>
        <w:spacing w:before="0" w:after="0"/>
        <w:jc w:val="left"/>
        <w:rPr/>
      </w:pPr>
      <w:r>
        <w:rPr/>
        <w:t>UMFHn+X+qnTS1JWy0m0cfC1abVyVBmkqaWVqsSZsZmHGUVDWsMbEpqY1nWhq41BlKV1cwWSOH2yC6G</w:t>
      </w:r>
    </w:p>
    <w:p>
      <w:pPr>
        <w:pStyle w:val="PreformattedText"/>
        <w:bidi w:val="0"/>
        <w:spacing w:before="0" w:after="0"/>
        <w:jc w:val="left"/>
        <w:rPr/>
      </w:pPr>
      <w:r>
        <w:rPr/>
        <w:t>3cE6ga+Xka4Bx+R/PrxUnUPMj/ACdNkWWztVi8t/lccbZbMJUKRFQVuYqKyTJZCbHrUynQ2JzFbOpq</w:t>
      </w:r>
    </w:p>
    <w:p>
      <w:pPr>
        <w:pStyle w:val="PreformattedText"/>
        <w:bidi w:val="0"/>
        <w:spacing w:before="0" w:after="0"/>
        <w:jc w:val="left"/>
        <w:rPr/>
      </w:pPr>
      <w:r>
        <w:rPr/>
        <w:t>RC0iLXTRrUVIjggjUtGR38VzxZ68BXJP7K8SPP7B1YBQCKjh/g/ydPOXqMdX12Wjy9NRUUVbVmnatx</w:t>
      </w:r>
    </w:p>
    <w:p>
      <w:pPr>
        <w:pStyle w:val="PreformattedText"/>
        <w:bidi w:val="0"/>
        <w:spacing w:before="0" w:after="0"/>
        <w:jc w:val="left"/>
        <w:rPr/>
      </w:pPr>
      <w:r>
        <w:rPr/>
        <w:t>dJmsRFQpktt0dRipsHhlmmloVo5qQNCZQ2qSoE7Bo5YyHiyEuWUAk+VRSoxQflj7eqoKU7sU/1Hoqe</w:t>
      </w:r>
    </w:p>
    <w:p>
      <w:pPr>
        <w:pStyle w:val="PreformattedText"/>
        <w:bidi w:val="0"/>
        <w:spacing w:before="0" w:after="0"/>
        <w:jc w:val="left"/>
        <w:rPr/>
      </w:pPr>
      <w:r>
        <w:rPr/>
        <w:t>8qiBq6pqYZMb9h4Ynp6TG1VfFQo08ccz42OWqbyGajlnkilb0I0qO1rm5SyOp45A+ZwPT/V59X4kZ6</w:t>
      </w:r>
    </w:p>
    <w:p>
      <w:pPr>
        <w:pStyle w:val="PreformattedText"/>
        <w:bidi w:val="0"/>
        <w:spacing w:before="0" w:after="0"/>
        <w:jc w:val="left"/>
        <w:rPr/>
      </w:pPr>
      <w:r>
        <w:rPr/>
        <w:t>QGMmgFfUL5YiwiZ4W+6mjIaMayzVDRkFJACqqgve3tMpBJHViDTpcUlXH454p5IVp2pj44Y4J/FMYl</w:t>
      </w:r>
    </w:p>
    <w:p>
      <w:pPr>
        <w:pStyle w:val="PreformattedText"/>
        <w:bidi w:val="0"/>
        <w:spacing w:before="0" w:after="0"/>
        <w:jc w:val="left"/>
        <w:rPr/>
      </w:pPr>
      <w:r>
        <w:rPr/>
        <w:t>BjYhXapq5TIQpW51v/X6e3ONeqV8+njGV5p6yBGqKj7ZfNJNDL4KeLXUU19caKYw8aa/TD9ZHK/T1D</w:t>
      </w:r>
    </w:p>
    <w:p>
      <w:pPr>
        <w:pStyle w:val="PreformattedText"/>
        <w:bidi w:val="0"/>
        <w:spacing w:before="0" w:after="0"/>
        <w:jc w:val="left"/>
        <w:rPr/>
      </w:pPr>
      <w:r>
        <w:rPr/>
        <w:t>3sGh4469nPr0qKGnZHhjhSikakwGUlmnekyFdkKZVjqJqnJ11O4WOGvp6cErPF+xAI9X6o+bCvpwH+</w:t>
      </w:r>
    </w:p>
    <w:p>
      <w:pPr>
        <w:pStyle w:val="PreformattedText"/>
        <w:bidi w:val="0"/>
        <w:spacing w:before="0" w:after="0"/>
        <w:jc w:val="left"/>
        <w:rPr/>
      </w:pPr>
      <w:r>
        <w:rPr/>
        <w:t>r/Vw61nj0tqCOimoNpUM9VJiAKuukpJ56pmoh9rkKBZ8jTpTyHMYfx/SdiGXHxQAwazRkNetViXVQ5</w:t>
      </w:r>
    </w:p>
    <w:p>
      <w:pPr>
        <w:pStyle w:val="PreformattedText"/>
        <w:bidi w:val="0"/>
        <w:spacing w:before="0" w:after="0"/>
        <w:jc w:val="left"/>
        <w:rPr/>
      </w:pPr>
      <w:r>
        <w:rPr/>
        <w:t>/1ev8Am8uHWuFc9KkwUksG9a2CV0lTMYSielGBRqDRJXB0rqGvkRaPDxRGiRaWOpBmrtSRT6EhrCzn</w:t>
      </w:r>
    </w:p>
    <w:p>
      <w:pPr>
        <w:pStyle w:val="PreformattedText"/>
        <w:bidi w:val="0"/>
        <w:spacing w:before="0" w:after="0"/>
        <w:jc w:val="left"/>
        <w:rPr/>
      </w:pPr>
      <w:r>
        <w:rPr/>
        <w:t>BJiG8xinEV418vs4n8j1r8S14f6v9Xy6eq1oo9ybFyc9fL5aSlZocrHkKilx85gy1XNLJDl4UbP7Wx</w:t>
      </w:r>
    </w:p>
    <w:p>
      <w:pPr>
        <w:pStyle w:val="PreformattedText"/>
        <w:bidi w:val="0"/>
        <w:spacing w:before="0" w:after="0"/>
        <w:jc w:val="left"/>
        <w:rPr/>
      </w:pPr>
      <w:r>
        <w:rPr/>
        <w:t>c0VW8rNpky7xSyTxr5chTIilgCbElh8Pr2gaj5jIHmR8Xn5jqi0rPpUg6skcSaDOf5eX7OudP9i+29</w:t>
      </w:r>
    </w:p>
    <w:p>
      <w:pPr>
        <w:pStyle w:val="PreformattedText"/>
        <w:bidi w:val="0"/>
        <w:spacing w:before="0" w:after="0"/>
        <w:jc w:val="left"/>
        <w:rPr/>
      </w:pPr>
      <w:r>
        <w:rPr/>
        <w:t>8U2VppqWuxuUp6ikM+KlaJ6mtrpYfFPNK9PPhqstSlIYpEeGvlijpWCQ0chZg0CS4FNXGnof2iv88D</w:t>
      </w:r>
    </w:p>
    <w:p>
      <w:pPr>
        <w:pStyle w:val="PreformattedText"/>
        <w:bidi w:val="0"/>
        <w:spacing w:before="0" w:after="0"/>
        <w:jc w:val="left"/>
        <w:rPr/>
      </w:pPr>
      <w:r>
        <w:rPr/>
        <w:t>y6cFCKmury/wAtepeRqGnh68mqMhhIYPtMVDrm3BWUuHixzZueWOKSjpIDmMZjabFrK8qSAZFYJJci</w:t>
      </w:r>
    </w:p>
    <w:p>
      <w:pPr>
        <w:pStyle w:val="PreformattedText"/>
        <w:bidi w:val="0"/>
        <w:spacing w:before="0" w:after="0"/>
        <w:jc w:val="left"/>
        <w:rPr/>
      </w:pPr>
      <w:r>
        <w:rPr/>
        <w:t>jtUVdKodoHNoG0hTTi2KV4nzApxHHz4kdVJNGpUkVpjP2D/V8uodP/Csbi91U8eOmqvt46Nq2YUsuU</w:t>
      </w:r>
    </w:p>
    <w:p>
      <w:pPr>
        <w:pStyle w:val="PreformattedText"/>
        <w:bidi w:val="0"/>
        <w:spacing w:before="0" w:after="0"/>
        <w:jc w:val="left"/>
        <w:rPr/>
      </w:pPr>
      <w:r>
        <w:rPr/>
        <w:t>pMDBU5eOlgWasqJNdB93UCMRrOCmUnENCxWCmqC1O1UuFCg5GeNM+R8gf54HkerhWajDhT1/w/6sdY</w:t>
      </w:r>
    </w:p>
    <w:p>
      <w:pPr>
        <w:pStyle w:val="PreformattedText"/>
        <w:bidi w:val="0"/>
        <w:spacing w:before="0" w:after="0"/>
        <w:jc w:val="left"/>
        <w:rPr/>
      </w:pPr>
      <w:r>
        <w:rPr/>
        <w:t>sQMhPW7HdzmqfFilDU89buSCgoKKvodw12XFdDlMafvNtULQ0k1VFVVwlnp2WoysimP7QDymQvbKSa</w:t>
      </w:r>
    </w:p>
    <w:p>
      <w:pPr>
        <w:pStyle w:val="PreformattedText"/>
        <w:bidi w:val="0"/>
        <w:spacing w:before="0" w:after="0"/>
        <w:jc w:val="left"/>
        <w:rPr/>
      </w:pPr>
      <w:r>
        <w:rPr/>
        <w:t>AUGQAMk0BHDOan5n06roC1NRUn/V/q/LpvRIZ/4qXoaDH1lfno3IqpcxhKNGj8khp6STE1b1Gbpsri</w:t>
      </w:r>
    </w:p>
    <w:p>
      <w:pPr>
        <w:pStyle w:val="PreformattedText"/>
        <w:bidi w:val="0"/>
        <w:spacing w:before="0" w:after="0"/>
        <w:jc w:val="left"/>
        <w:rPr/>
      </w:pPr>
      <w:r>
        <w:rPr/>
        <w:t>KqOILUqKqOiMNMjGqyEwWhcETVQa2YHzFPUAeY+3gPmT1YglgK/6v9X7T1Do6V6TcezkoYI6vNxthZ</w:t>
      </w:r>
    </w:p>
    <w:p>
      <w:pPr>
        <w:pStyle w:val="PreformattedText"/>
        <w:bidi w:val="0"/>
        <w:spacing w:before="0" w:after="0"/>
        <w:jc w:val="left"/>
        <w:rPr/>
      </w:pPr>
      <w:r>
        <w:rPr/>
        <w:t>a5MbicTT1TVBqqyRfJTbnnGIy1XGKRvuK0uKStkpgkKrS0DCTUeJYqLU49M/twf8H5DrXEMK0PSZzL</w:t>
      </w:r>
    </w:p>
    <w:p>
      <w:pPr>
        <w:pStyle w:val="PreformattedText"/>
        <w:bidi w:val="0"/>
        <w:spacing w:before="0" w:after="0"/>
        <w:jc w:val="left"/>
        <w:rPr/>
      </w:pPr>
      <w:r>
        <w:rPr/>
        <w:t>/a4PcsFBNkqigTd2MknyMCinMVU1PXUy5E4SsSOSObTVzQxVdRNqZZXikUSVEzQtt/ZOP6X+rH+X/P</w:t>
      </w:r>
    </w:p>
    <w:p>
      <w:pPr>
        <w:pStyle w:val="PreformattedText"/>
        <w:bidi w:val="0"/>
        <w:spacing w:before="0" w:after="0"/>
        <w:jc w:val="left"/>
        <w:rPr/>
      </w:pPr>
      <w:r>
        <w:rPr/>
        <w:t>1bGKD/ADdKGGXxZPeONmpRHBitsGKTHS4aTT4nXF0slHX0Wfnir6Oopqmtd1SnKywSeSWFfVGKdTRx</w:t>
      </w:r>
    </w:p>
    <w:p>
      <w:pPr>
        <w:pStyle w:val="PreformattedText"/>
        <w:bidi w:val="0"/>
        <w:spacing w:before="0" w:after="0"/>
        <w:jc w:val="left"/>
        <w:rPr/>
      </w:pPr>
      <w:r>
        <w:rPr/>
        <w:t>LMpQBlj4eQwB+LP+Y8PlQHSFrWtfz/l/q9eu8ZT5GtbaGLknq87SUs9XKaammXcNPEUycEcH3W2Z5K</w:t>
      </w:r>
    </w:p>
    <w:p>
      <w:pPr>
        <w:pStyle w:val="PreformattedText"/>
        <w:bidi w:val="0"/>
        <w:spacing w:before="0" w:after="0"/>
        <w:jc w:val="left"/>
        <w:rPr/>
      </w:pPr>
      <w:r>
        <w:rPr/>
        <w:t>OSajyaJCSKCYPWxzRFmiYwrEyEc+CiNqJ8hk1r6ep+XEdbJoHLVAHDyH+r16d8Z9hUY/NytTBameso</w:t>
      </w:r>
    </w:p>
    <w:p>
      <w:pPr>
        <w:pStyle w:val="PreformattedText"/>
        <w:bidi w:val="0"/>
        <w:spacing w:before="0" w:after="0"/>
        <w:jc w:val="left"/>
        <w:rPr/>
      </w:pPr>
      <w:r>
        <w:rPr/>
        <w:t>EraaGtpcFRTibMSZEPT4p0qKiekp4KVNL0rBaV0SVg8MdEJXUzFOa+leHGvockfZwOT5dVwGjFO7Pz</w:t>
      </w:r>
    </w:p>
    <w:p>
      <w:pPr>
        <w:pStyle w:val="PreformattedText"/>
        <w:bidi w:val="0"/>
        <w:spacing w:before="0" w:after="0"/>
        <w:jc w:val="left"/>
        <w:rPr/>
      </w:pPr>
      <w:r>
        <w:rPr/>
        <w:t>8vX/Px/b0qsBjJzuXr2migjlmdqGpx8GOwy5Soq2hldkmhxOWmpUrsrDWQNECJ1xy1NOkZbwU+QMj0</w:t>
      </w:r>
    </w:p>
    <w:p>
      <w:pPr>
        <w:pStyle w:val="PreformattedText"/>
        <w:bidi w:val="0"/>
        <w:spacing w:before="0" w:after="0"/>
        <w:jc w:val="left"/>
        <w:rPr/>
      </w:pPr>
      <w:r>
        <w:rPr/>
        <w:t>ayS3FtDGis+kDSOBOT3V8x50NMfb1slUWRmJpU5Pl5Y6x4+so58blquPK10eQrvt5Fq8tuKjp8fWy0</w:t>
      </w:r>
    </w:p>
    <w:p>
      <w:pPr>
        <w:pStyle w:val="PreformattedText"/>
        <w:bidi w:val="0"/>
        <w:spacing w:before="0" w:after="0"/>
        <w:jc w:val="left"/>
        <w:rPr/>
      </w:pPr>
      <w:r>
        <w:rPr/>
        <w:t>tRkKmnrI8ViEBzOMl+6llqIXcVWONUJIA09dZG0CiKWQvrnLCuAEAFeAHGvzOPLj1djlNAAWma5J/z</w:t>
      </w:r>
    </w:p>
    <w:p>
      <w:pPr>
        <w:pStyle w:val="PreformattedText"/>
        <w:bidi w:val="0"/>
        <w:spacing w:before="0" w:after="0"/>
        <w:jc w:val="left"/>
        <w:rPr/>
      </w:pPr>
      <w:r>
        <w:rPr/>
        <w:t>U/n0o8TJBj8/sanXIVWPIwNJmcZkKQJiqmdo5qx0qaaqysa4Kpy33tEInzS6cc0MPh8UgpItb6eH49</w:t>
      </w:r>
    </w:p>
    <w:p>
      <w:pPr>
        <w:pStyle w:val="PreformattedText"/>
        <w:bidi w:val="0"/>
        <w:spacing w:before="0" w:after="0"/>
        <w:jc w:val="left"/>
        <w:rPr/>
      </w:pPr>
      <w:r>
        <w:rPr/>
        <w:t>t4bUotQ1KZzwDdpNR8Xwnh5dNPUo+KqfL1/MZ/LiOklHIKrEbhQwVElTLT4uHLmSqyS1kCrXzVctam</w:t>
      </w:r>
    </w:p>
    <w:p>
      <w:pPr>
        <w:pStyle w:val="PreformattedText"/>
        <w:bidi w:val="0"/>
        <w:spacing w:before="0" w:after="0"/>
        <w:jc w:val="left"/>
        <w:rPr/>
      </w:pPr>
      <w:r>
        <w:rPr/>
        <w:t>JhpY8VlKeFyKYySuZMdrVYkaWSpZEat2S1qCaY9c1qfWn8unGAwMH5+nyH29KSLCz5DO7YMNXFOKjH</w:t>
      </w:r>
    </w:p>
    <w:p>
      <w:pPr>
        <w:pStyle w:val="PreformattedText"/>
        <w:bidi w:val="0"/>
        <w:spacing w:before="0" w:after="0"/>
        <w:jc w:val="left"/>
        <w:rPr/>
      </w:pPr>
      <w:r>
        <w:rPr/>
        <w:t>YKepENFPno6uWtlrqxosvR17Uybpysi0YUiiEeMyhhshhoaZ2e08RBjEYq5RSBnNfX/Ywfs63E+oMW</w:t>
      </w:r>
    </w:p>
    <w:p>
      <w:pPr>
        <w:pStyle w:val="PreformattedText"/>
        <w:bidi w:val="0"/>
        <w:spacing w:before="0" w:after="0"/>
        <w:jc w:val="left"/>
        <w:rPr/>
      </w:pPr>
      <w:r>
        <w:rPr/>
        <w:t>FAMccjy/1enSZw9Ms1PmIpafJeFc9iEjr8fSUQnjipoa/cNOkE+Tcy09SyRGpWBopaOoGqqyB8a0kR</w:t>
      </w:r>
    </w:p>
    <w:p>
      <w:pPr>
        <w:pStyle w:val="PreformattedText"/>
        <w:bidi w:val="0"/>
        <w:spacing w:before="0" w:after="0"/>
        <w:jc w:val="left"/>
        <w:rPr/>
      </w:pPr>
      <w:r>
        <w:rPr/>
        <w:t>0kStHK7s3iB1AwKeZNTxB/l6+XXjUvHRRpoa5Na+VBwP58PLqKi1tZn9pwUwnTIUsWHpzSw0eCyVeo</w:t>
      </w:r>
    </w:p>
    <w:p>
      <w:pPr>
        <w:pStyle w:val="PreformattedText"/>
        <w:bidi w:val="0"/>
        <w:spacing w:before="0" w:after="0"/>
        <w:jc w:val="left"/>
        <w:rPr/>
      </w:pPr>
      <w:r>
        <w:rPr/>
        <w:t>jiyOco4MZLkJmxE1IiyfdquULTEa6quddEMAuqBpYkFdX2CvriuP2/afIdaI01I49QZnSLAZPFvjny</w:t>
      </w:r>
    </w:p>
    <w:p>
      <w:pPr>
        <w:pStyle w:val="PreformattedText"/>
        <w:bidi w:val="0"/>
        <w:spacing w:before="0" w:after="0"/>
        <w:jc w:val="left"/>
        <w:rPr/>
      </w:pPr>
      <w:r>
        <w:rPr/>
        <w:t>v3zYqspJ9WPr5KerhgrqzHRZ2orKj7+KjoaR5cjEjFfvatxka/TFFTQHTBRHKEJKVHkOOSBXj6n58T</w:t>
      </w:r>
    </w:p>
    <w:p>
      <w:pPr>
        <w:pStyle w:val="PreformattedText"/>
        <w:bidi w:val="0"/>
        <w:spacing w:before="0" w:after="0"/>
        <w:jc w:val="left"/>
        <w:rPr/>
      </w:pPr>
      <w:r>
        <w:rPr/>
        <w:t>5daDcanOf9X+r8unPbxZM1tmm8OOnpZcZikr6mpw026MdkKOJqysocbQYijrKXK9l4vJxy/cwq7w5X</w:t>
      </w:r>
    </w:p>
    <w:p>
      <w:pPr>
        <w:pStyle w:val="PreformattedText"/>
        <w:bidi w:val="0"/>
        <w:spacing w:before="0" w:after="0"/>
        <w:jc w:val="left"/>
        <w:rPr/>
      </w:pPr>
      <w:r>
        <w:rPr/>
        <w:t>OSL5MkYaOnSNtxPoltyGBUU+Jaj814uP5t54681XRkJIJrwNDT1B8j8/LprqpJcjR7plebJU2Wny2F</w:t>
      </w:r>
    </w:p>
    <w:p>
      <w:pPr>
        <w:pStyle w:val="PreformattedText"/>
        <w:bidi w:val="0"/>
        <w:spacing w:before="0" w:after="0"/>
        <w:jc w:val="left"/>
        <w:rPr/>
      </w:pPr>
      <w:r>
        <w:rPr/>
        <w:t>zvjrKysrVesqXehfJCvxtLDRZRZqWJUmrQqQ04EVDgomYySK0eEgNdda/wCr/VjgOtGgotMUp/q/1f</w:t>
      </w:r>
    </w:p>
    <w:p>
      <w:pPr>
        <w:pStyle w:val="PreformattedText"/>
        <w:bidi w:val="0"/>
        <w:spacing w:before="0" w:after="0"/>
        <w:jc w:val="left"/>
        <w:rPr/>
      </w:pPr>
      <w:r>
        <w:rPr/>
        <w:t>b0I8FTl5Jtk08MObmhqUwmCGOgkxNTUVdX942cj2/T7dMtHiMPUBHjnTadR/kdLIWqsxPJIzR+1cYk</w:t>
      </w:r>
    </w:p>
    <w:p>
      <w:pPr>
        <w:pStyle w:val="PreformattedText"/>
        <w:bidi w:val="0"/>
        <w:spacing w:before="0" w:after="0"/>
        <w:jc w:val="left"/>
        <w:rPr/>
      </w:pPr>
      <w:r>
        <w:rPr/>
        <w:t>leAUJAFAMHhmlOH+14ebdeIor6gM+n7P9R6SmMrpqjGb2qJ6mgSdGhqImSWop6lK3MZPTW5WhrqeOO</w:t>
      </w:r>
    </w:p>
    <w:p>
      <w:pPr>
        <w:pStyle w:val="PreformattedText"/>
        <w:bidi w:val="0"/>
        <w:spacing w:before="0" w:after="0"/>
        <w:jc w:val="left"/>
        <w:rPr/>
      </w:pPr>
      <w:r>
        <w:rPr/>
        <w:t>lxaF6MUf8AEa+N3qNYgwlOr6XVMp1pcOaYI8j5niPIDyz/ALUdbKaWSpxTh6/b/q+3p7rIKJk2LDQ1</w:t>
      </w:r>
    </w:p>
    <w:p>
      <w:pPr>
        <w:pStyle w:val="PreformattedText"/>
        <w:bidi w:val="0"/>
        <w:spacing w:before="0" w:after="0"/>
        <w:jc w:val="left"/>
        <w:rPr/>
      </w:pPr>
      <w:r>
        <w:rPr/>
        <w:t>aPSpt0zL5chLRJSvDmIshHS5SCm8mI2fkqKKJpKunSSeTFUpiy2UaStZYRfi0ChgVA4aqAVP7F+fp8</w:t>
      </w:r>
    </w:p>
    <w:p>
      <w:pPr>
        <w:pStyle w:val="PreformattedText"/>
        <w:bidi w:val="0"/>
        <w:spacing w:before="0" w:after="0"/>
        <w:jc w:val="left"/>
        <w:rPr/>
      </w:pPr>
      <w:r>
        <w:rPr/>
        <w:t>RzjqoXSJGK5rXhxx/P5fsHWeN/4m+Tqzj81V41nyFVLPU5OfNPXVefydNk6eCqwFaGyGdxWX+3Zp2S</w:t>
      </w:r>
    </w:p>
    <w:p>
      <w:pPr>
        <w:pStyle w:val="PreformattedText"/>
        <w:bidi w:val="0"/>
        <w:spacing w:before="0" w:after="0"/>
        <w:jc w:val="left"/>
        <w:rPr/>
      </w:pPr>
      <w:r>
        <w:rPr/>
        <w:t>aKty7otfknp6RGiZziWZRWnHIzU8PmPs48TQdOeSgD/VT+X+odPgacVGzcdgfDFVSY2mr546GWoqhX</w:t>
      </w:r>
    </w:p>
    <w:p>
      <w:pPr>
        <w:pStyle w:val="PreformattedText"/>
        <w:bidi w:val="0"/>
        <w:spacing w:before="0" w:after="0"/>
        <w:jc w:val="left"/>
        <w:rPr/>
      </w:pPr>
      <w:r>
        <w:rPr/>
        <w:t>YjOZdKKeTD5GWlg3FumXIyo1GZwn3dfJEcfho4KNTUG50VgjVQCRn0yeIpk/nx4LjPWiCC9cn/AGPn</w:t>
      </w:r>
    </w:p>
    <w:p>
      <w:pPr>
        <w:pStyle w:val="PreformattedText"/>
        <w:bidi w:val="0"/>
        <w:spacing w:before="0" w:after="0"/>
        <w:jc w:val="left"/>
        <w:rPr/>
      </w:pPr>
      <w:r>
        <w:rPr/>
        <w:t>0yzwY2PJ5+pgw6VVBTY7ItVSQ0K132OQo8hNTV1QqZCaTE7KzNOrGknVWqcbh4ScdStPkZDKrLYaVl</w:t>
      </w:r>
    </w:p>
    <w:p>
      <w:pPr>
        <w:pStyle w:val="PreformattedText"/>
        <w:bidi w:val="0"/>
        <w:spacing w:before="0" w:after="0"/>
        <w:jc w:val="left"/>
        <w:rPr/>
      </w:pPr>
      <w:r>
        <w:rPr/>
        <w:t>FYxXP+rgf5DgKnrRxTu49NWRjmyH9zq2SmpKiDRDTZFaaZIJKeeLIxCV48c0v2lBXQ09TBMKKNmpaG</w:t>
      </w:r>
    </w:p>
    <w:p>
      <w:pPr>
        <w:pStyle w:val="PreformattedText"/>
        <w:bidi w:val="0"/>
        <w:spacing w:before="0" w:after="0"/>
        <w:jc w:val="left"/>
        <w:rPr/>
      </w:pPr>
      <w:r>
        <w:rPr/>
        <w:t>KNK3LP5jIntumpoifl/h/wBXyHE9bU/hPD/V/q/wdctc1Vlt6V2jJ5XHxUOUoqr+I5HEZKVqjN5qNK</w:t>
      </w:r>
    </w:p>
    <w:p>
      <w:pPr>
        <w:pStyle w:val="PreformattedText"/>
        <w:bidi w:val="0"/>
        <w:spacing w:before="0" w:after="0"/>
        <w:jc w:val="left"/>
        <w:rPr/>
      </w:pPr>
      <w:r>
        <w:rPr/>
        <w:t>wZGqnijy+5MNnHiWT7nHpFX5qc6o/tsb5fbmlfEuCwLRivmPM+vmD6jJ+Q6rgMATkn/V/q4fn1keth</w:t>
      </w:r>
    </w:p>
    <w:p>
      <w:pPr>
        <w:pStyle w:val="PreformattedText"/>
        <w:bidi w:val="0"/>
        <w:spacing w:before="0" w:after="0"/>
        <w:jc w:val="left"/>
        <w:rPr/>
      </w:pPr>
      <w:r>
        <w:rPr/>
        <w:t>k2tt6KOMhMh97U42tqomqYFqBnKTD1k+EzVOYJJ6v94RZB6uIx0scgxmFS/lnGnKGKFUU1Nc/OtKAj</w:t>
      </w:r>
    </w:p>
    <w:p>
      <w:pPr>
        <w:pStyle w:val="PreformattedText"/>
        <w:bidi w:val="0"/>
        <w:spacing w:before="0" w:after="0"/>
        <w:jc w:val="left"/>
        <w:rPr/>
      </w:pPr>
      <w:r>
        <w:rPr/>
        <w:t>j+fDgOvUoXpwB/1f6h9p65VlVXw7l3lXrTy0FLS0u4WkjqsTgcf4hg5YcBUR1dPTFqXarxxVZpp6jE</w:t>
      </w:r>
    </w:p>
    <w:p>
      <w:pPr>
        <w:pStyle w:val="PreformattedText"/>
        <w:bidi w:val="0"/>
        <w:spacing w:before="0" w:after="0"/>
        <w:jc w:val="left"/>
        <w:rPr/>
      </w:pPr>
      <w:r>
        <w:rPr/>
        <w:t>oy46aojo6RJJ5qidKpqQymlCEIpSvy/I+WocOAGetli9G8yR/q/2Ou8T/FY9n7WVMR9q9R/eqvoMjk</w:t>
      </w:r>
    </w:p>
    <w:p>
      <w:pPr>
        <w:pStyle w:val="PreformattedText"/>
        <w:bidi w:val="0"/>
        <w:spacing w:before="0" w:after="0"/>
        <w:jc w:val="left"/>
        <w:rPr/>
      </w:pPr>
      <w:r>
        <w:rPr/>
        <w:t>paTDVNJU42ppjlnxW608kzjE0jRU00sg8GGqJ46HHrLUTTONaG8OLBpmmKfz8x/IcBnq6tTV8JrTPp</w:t>
      </w:r>
    </w:p>
    <w:p>
      <w:pPr>
        <w:pStyle w:val="PreformattedText"/>
        <w:bidi w:val="0"/>
        <w:spacing w:before="0" w:after="0"/>
        <w:jc w:val="left"/>
        <w:rPr/>
      </w:pPr>
      <w:r>
        <w:rPr/>
        <w:t>090WOqqHc2eMuPpvt/8Ac6iLX7VxuIydPW47+FTS0ldiYayTC7FyO2I5vLLVv5KLaFTIZZ/JVVKoHj</w:t>
      </w:r>
    </w:p>
    <w:p>
      <w:pPr>
        <w:pStyle w:val="PreformattedText"/>
        <w:bidi w:val="0"/>
        <w:spacing w:before="0" w:after="0"/>
        <w:jc w:val="left"/>
        <w:rPr/>
      </w:pPr>
      <w:r>
        <w:rPr/>
        <w:t>Xx5aINNCKlaDgMhfwkev4Tk5PTaqQkQrn/AE1T+Z8/s66rauKXFw0dPFT0s1bkt0UlPkYK/KzZXJYz</w:t>
      </w:r>
    </w:p>
    <w:p>
      <w:pPr>
        <w:pStyle w:val="PreformattedText"/>
        <w:bidi w:val="0"/>
        <w:spacing w:before="0" w:after="0"/>
        <w:jc w:val="left"/>
        <w:rPr/>
      </w:pPr>
      <w:r>
        <w:rPr/>
        <w:t>NVtMKHBmmqafybglzwneWCEMmUzAlM+Slp6dIkNAGoATQVIrnIOMDz/wnz6cycHCj+XQlVWSloNwxz</w:t>
      </w:r>
    </w:p>
    <w:p>
      <w:pPr>
        <w:pStyle w:val="PreformattedText"/>
        <w:bidi w:val="0"/>
        <w:spacing w:before="0" w:after="0"/>
        <w:jc w:val="left"/>
        <w:rPr/>
      </w:pPr>
      <w:r>
        <w:rPr/>
        <w:t>VNRTz1UOGy02Oy0mWodxYCeoxWBXA5OOn3GabGVGXpMZoWGsyNFFehqw2OwEBeFqgvTkJNQnIHGtfK</w:t>
      </w:r>
    </w:p>
    <w:p>
      <w:pPr>
        <w:pStyle w:val="PreformattedText"/>
        <w:bidi w:val="0"/>
        <w:spacing w:before="0" w:after="0"/>
        <w:jc w:val="left"/>
        <w:rPr/>
      </w:pPr>
      <w:r>
        <w:rPr/>
        <w:t>nEf6hwHTCOHAdSfPNKfy/wBXqek5mkpKrH0C5CWgifHTtAcfXJS4Ceinp6ejOHxENUVrdvZ+DHlZZ5</w:t>
      </w:r>
    </w:p>
    <w:p>
      <w:pPr>
        <w:pStyle w:val="PreformattedText"/>
        <w:bidi w:val="0"/>
        <w:spacing w:before="0" w:after="0"/>
        <w:jc w:val="left"/>
        <w:rPr/>
      </w:pPr>
      <w:r>
        <w:rPr/>
        <w:t>MIiouC+4+5yctVVzpGtQrARtGf1Kny4cKZ4H7Bw8/Lq6qcrSv+r/V/k6lU+fSSr3TX0csVSxoKqnps</w:t>
      </w:r>
    </w:p>
    <w:p>
      <w:pPr>
        <w:pStyle w:val="PreformattedText"/>
        <w:bidi w:val="0"/>
        <w:spacing w:before="0" w:after="0"/>
        <w:jc w:val="left"/>
        <w:rPr/>
      </w:pPr>
      <w:r>
        <w:rPr/>
        <w:t>dQ7hykQyCV2YpPtpGTKwtvtaLL1UbPJCGXL7gWMNUNSYtWU7ZyDPQ5+XzPz7qH9p+Q68ymgwKV8/s/</w:t>
      </w:r>
    </w:p>
    <w:p>
      <w:pPr>
        <w:pStyle w:val="PreformattedText"/>
        <w:bidi w:val="0"/>
        <w:spacing w:before="0" w:after="0"/>
        <w:jc w:val="left"/>
        <w:rPr/>
      </w:pPr>
      <w:r>
        <w:rPr/>
        <w:t>1fLpS0sjU25dqZuCvoaGtpsVHmmqGroduZGjaGlzSVGe/vPiaGoxtRCKq8D7opIfA1QEx+AgaoUz+9</w:t>
      </w:r>
    </w:p>
    <w:p>
      <w:pPr>
        <w:pStyle w:val="PreformattedText"/>
        <w:bidi w:val="0"/>
        <w:spacing w:before="0" w:after="0"/>
        <w:jc w:val="left"/>
        <w:rPr/>
      </w:pPr>
      <w:r>
        <w:rPr/>
        <w:t>ozxzQSRGjqKgjBBzmvD8+Hkvr1ZAjVqfyp/qp9nSRFbRjbKSVE1QRBuB0q1q9uUsdZFSY6ix9WuGnq</w:t>
      </w:r>
    </w:p>
    <w:p>
      <w:pPr>
        <w:pStyle w:val="PreformattedText"/>
        <w:bidi w:val="0"/>
        <w:spacing w:before="0" w:after="0"/>
        <w:jc w:val="left"/>
        <w:rPr/>
      </w:pPr>
      <w:r>
        <w:rPr/>
        <w:t>p6qsSjlTLVM1ZLQ1Sri8WUSuykk9dJHD7pVRERU6tVcj/L9uacBxOcdaxqya/6v9WePTxloMyctvGG</w:t>
      </w:r>
    </w:p>
    <w:p>
      <w:pPr>
        <w:pStyle w:val="PreformattedText"/>
        <w:bidi w:val="0"/>
        <w:spacing w:before="0" w:after="0"/>
        <w:jc w:val="left"/>
        <w:rPr/>
      </w:pPr>
      <w:r>
        <w:rPr/>
        <w:t>myENTTPtr+H4nAU24q2ekkpMvksZkYaGfB7kjfObgbOSUS5GroqqamyOUh01WRMFMI6ZlJXS24gsCd</w:t>
      </w:r>
    </w:p>
    <w:p>
      <w:pPr>
        <w:pStyle w:val="PreformattedText"/>
        <w:bidi w:val="0"/>
        <w:spacing w:before="0" w:after="0"/>
        <w:jc w:val="left"/>
        <w:rPr/>
      </w:pPr>
      <w:r>
        <w:rPr/>
        <w:t>AxX4iSKUByfWmDTJx03qUiE92mpp6DjWtMAfyr8+s2PaspMjgayhSBKqbbNG0r1eNqzPN/eU5OOpjb</w:t>
      </w:r>
    </w:p>
    <w:p>
      <w:pPr>
        <w:pStyle w:val="PreformattedText"/>
        <w:bidi w:val="0"/>
        <w:spacing w:before="0" w:after="0"/>
        <w:jc w:val="left"/>
        <w:rPr/>
      </w:pPr>
      <w:r>
        <w:rPr/>
        <w:t>KbahOVpcdX0qTRNXpAuYqaaNqLHx01CglNHqvgNiugE0Pmfszw8+PkMdOHUwIWtAT/qp/qHRfN5U+W</w:t>
      </w:r>
    </w:p>
    <w:p>
      <w:pPr>
        <w:pStyle w:val="PreformattedText"/>
        <w:bidi w:val="0"/>
        <w:spacing w:before="0" w:after="0"/>
        <w:jc w:val="left"/>
        <w:rPr/>
      </w:pPr>
      <w:r>
        <w:rPr/>
        <w:t>oNu1bvBJ4HqsJQSO74mox4mipairgGSpKFmkoJsGxL01JFqw+MRwa2WepkjHtNJVYXAJyw9COB4/Z+</w:t>
      </w:r>
    </w:p>
    <w:p>
      <w:pPr>
        <w:pStyle w:val="PreformattedText"/>
        <w:bidi w:val="0"/>
        <w:spacing w:before="0" w:after="0"/>
        <w:jc w:val="left"/>
        <w:rPr/>
      </w:pPr>
      <w:r>
        <w:rPr/>
        <w:t>wedTTrbA1qT/AKv9X59A3uXb1GMtV0LSViTUuI10cE9BV08VXHUUcNYNFBTo88kddUSSTxa2Vq4Faq</w:t>
      </w:r>
    </w:p>
    <w:p>
      <w:pPr>
        <w:pStyle w:val="PreformattedText"/>
        <w:bidi w:val="0"/>
        <w:spacing w:before="0" w:after="0"/>
        <w:jc w:val="left"/>
        <w:rPr/>
      </w:pPr>
      <w:r>
        <w:rPr/>
        <w:t>oMVMdHtM6qGpU4HmPl/n4evE462OH+r/V/qp0BtbG0MUkImilkXIzeSFZ5KlWhkp0C1EcNPB+7TTlL</w:t>
      </w:r>
    </w:p>
    <w:p>
      <w:pPr>
        <w:pStyle w:val="PreformattedText"/>
        <w:bidi w:val="0"/>
        <w:spacing w:before="0" w:after="0"/>
        <w:jc w:val="left"/>
        <w:rPr/>
      </w:pPr>
      <w:r>
        <w:rPr/>
        <w:t>GpTSzhRFEui7e0/lQHrY6U/X+759nbgWMvHBj68rHNU+KF6rwK1PVSrTVhlSOjqFqERYniUCKMvHdj</w:t>
      </w:r>
    </w:p>
    <w:p>
      <w:pPr>
        <w:pStyle w:val="PreformattedText"/>
        <w:bidi w:val="0"/>
        <w:spacing w:before="0" w:after="0"/>
        <w:jc w:val="left"/>
        <w:rPr/>
      </w:pPr>
      <w:r>
        <w:rPr/>
        <w:t>qUuCRtHhhtPoQO79vy8utqKSB8mtKiuP2f5erEsdma/M4Sg7Cxk8lRvja38ObcKzwUrVO5aeSnjxuJ</w:t>
      </w:r>
    </w:p>
    <w:p>
      <w:pPr>
        <w:pStyle w:val="PreformattedText"/>
        <w:bidi w:val="0"/>
        <w:spacing w:before="0" w:after="0"/>
        <w:jc w:val="left"/>
        <w:rPr/>
      </w:pPr>
      <w:r>
        <w:rPr/>
        <w:t>lxtLTUEseQyOFx2FmGUYAFQ0c7ADVZeZZXkjul06mFGoAKEClVXzwO8+pr59aXwRGyMzVVsedQckMf</w:t>
      </w:r>
    </w:p>
    <w:p>
      <w:pPr>
        <w:pStyle w:val="PreformattedText"/>
        <w:bidi w:val="0"/>
        <w:spacing w:before="0" w:after="0"/>
        <w:jc w:val="left"/>
        <w:rPr/>
      </w:pPr>
      <w:r>
        <w:rPr/>
        <w:t>Ij8I8x04Zyjx1NHDHiaF22dkIKx49vvlpKNo6XGvk/tIM3kqOnq6aXO4CSjarpGYSmqpynF5DZ1GiR</w:t>
      </w:r>
    </w:p>
    <w:p>
      <w:pPr>
        <w:pStyle w:val="PreformattedText"/>
        <w:bidi w:val="0"/>
        <w:spacing w:before="0" w:after="0"/>
        <w:jc w:val="left"/>
        <w:rPr/>
      </w:pPr>
      <w:r>
        <w:rPr/>
        <w:t>RGc2soowrShqdLE0J7Tk+ZGOqzJqJ8A0dcjzJHEgDhUjFfI9KOeXJ1dNUYibNzZzcZp0ymBysNTlJM</w:t>
      </w:r>
    </w:p>
    <w:p>
      <w:pPr>
        <w:pStyle w:val="PreformattedText"/>
        <w:bidi w:val="0"/>
        <w:spacing w:before="0" w:after="0"/>
        <w:jc w:val="left"/>
        <w:rPr/>
      </w:pPr>
      <w:r>
        <w:rPr/>
        <w:t>RuCmxsldFt44RabHxSVVPXUODoYXhZYUNQUkLMXOm0haSSRLmWsxNQ2QrEfDQUGHAAHD18+mSxbS9O</w:t>
      </w:r>
    </w:p>
    <w:p>
      <w:pPr>
        <w:pStyle w:val="PreformattedText"/>
        <w:bidi w:val="0"/>
        <w:spacing w:before="0" w:after="0"/>
        <w:jc w:val="left"/>
        <w:rPr/>
      </w:pPr>
      <w:r>
        <w:rPr/>
        <w:t>3zHpXjX/AEvn005hataY5LHNkZt1UtJHUUtWs8QzmEENVWUUNVUGL7jF4WWKDb0NBJSmpZlSWLUlnf</w:t>
      </w:r>
    </w:p>
    <w:p>
      <w:pPr>
        <w:pStyle w:val="PreformattedText"/>
        <w:bidi w:val="0"/>
        <w:spacing w:before="0" w:after="0"/>
        <w:jc w:val="left"/>
        <w:rPr/>
      </w:pPr>
      <w:r>
        <w:rPr/>
        <w:t>3VppS31S/p3cbEMKZ1fxAUoFp2ivn080UFPDbuiYCn2HhWnnXj8umbPRybfrsusFPkKPCZTJU+Nzm3</w:t>
      </w:r>
    </w:p>
    <w:p>
      <w:pPr>
        <w:pStyle w:val="PreformattedText"/>
        <w:bidi w:val="0"/>
        <w:spacing w:before="0" w:after="0"/>
        <w:jc w:val="left"/>
        <w:rPr/>
      </w:pPr>
      <w:r>
        <w:rPr/>
        <w:t>8fnKiky1DWbdiy8u38flsjT08demR2ocV9xF9ukgeKR4nBRyPdDoV1MB/RcVIBNU8qM1Pw8SQKEGnW</w:t>
      </w:r>
    </w:p>
    <w:p>
      <w:pPr>
        <w:pStyle w:val="PreformattedText"/>
        <w:bidi w:val="0"/>
        <w:spacing w:before="0" w:after="0"/>
        <w:jc w:val="left"/>
        <w:rPr/>
      </w:pPr>
      <w:r>
        <w:rPr/>
        <w:t>hqYOJPjrn0NOBA8vl8+maaCuhpztX/AHH/AHGGyRrdp1S4/MSUGPr6+epqa/BbfnyEcqJPummxsAii</w:t>
      </w:r>
    </w:p>
    <w:p>
      <w:pPr>
        <w:pStyle w:val="PreformattedText"/>
        <w:bidi w:val="0"/>
        <w:spacing w:before="0" w:after="0"/>
        <w:jc w:val="left"/>
        <w:rPr/>
      </w:pPr>
      <w:r>
        <w:rPr/>
        <w:t>khULIEYOpVrXubdrW4ktZtDlDTUKlWHqp8x6cOrRO0kaHKitQDxU+Y+316jSy5DMw/xOjXOYrM7fmz</w:t>
      </w:r>
    </w:p>
    <w:p>
      <w:pPr>
        <w:pStyle w:val="PreformattedText"/>
        <w:bidi w:val="0"/>
        <w:spacing w:before="0" w:after="0"/>
        <w:jc w:val="left"/>
        <w:rPr/>
      </w:pPr>
      <w:r>
        <w:rPr/>
        <w:t>CZj7gZSqzFVSQVeYpBPWyzyyHH1G35cbR42TQDIVIkBsr2ckjEo1Iza4l7iaksvkftXC08umxqjrqb</w:t>
      </w:r>
    </w:p>
    <w:p>
      <w:pPr>
        <w:pStyle w:val="PreformattedText"/>
        <w:bidi w:val="0"/>
        <w:spacing w:before="0" w:after="0"/>
        <w:jc w:val="left"/>
        <w:rPr/>
      </w:pPr>
      <w:r>
        <w:rPr/>
        <w:t>tZsD0NMgH+fUGGaloQ248RhJMThn8WOrcpUU1HDQYrL5ahrqrNbJwWMq6qur0pshjYYqykrqt2lWRG</w:t>
      </w:r>
    </w:p>
    <w:p>
      <w:pPr>
        <w:pStyle w:val="PreformattedText"/>
        <w:bidi w:val="0"/>
        <w:spacing w:before="0" w:after="0"/>
        <w:jc w:val="left"/>
        <w:rPr/>
      </w:pPr>
      <w:r>
        <w:rPr/>
        <w:t>UkKi2ZhkW3Y3KR6ozVCWUFRqU1Gk/iplWPA56uNLDwdRD01ChoaA+vpXFPPqRU09A8GR2xQwS1e3tz</w:t>
      </w:r>
    </w:p>
    <w:p>
      <w:pPr>
        <w:pStyle w:val="PreformattedText"/>
        <w:bidi w:val="0"/>
        <w:spacing w:before="0" w:after="0"/>
        <w:jc w:val="left"/>
        <w:rPr/>
      </w:pPr>
      <w:r>
        <w:rPr/>
        <w:t>wjNQ+XLYIbhqctFLXx7Uz25qrH0tQi0eFXJGHIQoyJPqKgXVGNIViDFTlWFOPrwJPyPE/b1osNDGnc</w:t>
      </w:r>
    </w:p>
    <w:p>
      <w:pPr>
        <w:pStyle w:val="PreformattedText"/>
        <w:bidi w:val="0"/>
        <w:spacing w:before="0" w:after="0"/>
        <w:jc w:val="left"/>
        <w:rPr/>
      </w:pPr>
      <w:r>
        <w:rPr/>
        <w:t>DWtP20+3yHTalPnqr7nbcwq6nL7eirqXbU1LV5rIVNPSU0800+08ZSwUkSsKdcl97HVVMlkgUrCWWQ</w:t>
      </w:r>
    </w:p>
    <w:p>
      <w:pPr>
        <w:pStyle w:val="PreformattedText"/>
        <w:bidi w:val="0"/>
        <w:spacing w:before="0" w:after="0"/>
        <w:jc w:val="left"/>
        <w:rPr/>
      </w:pPr>
      <w:r>
        <w:rPr/>
        <w:t>e2nllJ0OxJjGgEeg8gaZA416sNIUNqoWFf2+vpX+XWCpqKutlo9zYeCBq6gydJlMrTUeOrTTVVTJJR</w:t>
      </w:r>
    </w:p>
    <w:p>
      <w:pPr>
        <w:pStyle w:val="PreformattedText"/>
        <w:bidi w:val="0"/>
        <w:spacing w:before="0" w:after="0"/>
        <w:jc w:val="left"/>
        <w:rPr/>
      </w:pPr>
      <w:r>
        <w:rPr/>
        <w:t>pBlpsvUTQtLt3ck2aho6+lnWKJpoy7keQe3Hknm8KYoKRrpNK5z8TepNaGvVVCRhkVjk1WuPtUDyA4</w:t>
      </w:r>
    </w:p>
    <w:p>
      <w:pPr>
        <w:pStyle w:val="PreformattedText"/>
        <w:bidi w:val="0"/>
        <w:spacing w:before="0" w:after="0"/>
        <w:jc w:val="left"/>
        <w:rPr/>
      </w:pPr>
      <w:r>
        <w:rPr/>
        <w:t>jp7raiiFTi89TIRt7Ow1NNWzU9HNSR0k9O1NHvjbtJRTy5BcZUYrIVkq4bJhJHeIqYrIQRU0RqsoCE</w:t>
      </w:r>
    </w:p>
    <w:p>
      <w:pPr>
        <w:pStyle w:val="PreformattedText"/>
        <w:bidi w:val="0"/>
        <w:spacing w:before="0" w:after="0"/>
        <w:jc w:val="left"/>
        <w:rPr/>
      </w:pPr>
      <w:r>
        <w:rPr/>
        <w:t>UPoAfT0I8ur0NFK1IY1r51HEU9K+fn5dKSnJoYMlt7KT46HCZLGYqsovNmm+wxVVm0xb7ezbZCmOQ+</w:t>
      </w:r>
    </w:p>
    <w:p>
      <w:pPr>
        <w:pStyle w:val="PreformattedText"/>
        <w:bidi w:val="0"/>
        <w:spacing w:before="0" w:after="0"/>
        <w:jc w:val="left"/>
        <w:rPr/>
      </w:pPr>
      <w:r>
        <w:rPr/>
        <w:t>4jp8fl3atjilE8cjyHT5ImHt1QhRkZgEb8qHgGPGuONPt6oyE6JFAJHl6j0+R+3qTi8tmoq6ielK12</w:t>
      </w:r>
    </w:p>
    <w:p>
      <w:pPr>
        <w:pStyle w:val="PreformattedText"/>
        <w:bidi w:val="0"/>
        <w:spacing w:before="0" w:after="0"/>
        <w:jc w:val="left"/>
        <w:rPr/>
      </w:pPr>
      <w:r>
        <w:rPr/>
        <w:t>7tntTVGIq8qcs75PF0pp3p8NFi4E+7gTFSRzSFql0nqKc/QeMEXfMalx/jURowJ+JPLSKVGkV1E8cd</w:t>
      </w:r>
    </w:p>
    <w:p>
      <w:pPr>
        <w:pStyle w:val="PreformattedText"/>
        <w:bidi w:val="0"/>
        <w:spacing w:before="0" w:after="0"/>
        <w:jc w:val="left"/>
        <w:rPr/>
      </w:pPr>
      <w:r>
        <w:rPr/>
        <w:t>bjGmRtJ/SahB8lb1J86mlB0INQ9Mlef4fRU8WA3ZR5WmrcXUVVfRQUOcpmAo2zu468TU1cj1FNUySa</w:t>
      </w:r>
    </w:p>
    <w:p>
      <w:pPr>
        <w:pStyle w:val="PreformattedText"/>
        <w:bidi w:val="0"/>
        <w:spacing w:before="0" w:after="0"/>
        <w:jc w:val="left"/>
        <w:rPr/>
      </w:pPr>
      <w:r>
        <w:rPr/>
        <w:t>ZVVaapMbv6PbLeGpDx/wC4ch7Tnj5Ak/n+XShkkkPhAEXK/EMCnqf8/wDLq4H+WFhcv2PU7m6b676m</w:t>
      </w:r>
    </w:p>
    <w:p>
      <w:pPr>
        <w:pStyle w:val="PreformattedText"/>
        <w:bidi w:val="0"/>
        <w:spacing w:before="0" w:after="0"/>
        <w:jc w:val="left"/>
        <w:rPr/>
      </w:pPr>
      <w:r>
        <w:rPr/>
        <w:t>p979kUeQg3BS/wAOqsBg+v8ADbVmq4I8/X1WOrZIaHOVlFuWrEq1O4KuTH0cVQBS4ysnJkQCb7yXb7</w:t>
      </w:r>
    </w:p>
    <w:p>
      <w:pPr>
        <w:pStyle w:val="PreformattedText"/>
        <w:bidi w:val="0"/>
        <w:spacing w:before="0" w:after="0"/>
        <w:jc w:val="left"/>
        <w:rPr/>
      </w:pPr>
      <w:r>
        <w:rPr/>
        <w:t>nvCX9vsi3d7JUvJI+mKAAUBC51McAYxk9ZIe2Xu/PsnJ78rb5zG9jyxZylkggB8a5Lmp4UBKNksxwD</w:t>
      </w:r>
    </w:p>
    <w:p>
      <w:pPr>
        <w:pStyle w:val="PreformattedText"/>
        <w:bidi w:val="0"/>
        <w:spacing w:before="0" w:after="0"/>
        <w:jc w:val="left"/>
        <w:rPr/>
      </w:pPr>
      <w:r>
        <w:rPr/>
        <w:t>QefWwvF8JKLrvbcHYvyR+Q2xdj7b25FVNjt0Y/bdPu+t2vnIJWZMHtuXsOk/uhho6xXkSHG7e2vE8s</w:t>
      </w:r>
    </w:p>
    <w:p>
      <w:pPr>
        <w:pStyle w:val="PreformattedText"/>
        <w:bidi w:val="0"/>
        <w:spacing w:before="0" w:after="0"/>
        <w:jc w:val="left"/>
        <w:rPr/>
      </w:pPr>
      <w:r>
        <w:rPr/>
        <w:t>sgaF5EsQcWHKn0FsZ7yeNI4xUtp16T56TJVFYD4SFqRjJ6T7j7yy7xeptfKnL0000jkIHYhnr5nw6N</w:t>
      </w:r>
    </w:p>
    <w:p>
      <w:pPr>
        <w:pStyle w:val="PreformattedText"/>
        <w:bidi w:val="0"/>
        <w:spacing w:before="0" w:after="0"/>
        <w:jc w:val="left"/>
        <w:rPr/>
      </w:pPr>
      <w:r>
        <w:rPr/>
        <w:t>jiQXpSvRJO3NxbPyubq6zZeM3FsDZGzziJNx9t95dk5qXflc1XSyRbcrt6rRBdrdPU+epFM239oYLD</w:t>
      </w:r>
    </w:p>
    <w:p>
      <w:pPr>
        <w:pStyle w:val="PreformattedText"/>
        <w:bidi w:val="0"/>
        <w:spacing w:before="0" w:after="0"/>
        <w:jc w:val="left"/>
        <w:rPr/>
      </w:pPr>
      <w:r>
        <w:rPr/>
        <w:t>zbnzEIWVYIFvIgT3hbTc2ltbe7aDb1X9S5ldloK9pAFPDSlKqO9jWiqD0NNmG77dbifepIrrdpSBFa</w:t>
      </w:r>
    </w:p>
    <w:p>
      <w:pPr>
        <w:pStyle w:val="PreformattedText"/>
        <w:bidi w:val="0"/>
        <w:spacing w:before="0" w:after="0"/>
        <w:jc w:val="left"/>
        <w:rPr/>
      </w:pPr>
      <w:r>
        <w:rPr/>
        <w:t>W8YYAk8FBq0jV8zhT69Vq9pfzAesqSph291/szIdyYDbU+ap6TKd3PuLb/WabinkkpcvufAdB7X3DE</w:t>
      </w:r>
    </w:p>
    <w:p>
      <w:pPr>
        <w:pStyle w:val="PreformattedText"/>
        <w:bidi w:val="0"/>
        <w:spacing w:before="0" w:after="0"/>
        <w:jc w:val="left"/>
        <w:rPr/>
      </w:pPr>
      <w:r>
        <w:rPr/>
        <w:t>smCyrOgq5stWZLN5P1SVTRo5i9kl1eWZW3s4rMbhbwUIkn7YdQ4NDEPirxDS5HlnrKX29+6f7s88W0</w:t>
      </w:r>
    </w:p>
    <w:p>
      <w:pPr>
        <w:pStyle w:val="PreformattedText"/>
        <w:bidi w:val="0"/>
        <w:spacing w:before="0" w:after="0"/>
        <w:jc w:val="left"/>
        <w:rPr/>
      </w:pPr>
      <w:r>
        <w:rPr/>
        <w:t>u/7vBDyvt1yBQmhvZI6cW4lVyKABQa9AdX/NncPb9RtXB994KHsbrvblLHgdq4vZsOM6um2nGm44st</w:t>
      </w:r>
    </w:p>
    <w:p>
      <w:pPr>
        <w:pStyle w:val="PreformattedText"/>
        <w:bidi w:val="0"/>
        <w:spacing w:before="0" w:after="0"/>
        <w:jc w:val="left"/>
        <w:rPr/>
      </w:pPr>
      <w:r>
        <w:rPr/>
        <w:t>SHAVmIxb0lLhNvQmOKmOTdpKejvTeQwagoY53g3bmWE7hLfxJewR9oSNVBiUf2ZpTWTwFan516n/Yv</w:t>
      </w:r>
    </w:p>
    <w:p>
      <w:pPr>
        <w:pStyle w:val="PreformattedText"/>
        <w:bidi w:val="0"/>
        <w:spacing w:before="0" w:after="0"/>
        <w:jc w:val="left"/>
        <w:rPr/>
      </w:pPr>
      <w:r>
        <w:rPr/>
        <w:t>ujQe2Gzb7PyhzfcG8ngYzwzsxhuAcuzEVCPQGlKCv8thb5j917Z2/wDy0vi7u7BRYHbveXfXXW3+ms</w:t>
      </w:r>
    </w:p>
    <w:p>
      <w:pPr>
        <w:pStyle w:val="PreformattedText"/>
        <w:bidi w:val="0"/>
        <w:spacing w:before="0" w:after="0"/>
        <w:jc w:val="left"/>
        <w:rPr/>
      </w:pPr>
      <w:r>
        <w:rPr/>
        <w:t>ZvWLJz0G6KLqHZmQqszm8HNW4mVDBictntvUlFJUgMq00lS0bMhkiMo8z76ljyZbbta603K6s7eEEY</w:t>
      </w:r>
    </w:p>
    <w:p>
      <w:pPr>
        <w:pStyle w:val="PreformattedText"/>
        <w:bidi w:val="0"/>
        <w:spacing w:before="0" w:after="0"/>
        <w:jc w:val="left"/>
        <w:rPr/>
      </w:pPr>
      <w:r>
        <w:rPr/>
        <w:t>ajIrED1KitQPNhXy65P+0/Jybx7u7rsW5Kr8t7buNxLKhzHRZHFR5CtKBvQV8j1XJ8fOls10phsRUU</w:t>
      </w:r>
    </w:p>
    <w:p>
      <w:pPr>
        <w:pStyle w:val="PreformattedText"/>
        <w:bidi w:val="0"/>
        <w:spacing w:before="0" w:after="0"/>
        <w:jc w:val="left"/>
        <w:rPr/>
      </w:pPr>
      <w:r>
        <w:rPr/>
        <w:t>lRBuH5F/IHaW5aLrJsskWLrNndSb029XS9ofKLfGOrYqZNv1+9uucJU0OyaGoCVG2utY6nI1IirMvR</w:t>
      </w:r>
    </w:p>
    <w:p>
      <w:pPr>
        <w:pStyle w:val="PreformattedText"/>
        <w:bidi w:val="0"/>
        <w:spacing w:before="0" w:after="0"/>
        <w:jc w:val="left"/>
        <w:rPr/>
      </w:pPr>
      <w:r>
        <w:rPr/>
        <w:t>IQryxt93sqVWILzbucbiFKYsrMKTLLIxBoaGtQRqlIUEhWHUoe6fuDF7hcy1gjdOQ9llSGNcabqcdq</w:t>
      </w:r>
    </w:p>
    <w:p>
      <w:pPr>
        <w:pStyle w:val="PreformattedText"/>
        <w:bidi w:val="0"/>
        <w:spacing w:before="0" w:after="0"/>
        <w:jc w:val="left"/>
        <w:rPr/>
      </w:pPr>
      <w:r>
        <w:rPr/>
        <w:t>IoHFcZxVUBZst0HvzC2bsFvjxs+t2bWbimp67qDpbsHISbj+3Wo/v3kN27q643Dk2pcTVS42gpsjld</w:t>
      </w:r>
    </w:p>
    <w:p>
      <w:pPr>
        <w:pStyle w:val="PreformattedText"/>
        <w:bidi w:val="0"/>
        <w:spacing w:before="0" w:after="0"/>
        <w:jc w:val="left"/>
        <w:rPr/>
      </w:pPr>
      <w:r>
        <w:rPr/>
        <w:t>tYvNY6GN1iWshCMfKGX3fmLaNqfabRtthBjEUU0dQBQCsc1QMEyjJPE9W9qeZN92nnmxXfZRJLJuEt</w:t>
      </w:r>
    </w:p>
    <w:p>
      <w:pPr>
        <w:pStyle w:val="PreformattedText"/>
        <w:bidi w:val="0"/>
        <w:spacing w:before="0" w:after="0"/>
        <w:jc w:val="left"/>
        <w:rPr/>
      </w:pPr>
      <w:r>
        <w:rPr/>
        <w:t>pcgd6vG5BjQHjRNQAHAUx1rp9g9+U28pcOvbewsLvjIbfkZF7DxUaba7OyUbVBeCPdM9J49vbvhxkE</w:t>
      </w:r>
    </w:p>
    <w:p>
      <w:pPr>
        <w:pStyle w:val="PreformattedText"/>
        <w:bidi w:val="0"/>
        <w:spacing w:before="0" w:after="0"/>
        <w:jc w:val="left"/>
        <w:rPr/>
      </w:pPr>
      <w:r>
        <w:rPr/>
        <w:t>8qQLJBTTm6FqgsoYBSPlgwPMdov3igcCsbdyEjPA00186H7Osmvc/le92+K+s9ruTLtOkjwZCS6Ma5</w:t>
      </w:r>
    </w:p>
    <w:p>
      <w:pPr>
        <w:pStyle w:val="PreformattedText"/>
        <w:bidi w:val="0"/>
        <w:spacing w:before="0" w:after="0"/>
        <w:jc w:val="left"/>
        <w:rPr/>
      </w:pPr>
      <w:r>
        <w:rPr/>
        <w:t>R8BlFSVUigxx8hg+QNdsHeGH6/736Ww+dw+x909d12N3JsvdG4tz7wxHVuByedGG/h1duydKHc+foZ</w:t>
      </w:r>
    </w:p>
    <w:p>
      <w:pPr>
        <w:pStyle w:val="PreformattedText"/>
        <w:bidi w:val="0"/>
        <w:spacing w:before="0" w:after="0"/>
        <w:jc w:val="left"/>
        <w:rPr/>
      </w:pPr>
      <w:r>
        <w:rPr/>
        <w:t>twbZr3yFL56tKdHj8FROqOij3cNit9j2+z3jYw6wXKKJ4lJKk1ppqaEozAjNPTrAi03m83TdLvYt2k</w:t>
      </w:r>
    </w:p>
    <w:p>
      <w:pPr>
        <w:pStyle w:val="PreformattedText"/>
        <w:bidi w:val="0"/>
        <w:spacing w:before="0" w:after="0"/>
        <w:jc w:val="left"/>
        <w:rPr/>
      </w:pPr>
      <w:r>
        <w:rPr/>
        <w:t>XxYXdYnY8BwOAcleJoSRxFehC3t3V3hvbp/buycH2H05jOu8fRmo29ieod79fbTw2A+6gg8+Hrtv0+</w:t>
      </w:r>
    </w:p>
    <w:p>
      <w:pPr>
        <w:pStyle w:val="PreformattedText"/>
        <w:bidi w:val="0"/>
        <w:spacing w:before="0" w:after="0"/>
        <w:jc w:val="left"/>
        <w:rPr/>
      </w:pPr>
      <w:r>
        <w:rPr/>
        <w:t>HwmZKUUOqQwVqTVcsyhjUNYn2evv/MjW1rpn26G14BUAWRV/gNT5cCSD8j0Qz7Dsf1Nw01ney3KihZ</w:t>
      </w:r>
    </w:p>
    <w:p>
      <w:pPr>
        <w:pStyle w:val="PreformattedText"/>
        <w:bidi w:val="0"/>
        <w:spacing w:before="0" w:after="0"/>
        <w:jc w:val="left"/>
        <w:rPr/>
      </w:pPr>
      <w:r>
        <w:rPr/>
        <w:t>iWQ+jCgBI8wP29VK0VPJ/euVXqYq+f++RlSsWsp4qaunx0RqYMtBkHJihdXVXSyvGJypUOx0k/tHeW</w:t>
      </w:r>
    </w:p>
    <w:p>
      <w:pPr>
        <w:pStyle w:val="PreformattedText"/>
        <w:bidi w:val="0"/>
        <w:spacing w:before="0" w:after="0"/>
        <w:jc w:val="left"/>
        <w:rPr/>
      </w:pPr>
      <w:r>
        <w:rPr/>
        <w:t>OKSQ/qMRWnr69R5uaLDNcJF/ZrWn+T/iuhxxdTDSYHMZOumrPJlNwVVJLDTRY6aGUYmlNTNJlMY0s0</w:t>
      </w:r>
    </w:p>
    <w:p>
      <w:pPr>
        <w:pStyle w:val="PreformattedText"/>
        <w:bidi w:val="0"/>
        <w:spacing w:before="0" w:after="0"/>
        <w:jc w:val="left"/>
        <w:rPr/>
      </w:pPr>
      <w:r>
        <w:rPr/>
        <w:t>7WrsgEmnVXgSoEgl+6qz4IzMKixMzE+IW+XCnpx4njw+046Jqkuv8ACP8AV9n+X8uh1xL0+C35hKLI</w:t>
      </w:r>
    </w:p>
    <w:p>
      <w:pPr>
        <w:pStyle w:val="PreformattedText"/>
        <w:bidi w:val="0"/>
        <w:spacing w:before="0" w:after="0"/>
        <w:jc w:val="left"/>
        <w:rPr/>
      </w:pPr>
      <w:r>
        <w:rPr/>
        <w:t>Zqqx+U2bt6KXzV+Pgx0lLuqHDxVmquyEIzTQzGnq/Ea8U9bl5AsYWlpiyCJUis0yrI4UovnilBUV4/</w:t>
      </w:r>
    </w:p>
    <w:p>
      <w:pPr>
        <w:pStyle w:val="PreformattedText"/>
        <w:bidi w:val="0"/>
        <w:spacing w:before="0" w:after="0"/>
        <w:jc w:val="left"/>
        <w:rPr/>
      </w:pPr>
      <w:r>
        <w:rPr/>
        <w:t>4K18uqE9gK1of8/l031WOApfv6aop6WfJ5Skra2oMqUkqtExiy0/8AE6h81TVtZ/EKlnpfLT5vOuVR</w:t>
      </w:r>
    </w:p>
    <w:p>
      <w:pPr>
        <w:pStyle w:val="PreformattedText"/>
        <w:bidi w:val="0"/>
        <w:spacing w:before="0" w:after="0"/>
        <w:jc w:val="left"/>
        <w:rPr/>
      </w:pPr>
      <w:r>
        <w:rPr/>
        <w:t>kp6YBj7aMcioGIojHB9acfzFfmfs6oWDFtTVPp/g/b+zpXiHHUVZuJMLamTH5bHwPn62GDHxGaumSl</w:t>
      </w:r>
    </w:p>
    <w:p>
      <w:pPr>
        <w:pStyle w:val="PreformattedText"/>
        <w:bidi w:val="0"/>
        <w:spacing w:before="0" w:after="0"/>
        <w:jc w:val="left"/>
        <w:rPr/>
      </w:pPr>
      <w:r>
        <w:rPr/>
        <w:t>aSoxgkzMe3dz10+HE0ElfNuLKEkhKOkWWy3ICtIENQDStKcf8AAcedT8h1oE0FD/PqVWeUVGdxv2Vd</w:t>
      </w:r>
    </w:p>
    <w:p>
      <w:pPr>
        <w:pStyle w:val="PreformattedText"/>
        <w:bidi w:val="0"/>
        <w:spacing w:before="0" w:after="0"/>
        <w:jc w:val="left"/>
        <w:rPr/>
      </w:pPr>
      <w:r>
        <w:rPr/>
        <w:t>LkcnQYKjyOTymNoxV1+brKuneKsqKcPm8pXZuP755aWqKZPcsVwUxtDENa+IoWUVrQft/n/lPyHXjU</w:t>
      </w:r>
    </w:p>
    <w:p>
      <w:pPr>
        <w:pStyle w:val="PreformattedText"/>
        <w:bidi w:val="0"/>
        <w:spacing w:before="0" w:after="0"/>
        <w:jc w:val="left"/>
        <w:rPr/>
      </w:pPr>
      <w:r>
        <w:rPr/>
        <w:t>VqT/q9eoO6mr2fKT0E38Rp6nHpLTUtHUUyTLkKzHQ0uT/ypajMz5XcFWJiSA+V3bTQqS9RjlvGtZkM</w:t>
      </w:r>
    </w:p>
    <w:p>
      <w:pPr>
        <w:pStyle w:val="PreformattedText"/>
        <w:bidi w:val="0"/>
        <w:spacing w:before="0" w:after="0"/>
        <w:jc w:val="left"/>
        <w:rPr/>
      </w:pPr>
      <w:r>
        <w:rPr/>
        <w:t>opxQClOH/Fn9p+zp1JCMggnphodOPrNvxeVKutwG3YI8VicMzUVX/HMzJkIZqejnxVDLXR5mpkyCGe</w:t>
      </w:r>
    </w:p>
    <w:p>
      <w:pPr>
        <w:pStyle w:val="PreformattedText"/>
        <w:bidi w:val="0"/>
        <w:spacing w:before="0" w:after="0"/>
        <w:jc w:val="left"/>
        <w:rPr/>
      </w:pPr>
      <w:r>
        <w:rPr/>
        <w:t>lp5cjUGMyQ1GWpgx03VmjdSKqwWmOJr/nr/sjqgKKQa1PWfH0UuRG2xTSQUlLAKqshemFbL5oclWzZ</w:t>
      </w:r>
    </w:p>
    <w:p>
      <w:pPr>
        <w:pStyle w:val="PreformattedText"/>
        <w:bidi w:val="0"/>
        <w:spacing w:before="0" w:after="0"/>
        <w:jc w:val="left"/>
        <w:rPr/>
      </w:pPr>
      <w:r>
        <w:rPr/>
        <w:t>uplTF0/3Fd9rRLTwiohwS1RSGP8AyjMI6Pp3GCxjQYAr6mnnWn5eX5nrZY6eHWSKnnottRR4unpAdy</w:t>
      </w:r>
    </w:p>
    <w:p>
      <w:pPr>
        <w:pStyle w:val="PreformattedText"/>
        <w:bidi w:val="0"/>
        <w:spacing w:before="0" w:after="0"/>
        <w:jc w:val="left"/>
        <w:rPr/>
      </w:pPr>
      <w:r>
        <w:rPr/>
        <w:t>bjy1TTTmTziOrgpYlrqeLN42okq0pqeWtkq6yDFeGhnS4rssXQg0oSlaZZzn19c8ft8vU9eYAjAwaf</w:t>
      </w:r>
    </w:p>
    <w:p>
      <w:pPr>
        <w:pStyle w:val="PreformattedText"/>
        <w:bidi w:val="0"/>
        <w:spacing w:before="0" w:after="0"/>
        <w:jc w:val="left"/>
        <w:rPr/>
      </w:pPr>
      <w:r>
        <w:rPr/>
        <w:t>l1Pxssc8m6MtiMemXwdZhK3B7faOuxtRWQUmOqKWj3HT4qHC0tJgctt6CCOSatWjFHE7TQmfMTWkDX</w:t>
      </w:r>
    </w:p>
    <w:p>
      <w:pPr>
        <w:pStyle w:val="PreformattedText"/>
        <w:bidi w:val="0"/>
        <w:spacing w:before="0" w:after="0"/>
        <w:jc w:val="left"/>
        <w:rPr/>
      </w:pPr>
      <w:r>
        <w:rPr/>
        <w:t>AX9VkynAcK/Phgj7KeWeqha6jXh/q/b1CygnrWocHUQT19ZQ7TMGByVJPRQQ09FRU71mWx8Wby02Nn</w:t>
      </w:r>
    </w:p>
    <w:p>
      <w:pPr>
        <w:pStyle w:val="PreformattedText"/>
        <w:bidi w:val="0"/>
        <w:spacing w:before="0" w:after="0"/>
        <w:jc w:val="left"/>
        <w:rPr/>
      </w:pPr>
      <w:r>
        <w:rPr/>
        <w:t>xWBoqGmq0SiwFKKVsrKVevq0YE+0qQ6O3cF7aUofUEngAPIDjip68a1oOH8/lTpvokhqqvAZyOSrgy</w:t>
      </w:r>
    </w:p>
    <w:p>
      <w:pPr>
        <w:pStyle w:val="PreformattedText"/>
        <w:bidi w:val="0"/>
        <w:spacing w:before="0" w:after="0"/>
        <w:jc w:val="left"/>
        <w:rPr/>
      </w:pPr>
      <w:r>
        <w:rPr/>
        <w:t>uZx+S2xkaqqpxlXFfPDHSUTx0lbT+OiyEjmNXlDNBS0csNmGo6vMCxjeupmFPXPDz8/wDAOvEegr1j</w:t>
      </w:r>
    </w:p>
    <w:p>
      <w:pPr>
        <w:pStyle w:val="PreformattedText"/>
        <w:bidi w:val="0"/>
        <w:spacing w:before="0" w:after="0"/>
        <w:jc w:val="left"/>
        <w:rPr/>
      </w:pPr>
      <w:r>
        <w:rPr/>
        <w:t>gekgq8TW1NRH5duZuqwGVo64DJUkm3q2nSopqrKUABw8ssQmaaBaadVqHiZHjDXb3rQQI2Y5BpTjj1</w:t>
      </w:r>
    </w:p>
    <w:p>
      <w:pPr>
        <w:pStyle w:val="PreformattedText"/>
        <w:bidi w:val="0"/>
        <w:spacing w:before="0" w:after="0"/>
        <w:jc w:val="left"/>
        <w:rPr/>
      </w:pPr>
      <w:r>
        <w:rPr/>
        <w:t>9Ps6tpYcesGXwAxlJn6SpgrZV2xn6GTH0G4MnQ4xMfkmjkSohosfU/cZSqrYVx0bV0wqCVEaLrZZA/</w:t>
      </w:r>
    </w:p>
    <w:p>
      <w:pPr>
        <w:pStyle w:val="PreformattedText"/>
        <w:bidi w:val="0"/>
        <w:spacing w:before="0" w:after="0"/>
        <w:jc w:val="left"/>
        <w:rPr/>
      </w:pPr>
      <w:r>
        <w:rPr/>
        <w:t>vTKUEnGisDQmn8uPlnPVda8V4Hz6npWLH/fylLyutZ9nm5Eo6CSgpKLFsGmmBSvWPO0eINJlTTxMss</w:t>
      </w:r>
    </w:p>
    <w:p>
      <w:pPr>
        <w:pStyle w:val="PreformattedText"/>
        <w:bidi w:val="0"/>
        <w:spacing w:before="0" w:after="0"/>
        <w:jc w:val="left"/>
        <w:rPr/>
      </w:pPr>
      <w:r>
        <w:rPr/>
        <w:t>i1HlhUkkK3txgP1RjOcA4H55pn/B1sCtCeHTXnq+KTE7rp5fDC25cXi8/FJmTUlaaqoFhlyFNHmIol</w:t>
      </w:r>
    </w:p>
    <w:p>
      <w:pPr>
        <w:pStyle w:val="PreformattedText"/>
        <w:bidi w:val="0"/>
        <w:spacing w:before="0" w:after="0"/>
        <w:jc w:val="left"/>
        <w:rPr/>
      </w:pPr>
      <w:r>
        <w:rPr/>
        <w:t>pFObKEVFHX0sTU8EhiT971tp5CBKOFaHPy/z+hHVaEN8x13mcnW0tDn6cQ5ZKfOY/b+YxuLWioNtUm</w:t>
      </w:r>
    </w:p>
    <w:p>
      <w:pPr>
        <w:pStyle w:val="PreformattedText"/>
        <w:bidi w:val="0"/>
        <w:spacing w:before="0" w:after="0"/>
        <w:jc w:val="left"/>
        <w:rPr/>
      </w:pPr>
      <w:r>
        <w:rPr/>
        <w:t>bqJYVqpquCn/doa0g1Jhjs0U0MOltOq496kLL4gCkK1CBwHrw/wenVgTTh/q/1cennd9TFFDuBoZa0</w:t>
      </w:r>
    </w:p>
    <w:p>
      <w:pPr>
        <w:pStyle w:val="PreformattedText"/>
        <w:bidi w:val="0"/>
        <w:spacing w:before="0" w:after="0"/>
        <w:jc w:val="left"/>
        <w:rPr/>
      </w:pPr>
      <w:r>
        <w:rPr/>
        <w:t>x1GS2du10pjFhqCafIx05qY8hg5DFNLjqqGnMVqYKI8cxdz6+LylCktAa6lNeHHjUcf2eXVmK5ovTf</w:t>
      </w:r>
    </w:p>
    <w:p>
      <w:pPr>
        <w:pStyle w:val="PreformattedText"/>
        <w:bidi w:val="0"/>
        <w:spacing w:before="0" w:after="0"/>
        <w:jc w:val="left"/>
        <w:rPr/>
      </w:pPr>
      <w:r>
        <w:rPr/>
        <w:t>uOapwlPlpKanNNNjN34GvpqGnkqMY2GxFVWvTSQY+iq2XMwwhJNImjLyLjkV0Ksy6tDtNQKUcH0x/h</w:t>
      </w:r>
    </w:p>
    <w:p>
      <w:pPr>
        <w:pStyle w:val="PreformattedText"/>
        <w:bidi w:val="0"/>
        <w:spacing w:before="0" w:after="0"/>
        <w:jc w:val="left"/>
        <w:rPr/>
      </w:pPr>
      <w:r>
        <w:rPr/>
        <w:t>/wBjqtKigNDnrOlfT4+px+WgkmqFxPYcOKiqaXAN4xj80qR4yOv3BkAqV0VV4GFLj6uJZ0ikFUXsH9</w:t>
      </w:r>
    </w:p>
    <w:p>
      <w:pPr>
        <w:pStyle w:val="PreformattedText"/>
        <w:bidi w:val="0"/>
        <w:spacing w:before="0" w:after="0"/>
        <w:jc w:val="left"/>
        <w:rPr/>
      </w:pPr>
      <w:r>
        <w:rPr/>
        <w:t>2PaQ44CSgx5HhUn+QP29a7wM+nXGgko8TQUWMH2uInx+8M5gJMbk6qqzFA80x0UuRhw1HJUjJUsE8r</w:t>
      </w:r>
    </w:p>
    <w:p>
      <w:pPr>
        <w:pStyle w:val="PreformattedText"/>
        <w:bidi w:val="0"/>
        <w:spacing w:before="0" w:after="0"/>
        <w:jc w:val="left"/>
        <w:rPr/>
      </w:pPr>
      <w:r>
        <w:rPr/>
        <w:t>U4WmcTeQazfSrNUsERcDUHYUJr/L/N1Y1INeP+rz65z7enylJhFeoyFDkzQ5ehg3ac3t7HVtDS4qY5</w:t>
      </w:r>
    </w:p>
    <w:p>
      <w:pPr>
        <w:pStyle w:val="PreformattedText"/>
        <w:bidi w:val="0"/>
        <w:spacing w:before="0" w:after="0"/>
        <w:jc w:val="left"/>
        <w:rPr/>
      </w:pPr>
      <w:r>
        <w:rPr/>
        <w:t>Z5aWliaeqoamWmqTTzQ5GNWrqh1VrIun3URF1ioe8hskgcM/6q8T1QNQGla/KvQW0HXWIyefSCtzW7</w:t>
      </w:r>
    </w:p>
    <w:p>
      <w:pPr>
        <w:pStyle w:val="PreformattedText"/>
        <w:bidi w:val="0"/>
        <w:spacing w:before="0" w:after="0"/>
        <w:jc w:val="left"/>
        <w:rPr/>
      </w:pPr>
      <w:r>
        <w:rPr/>
        <w:t>hS1+NnyS0FNPDkpMtuKKGtWLBRz4qU0uPp8gYHSoqFSJhTLUVGjxRgMyIgzAajkV/P06sa8Bx6do9g</w:t>
      </w:r>
    </w:p>
    <w:p>
      <w:pPr>
        <w:pStyle w:val="PreformattedText"/>
        <w:bidi w:val="0"/>
        <w:spacing w:before="0" w:after="0"/>
        <w:jc w:val="left"/>
        <w:rPr/>
      </w:pPr>
      <w:r>
        <w:rPr/>
        <w:t>YhsRhnfufcuMfdEeUpc1V1MORFPTyYYvJT7fqvuIp6WswbzQpUQtG07x1NdRxXimZilzGAiMLo1cGo</w:t>
      </w:r>
    </w:p>
    <w:p>
      <w:pPr>
        <w:pStyle w:val="PreformattedText"/>
        <w:bidi w:val="0"/>
        <w:spacing w:before="0" w:after="0"/>
        <w:jc w:val="left"/>
        <w:rPr/>
      </w:pPr>
      <w:r>
        <w:rPr/>
        <w:t>zinkfUeY+0dVViScAf5elN/dvdeVinGT7Kwk+Q3jTVGOxMWXo8bkX2zVUrwU9LJmK5KigpY6DcOIwR</w:t>
      </w:r>
    </w:p>
    <w:p>
      <w:pPr>
        <w:pStyle w:val="PreformattedText"/>
        <w:bidi w:val="0"/>
        <w:spacing w:before="0" w:after="0"/>
        <w:jc w:val="left"/>
        <w:rPr/>
      </w:pPr>
      <w:r>
        <w:rPr/>
        <w:t>jFZHfzY6jFkAlVHv8ArSnukQtJjNMU9fIVA4+YHz6tqVVBK4+XT/S4OrpaiCpotx7fqKHc2Ej2hTU1</w:t>
      </w:r>
    </w:p>
    <w:p>
      <w:pPr>
        <w:pStyle w:val="PreformattedText"/>
        <w:bidi w:val="0"/>
        <w:spacing w:before="0" w:after="0"/>
        <w:jc w:val="left"/>
        <w:rPr/>
      </w:pPr>
      <w:r>
        <w:rPr/>
        <w:t>Piq+vr6TdNDHT1MuNekr8gpyyV2ejopK6kqpAqZGshijLx02hdBTxDABhSnnUf7NMevXqV7a06Dynx</w:t>
      </w:r>
    </w:p>
    <w:p>
      <w:pPr>
        <w:pStyle w:val="PreformattedText"/>
        <w:bidi w:val="0"/>
        <w:spacing w:before="0" w:after="0"/>
        <w:jc w:val="left"/>
        <w:rPr/>
      </w:pPr>
      <w:r>
        <w:rPr/>
        <w:t>O5ZP7tV9VvemyXhyGR693PXLtKulfbu3J4/vfLSxPVxVhyHhrq+SLVGJpSqSay08eltRJ+mxkHEqcc</w:t>
      </w:r>
    </w:p>
    <w:p>
      <w:pPr>
        <w:pStyle w:val="PreformattedText"/>
        <w:bidi w:val="0"/>
        <w:spacing w:before="0" w:after="0"/>
        <w:jc w:val="left"/>
        <w:rPr/>
      </w:pPr>
      <w:r>
        <w:rPr/>
        <w:t>B/qr1uoAOkZ6mQ7F3Ri3Y1G5Xlq8FuibbdLSVuy6Bqmjo6mqriuQy/gkamrsqKmAQLRylHSopXkV2h</w:t>
      </w:r>
    </w:p>
    <w:p>
      <w:pPr>
        <w:pStyle w:val="PreformattedText"/>
        <w:bidi w:val="0"/>
        <w:spacing w:before="0" w:after="0"/>
        <w:jc w:val="left"/>
        <w:rPr/>
      </w:pPr>
      <w:r>
        <w:rPr/>
        <w:t>pgPdxC6gsWFVbTSnr5n/N/m6sF/T1AdwPDqBlcXgKKsMFbuzJ5B8Ea+kgkho6zFirosq9TBHnqqnij</w:t>
      </w:r>
    </w:p>
    <w:p>
      <w:pPr>
        <w:pStyle w:val="PreformattedText"/>
        <w:bidi w:val="0"/>
        <w:spacing w:before="0" w:after="0"/>
        <w:jc w:val="left"/>
        <w:rPr/>
      </w:pPr>
      <w:r>
        <w:rPr/>
        <w:t>BSseRFlTHu1O8IrYY7MzzMasAp0l66aj9vn/ALGOPVFJFKjPWdsDs3C0OSxZWtq6fHbgwefxUtVuLc</w:t>
      </w:r>
    </w:p>
    <w:p>
      <w:pPr>
        <w:pStyle w:val="PreformattedText"/>
        <w:bidi w:val="0"/>
        <w:spacing w:before="0" w:after="0"/>
        <w:jc w:val="left"/>
        <w:rPr/>
      </w:pPr>
      <w:r>
        <w:rPr/>
        <w:t>eVrZaWuSZanE0EtLUUENTjJkqDVSGSFJ/KqqoPmN7SRpGWTiAwINTwI4D5ep41683rmnU8wbMw2cNP</w:t>
      </w:r>
    </w:p>
    <w:p>
      <w:pPr>
        <w:pStyle w:val="PreformattedText"/>
        <w:bidi w:val="0"/>
        <w:spacing w:before="0" w:after="0"/>
        <w:jc w:val="left"/>
        <w:rPr/>
      </w:pPr>
      <w:r>
        <w:rPr/>
        <w:t>g8HQUuSpt74uJ5INwYzLU1XjNw0dUr0W16ispZ5XpIKyfRJWVCItMi+SQapLrYJErEADVrA4gihHl+</w:t>
      </w:r>
    </w:p>
    <w:p>
      <w:pPr>
        <w:pStyle w:val="PreformattedText"/>
        <w:bidi w:val="0"/>
        <w:spacing w:before="0" w:after="0"/>
        <w:jc w:val="left"/>
        <w:rPr/>
      </w:pPr>
      <w:r>
        <w:rPr/>
        <w:t>fn5dWXFa+fXCOtnOMpKamNLjqDH0G48PKaLMY2q+7yeIy8WZxVI06QQyzyRVQaRFLr93G7yIxHo90b</w:t>
      </w:r>
    </w:p>
    <w:p>
      <w:pPr>
        <w:pStyle w:val="PreformattedText"/>
        <w:bidi w:val="0"/>
        <w:spacing w:before="0" w:after="0"/>
        <w:jc w:val="left"/>
        <w:rPr/>
      </w:pPr>
      <w:r>
        <w:rPr/>
        <w:t>gKYABHEHgf8AV9vWya08uptdl6nOYjNLXVOXyDz5DLxxx1tRt5sdG2cwiZhKLzQrTUYM89EKhjZol4</w:t>
      </w:r>
    </w:p>
    <w:p>
      <w:pPr>
        <w:pStyle w:val="PreformattedText"/>
        <w:bidi w:val="0"/>
        <w:spacing w:before="0" w:after="0"/>
        <w:jc w:val="left"/>
        <w:rPr/>
      </w:pPr>
      <w:r>
        <w:rPr/>
        <w:t>jHilsGsWLRuaGtT6UyK9VqCCcV6YaOsxX8Roa6ol8lHPU47LCixmGxlW1THnMB/DqaBL1bSQypPSBY</w:t>
      </w:r>
    </w:p>
    <w:p>
      <w:pPr>
        <w:pStyle w:val="PreformattedText"/>
        <w:bidi w:val="0"/>
        <w:spacing w:before="0" w:after="0"/>
        <w:jc w:val="left"/>
        <w:rPr/>
      </w:pPr>
      <w:r>
        <w:rPr/>
        <w:t>UQtAACX8chHuikawT9tKeo60KaqnrLXRhqPCZGhSYyY2m8tPFHiY/wCHUc+Yx89dO2IXG1Qmi15ikc</w:t>
      </w:r>
    </w:p>
    <w:p>
      <w:pPr>
        <w:pStyle w:val="PreformattedText"/>
        <w:bidi w:val="0"/>
        <w:spacing w:before="0" w:after="0"/>
        <w:jc w:val="left"/>
        <w:rPr/>
      </w:pPr>
      <w:r>
        <w:rPr/>
        <w:t>ReMFHkaR3soNrNSisP8GM+lPn1s540/wBjpMTuk9JX42lf72rqQKbF1FNnK2NHaCCrqHVY81SQ08DS</w:t>
      </w:r>
    </w:p>
    <w:p>
      <w:pPr>
        <w:pStyle w:val="PreformattedText"/>
        <w:bidi w:val="0"/>
        <w:spacing w:before="0" w:after="0"/>
        <w:jc w:val="left"/>
        <w:rPr/>
      </w:pPr>
      <w:r>
        <w:rPr/>
        <w:t>mdkfx+nQpC8G/to04A1P29apSnWXNVFdBXY6lenqJ62WheliFdisZXQTxZKhlqJWqarGySRTx0ikiN</w:t>
      </w:r>
    </w:p>
    <w:p>
      <w:pPr>
        <w:pStyle w:val="PreformattedText"/>
        <w:bidi w:val="0"/>
        <w:spacing w:before="0" w:after="0"/>
        <w:jc w:val="left"/>
        <w:rPr/>
      </w:pPr>
      <w:r>
        <w:rPr/>
        <w:t>ggLyAg6bD3skgjGeGf9Xl1sYoRx6QW48hUUiVOIpsdjKuKLyeDKtDmaeSqxtGWarfxi8NPIBIVYNYo</w:t>
      </w:r>
    </w:p>
    <w:p>
      <w:pPr>
        <w:pStyle w:val="PreformattedText"/>
        <w:bidi w:val="0"/>
        <w:spacing w:before="0" w:after="0"/>
        <w:jc w:val="left"/>
        <w:rPr/>
      </w:pPr>
      <w:r>
        <w:rPr/>
        <w:t>q2Fj7o70BjCg088562WGV49IXcDzyUdHPQU9DRQpE8UNPjIJIlliE2pg2Rqr/tpK9tQY+2myFIUAfL</w:t>
      </w:r>
    </w:p>
    <w:p>
      <w:pPr>
        <w:pStyle w:val="PreformattedText"/>
        <w:bidi w:val="0"/>
        <w:spacing w:before="0" w:after="0"/>
        <w:jc w:val="left"/>
        <w:rPr/>
      </w:pPr>
      <w:r>
        <w:rPr/>
        <w:t>r1QScU6b8bi/LXJWZB0aqmkp9LSxrNNIYatIZIgAUjnjI41oQ0liP8fdaGuePXq+VOhwx+HoIDnKhh</w:t>
      </w:r>
    </w:p>
    <w:p>
      <w:pPr>
        <w:pStyle w:val="PreformattedText"/>
        <w:bidi w:val="0"/>
        <w:spacing w:before="0" w:after="0"/>
        <w:jc w:val="left"/>
        <w:rPr/>
      </w:pPr>
      <w:r>
        <w:rPr/>
        <w:t>UItNJSur0tMwcfcyVCJDAFk80VRU3K6eEDqzXBQXUKgIkauBTqtMceHSkFfRUdbtSR9cU+YxS09FVT</w:t>
      </w:r>
    </w:p>
    <w:p>
      <w:pPr>
        <w:pStyle w:val="PreformattedText"/>
        <w:bidi w:val="0"/>
        <w:spacing w:before="0" w:after="0"/>
        <w:jc w:val="left"/>
        <w:rPr/>
      </w:pPr>
      <w:r>
        <w:rPr/>
        <w:t>V6QGalmx1XQvT1NUHZIKYtGUDSKHMYN/U4JcBo8dOJHH8qdbPRbt77hhTH02PpggVMlFIxWpmeWG1M</w:t>
      </w:r>
    </w:p>
    <w:p>
      <w:pPr>
        <w:pStyle w:val="PreformattedText"/>
        <w:bidi w:val="0"/>
        <w:spacing w:before="0" w:after="0"/>
        <w:jc w:val="left"/>
        <w:rPr/>
      </w:pPr>
      <w:r>
        <w:rPr/>
        <w:t>FeOYnTTay8ZZRYnkLyqj2lZqIMHj1YcMjPQEV9XLXVdQx1Mr1TlnYJ5Ciqzam0KSpBPNuPaepJJ698</w:t>
      </w:r>
    </w:p>
    <w:p>
      <w:pPr>
        <w:pStyle w:val="PreformattedText"/>
        <w:bidi w:val="0"/>
        <w:spacing w:before="0" w:after="0"/>
        <w:jc w:val="left"/>
        <w:rPr/>
      </w:pPr>
      <w:r>
        <w:rPr/>
        <w:t>/PqdtullkrcQsIWJ3lLmR3UR+qRlJnldXEZJt9QQb/AI97jBLIoHn1s0BJ8+jAYHbWQfFVtSvmFKmZ</w:t>
      </w:r>
    </w:p>
    <w:p>
      <w:pPr>
        <w:pStyle w:val="PreformattedText"/>
        <w:bidi w:val="0"/>
        <w:spacing w:before="0" w:after="0"/>
        <w:jc w:val="left"/>
        <w:rPr/>
      </w:pPr>
      <w:r>
        <w:rPr/>
        <w:t>jhqVKKQqTUOsRvW6iWRnhZwoXhbm5JUe3wpKH0r1QkYFejEUeMjTckzhNBiw9as8lVMqvlQ+MpnBhN</w:t>
      </w:r>
    </w:p>
    <w:p>
      <w:pPr>
        <w:pStyle w:val="PreformattedText"/>
        <w:bidi w:val="0"/>
        <w:spacing w:before="0" w:after="0"/>
        <w:jc w:val="left"/>
        <w:rPr/>
      </w:pPr>
      <w:r>
        <w:rPr/>
        <w:t>Av200qyEHS6+FpAFkA0E+1QFJDjy/yde869TXFM22tuRUzSVU4zby1TxxIkwhpRG8dHVSMBBLSqnC0</w:t>
      </w:r>
    </w:p>
    <w:p>
      <w:pPr>
        <w:pStyle w:val="PreformattedText"/>
        <w:bidi w:val="0"/>
        <w:spacing w:before="0" w:after="0"/>
        <w:jc w:val="left"/>
        <w:rPr/>
      </w:pPr>
      <w:r>
        <w:rPr/>
        <w:t>4Orgm5Mo91r2JThXqmeHl1wCxNPvxYZIqmCrooHMYEOOmmCVtVMYYqaCQwVE0CSEhFZVBLfUaB72eM</w:t>
      </w:r>
    </w:p>
    <w:p>
      <w:pPr>
        <w:pStyle w:val="PreformattedText"/>
        <w:bidi w:val="0"/>
        <w:spacing w:before="0" w:after="0"/>
        <w:jc w:val="left"/>
        <w:rPr/>
      </w:pPr>
      <w:r>
        <w:rPr/>
        <w:t>tD1v166WpFNksfUyQUFTRPso0ixmStqpllmo6eOeWYRBIRVJCxsGBhjW63NkPvymjAkD4Kf6vn/Lrw</w:t>
      </w:r>
    </w:p>
    <w:p>
      <w:pPr>
        <w:pStyle w:val="PreformattedText"/>
        <w:bidi w:val="0"/>
        <w:spacing w:before="0" w:after="0"/>
        <w:jc w:val="left"/>
        <w:rPr/>
      </w:pPr>
      <w:r>
        <w:rPr/>
        <w:t>PHHTNSNjpshjcXCIHjfa1bUwTjHtNOqtFUeVlLyeN5BIuozxDUjL6AQPdQAWCjhp6rT59P8AQmrgx0</w:t>
      </w:r>
    </w:p>
    <w:p>
      <w:pPr>
        <w:pStyle w:val="PreformattedText"/>
        <w:bidi w:val="0"/>
        <w:spacing w:before="0" w:after="0"/>
        <w:jc w:val="left"/>
        <w:rPr/>
      </w:pPr>
      <w:r>
        <w:rPr/>
        <w:t>f3tSzgbUraN5GioAxIlRlcSBXFTArRf51QKgX+lvq4p0rn+Hq2AKefTTFLJVvPBFUQxJVbRp0qg9c0</w:t>
      </w:r>
    </w:p>
    <w:p>
      <w:pPr>
        <w:pStyle w:val="PreformattedText"/>
        <w:bidi w:val="0"/>
        <w:spacing w:before="0" w:after="0"/>
        <w:jc w:val="left"/>
        <w:rPr/>
      </w:pPr>
      <w:r>
        <w:rPr/>
        <w:t>sdacXULLSUqwQx6Kh9QIjUlTGNX5HulSa0P4R1Wvn1//19LmVY5cDXxwLRLJU1cMj1f8Qq6euqBDDN</w:t>
      </w:r>
    </w:p>
    <w:p>
      <w:pPr>
        <w:pStyle w:val="PreformattedText"/>
        <w:bidi w:val="0"/>
        <w:spacing w:before="0" w:after="0"/>
        <w:jc w:val="left"/>
        <w:rPr/>
      </w:pPr>
      <w:r>
        <w:rPr/>
        <w:t>H4aSZQMXU4yolSN4pHIqPRAWbSJQFZzE1AK6uNc/YPL/Lw6ZFQQfTpZzO0WY37A8tVTxvhsFLUSQ7d</w:t>
      </w:r>
    </w:p>
    <w:p>
      <w:pPr>
        <w:pStyle w:val="PreformattedText"/>
        <w:bidi w:val="0"/>
        <w:spacing w:before="0" w:after="0"/>
        <w:jc w:val="left"/>
        <w:rPr/>
      </w:pPr>
      <w:r>
        <w:rPr/>
        <w:t>p8TTCogmxlVTpNgXLtj6OKqqYjRxxMHll+3aX9sygPPUvcGnkCaLT08vIf7HVR2hBXB9TU9QYZYqnJ</w:t>
      </w:r>
    </w:p>
    <w:p>
      <w:pPr>
        <w:pStyle w:val="PreformattedText"/>
        <w:bidi w:val="0"/>
        <w:spacing w:before="0" w:after="0"/>
        <w:jc w:val="left"/>
        <w:rPr/>
      </w:pPr>
      <w:r>
        <w:rPr/>
        <w:t>0k9TPGq/3HpkhrZtyVLNTx01LJ9vHRzxedcTBSwpDDS4iQEzu0MMpAnks2pWvcK1TGeHofy9PPz49b</w:t>
      </w:r>
    </w:p>
    <w:p>
      <w:pPr>
        <w:pStyle w:val="PreformattedText"/>
        <w:bidi w:val="0"/>
        <w:spacing w:before="0" w:after="0"/>
        <w:jc w:val="left"/>
        <w:rPr/>
      </w:pPr>
      <w:r>
        <w:rPr/>
        <w:t>Pl61/wBX/F9ZMVRT1GMppKeXGELV11BU1dVStpmpIZqeriRq6q/3H5+ShoxUTeEIs9NTGdixNbD7rp</w:t>
      </w:r>
    </w:p>
    <w:p>
      <w:pPr>
        <w:pStyle w:val="PreformattedText"/>
        <w:bidi w:val="0"/>
        <w:spacing w:before="0" w:after="0"/>
        <w:jc w:val="left"/>
        <w:rPr/>
      </w:pPr>
      <w:r>
        <w:rPr/>
        <w:t>7QaedP9Xr/AJvt63mtPl1IloaiKj32KmLLSVFHlcS1TBLi8RTTUFVWZSvpaQZyjaVZMXP56xYoIqYs</w:t>
      </w:r>
    </w:p>
    <w:p>
      <w:pPr>
        <w:pStyle w:val="PreformattedText"/>
        <w:bidi w:val="0"/>
        <w:spacing w:before="0" w:after="0"/>
        <w:jc w:val="left"/>
        <w:rPr/>
      </w:pPr>
      <w:r>
        <w:rPr/>
        <w:t>tPXzTPKDFRRkWKkeKGB1A5BFKZ8/9XH7OtA1oelEjRy5vETtNiRT5LbVJqqq/N1ESJPLhXgjnb7OOp</w:t>
      </w:r>
    </w:p>
    <w:p>
      <w:pPr>
        <w:pStyle w:val="PreformattedText"/>
        <w:bidi w:val="0"/>
        <w:spacing w:before="0" w:after="0"/>
        <w:jc w:val="left"/>
        <w:rPr/>
      </w:pPr>
      <w:r>
        <w:rPr/>
        <w:t>q8fHE9JTmPFyo032kFBSTafupGNgSCKkZHr8v9WPsHn17jw6g01HLHgtuIuPc5CPJZ6Mu7177hlqJp</w:t>
      </w:r>
    </w:p>
    <w:p>
      <w:pPr>
        <w:pStyle w:val="PreformattedText"/>
        <w:bidi w:val="0"/>
        <w:spacing w:before="0" w:after="0"/>
        <w:jc w:val="left"/>
        <w:rPr/>
      </w:pPr>
      <w:r>
        <w:rPr/>
        <w:t>QKeGWrlkGCxLwVQqaCC2iY1cuQyEvkWKJhViDHENI1AnOan0r5CnAfOpPVgD31Pl0I1DTT1me3NHLB</w:t>
      </w:r>
    </w:p>
    <w:p>
      <w:pPr>
        <w:pStyle w:val="PreformattedText"/>
        <w:bidi w:val="0"/>
        <w:spacing w:before="0" w:after="0"/>
        <w:jc w:val="left"/>
        <w:rPr/>
      </w:pPr>
      <w:r>
        <w:rPr/>
        <w:t>Sy43L7SyE8UMW3osQRBBi4aypjp8PXqU2HiZKKmH3dUpaTHbUi8g1PX3Z9VBeVQuolcY/M48hTifJf</w:t>
      </w:r>
    </w:p>
    <w:p>
      <w:pPr>
        <w:pStyle w:val="PreformattedText"/>
        <w:bidi w:val="0"/>
        <w:spacing w:before="0" w:after="0"/>
        <w:jc w:val="left"/>
        <w:rPr/>
      </w:pPr>
      <w:r>
        <w:rPr/>
        <w:t>t6oeHHA/1f6vn02xTZv+B4zI10k2QpJl3ZjHnbE42ipm+1nxm6crRZHOxOZaWGBaiHIZ2NgDDixSYu</w:t>
      </w:r>
    </w:p>
    <w:p>
      <w:pPr>
        <w:pStyle w:val="PreformattedText"/>
        <w:bidi w:val="0"/>
        <w:spacing w:before="0" w:after="0"/>
        <w:jc w:val="left"/>
        <w:rPr/>
      </w:pPr>
      <w:r>
        <w:rPr/>
        <w:t>nciV0HmVhDHKUOipANBStQTn18z6DHWiwLuinuoKiuaHhj/B+3pcQ4WaPeG8cXWVtUUymD3DmFmzOF</w:t>
      </w:r>
    </w:p>
    <w:p>
      <w:pPr>
        <w:pStyle w:val="PreformattedText"/>
        <w:bidi w:val="0"/>
        <w:spacing w:before="0" w:after="0"/>
        <w:jc w:val="left"/>
        <w:rPr/>
      </w:pPr>
      <w:r>
        <w:rPr/>
        <w:t>xGIrpZno6DdtYu6qOj8tFi6eVZYq3LjHsahcX9rjKYLLJLH7dfV49wJ2PiEE8AM0ByOAFMmmaUA60A</w:t>
      </w:r>
    </w:p>
    <w:p>
      <w:pPr>
        <w:pStyle w:val="PreformattedText"/>
        <w:bidi w:val="0"/>
        <w:spacing w:before="0" w:after="0"/>
        <w:jc w:val="left"/>
        <w:rPr/>
      </w:pPr>
      <w:r>
        <w:rPr/>
        <w:t>uldA/TGB/sH18s9NOQp3yGwMbKlTUiix+W3NTJU1cVJHiUqq6nxuYztJVzRRUufoZa3xrUZ+Qs9ItM</w:t>
      </w:r>
    </w:p>
    <w:p>
      <w:pPr>
        <w:pStyle w:val="PreformattedText"/>
        <w:bidi w:val="0"/>
        <w:spacing w:before="0" w:after="0"/>
        <w:jc w:val="left"/>
        <w:rPr/>
      </w:pPr>
      <w:r>
        <w:rPr/>
        <w:t>1Li6YCQTL7aJ1wxqDWhPpTNCc8c+dcAUA8+tgaXLjDH/ACf6sft6EzHwVtVubO1mSeWGHcW1Ms2emy</w:t>
      </w:r>
    </w:p>
    <w:p>
      <w:pPr>
        <w:pStyle w:val="PreformattedText"/>
        <w:bidi w:val="0"/>
        <w:spacing w:before="0" w:after="0"/>
        <w:jc w:val="left"/>
        <w:rPr/>
      </w:pPr>
      <w:r>
        <w:rPr/>
        <w:t>uY27T1VZSVm3aSSpq9xpTKcXSyy09NHJljTiKqo8NDTYWBY6mR2ZW0Ms1zIYow2pNRBI4UycYB86eQ</w:t>
      </w:r>
    </w:p>
    <w:p>
      <w:pPr>
        <w:pStyle w:val="PreformattedText"/>
        <w:bidi w:val="0"/>
        <w:spacing w:before="0" w:after="0"/>
        <w:jc w:val="left"/>
        <w:rPr/>
      </w:pPr>
      <w:r>
        <w:rPr/>
        <w:t>ovHptTpjUVXBp504+Vc/7OeHTNJRvldr4eseoy1bDHld4UtLWZGamx2HfIVGHx2T+6zS+BcrTy5iKk</w:t>
      </w:r>
    </w:p>
    <w:p>
      <w:pPr>
        <w:pStyle w:val="PreformattedText"/>
        <w:bidi w:val="0"/>
        <w:spacing w:before="0" w:after="0"/>
        <w:jc w:val="left"/>
        <w:rPr/>
      </w:pPr>
      <w:r>
        <w:rPr/>
        <w:t>SqzEcgNJTUaUeHpypaW7Jt4xAkqg+KzHUTwwBp+fDj5UoOnSzVofhAFP25H5fz49OcmHrm3JuqYNkH</w:t>
      </w:r>
    </w:p>
    <w:p>
      <w:pPr>
        <w:pStyle w:val="PreformattedText"/>
        <w:bidi w:val="0"/>
        <w:spacing w:before="0" w:after="0"/>
        <w:jc w:val="left"/>
        <w:rPr/>
      </w:pPr>
      <w:r>
        <w:rPr/>
        <w:t>w2U2vnMpWPl8ht+aDJ1kNFicnlsnnM5QSS4vIUweemqdwQ4xI6uGJaXDopfyD24YpfHnRgQGTVmmcA</w:t>
      </w:r>
    </w:p>
    <w:p>
      <w:pPr>
        <w:pStyle w:val="PreformattedText"/>
        <w:bidi w:val="0"/>
        <w:spacing w:before="0" w:after="0"/>
        <w:jc w:val="left"/>
        <w:rPr/>
      </w:pPr>
      <w:r>
        <w:rPr/>
        <w:t>5Ix8zTPBeqrIpQaTUVp/q/yV+3pHS0tcMRtGoqqrIUdLgsrkUhhOFnrqamrabM4+vlZ8dQCTK1QfJ1</w:t>
      </w:r>
    </w:p>
    <w:p>
      <w:pPr>
        <w:pStyle w:val="PreformattedText"/>
        <w:bidi w:val="0"/>
        <w:spacing w:before="0" w:after="0"/>
        <w:jc w:val="left"/>
        <w:rPr/>
      </w:pPr>
      <w:r>
        <w:rPr/>
        <w:t>KVGakqX0VsrU+Opf2klT2z3FYCahQ3p8wTjifU148B04aNSnHp3zONr6TeHYtE1Rm6eOGlzlZX1eVx</w:t>
      </w:r>
    </w:p>
    <w:p>
      <w:pPr>
        <w:pStyle w:val="PreformattedText"/>
        <w:bidi w:val="0"/>
        <w:spacing w:before="0" w:after="0"/>
        <w:jc w:val="left"/>
        <w:rPr/>
      </w:pPr>
      <w:r>
        <w:rPr/>
        <w:t>GDq6WrNFuDEzSVGdNJWL9zU5LNvG9emNc/dVvgxtP/AJPHMBaSjT3WlySCa4FeINW9CfQfYMdUIoF1</w:t>
      </w:r>
    </w:p>
    <w:p>
      <w:pPr>
        <w:pStyle w:val="PreformattedText"/>
        <w:bidi w:val="0"/>
        <w:spacing w:before="0" w:after="0"/>
        <w:jc w:val="left"/>
        <w:rPr/>
      </w:pPr>
      <w:r>
        <w:rPr/>
        <w:t>DJ8v83TPkHytPDtLIV+RyeTpGy1bj6SGoWGaCHLU+5ovu8ZkaOjWR5KifcdqutgqVH32QEdNCzUNO1</w:t>
      </w:r>
    </w:p>
    <w:p>
      <w:pPr>
        <w:pStyle w:val="PreformattedText"/>
        <w:bidi w:val="0"/>
        <w:spacing w:before="0" w:after="0"/>
        <w:jc w:val="left"/>
        <w:rPr/>
      </w:pPr>
      <w:r>
        <w:rPr/>
        <w:t>r+K4S2LAlVNFOMZqQPzznz+XVgFoTo48f8H+D06dZJchR1u/pI8zk1nxVLmX01NbhmkyIi3XQrFBnH</w:t>
      </w:r>
    </w:p>
    <w:p>
      <w:pPr>
        <w:pStyle w:val="PreformattedText"/>
        <w:bidi w:val="0"/>
        <w:spacing w:before="0" w:after="0"/>
        <w:jc w:val="left"/>
        <w:rPr/>
      </w:pPr>
      <w:r>
        <w:rPr/>
        <w:t>xWqhy9Wm4a01PjpBqq8oqtHqoaNwPeJI5u21NgEnhnuHH8848/kOvEgCJcCmB+zy/wBny+fTfRyNS1</w:t>
      </w:r>
    </w:p>
    <w:p>
      <w:pPr>
        <w:pStyle w:val="PreformattedText"/>
        <w:bidi w:val="0"/>
        <w:spacing w:before="0" w:after="0"/>
        <w:jc w:val="left"/>
        <w:rPr/>
      </w:pPr>
      <w:r>
        <w:rPr/>
        <w:t>fWlXkMrVtUUu6azFUMTpjNxfaCj3Skkz4T7KSlWSSpzlUaiKTIuq5LMf5V6qCmsGkNPppNTBtWDg0o</w:t>
      </w:r>
    </w:p>
    <w:p>
      <w:pPr>
        <w:pStyle w:val="PreformattedText"/>
        <w:bidi w:val="0"/>
        <w:spacing w:before="0" w:after="0"/>
        <w:jc w:val="left"/>
        <w:rPr/>
      </w:pPr>
      <w:r>
        <w:rPr/>
        <w:t>Rw+f28T8h1pTRnWoNP8AL/q8updZDk3k37HLmM9PBFnsLPS1FBX4edq5Y9wbix5gyuZiMpz+4Iqlqj</w:t>
      </w:r>
    </w:p>
    <w:p>
      <w:pPr>
        <w:pStyle w:val="PreformattedText"/>
        <w:bidi w:val="0"/>
        <w:spacing w:before="0" w:after="0"/>
        <w:jc w:val="left"/>
        <w:rPr/>
      </w:pPr>
      <w:r>
        <w:rPr/>
        <w:t>7PIUyiCarlqq+Q/aRw+6yAkThqlS3yzQnifX7MVqeFOrKzIQV8vX/V+3p1SomoarYkctXlTHVYbB0j</w:t>
      </w:r>
    </w:p>
    <w:p>
      <w:pPr>
        <w:pStyle w:val="PreformattedText"/>
        <w:bidi w:val="0"/>
        <w:spacing w:before="0" w:after="0"/>
        <w:jc w:val="left"/>
        <w:rPr/>
      </w:pPr>
      <w:r>
        <w:rPr/>
        <w:t>5zG1lDip8RiPtc1FjJsFkclIlJho6LEI9Jj/AOKRpLR4ySor6hfJVQk+OrXblmbSqAeWFFaAeXDhXP</w:t>
      </w:r>
    </w:p>
    <w:p>
      <w:pPr>
        <w:pStyle w:val="PreformattedText"/>
        <w:bidi w:val="0"/>
        <w:spacing w:before="0" w:after="0"/>
        <w:jc w:val="left"/>
        <w:rPr/>
      </w:pPr>
      <w:r>
        <w:rPr/>
        <w:t>methqBxpFSa/n0lWjeu2VlZMjLWGgo8phagY7L1GNONzFdJttZlhx2ExMhrqeanxlMj1E1ljo8OiwM</w:t>
      </w:r>
    </w:p>
    <w:p>
      <w:pPr>
        <w:pStyle w:val="PreformattedText"/>
        <w:bidi w:val="0"/>
        <w:spacing w:before="0" w:after="0"/>
        <w:jc w:val="left"/>
        <w:rPr/>
      </w:pPr>
      <w:r>
        <w:rPr/>
        <w:t>grKwj3UIDExodII48OHpx/zD5nqupiwYmpHXHceMyEeZ3tPVy7hhc4MVuRqqmpwH3JRqjAzSfx2KgN</w:t>
      </w:r>
    </w:p>
    <w:p>
      <w:pPr>
        <w:pStyle w:val="PreformattedText"/>
        <w:bidi w:val="0"/>
        <w:spacing w:before="0" w:after="0"/>
        <w:jc w:val="left"/>
        <w:rPr/>
      </w:pPr>
      <w:r>
        <w:rPr/>
        <w:t>RQTUf3lRDIrUQmdJft6ReIKoKsEp1XJbUKpxoKnh8XyHyzwHr1TQGEfDtNfP58P9npNSRUxn2/UTVu</w:t>
      </w:r>
    </w:p>
    <w:p>
      <w:pPr>
        <w:pStyle w:val="PreformattedText"/>
        <w:bidi w:val="0"/>
        <w:spacing w:before="0" w:after="0"/>
        <w:jc w:val="left"/>
        <w:rPr/>
      </w:pPr>
      <w:r>
        <w:rPr/>
        <w:t>TRP7rx1cdHPjqWrxxo2bJ5SOpooliNZmzWOjTQVFZpap01FVOwihpIXbd9MlpKGBpHwKgr5+XmPME5</w:t>
      </w:r>
    </w:p>
    <w:p>
      <w:pPr>
        <w:pStyle w:val="PreformattedText"/>
        <w:bidi w:val="0"/>
        <w:spacing w:before="0" w:after="0"/>
        <w:jc w:val="left"/>
        <w:rPr/>
      </w:pPr>
      <w:r>
        <w:rPr/>
        <w:t>rngB1tQP1lIoC3kTXgM54fYMdBbIaqiwFTDVeHzy5aJxBlcFWu8OMp6EVHmSXyR0eQoamuyIlq4ZP8</w:t>
      </w:r>
    </w:p>
    <w:p>
      <w:pPr>
        <w:pStyle w:val="PreformattedText"/>
        <w:bidi w:val="0"/>
        <w:spacing w:before="0" w:after="0"/>
        <w:jc w:val="left"/>
        <w:rPr/>
      </w:pPr>
      <w:r>
        <w:rPr/>
        <w:t>o1COaqtEwj9o9HhwsDTUW8wa0p+ylTnz9cdOZ1fLp9yufrKZ83moax4DBWbTqjVYutnr/wCIDFtTDD</w:t>
      </w:r>
    </w:p>
    <w:p>
      <w:pPr>
        <w:pStyle w:val="PreformattedText"/>
        <w:bidi w:val="0"/>
        <w:spacing w:before="0" w:after="0"/>
        <w:jc w:val="left"/>
        <w:rPr/>
      </w:pPr>
      <w:r>
        <w:rPr/>
        <w:t>ZCjrcgkclfTMEkekZ44zHIGkYLTinQuzSk0ZFApTIzWnnXz+X+brVDwI/yfl/n6Bff9GYampBNTO8W</w:t>
      </w:r>
    </w:p>
    <w:p>
      <w:pPr>
        <w:pStyle w:val="PreformattedText"/>
        <w:bidi w:val="0"/>
        <w:spacing w:before="0" w:after="0"/>
        <w:jc w:val="left"/>
        <w:rPr/>
      </w:pPr>
      <w:r>
        <w:rPr/>
        <w:t>QyMf3NXWUrBKKSpNTTRxRRxhnWCnrWjk1+uaYs6XSxCSWo48B9nVhU56BO8yVqKTaRKqJ2RShWFGDA</w:t>
      </w:r>
    </w:p>
    <w:p>
      <w:pPr>
        <w:pStyle w:val="PreformattedText"/>
        <w:bidi w:val="0"/>
        <w:spacing w:before="0" w:after="0"/>
        <w:jc w:val="left"/>
        <w:rPr/>
      </w:pPr>
      <w:r>
        <w:rPr/>
        <w:t>yBLhpGmJAIJOj/AGPtP5/Pq3n0KuPiSSZZo5kKpR1zVlSCAIIYINYCzyhVllE3pAQGW54+l/b4+R6p</w:t>
      </w:r>
    </w:p>
    <w:p>
      <w:pPr>
        <w:pStyle w:val="PreformattedText"/>
        <w:bidi w:val="0"/>
        <w:spacing w:before="0" w:after="0"/>
        <w:jc w:val="left"/>
        <w:rPr/>
      </w:pPr>
      <w:r>
        <w:rPr/>
        <w:t>TFen7Fo8dVA4o54oKuSqgRo6VYYRDUYizxBasysq1JY3LAsy/wCaYO/Fhx4Y/wBjr1Kjj080P7iYho</w:t>
      </w:r>
    </w:p>
    <w:p>
      <w:pPr>
        <w:pStyle w:val="PreformattedText"/>
        <w:bidi w:val="0"/>
        <w:spacing w:before="0" w:after="0"/>
        <w:jc w:val="left"/>
        <w:rPr/>
      </w:pPr>
      <w:r>
        <w:rPr/>
        <w:t>aozil2xkaKqpDNka6WjSKpnjhxxpY/FLjKqaVw1NFqkiplKyTEjyAXBICkZ7SD/m/zfz69mnSlx9TO</w:t>
      </w:r>
    </w:p>
    <w:p>
      <w:pPr>
        <w:pStyle w:val="PreformattedText"/>
        <w:bidi w:val="0"/>
        <w:spacing w:before="0" w:after="0"/>
        <w:jc w:val="left"/>
        <w:rPr/>
      </w:pPr>
      <w:r>
        <w:rPr/>
        <w:t>lBtfImhqYSuWlWhnSKjxsNUsGXw9TQQpl52lyE0UUcsZMciBKdmiL6gKn3ZQf0m041U9BWo8/wDVT9</w:t>
      </w:r>
    </w:p>
    <w:p>
      <w:pPr>
        <w:pStyle w:val="PreformattedText"/>
        <w:bidi w:val="0"/>
        <w:spacing w:before="0" w:after="0"/>
        <w:jc w:val="left"/>
        <w:rPr/>
      </w:pPr>
      <w:r>
        <w:rPr/>
        <w:t>vVTwP2dLSI0s8m65JMRQyS1UsNPLNPPlMxVS038UkkqhTeOKDG1P3UWQjD1FSplraWeNYyKjItod7P</w:t>
      </w:r>
    </w:p>
    <w:p>
      <w:pPr>
        <w:pStyle w:val="PreformattedText"/>
        <w:bidi w:val="0"/>
        <w:spacing w:before="0" w:after="0"/>
        <w:jc w:val="left"/>
        <w:rPr/>
      </w:pPr>
      <w:r>
        <w:rPr/>
        <w:t>8YGkVLUqSTWh8vI/aeI4cevZKqS2R/q/LpVV0NXVVOwav+J5WSpphOKR6qrp6Ouq6qj3FUUpmxOfgL</w:t>
      </w:r>
    </w:p>
    <w:p>
      <w:pPr>
        <w:pStyle w:val="PreformattedText"/>
        <w:bidi w:val="0"/>
        <w:spacing w:before="0" w:after="0"/>
        <w:jc w:val="left"/>
        <w:rPr/>
      </w:pPr>
      <w:r>
        <w:rPr/>
        <w:t>vS1JnjlWrydYiPS1MFRLCHpsfATsgMbbFB9oFe7iW8vmxyPsA603Bs1x9tMeQ8/s8+mkw0cUW7Z6oC</w:t>
      </w:r>
    </w:p>
    <w:p>
      <w:pPr>
        <w:pStyle w:val="PreformattedText"/>
        <w:bidi w:val="0"/>
        <w:spacing w:before="0" w:after="0"/>
        <w:jc w:val="left"/>
        <w:rPr/>
      </w:pPr>
      <w:r>
        <w:rPr/>
        <w:t>qkjv4in8Qq/4pHUVIi1wZXTLHjpDRVUTyNWqFnxYWmAWrr2b34Cq3NACB5mpxq4qf8p4j5nrwPahIO</w:t>
      </w:r>
    </w:p>
    <w:p>
      <w:pPr>
        <w:pStyle w:val="PreformattedText"/>
        <w:bidi w:val="0"/>
        <w:spacing w:before="0" w:after="0"/>
        <w:jc w:val="left"/>
        <w:rPr/>
      </w:pPr>
      <w:r>
        <w:rPr/>
        <w:t>R9nl5jy+z16dlr8nHBs2NgKKOj8MyTUy7fYUfi3QklVLBuKaWSfIJCCZZDKloqxXmjD0VAnvbK4hgY</w:t>
      </w:r>
    </w:p>
    <w:p>
      <w:pPr>
        <w:pStyle w:val="PreformattedText"/>
        <w:bidi w:val="0"/>
        <w:spacing w:before="0" w:after="0"/>
        <w:jc w:val="left"/>
        <w:rPr/>
      </w:pPr>
      <w:r>
        <w:rPr/>
        <w:t>x0V6kcK4NDU8af6hgdbqlWQGrA5/MdM2clp5Jd6rCKKup46fG1EDrNl6uirYP4rGxrVSgEcMlHPj50</w:t>
      </w:r>
    </w:p>
    <w:p>
      <w:pPr>
        <w:pStyle w:val="PreformattedText"/>
        <w:bidi w:val="0"/>
        <w:spacing w:before="0" w:after="0"/>
        <w:jc w:val="left"/>
        <w:rPr/>
      </w:pPr>
      <w:r>
        <w:rPr/>
        <w:t>hjetdPvYJFigUV1c2mte2cEAkgevkfKmPlny4ZPWskhtRoPL19K/Zx+3j1L28c1SVWyKOvhrYcfV0d</w:t>
      </w:r>
    </w:p>
    <w:p>
      <w:pPr>
        <w:pStyle w:val="PreformattedText"/>
        <w:bidi w:val="0"/>
        <w:spacing w:before="0" w:after="0"/>
        <w:jc w:val="left"/>
        <w:rPr/>
      </w:pPr>
      <w:r>
        <w:rPr/>
        <w:t>VUpVrQbdxM5rot01S1Fa9fkq2px8kc+Sx8cP3VZalL0iwsPscewmejYhrJSDSnoo4seBODw4nH5Drx</w:t>
      </w:r>
    </w:p>
    <w:p>
      <w:pPr>
        <w:pStyle w:val="PreformattedText"/>
        <w:bidi w:val="0"/>
        <w:spacing w:before="0" w:after="0"/>
        <w:jc w:val="left"/>
        <w:rPr/>
      </w:pPr>
      <w:r>
        <w:rPr/>
        <w:t>J0yAYJ+30+XD8v8vSaosgaXH5haSpklq6zctJNV5A1+SpsjPRD+KVNxjqymbI1tIa7IAvVRtHPAzo0</w:t>
      </w:r>
    </w:p>
    <w:p>
      <w:pPr>
        <w:pStyle w:val="PreformattedText"/>
        <w:bidi w:val="0"/>
        <w:spacing w:before="0" w:after="0"/>
        <w:jc w:val="left"/>
        <w:rPr/>
      </w:pPr>
      <w:r>
        <w:rPr/>
        <w:t>YNRVkwsM6lHoCCSPP7fLz+31+3q3Gnp1PpjQRVWAREialw+FiyLRNt6oyuOraqlwlRUTRwUubc14Sr</w:t>
      </w:r>
    </w:p>
    <w:p>
      <w:pPr>
        <w:pStyle w:val="PreformattedText"/>
        <w:bidi w:val="0"/>
        <w:spacing w:before="0" w:after="0"/>
        <w:jc w:val="left"/>
        <w:rPr/>
      </w:pPr>
      <w:r>
        <w:rPr/>
        <w:t>ipSRWF/sZmhaenVKSmgWewA8RSoHataUJGBmoP+Hh6YA60OB1N5/Z/q+Xn0np6t5du4+aCrrqmnq9+</w:t>
      </w:r>
    </w:p>
    <w:p>
      <w:pPr>
        <w:pStyle w:val="PreformattedText"/>
        <w:bidi w:val="0"/>
        <w:spacing w:before="0" w:after="0"/>
        <w:jc w:val="left"/>
        <w:rPr/>
      </w:pPr>
      <w:r>
        <w:rPr/>
        <w:t>12RaGox7ZHFCphoKGGnkg21SmfJo7Q6qWSoqWqC6KkUaBkq3dsu7QpH/AKF4hPDz4H58P9jz63iuoD</w:t>
      </w:r>
    </w:p>
    <w:p>
      <w:pPr>
        <w:pStyle w:val="PreformattedText"/>
        <w:bidi w:val="0"/>
        <w:spacing w:before="0" w:after="0"/>
        <w:jc w:val="left"/>
        <w:rPr/>
      </w:pPr>
      <w:r>
        <w:rPr/>
        <w:t>up5dKSukSTD7zkoqilinhmjq4tGLnmiWSXOR4akl/jGdkFeJKdYfFAiks5d6SWz/fSK6QCLp0xQfb5</w:t>
      </w:r>
    </w:p>
    <w:p>
      <w:pPr>
        <w:pStyle w:val="PreformattedText"/>
        <w:bidi w:val="0"/>
        <w:spacing w:before="0" w:after="0"/>
        <w:jc w:val="left"/>
        <w:rPr/>
      </w:pPr>
      <w:r>
        <w:rPr/>
        <w:t>04nP2cT5evVQxXQpNSfP8vT/ACdd4eOkP8AjyUUdfUUm3cXXT1U6V25qSCWoyuRlrmR9rGPMbXeo+6</w:t>
      </w:r>
    </w:p>
    <w:p>
      <w:pPr>
        <w:pStyle w:val="PreformattedText"/>
        <w:bidi w:val="0"/>
        <w:spacing w:before="0" w:after="0"/>
        <w:jc w:val="left"/>
        <w:rPr/>
      </w:pPr>
      <w:r>
        <w:rPr/>
        <w:t>MZpVkNSqVQZh5axfDVXUNb6iCQPnQca/Dkfln9vWnUsr6RT/V88dP216KOPB5WsGqJpJttTGd6XFCr</w:t>
      </w:r>
    </w:p>
    <w:p>
      <w:pPr>
        <w:pStyle w:val="PreformattedText"/>
        <w:bidi w:val="0"/>
        <w:spacing w:before="0" w:after="0"/>
        <w:jc w:val="left"/>
        <w:rPr/>
      </w:pPr>
      <w:r>
        <w:rPr/>
        <w:t>eaWly9Q1RU1+RLVkVXTwQmSnNKgpJ0p3rD+zRUavtEAViCa1FMcf25+yn2+Q62xYEcKf6uH+Wv8An6</w:t>
      </w:r>
    </w:p>
    <w:p>
      <w:pPr>
        <w:pStyle w:val="PreformattedText"/>
        <w:bidi w:val="0"/>
        <w:spacing w:before="0" w:after="0"/>
        <w:jc w:val="left"/>
        <w:rPr/>
      </w:pPr>
      <w:r>
        <w:rPr/>
        <w:t>fcbR0C5XYVVVVFHlYahtuRE1VLmN1xJX496qB6SLEUc9NlYpo4qlPusTSa6aNJYcehaaarkXUQcSKJ</w:t>
      </w:r>
    </w:p>
    <w:p>
      <w:pPr>
        <w:pStyle w:val="PreformattedText"/>
        <w:bidi w:val="0"/>
        <w:spacing w:before="0" w:after="0"/>
        <w:jc w:val="left"/>
        <w:rPr/>
      </w:pPr>
      <w:r>
        <w:rPr/>
        <w:t>FqQ2Bn+fn9v7PXq2GC6c4/n1ho2ydDFm/wCAx5Kkpo6XEVz1v2eMiStrqasztQIjRMFq8zSGu8rRVV</w:t>
      </w:r>
    </w:p>
    <w:p>
      <w:pPr>
        <w:pStyle w:val="PreformattedText"/>
        <w:bidi w:val="0"/>
        <w:spacing w:before="0" w:after="0"/>
        <w:jc w:val="left"/>
        <w:rPr/>
      </w:pPr>
      <w:r>
        <w:rPr/>
        <w:t>KRDBIZ3qLIlLd1DIIZmjQmhFeGnz4jiflTHGvl1UmjpkAZ+38v8vThSz1GSzWyncg074VqpKCg+1zt</w:t>
      </w:r>
    </w:p>
    <w:p>
      <w:pPr>
        <w:pStyle w:val="PreformattedText"/>
        <w:bidi w:val="0"/>
        <w:spacing w:before="0" w:after="0"/>
        <w:jc w:val="left"/>
        <w:rPr/>
      </w:pPr>
      <w:r>
        <w:rPr/>
        <w:t>XPPQ4mpqHWPG5oLjqTwlSHpPJFiaeCBFi1zRyan4muLiSBRplZY+HkvEkAHGAM/h9OqNoAkJrGC/H1</w:t>
      </w:r>
    </w:p>
    <w:p>
      <w:pPr>
        <w:pStyle w:val="PreformattedText"/>
        <w:bidi w:val="0"/>
        <w:spacing w:before="0" w:after="0"/>
        <w:jc w:val="left"/>
        <w:rPr/>
      </w:pPr>
      <w:r>
        <w:rPr/>
        <w:t>/MevUTMRSjZNfQ5mN1rxlMJPJjDllqqCqrKbHzUwnoduUscldNGtNXxUkrS1AhRyIeauonkjYKKtrL</w:t>
      </w:r>
    </w:p>
    <w:p>
      <w:pPr>
        <w:pStyle w:val="PreformattedText"/>
        <w:bidi w:val="0"/>
        <w:spacing w:before="0" w:after="0"/>
        <w:jc w:val="left"/>
        <w:rPr/>
      </w:pPr>
      <w:r>
        <w:rPr/>
        <w:t>IFDEyAAkivDyXjT58PLj05qZXVNVFAOPKvrX1+XTjSK8m78bTUr42vnrMVjfT9zl9zDKzU+355Zaas</w:t>
      </w:r>
    </w:p>
    <w:p>
      <w:pPr>
        <w:pStyle w:val="PreformattedText"/>
        <w:bidi w:val="0"/>
        <w:spacing w:before="0" w:after="0"/>
        <w:jc w:val="left"/>
        <w:rPr/>
      </w:pPr>
      <w:r>
        <w:rPr/>
        <w:t>WCGhZsZPSUhSTGUAiin8TpDKlDDM0lhKVnidAHooqMmppkH5DzAx6Y6uWYo1cOT5U4ev8AxfTJjhXU</w:t>
      </w:r>
    </w:p>
    <w:p>
      <w:pPr>
        <w:pStyle w:val="PreformattedText"/>
        <w:bidi w:val="0"/>
        <w:spacing w:before="0" w:after="0"/>
        <w:jc w:val="left"/>
        <w:rPr/>
      </w:pPr>
      <w:r>
        <w:rPr/>
        <w:t>u3a2WoGGqaeGuoXaZqQztRJUYqfKx0kOSqJYWpZ6xU++qaOaP/KhTJW1TCmp4KeROlPDJLZr9vlX/U</w:t>
      </w:r>
    </w:p>
    <w:p>
      <w:pPr>
        <w:pStyle w:val="PreformattedText"/>
        <w:bidi w:val="0"/>
        <w:spacing w:before="0" w:after="0"/>
        <w:jc w:val="left"/>
        <w:rPr/>
      </w:pPr>
      <w:r>
        <w:rPr/>
        <w:t>Pz4DqpqckGn+X064rSiPMbbdxRStTYcD7ejxFJVV0FHLjZ8zBlf4VXTw43eEE8DGsqJ6l4o2K/xGv0</w:t>
      </w:r>
    </w:p>
    <w:p>
      <w:pPr>
        <w:pStyle w:val="PreformattedText"/>
        <w:bidi w:val="0"/>
        <w:spacing w:before="0" w:after="0"/>
        <w:jc w:val="left"/>
        <w:rPr/>
      </w:pPr>
      <w:r>
        <w:rPr/>
        <w:t>Hw0zPrEBcRIWIFB+GpFRX4a0b/UT6daKsQdOT9v+Xy/1DoP8nPRNtSWCspPszDkqJKwvSSSVA82Nqa</w:t>
      </w:r>
    </w:p>
    <w:p>
      <w:pPr>
        <w:pStyle w:val="PreformattedText"/>
        <w:bidi w:val="0"/>
        <w:spacing w:before="0" w:after="0"/>
        <w:jc w:val="left"/>
        <w:rPr/>
      </w:pPr>
      <w:r>
        <w:rPr/>
        <w:t>6aGPctaYWWKqef71kmg/yiYitrDFClNCyPBj1VqK8f9n/V6nq5RlYgjpZbUp5Ydw/YU2OpoqepxOHH</w:t>
      </w:r>
    </w:p>
    <w:p>
      <w:pPr>
        <w:pStyle w:val="PreformattedText"/>
        <w:bidi w:val="0"/>
        <w:spacing w:before="0" w:after="0"/>
        <w:jc w:val="left"/>
        <w:rPr/>
      </w:pPr>
      <w:r>
        <w:rPr/>
        <w:t>8Hba00VTN58SK40s+IjqYtyZ18xRWrJ2x8lLUZQ2yFaYKDVF7UwqBJ8II08KH0rwGT+XHicdaFACS3</w:t>
      </w:r>
    </w:p>
    <w:p>
      <w:pPr>
        <w:pStyle w:val="PreformattedText"/>
        <w:bidi w:val="0"/>
        <w:spacing w:before="0" w:after="0"/>
        <w:jc w:val="left"/>
        <w:rPr/>
      </w:pPr>
      <w:r>
        <w:rPr/>
        <w:t>+r/V/qr03UmVA2zlqqXRBRNuTFZBpoty1MVfRUsFPW0lLPrx9I1NV4yn8zM2bRU+yWT7LDwvJIZfbf</w:t>
      </w:r>
    </w:p>
    <w:p>
      <w:pPr>
        <w:pStyle w:val="PreformattedText"/>
        <w:bidi w:val="0"/>
        <w:spacing w:before="0" w:after="0"/>
        <w:jc w:val="left"/>
        <w:rPr/>
      </w:pPr>
      <w:r>
        <w:rPr/>
        <w:t>GItTOvjXIFOFPT+l+Q6p+L5U9P8AV+z8+l/VPR0u59u0c6Uk8L4bGpVQZvbSztX42LbWTrcfR1GB2z</w:t>
      </w:r>
    </w:p>
    <w:p>
      <w:pPr>
        <w:pStyle w:val="PreformattedText"/>
        <w:bidi w:val="0"/>
        <w:spacing w:before="0" w:after="0"/>
        <w:jc w:val="left"/>
        <w:rPr/>
      </w:pPr>
      <w:r>
        <w:rPr/>
        <w:t>UQZiWiz0knnosF5myQJasz06i8YeVjHLHpJFVFaj5HyHkfIcfNuvUr28R0ntr09PDs/NVFLXLBQJU4</w:t>
      </w:r>
    </w:p>
    <w:p>
      <w:pPr>
        <w:pStyle w:val="PreformattedText"/>
        <w:bidi w:val="0"/>
        <w:spacing w:before="0" w:after="0"/>
        <w:jc w:val="left"/>
        <w:rPr/>
      </w:pPr>
      <w:r>
        <w:rPr/>
        <w:t>esn8GXqBUZGeixeRl/jTUzUlb/HsVQq5hGfdEp6GsZKbEoZZPIG0OmCRAx0MQSK+YBzTzpX4vI4Xrx</w:t>
      </w:r>
    </w:p>
    <w:p>
      <w:pPr>
        <w:pStyle w:val="PreformattedText"/>
        <w:bidi w:val="0"/>
        <w:spacing w:before="0" w:after="0"/>
        <w:jc w:val="left"/>
        <w:rPr/>
      </w:pPr>
      <w:r>
        <w:rPr/>
        <w:t>+LV5gf6vs+z9vSooo6+r3Ts7A1v8Ykp4ttbblwuPpDgcT9vJIjbpX+D7Ynkmw0lS8aPXmHOSpO+mSo</w:t>
      </w:r>
    </w:p>
    <w:p>
      <w:pPr>
        <w:pStyle w:val="PreformattedText"/>
        <w:bidi w:val="0"/>
        <w:spacing w:before="0" w:after="0"/>
        <w:jc w:val="left"/>
        <w:rPr/>
      </w:pPr>
      <w:r>
        <w:rPr/>
        <w:t>zMshWOnKpBPdT26KgqiACiqOHcKjgT5ktk/i8h1QpHFHIzMdBNTUk/FjB8h6U4eXUTHV+RlospkaTE</w:t>
      </w:r>
    </w:p>
    <w:p>
      <w:pPr>
        <w:pStyle w:val="PreformattedText"/>
        <w:bidi w:val="0"/>
        <w:spacing w:before="0" w:after="0"/>
        <w:jc w:val="left"/>
        <w:rPr/>
      </w:pPr>
      <w:r>
        <w:rPr/>
        <w:t>z/AMOXJ0FBQxGhbNYihyufydZlsbQxV8jw5GifPVNJJUzPOTJuiRF8jQY2PQ1I38MTl48HGVqASa/l</w:t>
      </w:r>
    </w:p>
    <w:p>
      <w:pPr>
        <w:pStyle w:val="PreformattedText"/>
        <w:bidi w:val="0"/>
        <w:spacing w:before="0" w:after="0"/>
        <w:jc w:val="left"/>
        <w:rPr/>
      </w:pPr>
      <w:r>
        <w:rPr/>
        <w:t>Xz/i+zp7SKjjj5/4fX5enTicxURbowslYiivekxW4anMV0edidZaqOrhy1ZmazEmOqKZDilOdwNOkk</w:t>
      </w:r>
    </w:p>
    <w:p>
      <w:pPr>
        <w:pStyle w:val="PreformattedText"/>
        <w:bidi w:val="0"/>
        <w:spacing w:before="0" w:after="0"/>
        <w:jc w:val="left"/>
        <w:rPr/>
      </w:pPr>
      <w:r>
        <w:rPr/>
        <w:t>qpHRYiGOEPMXfGjS4tzVCCFNW1AAkGoNM/7ZfkF6p3MGrUGp4UP+r7OsMcdLjcNnJMhSUX8PWihx1N</w:t>
      </w:r>
    </w:p>
    <w:p>
      <w:pPr>
        <w:pStyle w:val="PreformattedText"/>
        <w:bidi w:val="0"/>
        <w:spacing w:before="0" w:after="0"/>
        <w:jc w:val="left"/>
        <w:rPr/>
      </w:pPr>
      <w:r>
        <w:rPr/>
        <w:t>j6zMyQ5chopMnkFio6RqzEwVWCjrFkl8xkhwEEySwmbKVLaEykLHNqSoIoO6lDxJC+ePX4RnienCpB</w:t>
      </w:r>
    </w:p>
    <w:p>
      <w:pPr>
        <w:pStyle w:val="PreformattedText"/>
        <w:bidi w:val="0"/>
        <w:spacing w:before="0" w:after="0"/>
        <w:jc w:val="left"/>
        <w:rPr/>
      </w:pPr>
      <w:r>
        <w:rPr/>
        <w:t>Q/hBNcDP8Aq+XHruKXISVeHw2Kg89FicLh8WI4RQVE1G2Xy9FXtjaba2RNJNRR1FVAZ323LK1VkZHN</w:t>
      </w:r>
    </w:p>
    <w:p>
      <w:pPr>
        <w:pStyle w:val="PreformattedText"/>
        <w:bidi w:val="0"/>
        <w:spacing w:before="0" w:after="0"/>
        <w:jc w:val="left"/>
        <w:rPr/>
      </w:pPr>
      <w:r>
        <w:rPr/>
        <w:t>VmpljkMfvSuweAUFAKDFfOvD/IePmemyABL/ABH/AFf6j5dcQ1Jm6jNTUK5evqkEMqzHBfeUdblNx5</w:t>
      </w:r>
    </w:p>
    <w:p>
      <w:pPr>
        <w:pStyle w:val="PreformattedText"/>
        <w:bidi w:val="0"/>
        <w:spacing w:before="0" w:after="0"/>
        <w:jc w:val="left"/>
        <w:rPr/>
      </w:pPr>
      <w:r>
        <w:rPr/>
        <w:t>VsfWLj6vGxHKjM1sEUsc5SGKXMRxNicSkdIjT+7aVfxGGr9nmT5U/1HguOrALQA1rTNf8AJ8v9R6aJ</w:t>
      </w:r>
    </w:p>
    <w:p>
      <w:pPr>
        <w:pStyle w:val="PreformattedText"/>
        <w:bidi w:val="0"/>
        <w:spacing w:before="0" w:after="0"/>
        <w:jc w:val="left"/>
        <w:rPr/>
      </w:pPr>
      <w:r>
        <w:rPr/>
        <w:t>lw5O2Keux8VTUTT0Xkjlo6mOSpjgzpo1hrxi1qI9xYOmjY0yzYwXxlM4xVKJsg0sq10ZiGnu/POflx</w:t>
      </w:r>
    </w:p>
    <w:p>
      <w:pPr>
        <w:pStyle w:val="PreformattedText"/>
        <w:bidi w:val="0"/>
        <w:spacing w:before="0" w:after="0"/>
        <w:jc w:val="left"/>
        <w:rPr/>
      </w:pPr>
      <w:r>
        <w:rPr/>
        <w:t>9MfYM9WWoDUNP8HXD/ACeryXYFVBtaCH+EJmTTNFiavGxU/wBvk6fFvV0sNTJVnaVDjGmFB46wyfZQ</w:t>
      </w:r>
    </w:p>
    <w:p>
      <w:pPr>
        <w:pStyle w:val="PreformattedText"/>
        <w:bidi w:val="0"/>
        <w:spacing w:before="0" w:after="0"/>
        <w:jc w:val="left"/>
        <w:rPr/>
      </w:pPr>
      <w:r>
        <w:rPr/>
        <w:t>S/Y05fKu8yss0peXSnZU1pj/AA8BXH8uPWiVATU9Cf8AV+f+ry6mVCpDJgDrqsXVY6jjyFcUxdbT5d</w:t>
      </w:r>
    </w:p>
    <w:p>
      <w:pPr>
        <w:pStyle w:val="PreformattedText"/>
        <w:bidi w:val="0"/>
        <w:spacing w:before="0" w:after="0"/>
        <w:jc w:val="left"/>
        <w:rPr/>
      </w:pPr>
      <w:r>
        <w:rPr/>
        <w:t>J6aragSCakm+8w1NQYmOpeORaYSU2CotKOZ8tL6Fes0tPEJ0sfxAigBp+z7OA9T1pRTXT4qV/l/q49</w:t>
      </w:r>
    </w:p>
    <w:p>
      <w:pPr>
        <w:pStyle w:val="PreformattedText"/>
        <w:bidi w:val="0"/>
        <w:spacing w:before="0" w:after="0"/>
        <w:jc w:val="left"/>
        <w:rPr/>
      </w:pPr>
      <w:r>
        <w:rPr/>
        <w:t>cKbK4qlqdyCnxoWnmTIYukpfv87jaMmizlJUolPLVQT5HKDDwEz0tDXMkEiH7vMNJVpHCLPoeS+Ecv</w:t>
      </w:r>
    </w:p>
    <w:p>
      <w:pPr>
        <w:pStyle w:val="PreformattedText"/>
        <w:bidi w:val="0"/>
        <w:spacing w:before="0" w:after="0"/>
        <w:jc w:val="left"/>
        <w:rPr/>
      </w:pPr>
      <w:r>
        <w:rPr/>
        <w:t>6ajtqSNQDDCjz9QDTGWyOtUekZYEk8cY/1eWPy6eKuoirsVG9RHND9nFlmqqTIstVj6qozeShqxNkM</w:t>
      </w:r>
    </w:p>
    <w:p>
      <w:pPr>
        <w:pStyle w:val="PreformattedText"/>
        <w:bidi w:val="0"/>
        <w:spacing w:before="0" w:after="0"/>
        <w:jc w:val="left"/>
        <w:rPr/>
      </w:pPr>
      <w:r>
        <w:rPr/>
        <w:t>NWU8OXw0m56QB6gUrHM7vk0OVpKGO/ukkh8COOjY1cc8SDgcRXz82+Q6t4XcxGmpA+XDpb7hnx1Tur</w:t>
      </w:r>
    </w:p>
    <w:p>
      <w:pPr>
        <w:pStyle w:val="PreformattedText"/>
        <w:bidi w:val="0"/>
        <w:spacing w:before="0" w:after="0"/>
        <w:jc w:val="left"/>
        <w:rPr/>
      </w:pPr>
      <w:r>
        <w:rPr/>
        <w:t>N1kEtbTU+J2/XmLJ1j4ufKywQGixtZmKvM4Yxba28MYs32sGRxaS4zbUSrRUi1WQlkkD0qB5JnpQKm</w:t>
      </w:r>
    </w:p>
    <w:p>
      <w:pPr>
        <w:pStyle w:val="PreformattedText"/>
        <w:bidi w:val="0"/>
        <w:spacing w:before="0" w:after="0"/>
        <w:jc w:val="left"/>
        <w:rPr/>
      </w:pPr>
      <w:r>
        <w:rPr/>
        <w:t>Sc54VxgU+WF4ZPWivwinH/V/qHn1Cy9BQUS4vHg4dKmaPJirgrMBWRiqraWWiqIsbmsVmUbF4h6bHT</w:t>
      </w:r>
    </w:p>
    <w:p>
      <w:pPr>
        <w:pStyle w:val="PreformattedText"/>
        <w:bidi w:val="0"/>
        <w:spacing w:before="0" w:after="0"/>
        <w:jc w:val="left"/>
        <w:rPr/>
      </w:pPr>
      <w:r>
        <w:rPr/>
        <w:t>LVYpVdTj0vks7I8hjiCd0IC91M1pUg4I/YfMegy3XlbQWNcD/V/q/l1wqJII8Dm8gJYXrayQHJVtVN</w:t>
      </w:r>
    </w:p>
    <w:p>
      <w:pPr>
        <w:pStyle w:val="PreformattedText"/>
        <w:bidi w:val="0"/>
        <w:spacing w:before="0" w:after="0"/>
        <w:jc w:val="left"/>
        <w:rPr/>
      </w:pPr>
      <w:r>
        <w:rPr/>
        <w:t>R7hmkpqjcjRxRVmcg0Z+f+9DUohgyP28VdvOqBo41gxiSMzkhVjcuK5aoqdRoT5t519aVfhgdaBBXJ</w:t>
      </w:r>
    </w:p>
    <w:p>
      <w:pPr>
        <w:pStyle w:val="PreformattedText"/>
        <w:bidi w:val="0"/>
        <w:spacing w:before="0" w:after="0"/>
        <w:jc w:val="left"/>
        <w:rPr/>
      </w:pPr>
      <w:r>
        <w:rPr/>
        <w:t>Nf9X7P8nSrFZSnNbQytTFlMfUZHDQ5SKerytJgTDLgaHNRZqrbMVccO16espKlzDNWUCPgsDAv8Nw6</w:t>
      </w:r>
    </w:p>
    <w:p>
      <w:pPr>
        <w:pStyle w:val="PreformattedText"/>
        <w:bidi w:val="0"/>
        <w:spacing w:before="0" w:after="0"/>
        <w:jc w:val="left"/>
        <w:rPr/>
      </w:pPr>
      <w:r>
        <w:rPr/>
        <w:t>SVs2sbeiyQkVUFAafOhzn/JgcBnraEUK0Bb/AFf4f29IBMbNBtlMxWfY0DfxnOxxFsBUYCn+3aHHyJ</w:t>
      </w:r>
    </w:p>
    <w:p>
      <w:pPr>
        <w:pStyle w:val="PreformattedText"/>
        <w:bidi w:val="0"/>
        <w:spacing w:before="0" w:after="0"/>
        <w:jc w:val="left"/>
        <w:rPr/>
      </w:pPr>
      <w:r>
        <w:rPr/>
        <w:t>tjF0VY1THVLCkz1ox8wlosHTaq3MPJVS00AZCsUViQCflT8s/t9BxOevVbBrjpUz0tYKjP0M16nM5K</w:t>
      </w:r>
    </w:p>
    <w:p>
      <w:pPr>
        <w:pStyle w:val="PreformattedText"/>
        <w:bidi w:val="0"/>
        <w:spacing w:before="0" w:after="0"/>
        <w:jc w:val="left"/>
        <w:rPr/>
      </w:pPr>
      <w:r>
        <w:rPr/>
        <w:t>j23LiKahiiymKzlDUZiLLY2b7OvFPuTd1VuagVauOGWWHJ5oIuRybQUEYhDpZw0wL1Zhnga5+eTX9p</w:t>
      </w:r>
    </w:p>
    <w:p>
      <w:pPr>
        <w:pStyle w:val="PreformattedText"/>
        <w:bidi w:val="0"/>
        <w:spacing w:before="0" w:after="0"/>
        <w:jc w:val="left"/>
        <w:rPr/>
      </w:pPr>
      <w:r>
        <w:rPr/>
        <w:t>4nHXgAAo04p1Lx9bLDUbfmqZoaWqy2zosvj5Jqup27lK2mzWOzlBkcoNyY2KaqqamqzH+Tz5qSEZHP</w:t>
      </w:r>
    </w:p>
    <w:p>
      <w:pPr>
        <w:pStyle w:val="PreformattedText"/>
        <w:bidi w:val="0"/>
        <w:spacing w:before="0" w:after="0"/>
        <w:jc w:val="left"/>
        <w:rPr/>
      </w:pPr>
      <w:r>
        <w:rPr/>
        <w:t>XXHYmKOjZpfd0WpjUxgakqK4rg5B+ZxXz4DHWg2kEj1+0/6vl0kMxU+La7VBVI5aSpo6N4K+pxkcLV</w:t>
      </w:r>
    </w:p>
    <w:p>
      <w:pPr>
        <w:pStyle w:val="PreformattedText"/>
        <w:bidi w:val="0"/>
        <w:spacing w:before="0" w:after="0"/>
        <w:jc w:val="left"/>
        <w:rPr/>
      </w:pPr>
      <w:r>
        <w:rPr/>
        <w:t>VNjIIKaaDH42pNJRz4emNxi7/3dwdIoqa558lpT2jJ1RkioFfs8v8AVjgOJz1c4NCBWnrXjw/PoNNx</w:t>
      </w:r>
    </w:p>
    <w:p>
      <w:pPr>
        <w:pStyle w:val="PreformattedText"/>
        <w:bidi w:val="0"/>
        <w:spacing w:before="0" w:after="0"/>
        <w:jc w:val="left"/>
        <w:rPr/>
      </w:pPr>
      <w:r>
        <w:rPr/>
        <w:t>wY+pfOFKLzVFJh6mCpgiXJ4arEjUdLSUzYvEsZM1UCph1vFDIzLl5BLV1Yp6IInty4DeIzsPIeWnyH</w:t>
      </w:r>
    </w:p>
    <w:p>
      <w:pPr>
        <w:pStyle w:val="PreformattedText"/>
        <w:bidi w:val="0"/>
        <w:spacing w:before="0" w:after="0"/>
        <w:jc w:val="left"/>
        <w:rPr/>
      </w:pPr>
      <w:r>
        <w:rPr/>
        <w:t>Acf8/Hh1QAgLTMf218/wDV9nDoreepVSio6ikkUiarmbys8lmFolp6lzSxpNFKqv4zKhZKiS8MKiNL</w:t>
      </w:r>
    </w:p>
    <w:p>
      <w:pPr>
        <w:pStyle w:val="PreformattedText"/>
        <w:bidi w:val="0"/>
        <w:spacing w:before="0" w:after="0"/>
        <w:jc w:val="left"/>
        <w:rPr/>
      </w:pPr>
      <w:r>
        <w:rPr/>
        <w:t>+0T0oCBT/V/q+3q/29IaupI5p8jCsE3kijmXWY6cz0slP4lRpdJ+2pZIpeHaDUIQ1lDSE+22XLLQ1/</w:t>
      </w:r>
    </w:p>
    <w:p>
      <w:pPr>
        <w:pStyle w:val="PreformattedText"/>
        <w:bidi w:val="0"/>
        <w:spacing w:before="0" w:after="0"/>
        <w:jc w:val="left"/>
        <w:rPr/>
      </w:pPr>
      <w:r>
        <w:rPr/>
        <w:t>1f6sde4HPDo1fx57YroKiLbOSlYT4jEZWikWSv/hiT4XKR1tDnpIZZfLXT7lr4txSU8ehG88TaXjJF</w:t>
      </w:r>
    </w:p>
    <w:p>
      <w:pPr>
        <w:pStyle w:val="PreformattedText"/>
        <w:bidi w:val="0"/>
        <w:spacing w:before="0" w:after="0"/>
        <w:jc w:val="left"/>
        <w:rPr/>
      </w:pPr>
      <w:r>
        <w:rPr/>
        <w:t>wpgmenhk4p+z1p51Pn69bajBVCCn8znz8seXRmcVT06t9m9emO2Pn66lrtuyZCrysAwtXVywri6ncG</w:t>
      </w:r>
    </w:p>
    <w:p>
      <w:pPr>
        <w:pStyle w:val="PreformattedText"/>
        <w:bidi w:val="0"/>
        <w:spacing w:before="0" w:after="0"/>
        <w:jc w:val="left"/>
        <w:rPr/>
      </w:pPr>
      <w:r>
        <w:rPr/>
        <w:t>RemloK0bZwuTFHW42LXHI8tz6Ofa5IoZJasNMTgDUa0VvJz6jyKD16YZnRAwqZENSBSpX+EDyPzPoe</w:t>
      </w:r>
    </w:p>
    <w:p>
      <w:pPr>
        <w:pStyle w:val="PreformattedText"/>
        <w:bidi w:val="0"/>
        <w:spacing w:before="0" w:after="0"/>
        <w:jc w:val="left"/>
        <w:rPr/>
      </w:pPr>
      <w:r>
        <w:rPr/>
        <w:t>lHQbey1NV0FPSUkmEz+JrIsph8ZI2TSvz9JSLjM7VY6SISVmBwUS0c1Rk6aIDXU0t4hoACDbNHLRni</w:t>
      </w:r>
    </w:p>
    <w:p>
      <w:pPr>
        <w:pStyle w:val="PreformattedText"/>
        <w:bidi w:val="0"/>
        <w:spacing w:before="0" w:after="0"/>
        <w:jc w:val="left"/>
        <w:rPr/>
      </w:pPr>
      <w:r>
        <w:rPr/>
        <w:t>bUhCtxLV8mAPl504AdKo4wKorKS6llpwZTxWox61PEnHUk1VHiqKj3hjlllwm555IdzLGlTQYmhVqj</w:t>
      </w:r>
    </w:p>
    <w:p>
      <w:pPr>
        <w:pStyle w:val="PreformattedText"/>
        <w:bidi w:val="0"/>
        <w:spacing w:before="0" w:after="0"/>
        <w:jc w:val="left"/>
        <w:rPr/>
      </w:pPr>
      <w:r>
        <w:rPr/>
        <w:t>B0Gaqa2nrmdqaXNL9zDJH+3Sw1SkxMeAbSurLBcVpM5KyUrpGk0Uk5rqFSQOB6ZUKpKBibdaEeueI+</w:t>
      </w:r>
    </w:p>
    <w:p>
      <w:pPr>
        <w:pStyle w:val="PreformattedText"/>
        <w:bidi w:val="0"/>
        <w:spacing w:before="0" w:after="0"/>
        <w:jc w:val="left"/>
        <w:rPr/>
      </w:pPr>
      <w:r>
        <w:rPr/>
        <w:t>VDj5jqBJDT/sY6nyNNVUm7ZqkQZXIZDP5NsX4qTFx1eQNFTY9aeunhiyslNUUwkkMbtODJoaNfdPBI</w:t>
      </w:r>
    </w:p>
    <w:p>
      <w:pPr>
        <w:pStyle w:val="PreformattedText"/>
        <w:bidi w:val="0"/>
        <w:spacing w:before="0" w:after="0"/>
        <w:jc w:val="left"/>
        <w:rPr/>
      </w:pPr>
      <w:r>
        <w:rPr/>
        <w:t>ZYgQS9Cj1OkkfEtPOlaEevXlI7iGBIwRTh6E/b0HGPgqp6mXC1mIyT7voHpocOVq2rymIk+ymzmGp1</w:t>
      </w:r>
    </w:p>
    <w:p>
      <w:pPr>
        <w:pStyle w:val="PreformattedText"/>
        <w:bidi w:val="0"/>
        <w:spacing w:before="0" w:after="0"/>
        <w:jc w:val="left"/>
        <w:rPr/>
      </w:pPr>
      <w:r>
        <w:rPr/>
        <w:t>p55cfixhapaurpXgX7hIvJGpW3Ol0FZIpEb6tfg8xT8Sn0pkinz69okDhQR4R+L1r5EetTxr1keop8</w:t>
      </w:r>
    </w:p>
    <w:p>
      <w:pPr>
        <w:pStyle w:val="PreformattedText"/>
        <w:bidi w:val="0"/>
        <w:spacing w:before="0" w:after="0"/>
        <w:jc w:val="left"/>
        <w:rPr/>
      </w:pPr>
      <w:r>
        <w:rPr/>
        <w:t>nKN54yhEO4MbJFh9zLkI4Mnt3LwvUYRMbBLRpWSxVlDuFqes+4nCRu7SO0jjUT7bL0iMyVKplgaUFa</w:t>
      </w:r>
    </w:p>
    <w:p>
      <w:pPr>
        <w:pStyle w:val="PreformattedText"/>
        <w:bidi w:val="0"/>
        <w:spacing w:before="0" w:after="0"/>
        <w:jc w:val="left"/>
        <w:rPr/>
      </w:pPr>
      <w:r>
        <w:rPr/>
        <w:t>D1yD59XLltMIoK8Py9PT/L1HyssWKlirKKLIQ7T3LjY6Srkei2y2br8FRS7alyhxyztU0jT4jPGVaJ</w:t>
      </w:r>
    </w:p>
    <w:p>
      <w:pPr>
        <w:pStyle w:val="PreformattedText"/>
        <w:bidi w:val="0"/>
        <w:spacing w:before="0" w:after="0"/>
        <w:jc w:val="left"/>
        <w:rPr/>
      </w:pPr>
      <w:r>
        <w:rPr/>
        <w:t>WtK2ORbl0kZj4eCkpUOzWbAAkABiuK0B4FTivEj7emmYkAqoEgNeNaH5041408j9nUbGOFhrdl5auo</w:t>
      </w:r>
    </w:p>
    <w:p>
      <w:pPr>
        <w:pStyle w:val="PreformattedText"/>
        <w:bidi w:val="0"/>
        <w:spacing w:before="0" w:after="0"/>
        <w:jc w:val="left"/>
        <w:rPr/>
      </w:pPr>
      <w:r>
        <w:rPr/>
        <w:t>KJ6iphqNu5iPL08OJpcvi8VBVzZWrbGY2oyNZR57H0QhRYp1gaoEZ0sQwWnhAExF1qOHChx/F5D5eZ</w:t>
      </w:r>
    </w:p>
    <w:p>
      <w:pPr>
        <w:pStyle w:val="PreformattedText"/>
        <w:bidi w:val="0"/>
        <w:spacing w:before="0" w:after="0"/>
        <w:jc w:val="left"/>
        <w:rPr/>
      </w:pPr>
      <w:r>
        <w:rPr/>
        <w:t>68CGq+a/6uI6bsrgm3Xg6Ssxc8+BrKOhyVdlZKmryc+UyeMw9QlJNWAgLS0tdgI8E8aImmdIpdDMzC</w:t>
      </w:r>
    </w:p>
    <w:p>
      <w:pPr>
        <w:pStyle w:val="PreformattedText"/>
        <w:bidi w:val="0"/>
        <w:spacing w:before="0" w:after="0"/>
        <w:jc w:val="left"/>
        <w:rPr/>
      </w:pPr>
      <w:r>
        <w:rPr/>
        <w:t>5ceJWhRY0bx1BLce5a4YDgoUDJ49aQN4zLUGMjHCgPmCfMny6zSxtRsN0U+HixdWzQ0GSw1JQS1uNx</w:t>
      </w:r>
    </w:p>
    <w:p>
      <w:pPr>
        <w:pStyle w:val="PreformattedText"/>
        <w:bidi w:val="0"/>
        <w:spacing w:before="0" w:after="0"/>
        <w:jc w:val="left"/>
        <w:rPr/>
      </w:pPr>
      <w:r>
        <w:rPr/>
        <w:t>1UlI9G+Pqp6rIVU02PraGj+7qDKqx0TSypHzErL46lDzAACoUgZHpU/0ft/Lr1f1BGcmhIr50/y/Zx</w:t>
      </w:r>
    </w:p>
    <w:p>
      <w:pPr>
        <w:pStyle w:val="PreformattedText"/>
        <w:bidi w:val="0"/>
        <w:spacing w:before="0" w:after="0"/>
        <w:jc w:val="left"/>
        <w:rPr/>
      </w:pPr>
      <w:r>
        <w:rPr/>
        <w:t>6fcfVf3XrZcPXV/wDEqHIrElPVVsuAbL4+CinyFNi8nHVY55qbEUtFX0a+eeNjI1KGWRbSJ7ouiJtL</w:t>
      </w:r>
    </w:p>
    <w:p>
      <w:pPr>
        <w:pStyle w:val="PreformattedText"/>
        <w:bidi w:val="0"/>
        <w:spacing w:before="0" w:after="0"/>
        <w:jc w:val="left"/>
        <w:rPr/>
      </w:pPr>
      <w:r>
        <w:rPr/>
        <w:t>tUcPL50IPpXifTp5ozpDCtCKj1/P0+zp5bGQCOTbdZJFFKsdVNt6pxep8fHXtNn6v+7u3sVTzytlqv</w:t>
      </w:r>
    </w:p>
    <w:p>
      <w:pPr>
        <w:pStyle w:val="PreformattedText"/>
        <w:bidi w:val="0"/>
        <w:spacing w:before="0" w:after="0"/>
        <w:jc w:val="left"/>
        <w:rPr/>
      </w:pPr>
      <w:r>
        <w:rPr/>
        <w:t>e880FRTV8miCFrqo0SLe1Cy+DI2UBC8aeZKqPPUchjw6ZY6dLoKliK/L5n7PTqWY6yWZc1g46mfc9B</w:t>
      </w:r>
    </w:p>
    <w:p>
      <w:pPr>
        <w:pStyle w:val="PreformattedText"/>
        <w:bidi w:val="0"/>
        <w:spacing w:before="0" w:after="0"/>
        <w:jc w:val="left"/>
        <w:rPr/>
      </w:pPr>
      <w:r>
        <w:rPr/>
        <w:t>VSyZaSiyVXJmKrCOtbRSZfcO4F002KpMNT1NPiKnUfLEHWRwmok+1OR4qCsqYOcsp9T6fhPVwQQqOf</w:t>
      </w:r>
    </w:p>
    <w:p>
      <w:pPr>
        <w:pStyle w:val="PreformattedText"/>
        <w:bidi w:val="0"/>
        <w:spacing w:before="0" w:after="0"/>
        <w:jc w:val="left"/>
        <w:rPr/>
      </w:pPr>
      <w:r>
        <w:rPr/>
        <w:t>0zn5fs/n0pZ5KQYaonmMYwGeoD9sKvCtJjNs5t2pJ5McaZco9RWVG33q1g+8RXappakEqupgHUkhj8</w:t>
      </w:r>
    </w:p>
    <w:p>
      <w:pPr>
        <w:pStyle w:val="PreformattedText"/>
        <w:bidi w:val="0"/>
        <w:spacing w:before="0" w:after="0"/>
        <w:jc w:val="left"/>
        <w:rPr/>
      </w:pPr>
      <w:r>
        <w:rPr/>
        <w:t>aIR67WQVFQexsZUV4rwB81607PKYpmOmRTTBrqA/ixmoyfn0a74b/JHsb4pd/bU7Z2BuWto99bgxdX</w:t>
      </w:r>
    </w:p>
    <w:p>
      <w:pPr>
        <w:pStyle w:val="PreformattedText"/>
        <w:bidi w:val="0"/>
        <w:spacing w:before="0" w:after="0"/>
        <w:jc w:val="left"/>
        <w:rPr/>
      </w:pPr>
      <w:r>
        <w:rPr/>
        <w:t>1fu2nz1DS1VVkcHu2hhWskXA5Zzt2koqGChpPs6ureVKOupvI6AHye6SNdx2k30U6pdn+JdWRlTSoA</w:t>
      </w:r>
    </w:p>
    <w:p>
      <w:pPr>
        <w:pStyle w:val="PreformattedText"/>
        <w:bidi w:val="0"/>
        <w:spacing w:before="0" w:after="0"/>
        <w:jc w:val="left"/>
        <w:rPr/>
      </w:pPr>
      <w:r>
        <w:rPr/>
        <w:t>BOKk0HmCME+5eO0tvm1Nv9sZdqEoElG0kI2CwIqRQegyMdXS9vfLrr3HZyDcnbHcG8vkl27QUdL/AA</w:t>
      </w:r>
    </w:p>
    <w:p>
      <w:pPr>
        <w:pStyle w:val="PreformattedText"/>
        <w:bidi w:val="0"/>
        <w:spacing w:before="0" w:after="0"/>
        <w:jc w:val="left"/>
        <w:rPr/>
      </w:pPr>
      <w:r>
        <w:rPr/>
        <w:t>zrDqTPU+48hjqmSLVjcZF27uLHU3WvW02PjRhVrt7FZ7LJTy6oZ0PrEOzbk63Ql5l5hknkVifBhNAp</w:t>
      </w:r>
    </w:p>
    <w:p>
      <w:pPr>
        <w:pStyle w:val="PreformattedText"/>
        <w:bidi w:val="0"/>
        <w:spacing w:before="0" w:after="0"/>
        <w:jc w:val="left"/>
        <w:rPr/>
      </w:pPr>
      <w:r>
        <w:rPr/>
        <w:t>BOXZQI1HlWlfMdZ78ke1O/c2uu2e0Xt4I9vlfvv7oeFbgAAHvkoxoO7BofQ16qJ76723v3NkKKk3Zk</w:t>
      </w:r>
    </w:p>
    <w:p>
      <w:pPr>
        <w:pStyle w:val="PreformattedText"/>
        <w:bidi w:val="0"/>
        <w:spacing w:before="0" w:after="0"/>
        <w:jc w:val="left"/>
        <w:rPr/>
      </w:pPr>
      <w:r>
        <w:rPr/>
        <w:t>UxWz9pz5bMbK642j9/ieoet8vuB5ZK6tipZJ587vjf2UWN0yu6c/V1+YyAUkSJHpgUvvd0l3RI4Jgi</w:t>
      </w:r>
    </w:p>
    <w:p>
      <w:pPr>
        <w:pStyle w:val="PreformattedText"/>
        <w:bidi w:val="0"/>
        <w:spacing w:before="0" w:after="0"/>
        <w:jc w:val="left"/>
        <w:rPr/>
      </w:pPr>
      <w:r>
        <w:rPr/>
        <w:t>2cTFkhFCP9O5Pxtw7mFfs66Uezf3XeS/a14t/wB2kG8c+aUMl1KFEcTAV02sNSEAP42BLjux0X6Wjy</w:t>
      </w:r>
    </w:p>
    <w:p>
      <w:pPr>
        <w:pStyle w:val="PreformattedText"/>
        <w:bidi w:val="0"/>
        <w:spacing w:before="0" w:after="0"/>
        <w:jc w:val="left"/>
        <w:rPr/>
      </w:pPr>
      <w:r>
        <w:rPr/>
        <w:t>NHLT/c1CVjDxViZGISeerorQUtCQJlE1R5Yw6LTJ6owDcakA90S4idEUgKQaY9fP5fnw8+srI7yOaK</w:t>
      </w:r>
    </w:p>
    <w:p>
      <w:pPr>
        <w:pStyle w:val="PreformattedText"/>
        <w:bidi w:val="0"/>
        <w:spacing w:before="0" w:after="0"/>
        <w:jc w:val="left"/>
        <w:rPr/>
      </w:pPr>
      <w:r>
        <w:rPr/>
        <w:t>KOY/qgkGgySPXhX5UoAM+VOm2aSCnepgGQWGKKUy5GEUSCUSzOYdbRafV6PIVicQKpCrJpLvZq4RZY</w:t>
      </w:r>
    </w:p>
    <w:p>
      <w:pPr>
        <w:pStyle w:val="PreformattedText"/>
        <w:bidi w:val="0"/>
        <w:spacing w:before="0" w:after="0"/>
        <w:jc w:val="left"/>
        <w:rPr/>
      </w:pPr>
      <w:r>
        <w:rPr/>
        <w:t>JEhYaihAHlUg0yK+fn+zos3exFxY3sdjMplFu4KkfxKwWnHBPEmgFfXq/vqYQd17gou7ewsFu0dBdD</w:t>
      </w:r>
    </w:p>
    <w:p>
      <w:pPr>
        <w:pStyle w:val="PreformattedText"/>
        <w:bidi w:val="0"/>
        <w:spacing w:before="0" w:after="0"/>
        <w:jc w:val="left"/>
        <w:rPr/>
      </w:pPr>
      <w:r>
        <w:rPr/>
        <w:t>dV7Fw3XfUe8g8aby2VkshRbc6u60yNNIZqXE5f5CdnUtbmxRRMKuLb1FWWnLV0TEj5KTd90C7jzDcC</w:t>
      </w:r>
    </w:p>
    <w:p>
      <w:pPr>
        <w:pStyle w:val="PreformattedText"/>
        <w:bidi w:val="0"/>
        <w:spacing w:before="0" w:after="0"/>
        <w:jc w:val="left"/>
        <w:rPr/>
      </w:pPr>
      <w:r>
        <w:rPr/>
        <w:t>72jZAqIFpSS4ZiI4Ep8RQlQzUqcDyPXEL3httl5EbcOR+WYI7fmzfJJJL25U0EcC/2jsePcBSlRkHz</w:t>
      </w:r>
    </w:p>
    <w:p>
      <w:pPr>
        <w:pStyle w:val="PreformattedText"/>
        <w:bidi w:val="0"/>
        <w:spacing w:before="0" w:after="0"/>
        <w:jc w:val="left"/>
        <w:rPr/>
      </w:pPr>
      <w:r>
        <w:rPr/>
        <w:t>NejeU+2t6brzHamw8RRVPZXfm7KWq7G+cvYlXTVsextk9b7XrKvsfKdA7by1MIf7q7GrM3tKmxW4qt</w:t>
      </w:r>
    </w:p>
    <w:p>
      <w:pPr>
        <w:pStyle w:val="PreformattedText"/>
        <w:bidi w:val="0"/>
        <w:spacing w:before="0" w:after="0"/>
        <w:jc w:val="left"/>
        <w:rPr/>
      </w:pPr>
      <w:r>
        <w:rPr/>
        <w:t>Zzkt1ZujXFUirg8cCBzfx39yeYtm26R/31PbuL++HwwHwyVtIq8XCnToUaYxV2JdgExzsrqz26+5bv</w:t>
      </w:r>
    </w:p>
    <w:p>
      <w:pPr>
        <w:pStyle w:val="PreformattedText"/>
        <w:bidi w:val="0"/>
        <w:spacing w:before="0" w:after="0"/>
        <w:jc w:val="left"/>
        <w:rPr/>
      </w:pPr>
      <w:r>
        <w:rPr/>
        <w:t>98KJs8Nwi7dYiuuUO1DdzU4qxGoljVj2qNIyQz5A45N79IZTPVmMx+NwWM6Z+J2PgpqusNfT1uU7C7</w:t>
      </w:r>
    </w:p>
    <w:p>
      <w:pPr>
        <w:pStyle w:val="PreformattedText"/>
        <w:bidi w:val="0"/>
        <w:spacing w:before="0" w:after="0"/>
        <w:jc w:val="left"/>
        <w:rPr/>
      </w:pPr>
      <w:r>
        <w:rPr/>
        <w:t>X7X3Fka9kxjQRR0dNlIJDC7qFLUZ1gMwHtNuVu1ryerorUttrs1BrUtXJP50oR5E9Cvkzdhae4+yLI</w:t>
      </w:r>
    </w:p>
    <w:p>
      <w:pPr>
        <w:pStyle w:val="PreformattedText"/>
        <w:bidi w:val="0"/>
        <w:spacing w:before="0" w:after="0"/>
        <w:jc w:val="left"/>
        <w:rPr/>
      </w:pPr>
      <w:r>
        <w:rPr/>
        <w:t>A3jb7cStUcCsgAU19BkfIdane+yoSqVA06BqkyJKjJUOI0kU1UoGvQyED0huCLEX9swPVPIgqD8+HG</w:t>
      </w:r>
    </w:p>
    <w:p>
      <w:pPr>
        <w:pStyle w:val="PreformattedText"/>
        <w:bidi w:val="0"/>
        <w:spacing w:before="0" w:after="0"/>
        <w:jc w:val="left"/>
        <w:rPr/>
      </w:pPr>
      <w:r>
        <w:rPr/>
        <w:t>vWf3uVJHNZvOihwyMxU11EaDV6jGDSgB8sivVrfxZ3t1329tP4wbAmjZoN2fHHffxD3XgKGkhSCm7Q</w:t>
      </w:r>
    </w:p>
    <w:p>
      <w:pPr>
        <w:pStyle w:val="PreformattedText"/>
        <w:bidi w:val="0"/>
        <w:spacing w:before="0" w:after="0"/>
        <w:jc w:val="left"/>
        <w:rPr/>
      </w:pPr>
      <w:r>
        <w:rPr/>
        <w:t>od37l3j1hlMpGWYzzbrzGWojQ5JXikpK15Y2V42lT3Jljc7fuVra7ZNMogmt3gcMPglqWib5FsaSPP</w:t>
      </w:r>
    </w:p>
    <w:p>
      <w:pPr>
        <w:pStyle w:val="PreformattedText"/>
        <w:bidi w:val="0"/>
        <w:spacing w:before="0" w:after="0"/>
        <w:jc w:val="left"/>
        <w:rPr/>
      </w:pPr>
      <w:r>
        <w:rPr/>
        <w:t>rkrvm37jtG7X194DNLHcCaNgcMhNJPtofiHEDj1SX3PsjIdb7qy2BSHJbfmKR1EmJL11DPTK4kjno8</w:t>
      </w:r>
    </w:p>
    <w:p>
      <w:pPr>
        <w:pStyle w:val="PreformattedText"/>
        <w:bidi w:val="0"/>
        <w:spacing w:before="0" w:after="0"/>
        <w:jc w:val="left"/>
        <w:rPr/>
      </w:pPr>
      <w:r>
        <w:rPr/>
        <w:t>gsjx1H3tFkIZoJFcag8bKQLW9gPb9ZLQXqA3MLsjEgVqppWnlUZp1Ne6QWm47FZblYkKZYQSFqATSp</w:t>
      </w:r>
    </w:p>
    <w:p>
      <w:pPr>
        <w:pStyle w:val="PreformattedText"/>
        <w:bidi w:val="0"/>
        <w:spacing w:before="0" w:after="0"/>
        <w:jc w:val="left"/>
        <w:rPr/>
      </w:pPr>
      <w:r>
        <w:rPr/>
        <w:t>JIOTWufP7OomwYgYcVXKIlqMbisrU1zVNO9dBMA8UNMmUp3IFTjqlZvEywgzqsmldLHWkh2gXwYSPJ</w:t>
      </w:r>
    </w:p>
    <w:p>
      <w:pPr>
        <w:pStyle w:val="PreformattedText"/>
        <w:bidi w:val="0"/>
        <w:spacing w:before="0" w:after="0"/>
        <w:jc w:val="left"/>
        <w:rPr/>
      </w:pPr>
      <w:r>
        <w:rPr/>
        <w:t>T1jRvVVurpKY1f8AF9Gb21Qzn+4mDorT1WRNBkoqF8BUVsUrZzKruA1m34aFBVPT46goYnEXlE1QIp</w:t>
      </w:r>
    </w:p>
    <w:p>
      <w:pPr>
        <w:pStyle w:val="PreformattedText"/>
        <w:bidi w:val="0"/>
        <w:spacing w:before="0" w:after="0"/>
        <w:jc w:val="left"/>
        <w:rPr/>
      </w:pPr>
      <w:r>
        <w:rPr/>
        <w:t>Y6QwUQeokNoI1ElqCfME4riteHmABw8/Kg6IDVy1KAnH+ToTdr1EGSXfCUkEcsubiyS0tHRy02Nilm</w:t>
      </w:r>
    </w:p>
    <w:p>
      <w:pPr>
        <w:pStyle w:val="PreformattedText"/>
        <w:bidi w:val="0"/>
        <w:spacing w:before="0" w:after="0"/>
        <w:jc w:val="left"/>
        <w:rPr/>
      </w:pPr>
      <w:r>
        <w:rPr/>
        <w:t>kyRq5HxdNT1cVXVYlsdTHy0ST0+LjUx/dVFSUMZc1GZrqXSArE8MCpNaAelPLh6k9VqFCqKmgp+z1P</w:t>
      </w:r>
    </w:p>
    <w:p>
      <w:pPr>
        <w:pStyle w:val="PreformattedText"/>
        <w:bidi w:val="0"/>
        <w:spacing w:before="0" w:after="0"/>
        <w:jc w:val="left"/>
        <w:rPr/>
      </w:pPr>
      <w:r>
        <w:rPr/>
        <w:t>Sip8bDN/dWjxsJr6itjrMvj54qTH7d3NlBWF8vl6eKkkkosTunGUeNpioWnqcDgvG5iaqqHuW1oH6A</w:t>
      </w:r>
    </w:p>
    <w:p>
      <w:pPr>
        <w:pStyle w:val="PreformattedText"/>
        <w:bidi w:val="0"/>
        <w:spacing w:before="0" w:after="0"/>
        <w:jc w:val="left"/>
        <w:rPr/>
      </w:pPr>
      <w:r>
        <w:rPr/>
        <w:t>qdOfLIrk48/tFB8+vDPoSOP+r5dOEFM1BBHW1OFlxOTGWjoMfX4TIVWNxlNC2Np6utm/hMMW3cnt3A</w:t>
      </w:r>
    </w:p>
    <w:p>
      <w:pPr>
        <w:pStyle w:val="PreformattedText"/>
        <w:bidi w:val="0"/>
        <w:spacing w:before="0" w:after="0"/>
        <w:jc w:val="left"/>
        <w:rPr/>
      </w:pPr>
      <w:r>
        <w:rPr/>
        <w:t>I+UXRJSfwjbZV3SoyNR9TUac/xaqYOP9X2UHz68y6Go3p/h4f6uPTlEXqjkcPVRtKaXN0hhwtTR0oi</w:t>
      </w:r>
    </w:p>
    <w:p>
      <w:pPr>
        <w:pStyle w:val="PreformattedText"/>
        <w:bidi w:val="0"/>
        <w:spacing w:before="0" w:after="0"/>
        <w:jc w:val="left"/>
        <w:rPr/>
      </w:pPr>
      <w:r>
        <w:rPr/>
        <w:t>xGAU1BmSb+EpgMfjNv8A3tUGM1JLiNuBdf3EuTlj5cLFlapX4x6A/wAuC/ZRfmetDJ+X5/6v8vTHuV</w:t>
      </w:r>
    </w:p>
    <w:p>
      <w:pPr>
        <w:pStyle w:val="PreformattedText"/>
        <w:bidi w:val="0"/>
        <w:spacing w:before="0" w:after="0"/>
        <w:jc w:val="left"/>
        <w:rPr/>
      </w:pPr>
      <w:r>
        <w:rPr/>
        <w:t>DkqXKrFURvT5TLU65OnjWqmiq46G6xyVmOrcfhI6nAwVksJRiuOxt7NR4yv8ok91IOlscT9v8AqH7P</w:t>
      </w:r>
    </w:p>
    <w:p>
      <w:pPr>
        <w:pStyle w:val="PreformattedText"/>
        <w:bidi w:val="0"/>
        <w:spacing w:before="0" w:after="0"/>
        <w:jc w:val="left"/>
        <w:rPr/>
      </w:pPr>
      <w:r>
        <w:rPr/>
        <w:t>kD1fIANM+v8Aq8+uOUpqeqx+75ayOoeUZKn25JQS1ddWV1FisPFGFr533LLQCopvt6aDxY7PvSkUtp</w:t>
      </w:r>
    </w:p>
    <w:p>
      <w:pPr>
        <w:pStyle w:val="PreformattedText"/>
        <w:bidi w:val="0"/>
        <w:spacing w:before="0" w:after="0"/>
        <w:jc w:val="left"/>
        <w:rPr/>
      </w:pPr>
      <w:r>
        <w:rPr/>
        <w:t>KHEs8ZK7ZtfiM4q5oM1JFP8PpQ+XAdNgKooBT0+XXKoSCCuqKSpdYEwNJDi8nkslRjHyOmTjocbQV+</w:t>
      </w:r>
    </w:p>
    <w:p>
      <w:pPr>
        <w:pStyle w:val="PreformattedText"/>
        <w:bidi w:val="0"/>
        <w:spacing w:before="0" w:after="0"/>
        <w:jc w:val="left"/>
        <w:rPr/>
      </w:pPr>
      <w:r>
        <w:rPr/>
        <w:t>a/i8i5XGYr7+NkoZ8zeiE4IosMQ1ve2XSXB4oucEHNBnzHyrj0HTmkkD/V/q/LrJgvup6rBtWCGgpN</w:t>
      </w:r>
    </w:p>
    <w:p>
      <w:pPr>
        <w:pStyle w:val="PreformattedText"/>
        <w:bidi w:val="0"/>
        <w:spacing w:before="0" w:after="0"/>
        <w:jc w:val="left"/>
        <w:rPr/>
      </w:pPr>
      <w:r>
        <w:rPr/>
        <w:t>r4hsxkKhqvFRVFdTU+SmrMQlZVbkFQKjzVUcUcVPuBTNGGZKXC8oPdcHw8cFqeH5cf8v5L1Urig64Q</w:t>
      </w:r>
    </w:p>
    <w:p>
      <w:pPr>
        <w:pStyle w:val="PreformattedText"/>
        <w:bidi w:val="0"/>
        <w:spacing w:before="0" w:after="0"/>
        <w:jc w:val="left"/>
        <w:rPr/>
      </w:pPr>
      <w:r>
        <w:rPr/>
        <w:t>tV5Db+OlrKKmim3JuN81lqmVENDLLUyR4zEZTOLXwyxR11HStUxU9TVwPXR0SlaLCxsFlOgpKo3mW/</w:t>
      </w:r>
    </w:p>
    <w:p>
      <w:pPr>
        <w:pStyle w:val="PreformattedText"/>
        <w:bidi w:val="0"/>
        <w:spacing w:before="0" w:after="0"/>
        <w:jc w:val="left"/>
        <w:rPr/>
      </w:pPr>
      <w:r>
        <w:rPr/>
        <w:t>1V/wBXDgvXsgDIpnqLkI3qMzk9zz4iXIwYvKU75PcMzJVVzAVUFHTpLis/UVe4I0roVPgm3HPTTutN</w:t>
      </w:r>
    </w:p>
    <w:p>
      <w:pPr>
        <w:pStyle w:val="PreformattedText"/>
        <w:bidi w:val="0"/>
        <w:spacing w:before="0" w:after="0"/>
        <w:jc w:val="left"/>
        <w:rPr/>
      </w:pPr>
      <w:r>
        <w:rPr/>
        <w:t>F4qOGIke/K9JRI66l1cfX9v+Wn2deGoHHEDOOHXDcLGlp85jKqISZbaG44KrG0EmQeppJcdSUSh6J5</w:t>
      </w:r>
    </w:p>
    <w:p>
      <w:pPr>
        <w:pStyle w:val="PreformattedText"/>
        <w:bidi w:val="0"/>
        <w:spacing w:before="0" w:after="0"/>
        <w:jc w:val="left"/>
        <w:rPr/>
      </w:pPr>
      <w:r>
        <w:rPr/>
        <w:t>KOT+FpE+LipnqpIpzUTT0iwjWj292fGtKfqI9QK1FPPhjhSp6qGZiNPwn/AFDqPu+RK2DMv4YcPQ5m</w:t>
      </w:r>
    </w:p>
    <w:p>
      <w:pPr>
        <w:pStyle w:val="PreformattedText"/>
        <w:bidi w:val="0"/>
        <w:spacing w:before="0" w:after="0"/>
        <w:jc w:val="left"/>
        <w:rPr/>
      </w:pPr>
      <w:r>
        <w:rPr/>
        <w:t>mo85ia0xf3bx7vjy2QVcBQ081UuXo2gy7GH7vwNTxu5DegA7Y/2p04NCPID7Bn1x6dXUsDXyAz/m6l</w:t>
      </w:r>
    </w:p>
    <w:p>
      <w:pPr>
        <w:pStyle w:val="PreformattedText"/>
        <w:bidi w:val="0"/>
        <w:spacing w:before="0" w:after="0"/>
        <w:jc w:val="left"/>
        <w:rPr/>
      </w:pPr>
      <w:r>
        <w:rPr/>
        <w:t>5RkyslLWYODMQ0ec2YIosRRU2MjoJWxUJ8T11XumSKKr+3qKESVE1JIrSVQIU3JjOmVjoK10svpg04</w:t>
      </w:r>
    </w:p>
    <w:p>
      <w:pPr>
        <w:pStyle w:val="PreformattedText"/>
        <w:bidi w:val="0"/>
        <w:spacing w:before="0" w:after="0"/>
        <w:jc w:val="left"/>
        <w:rPr/>
      </w:pPr>
      <w:r>
        <w:rPr/>
        <w:t>5PGnqDx6oM+n+r/B0isbDDuGv24lbj567+IYubGZuJqrJ7gyc9Zi6fJx0tdTUlLDRCmr6eJIfHDStU</w:t>
      </w:r>
    </w:p>
    <w:p>
      <w:pPr>
        <w:pStyle w:val="PreformattedText"/>
        <w:bidi w:val="0"/>
        <w:spacing w:before="0" w:after="0"/>
        <w:jc w:val="left"/>
        <w:rPr/>
      </w:pPr>
      <w:r>
        <w:rPr/>
        <w:t>UtMUjLqdBAsFDrGQlXK0OSSTnNPIgcAKgdO9qxseBH5ft6UUVYs0G3lyUUWPqK3G7pwUtT56Kho8pW</w:t>
      </w:r>
    </w:p>
    <w:p>
      <w:pPr>
        <w:pStyle w:val="PreformattedText"/>
        <w:bidi w:val="0"/>
        <w:spacing w:before="0" w:after="0"/>
        <w:jc w:val="left"/>
        <w:rPr/>
      </w:pPr>
      <w:r>
        <w:rPr/>
        <w:t>48VhEdbUhaxc9ADKkYkmjDS1ClIv2gNFKahCWAFQRXGSP8P+qnTQAq2fQ/Z0zbbbH1MVJhUpcjVHO7</w:t>
      </w:r>
    </w:p>
    <w:p>
      <w:pPr>
        <w:pStyle w:val="PreformattedText"/>
        <w:bidi w:val="0"/>
        <w:spacing w:before="0" w:after="0"/>
        <w:jc w:val="left"/>
        <w:rPr/>
      </w:pPr>
      <w:r>
        <w:rPr/>
        <w:t>X3DC8eMxkuKeHLUdNKG+yye462alnoB9nHUVQp2iJkVhDbSQXITExWOjElDwxn7W8vPH5dXLgUKsMH</w:t>
      </w:r>
    </w:p>
    <w:p>
      <w:pPr>
        <w:pStyle w:val="PreformattedText"/>
        <w:bidi w:val="0"/>
        <w:spacing w:before="0" w:after="0"/>
        <w:jc w:val="left"/>
        <w:rPr/>
      </w:pPr>
      <w:r>
        <w:rPr/>
        <w:t>zr/k8+nmhyG4ax8Nh6yqqIn3FsMS/b0WIauqHqsHkY5UaSTLSNTQutPEkuSngv8AbLLHGsbIWHtvUT</w:t>
      </w:r>
    </w:p>
    <w:p>
      <w:pPr>
        <w:pStyle w:val="PreformattedText"/>
        <w:bidi w:val="0"/>
        <w:spacing w:before="0" w:after="0"/>
        <w:jc w:val="left"/>
        <w:rPr/>
      </w:pPr>
      <w:r>
        <w:rPr/>
        <w:t>pBPFPIeY9a/wA6cOvUAP29TqsVecfcskUZrZMjsWhyMoq5l3rUUuRxkg81VU5LStZSfbV0TGogpiI3</w:t>
      </w:r>
    </w:p>
    <w:p>
      <w:pPr>
        <w:pStyle w:val="PreformattedText"/>
        <w:bidi w:val="0"/>
        <w:spacing w:before="0" w:after="0"/>
        <w:jc w:val="left"/>
        <w:rPr/>
      </w:pPr>
      <w:r>
        <w:rPr/>
        <w:t>TxwgkKoOyA4lJPdoB/iz9vl+X2deK4Wnrn5f5+m7MRxVUe8aqOtqsflxR7R3Zt+ry+aly9ZUtHUxQZ</w:t>
      </w:r>
    </w:p>
    <w:p>
      <w:pPr>
        <w:pStyle w:val="PreformattedText"/>
        <w:bidi w:val="0"/>
        <w:spacing w:before="0" w:after="0"/>
        <w:jc w:val="left"/>
        <w:rPr/>
      </w:pPr>
      <w:r>
        <w:rPr/>
        <w:t>DGU+OoqJMXLkqWqdpqk1YjmoqQLEGDlgbympmYuSxCkEmv5UGKj+Q60AAtBQDp4pXjD7oiEFalNhd0</w:t>
      </w:r>
    </w:p>
    <w:p>
      <w:pPr>
        <w:pStyle w:val="PreformattedText"/>
        <w:bidi w:val="0"/>
        <w:spacing w:before="0" w:after="0"/>
        <w:jc w:val="left"/>
        <w:rPr/>
      </w:pPr>
      <w:r>
        <w:rPr/>
        <w:t>bYzr0mOp6XAfZtmKOognyi4RXjyFNlXknaFJKWR0hprTFblD7toUrKwBqrr8sHzpx/ZwGetMw1Iuni</w:t>
      </w:r>
    </w:p>
    <w:p>
      <w:pPr>
        <w:pStyle w:val="PreformattedText"/>
        <w:bidi w:val="0"/>
        <w:spacing w:before="0" w:after="0"/>
        <w:jc w:val="left"/>
        <w:rPr/>
      </w:pPr>
      <w:r>
        <w:rPr/>
        <w:t>D/ACp5/wCTz6ctutS4CrDYpsZI1Dvyoo8XnaKkklmqdu5CH99JslVIaTNxpVsYKemyLfcvMY5gRrbT</w:t>
      </w:r>
    </w:p>
    <w:p>
      <w:pPr>
        <w:pStyle w:val="PreformattedText"/>
        <w:bidi w:val="0"/>
        <w:spacing w:before="0" w:after="0"/>
        <w:jc w:val="left"/>
        <w:rPr/>
      </w:pPr>
      <w:r>
        <w:rPr/>
        <w:t>uNURiVoSJKAgV7SKcfP5A58+r0Brx4f6vs+fTPVwfw7NbTqqyjiTGUO6KjG5GHdNP/B8b93PRXan3N</w:t>
      </w:r>
    </w:p>
    <w:p>
      <w:pPr>
        <w:pStyle w:val="PreformattedText"/>
        <w:bidi w:val="0"/>
        <w:spacing w:before="0" w:after="0"/>
        <w:jc w:val="left"/>
        <w:rPr/>
      </w:pPr>
      <w:r>
        <w:rPr/>
        <w:t>l4VV8nTx09P5J6RX8tFiYLRMTUFS0QFkjJwoahrw/M+f2eQ6q5NaqOmrDzV1LTUdHG9ayYneMn21TL</w:t>
      </w:r>
    </w:p>
    <w:p>
      <w:pPr>
        <w:pStyle w:val="PreformattedText"/>
        <w:bidi w:val="0"/>
        <w:spacing w:before="0" w:after="0"/>
        <w:jc w:val="left"/>
        <w:rPr/>
      </w:pPr>
      <w:r>
        <w:rPr/>
        <w:t>ljFWUlXl6ankhekxbSv/AAaetrpwY6hIzQ1FXWRRy2NNcNoWDLpNCGx9v+z+z9nVRSpqRTj13XS5Gk</w:t>
      </w:r>
    </w:p>
    <w:p>
      <w:pPr>
        <w:pStyle w:val="PreformattedText"/>
        <w:bidi w:val="0"/>
        <w:spacing w:before="0" w:after="0"/>
        <w:jc w:val="left"/>
        <w:rPr/>
      </w:pPr>
      <w:r>
        <w:rPr/>
        <w:t>xAllpKoxYDsCiatkloNu1eIoJslTNVMKHHBWSTU2BWWCDW9DU4/HIqMj1BDeNVA1eT+gIH+f5eVOvA</w:t>
      </w:r>
    </w:p>
    <w:p>
      <w:pPr>
        <w:pStyle w:val="PreformattedText"/>
        <w:bidi w:val="0"/>
        <w:spacing w:before="0" w:after="0"/>
        <w:jc w:val="left"/>
        <w:rPr/>
      </w:pPr>
      <w:r>
        <w:rPr/>
        <w:t>1FQcf5+puYpxjqbJN95BMNv7/pVp8bFh0GYlpvuJfvKHJlKiOClhNdUaJ6OUqZ8tVVMsEpWkOmzAAO</w:t>
      </w:r>
    </w:p>
    <w:p>
      <w:pPr>
        <w:pStyle w:val="PreformattedText"/>
        <w:bidi w:val="0"/>
        <w:spacing w:before="0" w:after="0"/>
        <w:jc w:val="left"/>
        <w:rPr/>
      </w:pPr>
      <w:r>
        <w:rPr/>
        <w:t>P4ZB5ZofI+n2etfTq9BTH+r/V69J7dahsput1lwz5WoyOEzFNWSJlYhksfXBlR8XStMsuNoosc8Mj0</w:t>
      </w:r>
    </w:p>
    <w:p>
      <w:pPr>
        <w:pStyle w:val="PreformattedText"/>
        <w:bidi w:val="0"/>
        <w:spacing w:before="0" w:after="0"/>
        <w:jc w:val="left"/>
        <w:rPr/>
      </w:pPr>
      <w:r>
        <w:rPr/>
        <w:t>1dp0w01GkTGViDSQUeWgHEHzyPl6fn8uvMOFOoWcqqKSs3pBj87DT4yoosPl0o6DMZqKNlhigpKrFx</w:t>
      </w:r>
    </w:p>
    <w:p>
      <w:pPr>
        <w:pStyle w:val="PreformattedText"/>
        <w:bidi w:val="0"/>
        <w:spacing w:before="0" w:after="0"/>
        <w:jc w:val="left"/>
        <w:rPr/>
      </w:pPr>
      <w:r>
        <w:rPr/>
        <w:t>1GQpXbcbYaKomhq5pQrrBDWzxklvd5KK06hxpwcE0+zPGnA/YetAmjeRPUXJ01XJkNzmOvqsrV5vC4</w:t>
      </w:r>
    </w:p>
    <w:p>
      <w:pPr>
        <w:pStyle w:val="PreformattedText"/>
        <w:bidi w:val="0"/>
        <w:spacing w:before="0" w:after="0"/>
        <w:jc w:val="left"/>
        <w:rPr/>
      </w:pPr>
      <w:r>
        <w:rPr/>
        <w:t>nPS1MG4qac5I009NDVGslrqaKOqyBOTd4ICY56OrnUMGWmv78dTG4o1TpB4jNP8ACc48x+XXidJoPs</w:t>
      </w:r>
    </w:p>
    <w:p>
      <w:pPr>
        <w:pStyle w:val="PreformattedText"/>
        <w:bidi w:val="0"/>
        <w:spacing w:before="0" w:after="0"/>
        <w:jc w:val="left"/>
        <w:rPr/>
      </w:pPr>
      <w:r>
        <w:rPr/>
        <w:t>Hn16WgzmRqXpaiqmrqLcew6HN1c9Pk8fL5YMBV0tNQ1U1bRgK9Fj56ZUp4otNfGqUt42s16ksxNSSr</w:t>
      </w:r>
    </w:p>
    <w:p>
      <w:pPr>
        <w:pStyle w:val="PreformattedText"/>
        <w:bidi w:val="0"/>
        <w:spacing w:before="0" w:after="0"/>
        <w:jc w:val="left"/>
        <w:rPr/>
      </w:pPr>
      <w:r>
        <w:rPr/>
        <w:t>ID5eX+QeXnw6sK8Dwp/q/PqFnKOskodxrKtVSyZXZ2D3Bj62agwtRDk4MDW008NbFmKQI6UVJLdw0c</w:t>
      </w:r>
    </w:p>
    <w:p>
      <w:pPr>
        <w:pStyle w:val="PreformattedText"/>
        <w:bidi w:val="0"/>
        <w:spacing w:before="0" w:after="0"/>
        <w:jc w:val="left"/>
        <w:rPr/>
      </w:pPr>
      <w:r>
        <w:rPr/>
        <w:t>YqZkSnE6epvemOpX45UEYGafP0/mcV68OBqB0oWoHWo/hFUuXoKumymOq6uKsgw0sE9NvDCs+LrYse</w:t>
      </w:r>
    </w:p>
    <w:p>
      <w:pPr>
        <w:pStyle w:val="PreformattedText"/>
        <w:bidi w:val="0"/>
        <w:spacing w:before="0" w:after="0"/>
        <w:jc w:val="left"/>
        <w:rPr/>
      </w:pPr>
      <w:r>
        <w:rPr/>
        <w:t>x8DVcZIWOiVz5bh1ZZAq+7aM6cjP/Hhj/iuvFU8uHTNiqCtbH/a1lKDQywUktQ8u3Ujkqp8TlpsHkp</w:t>
      </w:r>
    </w:p>
    <w:p>
      <w:pPr>
        <w:pStyle w:val="PreformattedText"/>
        <w:bidi w:val="0"/>
        <w:spacing w:before="0" w:after="0"/>
        <w:jc w:val="left"/>
        <w:rPr/>
      </w:pPr>
      <w:r>
        <w:rPr/>
        <w:t>aTxStH5KOCoD1dU6IKlwIJVSQK3uoQhSCMEenoaGn+U/l1rSACK9YP4RTQ0FMkEeNg/haZShrI1xmR</w:t>
      </w:r>
    </w:p>
    <w:p>
      <w:pPr>
        <w:pStyle w:val="PreformattedText"/>
        <w:bidi w:val="0"/>
        <w:spacing w:before="0" w:after="0"/>
        <w:jc w:val="left"/>
        <w:rPr/>
      </w:pPr>
      <w:r>
        <w:rPr/>
        <w:t>bjbGZjqIK1siSftJ8tQT+OslVhFCjCGYK/q96CduKUFa4Pkf8vn1qhPljrLmZ0oaargiOISlM0qPS0</w:t>
      </w:r>
    </w:p>
    <w:p>
      <w:pPr>
        <w:pStyle w:val="PreformattedText"/>
        <w:bidi w:val="0"/>
        <w:spacing w:before="0" w:after="0"/>
        <w:jc w:val="left"/>
        <w:rPr/>
      </w:pPr>
      <w:r>
        <w:rPr/>
        <w:t>9JlcRU0kFBVRVlPHQV88Zpz9zh8k4gB1kUmrWdWlmsy0HkBX5j/Vg/s62FrginTTSZqQ1WESKmr2pK</w:t>
      </w:r>
    </w:p>
    <w:p>
      <w:pPr>
        <w:pStyle w:val="PreformattedText"/>
        <w:bidi w:val="0"/>
        <w:spacing w:before="0" w:after="0"/>
        <w:jc w:val="left"/>
        <w:rPr/>
      </w:pPr>
      <w:r>
        <w:rPr/>
        <w:t>dIac1kGYo9w0dRH4pMXP9pjcjFEs1LOmPWaOFSfSAoN391QspWgqPXj8urcCKD/V6/6sdRslBQT12P</w:t>
      </w:r>
    </w:p>
    <w:p>
      <w:pPr>
        <w:pStyle w:val="PreformattedText"/>
        <w:bidi w:val="0"/>
        <w:spacing w:before="0" w:after="0"/>
        <w:jc w:val="left"/>
        <w:rPr/>
      </w:pPr>
      <w:r>
        <w:rPr/>
        <w:t>yFbooqmeFAslVia7HS5FKGoTGP9oMdJ9vj4ZiSFlYIWCsHUjk7IUmrYNMcRWnW6AjphyO46GBqiSGs</w:t>
      </w:r>
    </w:p>
    <w:p>
      <w:pPr>
        <w:pStyle w:val="PreformattedText"/>
        <w:bidi w:val="0"/>
        <w:spacing w:before="0" w:after="0"/>
        <w:jc w:val="left"/>
        <w:rPr/>
      </w:pPr>
      <w:r>
        <w:rPr/>
        <w:t>jSWsMkM0UWRkonbxRiGvgkilE9NPSyU+pwIypDjUb6re6FwKkNxwf83XqquRk9BTuKqxwlgpamoaCE</w:t>
      </w:r>
    </w:p>
    <w:p>
      <w:pPr>
        <w:pStyle w:val="PreformattedText"/>
        <w:bidi w:val="0"/>
        <w:spacing w:before="0" w:after="0"/>
        <w:jc w:val="left"/>
        <w:rPr/>
      </w:pPr>
      <w:r>
        <w:rPr/>
        <w:t>0lQ9KkdZPm2VfO7pFEGWKngcwsHZWt9f6+07UqB5ft6qCfLh067cx1LVV9HU0RNdjoaek0xinm0h5n</w:t>
      </w:r>
    </w:p>
    <w:p>
      <w:pPr>
        <w:pStyle w:val="PreformattedText"/>
        <w:bidi w:val="0"/>
        <w:spacing w:before="0" w:after="0"/>
        <w:jc w:val="left"/>
        <w:rPr/>
      </w:pPr>
      <w:r>
        <w:rPr/>
        <w:t>cQBqVyZMfNM6Bb3Jj1Fxex9+WhI8xjrxJp8uhlxdMlLVZN9YqJoS5Smu8DajJreGKoYn/ce+v1eWxa</w:t>
      </w:r>
    </w:p>
    <w:p>
      <w:pPr>
        <w:pStyle w:val="PreformattedText"/>
        <w:bidi w:val="0"/>
        <w:spacing w:before="0" w:after="0"/>
        <w:jc w:val="left"/>
        <w:rPr/>
      </w:pPr>
      <w:r>
        <w:rPr/>
        <w:t>IXUhnHtQuC+KjrQwD0G2YzdFiYdvVLpHTVdPW1zeJU0wsBXSvFAyzidHeDWXLsAtisbD0X90Zx+l5E</w:t>
      </w:r>
    </w:p>
    <w:p>
      <w:pPr>
        <w:pStyle w:val="PreformattedText"/>
        <w:bidi w:val="0"/>
        <w:spacing w:before="0" w:after="0"/>
        <w:jc w:val="left"/>
        <w:rPr/>
      </w:pPr>
      <w:r>
        <w:rPr/>
        <w:t>fs+XXhmlKdFi3BnI5KiQp63/AIpLIE1ExNGUZgTJc8c2UW4+gNvaVm4V4V6vSvTDjYmqHaYvNE7id1</w:t>
      </w:r>
    </w:p>
    <w:p>
      <w:pPr>
        <w:pStyle w:val="PreformattedText"/>
        <w:bidi w:val="0"/>
        <w:spacing w:before="0" w:after="0"/>
        <w:jc w:val="left"/>
        <w:rPr/>
      </w:pPr>
      <w:r>
        <w:rPr/>
        <w:t>VbrZZriLzEkgoy3AAsw/x90Hr17PDz6G/ZeCnSp27PCkKCoCR65WlCOHkZL6KdJ6h42gYg6V1arG17</w:t>
      </w:r>
    </w:p>
    <w:p>
      <w:pPr>
        <w:pStyle w:val="PreformattedText"/>
        <w:bidi w:val="0"/>
        <w:spacing w:before="0" w:after="0"/>
        <w:jc w:val="left"/>
        <w:rPr/>
      </w:pPr>
      <w:r>
        <w:rPr/>
        <w:t>e3owaoeqkinz6HnB4yGLb+4ZKuaqCxPgfNoCx0sLtLVxhJp5GSVZfFGI1j0hbo0n9ke1Cr2OSfTqmC</w:t>
      </w:r>
    </w:p>
    <w:p>
      <w:pPr>
        <w:pStyle w:val="PreformattedText"/>
        <w:bidi w:val="0"/>
        <w:spacing w:before="0" w:after="0"/>
        <w:jc w:val="left"/>
        <w:rPr/>
      </w:pPr>
      <w:r>
        <w:rPr/>
        <w:t>DnPQo08WNXI42qqpammE9FDSw1s1XDS0yxvhv3opqmlidoUqIZFA1qGKFY5Lu5Pt8BdaEmgK+f2f6v</w:t>
      </w:r>
    </w:p>
    <w:p>
      <w:pPr>
        <w:pStyle w:val="PreformattedText"/>
        <w:bidi w:val="0"/>
        <w:spacing w:before="0" w:after="0"/>
        <w:jc w:val="left"/>
        <w:rPr/>
      </w:pPr>
      <w:r>
        <w:rPr/>
        <w:t>8vVq5HTRS1tNSYCvhetd46jNUjuxo5Xbxxr4kVadS0MNJE12WRD5Dd/7IQ+28BDU/i61QkVp59Yqqp</w:t>
      </w:r>
    </w:p>
    <w:p>
      <w:pPr>
        <w:pStyle w:val="PreformattedText"/>
        <w:bidi w:val="0"/>
        <w:spacing w:before="0" w:after="0"/>
        <w:jc w:val="left"/>
        <w:rPr/>
      </w:pPr>
      <w:r>
        <w:rPr/>
        <w:t>XF1296eGnpoU8FHUwSU+KNNCRK8pp1NFL+7QI0xDFeSGUhjZOdsNLTD0+X+qnWqcR1DSveakMk7EZy</w:t>
      </w:r>
    </w:p>
    <w:p>
      <w:pPr>
        <w:pStyle w:val="PreformattedText"/>
        <w:bidi w:val="0"/>
        <w:spacing w:before="0" w:after="0"/>
        <w:jc w:val="left"/>
        <w:rPr/>
      </w:pPr>
      <w:r>
        <w:rPr/>
        <w:t>PaqxiapyRgjqqSRY3ipohTXWZ42W4i/EdlveM3rX/etPr/q/Z1oeeOo1EI6qo23JAcfQ1y4irnd4hO</w:t>
      </w:r>
    </w:p>
    <w:p>
      <w:pPr>
        <w:pStyle w:val="PreformattedText"/>
        <w:bidi w:val="0"/>
        <w:spacing w:before="0" w:after="0"/>
        <w:jc w:val="left"/>
        <w:rPr/>
      </w:pPr>
      <w:r>
        <w:rPr/>
        <w:t>89NMIp5WvEI7wTvIAqup8EV+eFb3pRqK0waHrfoB0o8cWqabDSSPeKoxeXeohTGR+Sq8M1YlRUxB5P</w:t>
      </w:r>
    </w:p>
    <w:p>
      <w:pPr>
        <w:pStyle w:val="PreformattedText"/>
        <w:bidi w:val="0"/>
        <w:spacing w:before="0" w:after="0"/>
        <w:jc w:val="left"/>
        <w:rPr/>
      </w:pPr>
      <w:r>
        <w:rPr/>
        <w:t>HM8c0XkeVDpX6C4X26KkIacQfLr2aDrlRVGmXDIVrqGWu2vl4xUCmx0KWoKyoAFVD5Cn7hpxZ1KSNL</w:t>
      </w:r>
    </w:p>
    <w:p>
      <w:pPr>
        <w:pStyle w:val="PreformattedText"/>
        <w:bidi w:val="0"/>
        <w:spacing w:before="0" w:after="0"/>
        <w:jc w:val="left"/>
        <w:rPr/>
      </w:pPr>
      <w:r>
        <w:rPr/>
        <w:t>pIFvrQH4RTJU/y6pjj1//Q0xclHU/wLceOmnysCR1QeWjnfFI7ZCCrzUEtHXYhSQ9dSxyzpIYWEcZF</w:t>
      </w:r>
    </w:p>
    <w:p>
      <w:pPr>
        <w:pStyle w:val="PreformattedText"/>
        <w:bidi w:val="0"/>
        <w:spacing w:before="0" w:after="0"/>
        <w:jc w:val="left"/>
        <w:rPr/>
      </w:pPr>
      <w:r>
        <w:rPr/>
        <w:t>QQCrRD2sqAkiEnUeHDy416Z9PTrxWlbIZl42pLDbSLTeD+KZxJZqcUUdY+KycrLU0tRE/n++qqo6UU</w:t>
      </w:r>
    </w:p>
    <w:p>
      <w:pPr>
        <w:pStyle w:val="PreformattedText"/>
        <w:bidi w:val="0"/>
        <w:spacing w:before="0" w:after="0"/>
        <w:jc w:val="left"/>
        <w:rPr/>
      </w:pPr>
      <w:r>
        <w:rPr/>
        <w:t>VMcQs8J9+wTITT4fmfTgfX1J+fy69nH29Kfb1fPLmtswUNHkaL7/bc9PeOlxW35qmWnXcNNLV0VVXR</w:t>
      </w:r>
    </w:p>
    <w:p>
      <w:pPr>
        <w:pStyle w:val="PreformattedText"/>
        <w:bidi w:val="0"/>
        <w:spacing w:before="0" w:after="0"/>
        <w:jc w:val="left"/>
        <w:rPr/>
      </w:pPr>
      <w:r>
        <w:rPr/>
        <w:t>yU2T1wyyRyVs9wqfckASU0NnIxVogAcr9nrwJ4/b9vp15vOvXCg8rba/h4qkmqW3A1Oyw1YnjqqWek</w:t>
      </w:r>
    </w:p>
    <w:p>
      <w:pPr>
        <w:pStyle w:val="PreformattedText"/>
        <w:bidi w:val="0"/>
        <w:spacing w:before="0" w:after="0"/>
        <w:jc w:val="left"/>
        <w:rPr/>
      </w:pPr>
      <w:r>
        <w:rPr/>
        <w:t>xhpWotrtGKiPRPTwSQ1A8ctbUCkoJjaFlNVr4IWvdr9ceVMf5fPA8utNXWWqNFPzr559P9k9OJp7S7</w:t>
      </w:r>
    </w:p>
    <w:p>
      <w:pPr>
        <w:pStyle w:val="PreformattedText"/>
        <w:bidi w:val="0"/>
        <w:spacing w:before="0" w:after="0"/>
        <w:jc w:val="left"/>
        <w:rPr/>
      </w:pPr>
      <w:r>
        <w:rPr/>
        <w:t>xx70WCyFElHBFStRUeTlol+1mBRcVXyxR5GOH7OCVJ66qRyaKCqBOqrjY2LavFqgNftx9n+Unyr69e</w:t>
      </w:r>
    </w:p>
    <w:p>
      <w:pPr>
        <w:pStyle w:val="PreformattedText"/>
        <w:bidi w:val="0"/>
        <w:spacing w:before="0" w:after="0"/>
        <w:jc w:val="left"/>
        <w:rPr/>
      </w:pPr>
      <w:r>
        <w:rPr/>
        <w:t>FaDy6UWMpq2HI7BymPWrgrWWajo6HI0dDBI+SOSbCU/wDC6ysVcfmNz/eV6StHUr46PJ1FLTSnRQl1</w:t>
      </w:r>
    </w:p>
    <w:p>
      <w:pPr>
        <w:pStyle w:val="PreformattedText"/>
        <w:bidi w:val="0"/>
        <w:spacing w:before="0" w:after="0"/>
        <w:jc w:val="left"/>
        <w:rPr/>
      </w:pPr>
      <w:r>
        <w:rPr/>
        <w:t>3pJNvpB1nypSprTB8z/gNAeHXqijVA/1f4OocysMHlMPO2OWbF5enbwNmEgwtcIUnxddT1MAaWpyUk</w:t>
      </w:r>
    </w:p>
    <w:p>
      <w:pPr>
        <w:pStyle w:val="PreformattedText"/>
        <w:bidi w:val="0"/>
        <w:spacing w:before="0" w:after="0"/>
        <w:jc w:val="left"/>
        <w:rPr/>
      </w:pPr>
      <w:r>
        <w:rPr/>
        <w:t>uPxbRvUhg1Jg6SctresjZqtUBkbiDw8q8P2/5Pt62PXpWJkjWbropkpsWcXNDXwVcmZz+Rmxf+WYOm</w:t>
      </w:r>
    </w:p>
    <w:p>
      <w:pPr>
        <w:pStyle w:val="PreformattedText"/>
        <w:bidi w:val="0"/>
        <w:spacing w:before="0" w:after="0"/>
        <w:jc w:val="left"/>
        <w:rPr/>
      </w:pPr>
      <w:r>
        <w:rPr/>
        <w:t>rMpU7qpqWB6nS2Rgp6uTFyjSJjQYhlMYYBxsyqFYUI9cZGa+nzH2L16qgNjI/n9nr8v29NNPjKajw2</w:t>
      </w:r>
    </w:p>
    <w:p>
      <w:pPr>
        <w:pStyle w:val="PreformattedText"/>
        <w:bidi w:val="0"/>
        <w:spacing w:before="0" w:after="0"/>
        <w:jc w:val="left"/>
        <w:rPr/>
      </w:pPr>
      <w:r>
        <w:rPr/>
        <w:t>MjyMVPjquXc82OirsxQZmqyNLRqJYGhrf4TK8FZRYncKAHHpE9VktzTgDVQ0oK2GkW41KNWs5zXhwp</w:t>
      </w:r>
    </w:p>
    <w:p>
      <w:pPr>
        <w:pStyle w:val="PreformattedText"/>
        <w:bidi w:val="0"/>
        <w:spacing w:before="0" w:after="0"/>
        <w:jc w:val="left"/>
        <w:rPr/>
      </w:pPr>
      <w:r>
        <w:rPr/>
        <w:t>woD+Zb5DqoFWJHCnp/l+zy9OltRSR1O4aGqohRJKMZDA4XD7gzceJydXi5mp8lS44VD1ear6TccLmK</w:t>
      </w:r>
    </w:p>
    <w:p>
      <w:pPr>
        <w:pStyle w:val="PreformattedText"/>
        <w:bidi w:val="0"/>
        <w:spacing w:before="0" w:after="0"/>
        <w:jc w:val="left"/>
        <w:rPr/>
      </w:pPr>
      <w:r>
        <w:rPr/>
        <w:t>ppWaLK7lLVJP2tKF9+qHlB0gVHzIGPTic/tbPAdV8qVP8Aq/1fs6bKSWmymyaump5qSor6PJ46pSZJ</w:t>
      </w:r>
    </w:p>
    <w:p>
      <w:pPr>
        <w:pStyle w:val="PreformattedText"/>
        <w:bidi w:val="0"/>
        <w:spacing w:before="0" w:after="0"/>
        <w:jc w:val="left"/>
        <w:rPr/>
      </w:pPr>
      <w:r>
        <w:rPr/>
        <w:t>J637kVwyJoKRtzAx09XDjs1FIaXHOmvO515a7V4KUX1HpkttQXuqKY9QeJ8qHy/Ec+XV6EGvmP2f6v</w:t>
      </w:r>
    </w:p>
    <w:p>
      <w:pPr>
        <w:pStyle w:val="PreformattedText"/>
        <w:bidi w:val="0"/>
        <w:spacing w:before="0" w:after="0"/>
        <w:jc w:val="left"/>
        <w:rPr/>
      </w:pPr>
      <w:r>
        <w:rPr/>
        <w:t>8AJ0IeMyBhqur5MgmFkFdgcfA1PFhJamtlqIpK3HUcFPtKQxf3xqEzc2mmqmdRuHPsagnxUhHtQHBl</w:t>
      </w:r>
    </w:p>
    <w:p>
      <w:pPr>
        <w:pStyle w:val="PreformattedText"/>
        <w:bidi w:val="0"/>
        <w:spacing w:before="0" w:after="0"/>
        <w:jc w:val="left"/>
        <w:rPr/>
      </w:pPr>
      <w:r>
        <w:rPr/>
        <w:t>t9TBQVFaCnDB7fxZxX8Rz5dVAoreYrXOePz8vl6DqVisfBHjDRU5kaGj3jtyKTJ01PHufI4areerxd</w:t>
      </w:r>
    </w:p>
    <w:p>
      <w:pPr>
        <w:pStyle w:val="PreformattedText"/>
        <w:bidi w:val="0"/>
        <w:spacing w:before="0" w:after="0"/>
        <w:jc w:val="left"/>
        <w:rPr/>
      </w:pPr>
      <w:r>
        <w:rPr/>
        <w:t>EabKstPBWYWkz8jQ46Kq/Z3DuR5J5P2aK7N+KViYeSsDwqfTj6eg4E/Z1te50zk/6uH+rHUqknEW8M</w:t>
      </w:r>
    </w:p>
    <w:p>
      <w:pPr>
        <w:pStyle w:val="PreformattedText"/>
        <w:bidi w:val="0"/>
        <w:spacing w:before="0" w:after="0"/>
        <w:jc w:val="left"/>
        <w:rPr/>
      </w:pPr>
      <w:r>
        <w:rPr/>
        <w:t>ETRvR1uUws8FPJHSGeYV9ecjizFtrbcEi4zd9distSSR46aGNBuLcVVNVsWp6SP248sjPHIw0sy+mC</w:t>
      </w:r>
    </w:p>
    <w:p>
      <w:pPr>
        <w:pStyle w:val="PreformattedText"/>
        <w:bidi w:val="0"/>
        <w:spacing w:before="0" w:after="0"/>
        <w:jc w:val="left"/>
        <w:rPr/>
      </w:pPr>
      <w:r>
        <w:rPr/>
        <w:t>OGB554kfE2fLrShQCoapDfaf8AV/gFOmI1FE+1Hlo4q/C1dRnaLFTQUNbkQ1455Y9vvVZjVVz1JxdV</w:t>
      </w:r>
    </w:p>
    <w:p>
      <w:pPr>
        <w:pStyle w:val="PreformattedText"/>
        <w:bidi w:val="0"/>
        <w:spacing w:before="0" w:after="0"/>
        <w:jc w:val="left"/>
        <w:rPr/>
      </w:pPr>
      <w:r>
        <w:rPr/>
        <w:t>HNFiKGSRZqzLPVZdz4Kce2ajwh292qlf8Gf8A9anh1stVsAAH5/6vz6da2soV3nuDH1cePyU9Ntyti</w:t>
      </w:r>
    </w:p>
    <w:p>
      <w:pPr>
        <w:pStyle w:val="PreformattedText"/>
        <w:bidi w:val="0"/>
        <w:spacing w:before="0" w:after="0"/>
        <w:jc w:val="left"/>
        <w:rPr/>
      </w:pPr>
      <w:r>
        <w:rPr/>
        <w:t>xD4zC5aPbrvUYeF1otmzirqp8RG8NNUUuJyM6eJKaKvzRGqeNi9IgjkkUlSdPkDTh5f4AeHE9ar+Q/</w:t>
      </w:r>
    </w:p>
    <w:p>
      <w:pPr>
        <w:pStyle w:val="PreformattedText"/>
        <w:bidi w:val="0"/>
        <w:spacing w:before="0" w:after="0"/>
        <w:jc w:val="left"/>
        <w:rPr/>
      </w:pPr>
      <w:r>
        <w:rPr/>
        <w:t>2ekRlaVP4Ji5KaDGN9tksvoemWowkeUrEjx5xmjIhkpaxTjSI6RTJrw2FjeaovNV29sMlIo3HmxFMj</w:t>
      </w:r>
    </w:p>
    <w:p>
      <w:pPr>
        <w:pStyle w:val="PreformattedText"/>
        <w:bidi w:val="0"/>
        <w:spacing w:before="0" w:after="0"/>
        <w:jc w:val="left"/>
        <w:rPr/>
      </w:pPr>
      <w:r>
        <w:rPr/>
        <w:t>hTz4Z/kOPHrROSCCB/q/1fPy6dMxRQQbm3zKKhAKTE1GThoV2fPjcFEooMbXWp9uO8FZsTDQ0Sn/cj</w:t>
      </w:r>
    </w:p>
    <w:p>
      <w:pPr>
        <w:pStyle w:val="PreformattedText"/>
        <w:bidi w:val="0"/>
        <w:spacing w:before="0" w:after="0"/>
        <w:jc w:val="left"/>
        <w:rPr/>
      </w:pPr>
      <w:r>
        <w:rPr/>
        <w:t>YticeFQK75D2tCiCW7qgwhqCpp5HhxX7fT7em6GRYWBNNQPH7f8Aevs/zdJ1iY4drAxPNRHIZmd6XJ</w:t>
      </w:r>
    </w:p>
    <w:p>
      <w:pPr>
        <w:pStyle w:val="PreformattedText"/>
        <w:bidi w:val="0"/>
        <w:spacing w:before="0" w:after="0"/>
        <w:jc w:val="left"/>
        <w:rPr/>
      </w:pPr>
      <w:r>
        <w:rPr/>
        <w:t>U9JhaGoSr/AIZUV6ZPN07yfeySrPC1Zj47tiscIaNR5apiGpNXgWi4p3EClOJHFvxeWB8IoOJ6dVe+</w:t>
      </w:r>
    </w:p>
    <w:p>
      <w:pPr>
        <w:pStyle w:val="PreformattedText"/>
        <w:bidi w:val="0"/>
        <w:spacing w:before="0" w:after="0"/>
        <w:jc w:val="left"/>
        <w:rPr/>
      </w:pPr>
      <w:r>
        <w:rPr/>
        <w:t>ai5x8/LyHlT+Zz0o6h6qkzO/YMtj1avqaVY68SbO+2BhotxQGlKYp54Ito4po6uOHIY5EIMZpsSrap</w:t>
      </w:r>
    </w:p>
    <w:p>
      <w:pPr>
        <w:pStyle w:val="PreformattedText"/>
        <w:bidi w:val="0"/>
        <w:spacing w:before="0" w:after="0"/>
        <w:jc w:val="left"/>
        <w:rPr/>
      </w:pPr>
      <w:r>
        <w:rPr/>
        <w:t>XPvRAQ3SMp1BaGqUpn/jFPP1wvn14AlY8UHnmtP89fl9vUqdpW/uLW6K6oq6rI5PHPXyYmlnlneiz1</w:t>
      </w:r>
    </w:p>
    <w:p>
      <w:pPr>
        <w:pStyle w:val="PreformattedText"/>
        <w:bidi w:val="0"/>
        <w:spacing w:before="0" w:after="0"/>
        <w:jc w:val="left"/>
        <w:rPr/>
      </w:pPr>
      <w:r>
        <w:rPr/>
        <w:t>65H2+C1HvFpK6oggqiSiz5b7TEorLTuffqFRasQdLedMYOccG+fzovl17JMgAqR8/l5+n+o9QoVWqx</w:t>
      </w:r>
    </w:p>
    <w:p>
      <w:pPr>
        <w:pStyle w:val="PreformattedText"/>
        <w:bidi w:val="0"/>
        <w:spacing w:before="0" w:after="0"/>
        <w:jc w:val="left"/>
        <w:rPr/>
      </w:pPr>
      <w:r>
        <w:rPr/>
        <w:t>GZAgzKzUdRh5pEpsTGlek9VX5OhlxlTkZkkXFZioyxkaGldnGZzMks8jCLHp7qWBjkFDxB4eeRSv4c</w:t>
      </w:r>
    </w:p>
    <w:p>
      <w:pPr>
        <w:pStyle w:val="PreformattedText"/>
        <w:bidi w:val="0"/>
        <w:spacing w:before="0" w:after="0"/>
        <w:jc w:val="left"/>
        <w:rPr/>
      </w:pPr>
      <w:r>
        <w:rPr/>
        <w:t>+Xmfs6dByKcadd5qkp6vOVMGRxGMehj6/pMpSQvhcnSBDBQ+SmmxsNK7zUOIegp6labOKBTT08dZXu</w:t>
      </w:r>
    </w:p>
    <w:p>
      <w:pPr>
        <w:pStyle w:val="PreformattedText"/>
        <w:bidi w:val="0"/>
        <w:spacing w:before="0" w:after="0"/>
        <w:jc w:val="left"/>
        <w:rPr/>
      </w:pPr>
      <w:r>
        <w:rPr/>
        <w:t>iGrQ+3m0vKVePUDCCO0+mCB6cRq4EVbz6bZmodNPi9f9Wfl5HHTZU4zCw4+SVo46VKbala8eWq6Cuo</w:t>
      </w:r>
    </w:p>
    <w:p>
      <w:pPr>
        <w:pStyle w:val="PreformattedText"/>
        <w:bidi w:val="0"/>
        <w:spacing w:before="0" w:after="0"/>
        <w:jc w:val="left"/>
        <w:rPr/>
      </w:pPr>
      <w:r>
        <w:rPr/>
        <w:t>pJ8hIa2gp6+oqYKuSBdxJWQIfFCJMY1S6BtMVBIrJkVVOUFNBOaj7PzHyx+zrYyfn0CdbBSPBhYKbJ</w:t>
      </w:r>
    </w:p>
    <w:p>
      <w:pPr>
        <w:pStyle w:val="PreformattedText"/>
        <w:bidi w:val="0"/>
        <w:spacing w:before="0" w:after="0"/>
        <w:jc w:val="left"/>
        <w:rPr/>
      </w:pPr>
      <w:r>
        <w:rPr/>
        <w:t>01Qa5qyerSd8pj4ce65TxFJDW+ehpfLT0F1ZS0byyK0/lnsitRqHMSEjPmTQD9uOA/z568dQViAa0x</w:t>
      </w:r>
    </w:p>
    <w:p>
      <w:pPr>
        <w:pStyle w:val="PreformattedText"/>
        <w:bidi w:val="0"/>
        <w:spacing w:before="0" w:after="0"/>
        <w:jc w:val="left"/>
        <w:rPr/>
      </w:pPr>
      <w:r>
        <w:rPr/>
        <w:t>5/7J6QX8YmjoJYZFkkjy+XRZUq6UuRUwapI6zxAq0VUIprqqhlkHL65FjRW9biIr/obP6eY8/wBn7e</w:t>
      </w:r>
    </w:p>
    <w:p>
      <w:pPr>
        <w:pStyle w:val="PreformattedText"/>
        <w:bidi w:val="0"/>
        <w:spacing w:before="0" w:after="0"/>
        <w:jc w:val="left"/>
        <w:rPr/>
      </w:pPr>
      <w:r>
        <w:rPr/>
        <w:t>vUGsZ7wP5H/D0y7hyMFW2VqYZIZ4X3JULJHQYdKSVCmOWhS0UjtGrwqq6acemNTrUlluW3ILORkV9K</w:t>
      </w:r>
    </w:p>
    <w:p>
      <w:pPr>
        <w:pStyle w:val="PreformattedText"/>
        <w:bidi w:val="0"/>
        <w:spacing w:before="0" w:after="0"/>
        <w:jc w:val="left"/>
        <w:rPr/>
      </w:pPr>
      <w:r>
        <w:rPr/>
        <w:t>dWFR+zoF8hpgyeOkiRkUvSMgWKBmklJ1I0ES2cQSM7BGe7SfUj2nIyKDq44EVx0IePfxy2iSSEaKmT</w:t>
      </w:r>
    </w:p>
    <w:p>
      <w:pPr>
        <w:pStyle w:val="PreformattedText"/>
        <w:bidi w:val="0"/>
        <w:spacing w:before="0" w:after="0"/>
        <w:jc w:val="left"/>
        <w:rPr/>
      </w:pPr>
      <w:r>
        <w:rPr/>
        <w:t>7mO8kkErwlWSSF9awxsR6pB6wCbD2/wOMdVIHSix9LUNNQSrH56fzTo88cFVXCGf8AhYkis8kqLUaI</w:t>
      </w:r>
    </w:p>
    <w:p>
      <w:pPr>
        <w:pStyle w:val="PreformattedText"/>
        <w:bidi w:val="0"/>
        <w:spacing w:before="0" w:after="0"/>
        <w:jc w:val="left"/>
        <w:rPr/>
      </w:pPr>
      <w:r>
        <w:rPr/>
        <w:t>mJWL9cSgyA2FvflBwf8AVw616dKHbfggr8JTTVcTx1eNy0Es1TlJYKaSoY1kNK0M+KSSuljiqJgVhn</w:t>
      </w:r>
    </w:p>
    <w:p>
      <w:pPr>
        <w:pStyle w:val="PreformattedText"/>
        <w:bidi w:val="0"/>
        <w:spacing w:before="0" w:after="0"/>
        <w:jc w:val="left"/>
        <w:rPr/>
      </w:pPr>
      <w:r>
        <w:rPr/>
        <w:t>9VZO3iB0ze7oaFM4IP+r/Vx68a9KZaWhiw2Nqo2leopsjWIzjC5HLZGKhFXQzzx5DKwy/wWSmi1z3W</w:t>
      </w:r>
    </w:p>
    <w:p>
      <w:pPr>
        <w:pStyle w:val="PreformattedText"/>
        <w:bidi w:val="0"/>
        <w:spacing w:before="0" w:after="0"/>
        <w:jc w:val="left"/>
        <w:rPr/>
      </w:pPr>
      <w:r>
        <w:rPr/>
        <w:t>wlrQ8xAIqYrOdoiiYU1aiaUJPl8XlT08zmvEdUqSW48OPl+XnXoQjXVVPXbvxamropIKOvHhzNQsDL</w:t>
      </w:r>
    </w:p>
    <w:p>
      <w:pPr>
        <w:pStyle w:val="PreformattedText"/>
        <w:bidi w:val="0"/>
        <w:spacing w:before="0" w:after="0"/>
        <w:jc w:val="left"/>
        <w:rPr/>
      </w:pPr>
      <w:r>
        <w:rPr/>
        <w:t>XyZo1NRCuLoY6jGPXv5Z5AYJXpaaYVNUjqKWkX28GLG6MlNWk8TShr+EDBPGg4AVPkOtEMPDVSRn0r</w:t>
      </w:r>
    </w:p>
    <w:p>
      <w:pPr>
        <w:pStyle w:val="PreformattedText"/>
        <w:bidi w:val="0"/>
        <w:spacing w:before="0" w:after="0"/>
        <w:jc w:val="left"/>
        <w:rPr/>
      </w:pPr>
      <w:r>
        <w:rPr/>
        <w:t>5efoPnxrTqfWvPj6La5jUqYHnhfJYylahrvM2To8fSVM9bO8lJuGSEladMYyp/Do4oKKe5+7Ptk8E7</w:t>
      </w:r>
    </w:p>
    <w:p>
      <w:pPr>
        <w:pStyle w:val="PreformattedText"/>
        <w:bidi w:val="0"/>
        <w:spacing w:before="0" w:after="0"/>
        <w:jc w:val="left"/>
        <w:rPr/>
      </w:pPr>
      <w:r>
        <w:rPr/>
        <w:t>cH+f8An9KeXD16tmoHp1xk8eU3BvV6WeopY58dkKpo58pSxy19Zjq+SpEEUuOiOIzOQnNS9XNJI0VP</w:t>
      </w:r>
    </w:p>
    <w:p>
      <w:pPr>
        <w:pStyle w:val="PreformattedText"/>
        <w:bidi w:val="0"/>
        <w:spacing w:before="0" w:after="0"/>
        <w:jc w:val="left"/>
        <w:rPr/>
      </w:pPr>
      <w:r>
        <w:rPr/>
        <w:t>Laeqg1aKNC6tW8cLXC5FacD/AD/1EeXVmqaE8fn1Pwb1T1O3Uq/tz50jVpafCU0S6KbL0WMpKiWtqa</w:t>
      </w:r>
    </w:p>
    <w:p>
      <w:pPr>
        <w:pStyle w:val="PreformattedText"/>
        <w:bidi w:val="0"/>
        <w:spacing w:before="0" w:after="0"/>
        <w:jc w:val="left"/>
        <w:rPr/>
      </w:pPr>
      <w:r>
        <w:rPr/>
        <w:t>n+HVFLQlIoCyxloVjix1QDTx1z+6AfBqNAfl6H/V/g9eq1ADAny/1fZ1wq6v7eHsKanq1aSvy2HppB</w:t>
      </w:r>
    </w:p>
    <w:p>
      <w:pPr>
        <w:pStyle w:val="PreformattedText"/>
        <w:bidi w:val="0"/>
        <w:spacing w:before="0" w:after="0"/>
        <w:jc w:val="left"/>
        <w:rPr/>
      </w:pPr>
      <w:r>
        <w:rPr/>
        <w:t>BM0NTm6iTclXWPVVUGPpmotwQQU9a9UwRIqVjL99RnzSUMSXBGi5UmrGlP2/Lj/g8xmnW84ocf6v9X</w:t>
      </w:r>
    </w:p>
    <w:p>
      <w:pPr>
        <w:pStyle w:val="PreformattedText"/>
        <w:bidi w:val="0"/>
        <w:spacing w:before="0" w:after="0"/>
        <w:jc w:val="left"/>
        <w:rPr/>
      </w:pPr>
      <w:r>
        <w:rPr/>
        <w:t>+HpO09TQUWZ29jpmqo6bH4BknjgwVNhK/IpU5TJmrxclNumSrxOUhp/sfBCt1x6RwmMF1ppvPpiqvC</w:t>
      </w:r>
    </w:p>
    <w:p>
      <w:pPr>
        <w:pStyle w:val="PreformattedText"/>
        <w:bidi w:val="0"/>
        <w:spacing w:before="0" w:after="0"/>
        <w:jc w:val="left"/>
        <w:rPr/>
      </w:pPr>
      <w:r>
        <w:rPr/>
        <w:t>ONFFcU9cUOD/AIOvGncRWpPn/sdMlHU1a7VylJTyRz0EmZqsxFBRVxOQkCYSro6Solx2QhkzDxUzZG</w:t>
      </w:r>
    </w:p>
    <w:p>
      <w:pPr>
        <w:pStyle w:val="PreformattedText"/>
        <w:bidi w:val="0"/>
        <w:spacing w:before="0" w:after="0"/>
        <w:jc w:val="left"/>
        <w:rPr/>
      </w:pPr>
      <w:r>
        <w:rPr/>
        <w:t>SFpg0TTVNSYGiE80skDIJEbiv4q/y9P8vWj1PqMiuTzWeqY/BUUibWrJMfJBRZzdRp48fhcXjqenos</w:t>
      </w:r>
    </w:p>
    <w:p>
      <w:pPr>
        <w:pStyle w:val="PreformattedText"/>
        <w:bidi w:val="0"/>
        <w:spacing w:before="0" w:after="0"/>
        <w:jc w:val="left"/>
        <w:rPr/>
      </w:pPr>
      <w:r>
        <w:rPr/>
        <w:t>1UrS5LFFlQha6aJVomUGKHxChjLlSXl00ppPqcUAweP2V4enDrwBIAPr01xRx09PsitrI58bLDlMk1</w:t>
      </w:r>
    </w:p>
    <w:p>
      <w:pPr>
        <w:pStyle w:val="PreformattedText"/>
        <w:bidi w:val="0"/>
        <w:spacing w:before="0" w:after="0"/>
        <w:jc w:val="left"/>
        <w:rPr/>
      </w:pPr>
      <w:r>
        <w:rPr/>
        <w:t>NS1tdR4DHUNZTbgpaWaeKqxUj5bGNTtTsfuKlSaYRNLTq0VOzS2RdP0pcELqNKkKOOcjI+08PLh1ps</w:t>
      </w:r>
    </w:p>
    <w:p>
      <w:pPr>
        <w:pStyle w:val="PreformattedText"/>
        <w:bidi w:val="0"/>
        <w:spacing w:before="0" w:after="0"/>
        <w:jc w:val="left"/>
        <w:rPr/>
      </w:pPr>
      <w:r>
        <w:rPr/>
        <w:t>K9K6qeQqf2efy6fLYafC7wqZ4zLkqjLx0iyIKnJVtPVPmKpcgIc0/wBvQxmdComhZGWtR4qdSsn38n</w:t>
      </w:r>
    </w:p>
    <w:p>
      <w:pPr>
        <w:pStyle w:val="PreformattedText"/>
        <w:bidi w:val="0"/>
        <w:spacing w:before="0" w:after="0"/>
        <w:jc w:val="left"/>
        <w:rPr/>
      </w:pPr>
      <w:r>
        <w:rPr/>
        <w:t>tsiolbz1f5fI8P8/7enAMCvp/qr0/0Dtj8rs16tUWGo2riomlzORGAoKmKSoyE+NrsLntuprx+OeKU</w:t>
      </w:r>
    </w:p>
    <w:p>
      <w:pPr>
        <w:pStyle w:val="PreformattedText"/>
        <w:bidi w:val="0"/>
        <w:spacing w:before="0" w:after="0"/>
        <w:jc w:val="left"/>
        <w:rPr/>
      </w:pPr>
      <w:r>
        <w:rPr/>
        <w:t>/by18clfLJK1Q6iSppVRzTokgDA00g5xg14EeXoeP8uq8VNOBNOnPaAWbbuZqfvaCnqqQ7f+6p63CN</w:t>
      </w:r>
    </w:p>
    <w:p>
      <w:pPr>
        <w:pStyle w:val="PreformattedText"/>
        <w:bidi w:val="0"/>
        <w:spacing w:before="0" w:after="0"/>
        <w:jc w:val="left"/>
        <w:rPr/>
      </w:pPr>
      <w:r>
        <w:rPr/>
        <w:t>V1VbFTVNdJ9jR1tpKfHZGjkgWYUaaRXVEWkN9hjJ1fSV8OSQBaqRx+IfJf8v2eg62PPuPD8vz/AMn+</w:t>
      </w:r>
    </w:p>
    <w:p>
      <w:pPr>
        <w:pStyle w:val="PreformattedText"/>
        <w:bidi w:val="0"/>
        <w:spacing w:before="0" w:after="0"/>
        <w:jc w:val="left"/>
        <w:rPr/>
      </w:pPr>
      <w:r>
        <w:rPr/>
        <w:t>z0/V9HPDlNhNXV9PJRNhsfM1XJnm25haClh/iDTrV5nC0MeRxeKkoa/yQiO+VC1DvIoqq5VjsT3xmR</w:t>
      </w:r>
    </w:p>
    <w:p>
      <w:pPr>
        <w:pStyle w:val="PreformattedText"/>
        <w:bidi w:val="0"/>
        <w:spacing w:before="0" w:after="0"/>
        <w:jc w:val="left"/>
        <w:rPr/>
      </w:pPr>
      <w:r>
        <w:rPr/>
        <w:t>Tw9aV/PiP8P7erAZABH+T8+muiniei3BWTPTVoip9tmrrUwVdmVBdK9oqOWunktDDHFTSBKWk/yeoa</w:t>
      </w:r>
    </w:p>
    <w:p>
      <w:pPr>
        <w:pStyle w:val="PreformattedText"/>
        <w:bidi w:val="0"/>
        <w:spacing w:before="0" w:after="0"/>
        <w:jc w:val="left"/>
        <w:rPr/>
      </w:pPr>
      <w:r>
        <w:rPr/>
        <w:t>mQqNNGutwJqguJO4lSowKrmvxN5fIedPl1QsRIqgjNa+uPQefHPSgycWJl3Ttijpqesr6Sj2rQwQmt</w:t>
      </w:r>
    </w:p>
    <w:p>
      <w:pPr>
        <w:pStyle w:val="PreformattedText"/>
        <w:bidi w:val="0"/>
        <w:spacing w:before="0" w:after="0"/>
        <w:jc w:val="left"/>
        <w:rPr/>
      </w:pPr>
      <w:r>
        <w:rPr/>
        <w:t>osfu2KelpcVVlMbPgaGrpcqk+GxwjMmHMjJhniWVppZI5iXIkBmjSUksFwEGrFCaGhBx5jy4ngevNI</w:t>
      </w:r>
    </w:p>
    <w:p>
      <w:pPr>
        <w:pStyle w:val="PreformattedText"/>
        <w:bidi w:val="0"/>
        <w:spacing w:before="0" w:after="0"/>
        <w:jc w:val="left"/>
        <w:rPr/>
      </w:pPr>
      <w:r>
        <w:rPr/>
        <w:t>UJKgEf0sedP9VeJ6Z6rFZFdp1ktUkkXnmw8stR9yail8j4qevo6GDFov8cq8rPT1iIYo5DEolEb6qy</w:t>
      </w:r>
    </w:p>
    <w:p>
      <w:pPr>
        <w:pStyle w:val="PreformattedText"/>
        <w:bidi w:val="0"/>
        <w:spacing w:before="0" w:after="0"/>
        <w:jc w:val="left"/>
        <w:rPr/>
      </w:pPr>
      <w:r>
        <w:rPr/>
        <w:t>pd4mCqi3L0PiFgK1xSlaU4k/yp8+q0IemCtOGa1+3hT+f5dPFXTUVVuOVaikkrpo6GBZpv74ZOpxtS</w:t>
      </w:r>
    </w:p>
    <w:p>
      <w:pPr>
        <w:pStyle w:val="PreformattedText"/>
        <w:bidi w:val="0"/>
        <w:spacing w:before="0" w:after="0"/>
        <w:jc w:val="left"/>
        <w:rPr/>
      </w:pPr>
      <w:r>
        <w:rPr/>
        <w:t>cbteOGsx0bbepxPR0VTMI0DRK8Zq0+xRjj6epmfZAaQKzUxxBr5cBT9h/ZwB62DQHUKny9P9VOkcZ5</w:t>
      </w:r>
    </w:p>
    <w:p>
      <w:pPr>
        <w:pStyle w:val="PreformattedText"/>
        <w:bidi w:val="0"/>
        <w:spacing w:before="0" w:after="0"/>
        <w:jc w:val="left"/>
        <w:rPr/>
      </w:pPr>
      <w:r>
        <w:rPr/>
        <w:t>XwWZqYmevyiZyXUclT5WrnPhw9PN45MlWlMfNRpVEzPTSrrIpxkKm9JHBTtUE/TP2jTr45rw4V4U8/</w:t>
      </w:r>
    </w:p>
    <w:p>
      <w:pPr>
        <w:pStyle w:val="PreformattedText"/>
        <w:bidi w:val="0"/>
        <w:spacing w:before="0" w:after="0"/>
        <w:jc w:val="left"/>
        <w:rPr/>
      </w:pPr>
      <w:r>
        <w:rPr/>
        <w:t>XzOOvZMgoTwr/Pj61/4odZIEdM5JQtSz1U4xdTrQ7Red8hBRbVkyiVEuOFfT1lNRyyq+QaolZYA8aZ</w:t>
      </w:r>
    </w:p>
    <w:p>
      <w:pPr>
        <w:pStyle w:val="PreformattedText"/>
        <w:bidi w:val="0"/>
        <w:spacing w:before="0" w:after="0"/>
        <w:jc w:val="left"/>
        <w:rPr/>
      </w:pPr>
      <w:r>
        <w:rPr/>
        <w:t>WtWVTDS+7orCTSErRa/CcgLWtOPzrwr3H062HIqaf6vt4fl+Q6R8gnocGamspK+MSTV9PUSyQxwVrU</w:t>
      </w:r>
    </w:p>
    <w:p>
      <w:pPr>
        <w:pStyle w:val="PreformattedText"/>
        <w:bidi w:val="0"/>
        <w:spacing w:before="0" w:after="0"/>
        <w:jc w:val="left"/>
        <w:rPr/>
      </w:pPr>
      <w:r>
        <w:rPr/>
        <w:t>8EUFXM8O48kGp5a6GSqSpaGpRpUTTX1zWWmpAn0kR6ynZWny4VpXhXzp+Z9OtlqnpW4A1WQ3FmayeM</w:t>
      </w:r>
    </w:p>
    <w:p>
      <w:pPr>
        <w:pStyle w:val="PreformattedText"/>
        <w:bidi w:val="0"/>
        <w:spacing w:before="0" w:after="0"/>
        <w:jc w:val="left"/>
        <w:rPr/>
      </w:pPr>
      <w:r>
        <w:rPr/>
        <w:t>vUU1LU0y0EuOzcEU+QqKGOshoJqDJCLci5Tc0irWtGxSlygV6rKTU+OdaYqYgPFYyDTRcDIzT9tTx9</w:t>
      </w:r>
    </w:p>
    <w:p>
      <w:pPr>
        <w:pStyle w:val="PreformattedText"/>
        <w:bidi w:val="0"/>
        <w:spacing w:before="0" w:after="0"/>
        <w:jc w:val="left"/>
        <w:rPr/>
      </w:pPr>
      <w:r>
        <w:rPr/>
        <w:t>D5kDqncdIXOc8Dgf6vtHSTlnDbfdquOCeabKwZeWSSvnosVFRRr4Zsyj0ojrfJX1Eghpsg0Zkn8bQY</w:t>
      </w:r>
    </w:p>
    <w:p>
      <w:pPr>
        <w:pStyle w:val="PreformattedText"/>
        <w:bidi w:val="0"/>
        <w:spacing w:before="0" w:after="0"/>
        <w:jc w:val="left"/>
        <w:rPr/>
      </w:pPr>
      <w:r>
        <w:rPr/>
        <w:t>imii1Te2yYxBQNxfgccPM0/l68BTj1fUKkafz/AMn+fpbZDXFuOnpa3B1GHlxU+ToqaA4b7asqWx+B</w:t>
      </w:r>
    </w:p>
    <w:p>
      <w:pPr>
        <w:pStyle w:val="PreformattedText"/>
        <w:bidi w:val="0"/>
        <w:spacing w:before="0" w:after="0"/>
        <w:jc w:val="left"/>
        <w:rPr/>
      </w:pPr>
      <w:r>
        <w:rPr/>
        <w:t>EmTqHpcBWSilkpmqrCgoag00Rl+7zNW95Y/e5UMczIASV+WeFa4r5eQP+mPVK4DZz1BjqGxe2qqRHW</w:t>
      </w:r>
    </w:p>
    <w:p>
      <w:pPr>
        <w:pStyle w:val="PreformattedText"/>
        <w:bidi w:val="0"/>
        <w:spacing w:before="0" w:after="0"/>
        <w:jc w:val="left"/>
        <w:rPr/>
      </w:pPr>
      <w:r>
        <w:rPr/>
        <w:t>WnTc1DXRLUZT7daYY2lpViMWVoaWSa5il8K5maP+BwXlpsdTSVRE6+KAQ+LqHx0pUeQr9v+2+HyGer</w:t>
      </w:r>
    </w:p>
    <w:p>
      <w:pPr>
        <w:pStyle w:val="PreformattedText"/>
        <w:bidi w:val="0"/>
        <w:spacing w:before="0" w:after="0"/>
        <w:jc w:val="left"/>
        <w:rPr/>
      </w:pPr>
      <w:r>
        <w:rPr/>
        <w:t>Eg4A7v8AV/P5celnh44It25LzQxGgqcSq1VSu2VEEdRTYqTOyrltoZKapqF1vCtY81XISkYjyuTBIS</w:t>
      </w:r>
    </w:p>
    <w:p>
      <w:pPr>
        <w:pStyle w:val="PreformattedText"/>
        <w:bidi w:val="0"/>
        <w:spacing w:before="0" w:after="0"/>
        <w:jc w:val="left"/>
        <w:rPr/>
      </w:pPr>
      <w:r>
        <w:rPr/>
        <w:t>kLootwXBwF8xQVpwK/zBPlk+nW2VnU5AX7f9X7OmSiUy7TlijpWymWymdpoaZco2Sri8VdSeRMRWVM</w:t>
      </w:r>
    </w:p>
    <w:p>
      <w:pPr>
        <w:pStyle w:val="PreformattedText"/>
        <w:bidi w:val="0"/>
        <w:spacing w:before="0" w:after="0"/>
        <w:jc w:val="left"/>
        <w:rPr/>
      </w:pPr>
      <w:r>
        <w:rPr/>
        <w:t>zUVJUyZijiSqkx9XeurKSMVEj0OMUo+jra2oQC7MDUkluHD0oeOcn5DqoDEj0A/1f6vLpT0EuZiydb</w:t>
      </w:r>
    </w:p>
    <w:p>
      <w:pPr>
        <w:pStyle w:val="PreformattedText"/>
        <w:bidi w:val="0"/>
        <w:spacing w:before="0" w:after="0"/>
        <w:jc w:val="left"/>
        <w:rPr/>
      </w:pPr>
      <w:r>
        <w:rPr/>
        <w:t>mKPIGlixmLxVPIuMy9XFT01W+Gmo4q5ctLj5cjtugp1aSjw0lNG9NXNMaPDIqFqseUStKrA9wGD9g8</w:t>
      </w:r>
    </w:p>
    <w:p>
      <w:pPr>
        <w:pStyle w:val="PreformattedText"/>
        <w:bidi w:val="0"/>
        <w:spacing w:before="0" w:after="0"/>
        <w:jc w:val="left"/>
        <w:rPr/>
      </w:pPr>
      <w:r>
        <w:rPr/>
        <w:t>j5UHD14L69eZdI7iKf6sY49NFTW11Nt+vpny89HPBktvUMfmmoaaXDQbehb+HyywYOnyiDF7Yr69oi</w:t>
      </w:r>
    </w:p>
    <w:p>
      <w:pPr>
        <w:pStyle w:val="PreformattedText"/>
        <w:bidi w:val="0"/>
        <w:spacing w:before="0" w:after="0"/>
        <w:jc w:val="left"/>
        <w:rPr/>
      </w:pPr>
      <w:r>
        <w:rPr/>
        <w:t>6M9PR5CoEH+W5AKY68Ldzj4x/psD5V7RwrwrjJ60WJNDU0H+r7OnGojq5N0bZiybQZ00goKn+FZzBN</w:t>
      </w:r>
    </w:p>
    <w:p>
      <w:pPr>
        <w:pStyle w:val="PreformattedText"/>
        <w:bidi w:val="0"/>
        <w:spacing w:before="0" w:after="0"/>
        <w:jc w:val="left"/>
        <w:rPr/>
      </w:pPr>
      <w:r>
        <w:rPr/>
        <w:t>uSc1ElPXSzUGR2pR1BzuQrZXSSokpJ6lsrVQCOfOyUsKCMeC0lhVqUoDkV/kM/lx/ip14ZJI4j/D/q</w:t>
      </w:r>
    </w:p>
    <w:p>
      <w:pPr>
        <w:pStyle w:val="PreformattedText"/>
        <w:bidi w:val="0"/>
        <w:spacing w:before="0" w:after="0"/>
        <w:jc w:val="left"/>
        <w:rPr/>
      </w:pPr>
      <w:r>
        <w:rPr/>
        <w:t>/L06QtHl88uCynrnrnymVxMmL+1x2UqsuHrJKmpauw1ViYqSnq63N4+lMa1Gl6k45ZExscFG01Qa62</w:t>
      </w:r>
    </w:p>
    <w:p>
      <w:pPr>
        <w:pStyle w:val="PreformattedText"/>
        <w:bidi w:val="0"/>
        <w:spacing w:before="0" w:after="0"/>
        <w:jc w:val="left"/>
        <w:rPr/>
      </w:pPr>
      <w:r>
        <w:rPr/>
        <w:t>EEyGhYstONR54pjPzyB8OKnr2nuBJ/1f7HSriy7Gq2BLplp6jDT4bPnxUGbo6OSOGorVNNKm3qeXKY</w:t>
      </w:r>
    </w:p>
    <w:p>
      <w:pPr>
        <w:pStyle w:val="PreformattedText"/>
        <w:bidi w:val="0"/>
        <w:spacing w:before="0" w:after="0"/>
        <w:jc w:val="left"/>
        <w:rPr/>
      </w:pPr>
      <w:r>
        <w:rPr/>
        <w:t>CuoZEamopcGiUCu7xY9p6yWesTfj0NuNVGWh8wP5cD5Yx6ZqerEMVr5H/V/s9M38Yq2xW5aqTJeKvq</w:t>
      </w:r>
    </w:p>
    <w:p>
      <w:pPr>
        <w:pStyle w:val="PreformattedText"/>
        <w:bidi w:val="0"/>
        <w:spacing w:before="0" w:after="0"/>
        <w:jc w:val="left"/>
        <w:rPr/>
      </w:pPr>
      <w:r>
        <w:rPr/>
        <w:t>XxmOxwjGUnqcgP4hX1rJHS0ck+Kr4aR9ME1Q0rGiFkxsdRkJZp0Z76SOJeJyPX/iv+Kz1qoYLUDt/b</w:t>
      </w:r>
    </w:p>
    <w:p>
      <w:pPr>
        <w:pStyle w:val="PreformattedText"/>
        <w:bidi w:val="0"/>
        <w:spacing w:before="0" w:after="0"/>
        <w:jc w:val="left"/>
        <w:rPr/>
      </w:pPr>
      <w:r>
        <w:rPr/>
        <w:t>nz/wBX+DqTTTUAyW3aZaPyRUdPi5ZaKWfMUuNx1JHm6mrWGemBnp9pvHknWOVaZZYNvyqs0X3mSkkZ</w:t>
      </w:r>
    </w:p>
    <w:p>
      <w:pPr>
        <w:pStyle w:val="PreformattedText"/>
        <w:bidi w:val="0"/>
        <w:spacing w:before="0" w:after="0"/>
        <w:jc w:val="left"/>
        <w:rPr/>
      </w:pPr>
      <w:r>
        <w:rPr/>
        <w:t>XizardSSQoFBU4FagD+HPpWnHJ60MVP+o/5/8v2dO2Dy08VTueCOWqnyM06pj3lysdFPkaaTMfx/L0</w:t>
      </w:r>
    </w:p>
    <w:p>
      <w:pPr>
        <w:pStyle w:val="PreformattedText"/>
        <w:bidi w:val="0"/>
        <w:spacing w:before="0" w:after="0"/>
        <w:jc w:val="left"/>
        <w:rPr/>
      </w:pPr>
      <w:r>
        <w:rPr/>
        <w:t>QxeWR8VX5CnkhWeanq2jhhMaZDIS1FS60/v0czK9zpk0uaVFcsK18/nn+Z9OrEVCMCaDh/g6VaZCOu</w:t>
      </w:r>
    </w:p>
    <w:p>
      <w:pPr>
        <w:pStyle w:val="PreformattedText"/>
        <w:bidi w:val="0"/>
        <w:spacing w:before="0" w:after="0"/>
        <w:jc w:val="left"/>
        <w:rPr/>
      </w:pPr>
      <w:r>
        <w:rPr/>
        <w:t>yODpaiP7pHpqaCAJT5SaqrW3Rm3qoJsJiK6lO55zn1iaE0lS43DnH1eL7DGyBw8AsoiLSHxSeBzWp4</w:t>
      </w:r>
    </w:p>
    <w:p>
      <w:pPr>
        <w:pStyle w:val="PreformattedText"/>
        <w:bidi w:val="0"/>
        <w:spacing w:before="0" w:after="0"/>
        <w:jc w:val="left"/>
        <w:rPr/>
      </w:pPr>
      <w:r>
        <w:rPr/>
        <w:t>0459OLeVB15mpgnAz/AKv9VOs+MnaoyOYrFlgxcpxtbJS1Nbg8fi6Lba4zLz46fJYOKoL7cwrYGjqP</w:t>
      </w:r>
    </w:p>
    <w:p>
      <w:pPr>
        <w:pStyle w:val="PreformattedText"/>
        <w:bidi w:val="0"/>
        <w:spacing w:before="0" w:after="0"/>
        <w:jc w:val="left"/>
        <w:rPr/>
      </w:pPr>
      <w:r>
        <w:rPr/>
        <w:t>tqaIpUYmhZ5aegSqySrIujcLAJ2JSrjTTSQA1aHSOAoPXAzSp68is5CrkepP8/z/AJ/Z05x1Ssu0aR</w:t>
      </w:r>
    </w:p>
    <w:p>
      <w:pPr>
        <w:pStyle w:val="PreformattedText"/>
        <w:bidi w:val="0"/>
        <w:spacing w:before="0" w:after="0"/>
        <w:jc w:val="left"/>
        <w:rPr/>
      </w:pPr>
      <w:r>
        <w:rPr/>
        <w:t>1xVXGmWXF1M0tbktWPWnydNlIMNjKfMu9Li5ZomOQlw+SlqDkZ3GTz0scASnG2kosLOMIM5ritaBf5</w:t>
      </w:r>
    </w:p>
    <w:p>
      <w:pPr>
        <w:pStyle w:val="PreformattedText"/>
        <w:bidi w:val="0"/>
        <w:spacing w:before="0" w:after="0"/>
        <w:jc w:val="left"/>
        <w:rPr/>
      </w:pPr>
      <w:r>
        <w:rPr/>
        <w:t>0zXi3p1UK1SQcVx1EqMd48buKqr6TILNmZqR6arroRS0s1Xn6+uMapnWUVdG+6UpyZ6paQ1e4Gj8OH</w:t>
      </w:r>
    </w:p>
    <w:p>
      <w:pPr>
        <w:pStyle w:val="PreformattedText"/>
        <w:bidi w:val="0"/>
        <w:spacing w:before="0" w:after="0"/>
        <w:jc w:val="left"/>
        <w:rPr/>
      </w:pPr>
      <w:r>
        <w:rPr/>
        <w:t>Sjx6vM1CtEcsAC2QT8z6+VeHz4Cg63TjU91enXORZB8tiaDErRiLDbYZMpRiLFzUmDFFjDFNNJT58S</w:t>
      </w:r>
    </w:p>
    <w:p>
      <w:pPr>
        <w:pStyle w:val="PreformattedText"/>
        <w:bidi w:val="0"/>
        <w:spacing w:before="0" w:after="0"/>
        <w:jc w:val="left"/>
        <w:rPr/>
      </w:pPr>
      <w:r>
        <w:rPr/>
        <w:t>7cxVDgKqoMaQUYlxW25RJTUCVmTYOH2r48YHFY6GtDSgNaasADyAwvlU9aTUFLDgDXhT/V9p49JGpo</w:t>
      </w:r>
    </w:p>
    <w:p>
      <w:pPr>
        <w:pStyle w:val="PreformattedText"/>
        <w:bidi w:val="0"/>
        <w:spacing w:before="0" w:after="0"/>
        <w:jc w:val="left"/>
        <w:rPr/>
      </w:pPr>
      <w:r>
        <w:rPr/>
        <w:t>/Au3Up6qjeOXcOUp3qKtNwYekoJarL4mpjoYKbPVFTQQ0/nh/iVPAs+mqRBkNwSBYYoPbbRBobNY5A</w:t>
      </w:r>
    </w:p>
    <w:p>
      <w:pPr>
        <w:pStyle w:val="PreformattedText"/>
        <w:bidi w:val="0"/>
        <w:spacing w:before="0" w:after="0"/>
        <w:jc w:val="left"/>
        <w:rPr/>
      </w:pPr>
      <w:r>
        <w:rPr/>
        <w:t>SWIzVQCSMZxTzwfm3WyctT/Vj9v+rHUuqy1fXZDeAply+56mq3NhKJVMOJyVHkspmc5VT0kebqzT4r</w:t>
      </w:r>
    </w:p>
    <w:p>
      <w:pPr>
        <w:pStyle w:val="PreformattedText"/>
        <w:bidi w:val="0"/>
        <w:spacing w:before="0" w:after="0"/>
        <w:jc w:val="left"/>
        <w:rPr/>
      </w:pPr>
      <w:r>
        <w:rPr/>
        <w:t>JZqLLSoaiKShEVTuNU1Vf22IRUdtkp4x+JlYDGRn5+dfKnxedB1sIQAP8AL/q/2On+mx32mVp6uKKi</w:t>
      </w:r>
    </w:p>
    <w:p>
      <w:pPr>
        <w:pStyle w:val="PreformattedText"/>
        <w:bidi w:val="0"/>
        <w:spacing w:before="0" w:after="0"/>
        <w:jc w:val="left"/>
        <w:rPr/>
      </w:pPr>
      <w:r>
        <w:rPr/>
        <w:t>hzUGCjzddlf4pV7ampKSl2/PjJK+tyVWGx9D97V3pJM3Rus2YlIxuBgEbiYOtHplQVNdFeNPL1P+Ec</w:t>
      </w:r>
    </w:p>
    <w:p>
      <w:pPr>
        <w:pStyle w:val="PreformattedText"/>
        <w:bidi w:val="0"/>
        <w:spacing w:before="0" w:after="0"/>
        <w:jc w:val="left"/>
        <w:rPr/>
      </w:pPr>
      <w:r>
        <w:rPr/>
        <w:t>eCjqrHGAeNP5/6v8vSFzgk/u5WvVUMsVSMrDjI4fscNgP4eiUmM042ChjZqarkanrowMA5eixCiGuy</w:t>
      </w:r>
    </w:p>
    <w:p>
      <w:pPr>
        <w:pStyle w:val="PreformattedText"/>
        <w:bidi w:val="0"/>
        <w:spacing w:before="0" w:after="0"/>
        <w:jc w:val="left"/>
        <w:rPr/>
      </w:pPr>
      <w:r>
        <w:rPr/>
        <w:t>UstSTGGGVvCDle0mgNKZFKgepzw4DBPWscPPpL5mKOlqt8MtFB90seQpp6ykyefppop8nTUME+LoKb</w:t>
      </w:r>
    </w:p>
    <w:p>
      <w:pPr>
        <w:pStyle w:val="PreformattedText"/>
        <w:bidi w:val="0"/>
        <w:spacing w:before="0" w:after="0"/>
        <w:jc w:val="left"/>
        <w:rPr/>
      </w:pPr>
      <w:r>
        <w:rPr/>
        <w:t>JwyZrKNkpKeSaOnmZanMBXmnNPQwqDt2TXPqIYUoKE0Bxwrk/YePyHW1NdIIpnh/qx+fQM5Sho44MZ</w:t>
      </w:r>
    </w:p>
    <w:p>
      <w:pPr>
        <w:pStyle w:val="PreformattedText"/>
        <w:bidi w:val="0"/>
        <w:spacing w:before="0" w:after="0"/>
        <w:jc w:val="left"/>
        <w:rPr/>
      </w:pPr>
      <w:r>
        <w:rPr/>
        <w:t>EkMhx7VO4WT7zK0aSmo1RUzx0tfRxPIZkq2WNgUH8Ue8NAFjV5SlJACCh01PmP8AV/n8unBQk1/Z0E</w:t>
      </w:r>
    </w:p>
    <w:p>
      <w:pPr>
        <w:pStyle w:val="PreformattedText"/>
        <w:bidi w:val="0"/>
        <w:spacing w:before="0" w:after="0"/>
        <w:jc w:val="left"/>
        <w:rPr/>
      </w:pPr>
      <w:r>
        <w:rPr/>
        <w:t>Wdp1hy+WDUwQU8VRHEVojQmjeklSLyTRxStBg5qZkN47yw0rHRqkmbhtyC74x9lP8Aiv8AB1qtekrS</w:t>
      </w:r>
    </w:p>
    <w:p>
      <w:pPr>
        <w:pStyle w:val="PreformattedText"/>
        <w:bidi w:val="0"/>
        <w:spacing w:before="0" w:after="0"/>
        <w:jc w:val="left"/>
        <w:rPr/>
      </w:pPr>
      <w:r>
        <w:rPr/>
        <w:t>ZKt27XYncuKnaPI0dXNPA0MM7VcaRsWirZFceiaN2MgXV5CjEyaQQPbRJWjA5r1cEg/P/L1YV1VujH</w:t>
      </w:r>
    </w:p>
    <w:p>
      <w:pPr>
        <w:pStyle w:val="PreformattedText"/>
        <w:bidi w:val="0"/>
        <w:spacing w:before="0" w:after="0"/>
        <w:jc w:val="left"/>
        <w:rPr/>
      </w:pPr>
      <w:r>
        <w:rPr/>
        <w:t>712ZBQTftPUU+VyNCIhktzZDbeSogjQxRUimnx+Ph3vPj4KOeSJWaOCVJX0aBc3t3jMUjykeEVAyTR</w:t>
      </w:r>
    </w:p>
    <w:p>
      <w:pPr>
        <w:pStyle w:val="PreformattedText"/>
        <w:bidi w:val="0"/>
        <w:spacing w:before="0" w:after="0"/>
        <w:jc w:val="left"/>
        <w:rPr/>
      </w:pPr>
      <w:r>
        <w:rPr/>
        <w:t>HPCgH8eBU8OmCjuwYYdSa0HxL868NPHHQtypW5jDCizNPKN27boqiXJ4+pq62KLJYyknr5/49JW1MM</w:t>
      </w:r>
    </w:p>
    <w:p>
      <w:pPr>
        <w:pStyle w:val="PreformattedText"/>
        <w:bidi w:val="0"/>
        <w:spacing w:before="0" w:after="0"/>
        <w:jc w:val="left"/>
        <w:rPr/>
      </w:pPr>
      <w:r>
        <w:rPr/>
        <w:t>0VGm366pp8eusH7ulWxZR7sVd4FlqBJEpVxmujjrY0oVr2149ajUB/DUdrdymo06v4FHGvnTh13io8</w:t>
      </w:r>
    </w:p>
    <w:p>
      <w:pPr>
        <w:pStyle w:val="PreformattedText"/>
        <w:bidi w:val="0"/>
        <w:spacing w:before="0" w:after="0"/>
        <w:jc w:val="left"/>
        <w:rPr/>
      </w:pPr>
      <w:r>
        <w:rPr/>
        <w:t>dV5pJjRwS4HfFaMHkVpcLPTYOkz1Wclia7bC0FdX1QqKHHz7gpK+mqJZIlgfxtwygFuAR6nEhrBIQG</w:t>
      </w:r>
    </w:p>
    <w:p>
      <w:pPr>
        <w:pStyle w:val="PreformattedText"/>
        <w:bidi w:val="0"/>
        <w:spacing w:before="0" w:after="0"/>
        <w:jc w:val="left"/>
        <w:rPr/>
      </w:pPr>
      <w:r>
        <w:rPr/>
        <w:t>FOHo4/0tajp4tKv9koEwqQfX1U+VTwPSbqMVU0E9Vs6uqa6opamhrM7t+uqqqig+/avo81jttVEctF</w:t>
      </w:r>
    </w:p>
    <w:p>
      <w:pPr>
        <w:pStyle w:val="PreformattedText"/>
        <w:bidi w:val="0"/>
        <w:spacing w:before="0" w:after="0"/>
        <w:jc w:val="left"/>
        <w:rPr/>
      </w:pPr>
      <w:r>
        <w:rPr/>
        <w:t>UpVYbCZnJZKnMM0sggDoomjLKCLeEAxtJXaqmqNUZP4K57QxoSa/b1YSIlZU0kFe4UwPIj5lfI9dy0</w:t>
      </w:r>
    </w:p>
    <w:p>
      <w:pPr>
        <w:pStyle w:val="PreformattedText"/>
        <w:bidi w:val="0"/>
        <w:spacing w:before="0" w:after="0"/>
        <w:jc w:val="left"/>
        <w:rPr/>
      </w:pPr>
      <w:r>
        <w:rPr/>
        <w:t>/8Wxlb90lbBkMctUtVWYV4KQUNVSvnstRVuayD19TjaTHYbI1tOtcBFJNJRNdAy62FgzuZJWAE4Naj</w:t>
      </w:r>
    </w:p>
    <w:p>
      <w:pPr>
        <w:pStyle w:val="PreformattedText"/>
        <w:bidi w:val="0"/>
        <w:spacing w:before="0" w:after="0"/>
        <w:jc w:val="left"/>
        <w:rPr/>
      </w:pPr>
      <w:r>
        <w:rPr/>
        <w:t>gTmoOadUBY6UUgpwrXI9P2efTM2RpsblKPOyU2OglnFdhM1SY2gxwwcmRYZ2nq8VQYummkbHBqfKRV</w:t>
      </w:r>
    </w:p>
    <w:p>
      <w:pPr>
        <w:pStyle w:val="PreformattedText"/>
        <w:bidi w:val="0"/>
        <w:spacing w:before="0" w:after="0"/>
        <w:jc w:val="left"/>
        <w:rPr/>
      </w:pPr>
      <w:r>
        <w:rPr/>
        <w:t>FDV6IIgzgBhp9tBKATPGDG5IpihPmKeVK48uquXZmWgBA/D/hr86dQpaGhlr8ntitT/Ic5LBVYGtmr</w:t>
      </w:r>
    </w:p>
    <w:p>
      <w:pPr>
        <w:pStyle w:val="PreformattedText"/>
        <w:bidi w:val="0"/>
        <w:spacing w:before="0" w:after="0"/>
        <w:jc w:val="left"/>
        <w:rPr/>
      </w:pPr>
      <w:r>
        <w:rPr/>
        <w:t>Nv0NGlfFSTUO28jkMoI55cZJNjcmBWUyyxRFyUbSVjPujKowSSGyOH2Cvpjy6oCdNScgf6vt6g1VJJ</w:t>
      </w:r>
    </w:p>
    <w:p>
      <w:pPr>
        <w:pStyle w:val="PreformattedText"/>
        <w:bidi w:val="0"/>
        <w:spacing w:before="0" w:after="0"/>
        <w:jc w:val="left"/>
        <w:rPr/>
      </w:pPr>
      <w:r>
        <w:rPr/>
        <w:t>l4KrB1sMlJkcQKiTa60j1VTWfwOX7qpodp0tLj6OeKbNTV2R+4pnd/FGhKAlGDe9nQ8Wgg+Kpx/pfT</w:t>
      </w:r>
    </w:p>
    <w:p>
      <w:pPr>
        <w:pStyle w:val="PreformattedText"/>
        <w:bidi w:val="0"/>
        <w:spacing w:before="0" w:after="0"/>
        <w:jc w:val="left"/>
        <w:rPr/>
      </w:pPr>
      <w:r>
        <w:rPr/>
        <w:t>Hzz1ZQTTSMeX29SMPmVyYbPwvFLlclO1FuDGiLNV8+QXIU8Ar87mJFljilxVYmQkiqvEIxHOLLzKGK</w:t>
      </w:r>
    </w:p>
    <w:p>
      <w:pPr>
        <w:pStyle w:val="PreformattedText"/>
        <w:bidi w:val="0"/>
        <w:spacing w:before="0" w:after="0"/>
        <w:jc w:val="left"/>
        <w:rPr/>
      </w:pPr>
      <w:r>
        <w:rPr/>
        <w:t>h5/Ei+oBpKuHyxLLQd7nhoJxpHp16NdDLFGuDwApx9B/S869J3L10WLzH8Vx0Bh2dkGZJIKXGU33WO</w:t>
      </w:r>
    </w:p>
    <w:p>
      <w:pPr>
        <w:pStyle w:val="PreformattedText"/>
        <w:bidi w:val="0"/>
        <w:spacing w:before="0" w:after="0"/>
        <w:jc w:val="left"/>
        <w:rPr/>
      </w:pPr>
      <w:r>
        <w:rPr/>
        <w:t>wuXqVqspgMdJV1RqzJS/3iSKimqndmpXALF1YBNDMsUzCVA0DLRscA34lzxH4R1qdZJYl8OVlkRu3h</w:t>
      </w:r>
    </w:p>
    <w:p>
      <w:pPr>
        <w:pStyle w:val="PreformattedText"/>
        <w:bidi w:val="0"/>
        <w:spacing w:before="0" w:after="0"/>
        <w:jc w:val="left"/>
        <w:rPr/>
      </w:pPr>
      <w:r>
        <w:rPr/>
        <w:t>kA5VscDwJ6kY+KujravbtTlqShoYq6lrMZXSZGi+wiWuajqaeHIZGnirKzL0zY+Z6StpGfTrZDYPGS</w:t>
      </w:r>
    </w:p>
    <w:p>
      <w:pPr>
        <w:pStyle w:val="PreformattedText"/>
        <w:bidi w:val="0"/>
        <w:spacing w:before="0" w:after="0"/>
        <w:jc w:val="left"/>
        <w:rPr/>
      </w:pPr>
      <w:r>
        <w:rPr/>
        <w:t>LGJ4pngcrihFSMgjFT9h4dKI2DIDGaA/lQ+dPX06WtPlPvccUylHlGrcQYaeCKkmnp83XYjFlDkKDC</w:t>
      </w:r>
    </w:p>
    <w:p>
      <w:pPr>
        <w:pStyle w:val="PreformattedText"/>
        <w:bidi w:val="0"/>
        <w:spacing w:before="0" w:after="0"/>
        <w:jc w:val="left"/>
        <w:rPr/>
      </w:pPr>
      <w:r>
        <w:rPr/>
        <w:t>vJjIht7K7LhoJGgmlMTLE6rqdYgfd11XCstW8eMdufiUcQP4dAqfmOm9CwjXjQ7Gv9FvU+Z1dOdRn6</w:t>
      </w:r>
    </w:p>
    <w:p>
      <w:pPr>
        <w:pStyle w:val="PreformattedText"/>
        <w:bidi w:val="0"/>
        <w:spacing w:before="0" w:after="0"/>
        <w:jc w:val="left"/>
        <w:rPr/>
      </w:pPr>
      <w:r>
        <w:rPr/>
        <w:t>R5qneOOo6DJ0MtdFjt0wCSrxW36qsjpaSjxlM9LRyvOaje1FtmebKiSneimqA6kkOrrWNgut1IKE5H</w:t>
      </w:r>
    </w:p>
    <w:p>
      <w:pPr>
        <w:pStyle w:val="PreformattedText"/>
        <w:bidi w:val="0"/>
        <w:spacing w:before="0" w:after="0"/>
        <w:jc w:val="left"/>
        <w:rPr/>
      </w:pPr>
      <w:r>
        <w:rPr/>
        <w:t>kwPkPThX5nqhVWI1fEufmCP9VOnPHY6GhijocrkPtNl7oFRLhcxlsYw3JPU0EaUk64yMy/7g6nH5eF</w:t>
      </w:r>
    </w:p>
    <w:p>
      <w:pPr>
        <w:pStyle w:val="PreformattedText"/>
        <w:bidi w:val="0"/>
        <w:spacing w:before="0" w:after="0"/>
        <w:jc w:val="left"/>
        <w:rPr/>
      </w:pPr>
      <w:r>
        <w:rPr/>
        <w:t>cZWh5ZFejUSIoVQBt+3xIoWrESCrEUb9nl6Efn1cAlVkagBBx5V+R8/y+zp9gw0mMmy6Lt6ioKmjrP</w:t>
      </w:r>
    </w:p>
    <w:p>
      <w:pPr>
        <w:pStyle w:val="PreformattedText"/>
        <w:bidi w:val="0"/>
        <w:spacing w:before="0" w:after="0"/>
        <w:jc w:val="left"/>
        <w:rPr/>
      </w:pPr>
      <w:r>
        <w:rPr/>
        <w:t>7t7n2/Qx1s+Zp6KjenkrqyqzqVEtIn8LrYKeGU06a54ZEe/jdl9vtQh5JNJ0kagONPX9vH5dUBpoQM</w:t>
      </w:r>
    </w:p>
    <w:p>
      <w:pPr>
        <w:pStyle w:val="PreformattedText"/>
        <w:bidi w:val="0"/>
        <w:spacing w:before="0" w:after="0"/>
        <w:jc w:val="left"/>
        <w:rPr/>
      </w:pPr>
      <w:r>
        <w:rPr/>
        <w:t>asMU/wBnh1Z78CdkVvb3dWxaqAVOPj2xuXF46Gp29BDHXYutH8drcxnaOmyf3VFU0O3to4yoyYDxyr</w:t>
      </w:r>
    </w:p>
    <w:p>
      <w:pPr>
        <w:pStyle w:val="PreformattedText"/>
        <w:bidi w:val="0"/>
        <w:spacing w:before="0" w:after="0"/>
        <w:jc w:val="left"/>
        <w:rPr/>
      </w:pPr>
      <w:r>
        <w:rPr/>
        <w:t>UJIqLe9hA24cqNvnNx5O1NHDdeLNK6rULCq6gRShJJ7QK8euvkf3jLe6+6hyLc7XcRrvyullNbjtKv</w:t>
      </w:r>
    </w:p>
    <w:p>
      <w:pPr>
        <w:pStyle w:val="PreformattedText"/>
        <w:bidi w:val="0"/>
        <w:spacing w:before="0" w:after="0"/>
        <w:jc w:val="left"/>
        <w:rPr/>
      </w:pPr>
      <w:r>
        <w:rPr/>
        <w:t>byaFaooA0iUlqeNM9Hi65+Le3f8ATnuH4zb8gpqPb/ZRfeO3oqPEUGSxtLu0UONnkz9YauXHZai2Pu</w:t>
      </w:r>
    </w:p>
    <w:p>
      <w:pPr>
        <w:pStyle w:val="PreformattedText"/>
        <w:bidi w:val="0"/>
        <w:spacing w:before="0" w:after="0"/>
        <w:jc w:val="left"/>
        <w:rPr/>
      </w:pPr>
      <w:r>
        <w:rPr/>
        <w:t>qi3VRVdHQUdZTyCmZF8LsJFeN4+Wbxeb9t5a3HcXtdz1mGOcA10MC0AZa5wulsFi1AOjjmX315hh9t</w:t>
      </w:r>
    </w:p>
    <w:p>
      <w:pPr>
        <w:pStyle w:val="PreformattedText"/>
        <w:bidi w:val="0"/>
        <w:spacing w:before="0" w:after="0"/>
        <w:jc w:val="left"/>
        <w:rPr/>
      </w:pPr>
      <w:r>
        <w:rPr/>
        <w:t>+X/dLlW5k/f22A2lwoJAnjiIo5U1XUNRArxC5rWvQS9s/wAtvLw7TpO6OqKuq3xsfNVWTooodnQVu5</w:t>
      </w:r>
    </w:p>
    <w:p>
      <w:pPr>
        <w:pStyle w:val="PreformattedText"/>
        <w:bidi w:val="0"/>
        <w:spacing w:before="0" w:after="0"/>
        <w:jc w:val="left"/>
        <w:rPr/>
      </w:pPr>
      <w:r>
        <w:rPr/>
        <w:t>sph63BUFfWRyblSmx1BurZ5FOY6bTlqKjpVrWOuodAjuePJvuw2k1zd/T7js0Tsj3NuatGQ1GWaH4o</w:t>
      </w:r>
    </w:p>
    <w:p>
      <w:pPr>
        <w:pStyle w:val="PreformattedText"/>
        <w:bidi w:val="0"/>
        <w:spacing w:before="0" w:after="0"/>
        <w:jc w:val="left"/>
        <w:rPr/>
      </w:pPr>
      <w:r>
        <w:rPr/>
        <w:t>yD5kHzHUo+1f31tpu7mz5c9wtpe13qQJolceH4gkz2n4JBp80zxx1WonWuUi7Hxmyd30UFBkKbdaYv</w:t>
      </w:r>
    </w:p>
    <w:p>
      <w:pPr>
        <w:pStyle w:val="PreformattedText"/>
        <w:bidi w:val="0"/>
        <w:spacing w:before="0" w:after="0"/>
        <w:jc w:val="left"/>
        <w:rPr/>
      </w:pPr>
      <w:r>
        <w:rPr/>
        <w:t>cFBnKOvoqmshWWOekOSqpJEqanD5yeKnoPuDJdDWmbUFIcK5NwS+2hbraWD/UBEQqRTU7aQp9CK1oR</w:t>
      </w:r>
    </w:p>
    <w:p>
      <w:pPr>
        <w:pStyle w:val="PreformattedText"/>
        <w:bidi w:val="0"/>
        <w:spacing w:before="0" w:after="0"/>
        <w:jc w:val="left"/>
        <w:rPr/>
      </w:pPr>
      <w:r>
        <w:rPr/>
        <w:t>5dZbe6fuHZcoe0m/89bZLHLbfRko6kFa6SQCc100yDjh59bSjbEp+lKPK0tNV4ah2f8AEep2vT5Coj</w:t>
      </w:r>
    </w:p>
    <w:p>
      <w:pPr>
        <w:pStyle w:val="PreformattedText"/>
        <w:bidi w:val="0"/>
        <w:spacing w:before="0" w:after="0"/>
        <w:jc w:val="left"/>
        <w:rPr/>
      </w:pPr>
      <w:r>
        <w:rPr/>
        <w:t>xckk/dHza3Nt5m35VT5eWaWbOba6kxtPHV0VXLFUx4bAbXo6GjgjqMizMPZLVOXVSCzxsuzaFRAO65</w:t>
      </w:r>
    </w:p>
    <w:p>
      <w:pPr>
        <w:pStyle w:val="PreformattedText"/>
        <w:bidi w:val="0"/>
        <w:spacing w:before="0" w:after="0"/>
        <w:jc w:val="left"/>
        <w:rPr/>
      </w:pPr>
      <w:r>
        <w:rPr/>
        <w:t>vZVNGckCrozg6dJOsniEqOAsG4y807g9zurPPzBzAZZbibViysA+of6XxAtDkduB6E1GxaKr+Lv8rr</w:t>
      </w:r>
    </w:p>
    <w:p>
      <w:pPr>
        <w:pStyle w:val="PreformattedText"/>
        <w:bidi w:val="0"/>
        <w:spacing w:before="0" w:after="0"/>
        <w:jc w:val="left"/>
        <w:rPr/>
      </w:pPr>
      <w:r>
        <w:rPr/>
        <w:t>sjde5MVFjewO6cLm8nHidxU5psvu/O9kyxbc2VjZ4GSTJPueDr6gkq1pqo/cwTB1nVXZgRQtn/AFb5</w:t>
      </w:r>
    </w:p>
    <w:p>
      <w:pPr>
        <w:pStyle w:val="PreformattedText"/>
        <w:bidi w:val="0"/>
        <w:spacing w:before="0" w:after="0"/>
        <w:jc w:val="left"/>
        <w:rPr/>
      </w:pPr>
      <w:r>
        <w:rPr/>
        <w:t>FmWYFty+nkacn4muZyalv4iXdRjjwAx1GdxOvN/utbS2h/3URTqiADEUFsMH+iNKk1PEnrXR+XnZWU</w:t>
      </w:r>
    </w:p>
    <w:p>
      <w:pPr>
        <w:pStyle w:val="PreformattedText"/>
        <w:bidi w:val="0"/>
        <w:spacing w:before="0" w:after="0"/>
        <w:jc w:val="left"/>
        <w:rPr/>
      </w:pPr>
      <w:r>
        <w:rPr/>
        <w:t>6y63oYqyTI1kA2f151gkFK01Kcv/oYn3BvDdu6sovip/tIoO399ptiCpkhCmoxtbpL6XPsH7tcRxbO</w:t>
      </w:r>
    </w:p>
    <w:p>
      <w:pPr>
        <w:pStyle w:val="PreformattedText"/>
        <w:bidi w:val="0"/>
        <w:spacing w:before="0" w:after="0"/>
        <w:jc w:val="left"/>
        <w:rPr/>
      </w:pPr>
      <w:r>
        <w:rPr/>
        <w:t>eW1lVpDDb2hyK1hAeV/sBqKceskfaLk/cObvcHbJBZsYo7mW+MhB0ojNxqfJlAFcitc9ax297tDPC0</w:t>
      </w:r>
    </w:p>
    <w:p>
      <w:pPr>
        <w:pStyle w:val="PreformattedText"/>
        <w:bidi w:val="0"/>
        <w:spacing w:before="0" w:after="0"/>
        <w:jc w:val="left"/>
        <w:rPr/>
      </w:pPr>
      <w:r>
        <w:rPr/>
        <w:t>oqJJy1Qs1mjEhkVjJfhV8AVrW4IP1HtCkaROED1FMfZ/sdZle48QSwlsVl8TUupTlajSQfQFAuPI1y</w:t>
      </w:r>
    </w:p>
    <w:p>
      <w:pPr>
        <w:pStyle w:val="PreformattedText"/>
        <w:bidi w:val="0"/>
        <w:spacing w:before="0" w:after="0"/>
        <w:jc w:val="left"/>
        <w:rPr/>
      </w:pPr>
      <w:r>
        <w:rPr/>
        <w:t>R1i6K7/r+j8hlMdk8dlM/s/LrG02Nx2eyOEzGAyPlaalz21q2jkRaHL0c4WoVtPEiBldSW1GSPdQsZ</w:t>
      </w:r>
    </w:p>
    <w:p>
      <w:pPr>
        <w:pStyle w:val="PreformattedText"/>
        <w:bidi w:val="0"/>
        <w:spacing w:before="0" w:after="0"/>
        <w:jc w:val="left"/>
        <w:rPr/>
      </w:pPr>
      <w:r>
        <w:rPr/>
        <w:t>rRl1kDUrcHCmqknNGX8LAY4cOsDeaNitpXlt54GoDVaVLLqrULSmGGWGQeNa9L75a7j2l3ItH29sXP</w:t>
      </w:r>
    </w:p>
    <w:p>
      <w:pPr>
        <w:pStyle w:val="PreformattedText"/>
        <w:bidi w:val="0"/>
        <w:spacing w:before="0" w:after="0"/>
        <w:jc w:val="left"/>
        <w:rPr/>
      </w:pPr>
      <w:r>
        <w:rPr/>
        <w:t>5HONWYxare9PksLJjspg83m6moq81SZCoarq5848G5ZnLZHRTU8gq1IjVixLMl9G2/3Egh8M3QDFSa</w:t>
      </w:r>
    </w:p>
    <w:p>
      <w:pPr>
        <w:pStyle w:val="PreformattedText"/>
        <w:bidi w:val="0"/>
        <w:spacing w:before="0" w:after="0"/>
        <w:jc w:val="left"/>
        <w:rPr/>
      </w:pPr>
      <w:r>
        <w:rPr/>
        <w:t>kSAUPccNUCtRkny6JNvjudt2htpmlJgjDBDTgpJNK1qKNjPAY6LLtuWpixeNpHqYXNRQYyHHr5Jllp</w:t>
      </w:r>
    </w:p>
    <w:p>
      <w:pPr>
        <w:pStyle w:val="PreformattedText"/>
        <w:bidi w:val="0"/>
        <w:spacing w:before="0" w:after="0"/>
        <w:jc w:val="left"/>
        <w:rPr/>
      </w:pPr>
      <w:r>
        <w:rPr/>
        <w:t>pqzKyJVFGijalRUpRaVJw5KMQgJJHuSbZy1tAoH4AB+3qAN6/wBz7os2Qx/OnRsKZqQbg3BWU9XQU2</w:t>
      </w:r>
    </w:p>
    <w:p>
      <w:pPr>
        <w:pStyle w:val="PreformattedText"/>
        <w:bidi w:val="0"/>
        <w:spacing w:before="0" w:after="0"/>
        <w:jc w:val="left"/>
        <w:rPr/>
      </w:pPr>
      <w:r>
        <w:rPr/>
        <w:t>39l4atiiZVzlAuQmmFNhI5qjFOaeHbWTjy8ck1dVV8sVNPp0VAZpUoAams0sjDSsar5YHpw8iTxr5/</w:t>
      </w:r>
    </w:p>
    <w:p>
      <w:pPr>
        <w:pStyle w:val="PreformattedText"/>
        <w:bidi w:val="0"/>
        <w:spacing w:before="0" w:after="0"/>
        <w:jc w:val="left"/>
        <w:rPr/>
      </w:pPr>
      <w:r>
        <w:rPr/>
        <w:t>s6DpZeymWJ4/6vTpb4maaj2olPAtMkW4c9PmsRHTUeOy8UGXglpMfgqlqGOnaf8Aisvnlahp8t5dUc</w:t>
      </w:r>
    </w:p>
    <w:p>
      <w:pPr>
        <w:pStyle w:val="PreformattedText"/>
        <w:bidi w:val="0"/>
        <w:spacing w:before="0" w:after="0"/>
        <w:jc w:val="left"/>
        <w:rPr/>
      </w:pPr>
      <w:r>
        <w:rPr/>
        <w:t>5koscvpf24srC3+nHAtUcDny+ZPpX8h1oBFrIw7jivyHp6dLnKUkFZk8rUQJkcFj8SZY8jSJBSZCjx</w:t>
      </w:r>
    </w:p>
    <w:p>
      <w:pPr>
        <w:pStyle w:val="PreformattedText"/>
        <w:bidi w:val="0"/>
        <w:spacing w:before="0" w:after="0"/>
        <w:jc w:val="left"/>
        <w:rPr/>
      </w:pPr>
      <w:r>
        <w:rPr/>
        <w:t>2Tp6rG7dx0FXjt0CvytFA9RJVzRz5GOtr6eeTxUeKCqrq0QfElJJVAKU+YxmuR58eHkOr1BhUogDVr</w:t>
      </w:r>
    </w:p>
    <w:p>
      <w:pPr>
        <w:pStyle w:val="PreformattedText"/>
        <w:bidi w:val="0"/>
        <w:spacing w:before="0" w:after="0"/>
        <w:jc w:val="left"/>
        <w:rPr/>
      </w:pPr>
      <w:r>
        <w:rPr/>
        <w:t>X/AAfL/P0pVljefHvWPUVVVBjMnm8u2XraakrmrJKmepxNJJks8+ayM2WnxsVLJ4dwxVedCMiYzD04</w:t>
      </w:r>
    </w:p>
    <w:p>
      <w:pPr>
        <w:pStyle w:val="PreformattedText"/>
        <w:bidi w:val="0"/>
        <w:spacing w:before="0" w:after="0"/>
        <w:jc w:val="left"/>
        <w:rPr/>
      </w:pPr>
      <w:r>
        <w:rPr/>
        <w:t>ZXVxe0oCMKK/6if8ufQdUNTkmrdZNtZWoaPauHUrmIZHz+4sqtac1BK+Xx1dFQUmVmUwZLIYzLSrQ6</w:t>
      </w:r>
    </w:p>
    <w:p>
      <w:pPr>
        <w:pStyle w:val="PreformattedText"/>
        <w:bidi w:val="0"/>
        <w:spacing w:before="0" w:after="0"/>
        <w:jc w:val="left"/>
        <w:rPr/>
      </w:pPr>
      <w:r>
        <w:rPr/>
        <w:t>qdKxtxbje6+OHGKxaLaUbwwyagKk+X88kU/M/Z1WrAAhqZ/wBX7ek5iKuqqlxVXJiIHq0q8pmxi56f</w:t>
      </w:r>
    </w:p>
    <w:p>
      <w:pPr>
        <w:pStyle w:val="PreformattedText"/>
        <w:bidi w:val="0"/>
        <w:spacing w:before="0" w:after="0"/>
        <w:jc w:val="left"/>
        <w:rPr/>
      </w:pPr>
      <w:r>
        <w:rPr/>
        <w:t>J5ES1JirJK2KFKerr8tRZJIcPCpr8XJkMvKqt9zlqIoQvqMqxg19fP8Ab/sip9SOr144pX08vs6n4e</w:t>
      </w:r>
    </w:p>
    <w:p>
      <w:pPr>
        <w:pStyle w:val="PreformattedText"/>
        <w:bidi w:val="0"/>
        <w:spacing w:before="0" w:after="0"/>
        <w:jc w:val="left"/>
        <w:rPr/>
      </w:pPr>
      <w:r>
        <w:rPr/>
        <w:t>mgyEOzsZK+ZFRW1NZLT4uopVqzS1E1TKa7I09ThzpyVRT09GUafBST5ynnLQ5DLRQyenSUZo0JIB8+</w:t>
      </w:r>
    </w:p>
    <w:p>
      <w:pPr>
        <w:pStyle w:val="PreformattedText"/>
        <w:bidi w:val="0"/>
        <w:spacing w:before="0" w:after="0"/>
        <w:jc w:val="left"/>
        <w:rPr/>
      </w:pPr>
      <w:r>
        <w:rPr/>
        <w:t>NPn/AMVn1PVONTQdIfGPXyYaWsNLKgyuXCY+vp6Y1bUsOFaKXLVWPgxMs1VTuY50++jx0j+WkYS1GW</w:t>
      </w:r>
    </w:p>
    <w:p>
      <w:pPr>
        <w:pStyle w:val="PreformattedText"/>
        <w:bidi w:val="0"/>
        <w:spacing w:before="0" w:after="0"/>
        <w:jc w:val="left"/>
        <w:rPr/>
      </w:pPr>
      <w:r>
        <w:rPr/>
        <w:t>jdWBoCSC3qeP2cf9n+Z68a16V1REK2DdWepJwstXiWxOKaLK49GNZNPBj6jMYymwFJHHU0NRiqd5K6</w:t>
      </w:r>
    </w:p>
    <w:p>
      <w:pPr>
        <w:pStyle w:val="PreformattedText"/>
        <w:bidi w:val="0"/>
        <w:spacing w:before="0" w:after="0"/>
        <w:jc w:val="left"/>
        <w:rPr/>
      </w:pPr>
      <w:r>
        <w:rPr/>
        <w:t>ow8UT1SBPPlixdmdZQTI65WlBw4+uOI9aft62anyFP8AV/qz1ybIY3HZb+HY+bMGi2lj5/tht6nyOP</w:t>
      </w:r>
    </w:p>
    <w:p>
      <w:pPr>
        <w:pStyle w:val="PreformattedText"/>
        <w:bidi w:val="0"/>
        <w:spacing w:before="0" w:after="0"/>
        <w:jc w:val="left"/>
        <w:rPr/>
      </w:pPr>
      <w:r>
        <w:rPr/>
        <w:t>oMaKxYfNNBT4aSqrMJPM9dIZ4MZ9vSJNKRW5yRpSPehRDp1HSo8q4r/qzT82602p+NKelP8nSKxsBV</w:t>
      </w:r>
    </w:p>
    <w:p>
      <w:pPr>
        <w:pStyle w:val="PreformattedText"/>
        <w:bidi w:val="0"/>
        <w:spacing w:before="0" w:after="0"/>
        <w:jc w:val="left"/>
        <w:rPr/>
      </w:pPr>
      <w:r>
        <w:rPr/>
        <w:t>NxbYpko6dMmorJ4MHPTU5yNRjKcTyJlcrgpq/bOekx2OrI6Uqs0wonMqLNI6yuzKg9yEVHoP9jHD9n</w:t>
      </w:r>
    </w:p>
    <w:p>
      <w:pPr>
        <w:pStyle w:val="PreformattedText"/>
        <w:bidi w:val="0"/>
        <w:spacing w:before="0" w:after="0"/>
        <w:jc w:val="left"/>
        <w:rPr/>
      </w:pPr>
      <w:r>
        <w:rPr/>
        <w:t>VtYCUFc8f9Xp0o3R8zNg3linpoc9tcYV5cnV46hpKXIYWmq1pJaKhET0D4/DnD0ugp5JpK+NoyQJSA</w:t>
      </w:r>
    </w:p>
    <w:p>
      <w:pPr>
        <w:pStyle w:val="PreformattedText"/>
        <w:bidi w:val="0"/>
        <w:spacing w:before="0" w:after="0"/>
        <w:jc w:val="left"/>
        <w:rPr/>
      </w:pPr>
      <w:r>
        <w:rPr/>
        <w:t>+f1ZYwPicfJQCB5fIU/M9NJUDSRQKfWpIJwSfU+nl0yYymosfj9s1OUkkpJ6bP5Xb+cqJKP+FCqnje</w:t>
      </w:r>
    </w:p>
    <w:p>
      <w:pPr>
        <w:pStyle w:val="PreformattedText"/>
        <w:bidi w:val="0"/>
        <w:spacing w:before="0" w:after="0"/>
        <w:jc w:val="left"/>
        <w:rPr/>
      </w:pPr>
      <w:r>
        <w:rPr/>
        <w:t>WlqaLK7lyT1mNl0xZCFaynjhCR0zhCzRpr92VdKQkSUJLKfL7QWODjq1CCxPrWnHrNQVeM8+OgyuTx</w:t>
      </w:r>
    </w:p>
    <w:p>
      <w:pPr>
        <w:pStyle w:val="PreformattedText"/>
        <w:bidi w:val="0"/>
        <w:spacing w:before="0" w:after="0"/>
        <w:jc w:val="left"/>
        <w:rPr/>
      </w:pPr>
      <w:r>
        <w:rPr/>
        <w:t>UUWD3vDR1EDYaqyVGU3FEtJN5tvTSR4uuamp55UoaeBtEkylnWxST20r10K7dqtgUJpX5f5PXrxrVv</w:t>
      </w:r>
    </w:p>
    <w:p>
      <w:pPr>
        <w:pStyle w:val="PreformattedText"/>
        <w:bidi w:val="0"/>
        <w:spacing w:before="0" w:after="0"/>
        <w:jc w:val="left"/>
        <w:rPr/>
      </w:pPr>
      <w:r>
        <w:rPr/>
        <w:t>n00xQywfwTyUmXTG7e3zlMNHS5LJrjpIcflIZKqQUmFpJIcrjJpFppRWVUEjxKjlG/cveysVCDOhXI</w:t>
      </w:r>
    </w:p>
    <w:p>
      <w:pPr>
        <w:pStyle w:val="PreformattedText"/>
        <w:bidi w:val="0"/>
        <w:spacing w:before="0" w:after="0"/>
        <w:jc w:val="left"/>
        <w:rPr/>
      </w:pPr>
      <w:r>
        <w:rPr/>
        <w:t>9MedPME+Z6tXBNBXz/ydTqSCGlyImMdIKXBbpx+MxMmMxiVflxLl6NcfDla4CCqppqhZVWKdENKWkk</w:t>
      </w:r>
    </w:p>
    <w:p>
      <w:pPr>
        <w:pStyle w:val="PreformattedText"/>
        <w:bidi w:val="0"/>
        <w:spacing w:before="0" w:after="0"/>
        <w:jc w:val="left"/>
        <w:rPr/>
      </w:pPr>
      <w:r>
        <w:rPr/>
        <w:t>Zimq21A4ilA9Bjy9K/7HXqD4dXl00YGnp1yjY+GKjkkxO4a2jqqKany2WrZqiWsihj07V1HApSRUku</w:t>
      </w:r>
    </w:p>
    <w:p>
      <w:pPr>
        <w:pStyle w:val="PreformattedText"/>
        <w:bidi w:val="0"/>
        <w:spacing w:before="0" w:after="0"/>
        <w:jc w:val="left"/>
        <w:rPr/>
      </w:pPr>
      <w:r>
        <w:rPr/>
        <w:t>hIkqiJnHljYPpJbjAEgUDIb7T+zh8uvD+IfEPLy6d6V6Y1WxlrqCjx+Mo8zuPbs71Yy+Ud66cClqaQ</w:t>
      </w:r>
    </w:p>
    <w:p>
      <w:pPr>
        <w:pStyle w:val="PreformattedText"/>
        <w:bidi w:val="0"/>
        <w:spacing w:before="0" w:after="0"/>
        <w:jc w:val="left"/>
        <w:rPr/>
      </w:pPr>
      <w:r>
        <w:rPr/>
        <w:t>YGOd62mFJkF0qsRbzVkglYSCEr7fUa2gRgAASuc/y48f59bZyFYha09PPqfUNVKNmVNRT0uLx9XBuv</w:t>
      </w:r>
    </w:p>
    <w:p>
      <w:pPr>
        <w:pStyle w:val="PreformattedText"/>
        <w:bidi w:val="0"/>
        <w:spacing w:before="0" w:after="0"/>
        <w:jc w:val="left"/>
        <w:rPr/>
      </w:pPr>
      <w:r>
        <w:rPr/>
        <w:t>aZpq2pkkoqWuxctXU0ksNNgTJm4quernRRM0JgnrX8+mOO5GqUMJYdhBX8x9metYDEasdQYI8yuNof</w:t>
      </w:r>
    </w:p>
    <w:p>
      <w:pPr>
        <w:pStyle w:val="PreformattedText"/>
        <w:bidi w:val="0"/>
        <w:spacing w:before="0" w:after="0"/>
        <w:jc w:val="left"/>
        <w:rPr/>
      </w:pPr>
      <w:r>
        <w:rPr/>
        <w:t>LHkPJV7B3As8E9VicPB/FsFU1Mp8uSnlmmzsSQwAVq3FXkJGVQbpy2izZDClVNOHl/l9R14krx8z9v</w:t>
      </w:r>
    </w:p>
    <w:p>
      <w:pPr>
        <w:pStyle w:val="PreformattedText"/>
        <w:bidi w:val="0"/>
        <w:spacing w:before="0" w:after="0"/>
        <w:jc w:val="left"/>
        <w:rPr/>
      </w:pPr>
      <w:r>
        <w:rPr/>
        <w:t>Hpq8NN/Ecs2MejeXJ7GwmbpqinxGYyUMTY946WplZZZqeswtRG8jR1QjZ6aOmKBSFYabaF7ivmgIOT</w:t>
      </w:r>
    </w:p>
    <w:p>
      <w:pPr>
        <w:pStyle w:val="PreformattedText"/>
        <w:bidi w:val="0"/>
        <w:spacing w:before="0" w:after="0"/>
        <w:jc w:val="left"/>
        <w:rPr/>
      </w:pPr>
      <w:r>
        <w:rPr/>
        <w:t>kcfsp5+XW8kDFMn/i+nwZKr8G7spWU1VLW1uD2nNUxnIUOTztSslbRSxw5Hb1IKfBZGvrZZXmVtQqY</w:t>
      </w:r>
    </w:p>
    <w:p>
      <w:pPr>
        <w:pStyle w:val="PreformattedText"/>
        <w:bidi w:val="0"/>
        <w:spacing w:before="0" w:after="0"/>
        <w:jc w:val="left"/>
        <w:rPr/>
      </w:pPr>
      <w:r>
        <w:rPr/>
        <w:t>6WFS1iWBuPhuHJ/CppUEmpHlwr5+oHXqhSo0467zGQX7fMl6PCJLgMzi9zUdNTwZtzSvVGSvr1wGLl</w:t>
      </w:r>
    </w:p>
    <w:p>
      <w:pPr>
        <w:pStyle w:val="PreformattedText"/>
        <w:bidi w:val="0"/>
        <w:spacing w:before="0" w:after="0"/>
        <w:jc w:val="left"/>
        <w:rPr/>
      </w:pPr>
      <w:r>
        <w:rPr/>
        <w:t>mEMuKRYfvcnLURNIEoKSmR28nqadh3104YEUr+wD/DX0HWiRUgDj03bqrIaVuyI8fBLt6DGZrBbmoa</w:t>
      </w:r>
    </w:p>
    <w:p>
      <w:pPr>
        <w:pStyle w:val="PreformattedText"/>
        <w:bidi w:val="0"/>
        <w:spacing w:before="0" w:after="0"/>
        <w:jc w:val="left"/>
        <w:rPr/>
      </w:pPr>
      <w:r>
        <w:rPr/>
        <w:t>WKXH5Wsimmeoo2oszulW89HX1T51ULRK1HJk62pLFftltdqBLhTghg3kflk/n9la+nW8UBHA9QNy0D</w:t>
      </w:r>
    </w:p>
    <w:p>
      <w:pPr>
        <w:pStyle w:val="PreformattedText"/>
        <w:bidi w:val="0"/>
        <w:spacing w:before="0" w:after="0"/>
        <w:jc w:val="left"/>
        <w:rPr/>
      </w:pPr>
      <w:r>
        <w:rPr/>
        <w:t>rj95tLTxUkgxONr4IIMRXUD0YaSkqo6rIU9OavH4unpaeupqgIWMBoUoYVs07D21KhBlIGKA8KfyzT</w:t>
      </w:r>
    </w:p>
    <w:p>
      <w:pPr>
        <w:pStyle w:val="PreformattedText"/>
        <w:bidi w:val="0"/>
        <w:spacing w:before="0" w:after="0"/>
        <w:jc w:val="left"/>
        <w:rPr/>
      </w:pPr>
      <w:r>
        <w:rPr/>
        <w:t>/NT16ppIyeuOcpcbXPnYNvT42mGR2xtPL0OLTM5GoxFNW0kFHTVdFJV1UJnzqny1MHgncOCK+rSUWS</w:t>
      </w:r>
    </w:p>
    <w:p>
      <w:pPr>
        <w:pStyle w:val="PreformattedText"/>
        <w:bidi w:val="0"/>
        <w:spacing w:before="0" w:after="0"/>
        <w:jc w:val="left"/>
        <w:rPr/>
      </w:pPr>
      <w:r>
        <w:rPr/>
        <w:t>7jBWWUIQAVUgVxjj9v/Fnp0DtzxHTzmIZcpnsjPQ1S5Oo3BsmPOxQPXUawVVZHLi6xcOcjWwxxZeaW</w:t>
      </w:r>
    </w:p>
    <w:p>
      <w:pPr>
        <w:pStyle w:val="PreformattedText"/>
        <w:bidi w:val="0"/>
        <w:spacing w:before="0" w:after="0"/>
        <w:jc w:val="left"/>
        <w:rPr/>
      </w:pPr>
      <w:r>
        <w:rPr/>
        <w:t>qvKcO4SsgqhTQxOxpZL+Kl3k0NXUlTkZ4GmeP+l41+zps0qOkzU0eYqcvT1c1RIUrtg1JMMVRgc09Z</w:t>
      </w:r>
    </w:p>
    <w:p>
      <w:pPr>
        <w:pStyle w:val="PreformattedText"/>
        <w:bidi w:val="0"/>
        <w:spacing w:before="0" w:after="0"/>
        <w:jc w:val="left"/>
        <w:rPr/>
      </w:pPr>
      <w:r>
        <w:rPr/>
        <w:t>T0ENvFBUU9Qh/glDQ7dkYKyx1/2FMLhzVENQrI7KWrUp8jgf5AB9uPn17t8/8AUeulmrZcjQx1tJLV</w:t>
      </w:r>
    </w:p>
    <w:p>
      <w:pPr>
        <w:pStyle w:val="PreformattedText"/>
        <w:bidi w:val="0"/>
        <w:spacing w:before="0" w:after="0"/>
        <w:jc w:val="left"/>
        <w:rPr/>
      </w:pPr>
      <w:r>
        <w:rPr/>
        <w:t>Pn9pVseHqo8PQNFWxUQyn8RFWyTNDkK1JA0NXWJoqac/cvpbxL7sA5darkxmlAM0/wBWW48etmoNOo</w:t>
      </w:r>
    </w:p>
    <w:p>
      <w:pPr>
        <w:pStyle w:val="PreformattedText"/>
        <w:bidi w:val="0"/>
        <w:spacing w:before="0" w:after="0"/>
        <w:jc w:val="left"/>
        <w:rPr/>
      </w:pPr>
      <w:r>
        <w:rPr/>
        <w:t>VCHBxVXFP5RU4rOGWsbbM8H3Cq1dFDSilpA5qq0fcHTUQxrNQeZVmN6a/trh4ZVgSVNcfbj5/b5fl1</w:t>
      </w:r>
    </w:p>
    <w:p>
      <w:pPr>
        <w:pStyle w:val="PreformattedText"/>
        <w:bidi w:val="0"/>
        <w:spacing w:before="0" w:after="0"/>
        <w:jc w:val="left"/>
        <w:rPr/>
      </w:pPr>
      <w:r>
        <w:rPr/>
        <w:t>4VPE/wCr/V69NHlyLUWIhqokcVWJzePp2l2jkppJJqRqnWaOoiZYKqsiimicV0CAxho1lS9OxOqsQg</w:t>
      </w:r>
    </w:p>
    <w:p>
      <w:pPr>
        <w:pStyle w:val="PreformattedText"/>
        <w:bidi w:val="0"/>
        <w:spacing w:before="0" w:after="0"/>
        <w:jc w:val="left"/>
        <w:rPr/>
      </w:pPr>
      <w:r>
        <w:rPr/>
        <w:t>PDSRwP+on5/wCbrda0yKDHXCJzX+Cqq0pMZo2nhcpUSUuAqagVb4zJRCuekmmkCVZqSgSqq1/ZlkYh</w:t>
      </w:r>
    </w:p>
    <w:p>
      <w:pPr>
        <w:pStyle w:val="PreformattedText"/>
        <w:bidi w:val="0"/>
        <w:spacing w:before="0" w:after="0"/>
        <w:jc w:val="left"/>
        <w:rPr/>
      </w:pPr>
      <w:r>
        <w:rPr/>
        <w:t>fGbEbI1dwAA0A8D5en+U9aoakjqdUGSJptFfSQ0NJX5iKlpqhNwYSiAyFPT18ghkqIlEdXG8YUwyEi</w:t>
      </w:r>
    </w:p>
    <w:p>
      <w:pPr>
        <w:pStyle w:val="PreformattedText"/>
        <w:bidi w:val="0"/>
        <w:spacing w:before="0" w:after="0"/>
        <w:jc w:val="left"/>
        <w:rPr/>
      </w:pPr>
      <w:r>
        <w:rPr/>
        <w:t>QDVKrcOPMWXBbAJpxHp/qp1YhvPqTRTTasnQwVC1VMM75vtHyVUlIZczt9o5IZq14/uaaieUeUGNZP</w:t>
      </w:r>
    </w:p>
    <w:p>
      <w:pPr>
        <w:pStyle w:val="PreformattedText"/>
        <w:bidi w:val="0"/>
        <w:spacing w:before="0" w:after="0"/>
        <w:jc w:val="left"/>
        <w:rPr/>
      </w:pPr>
      <w:r>
        <w:rPr/>
        <w:t>JJojlDxkMNrWpxUV9fUev8+tZrWuT0z1mQozSJQTZWGroipeSrhztRSzrSVWClxdctVS1sP2qVa1FN</w:t>
      </w:r>
    </w:p>
    <w:p>
      <w:pPr>
        <w:pStyle w:val="PreformattedText"/>
        <w:bidi w:val="0"/>
        <w:spacing w:before="0" w:after="0"/>
        <w:jc w:val="left"/>
        <w:rPr/>
      </w:pPr>
      <w:r>
        <w:rPr/>
        <w:t>COHtFDpjF1cMNF6gIWqPt+VOt6+APTLLl8q0FHE7VUdMsLVKSt/BK6jXmkq6NJYokWolkjep81iySe</w:t>
      </w:r>
    </w:p>
    <w:p>
      <w:pPr>
        <w:pStyle w:val="PreformattedText"/>
        <w:bidi w:val="0"/>
        <w:spacing w:before="0" w:after="0"/>
        <w:jc w:val="left"/>
        <w:rPr/>
      </w:pPr>
      <w:r>
        <w:rPr/>
        <w:t>dtKkBbe9+I1F9B9h62dNMdRqnJUERmrsjS4DLFI6iacx1eU2/WRyVa+cRtDJN6hSSJpjkUX8mkG4+t</w:t>
      </w:r>
    </w:p>
    <w:p>
      <w:pPr>
        <w:pStyle w:val="PreformattedText"/>
        <w:bidi w:val="0"/>
        <w:spacing w:before="0" w:after="0"/>
        <w:jc w:val="left"/>
        <w:rPr/>
      </w:pPr>
      <w:r>
        <w:rPr/>
        <w:t>dQy7KD+0deXKmvDpqyUV6oVc2MjjxrY2eqljhlxGYqqfyyqsNRPWEGSCEmNVtbyMSLWubNGla07f29</w:t>
      </w:r>
    </w:p>
    <w:p>
      <w:pPr>
        <w:pStyle w:val="PreformattedText"/>
        <w:bidi w:val="0"/>
        <w:spacing w:before="0" w:after="0"/>
        <w:jc w:val="left"/>
        <w:rPr/>
      </w:pPr>
      <w:r>
        <w:rPr/>
        <w:t>VJyfToOcnFQeSpT7ZXhmqi8FbkquLGpEEiMn2lVTUqyByhb1erSXFj+QGyB14elelNtCWGnFckNPAX</w:t>
      </w:r>
    </w:p>
    <w:p>
      <w:pPr>
        <w:pStyle w:val="PreformattedText"/>
        <w:bidi w:val="0"/>
        <w:spacing w:before="0" w:after="0"/>
        <w:jc w:val="left"/>
        <w:rPr/>
      </w:pPr>
      <w:r>
        <w:rPr/>
        <w:t>NJi0nrWqBkadYFkkmSen+2YSNDNKwjdiC1h4x9T7utAMcerEV8+l9ma5osllI0AZ2xFWkUcdWZvupJ</w:t>
      </w:r>
    </w:p>
    <w:p>
      <w:pPr>
        <w:pStyle w:val="PreformattedText"/>
        <w:bidi w:val="0"/>
        <w:spacing w:before="0" w:after="0"/>
        <w:jc w:val="left"/>
        <w:rPr/>
      </w:pPr>
      <w:r>
        <w:rPr/>
        <w:t>IYZKWqFdGPG8rlST5CASApPpX26xo7/Z+3rRI1EH06K1vHMzVIoYUfSlHVTzvUFBG7SqR5UYB3LgMl</w:t>
      </w:r>
    </w:p>
    <w:p>
      <w:pPr>
        <w:pStyle w:val="PreformattedText"/>
        <w:bidi w:val="0"/>
        <w:spacing w:before="0" w:after="0"/>
        <w:jc w:val="left"/>
        <w:rPr/>
      </w:pPr>
      <w:r>
        <w:rPr/>
        <w:t>kuA1hz+T7RyE9gPVqUr0DxvNPLLZLArYXBaXytfTrvZSP6gf7b2zxJPVuA6E/AYVZnyEQpvIsdNSfs</w:t>
      </w:r>
    </w:p>
    <w:p>
      <w:pPr>
        <w:pStyle w:val="PreformattedText"/>
        <w:bidi w:val="0"/>
        <w:spacing w:before="0" w:after="0"/>
        <w:jc w:val="left"/>
        <w:rPr/>
      </w:pPr>
      <w:r>
        <w:rPr/>
        <w:t>xCq8srtNAhiVFDBmUtcXspuLcke3VXjjqhPr0Z3b+OpMXPs2oqGqYIYKmJz4JBRxxeSuWNlkqoVaoj</w:t>
      </w:r>
    </w:p>
    <w:p>
      <w:pPr>
        <w:pStyle w:val="PreformattedText"/>
        <w:bidi w:val="0"/>
        <w:spacing w:before="0" w:after="0"/>
        <w:jc w:val="left"/>
        <w:rPr/>
      </w:pPr>
      <w:r>
        <w:rPr/>
        <w:t>tHcGQIXRrsVICn2rjUK0JYdtf8vVDmh6V1DDBJl9zQrFTDWaHXE61OURoEr5YtTRoFVUiQrdW9bCyq</w:t>
      </w:r>
    </w:p>
    <w:p>
      <w:pPr>
        <w:pStyle w:val="PreformattedText"/>
        <w:bidi w:val="0"/>
        <w:spacing w:before="0" w:after="0"/>
        <w:jc w:val="left"/>
        <w:rPr/>
      </w:pPr>
      <w:r>
        <w:rPr/>
        <w:t>blvd6DVKP9nz69/F0ITLBVVW06ukjmo4Whoo4l8CmVzIK2GSZKiuCUs0ksyEiSXiQ3cW0rd3BaAjAp</w:t>
      </w:r>
    </w:p>
    <w:p>
      <w:pPr>
        <w:pStyle w:val="PreformattedText"/>
        <w:bidi w:val="0"/>
        <w:spacing w:before="0" w:after="0"/>
        <w:jc w:val="left"/>
        <w:rPr/>
      </w:pPr>
      <w:r>
        <w:rPr/>
        <w:t>/q4/5evE5HSMrPvP7sVFYhjEUO4xR+l5Vp6msgoTFJeCNfIhnWM2YjSttP1BPto18Gv9P/ACda8s+v</w:t>
      </w:r>
    </w:p>
    <w:p>
      <w:pPr>
        <w:pStyle w:val="PreformattedText"/>
        <w:bidi w:val="0"/>
        <w:spacing w:before="0" w:after="0"/>
        <w:jc w:val="left"/>
        <w:rPr/>
      </w:pPr>
      <w:r>
        <w:rPr/>
        <w:t>UOeOPIVW8aqKfzutNi6grrrcikCvWwx1Ihq6lF8SSSMUJlGpg2j639+OTMR8vn5+vXqcenCjhp4M5F</w:t>
      </w:r>
    </w:p>
    <w:p>
      <w:pPr>
        <w:pStyle w:val="PreformattedText"/>
        <w:bidi w:val="0"/>
        <w:spacing w:before="0" w:after="0"/>
        <w:jc w:val="left"/>
        <w:rPr/>
      </w:pPr>
      <w:r>
        <w:rPr/>
        <w:t>FFJFS43+6dTHJE9NSsnppqaSTQszhauOSKVQpRhMzAMRcye9gAPQfDo63T9lOsUcLHIbcq5J5EpVxM</w:t>
      </w:r>
    </w:p>
    <w:p>
      <w:pPr>
        <w:pStyle w:val="PreformattedText"/>
        <w:bidi w:val="0"/>
        <w:spacing w:before="0" w:after="0"/>
        <w:jc w:val="left"/>
        <w:rPr/>
      </w:pPr>
      <w:r>
        <w:rPr/>
        <w:t>1JVyvkI1jnVxXtG0clNGxpUkK2EDAEll1Gzn3UYdDwFOtD1p1NxT089LtuGFY61ocpmcfBSMK+cCOa</w:t>
      </w:r>
    </w:p>
    <w:p>
      <w:pPr>
        <w:pStyle w:val="PreformattedText"/>
        <w:bidi w:val="0"/>
        <w:spacing w:before="0" w:after="0"/>
        <w:jc w:val="left"/>
        <w:rPr/>
      </w:pPr>
      <w:r>
        <w:rPr/>
        <w:t>OuFFSiCNRIZfHKAhhvEg0s41BvdlIKxjjk9eGQKdd7dho66u2tjpKGpqZ6n+8uMBgozI86yK9vIjym</w:t>
      </w:r>
    </w:p>
    <w:p>
      <w:pPr>
        <w:pStyle w:val="PreformattedText"/>
        <w:bidi w:val="0"/>
        <w:spacing w:before="0" w:after="0"/>
        <w:jc w:val="left"/>
        <w:rPr/>
      </w:pPr>
      <w:r>
        <w:rPr/>
        <w:t>OokpJWVlmupiA1C5j96QBjGKHzHDrVK+XX//0dMJfBLDuWNcdjgBT/dotNh8pT0NE81aYoJS1XNLXU</w:t>
      </w:r>
    </w:p>
    <w:p>
      <w:pPr>
        <w:pStyle w:val="PreformattedText"/>
        <w:bidi w:val="0"/>
        <w:spacing w:before="0" w:after="0"/>
        <w:jc w:val="left"/>
        <w:rPr/>
      </w:pPr>
      <w:r>
        <w:rPr/>
        <w:t>craozDA95JpRGGPD+1NAdZPEfLGemq8B0/1NLJHPUpHMjT1PW9JW5Onpc1EA0D0eMkxizVNMkdPlK2</w:t>
      </w:r>
    </w:p>
    <w:p>
      <w:pPr>
        <w:pStyle w:val="PreformattedText"/>
        <w:bidi w:val="0"/>
        <w:spacing w:before="0" w:after="0"/>
        <w:jc w:val="left"/>
        <w:rPr/>
      </w:pPr>
      <w:r>
        <w:rPr/>
        <w:t>u0wGPDuS5LQrKzOk1nmUozBwa+HXiPOlPtHy48OqKwZQV4aqfzz9n29O21EojmdiysuErRUUdVBVFc</w:t>
      </w:r>
    </w:p>
    <w:p>
      <w:pPr>
        <w:pStyle w:val="PreformattedText"/>
        <w:bidi w:val="0"/>
        <w:spacing w:before="0" w:after="0"/>
        <w:jc w:val="left"/>
        <w:rPr/>
      </w:pPr>
      <w:r>
        <w:rPr/>
        <w:t>BltyGGA188S0mdxdQBHmZY4WgMeOo9IkVqUE655gfRkVgOkcM1qfPzH+QfL59XOCft6m0lMV2+Vb+I</w:t>
      </w:r>
    </w:p>
    <w:p>
      <w:pPr>
        <w:pStyle w:val="PreformattedText"/>
        <w:bidi w:val="0"/>
        <w:spacing w:before="0" w:after="0"/>
        <w:jc w:val="left"/>
        <w:rPr/>
      </w:pPr>
      <w:r>
        <w:rPr/>
        <w:t>NDS7wpUqKtnjkx8NXX7dyRXH5DNuaXLxzSpTSwT1SD7YUy1tcD5VgJ9Q6Dg6Q3+rP+ocT1X1Hy6kZK</w:t>
      </w:r>
    </w:p>
    <w:p>
      <w:pPr>
        <w:pStyle w:val="PreformattedText"/>
        <w:bidi w:val="0"/>
        <w:spacing w:before="0" w:after="0"/>
        <w:jc w:val="left"/>
        <w:rPr/>
      </w:pPr>
      <w:r>
        <w:rPr/>
        <w:t>rSLP59RUGc5bZ4njcbjgFZ5TjcdNSvBXUaRQVlB56eBqfEsEnlRcdQysHSa+lYqXCtkrQ58j/q4fYO</w:t>
      </w:r>
    </w:p>
    <w:p>
      <w:pPr>
        <w:pStyle w:val="PreformattedText"/>
        <w:bidi w:val="0"/>
        <w:spacing w:before="0" w:after="0"/>
        <w:jc w:val="left"/>
        <w:rPr/>
      </w:pPr>
      <w:r>
        <w:rPr/>
        <w:t>vUwuPPqbNRQVuL2hkaCpon/h2ZyMZhjkyE1ZR0ta6RQUVTXyyU1BLjPu6eqpvJDaWvP8UyDldMbm9N</w:t>
      </w:r>
    </w:p>
    <w:p>
      <w:pPr>
        <w:pStyle w:val="PreformattedText"/>
        <w:bidi w:val="0"/>
        <w:spacing w:before="0" w:after="0"/>
        <w:jc w:val="left"/>
        <w:rPr/>
      </w:pPr>
      <w:r>
        <w:rPr/>
        <w:t>SwtUUBI4/6gBx+3J68rHUY9JGOPl/xY/ljqLmqiuqczvSESUMFJ4vvRln2xDQaYqfKR5I19RialIct</w:t>
      </w:r>
    </w:p>
    <w:p>
      <w:pPr>
        <w:pStyle w:val="PreformattedText"/>
        <w:bidi w:val="0"/>
        <w:spacing w:before="0" w:after="0"/>
        <w:jc w:val="left"/>
        <w:rPr/>
      </w:pPr>
      <w:r>
        <w:rPr/>
        <w:t>tvBhZKdxSRxSTmmGPx02q7X33FpgMYrw9DWvqB/hFB14Upg9Kekrq+DJdd5OX+IUEpr8di5pMR9lXb</w:t>
      </w:r>
    </w:p>
    <w:p>
      <w:pPr>
        <w:pStyle w:val="PreformattedText"/>
        <w:bidi w:val="0"/>
        <w:spacing w:before="0" w:after="0"/>
        <w:jc w:val="left"/>
        <w:rPr/>
      </w:pPr>
      <w:r>
        <w:rPr/>
        <w:t>rl/hdfUUgi2xNF5MdmqqmzWUeOmfKLrrdzVkkjk01Eum2s67cqSDgHArXPD1z5nJb5Dr2NMgPEn/D5</w:t>
      </w:r>
    </w:p>
    <w:p>
      <w:pPr>
        <w:pStyle w:val="PreformattedText"/>
        <w:bidi w:val="0"/>
        <w:spacing w:before="0" w:after="0"/>
        <w:jc w:val="left"/>
        <w:rPr/>
      </w:pPr>
      <w:r>
        <w:rPr/>
        <w:t>n0+wcB1IpEpKN9yLFNkIsbt7ddLTVeO23nMc1Vf7mu29R0+O3DVQxx12WennfF4+tjCvjtORyjh4ij</w:t>
      </w:r>
    </w:p>
    <w:p>
      <w:pPr>
        <w:pStyle w:val="PreformattedText"/>
        <w:bidi w:val="0"/>
        <w:spacing w:before="0" w:after="0"/>
        <w:jc w:val="left"/>
        <w:rPr/>
      </w:pPr>
      <w:r>
        <w:rPr/>
        <w:t>jxciOWMNSMODQEccgfac0Hpk9b/hxU/wCr/V/LqUah0y+wqqijWsevp8fjYKjH7tnpaOeKmrszhqeX</w:t>
      </w:r>
    </w:p>
    <w:p>
      <w:pPr>
        <w:pStyle w:val="PreformattedText"/>
        <w:bidi w:val="0"/>
        <w:spacing w:before="0" w:after="0"/>
        <w:jc w:val="left"/>
        <w:rPr/>
      </w:pPr>
      <w:r>
        <w:rPr/>
        <w:t>bmSUJX7ApZcXHJQYyrVGipcDT1mT4arW+1OqSAJ8WBxp6jB/DjA9BU+fVM92Tw9P9Vf8+Op2MXI/Zb</w:t>
      </w:r>
    </w:p>
    <w:p>
      <w:pPr>
        <w:pStyle w:val="PreformattedText"/>
        <w:bidi w:val="0"/>
        <w:spacing w:before="0" w:after="0"/>
        <w:jc w:val="left"/>
        <w:rPr/>
      </w:pPr>
      <w:r>
        <w:rPr/>
        <w:t>nxkFDQ5H/cni6vHPSuuJMkkaTUiVuCxixw4jNUWZwtNMKNKllbFbahetUJLUnU6FVYbqMxaqMKGtKU</w:t>
      </w:r>
    </w:p>
    <w:p>
      <w:pPr>
        <w:pStyle w:val="PreformattedText"/>
        <w:bidi w:val="0"/>
        <w:spacing w:before="0" w:after="0"/>
        <w:jc w:val="left"/>
        <w:rPr/>
      </w:pPr>
      <w:r>
        <w:rPr/>
        <w:t>86cGqPXguerd1UYPQAGopxx/Kny4nqViMjBW0WzaquqayoqqXcwoMpLQLUxVSfxKuKwCSsqYgu0Z6/</w:t>
      </w:r>
    </w:p>
    <w:p>
      <w:pPr>
        <w:pStyle w:val="PreformattedText"/>
        <w:bidi w:val="0"/>
        <w:spacing w:before="0" w:after="0"/>
        <w:jc w:val="left"/>
        <w:rPr/>
      </w:pPr>
      <w:r>
        <w:rPr/>
        <w:t>DN48Z9gLYvBx1eSl01Esd03hpL9IXOVb1PGvH+iKYA8hVuva2QS6Vww/1Y8z/lx08yxplctuyGmyOK</w:t>
      </w:r>
    </w:p>
    <w:p>
      <w:pPr>
        <w:pStyle w:val="PreformattedText"/>
        <w:bidi w:val="0"/>
        <w:spacing w:before="0" w:after="0"/>
        <w:jc w:val="left"/>
        <w:rPr/>
      </w:pPr>
      <w:r>
        <w:rPr/>
        <w:t>nFZFA2Jmov4rjcNlK2OrfBY2n2gKYLCJMrtyKWHCQZPxNi8N5MpMYaiS7P6VLXABFPLJzmnb644V4D</w:t>
      </w:r>
    </w:p>
    <w:p>
      <w:pPr>
        <w:pStyle w:val="PreformattedText"/>
        <w:bidi w:val="0"/>
        <w:spacing w:before="0" w:after="0"/>
        <w:jc w:val="left"/>
        <w:rPr/>
      </w:pPr>
      <w:r>
        <w:rPr/>
        <w:t>u49VGNC+f+rj+f+brsO+Kfr50pKyWSWuiirZsTXyUeZEH3MuJxINbkZf4Vg1zeAnahwrUMiy43BRz5</w:t>
      </w:r>
    </w:p>
    <w:p>
      <w:pPr>
        <w:pStyle w:val="PreformattedText"/>
        <w:bidi w:val="0"/>
        <w:spacing w:before="0" w:after="0"/>
        <w:jc w:val="left"/>
        <w:rPr/>
      </w:pPr>
      <w:r>
        <w:rPr/>
        <w:t>KWJZ6hXOwPDFrIx1LWhAJqADSlfKo+GnAVPHrdGyf9X+z/qHU9UNVFuuhpaufKeDIwyYKhwQq4vuq5</w:t>
      </w:r>
    </w:p>
    <w:p>
      <w:pPr>
        <w:pStyle w:val="PreformattedText"/>
        <w:bidi w:val="0"/>
        <w:spacing w:before="0" w:after="0"/>
        <w:jc w:val="left"/>
        <w:rPr/>
      </w:pPr>
      <w:r>
        <w:rPr/>
        <w:t>6WrwlLSYPC5No45nrMFRFIKjJMtRh9t0s1TG3lrFR/UFJwCaA1AFfsFAfl5ngufPr3A5Xy/wBX+r16</w:t>
      </w:r>
    </w:p>
    <w:p>
      <w:pPr>
        <w:pStyle w:val="PreformattedText"/>
        <w:bidi w:val="0"/>
        <w:spacing w:before="0" w:after="0"/>
        <w:jc w:val="left"/>
        <w:rPr/>
      </w:pPr>
      <w:r>
        <w:rPr/>
        <w:t>5xxV02R2DW5DJLSUGexUM1TV1W4sliqSDJ1e36iHKRZ3Pw0nl282Vw2Dp5pscqTw0O3IKaiFmr2s7C</w:t>
      </w:r>
    </w:p>
    <w:p>
      <w:pPr>
        <w:pStyle w:val="PreformattedText"/>
        <w:bidi w:val="0"/>
        <w:spacing w:before="0" w:after="0"/>
        <w:jc w:val="left"/>
        <w:rPr/>
      </w:pPr>
      <w:r>
        <w:rPr/>
        <w:t>7JPbuK5XzPE0IOfIGnw+QFPPrxUOpU/CT6f6uH+HpMVldNPsutq6f7OdKHcNXLMtW5q4KZMlSxZV5c</w:t>
      </w:r>
    </w:p>
    <w:p>
      <w:pPr>
        <w:pStyle w:val="PreformattedText"/>
        <w:bidi w:val="0"/>
        <w:spacing w:before="0" w:after="0"/>
        <w:jc w:val="left"/>
        <w:rPr/>
      </w:pPr>
      <w:r>
        <w:rPr/>
        <w:t>1tH1xRFKiOnkzTxvFNVzTUOLUOqOAleZGQgjvqT8qH5eteP5DqwUswAGf9X+r+fU7c2PVNy7jrJ2ti</w:t>
      </w:r>
    </w:p>
    <w:p>
      <w:pPr>
        <w:pStyle w:val="PreformattedText"/>
        <w:bidi w:val="0"/>
        <w:spacing w:before="0" w:after="0"/>
        <w:jc w:val="left"/>
        <w:rPr/>
      </w:pPr>
      <w:r>
        <w:rPr/>
        <w:t>tz4OZaOpr83X5DJVu5JMbjFqkzGUcDI5rPw5po/LivGKCpyjw0jP8Ab0Or294heWQnIdPNjxp5k5JH</w:t>
      </w:r>
    </w:p>
    <w:p>
      <w:pPr>
        <w:pStyle w:val="PreformattedText"/>
        <w:bidi w:val="0"/>
        <w:spacing w:before="0" w:after="0"/>
        <w:jc w:val="left"/>
        <w:rPr/>
      </w:pPr>
      <w:r>
        <w:rPr/>
        <w:t>p5mg8utAUUDTwOMD9oHkPn6Z6SxFXJgse8dPRHKUOcqqqkjgnr8juiKCcU0MFZRYJ5/4PIcflIjHTV</w:t>
      </w:r>
    </w:p>
    <w:p>
      <w:pPr>
        <w:pStyle w:val="PreformattedText"/>
        <w:bidi w:val="0"/>
        <w:spacing w:before="0" w:after="0"/>
        <w:jc w:val="left"/>
        <w:rPr/>
      </w:pPr>
      <w:r>
        <w:rPr/>
        <w:t>jr5q7Lq1TK3gpYiGyxMMWAGVsZqft08Bnz82z5dbqa1IwR/qz8/wCQ6VletEMv2BA+Tp5YazD01RSy</w:t>
      </w:r>
    </w:p>
    <w:p>
      <w:pPr>
        <w:pStyle w:val="PreformattedText"/>
        <w:bidi w:val="0"/>
        <w:spacing w:before="0" w:after="0"/>
        <w:jc w:val="left"/>
        <w:rPr/>
      </w:pPr>
      <w:r>
        <w:rPr/>
        <w:t>xbzrarG18qZOkrKihxWUyaQ5jeGbq695fBJMkSVFX95k7gQwsbtKrvdEk94/iJzWuTxY+lfPPVRgLR</w:t>
      </w:r>
    </w:p>
    <w:p>
      <w:pPr>
        <w:pStyle w:val="PreformattedText"/>
        <w:bidi w:val="0"/>
        <w:spacing w:before="0" w:after="0"/>
        <w:jc w:val="left"/>
        <w:rPr/>
      </w:pPr>
      <w:r>
        <w:rPr/>
        <w:t>fP0/1U/wBQ64RMso2NHRmgqmoq1ExsdPlcvTYv7GjyMdXRUda6vJBtCghxUtXPjZ4S1TFQioy1Rpqp</w:t>
      </w:r>
    </w:p>
    <w:p>
      <w:pPr>
        <w:pStyle w:val="PreformattedText"/>
        <w:bidi w:val="0"/>
        <w:spacing w:before="0" w:after="0"/>
        <w:jc w:val="left"/>
        <w:rPr/>
      </w:pPr>
      <w:r>
        <w:rPr/>
        <w:t>YvdRKdNuhatOGTTjX/a+dKf6Y56sCVZyBj/V+3/UOmjGPFJi97R0FTSLSGmK4ipxmU3DVx5Aw5Grq5</w:t>
      </w:r>
    </w:p>
    <w:p>
      <w:pPr>
        <w:pStyle w:val="PreformattedText"/>
        <w:bidi w:val="0"/>
        <w:spacing w:before="0" w:after="0"/>
        <w:jc w:val="left"/>
        <w:rPr/>
      </w:pPr>
      <w:r>
        <w:rPr/>
        <w:t>pMSKuUokWMwV3lrsj4p8bgiTDetrD7qG7J1BFD8z6+X5eZ4Dhk9e1MCckcf9X+rienmpagxOX28+uE</w:t>
      </w:r>
    </w:p>
    <w:p>
      <w:pPr>
        <w:pStyle w:val="PreformattedText"/>
        <w:bidi w:val="0"/>
        <w:spacing w:before="0" w:after="0"/>
        <w:jc w:val="left"/>
        <w:rPr/>
      </w:pPr>
      <w:r>
        <w:rPr/>
        <w:t>0mY2ZPhaiubc2RRKLIVeBkiWnztVCs9NichEPtpJMGHkoAkmPxxIEsyhwStHIslTQxla6jiopx8qfw</w:t>
      </w:r>
    </w:p>
    <w:p>
      <w:pPr>
        <w:pStyle w:val="PreformattedText"/>
        <w:bidi w:val="0"/>
        <w:spacing w:before="0" w:after="0"/>
        <w:jc w:val="left"/>
        <w:rPr/>
      </w:pPr>
      <w:r>
        <w:rPr/>
        <w:t>8KUHn03QFQKfirw/1ft6ZHxWJlx1PHJkavK1NHsXdmDxUEGdnx32T441RfDVeIyEdQlPTyfcOVoI/H</w:t>
      </w:r>
    </w:p>
    <w:p>
      <w:pPr>
        <w:pStyle w:val="PreformattedText"/>
        <w:bidi w:val="0"/>
        <w:spacing w:before="0" w:after="0"/>
        <w:jc w:val="left"/>
        <w:rPr/>
      </w:pPr>
      <w:r>
        <w:rPr/>
        <w:t>JWCLWthWMw8PgjPiEkRsooaUp5EHy+Xn+fVmUqe3+LOOP+z8/LoKdz46rqKfBz0SPUy02xKCWlxmJz</w:t>
      </w:r>
    </w:p>
    <w:p>
      <w:pPr>
        <w:pStyle w:val="PreformattedText"/>
        <w:bidi w:val="0"/>
        <w:spacing w:before="0" w:after="0"/>
        <w:jc w:val="left"/>
        <w:rPr/>
      </w:pPr>
      <w:r>
        <w:rPr/>
        <w:t>9BlIkhrJquEo9FWeFaClxxqJTJSCSWqpJJhK7a5ZHjZLO4rUnSnCowPz8s8OI49WDUqfU/z6BjN01d</w:t>
      </w:r>
    </w:p>
    <w:p>
      <w:pPr>
        <w:pStyle w:val="PreformattedText"/>
        <w:bidi w:val="0"/>
        <w:spacing w:before="0" w:after="0"/>
        <w:jc w:val="left"/>
        <w:rPr/>
      </w:pPr>
      <w:r>
        <w:rPr/>
        <w:t>Q1VH5RXwjE42GtnUU0BlmarWKan81RTyq09PFDPGscrBRpIXQo4KaQsGFa4H+Hq1eFT0hqvJMsUcdR</w:t>
      </w:r>
    </w:p>
    <w:p>
      <w:pPr>
        <w:pStyle w:val="PreformattedText"/>
        <w:bidi w:val="0"/>
        <w:spacing w:before="0" w:after="0"/>
        <w:jc w:val="left"/>
        <w:rPr/>
      </w:pPr>
      <w:r>
        <w:rPr/>
        <w:t>PMyTNV17l46rQPIJSmt4tMo8yrfyAWXXY2A9ta6Ur1YDPSBy0oZYCxj80aQv5VWcFrDgOSoQyqP1lP</w:t>
      </w:r>
    </w:p>
    <w:p>
      <w:pPr>
        <w:pStyle w:val="PreformattedText"/>
        <w:bidi w:val="0"/>
        <w:spacing w:before="0" w:after="0"/>
        <w:jc w:val="left"/>
        <w:rPr/>
      </w:pPr>
      <w:r>
        <w:rPr/>
        <w:t>Sb/Xj22xqa9bAoOhd2uIpHpSUs08bSRRiSNxI70vj8yRodYrXccOzBE9Nxfj2oGaVPVK9PNPVwrl8e</w:t>
      </w:r>
    </w:p>
    <w:p>
      <w:pPr>
        <w:pStyle w:val="PreformattedText"/>
        <w:bidi w:val="0"/>
        <w:spacing w:before="0" w:after="0"/>
        <w:jc w:val="left"/>
        <w:rPr/>
      </w:pPr>
      <w:r>
        <w:rPr/>
        <w:t>k0M0rw5ynjkkqspUF6j7ilNNE0FNSRD7OWmnswkjBZSnjb0En3sEAio/n17889KLE00NNm9vo3moWm</w:t>
      </w:r>
    </w:p>
    <w:p>
      <w:pPr>
        <w:pStyle w:val="PreformattedText"/>
        <w:bidi w:val="0"/>
        <w:spacing w:before="0" w:after="0"/>
        <w:jc w:val="left"/>
        <w:rPr/>
      </w:pPr>
      <w:r>
        <w:rPr/>
        <w:t>qsnFNUQSRY+eVBVSpE7bgkealmnYTSK07x6aNTqFygYWQdyU45/1V/1U6rmhB6fYWK496KEN/keYr6</w:t>
      </w:r>
    </w:p>
    <w:p>
      <w:pPr>
        <w:pStyle w:val="PreformattedText"/>
        <w:bidi w:val="0"/>
        <w:spacing w:before="0" w:after="0"/>
        <w:jc w:val="left"/>
        <w:rPr/>
      </w:pPr>
      <w:r>
        <w:rPr/>
        <w:t>taZJcjSuyfYK9XURUFL/uKp4GipAj1c76qSOFQF0UwJvq/TC17Q3+Hj8v8v7OtAVJI+I9CtHUpDNun</w:t>
      </w:r>
    </w:p>
    <w:p>
      <w:pPr>
        <w:pStyle w:val="PreformattedText"/>
        <w:bidi w:val="0"/>
        <w:spacing w:before="0" w:after="0"/>
        <w:jc w:val="left"/>
        <w:rPr/>
      </w:pPr>
      <w:r>
        <w:rPr/>
        <w:t>b1IrRZPK4P7XE0k1VT46mp5qd8XVphY6SU1BpXCqjw0UUqRzSRRq8yrTVKs4CA0q0yVoPL0/1U/n16</w:t>
      </w:r>
    </w:p>
    <w:p>
      <w:pPr>
        <w:pStyle w:val="PreformattedText"/>
        <w:bidi w:val="0"/>
        <w:spacing w:before="0" w:after="0"/>
        <w:jc w:val="left"/>
        <w:rPr/>
      </w:pPr>
      <w:r>
        <w:rPr/>
        <w:t>nn1Bnng+0wFCip9vVSZeKmihwssUKUr0+LLBamteuFWqhy4p6dVyPhqFFQfuMiWTbSqY40AFQSeBwM</w:t>
      </w:r>
    </w:p>
    <w:p>
      <w:pPr>
        <w:pStyle w:val="PreformattedText"/>
        <w:bidi w:val="0"/>
        <w:spacing w:before="0" w:after="0"/>
        <w:jc w:val="left"/>
        <w:rPr/>
      </w:pPr>
      <w:r>
        <w:rPr/>
        <w:t>euP2Z9cnr2alvI0/l/q8/wDJ0/TJT4XcG8YKykkpKympaj+LDJV2PxzrJDkoJP4bJt2I1GByW4IXpz</w:t>
      </w:r>
    </w:p>
    <w:p>
      <w:pPr>
        <w:pStyle w:val="PreformattedText"/>
        <w:bidi w:val="0"/>
        <w:spacing w:before="0" w:after="0"/>
        <w:jc w:val="left"/>
        <w:rPr/>
      </w:pPr>
      <w:r>
        <w:rPr/>
        <w:t>5MdFMKRZYmeJvDjF1byrTrqZQRkYFc1AI4fOnl+XXiakUyP8Hz6Y4pI6fHYGGZcVjclLWBYJZtvVsu</w:t>
      </w:r>
    </w:p>
    <w:p>
      <w:pPr>
        <w:pStyle w:val="PreformattedText"/>
        <w:bidi w:val="0"/>
        <w:spacing w:before="0" w:after="0"/>
        <w:jc w:val="left"/>
        <w:rPr/>
      </w:pPr>
      <w:r>
        <w:rPr/>
        <w:t>VjppJ6V6DFwOzLFWSZLDVAEegaaWllioapDV5GVxVHosFCtSeNCaZ/40D8uAwcnrdCC4I4evn/m6jT</w:t>
      </w:r>
    </w:p>
    <w:p>
      <w:pPr>
        <w:pStyle w:val="PreformattedText"/>
        <w:bidi w:val="0"/>
        <w:spacing w:before="0" w:after="0"/>
        <w:jc w:val="left"/>
        <w:rPr/>
      </w:pPr>
      <w:r>
        <w:rPr/>
        <w:t>VVG2K7Cljp8mKJqrFU8uKgmxWJraHHQ7iqJ/utwxT2iqZVr1fRHQlVx1ZFUVf+Zgo1a4Z/Cu9IOkkA</w:t>
      </w:r>
    </w:p>
    <w:p>
      <w:pPr>
        <w:pStyle w:val="PreformattedText"/>
        <w:bidi w:val="0"/>
        <w:spacing w:before="0" w:after="0"/>
        <w:jc w:val="left"/>
        <w:rPr/>
      </w:pPr>
      <w:r>
        <w:rPr/>
        <w:t>gUA+Ko1efHgBwOTgDr1ULpq+dKceHl/s+XSVxFJDPmMMkVTHIIdrxmsjpYq7dcjgxV1SkOUx0+qCnr</w:t>
      </w:r>
    </w:p>
    <w:p>
      <w:pPr>
        <w:pStyle w:val="PreformattedText"/>
        <w:bidi w:val="0"/>
        <w:spacing w:before="0" w:after="0"/>
        <w:jc w:val="left"/>
        <w:rPr/>
      </w:pPr>
      <w:r>
        <w:rPr/>
        <w:t>waRGlhEkdJjCkLSMVpqrXQRhpIwWH9nUkVfyJoR5H1HBfPgeqknJpXP2f6vt8+pEJnm2fTU1NLXMMn</w:t>
      </w:r>
    </w:p>
    <w:p>
      <w:pPr>
        <w:pStyle w:val="PreformattedText"/>
        <w:bidi w:val="0"/>
        <w:spacing w:before="0" w:after="0"/>
        <w:jc w:val="left"/>
        <w:rPr/>
      </w:pPr>
      <w:r>
        <w:rPr/>
        <w:t>m6txVTTY+Oh+8qKKkweQihy1SJMm1TXSZKOOQVEqJAsvoXz1lRJE2NRiWnBmNOFK8CK/n+X59Wpmh6</w:t>
      </w:r>
    </w:p>
    <w:p>
      <w:pPr>
        <w:pStyle w:val="PreformattedText"/>
        <w:bidi w:val="0"/>
        <w:spacing w:before="0" w:after="0"/>
        <w:jc w:val="left"/>
        <w:rPr/>
      </w:pPr>
      <w:r>
        <w:rPr/>
        <w:t>d6iKOfP74eWqjxs1DRyrTVWS3dM1TNUVlRSUk9ZPn6MQ0GfedcbJUvVhYqJ0BqYVkSKhV3V43BbiBi</w:t>
      </w:r>
    </w:p>
    <w:p>
      <w:pPr>
        <w:pStyle w:val="PreformattedText"/>
        <w:bidi w:val="0"/>
        <w:spacing w:before="0" w:after="0"/>
        <w:jc w:val="left"/>
        <w:rPr/>
      </w:pPr>
      <w:r>
        <w:rPr/>
        <w:t>pzUkCophjj7PP06rQ1Shpn/J/L/D1M22k1PmdkJSjISDK0kmRxVXSyYbAVUzTZF4YpMTV7glqMZkJU</w:t>
      </w:r>
    </w:p>
    <w:p>
      <w:pPr>
        <w:pStyle w:val="PreformattedText"/>
        <w:bidi w:val="0"/>
        <w:spacing w:before="0" w:after="0"/>
        <w:jc w:val="left"/>
        <w:rPr/>
      </w:pPr>
      <w:r>
        <w:rPr/>
        <w:t>TER6ZalVpgYjAD4qSYyWCsjWzMDpYahinnTFcHhx4eXl1uobUFNSMfy8/Tj1wxNXQz4Wvhq2jNXW5O</w:t>
      </w:r>
    </w:p>
    <w:p>
      <w:pPr>
        <w:pStyle w:val="PreformattedText"/>
        <w:bidi w:val="0"/>
        <w:spacing w:before="0" w:after="0"/>
        <w:jc w:val="left"/>
        <w:rPr/>
      </w:pPr>
      <w:r>
        <w:rPr/>
        <w:t>ijpcdU5GSjqYKWphrvHSVdLAs33ES1VT4/HHJ56b7qGJb1OQqmioGrG2o5J9c0+z0/wV+fViTSg9OP</w:t>
      </w:r>
    </w:p>
    <w:p>
      <w:pPr>
        <w:pStyle w:val="PreformattedText"/>
        <w:bidi w:val="0"/>
        <w:spacing w:before="0" w:after="0"/>
        <w:jc w:val="left"/>
        <w:rPr/>
      </w:pPr>
      <w:r>
        <w:rPr/>
        <w:t>2f6v8AVTpfQUn2u5sfRfxKvxq0+zqfzVuFgj27kZ62PG5CqhsdwJJidxeKsSaSXIqRT1DpNUxKsdPR</w:t>
      </w:r>
    </w:p>
    <w:p>
      <w:pPr>
        <w:pStyle w:val="PreformattedText"/>
        <w:bidi w:val="0"/>
        <w:spacing w:before="0" w:after="0"/>
        <w:jc w:val="left"/>
        <w:rPr/>
      </w:pPr>
      <w:r>
        <w:rPr/>
        <w:t>BrmrOiimEHDHD7eJ9TwPHyHTa1OrUeB+3H+T5Dy8+s2EwyYbaFWa2sgTMY6rw8FGft8tWrVPS0M8r1</w:t>
      </w:r>
    </w:p>
    <w:p>
      <w:pPr>
        <w:pStyle w:val="PreformattedText"/>
        <w:bidi w:val="0"/>
        <w:spacing w:before="0" w:after="0"/>
        <w:jc w:val="left"/>
        <w:rPr/>
      </w:pPr>
      <w:r>
        <w:rPr/>
        <w:t>NXTUzJFi3jxdVTU0tJVKJI2mpsYqs0tdIN5SI+ZJFG+wen7K+YwPXq+S1dWP8AD+fl/l6k0UVNjtx7</w:t>
      </w:r>
    </w:p>
    <w:p>
      <w:pPr>
        <w:pStyle w:val="PreformattedText"/>
        <w:bidi w:val="0"/>
        <w:spacing w:before="0" w:after="0"/>
        <w:jc w:val="left"/>
        <w:rPr/>
      </w:pPr>
      <w:r>
        <w:rPr/>
        <w:t>HnnOQoo6/GY/I11XJRpgMjS5aPCVmSkqI8rmC+JdWnkaV87DG33hdq0JcUqlxlUS24o1CoqK91aVrU</w:t>
      </w:r>
    </w:p>
    <w:p>
      <w:pPr>
        <w:pStyle w:val="PreformattedText"/>
        <w:bidi w:val="0"/>
        <w:spacing w:before="0" w:after="0"/>
        <w:jc w:val="left"/>
        <w:rPr/>
      </w:pPr>
      <w:r>
        <w:rPr/>
        <w:t>4+dfTPGnVVJ4lhiv2dJGhhmp8LnoFqqerNNJivFUU1NW5CrRHo8g0VLSZXHtBiaRo2a/24VmiMSsXI</w:t>
      </w:r>
    </w:p>
    <w:p>
      <w:pPr>
        <w:pStyle w:val="PreformattedText"/>
        <w:bidi w:val="0"/>
        <w:spacing w:before="0" w:after="0"/>
        <w:jc w:val="left"/>
        <w:rPr/>
      </w:pPr>
      <w:r>
        <w:rPr/>
        <w:t>in1VSPwoZlmlImDLRRU1FCa1Hbj0OfTz6sJFLqVSqEcfT5fn0r6mhNFu3CS19HEftdtRrSVP2ONr4o</w:t>
      </w:r>
    </w:p>
    <w:p>
      <w:pPr>
        <w:pStyle w:val="PreformattedText"/>
        <w:bidi w:val="0"/>
        <w:spacing w:before="0" w:after="0"/>
        <w:jc w:val="left"/>
        <w:rPr/>
      </w:pPr>
      <w:r>
        <w:rPr/>
        <w:t>qTCYFWLPR4UU1V4KGq8hlmmH+Stdapql4plb2vVcgqoWMDz4cPQZ/1Z6oNSxdxJav7c/PrFlauph2t</w:t>
      </w:r>
    </w:p>
    <w:p>
      <w:pPr>
        <w:pStyle w:val="PreformattedText"/>
        <w:bidi w:val="0"/>
        <w:spacing w:before="0" w:after="0"/>
        <w:jc w:val="left"/>
        <w:rPr/>
      </w:pPr>
      <w:r>
        <w:rPr/>
        <w:t>5YYoGpXyU7zTRUdDRRz0gxdPGtLWmiqUzdTJU19UoekjeIrrMQlNU85hYOrw1YDsLEDhU0/n/q9enC</w:t>
      </w:r>
    </w:p>
    <w:p>
      <w:pPr>
        <w:pStyle w:val="PreformattedText"/>
        <w:bidi w:val="0"/>
        <w:spacing w:before="0" w:after="0"/>
        <w:jc w:val="left"/>
        <w:rPr/>
      </w:pPr>
      <w:r>
        <w:rPr/>
        <w:t>VPb+P+VPTqZnMrLLmsvUR5CmmqE29Uy1tX/e+mpcb/ABL+B0lDR1MWaxFGkT0H27aIqeCNKerMHjlZ</w:t>
      </w:r>
    </w:p>
    <w:p>
      <w:pPr>
        <w:pStyle w:val="PreformattedText"/>
        <w:bidi w:val="0"/>
        <w:spacing w:before="0" w:after="0"/>
        <w:jc w:val="left"/>
        <w:rPr/>
      </w:pPr>
      <w:r>
        <w:rPr/>
        <w:t>aGF3mUiVonapDDSwpqwCVpWoH7B58OGem3XUoGojIPDNBmnyr0m5Cv8AdWhDwVss82RkeaqgyUojNT</w:t>
      </w:r>
    </w:p>
    <w:p>
      <w:pPr>
        <w:pStyle w:val="PreformattedText"/>
        <w:bidi w:val="0"/>
        <w:spacing w:before="0" w:after="0"/>
        <w:jc w:val="left"/>
        <w:rPr/>
      </w:pPr>
      <w:r>
        <w:rPr/>
        <w:t>j4DLFFFlZUjxrw0VKyZAVUh+4iDfcV11koqb220muGJHJNMU8gB/KvnU59fIdXWgJ9T+3/AFfL9nWG</w:t>
      </w:r>
    </w:p>
    <w:p>
      <w:pPr>
        <w:pStyle w:val="PreformattedText"/>
        <w:bidi w:val="0"/>
        <w:spacing w:before="0" w:after="0"/>
        <w:jc w:val="left"/>
        <w:rPr/>
      </w:pPr>
      <w:r>
        <w:rPr/>
        <w:t>GhoaTMbkr6jRWV0eLrTHQvhMr9zLPHg45pqqTCVk8lVjYsdK/wB20tYzQ41L1dWssksFOt0QNNMI3q</w:t>
      </w:r>
    </w:p>
    <w:p>
      <w:pPr>
        <w:pStyle w:val="PreformattedText"/>
        <w:bidi w:val="0"/>
        <w:spacing w:before="0" w:after="0"/>
        <w:jc w:val="left"/>
        <w:rPr/>
      </w:pPr>
      <w:r>
        <w:rPr/>
        <w:t>AjEVBNaD04j88DifLrUmEXSe3UBx9T/g/n6dIU0gGCo6mmrX+6FbWrFG9NJHUQY2koKKaup4JM7rwc</w:t>
      </w:r>
    </w:p>
    <w:p>
      <w:pPr>
        <w:pStyle w:val="PreformattedText"/>
        <w:bidi w:val="0"/>
        <w:spacing w:before="0" w:after="0"/>
        <w:jc w:val="left"/>
        <w:rPr/>
      </w:pPr>
      <w:r>
        <w:rPr/>
        <w:t>8RL/AHgjmJlhjH3WTYySQU6oxXSpBPH/AIvjj/L6+nVqkHy6ETE3p8pvmrirseaeppajGTtNPn4930</w:t>
      </w:r>
    </w:p>
    <w:p>
      <w:pPr>
        <w:pStyle w:val="PreformattedText"/>
        <w:bidi w:val="0"/>
        <w:spacing w:before="0" w:after="0"/>
        <w:jc w:val="left"/>
        <w:rPr/>
      </w:pPr>
      <w:r>
        <w:rPr/>
        <w:t>MWQo6JP4bQ026oo9x5Klz0U3l/hFW0IyKwO+TmpaCOKNlkTtrmINTTzJqMfPJr6ftoOtAEEUNBXy8+</w:t>
      </w:r>
    </w:p>
    <w:p>
      <w:pPr>
        <w:pStyle w:val="PreformattedText"/>
        <w:bidi w:val="0"/>
        <w:spacing w:before="0" w:after="0"/>
        <w:jc w:val="left"/>
        <w:rPr/>
      </w:pPr>
      <w:r>
        <w:rPr/>
        <w:t>k5BkIanZ9JDS5BEjkztXWLT1E0U1MDOcbjzkqbIU8M1fjqmoo4VFZkmua+Jkx+DhCq8vtsitvHLmhk</w:t>
      </w:r>
    </w:p>
    <w:p>
      <w:pPr>
        <w:pStyle w:val="PreformattedText"/>
        <w:bidi w:val="0"/>
        <w:spacing w:before="0" w:after="0"/>
        <w:jc w:val="left"/>
        <w:rPr/>
      </w:pPr>
      <w:r>
        <w:rPr/>
        <w:t>I4inl/th9pweC+fVSRrYFc/wCrz4f6s9L3JzY3G5jK08r0WKlmxeZ281NBTZLB46KekmpclT4j+5qT</w:t>
      </w:r>
    </w:p>
    <w:p>
      <w:pPr>
        <w:pStyle w:val="PreformattedText"/>
        <w:bidi w:val="0"/>
        <w:spacing w:before="0" w:after="0"/>
        <w:jc w:val="left"/>
        <w:rPr/>
      </w:pPr>
      <w:r>
        <w:rPr/>
        <w:t>VcWPkqXSWKPaT1JijJepzVRyIvd4iVaUoAKqR6fkB6/0fzbrylSK+X7fz/2f2dM0k0s+ztsZOmq58c</w:t>
      </w:r>
    </w:p>
    <w:p>
      <w:pPr>
        <w:pStyle w:val="PreformattedText"/>
        <w:bidi w:val="0"/>
        <w:spacing w:before="0" w:after="0"/>
        <w:jc w:val="left"/>
        <w:rPr/>
      </w:pPr>
      <w:r>
        <w:rPr/>
        <w:t>lTmMvlXkkyGNx2NnaKooKZ6+Xc1VStW5JMUZSktY8Aoca7R0+HQsZJfbbKBEjVGSfTyp/L58PIdeIy</w:t>
      </w:r>
    </w:p>
    <w:p>
      <w:pPr>
        <w:pStyle w:val="PreformattedText"/>
        <w:bidi w:val="0"/>
        <w:spacing w:before="0" w:after="0"/>
        <w:jc w:val="left"/>
        <w:rPr/>
      </w:pPr>
      <w:r>
        <w:rPr/>
        <w:t>QT/q/wBX+z0oEqsdi83vCooKGnOKR6ygpKFtuZfFHTBTRzLRrR5GorK/bmUhlVq2KPITz00c6ivypY</w:t>
      </w:r>
    </w:p>
    <w:p>
      <w:pPr>
        <w:pStyle w:val="PreformattedText"/>
        <w:bidi w:val="0"/>
        <w:spacing w:before="0" w:after="0"/>
        <w:jc w:val="left"/>
        <w:rPr/>
      </w:pPr>
      <w:r>
        <w:rPr/>
        <w:t>mGD3YaRJIOIockH09OIPpXHmevAEBT/wAV/q/1DqLR5OGbDNDj4Zlrs3W1kIoEr8pLmWizNNQ0VCcx</w:t>
      </w:r>
    </w:p>
    <w:p>
      <w:pPr>
        <w:pStyle w:val="PreformattedText"/>
        <w:bidi w:val="0"/>
        <w:spacing w:before="0" w:after="0"/>
        <w:jc w:val="left"/>
        <w:rPr/>
      </w:pPr>
      <w:r>
        <w:rPr/>
        <w:t>t+pEMmax2ajjkSSSGVMhlpVaaqenxqJA+qgBSPiJoQONMcR8/wBp+Q6cLcWAz69P9M+QyW4cvRqpqK</w:t>
      </w:r>
    </w:p>
    <w:p>
      <w:pPr>
        <w:pStyle w:val="PreformattedText"/>
        <w:bidi w:val="0"/>
        <w:spacing w:before="0" w:after="0"/>
        <w:jc w:val="left"/>
        <w:rPr/>
      </w:pPr>
      <w:r>
        <w:rPr/>
        <w:t>3AY7PZLFVOD3LTZuWpoaTC0u3q7J4LddRHRiqwgq3eODTFNVVovjMHDGoaX26TG1zJ2sIwpoAQzDFP</w:t>
      </w:r>
    </w:p>
    <w:p>
      <w:pPr>
        <w:pStyle w:val="PreformattedText"/>
        <w:bidi w:val="0"/>
        <w:spacing w:before="0" w:after="0"/>
        <w:jc w:val="left"/>
        <w:rPr/>
      </w:pPr>
      <w:r>
        <w:rPr/>
        <w:t>i8xX86YXpgeIUUM6mTzNCARXhT7P55PTVXY2Gk2yHiqp6OoTIVVQrGqwm3ozW4LG0tPKMrT0VRVLiJ</w:t>
      </w:r>
    </w:p>
    <w:p>
      <w:pPr>
        <w:pStyle w:val="PreformattedText"/>
        <w:bidi w:val="0"/>
        <w:spacing w:before="0" w:after="0"/>
        <w:jc w:val="left"/>
        <w:rPr/>
      </w:pPr>
      <w:r>
        <w:rPr/>
        <w:t>drzzj7apgV8TiqcgRefLNM6MaSIya+f2cP837B8z1vNT6dYMpFVU25lm8I+1x1C8M1PlcDnMbTwFNv</w:t>
      </w:r>
    </w:p>
    <w:p>
      <w:pPr>
        <w:pStyle w:val="PreformattedText"/>
        <w:bidi w:val="0"/>
        <w:spacing w:before="0" w:after="0"/>
        <w:jc w:val="left"/>
        <w:rPr/>
      </w:pPr>
      <w:r>
        <w:rPr/>
        <w:t>NX1OKy9Hi6k5XG5HcVbKJ5Y5ar77L0z/AH+XqkpneAOEMJaNHkDIoR5edMgnifXiTTq6sMluJ+f+r/</w:t>
      </w:r>
    </w:p>
    <w:p>
      <w:pPr>
        <w:pStyle w:val="PreformattedText"/>
        <w:bidi w:val="0"/>
        <w:spacing w:before="0" w:after="0"/>
        <w:jc w:val="left"/>
        <w:rPr/>
      </w:pPr>
      <w:r>
        <w:rPr/>
        <w:t>VgdMS5CatwMVdJUihywytJojpNw5SXJZVarD1MOSzld/DqSCnrYsxCq4+DJUxiqZqRFocfDHRNPOWz</w:t>
      </w:r>
    </w:p>
    <w:p>
      <w:pPr>
        <w:pStyle w:val="PreformattedText"/>
        <w:bidi w:val="0"/>
        <w:spacing w:before="0" w:after="0"/>
        <w:jc w:val="left"/>
        <w:rPr/>
      </w:pPr>
      <w:r>
        <w:rPr/>
        <w:t>VV1oc1/yZx8xiv5DHWyfWnU6CvpYt24g43OUsEFJFD93lsTna3DYWmqIduiFYKXLYhPutpqYqlMUKK</w:t>
      </w:r>
    </w:p>
    <w:p>
      <w:pPr>
        <w:pStyle w:val="PreformattedText"/>
        <w:bidi w:val="0"/>
        <w:spacing w:before="0" w:after="0"/>
        <w:jc w:val="left"/>
        <w:rPr/>
      </w:pPr>
      <w:r>
        <w:rPr/>
        <w:t>mhkjoVvQYoPK01X7tpBmRfEWgHGtBwxny9KeRwPXrwbANCDX8/9X+Tj1Ar6YnCYyGsr6SKshzuAp8x</w:t>
      </w:r>
    </w:p>
    <w:p>
      <w:pPr>
        <w:pStyle w:val="PreformattedText"/>
        <w:bidi w:val="0"/>
        <w:spacing w:before="0" w:after="0"/>
        <w:jc w:val="left"/>
        <w:rPr/>
      </w:pPr>
      <w:r>
        <w:rPr/>
        <w:t>jGr8zjk8VFFWQfcHAYpZ6uCLHU9StElbji0GJZP4fR+bIVM0q1A/xdgTnUPOnkc6fP0r5cBk9VGDWg</w:t>
      </w:r>
    </w:p>
    <w:p>
      <w:pPr>
        <w:pStyle w:val="PreformattedText"/>
        <w:bidi w:val="0"/>
        <w:spacing w:before="0" w:after="0"/>
        <w:jc w:val="left"/>
        <w:rPr/>
      </w:pPr>
      <w:r>
        <w:rPr/>
        <w:t>r/AKvP/J59P9NVmDee1qkz1Mt4sZFTtT7voMQMVSbfoaqqxkOMy6CpodoZPH5KSOCmimEqbfvJSxif</w:t>
      </w:r>
    </w:p>
    <w:p>
      <w:pPr>
        <w:pStyle w:val="PreformattedText"/>
        <w:bidi w:val="0"/>
        <w:spacing w:before="0" w:after="0"/>
        <w:jc w:val="left"/>
        <w:rPr/>
      </w:pPr>
      <w:r>
        <w:rPr/>
        <w:t>JVEjIpDOtzbHWxIVaEMKig8m4KR5A/DkcetOQY5KqOPmDT9g4/lx6h4cJFiqt8u9MsUkWB/idDE1PT</w:t>
      </w:r>
    </w:p>
    <w:p>
      <w:pPr>
        <w:pStyle w:val="PreformattedText"/>
        <w:bidi w:val="0"/>
        <w:spacing w:before="0" w:after="0"/>
        <w:jc w:val="left"/>
        <w:rPr/>
      </w:pPr>
      <w:r>
        <w:rPr/>
        <w:t>wRz0tXkMkVzWIyExrNeCyEgenjaRaPbs0zVWRlqapoYPaVKKkvb3Ej+Rrnzx5eQPHp6oNKnA/l9n29</w:t>
      </w:r>
    </w:p>
    <w:p>
      <w:pPr>
        <w:pStyle w:val="PreformattedText"/>
        <w:bidi w:val="0"/>
        <w:spacing w:before="0" w:after="0"/>
        <w:jc w:val="left"/>
        <w:rPr/>
      </w:pPr>
      <w:r>
        <w:rPr/>
        <w:t>K8Y+qg3BhopYZLU6QR4PHxUGWqPusZuGhqsxU1mLracDO7w/i5AgENXJS7r3DTsrVL0VDpX29qkEkF</w:t>
      </w:r>
    </w:p>
    <w:p>
      <w:pPr>
        <w:pStyle w:val="PreformattedText"/>
        <w:bidi w:val="0"/>
        <w:spacing w:before="0" w:after="0"/>
        <w:jc w:val="left"/>
        <w:rPr/>
      </w:pPr>
      <w:r>
        <w:rPr/>
        <w:t>VWiDtFONTWpplq+vxH5DpvQAGo3cTn/Y9Ps4D06y0Esk1VlMjRpkBSVuNp62lqf4zSyx0uP299xN+9</w:t>
      </w:r>
    </w:p>
    <w:p>
      <w:pPr>
        <w:pStyle w:val="PreformattedText"/>
        <w:bidi w:val="0"/>
        <w:spacing w:before="0" w:after="0"/>
        <w:jc w:val="left"/>
        <w:rPr/>
      </w:pPr>
      <w:r>
        <w:rPr/>
        <w:t>USINvpjMTUS6ZJhAY8MsiU2C89Z5Jfe2aVo5GRTUnPkKDJ/Z/sCp6sFBwOH8+nOigSun2BjAIpB/DS</w:t>
      </w:r>
    </w:p>
    <w:p>
      <w:pPr>
        <w:pStyle w:val="PreformattedText"/>
        <w:bidi w:val="0"/>
        <w:spacing w:before="0" w:after="0"/>
        <w:jc w:val="left"/>
        <w:rPr/>
      </w:pPr>
      <w:r>
        <w:rPr/>
        <w:t>YaP7OmnyuSpp6aXKVuGpaCvV8JV0lMrCorMNXzfc0UCNW5eoldkp/fgvfEpp8NfInOfs/I5HFvTqgF</w:t>
      </w:r>
    </w:p>
    <w:p>
      <w:pPr>
        <w:pStyle w:val="PreformattedText"/>
        <w:bidi w:val="0"/>
        <w:spacing w:before="0" w:after="0"/>
        <w:jc w:val="left"/>
        <w:rPr/>
      </w:pPr>
      <w:r>
        <w:rPr/>
        <w:t>ePr1wqsAtRiaWm+0bcOSyWQxhqcjV0eYKZSHPUFZUmYsksNdk6LOTJAMeGig3Bl41vEKDDXZqlR4TE</w:t>
      </w:r>
    </w:p>
    <w:p>
      <w:pPr>
        <w:pStyle w:val="PreformattedText"/>
        <w:bidi w:val="0"/>
        <w:spacing w:before="0" w:after="0"/>
        <w:jc w:val="left"/>
        <w:rPr/>
      </w:pPr>
      <w:r>
        <w:rPr/>
        <w:t>5k1DyJwRx/zeZ8qDrQ7mAH+H/V/mH29ZclWV9DuHIjJtkJDjttyBZ6c4fNU0aUUOMxNMaWvelosbTJ</w:t>
      </w:r>
    </w:p>
    <w:p>
      <w:pPr>
        <w:pStyle w:val="PreformattedText"/>
        <w:bidi w:val="0"/>
        <w:spacing w:before="0" w:after="0"/>
        <w:jc w:val="left"/>
        <w:rPr/>
      </w:pPr>
      <w:r>
        <w:rPr/>
        <w:t>tqveShpqqGKWl289qfEx11cDOXZAfFkGpXCpxwR5cDjK8K8AeFTnq6AqMVANcfPrC7ZCupdgxLFTJW</w:t>
      </w:r>
    </w:p>
    <w:p>
      <w:pPr>
        <w:pStyle w:val="PreformattedText"/>
        <w:bidi w:val="0"/>
        <w:spacing w:before="0" w:after="0"/>
        <w:jc w:val="left"/>
        <w:rPr/>
      </w:pPr>
      <w:r>
        <w:rPr/>
        <w:t>0dZl6KkoIK6eSnxbjcrVUGMosLn4o6OlkihEtTlMfXSzmZm/iG4J1hVaT3pZ5a2qqTWNiF8xxr2g4z</w:t>
      </w:r>
    </w:p>
    <w:p>
      <w:pPr>
        <w:pStyle w:val="PreformattedText"/>
        <w:bidi w:val="0"/>
        <w:spacing w:before="0" w:after="0"/>
        <w:jc w:val="left"/>
        <w:rPr/>
      </w:pPr>
      <w:r>
        <w:rPr/>
        <w:t>5148WxjrRoxINP8AV8/9Xy6wVtU89Vu2vmppKmeTcsYqKSswf8QyUdfl6Ktevq2qp6ijyMM2XjGoUk</w:t>
      </w:r>
    </w:p>
    <w:p>
      <w:pPr>
        <w:pStyle w:val="PreformattedText"/>
        <w:bidi w:val="0"/>
        <w:spacing w:before="0" w:after="0"/>
        <w:jc w:val="left"/>
        <w:rPr/>
      </w:pPr>
      <w:r>
        <w:rPr/>
        <w:t>iRSZ6JbF6LFQoraLHTcGvF6/DnNfPyHy/F5UA68WPaOIp9n+r7elRWfweho696b+LHFQ7KGajnw8pE</w:t>
      </w:r>
    </w:p>
    <w:p>
      <w:pPr>
        <w:pStyle w:val="PreformattedText"/>
        <w:bidi w:val="0"/>
        <w:spacing w:before="0" w:after="0"/>
        <w:jc w:val="left"/>
        <w:rPr/>
      </w:pPr>
      <w:r>
        <w:rPr/>
        <w:t>NT58dSYeryzQ7h1PPSUM7rSSZmOM3JOP2rTMVFR785VndgKgIPMnyHr5f4OC8OqrqAyMV/y/L/V5np</w:t>
      </w:r>
    </w:p>
    <w:p>
      <w:pPr>
        <w:pStyle w:val="PreformattedText"/>
        <w:bidi w:val="0"/>
        <w:spacing w:before="0" w:after="0"/>
        <w:jc w:val="left"/>
        <w:rPr/>
      </w:pPr>
      <w:r>
        <w:rPr/>
        <w:t>C5fF0v93tv0eQjK+bcFRj5MbHgVo6kwY1YaunxP31TLUx0/wBrSO9X/DIpAuKLtVZp5JpooV0TWCBC</w:t>
      </w:r>
    </w:p>
    <w:p>
      <w:pPr>
        <w:pStyle w:val="PreformattedText"/>
        <w:bidi w:val="0"/>
        <w:spacing w:before="0" w:after="0"/>
        <w:jc w:val="left"/>
        <w:rPr/>
      </w:pPr>
      <w:r>
        <w:rPr/>
        <w:t>oALk8M/YT6DiAOHFq9W0lZCGr5fZ+Q4g/Pz8uslbHRVeR3bV0dfLLBJi9zxLRQ7prM/BlGrMtSmnhx</w:t>
      </w:r>
    </w:p>
    <w:p>
      <w:pPr>
        <w:pStyle w:val="PreformattedText"/>
        <w:bidi w:val="0"/>
        <w:spacing w:before="0" w:after="0"/>
        <w:jc w:val="left"/>
        <w:rPr/>
      </w:pPr>
      <w:r>
        <w:rPr/>
        <w:t>dXLS/3j3HR7hpY4mSMGDOZtdUn+TY6NgbKM3dX/CeBqDkcK5IPy7j8h1qTDr82zx+f7Pzx+fQR1ONg</w:t>
      </w:r>
    </w:p>
    <w:p>
      <w:pPr>
        <w:pStyle w:val="PreformattedText"/>
        <w:bidi w:val="0"/>
        <w:spacing w:before="0" w:after="0"/>
        <w:jc w:val="left"/>
        <w:rPr/>
      </w:pPr>
      <w:r>
        <w:rPr/>
        <w:t>fG7EjqlSKo/iGWj+3jNNLWZR4cmtG1Q8sM8tRlIlWM0bsoinUaKPFI5Ms3tjtaO3RqfEa4zx8z5jy/</w:t>
      </w:r>
    </w:p>
    <w:p>
      <w:pPr>
        <w:pStyle w:val="PreformattedText"/>
        <w:bidi w:val="0"/>
        <w:spacing w:before="0" w:after="0"/>
        <w:jc w:val="left"/>
        <w:rPr/>
      </w:pPr>
      <w:r>
        <w:rPr/>
        <w:t>kvWxTuPr/q/wBX7egf3JQJDX7sljekg+281OtPKlbRCmNDnTHU0kdOBU46iFMhIeKZpIsfL+3rlqiP</w:t>
      </w:r>
    </w:p>
    <w:p>
      <w:pPr>
        <w:pStyle w:val="PreformattedText"/>
        <w:bidi w:val="0"/>
        <w:spacing w:before="0" w:after="0"/>
        <w:jc w:val="left"/>
        <w:rPr/>
      </w:pPr>
      <w:r>
        <w:rPr/>
        <w:t>adxmX/V5/wAvz/w9Wr8ughr4vtjTIE1IstVCQFqERVadJJVYVaIKUFR5GuWZhaSbStl9s+leH+r/AF</w:t>
      </w:r>
    </w:p>
    <w:p>
      <w:pPr>
        <w:pStyle w:val="PreformattedText"/>
        <w:bidi w:val="0"/>
        <w:spacing w:before="0" w:after="0"/>
        <w:jc w:val="left"/>
        <w:rPr/>
      </w:pPr>
      <w:r>
        <w:rPr/>
        <w:t>f4et/KvS36037UbOy0mPln+2xpyr5GmkNT9zQ4atlRaWPOwQQiCor62mpo3j0MVilhkDldKg+1EDpm</w:t>
      </w:r>
    </w:p>
    <w:p>
      <w:pPr>
        <w:pStyle w:val="PreformattedText"/>
        <w:bidi w:val="0"/>
        <w:spacing w:before="0" w:after="0"/>
        <w:jc w:val="left"/>
        <w:rPr/>
      </w:pPr>
      <w:r>
        <w:rPr/>
        <w:t>OU9oNR8j5Y+3rzGlGUV8j9nmOrAKX+J1rU+/MFRJnqjDwY7J7gpGwtRHjMhA1LLT5moyWQrWmkyUOR</w:t>
      </w:r>
    </w:p>
    <w:p>
      <w:pPr>
        <w:pStyle w:val="PreformattedText"/>
        <w:bidi w:val="0"/>
        <w:spacing w:before="0" w:after="0"/>
        <w:jc w:val="left"/>
        <w:rPr/>
      </w:pPr>
      <w:r>
        <w:rPr/>
        <w:t>XHVVVVWCQwVMDjSdQPtarkE3AXUwoSCpKt66vUHjTgCM9MsqsNAYqCKLQ0Ipw0n/Vjp/nxOKSlqpfv</w:t>
      </w:r>
    </w:p>
    <w:p>
      <w:pPr>
        <w:pStyle w:val="PreformattedText"/>
        <w:bidi w:val="0"/>
        <w:spacing w:before="0" w:after="0"/>
        <w:jc w:val="left"/>
        <w:rPr/>
      </w:pPr>
      <w:r>
        <w:rPr/>
        <w:t>JqzB7uoKJaPO19HjGr87DQ0rS0uRwdHK8EG2FosjtHw1SOwmqUMgZgxUnzKImRWWiONQY0rQ/wCSop</w:t>
      </w:r>
    </w:p>
    <w:p>
      <w:pPr>
        <w:pStyle w:val="PreformattedText"/>
        <w:bidi w:val="0"/>
        <w:spacing w:before="0" w:after="0"/>
        <w:jc w:val="left"/>
        <w:rPr/>
      </w:pPr>
      <w:r>
        <w:rPr/>
        <w:t>8unBOXU0Hn3UyA3y9McfXqDUVM+UpZMBUUORpt67Zco+KwbYeCm3LTRTY6qrcXW5uKokEmGwlHtOee</w:t>
      </w:r>
    </w:p>
    <w:p>
      <w:pPr>
        <w:pStyle w:val="PreformattedText"/>
        <w:bidi w:val="0"/>
        <w:spacing w:before="0" w:after="0"/>
        <w:jc w:val="left"/>
        <w:rPr/>
      </w:pPr>
      <w:r>
        <w:rPr/>
        <w:t>mZHlWOvaQyC8ir7uVIjkUECZSAUGdQ4gg5qBTj69eL6xqOSeB4D8/wDJ00Y6oWq28+7FqaJJ9tLj6G</w:t>
      </w:r>
    </w:p>
    <w:p>
      <w:pPr>
        <w:pStyle w:val="PreformattedText"/>
        <w:bidi w:val="0"/>
        <w:spacing w:before="0" w:after="0"/>
        <w:jc w:val="left"/>
        <w:rPr/>
      </w:pPr>
      <w:r>
        <w:rPr/>
        <w:t>qGOp8bTZKqSn0rgrY6UUsE+IWh2/VnMGWN5KlJGZkAksNLKhADrQEEGgFQfw4xhvxdV1NWgA1ehqMe</w:t>
      </w:r>
    </w:p>
    <w:p>
      <w:pPr>
        <w:pStyle w:val="PreformattedText"/>
        <w:bidi w:val="0"/>
        <w:spacing w:before="0" w:after="0"/>
        <w:jc w:val="left"/>
        <w:rPr/>
      </w:pPr>
      <w:r>
        <w:rPr/>
        <w:t>fDzHTWKNqWafOQiVtoZSFqithpcti8hWtSY6qeignZHNbBHjsHlsO0xleENWUsiBVsfbGlUJMoKo1a</w:t>
      </w:r>
    </w:p>
    <w:p>
      <w:pPr>
        <w:pStyle w:val="PreformattedText"/>
        <w:bidi w:val="0"/>
        <w:spacing w:before="0" w:after="0"/>
        <w:jc w:val="left"/>
        <w:rPr/>
      </w:pPr>
      <w:r>
        <w:rPr/>
        <w:t>UoSSOH2CvHrf6mfDHDjX0P+E+nThSRwR4jMbfikimyf3eLbb1VLHW1uGkl8ENVlqXC1xoJaOpORh2l</w:t>
      </w:r>
    </w:p>
    <w:p>
      <w:pPr>
        <w:pStyle w:val="PreformattedText"/>
        <w:bidi w:val="0"/>
        <w:spacing w:before="0" w:after="0"/>
        <w:jc w:val="left"/>
        <w:rPr/>
      </w:pPr>
      <w:r>
        <w:rPr/>
        <w:t>FDQ1UqwyR3usYYMfd4kidnjdwsxFUqSFNOI+ZIFF4Z6qgcktT9Lg3yrwPy+fSZrhUVfgnlyE1Nu/bX</w:t>
      </w:r>
    </w:p>
    <w:p>
      <w:pPr>
        <w:pStyle w:val="PreformattedText"/>
        <w:bidi w:val="0"/>
        <w:spacing w:before="0" w:after="0"/>
        <w:jc w:val="left"/>
        <w:rPr/>
      </w:pPr>
      <w:r>
        <w:rPr/>
        <w:t>3VVX1EldmqqOlnxUcceMyMFUsYyFKcDS4JqeoczaZyFsi2N6nihjZhKta8aj9nCg49XGgdpoVP+r86</w:t>
      </w:r>
    </w:p>
    <w:p>
      <w:pPr>
        <w:pStyle w:val="PreformattedText"/>
        <w:bidi w:val="0"/>
        <w:spacing w:before="0" w:after="0"/>
        <w:jc w:val="left"/>
        <w:rPr/>
      </w:pPr>
      <w:r>
        <w:rPr/>
        <w:t>+XTbXwwUEsWUx2LjTH5nJQYaqg/hdYlBDkZqO9VtybHTV0klU1cuN+9icI0ccpBch00iqho3VwKxk0</w:t>
      </w:r>
    </w:p>
    <w:p>
      <w:pPr>
        <w:pStyle w:val="PreformattedText"/>
        <w:bidi w:val="0"/>
        <w:spacing w:before="0" w:after="0"/>
        <w:jc w:val="left"/>
        <w:rPr/>
      </w:pPr>
      <w:r>
        <w:rPr/>
        <w:t>yMfMfM+Y+fW3QOpFf55r5fYPInpyWhpqGtyOFnVXwmclomxNfQvtuM1FFjpK44yepmikaeijxtWqTV</w:t>
      </w:r>
    </w:p>
    <w:p>
      <w:pPr>
        <w:pStyle w:val="PreformattedText"/>
        <w:bidi w:val="0"/>
        <w:spacing w:before="0" w:after="0"/>
        <w:jc w:val="left"/>
        <w:rPr/>
      </w:pPr>
      <w:r>
        <w:rPr/>
        <w:t>UMaNM8CSqbERqz8tqIZPB8SsLDUjVU1WuNVODA/h49VR0nQylNMgbSwApRh/D6r6nqFS0iNUTbfiNH</w:t>
      </w:r>
    </w:p>
    <w:p>
      <w:pPr>
        <w:pStyle w:val="PreformattedText"/>
        <w:bidi w:val="0"/>
        <w:spacing w:before="0" w:after="0"/>
        <w:jc w:val="left"/>
        <w:rPr/>
      </w:pPr>
      <w:r>
        <w:rPr/>
        <w:t>kMnRU2bfbuRFVXykSV01XjEwlLKuPZMnW5Rq6PIK07JCkLqiSJ+KRhT4tuQplXuRieI814dzE5A68w</w:t>
      </w:r>
    </w:p>
    <w:p>
      <w:pPr>
        <w:pStyle w:val="PreformattedText"/>
        <w:bidi w:val="0"/>
        <w:spacing w:before="0" w:after="0"/>
        <w:jc w:val="left"/>
        <w:rPr/>
      </w:pPr>
      <w:r>
        <w:rPr/>
        <w:t>ZZEkVjobtK04MThq+QA4nh07QY3KZxYMhBlqasrKKpDZ2nqTuCSG+MWOGSpy+4KuomjFRUVGQ+wqaa</w:t>
      </w:r>
    </w:p>
    <w:p>
      <w:pPr>
        <w:pStyle w:val="PreformattedText"/>
        <w:bidi w:val="0"/>
        <w:spacing w:before="0" w:after="0"/>
        <w:jc w:val="left"/>
        <w:rPr/>
      </w:pPr>
      <w:r>
        <w:rPr/>
        <w:t>EFamZo7nxyahTWxKuSK8fPiPX5+VOHW2FQQWGaj9vz9fn+fS2x2RxeDy1bnq+nikxu4FyFJGpoUjFP</w:t>
      </w:r>
    </w:p>
    <w:p>
      <w:pPr>
        <w:pStyle w:val="PreformattedText"/>
        <w:bidi w:val="0"/>
        <w:spacing w:before="0" w:after="0"/>
        <w:jc w:val="left"/>
        <w:rPr/>
      </w:pPr>
      <w:r>
        <w:rPr/>
        <w:t>P9utVl8NicYtRU1E2RxkG6QaSsaYa400iVVd19v/AKMcomejQPWppwr8YUebIDUeVfl00PEZdCABxg</w:t>
      </w:r>
    </w:p>
    <w:p>
      <w:pPr>
        <w:pStyle w:val="PreformattedText"/>
        <w:bidi w:val="0"/>
        <w:spacing w:before="0" w:after="0"/>
        <w:jc w:val="left"/>
        <w:rPr/>
      </w:pPr>
      <w:r>
        <w:rPr/>
        <w:t>AkZpwqfINTJOePSmgokzU6bezkGOzC5rJ0mT2nU0FTRx09UtfRRVGBxWcz+NmhG28BU4/cL/xGjuah</w:t>
      </w:r>
    </w:p>
    <w:p>
      <w:pPr>
        <w:pStyle w:val="PreformattedText"/>
        <w:bidi w:val="0"/>
        <w:spacing w:before="0" w:after="0"/>
        <w:jc w:val="left"/>
        <w:rPr/>
      </w:pPr>
      <w:r>
        <w:rPr/>
        <w:t>ZfGuoN5Cb/TNrNuSGcnVHw704gEjAND3CvHHSguJIVkEYCcCfRxggVyFrwxnj11Q5aWopMbk8pDj5q</w:t>
      </w:r>
    </w:p>
    <w:p>
      <w:pPr>
        <w:pStyle w:val="PreformattedText"/>
        <w:bidi w:val="0"/>
        <w:spacing w:before="0" w:after="0"/>
        <w:jc w:val="left"/>
        <w:rPr/>
      </w:pPr>
      <w:r>
        <w:rPr/>
        <w:t>XExUmJzWPyBo6Wg/hMUZoMIjUK0SVOUq5PG9ErH7mVQsEkrkRhvbbyBT4piUwcGrig4Y9SOA/b14IX</w:t>
      </w:r>
    </w:p>
    <w:p>
      <w:pPr>
        <w:pStyle w:val="PreformattedText"/>
        <w:bidi w:val="0"/>
        <w:spacing w:before="0" w:after="0"/>
        <w:jc w:val="left"/>
        <w:rPr/>
      </w:pPr>
      <w:r>
        <w:rPr/>
        <w:t>NFWjj+Z/yV6uQ/ktbzwO1/mNkdiZ+LK02Fyvx57dz/U3iyHiq6nNYDY9fUY7K0tRHVzxYjKUOxMbVU</w:t>
      </w:r>
    </w:p>
    <w:p>
      <w:pPr>
        <w:pStyle w:val="PreformattedText"/>
        <w:bidi w:val="0"/>
        <w:spacing w:before="0" w:after="0"/>
        <w:jc w:val="left"/>
        <w:rPr/>
      </w:pPr>
      <w:r>
        <w:rPr/>
        <w:t>lNJKKuKWeAhqdFJ96tdptpdwuLy3gY3QtWCuTRjETWh8qAYOfU+XQ12DmC+gh2/l+S4CWU9/A4U5RZ</w:t>
      </w:r>
    </w:p>
    <w:p>
      <w:pPr>
        <w:pStyle w:val="PreformattedText"/>
        <w:bidi w:val="0"/>
        <w:spacing w:before="0" w:after="0"/>
        <w:jc w:val="left"/>
        <w:rPr/>
      </w:pPr>
      <w:r>
        <w:rPr/>
        <w:t>NQWlP6Q4mmaDqyn5V1iYX5d/GTKGuyVJDuXpP477zpIQ0WOqnqcZ1z/BzNu6oxyx0tFPWVW2Ioqp0d</w:t>
      </w:r>
    </w:p>
    <w:p>
      <w:pPr>
        <w:pStyle w:val="PreformattedText"/>
        <w:bidi w:val="0"/>
        <w:spacing w:before="0" w:after="0"/>
        <w:jc w:val="left"/>
        <w:rPr/>
      </w:pPr>
      <w:r>
        <w:rPr/>
        <w:t>o5adVMY0OCIF9zYJLXnrY9wt1AGq3UEA1LGWgzWpYA0AFPt6zO9rZVv/aX3K2aTvkjuLp9OoHQFZxU</w:t>
      </w:r>
    </w:p>
    <w:p>
      <w:pPr>
        <w:pStyle w:val="PreformattedText"/>
        <w:bidi w:val="0"/>
        <w:spacing w:before="0" w:after="0"/>
        <w:jc w:val="left"/>
        <w:rPr/>
      </w:pPr>
      <w:r>
        <w:rPr/>
        <w:t>AjtBbiTwHAdGN+P29Nr9c77hrKuhxu1cn2NuDu+t2h3RhajPxV2By8XaCbe69pdyU9TXf3N3n8f90r</w:t>
      </w:r>
    </w:p>
    <w:p>
      <w:pPr>
        <w:pStyle w:val="PreformattedText"/>
        <w:bidi w:val="0"/>
        <w:spacing w:before="0" w:after="0"/>
        <w:jc w:val="left"/>
        <w:rPr/>
      </w:pPr>
      <w:r>
        <w:rPr/>
        <w:t>QTY7LQ5SFIKSnaMLLcqF9apZ7b+67UbVIm5Xk9031KmgjjWQrouoSdMkLv2Et3CpatB0CuY9vvt4gu</w:t>
      </w:r>
    </w:p>
    <w:p>
      <w:pPr>
        <w:pStyle w:val="PreformattedText"/>
        <w:bidi w:val="0"/>
        <w:spacing w:before="0" w:after="0"/>
        <w:jc w:val="left"/>
        <w:rPr/>
      </w:pPr>
      <w:r>
        <w:rPr/>
        <w:t>7z66OWyso7ZJbJuLs0Cu8sEwGqOeMd6aMEqoIzgh/avUWIwHzT+PvZOJwk9Hhd09s4Ofce1Uq6Clhh</w:t>
      </w:r>
    </w:p>
    <w:p>
      <w:pPr>
        <w:pStyle w:val="PreformattedText"/>
        <w:bidi w:val="0"/>
        <w:spacing w:before="0" w:after="0"/>
        <w:jc w:val="left"/>
        <w:rPr/>
      </w:pPr>
      <w:r>
        <w:rPr/>
        <w:t>yQ3rjKKu2/TwbnatmylFs7cmIy+JaDxiCpp8engiMci6wrbp+6udLLbre28HaLjcbeSJKBgh8TRcRm</w:t>
      </w:r>
    </w:p>
    <w:p>
      <w:pPr>
        <w:pStyle w:val="PreformattedText"/>
        <w:bidi w:val="0"/>
        <w:spacing w:before="0" w:after="0"/>
        <w:jc w:val="left"/>
        <w:rPr/>
      </w:pPr>
      <w:r>
        <w:rPr/>
        <w:t>lRRXow9FoT1kZt/uJuvNX3UefuSN43EXH7tiSVZK6WaGjU8gSzCmr1YHq1LoPbUnbnfnROwd1tHuHb</w:t>
      </w:r>
    </w:p>
    <w:p>
      <w:pPr>
        <w:pStyle w:val="PreformattedText"/>
        <w:bidi w:val="0"/>
        <w:spacing w:before="0" w:after="0"/>
        <w:jc w:val="left"/>
        <w:rPr/>
      </w:pPr>
      <w:r>
        <w:rPr/>
        <w:t>2O7S+U/wAkN7yy0dU6bhzknZFdFhjVs6oRjcZR7QxtO91WSNgIQouwEzbOYLverO0uDVrf6q6r5NcG</w:t>
      </w:r>
    </w:p>
    <w:p>
      <w:pPr>
        <w:pStyle w:val="PreformattedText"/>
        <w:bidi w:val="0"/>
        <w:spacing w:before="0" w:after="0"/>
        <w:jc w:val="left"/>
        <w:rPr/>
      </w:pPr>
      <w:r>
        <w:rPr/>
        <w:t>cwx1BFDRTqU8OsHudPE2nlTeN3sG0TXn0e3gA9y20UCytWmQznB9ehS/mabv23mO6fj31bnK7z7P2D</w:t>
      </w:r>
    </w:p>
    <w:p>
      <w:pPr>
        <w:pStyle w:val="PreformattedText"/>
        <w:bidi w:val="0"/>
        <w:spacing w:before="0" w:after="0"/>
        <w:jc w:val="left"/>
        <w:rPr/>
      </w:pPr>
      <w:r>
        <w:rPr/>
        <w:t>Buv5LdkYeOtgFAaXBxx1OJy1d5ptVZlKekxKmlpCT5JMojurqwuYczXCPunL9rJcaLeHxbuenHw7dC</w:t>
      </w:r>
    </w:p>
    <w:p>
      <w:pPr>
        <w:pStyle w:val="PreformattedText"/>
        <w:bidi w:val="0"/>
        <w:spacing w:before="0" w:after="0"/>
        <w:jc w:val="left"/>
        <w:rPr/>
      </w:pPr>
      <w:r>
        <w:rPr/>
        <w:t>EDD+HxWFBxJXoO+2+3GbYeZ9xjSu43EkNnDmgYymslPWkamv2ivWp3/Meki2r1b1rjp4JcTv3emytr</w:t>
      </w:r>
    </w:p>
    <w:p>
      <w:pPr>
        <w:pStyle w:val="PreformattedText"/>
        <w:bidi w:val="0"/>
        <w:spacing w:before="0" w:after="0"/>
        <w:jc w:val="left"/>
        <w:rPr/>
      </w:pPr>
      <w:r>
        <w:rPr/>
        <w:t>bj7VORra7I53fe+d85rcvasuWkq6syw02J2tsnN4WioqOMpT0pyM7RjXLITHm9rGN22GOC1C3Rt2uZ</w:t>
      </w:r>
    </w:p>
    <w:p>
      <w:pPr>
        <w:pStyle w:val="PreformattedText"/>
        <w:bidi w:val="0"/>
        <w:spacing w:before="0" w:after="0"/>
        <w:jc w:val="left"/>
        <w:rPr/>
      </w:pPr>
      <w:r>
        <w:rPr/>
        <w:t>34MWnyoavEsM/LrPP7ry7nuG/cybqLmR9qtkaCJSKVVe3Qp9BkLU+ZIp1QpuqnaZ2VXYh1SBDH4wzM</w:t>
      </w:r>
    </w:p>
    <w:p>
      <w:pPr>
        <w:pStyle w:val="PreformattedText"/>
        <w:bidi w:val="0"/>
        <w:spacing w:before="0" w:after="0"/>
        <w:jc w:val="left"/>
        <w:rPr/>
      </w:pPr>
      <w:r>
        <w:rPr/>
        <w:t>raGjmRRciMjlm9TKoJNj7fYNUGpPl/q/z9T7zzZm4d41kajAIKUqSDQqwHkpGSckAEmhHQSYrr3e++</w:t>
      </w:r>
    </w:p>
    <w:p>
      <w:pPr>
        <w:pStyle w:val="PreformattedText"/>
        <w:bidi w:val="0"/>
        <w:spacing w:before="0" w:after="0"/>
        <w:jc w:val="left"/>
        <w:rPr/>
      </w:pPr>
      <w:r>
        <w:rPr/>
        <w:t>KqtptobdrMsaFS+Xr0RKfDYSmV10T5LN1rQ4nGwsTqYzTp6fpce9zbnYWKobu5VSeArVifkoyfyHWG</w:t>
      </w:r>
    </w:p>
    <w:p>
      <w:pPr>
        <w:pStyle w:val="PreformattedText"/>
        <w:bidi w:val="0"/>
        <w:spacing w:before="0" w:after="0"/>
        <w:jc w:val="left"/>
        <w:rPr/>
      </w:pPr>
      <w:r>
        <w:rPr/>
        <w:t>XNUc0T3CpGusEhycKgB7aMcZOSK4HlSnT/ADdN5va1PPlpO0uopq77GWSq2pSb7jnkz1KiI8mFqZ8f</w:t>
      </w:r>
    </w:p>
    <w:p>
      <w:pPr>
        <w:pStyle w:val="PreformattedText"/>
        <w:bidi w:val="0"/>
        <w:spacing w:before="0" w:after="0"/>
        <w:jc w:val="left"/>
        <w:rPr/>
      </w:pPr>
      <w:r>
        <w:rPr/>
        <w:t>G2ML1MRbQHnCJLHbVr0gpBv1vdMkf7nu/BJxJ4fwn+IA5x5/LqLNzsTV5F3a3eULWisdL4+Gvl8vQj</w:t>
      </w:r>
    </w:p>
    <w:p>
      <w:pPr>
        <w:pStyle w:val="PreformattedText"/>
        <w:bidi w:val="0"/>
        <w:spacing w:before="0" w:after="0"/>
        <w:jc w:val="left"/>
        <w:rPr/>
      </w:pPr>
      <w:r>
        <w:rPr/>
        <w:t>z6ZNnmkp56eQS/w6khzGJpfvDXTxeKkpqUZSCOWko45KyuphURqWrae0wIuADY+5W27V9NAzNxpU8P</w:t>
      </w:r>
    </w:p>
    <w:p>
      <w:pPr>
        <w:pStyle w:val="PreformattedText"/>
        <w:bidi w:val="0"/>
        <w:spacing w:before="0" w:after="0"/>
        <w:jc w:val="left"/>
        <w:rPr/>
      </w:pPr>
      <w:r>
        <w:rPr/>
        <w:t>nkf5usct5at7demo/wCqvQ34/wAv92qqWqy1alXld00UEcMOUyOTydZiqZqjKa6qixqVkeexdfU1TT</w:t>
      </w:r>
    </w:p>
    <w:p>
      <w:pPr>
        <w:pStyle w:val="PreformattedText"/>
        <w:bidi w:val="0"/>
        <w:spacing w:before="0" w:after="0"/>
        <w:jc w:val="left"/>
        <w:rPr/>
      </w:pPr>
      <w:r>
        <w:rPr/>
        <w:t>RTNJNVU1THJ4Uu71rG4K+CymviFxmvl6EedeIPl/Poj7ajh/q+fQ9Usf3GVxEJxVOMRtmhVqrERLT1</w:t>
      </w:r>
    </w:p>
    <w:p>
      <w:pPr>
        <w:pStyle w:val="PreformattedText"/>
        <w:bidi w:val="0"/>
        <w:spacing w:before="0" w:after="0"/>
        <w:jc w:val="left"/>
        <w:rPr/>
      </w:pPr>
      <w:r>
        <w:rPr/>
        <w:t>1HiaXG4mpy2S/u/VbXyn8YxuFqa2op2YUsk0lPIzfe5QaWRFsIjhlGqP4AC1aHhnBU1A4cPzPVHUyJ</w:t>
      </w:r>
    </w:p>
    <w:p>
      <w:pPr>
        <w:pStyle w:val="PreformattedText"/>
        <w:bidi w:val="0"/>
        <w:spacing w:before="0" w:after="0"/>
        <w:jc w:val="left"/>
        <w:rPr/>
      </w:pPr>
      <w:r>
        <w:rPr/>
        <w:t>IAaav8J+R/zdT483JksMZ4XUT0+VFHjJ46P7nJAjGff5A7ZrNvy0lftyqlyOTjWtgx4Aqmdp6vMFCU</w:t>
      </w:r>
    </w:p>
    <w:p>
      <w:pPr>
        <w:pStyle w:val="PreformattedText"/>
        <w:bidi w:val="0"/>
        <w:spacing w:before="0" w:after="0"/>
        <w:jc w:val="left"/>
        <w:rPr/>
      </w:pPr>
      <w:r>
        <w:rPr/>
        <w:t>9s1jdJGUd7Pj/CaHyycj/jXWiGGjJ0gfz+z/AC/y6c5I48JRZKJK2gqKbH0WGxFLkvJj6pMjiHrsVD</w:t>
      </w:r>
    </w:p>
    <w:p>
      <w:pPr>
        <w:pStyle w:val="PreformattedText"/>
        <w:bidi w:val="0"/>
        <w:spacing w:before="0" w:after="0"/>
        <w:jc w:val="left"/>
        <w:rPr/>
      </w:pPr>
      <w:r>
        <w:rPr/>
        <w:t>NHRZugXG4XcdDJSU0n3NRjp8fj6cqv8SzVYVaM24B2DZoFHD5ft+ZH5k9WFeJqCf8AV/xXTtma/wC2</w:t>
      </w:r>
    </w:p>
    <w:p>
      <w:pPr>
        <w:pStyle w:val="PreformattedText"/>
        <w:bidi w:val="0"/>
        <w:spacing w:before="0" w:after="0"/>
        <w:jc w:val="left"/>
        <w:rPr/>
      </w:pPr>
      <w:r>
        <w:rPr/>
        <w:t>yFY9TAKbE7Y2PSYGZKk1v8Qnp8pryv2NDBIdvYXHbYrKedmkpIVxG1HR28lVkQBHNpqqXFKELT9vEe</w:t>
      </w:r>
    </w:p>
    <w:p>
      <w:pPr>
        <w:pStyle w:val="PreformattedText"/>
        <w:bidi w:val="0"/>
        <w:spacing w:before="0" w:after="0"/>
        <w:jc w:val="left"/>
        <w:rPr/>
      </w:pPr>
      <w:r>
        <w:rPr/>
        <w:t>VB8sD5nrw4mq46T8kTjGZqsq8aErNtbWankqp8dNSNPjNxJjVxYy+GqanGPs2HFVk9QtHJPFS4Culu</w:t>
      </w:r>
    </w:p>
    <w:p>
      <w:pPr>
        <w:pStyle w:val="PreformattedText"/>
        <w:bidi w:val="0"/>
        <w:spacing w:before="0" w:after="0"/>
        <w:jc w:val="left"/>
        <w:rPr/>
      </w:pPr>
      <w:r>
        <w:rPr/>
        <w:t>2PxVSNDe6NUhjg6EA8+B/wAFPLyPkD1bXUiqjqbi4kghlxeTWaOoh6/xD5N8vjpaQQVdVTo9BSZ6sz</w:t>
      </w:r>
    </w:p>
    <w:p>
      <w:pPr>
        <w:pStyle w:val="PreformattedText"/>
        <w:bidi w:val="0"/>
        <w:spacing w:before="0" w:after="0"/>
        <w:jc w:val="left"/>
        <w:rPr/>
      </w:pPr>
      <w:r>
        <w:rPr/>
        <w:t>ORFLHQ1EGQjanqKoQ0EkcaSDBzSID7tp09j4Ogfz4Vz/Ph/R6qp9eH+rHWKgrF04OeprKWabCz1eSz</w:t>
      </w:r>
    </w:p>
    <w:p>
      <w:pPr>
        <w:pStyle w:val="PreformattedText"/>
        <w:bidi w:val="0"/>
        <w:spacing w:before="0" w:after="0"/>
        <w:jc w:val="left"/>
        <w:rPr/>
      </w:pPr>
      <w:r>
        <w:rPr/>
        <w:t>WSyb46kZjV109bFlslnqiMwrTY2nxiU1OudoiIJB4qLCOkgf3pSo8IOSyA1PAH8j/nHHgvVCxOr+I/</w:t>
      </w:r>
    </w:p>
    <w:p>
      <w:pPr>
        <w:pStyle w:val="PreformattedText"/>
        <w:bidi w:val="0"/>
        <w:spacing w:before="0" w:after="0"/>
        <w:jc w:val="left"/>
        <w:rPr/>
      </w:pPr>
      <w:r>
        <w:rPr/>
        <w:t>b/AKv2dNOUxtRHT0uOlDLnN2bnNRuSnrZJKKeHHQ0cMtNBW7crvuMXkpambImppKfITVmRmhXRTYWn</w:t>
      </w:r>
    </w:p>
    <w:p>
      <w:pPr>
        <w:pStyle w:val="PreformattedText"/>
        <w:bidi w:val="0"/>
        <w:spacing w:before="0" w:after="0"/>
        <w:jc w:val="left"/>
        <w:rPr/>
      </w:pPr>
      <w:r>
        <w:rPr/>
        <w:t>9CtrSO0A9zHPyHzH+DzPkvXh5AE08unnceflWXfGQyUglgyT0O3Kppp66Vqid0pEki3BUZZ1/i8cyx</w:t>
      </w:r>
    </w:p>
    <w:p>
      <w:pPr>
        <w:pStyle w:val="PreformattedText"/>
        <w:bidi w:val="0"/>
        <w:spacing w:before="0" w:after="0"/>
        <w:jc w:val="left"/>
        <w:rPr/>
      </w:pPr>
      <w:r>
        <w:rPr/>
        <w:t>U0tHDuSaasaJUahwqNEoF3Zl8Vvwk0+R+319aHPovVixBwem16nICXbObpKRZsTBUZraFVVU23TsXD</w:t>
      </w:r>
    </w:p>
    <w:p>
      <w:pPr>
        <w:pStyle w:val="PreformattedText"/>
        <w:bidi w:val="0"/>
        <w:spacing w:before="0" w:after="0"/>
        <w:jc w:val="left"/>
        <w:rPr/>
      </w:pPr>
      <w:r>
        <w:rPr/>
        <w:t>S0LRrThlhoo6lcNiK+LJw1WYqJoI5YqmuZGQkEjSCrxaQKGoY/CPlnyHmSR8uqFqqSa4GAOJ+zqJDR</w:t>
      </w:r>
    </w:p>
    <w:p>
      <w:pPr>
        <w:pStyle w:val="PreformattedText"/>
        <w:bidi w:val="0"/>
        <w:spacing w:before="0" w:after="0"/>
        <w:jc w:val="left"/>
        <w:rPr/>
      </w:pPr>
      <w:r>
        <w:rPr/>
        <w:t>Z5NvU2SpqHGivw+alkfNwVX3FZ+xVU1bi66hycjSUuKrIFxsqkSQpDLpnY+X8NqXQpKBTS4z8/t/wd</w:t>
      </w:r>
    </w:p>
    <w:p>
      <w:pPr>
        <w:pStyle w:val="PreformattedText"/>
        <w:bidi w:val="0"/>
        <w:spacing w:before="0" w:after="0"/>
        <w:jc w:val="left"/>
        <w:rPr/>
      </w:pPr>
      <w:r>
        <w:rPr/>
        <w:t>bKq4KnJYHHy/z/6h01ZKWDF1m8aZqXHtUUmYSuoIsYkuZiRpqRozPj66CSqwUEEz0olkmZWWulklEd</w:t>
      </w:r>
    </w:p>
    <w:p>
      <w:pPr>
        <w:pStyle w:val="PreformattedText"/>
        <w:bidi w:val="0"/>
        <w:spacing w:before="0" w:after="0"/>
        <w:jc w:val="left"/>
        <w:rPr/>
      </w:pPr>
      <w:r>
        <w:rPr/>
        <w:t>l0p7uQayNSml6gcf8AY+318urr2kcC1P8AUen6uyJik35R4OChq62pkwuexCV2VnxkNfXV1NIJqiGl</w:t>
      </w:r>
    </w:p>
    <w:p>
      <w:pPr>
        <w:pStyle w:val="PreformattedText"/>
        <w:bidi w:val="0"/>
        <w:spacing w:before="0" w:after="0"/>
        <w:jc w:val="left"/>
        <w:rPr/>
      </w:pPr>
      <w:r>
        <w:rPr/>
        <w:t>gWpTKZ4B42knjljhpzCwUaX8QvNqVrhaDVUHjip9P9VB1oVPcOH2dI3NGoxp3oYKMxY+OhwW4ZxS4m</w:t>
      </w:r>
    </w:p>
    <w:p>
      <w:pPr>
        <w:pStyle w:val="PreformattedText"/>
        <w:bidi w:val="0"/>
        <w:spacing w:before="0" w:after="0"/>
        <w:jc w:val="left"/>
        <w:rPr/>
      </w:pPr>
      <w:r>
        <w:rPr/>
        <w:t>Slo5jUR6XrpqLNzSZzHxfcZTxxR0Jk8qurAeNldWX1fqUHbQE0H7OOfPy60p0kNxby/wAv/F9c66SM</w:t>
      </w:r>
    </w:p>
    <w:p>
      <w:pPr>
        <w:pStyle w:val="PreformattedText"/>
        <w:bidi w:val="0"/>
        <w:spacing w:before="0" w:after="0"/>
        <w:jc w:val="left"/>
        <w:rPr/>
      </w:pPr>
      <w:r>
        <w:rPr/>
        <w:t>0tfXY+ZqkTY7FZMV02cyu6IqJ6WeObI0FbV01FTU1DKPuliY1CFlkQqjeX/OOu2kvShJCmtdX254fb</w:t>
      </w:r>
    </w:p>
    <w:p>
      <w:pPr>
        <w:pStyle w:val="PreformattedText"/>
        <w:bidi w:val="0"/>
        <w:spacing w:before="0" w:after="0"/>
        <w:jc w:val="left"/>
        <w:rPr/>
      </w:pPr>
      <w:r>
        <w:rPr/>
        <w:t>88de1U7dPHHT/Gyfx3cEK1MlJBjc/R7oyONzO4MbgHNFkaCSqmx8O0lepxlZlq+AKsKUlQ1kKXMbsC</w:t>
      </w:r>
    </w:p>
    <w:p>
      <w:pPr>
        <w:pStyle w:val="PreformattedText"/>
        <w:bidi w:val="0"/>
        <w:spacing w:before="0" w:after="0"/>
        <w:jc w:val="left"/>
        <w:rPr/>
      </w:pPr>
      <w:r>
        <w:rPr/>
        <w:t>PcJGOk0DA0OMH5fP5HrwBKgDAp/qz1DqMstPFnKiPGLNR7R7MwOQp8fNTjH41odwQVNNjK6nkq5m3P</w:t>
      </w:r>
    </w:p>
    <w:p>
      <w:pPr>
        <w:pStyle w:val="PreformattedText"/>
        <w:bidi w:val="0"/>
        <w:spacing w:before="0" w:after="0"/>
        <w:jc w:val="left"/>
        <w:rPr/>
      </w:pPr>
      <w:r>
        <w:rPr/>
        <w:t>TVFJE2kG8jU8AFYzmT67LkFmC9iyg04ceH9L/VXrYU1HqR/q/1fl060dVCuTx9XS531YzfsNN9/FUQ</w:t>
      </w:r>
    </w:p>
    <w:p>
      <w:pPr>
        <w:pStyle w:val="PreformattedText"/>
        <w:bidi w:val="0"/>
        <w:spacing w:before="0" w:after="0"/>
        <w:jc w:val="left"/>
        <w:rPr/>
      </w:pPr>
      <w:r>
        <w:rPr/>
        <w:t>hpabKQwsKNt5x/5bFUN4pIoTJGsAoC0gcOWQe7tQcPkP/h8tX+oUz15gRXHHy6xw7SplzUdL446Ooo</w:t>
      </w:r>
    </w:p>
    <w:p>
      <w:pPr>
        <w:pStyle w:val="PreformattedText"/>
        <w:bidi w:val="0"/>
        <w:spacing w:before="0" w:after="0"/>
        <w:jc w:val="left"/>
        <w:rPr/>
      </w:pPr>
      <w:r>
        <w:rPr/>
        <w:t>t0ZKLJUtRjW3PW1tBmWhWOtxiWalyctVHWBqeILG0dNIJAZLp70qd6qcUY1/Fg/wCrHW8Fa6h1FwU1</w:t>
      </w:r>
    </w:p>
    <w:p>
      <w:pPr>
        <w:pStyle w:val="PreformattedText"/>
        <w:bidi w:val="0"/>
        <w:spacing w:before="0" w:after="0"/>
        <w:jc w:val="left"/>
        <w:rPr/>
      </w:pPr>
      <w:r>
        <w:rPr/>
        <w:t>Ft6q2fLU5PH0tS8259v1+ZyeSrkqMHDj4qmOJKuhpF+9xckSSpE0UsbwVDyK5FlYrpKK0dWGQRk8Kf</w:t>
      </w:r>
    </w:p>
    <w:p>
      <w:pPr>
        <w:pStyle w:val="PreformattedText"/>
        <w:bidi w:val="0"/>
        <w:spacing w:before="0" w:after="0"/>
        <w:jc w:val="left"/>
        <w:rPr/>
      </w:pPr>
      <w:r>
        <w:rPr/>
        <w:t>4Ps8+qtUVNajrDj6vywxLRt/FJs1sfPY9sRjKOPQktBXV0mOXNZOtCU2bqi6RtW19I0daIikagkFG8</w:t>
      </w:r>
    </w:p>
    <w:p>
      <w:pPr>
        <w:pStyle w:val="PreformattedText"/>
        <w:bidi w:val="0"/>
        <w:spacing w:before="0" w:after="0"/>
        <w:jc w:val="left"/>
        <w:rPr/>
      </w:pPr>
      <w:r>
        <w:rPr/>
        <w:t>jJQg5rGRQDzrjUTx+ZGeHXhULUHFc/7HT9PkJa16mi8ktVH/AHAxgbKQ1+NrHnq9tw0rNX4+irVpcz</w:t>
      </w:r>
    </w:p>
    <w:p>
      <w:pPr>
        <w:pStyle w:val="PreformattedText"/>
        <w:bidi w:val="0"/>
        <w:spacing w:before="0" w:after="0"/>
        <w:jc w:val="left"/>
        <w:rPr/>
      </w:pPr>
      <w:r>
        <w:rPr/>
        <w:t>HgsVWUKNT4tdGTkqIaJJFIax2AHrx+D5cR5/Z8uPDr2mvn/q/1f5ekllqfHTNXfxajgP8AGNkUVVTx</w:t>
      </w:r>
    </w:p>
    <w:p>
      <w:pPr>
        <w:pStyle w:val="PreformattedText"/>
        <w:bidi w:val="0"/>
        <w:spacing w:before="0" w:after="0"/>
        <w:jc w:val="left"/>
        <w:rPr/>
      </w:pPr>
      <w:r>
        <w:rPr/>
        <w:t>5nHVFPHHWtUy01RQ4yTGSF6hk/h0sLz1XkhmT+IVLaJGR/dW06SPJkHHGfOlOP5/M9OcFoOnxYcbTR</w:t>
      </w:r>
    </w:p>
    <w:p>
      <w:pPr>
        <w:pStyle w:val="PreformattedText"/>
        <w:bidi w:val="0"/>
        <w:spacing w:before="0" w:after="0"/>
        <w:jc w:val="left"/>
        <w:rPr/>
      </w:pPr>
      <w:r>
        <w:rPr/>
        <w:t>0tLR5Tb1XJUbUeip6c7gkxInoshizNWR1OOysgioc7BJTw1wxdUHjmqqjHRo1oAA7pULpqCWjx3Uxx</w:t>
      </w:r>
    </w:p>
    <w:p>
      <w:pPr>
        <w:pStyle w:val="PreformattedText"/>
        <w:bidi w:val="0"/>
        <w:spacing w:before="0" w:after="0"/>
        <w:jc w:val="left"/>
        <w:rPr/>
      </w:pPr>
      <w:r>
        <w:rPr/>
        <w:t>IPocVofUdVH7D/h/1evTHi/uFqcDJMlVLS7j2NWYWkRcxjNFRgsNHkMYqRRxGCSgw0cOM0TUkhFaMd</w:t>
      </w:r>
    </w:p>
    <w:p>
      <w:pPr>
        <w:pStyle w:val="PreformattedText"/>
        <w:bidi w:val="0"/>
        <w:spacing w:before="0" w:after="0"/>
        <w:jc w:val="left"/>
        <w:rPr/>
      </w:pPr>
      <w:r>
        <w:rPr/>
        <w:t>TSyxOTVpdtKsy1r3RkeXl/k/nQfPrVK/Z1Mho5a3H7ayMk+Tp6rJY3LYHGVNbhp6rLTVGKeuo3heip</w:t>
      </w:r>
    </w:p>
    <w:p>
      <w:pPr>
        <w:pStyle w:val="PreformattedText"/>
        <w:bidi w:val="0"/>
        <w:spacing w:before="0" w:after="0"/>
        <w:jc w:val="left"/>
        <w:rPr/>
      </w:pPr>
      <w:r>
        <w:rPr/>
        <w:t>1T+Mh5K5kpKhFjq4sjWzOz/5FzTVq8P1004f6q/I8a/Z16ox8umGibG0VJsnXRYuup5ZMvRfe1e156</w:t>
      </w:r>
    </w:p>
    <w:p>
      <w:pPr>
        <w:pStyle w:val="PreformattedText"/>
        <w:bidi w:val="0"/>
        <w:spacing w:before="0" w:after="0"/>
        <w:jc w:val="left"/>
        <w:rPr/>
      </w:pPr>
      <w:r>
        <w:rPr/>
        <w:t>egS0stfQPFPRJ/Eslk/uclG0cKr5I0WgicOpb3sEAQEqCMjgaf7PH/AAdboQQP9Q/2P9nqHTmnpm2c</w:t>
      </w:r>
    </w:p>
    <w:p>
      <w:pPr>
        <w:pStyle w:val="PreformattedText"/>
        <w:bidi w:val="0"/>
        <w:spacing w:before="0" w:after="0"/>
        <w:jc w:val="left"/>
        <w:rPr/>
      </w:pPr>
      <w:r>
        <w:rPr/>
        <w:t>K2bbuKWnzOWWpqJqqsqhT0M88VHFNuCpghByWLpY4pQJqILJMkErSJep58TiFTpGTmp8/X5fZ1s1HT</w:t>
      </w:r>
    </w:p>
    <w:p>
      <w:pPr>
        <w:pStyle w:val="PreformattedText"/>
        <w:bidi w:val="0"/>
        <w:spacing w:before="0" w:after="0"/>
        <w:jc w:val="left"/>
        <w:rPr/>
      </w:pPr>
      <w:r>
        <w:rPr/>
        <w:t>lHIf4jt+OKpxVTFT5muxFbLNUZCkmakrEp4Yquqjp5UNFT1WmolrK2kY1Rd6yN1PjW9BgoMYNOJ/1f</w:t>
      </w:r>
    </w:p>
    <w:p>
      <w:pPr>
        <w:pStyle w:val="PreformattedText"/>
        <w:bidi w:val="0"/>
        <w:spacing w:before="0" w:after="0"/>
        <w:jc w:val="left"/>
        <w:rPr/>
      </w:pPr>
      <w:r>
        <w:rPr/>
        <w:t>n9vVfSh8+mpq+SnXFGTJzmTbmYyNG1LUZeoxkk0Eylf4gZI4khlWs8rjIPDd2vKWWyEHYahQMcKTit</w:t>
      </w:r>
    </w:p>
    <w:p>
      <w:pPr>
        <w:pStyle w:val="PreformattedText"/>
        <w:bidi w:val="0"/>
        <w:spacing w:before="0" w:after="0"/>
        <w:jc w:val="left"/>
        <w:rPr/>
      </w:pPr>
      <w:r>
        <w:rPr/>
        <w:t>P9Xz69wp6dM1T/AJdhY4TT01FXU23txUCp/FKiGikoccTWR0P8N/aklZxJ5UpkKx1EZNyGIA0SHSmA</w:t>
      </w:r>
    </w:p>
    <w:p>
      <w:pPr>
        <w:pStyle w:val="PreformattedText"/>
        <w:bidi w:val="0"/>
        <w:spacing w:before="0" w:after="0"/>
        <w:jc w:val="left"/>
        <w:rPr/>
      </w:pPr>
      <w:r>
        <w:rPr/>
        <w:t>wU+fp5U/ydW4j06z125KyeenGPlrYw+Z25khXLuqHI1Qmq8JUY8xQ0uSWZIK1kdo46iRQyU14JtRCN</w:t>
      </w:r>
    </w:p>
    <w:p>
      <w:pPr>
        <w:pStyle w:val="PreformattedText"/>
        <w:bidi w:val="0"/>
        <w:spacing w:before="0" w:after="0"/>
        <w:jc w:val="left"/>
        <w:rPr/>
      </w:pPr>
      <w:r>
        <w:rPr/>
        <w:t>70XbFCeIPGvEf6v8vWs4NTXrHTTV1IuSxcVRJjIqD+7OSnnbJUIjpJMLlnhfQVZ2gqIYajxwBL+CQ6</w:t>
      </w:r>
    </w:p>
    <w:p>
      <w:pPr>
        <w:pStyle w:val="PreformattedText"/>
        <w:bidi w:val="0"/>
        <w:spacing w:before="0" w:after="0"/>
        <w:jc w:val="left"/>
        <w:rPr/>
      </w:pPr>
      <w:r>
        <w:rPr/>
        <w:t>mDR2t5ajUtaUoePoetgHNTw6wVk9XJQwxvDlIq0yUdHK8seFrYp2oNwypTJI1UiU7TzU2RbUdGiomK</w:t>
      </w:r>
    </w:p>
    <w:p>
      <w:pPr>
        <w:pStyle w:val="PreformattedText"/>
        <w:bidi w:val="0"/>
        <w:spacing w:before="0" w:after="0"/>
        <w:jc w:val="left"/>
        <w:rPr/>
      </w:pPr>
      <w:r>
        <w:rPr/>
        <w:t>knw8DRPw0Br+Xr14jhnpLVyYcww1UlKzrj6OngqYJKKqMMiQUEWulevoHQ/wDKO7kte0RJX6j3o8NR</w:t>
      </w:r>
    </w:p>
    <w:p>
      <w:pPr>
        <w:pStyle w:val="PreformattedText"/>
        <w:bidi w:val="0"/>
        <w:spacing w:before="0" w:after="0"/>
        <w:jc w:val="left"/>
        <w:rPr/>
      </w:pPr>
      <w:r>
        <w:rPr/>
        <w:t>4D5deFemOopaiegnqcdHI86JjpnqKfK07mJZXDJBXUOWRdCzUdjFoIueJebe6n4ar/h/yHq5p16qx9</w:t>
      </w:r>
    </w:p>
    <w:p>
      <w:pPr>
        <w:pStyle w:val="PreformattedText"/>
        <w:bidi w:val="0"/>
        <w:spacing w:before="0" w:after="0"/>
        <w:jc w:val="left"/>
        <w:rPr/>
      </w:pPr>
      <w:r>
        <w:rPr/>
        <w:t>VU1VOk1LLUrkFMtPCu2BTGikldHqJAKadQKaOKEsSdSqS/HN/daVPD+XTfGtOPSI3JT1FFVPTLI8EX</w:t>
      </w:r>
    </w:p>
    <w:p>
      <w:pPr>
        <w:pStyle w:val="PreformattedText"/>
        <w:bidi w:val="0"/>
        <w:spacing w:before="0" w:after="0"/>
        <w:jc w:val="left"/>
        <w:rPr/>
      </w:pPr>
      <w:r>
        <w:rPr/>
        <w:t>hZqoijhx96coSUU1weUR+QD0Ea7EW+p91ZSDTrwHE9Kbrd6mn2/uipnojTTxTYtuaNKVSIaOWanQSw</w:t>
      </w:r>
    </w:p>
    <w:p>
      <w:pPr>
        <w:pStyle w:val="PreformattedText"/>
        <w:bidi w:val="0"/>
        <w:spacing w:before="0" w:after="0"/>
        <w:jc w:val="left"/>
        <w:rPr/>
      </w:pPr>
      <w:r>
        <w:rPr/>
        <w:t>6/3ZKWQs4H7TR+oWksPdowQj1GcdWOK4x1O35nqeiyFdKkzU1bLjWjNOs0YE7ZCigfXH9srwPCEiUl</w:t>
      </w:r>
    </w:p>
    <w:p>
      <w:pPr>
        <w:pStyle w:val="PreformattedText"/>
        <w:bidi w:val="0"/>
        <w:spacing w:before="0" w:after="0"/>
        <w:jc w:val="left"/>
        <w:rPr/>
      </w:pPr>
      <w:r>
        <w:rPr/>
        <w:t>TZUsFazXtaRhrJPEj/Vw68PiqeB6J5m8m9TOoJJk0y8gaiGkZhrFrKTYem/P4ufaKRyaZz1fBNesuA</w:t>
      </w:r>
    </w:p>
    <w:p>
      <w:pPr>
        <w:pStyle w:val="PreformattedText"/>
        <w:bidi w:val="0"/>
        <w:spacing w:before="0" w:after="0"/>
        <w:jc w:val="left"/>
        <w:rPr/>
      </w:pPr>
      <w:r>
        <w:rPr/>
        <w:t>xUk33LlY5YlmRGcl7t9LBY9Om8hPNiCPr70i0rjqrZIHl0bTbuEocVPki9LLDJHDUNEtTPPD4Y0FGy</w:t>
      </w:r>
    </w:p>
    <w:p>
      <w:pPr>
        <w:pStyle w:val="PreformattedText"/>
        <w:bidi w:val="0"/>
        <w:spacing w:before="0" w:after="0"/>
        <w:jc w:val="left"/>
        <w:rPr/>
      </w:pPr>
      <w:r>
        <w:rPr/>
        <w:t>of4aJYyqTF5Fk1NG2km4IX2tVQuvHl1X16FOGknSjw1ZUwxeXFZWqmppqeCGBKpI6mGaN1r9TGdlhk</w:t>
      </w:r>
    </w:p>
    <w:p>
      <w:pPr>
        <w:pStyle w:val="PreformattedText"/>
        <w:bidi w:val="0"/>
        <w:spacing w:before="0" w:after="0"/>
        <w:jc w:val="left"/>
        <w:rPr/>
      </w:pPr>
      <w:r>
        <w:rPr/>
        <w:t>UKJFuspWP9Kk+3ATpjJHwn/L1UnCj/AFf6vXp8rTQjObpvAk89RHLOK9ss6wyePIU9ReZqVVXIyQBm</w:t>
      </w:r>
    </w:p>
    <w:p>
      <w:pPr>
        <w:pStyle w:val="PreformattedText"/>
        <w:bidi w:val="0"/>
        <w:spacing w:before="0" w:after="0"/>
        <w:jc w:val="left"/>
        <w:rPr/>
      </w:pPr>
      <w:r>
        <w:rPr/>
        <w:t>EjhVZQZJObr7u9DJNjPHj/qr16nEU6WNMyzVu2VjKyU9KFkkiFLVTCCokqJCNWLnjMVZKoKkKWCGPx</w:t>
      </w:r>
    </w:p>
    <w:p>
      <w:pPr>
        <w:pStyle w:val="PreformattedText"/>
        <w:bidi w:val="0"/>
        <w:spacing w:before="0" w:after="0"/>
        <w:jc w:val="left"/>
        <w:rPr/>
      </w:pPr>
      <w:r>
        <w:rPr/>
        <w:t>qPVq9uKRqg9P8AV5efW/4B5jpG5YvVbVz0H3wmgbcsFRIlNop6Elad7usrhZ2ycax6tVwDHpYj1H2y</w:t>
      </w:r>
    </w:p>
    <w:p>
      <w:pPr>
        <w:pStyle w:val="PreformattedText"/>
        <w:bidi w:val="0"/>
        <w:spacing w:before="0" w:after="0"/>
        <w:jc w:val="left"/>
        <w:rPr/>
      </w:pPr>
      <w:r>
        <w:rPr/>
        <w:t>SfCfP4v9X59VH8+mnIeeEbm+6rm+2ipYftYJMlA1YaOWpindhkaMPTZaqjdjJIrcBCzqbke/H/Re7F</w:t>
      </w:r>
    </w:p>
    <w:p>
      <w:pPr>
        <w:pStyle w:val="PreformattedText"/>
        <w:bidi w:val="0"/>
        <w:spacing w:before="0" w:after="0"/>
        <w:jc w:val="left"/>
        <w:rPr/>
      </w:pPr>
      <w:r>
        <w:rPr/>
        <w:t>PXP8uPVuIbPXdBRU01TDVySLXwVO18gphWllq1M38PMkrNA5Q00+nUXqE9MbBlXh1PvyiprWvaf9Xy</w:t>
      </w:r>
    </w:p>
    <w:p>
      <w:pPr>
        <w:pStyle w:val="PreformattedText"/>
        <w:bidi w:val="0"/>
        <w:spacing w:before="0" w:after="0"/>
        <w:jc w:val="left"/>
        <w:rPr/>
      </w:pPr>
      <w:r>
        <w:rPr/>
        <w:t>6r9nHqR90tPT7MNC9QsEWOn1xtRRJrLwVgmppauoDU9fACzFmIDHWyqbhT71X+zp177OuOGr6Xxber</w:t>
      </w:r>
    </w:p>
    <w:p>
      <w:pPr>
        <w:pStyle w:val="PreformattedText"/>
        <w:bidi w:val="0"/>
        <w:spacing w:before="0" w:after="0"/>
        <w:jc w:val="left"/>
        <w:rPr/>
      </w:pPr>
      <w:r>
        <w:rPr/>
        <w:t>62oq6CHH7nndp480tOlOZv26dB9uj1eOukrs7hW8qCSwsL+9xkfpsSaBvX/VTrRHCg6lYaSmp4sRNV</w:t>
      </w:r>
    </w:p>
    <w:p>
      <w:pPr>
        <w:pStyle w:val="PreformattedText"/>
        <w:bidi w:val="0"/>
        <w:spacing w:before="0" w:after="0"/>
        <w:jc w:val="left"/>
        <w:rPr/>
      </w:pPr>
      <w:r>
        <w:rPr/>
        <w:t>/wAPR4d01ECPO9eYkiqgX+8yUlJJG5VpFIYw+pij8G4BsjBdBxhv8PXs8M9f/9LTDq3g8GW8k1LJUw</w:t>
      </w:r>
    </w:p>
    <w:p>
      <w:pPr>
        <w:pStyle w:val="PreformattedText"/>
        <w:bidi w:val="0"/>
        <w:spacing w:before="0" w:after="0"/>
        <w:jc w:val="left"/>
        <w:rPr/>
      </w:pPr>
      <w:r>
        <w:rPr/>
        <w:t>To6sM/XZeuby5ETH7WupYYKOcRyvIZp5wfLaUoQzR3Unz9ft6Z6c6M1LZGjWmgq6p5tizDIINu0WKk</w:t>
      </w:r>
    </w:p>
    <w:p>
      <w:pPr>
        <w:pStyle w:val="PreformattedText"/>
        <w:bidi w:val="0"/>
        <w:spacing w:before="0" w:after="0"/>
        <w:jc w:val="left"/>
        <w:rPr/>
      </w:pPr>
      <w:r>
        <w:rPr/>
        <w:t>VFxUslTE0cpljlpaaWOWSXJxWkqkNRJEA0kXtwsKjUfwU4fLA/2fPJ69Q5+2vT1tqsXHz7Qkq4qem+</w:t>
      </w:r>
    </w:p>
    <w:p>
      <w:pPr>
        <w:pStyle w:val="PreformattedText"/>
        <w:bidi w:val="0"/>
        <w:spacing w:before="0" w:after="0"/>
        <w:jc w:val="left"/>
        <w:rPr/>
      </w:pPr>
      <w:r>
        <w:rPr/>
        <w:t>yyeTjXy7wWmWndcsdU6tRqh2dTySz1CNVgymPVU1iqFpYR7r4ZZIkrQk8a8M8flT5/M+XWwwqx0g49</w:t>
      </w:r>
    </w:p>
    <w:p>
      <w:pPr>
        <w:pStyle w:val="PreformattedText"/>
        <w:bidi w:val="0"/>
        <w:spacing w:before="0" w:after="0"/>
        <w:jc w:val="left"/>
        <w:rPr/>
      </w:pPr>
      <w:r>
        <w:rPr/>
        <w:t>P9Vf9Q6daOixNXhcrLSyUNPkoa/GtjJqz73Jmso45KqXIRQVBjenjxlERTmammBqKiI42ijUSSVJLg</w:t>
      </w:r>
    </w:p>
    <w:p>
      <w:pPr>
        <w:pStyle w:val="PreformattedText"/>
        <w:bidi w:val="0"/>
        <w:spacing w:before="0" w:after="0"/>
        <w:jc w:val="left"/>
        <w:rPr/>
      </w:pPr>
      <w:r>
        <w:rPr/>
        <w:t>ACOKjWCMn5cflT/YA6rxoeA9Pt/wAB/wBnpxegyFduDa8dYMlRDJbYgQQ4rauPosoauakzNAtLRLUz</w:t>
      </w:r>
    </w:p>
    <w:p>
      <w:pPr>
        <w:pStyle w:val="PreformattedText"/>
        <w:bidi w:val="0"/>
        <w:spacing w:before="0" w:after="0"/>
        <w:jc w:val="left"/>
        <w:rPr/>
      </w:pPr>
      <w:r>
        <w:rPr/>
        <w:t>fZZ/K1GQjmgOTV1Wrq5K2rSwo092CDxI9bEKU8lz5+vE1xXhxPl1qpCt25r6/wA/9j5fPqInnrNpPX</w:t>
      </w:r>
    </w:p>
    <w:p>
      <w:pPr>
        <w:pStyle w:val="PreformattedText"/>
        <w:bidi w:val="0"/>
        <w:spacing w:before="0" w:after="0"/>
        <w:jc w:val="left"/>
        <w:rPr/>
      </w:pPr>
      <w:r>
        <w:rPr/>
        <w:t>VlLT1NXBuOhq6ZH3CKLCVctbgKunhli28qffeSpoKNJY5k0U429QJGx+5rSHqv9mWPr64yP9X5fM9W</w:t>
      </w:r>
    </w:p>
    <w:p>
      <w:pPr>
        <w:pStyle w:val="PreformattedText"/>
        <w:bidi w:val="0"/>
        <w:spacing w:before="0" w:after="0"/>
        <w:jc w:val="left"/>
        <w:rPr/>
      </w:pPr>
      <w:r>
        <w:rPr/>
        <w:t>qQ2PT/V/q9en+RcBV52uoslDTUv3+HgWirK/OV+X3NHXvhqaUztkhHBHmN4UeUqppXiewkzeSpqWW0</w:t>
      </w:r>
    </w:p>
    <w:p>
      <w:pPr>
        <w:pStyle w:val="PreformattedText"/>
        <w:bidi w:val="0"/>
        <w:spacing w:before="0" w:after="0"/>
        <w:jc w:val="left"/>
        <w:rPr/>
      </w:pPr>
      <w:r>
        <w:rPr/>
        <w:t>dAWFxRmYO2SOJOa09fM/L1I9OtV40XH+DqJUxpU7UgpKKmoopKTJo84p62TF2r2SmxFDRDJI5wlYlH</w:t>
      </w:r>
    </w:p>
    <w:p>
      <w:pPr>
        <w:pStyle w:val="PreformattedText"/>
        <w:bidi w:val="0"/>
        <w:spacing w:before="0" w:after="0"/>
        <w:jc w:val="left"/>
        <w:rPr/>
      </w:pPr>
      <w:r>
        <w:rPr/>
        <w:t>QwT46hkWdHaA5LIzj1RN7boTHSnBvLH2CvD5ftPXiQWqPTz/ANX+rA6U9dBiqbcu5MVOjNRyYBsw0d</w:t>
      </w:r>
    </w:p>
    <w:p>
      <w:pPr>
        <w:pStyle w:val="PreformattedText"/>
        <w:bidi w:val="0"/>
        <w:spacing w:before="0" w:after="0"/>
        <w:jc w:val="left"/>
        <w:rPr/>
      </w:pPr>
      <w:r>
        <w:rPr/>
        <w:t>XtWqw1NWU9fSUWSrapMBTeWo2dgsrg6YXqJBLPh9sQFWvJkAQ5+l4ksbPjTX4Tk/Z5V9fwr9vWqOqq</w:t>
      </w:r>
    </w:p>
    <w:p>
      <w:pPr>
        <w:pStyle w:val="PreformattedText"/>
        <w:bidi w:val="0"/>
        <w:spacing w:before="0" w:after="0"/>
        <w:jc w:val="left"/>
        <w:rPr/>
      </w:pPr>
      <w:r>
        <w:rPr/>
        <w:t>wHnTj/qr/lPUatTJQYrblRVVv3uKpctuWGirKfbdLSY1Kry47cLx5WOoWmzEeGrcBDDWy0lSrmiwSU</w:t>
      </w:r>
    </w:p>
    <w:p>
      <w:pPr>
        <w:pStyle w:val="PreformattedText"/>
        <w:bidi w:val="0"/>
        <w:spacing w:before="0" w:after="0"/>
        <w:jc w:val="left"/>
        <w:rPr/>
      </w:pPr>
      <w:r>
        <w:rPr/>
        <w:t>mNQrJWMgudYjt2PwAkDFBWoJqeJ9c8BQefXq+hz/qHT/8Aa19Fuvf2LpzW4SDIY/cENT/HMVS02Zip</w:t>
      </w:r>
    </w:p>
    <w:p>
      <w:pPr>
        <w:pStyle w:val="PreformattedText"/>
        <w:bidi w:val="0"/>
        <w:spacing w:before="0" w:after="0"/>
        <w:jc w:val="left"/>
        <w:rPr/>
      </w:pPr>
      <w:r>
        <w:rPr/>
        <w:t>DNSbxq6rcmOimfG47EVGNVK/NU1GEqaWmNLiYAwaRC4kj+LcjILKa4H2/YPU0yB2jrxwFNeB/wBj8/</w:t>
      </w:r>
    </w:p>
    <w:p>
      <w:pPr>
        <w:pStyle w:val="PreformattedText"/>
        <w:bidi w:val="0"/>
        <w:spacing w:before="0" w:after="0"/>
        <w:jc w:val="left"/>
        <w:rPr/>
      </w:pPr>
      <w:r>
        <w:rPr/>
        <w:t>l5Hz6ivWP/AHcilzWRqqjHYHdmYxVVHkZYdMlVuWioc7uBK3H0qU+5KrJyUePhrc05SSmSgSmxFMyN</w:t>
      </w:r>
    </w:p>
    <w:p>
      <w:pPr>
        <w:pStyle w:val="PreformattedText"/>
        <w:bidi w:val="0"/>
        <w:spacing w:before="0" w:after="0"/>
        <w:jc w:val="left"/>
        <w:rPr/>
      </w:pPr>
      <w:r>
        <w:rPr/>
        <w:t>JIPeq/4spNSquRXH4sn58Bny4DqoIDkeq8Plw/w/5+lxMtad4bhSavrRNufA5uCaLPbnw+Omq4dxbd</w:t>
      </w:r>
    </w:p>
    <w:p>
      <w:pPr>
        <w:pStyle w:val="PreformattedText"/>
        <w:bidi w:val="0"/>
        <w:spacing w:before="0" w:after="0"/>
        <w:jc w:val="left"/>
        <w:rPr/>
      </w:pPr>
      <w:r>
        <w:rPr/>
        <w:t>oa6qr9w1fgGMx9HXDGU82f0CMQxS02CiZZixNXNJ3qSNQ4EjNRXPkPU/Lt49OAoUqBivlxAGP8P+fp</w:t>
      </w:r>
    </w:p>
    <w:p>
      <w:pPr>
        <w:pStyle w:val="PreformattedText"/>
        <w:bidi w:val="0"/>
        <w:spacing w:before="0" w:after="0"/>
        <w:jc w:val="left"/>
        <w:rPr/>
      </w:pPr>
      <w:r>
        <w:rPr/>
        <w:t>prJXrdpMKrJU1Y1FuWaXIJk8hBTy42p3FiopM4mYxclHFMtVJHjYJMzkRqixmPSlw8I1Sv78XYxLWU</w:t>
      </w:r>
    </w:p>
    <w:p>
      <w:pPr>
        <w:pStyle w:val="PreformattedText"/>
        <w:bidi w:val="0"/>
        <w:spacing w:before="0" w:after="0"/>
        <w:jc w:val="left"/>
        <w:rPr/>
      </w:pPr>
      <w:r>
        <w:rPr/>
        <w:t>1DVpimR+2vr5AY62WbhXtp/qzw+zp2qKnI125tztItJKu5tqVlLlnra3EPJIXp8VuKSp3nXQQQVtPD</w:t>
      </w:r>
    </w:p>
    <w:p>
      <w:pPr>
        <w:pStyle w:val="PreformattedText"/>
        <w:bidi w:val="0"/>
        <w:spacing w:before="0" w:after="0"/>
        <w:jc w:val="left"/>
        <w:rPr/>
      </w:pPr>
      <w:r>
        <w:rPr/>
        <w:t>JNSLVZ/HRJHLHTLjsNAUZmvcmSSZ9RqXWtSR6Vqx/mR6UXpokZJJr/q/1fz66o6usj2v1/WVVXkvNt</w:t>
      </w:r>
    </w:p>
    <w:p>
      <w:pPr>
        <w:pStyle w:val="PreformattedText"/>
        <w:bidi w:val="0"/>
        <w:spacing w:before="0" w:after="0"/>
        <w:jc w:val="left"/>
        <w:rPr/>
      </w:pPr>
      <w:r>
        <w:rPr/>
        <w:t>3ceZaYzy4JaPHR1NXRbiSI7drVWor8xHHJ/Eata8Rwirkx+LXUiTR+7w60FpcAZEh40IqM8P2E1xwH</w:t>
      </w:r>
    </w:p>
    <w:p>
      <w:pPr>
        <w:pStyle w:val="PreformattedText"/>
        <w:bidi w:val="0"/>
        <w:spacing w:before="0" w:after="0"/>
        <w:jc w:val="left"/>
        <w:rPr/>
      </w:pPr>
      <w:r>
        <w:rPr/>
        <w:t>r1dR3Hhw/wA+fT9nUZ6bcmNoewKKCiyFJHjchiXyNocVUzeXAbjq6KikzNNTmSSu3DR1GWenoBj2lg</w:t>
      </w:r>
    </w:p>
    <w:p>
      <w:pPr>
        <w:pStyle w:val="PreformattedText"/>
        <w:bidi w:val="0"/>
        <w:spacing w:before="0" w:after="0"/>
        <w:jc w:val="left"/>
        <w:rPr/>
      </w:pPr>
      <w:r>
        <w:rPr/>
        <w:t>rNzVUs73hpFC6dDGLlaEDWKVpXBNa/POKYJ+zr1DoUmlD8/wDVj/J06wUtfUbl2DWUNHVZCnym0cdh</w:t>
      </w:r>
    </w:p>
    <w:p>
      <w:pPr>
        <w:pStyle w:val="PreformattedText"/>
        <w:bidi w:val="0"/>
        <w:spacing w:before="0" w:after="0"/>
        <w:jc w:val="left"/>
        <w:rPr/>
      </w:pPr>
      <w:r>
        <w:rPr/>
        <w:t>8ZR0lVhsblKulpMZnNuTYjE1894lpJKn7nF0ddkVWvlb+IVskjM1M63Eckk1rTJeMU4DAqKZxjIqcn</w:t>
      </w:r>
    </w:p>
    <w:p>
      <w:pPr>
        <w:pStyle w:val="PreformattedText"/>
        <w:bidi w:val="0"/>
        <w:spacing w:before="0" w:after="0"/>
        <w:jc w:val="left"/>
        <w:rPr/>
      </w:pPr>
      <w:r>
        <w:rPr/>
        <w:t>J6Z1BQ5OACa/y/1Y6QdLDk59nVcUlNWwY2j3XiclU06ZTHbZpaepzmCqsTAtHCS2Zgd6bHtBIpfw43</w:t>
      </w:r>
    </w:p>
    <w:p>
      <w:pPr>
        <w:pStyle w:val="PreformattedText"/>
        <w:bidi w:val="0"/>
        <w:spacing w:before="0" w:after="0"/>
        <w:jc w:val="left"/>
        <w:rPr/>
      </w:pPr>
      <w:r>
        <w:rPr/>
        <w:t>ARmUxrU1QkLOgm3PHSHFeAAJFB8/L7APmenMBwPOn5/5qfzr8ulNkqKer3vVuK/I46p3P1j9s9QKra</w:t>
      </w:r>
    </w:p>
    <w:p>
      <w:pPr>
        <w:pStyle w:val="PreformattedText"/>
        <w:bidi w:val="0"/>
        <w:spacing w:before="0" w:after="0"/>
        <w:jc w:val="left"/>
        <w:rPr/>
      </w:pPr>
      <w:r>
        <w:rPr/>
        <w:t>uWmzMM2Dx1S1Xk4PuFx+3tuz46iWVaKFI8rTYinigQ/cTyFnJIaTlVJGpP6Jr2gk4wB8uIHz68pBQH</w:t>
      </w:r>
    </w:p>
    <w:p>
      <w:pPr>
        <w:pStyle w:val="PreformattedText"/>
        <w:bidi w:val="0"/>
        <w:spacing w:before="0" w:after="0"/>
        <w:jc w:val="left"/>
        <w:rPr/>
      </w:pPr>
      <w:r>
        <w:rPr/>
        <w:t>GD8/+L6bEky0GBparKDLDEUW6M5TV1VlKyhjokytX/Dcvk/MkNq+lr52pKKryhWP7Z6YUWLp2RPuFZ</w:t>
      </w:r>
    </w:p>
    <w:p>
      <w:pPr>
        <w:pStyle w:val="PreformattedText"/>
        <w:bidi w:val="0"/>
        <w:spacing w:before="0" w:after="0"/>
        <w:jc w:val="left"/>
        <w:rPr/>
      </w:pPr>
      <w:r>
        <w:rPr/>
        <w:t>rw/wBKJ24ayM044P219fLgB59a1OZHGKafzz5H/J05V1Hkk/v838QzKFp8gdxnIT4GFXlizlHmKeTL</w:t>
      </w:r>
    </w:p>
    <w:p>
      <w:pPr>
        <w:pStyle w:val="PreformattedText"/>
        <w:bidi w:val="0"/>
        <w:spacing w:before="0" w:after="0"/>
        <w:jc w:val="left"/>
        <w:rPr/>
      </w:pPr>
      <w:r>
        <w:rPr/>
        <w:t>QUcj/wB66qnzM6TGHHDw1mXKKdNFSvGNujBrg6jxNeHrXy4/l5/IdbDdiD/V/q+3qNRjKY6s63rIsf</w:t>
      </w:r>
    </w:p>
    <w:p>
      <w:pPr>
        <w:pStyle w:val="PreformattedText"/>
        <w:bidi w:val="0"/>
        <w:spacing w:before="0" w:after="0"/>
        <w:jc w:val="left"/>
        <w:rPr/>
      </w:pPr>
      <w:r>
        <w:rPr/>
        <w:t>Vx01QZaTbePxmTweXZaaOryeKH8FrshUNSZYVOWrZaigTIIFlyMs9YzmGmpwruh1Fg7VCEGnA+Z4eu</w:t>
      </w:r>
    </w:p>
    <w:p>
      <w:pPr>
        <w:pStyle w:val="PreformattedText"/>
        <w:bidi w:val="0"/>
        <w:spacing w:before="0" w:after="0"/>
        <w:jc w:val="left"/>
        <w:rPr/>
      </w:pPr>
      <w:r>
        <w:rPr/>
        <w:t>TivnngB1QH+00gFq8OGaefoaenTtteCobFYRKeaqpKWLdNftuppJcPRZ2l8u4KBZP4bRifXXVmU8FO</w:t>
      </w:r>
    </w:p>
    <w:p>
      <w:pPr>
        <w:pStyle w:val="PreformattedText"/>
        <w:bidi w:val="0"/>
        <w:spacing w:before="0" w:after="0"/>
        <w:jc w:val="left"/>
        <w:rPr/>
      </w:pPr>
      <w:r>
        <w:rPr/>
        <w:t>7Qs5SooqempGLF5SPbaElYlqaByKUrx/mT/gFOnCfOnn0j81goHwbRz42goKqDAZzBNHWYCepqJq7b</w:t>
      </w:r>
    </w:p>
    <w:p>
      <w:pPr>
        <w:pStyle w:val="PreformattedText"/>
        <w:bidi w:val="0"/>
        <w:spacing w:before="0" w:after="0"/>
        <w:jc w:val="left"/>
        <w:rPr/>
      </w:pPr>
      <w:r>
        <w:rPr/>
        <w:t>OZRMvLj8pQzCOhnxMDeCurCBLK7GKZCHF6uoVSdArQjhwIOaHyI8z+R62MAn1PQDb42dRQPn1p56UN</w:t>
      </w:r>
    </w:p>
    <w:p>
      <w:pPr>
        <w:pStyle w:val="PreformattedText"/>
        <w:bidi w:val="0"/>
        <w:spacing w:before="0" w:after="0"/>
        <w:jc w:val="left"/>
        <w:rPr/>
      </w:pPr>
      <w:r>
        <w:rPr/>
        <w:t>DBglmmdM5jsjHDVwg1NRS4rKwqKbH1DVMarHLrklkIkh9Mz6U00Zq5ODj1Hl6Hy/1DqwI0ilKdAHuK</w:t>
      </w:r>
    </w:p>
    <w:p>
      <w:pPr>
        <w:pStyle w:val="PreformattedText"/>
        <w:bidi w:val="0"/>
        <w:spacing w:before="0" w:after="0"/>
        <w:jc w:val="left"/>
        <w:rPr/>
      </w:pPr>
      <w:r>
        <w:rPr/>
        <w:t>ghpanIU4JRoalqKBop5zG8AsA8c0qK1RTSImoBljIU8qOQqZlpUV6sK16QWTcEPEGis4ZQsc0b+NKd</w:t>
      </w:r>
    </w:p>
    <w:p>
      <w:pPr>
        <w:pStyle w:val="PreformattedText"/>
        <w:bidi w:val="0"/>
        <w:spacing w:before="0" w:after="0"/>
        <w:jc w:val="left"/>
        <w:rPr/>
      </w:pPr>
      <w:r>
        <w:rPr/>
        <w:t>VQF3f1rE1gbLYtYi3ttsdWGel7tGSGHHUs2qOOXmRWlV6hZZIAVjj0wlJJNYAHj4Un63tcPIcDqpIq</w:t>
      </w:r>
    </w:p>
    <w:p>
      <w:pPr>
        <w:pStyle w:val="PreformattedText"/>
        <w:bidi w:val="0"/>
        <w:spacing w:before="0" w:after="0"/>
        <w:jc w:val="left"/>
        <w:rPr/>
      </w:pPr>
      <w:r>
        <w:rPr/>
        <w:t>a9K1ayKKqx1cVnRY8rSSEzVFNS0yJJjngqHjWmVqiLQ92ViWHjurXZvd6gmvlXrXSjxUhpKzbEzQTy</w:t>
      </w:r>
    </w:p>
    <w:p>
      <w:pPr>
        <w:pStyle w:val="PreformattedText"/>
        <w:bidi w:val="0"/>
        <w:spacing w:before="0" w:after="0"/>
        <w:jc w:val="left"/>
        <w:rPr/>
      </w:pPr>
      <w:r>
        <w:rPr/>
        <w:t>33Gwpnp8YkmSaSWrgZKYUySPh66Rww+3jsqBiEf9tjZ2MIZEU1ILelT+zzPy68aBSRStPM46UskX3G</w:t>
      </w:r>
    </w:p>
    <w:p>
      <w:pPr>
        <w:pStyle w:val="PreformattedText"/>
        <w:bidi w:val="0"/>
        <w:spacing w:before="0" w:after="0"/>
        <w:jc w:val="left"/>
        <w:rPr/>
      </w:pPr>
      <w:r>
        <w:rPr/>
        <w:t>PyNI1TJj1pcslb92cpBTFXSOspIY6jFSlv4hOkECxRTD9uSbwhlIrCfe2b9No6nD1+XCnD1/l+3pvT</w:t>
      </w:r>
    </w:p>
    <w:p>
      <w:pPr>
        <w:pStyle w:val="PreformattedText"/>
        <w:bidi w:val="0"/>
        <w:spacing w:before="0" w:after="0"/>
        <w:jc w:val="left"/>
        <w:rPr/>
      </w:pPr>
      <w:r>
        <w:rPr/>
        <w:t>3B8V00+frx9Ol9RQ19fkGWgiVKDI7Lq5YvtsfHWfcQvRGeqjyFJkpIZsdh5BSkVRVzPW05LU5aTIpe</w:t>
      </w:r>
    </w:p>
    <w:p>
      <w:pPr>
        <w:pStyle w:val="PreformattedText"/>
        <w:bidi w:val="0"/>
        <w:spacing w:before="0" w:after="0"/>
        <w:jc w:val="left"/>
        <w:rPr/>
      </w:pPr>
      <w:r>
        <w:rPr/>
        <w:t>/wAT9tSNH+T58B/h8uPViwJqemqpTyYvAUdRVLSzzZjc06oawCsStNKoyEsNJKjUOIjosrDJHNkX0t</w:t>
      </w:r>
    </w:p>
    <w:p>
      <w:pPr>
        <w:pStyle w:val="PreformattedText"/>
        <w:bidi w:val="0"/>
        <w:spacing w:before="0" w:after="0"/>
        <w:jc w:val="left"/>
        <w:rPr/>
      </w:pPr>
      <w:r>
        <w:rPr/>
        <w:t>959zORox8RLbZSMas1P5fP/Z+3068NNe44+X8ulWKkUeR3DDFRQrS0mG3DJ/A8TtytGLqqGqbByQVU</w:t>
      </w:r>
    </w:p>
    <w:p>
      <w:pPr>
        <w:pStyle w:val="PreformattedText"/>
        <w:bidi w:val="0"/>
        <w:spacing w:before="0" w:after="0"/>
        <w:jc w:val="left"/>
        <w:rPr/>
      </w:pPr>
      <w:r>
        <w:rPr/>
        <w:t>1PuOSXJjBRUksMqwQ6cgKT7eL65CezpCB5UQ6kANCARq4Zocgfz/AG9V8lr8f+D8x1CirZsjUbb/AI</w:t>
      </w:r>
    </w:p>
    <w:p>
      <w:pPr>
        <w:pStyle w:val="PreformattedText"/>
        <w:bidi w:val="0"/>
        <w:spacing w:before="0" w:after="0"/>
        <w:jc w:val="left"/>
        <w:rPr/>
      </w:pPr>
      <w:r>
        <w:rPr/>
        <w:t>zVQY+CozVbV1f3+WyH3lRDPmYKildGipitI+QkM1W7QOP4lGKivjYNHRIfKE022s0jq3A5GfIU7f8A</w:t>
      </w:r>
    </w:p>
    <w:p>
      <w:pPr>
        <w:pStyle w:val="PreformattedText"/>
        <w:bidi w:val="0"/>
        <w:spacing w:before="0" w:after="0"/>
        <w:jc w:val="left"/>
        <w:rPr/>
      </w:pPr>
      <w:r>
        <w:rPr/>
        <w:t>n7J9OvVJMhJqcfnjzPn/AJOHSerA1Pg+wsjV+Osgmy2Jx9HVwUNVSQU8T11TUW+7qVbI4aKWmxn+Tx</w:t>
      </w:r>
    </w:p>
    <w:p>
      <w:pPr>
        <w:pStyle w:val="PreformattedText"/>
        <w:bidi w:val="0"/>
        <w:spacing w:before="0" w:after="0"/>
        <w:jc w:val="left"/>
        <w:rPr/>
      </w:pPr>
      <w:r>
        <w:rPr/>
        <w:t>lag1aU5hqGC0Z8lOEc7HIqB/P/ADD/AFU6tTPH/Z64+WLGZnM0cWZhlSg2dQU8FO+U+9gpan+HU8VR</w:t>
      </w:r>
    </w:p>
    <w:p>
      <w:pPr>
        <w:pStyle w:val="PreformattedText"/>
        <w:bidi w:val="0"/>
        <w:spacing w:before="0" w:after="0"/>
        <w:jc w:val="left"/>
        <w:rPr/>
      </w:pPr>
      <w:r>
        <w:rPr/>
        <w:t>j6PKYWmFJHPTiWQJRz6qdRE8NW3jhqTI9LWKd11g6UA41HDhVcHjw/I8D1RO5a4qc4rT+f8Aq9Op6Y</w:t>
      </w:r>
    </w:p>
    <w:p>
      <w:pPr>
        <w:pStyle w:val="PreformattedText"/>
        <w:bidi w:val="0"/>
        <w:spacing w:before="0" w:after="0"/>
        <w:jc w:val="left"/>
        <w:rPr/>
      </w:pPr>
      <w:r>
        <w:rPr/>
        <w:t>laaLBVCU2Yhiyu4KWnMr4CnkrqpavI4+WRIoamu/he6ZIAzArUFFp5Z0pHKvU1JjoG0rbjTQBjnTk1</w:t>
      </w:r>
    </w:p>
    <w:p>
      <w:pPr>
        <w:pStyle w:val="PreformattedText"/>
        <w:bidi w:val="0"/>
        <w:spacing w:before="0" w:after="0"/>
        <w:jc w:val="left"/>
        <w:rPr/>
      </w:pPr>
      <w:r>
        <w:rPr/>
        <w:t>I9cNT58OB4npzQVBfOfXgKenpXz6cJ5ozNv6tdainG4RTCZps9i8eJ62n3EJ5ZKukFNJSZRoKqD9xq</w:t>
      </w:r>
    </w:p>
    <w:p>
      <w:pPr>
        <w:pStyle w:val="PreformattedText"/>
        <w:bidi w:val="0"/>
        <w:spacing w:before="0" w:after="0"/>
        <w:jc w:val="left"/>
        <w:rPr/>
      </w:pPr>
      <w:r>
        <w:rPr/>
        <w:t>Xx0FCL1MMZpqeijfbsC1yyKQrfMevn6/lgeWAOq8QOGrqRisU9JmdkpLi4JZ6fDUjVFNBif71Uyzx5</w:t>
      </w:r>
    </w:p>
    <w:p>
      <w:pPr>
        <w:pStyle w:val="PreformattedText"/>
        <w:bidi w:val="0"/>
        <w:spacing w:before="0" w:after="0"/>
        <w:jc w:val="left"/>
        <w:rPr/>
      </w:pPr>
      <w:r>
        <w:rPr/>
        <w:t>CqSHHT4LPVFPBXeOZUiqoIGFLCiRxIW01rnzcbcNTCfM0ycUP+AYH7evZGqnr/q/1HPUaNWqtoVn8K</w:t>
      </w:r>
    </w:p>
    <w:p>
      <w:pPr>
        <w:pStyle w:val="PreformattedText"/>
        <w:bidi w:val="0"/>
        <w:spacing w:before="0" w:after="0"/>
        <w:jc w:val="left"/>
        <w:rPr/>
      </w:pPr>
      <w:r>
        <w:rPr/>
        <w:t>irqYSZWHN10NJkYo2ppo6LIWvQZSn/AIs+EihrfJBU+WOaIVSrKpra6JY2wQYXpX4h5j5+RzT5+X2n</w:t>
      </w:r>
    </w:p>
    <w:p>
      <w:pPr>
        <w:pStyle w:val="PreformattedText"/>
        <w:bidi w:val="0"/>
        <w:spacing w:before="0" w:after="0"/>
        <w:jc w:val="left"/>
        <w:rPr/>
      </w:pPr>
      <w:r>
        <w:rPr/>
        <w:t>r3cGAPCn+rPr8v8AN0rqiSCfc2CjpKM1mvaWCpmikxwzVTQyU+NrKGYR43LyQUcnmmphHox6iho46G</w:t>
      </w:r>
    </w:p>
    <w:p>
      <w:pPr>
        <w:pStyle w:val="PreformattedText"/>
        <w:bidi w:val="0"/>
        <w:spacing w:before="0" w:after="0"/>
        <w:jc w:val="left"/>
        <w:rPr/>
      </w:pPr>
      <w:r>
        <w:rPr/>
        <w:t>VqdZYqC8ryhfFXsrVMDjmnz/yYFPl14minNPn1LxtPJFszKSwUldip6uWkSuyT5b7OkyVJHQ1ktM8t</w:t>
      </w:r>
    </w:p>
    <w:p>
      <w:pPr>
        <w:pStyle w:val="PreformattedText"/>
        <w:bidi w:val="0"/>
        <w:spacing w:before="0" w:after="0"/>
        <w:jc w:val="left"/>
        <w:rPr/>
      </w:pPr>
      <w:r>
        <w:rPr/>
        <w:t>M80VblFMtWatWeMTQxukbr97XsV1GoMLFa6/UmgpT9pPn/snrYFa+VOpmJjNTmNr0/hlqqBsXipqKW</w:t>
      </w:r>
    </w:p>
    <w:p>
      <w:pPr>
        <w:pStyle w:val="PreformattedText"/>
        <w:bidi w:val="0"/>
        <w:spacing w:before="0" w:after="0"/>
        <w:jc w:val="left"/>
        <w:rPr/>
      </w:pPr>
      <w:r>
        <w:rPr/>
        <w:t>kpPvBHkqrH11XqdM+8eGly9YmMaQ1QIw03hlmiGinp0OrOryx6XK5IqwzwPCuKH8J4efkOvOFAOsVF</w:t>
      </w:r>
    </w:p>
    <w:p>
      <w:pPr>
        <w:pStyle w:val="PreformattedText"/>
        <w:bidi w:val="0"/>
        <w:spacing w:before="0" w:after="0"/>
        <w:jc w:val="left"/>
        <w:rPr/>
      </w:pPr>
      <w:r>
        <w:rPr/>
        <w:t>OA/l+fr1hoYa2XGZWR6inqKljhaR6eCozEslHTQx5GpjoKWLDw09LQaftFSox/708car45ikc2q6ox</w:t>
      </w:r>
    </w:p>
    <w:p>
      <w:pPr>
        <w:pStyle w:val="PreformattedText"/>
        <w:bidi w:val="0"/>
        <w:spacing w:before="0" w:after="0"/>
        <w:jc w:val="left"/>
        <w:rPr/>
      </w:pPr>
      <w:r>
        <w:rPr/>
        <w:t>tJnjQMVIpUn54/z+foePXqL4savJRaH5+n+Dy6faylWmz8rR48GE7YT7mOthooqcUsWHglFRhGwytU</w:t>
      </w:r>
    </w:p>
    <w:p>
      <w:pPr>
        <w:pStyle w:val="PreformattedText"/>
        <w:bidi w:val="0"/>
        <w:spacing w:before="0" w:after="0"/>
        <w:jc w:val="left"/>
        <w:rPr/>
      </w:pPr>
      <w:r>
        <w:rPr/>
        <w:t>UMuNq5DJEZRJHQOi/el5YptV5FAkIaldIwtCBgHiPT08vPPVRpKhgxIriooeNOHSdz0tUmNkqqOjxu</w:t>
      </w:r>
    </w:p>
    <w:p>
      <w:pPr>
        <w:pStyle w:val="PreformattedText"/>
        <w:bidi w:val="0"/>
        <w:spacing w:before="0" w:after="0"/>
        <w:jc w:val="left"/>
        <w:rPr/>
      </w:pPr>
      <w:r>
        <w:rPr/>
        <w:t>Uhv/DafMtgosXJVtFisc0kP3HkNbVUdTSSRr9so+7QGzlqitl0tPGwiEvh1iZiAaYJAFR64B/1E9eV</w:t>
      </w:r>
    </w:p>
    <w:p>
      <w:pPr>
        <w:pStyle w:val="PreformattedText"/>
        <w:bidi w:val="0"/>
        <w:spacing w:before="0" w:after="0"/>
        <w:jc w:val="left"/>
        <w:rPr/>
      </w:pPr>
      <w:r>
        <w:rPr/>
        <w:t>1DU1d1K0+VenmtaqXe+UoEy71j12KzJeTK5ChNOKh8LD5cN5qSmkwWSphPRGOSnph9vXTwpBHppqSV</w:t>
      </w:r>
    </w:p>
    <w:p>
      <w:pPr>
        <w:pStyle w:val="PreformattedText"/>
        <w:bidi w:val="0"/>
        <w:spacing w:before="0" w:after="0"/>
        <w:jc w:val="left"/>
        <w:rPr/>
      </w:pPr>
      <w:r>
        <w:rPr/>
        <w:t>y9/wAStMTBmYedKVpkelB/k+XWmYBKngP8/wC3PSdx4U4Kko6mor5qfVk8u8WOVKvJUlNItNV/xOmx</w:t>
      </w:r>
    </w:p>
    <w:p>
      <w:pPr>
        <w:pStyle w:val="PreformattedText"/>
        <w:bidi w:val="0"/>
        <w:spacing w:before="0" w:after="0"/>
        <w:jc w:val="left"/>
        <w:rPr/>
      </w:pPr>
      <w:r>
        <w:rPr/>
        <w:t>uQiGIq56mSN6uOdpTHXlDV1oSGmpI3bJ0wRnxAcnA4inmcUz5etKmmOr1oSKd3r6/L8umzJUyV2W3R</w:t>
      </w:r>
    </w:p>
    <w:p>
      <w:pPr>
        <w:pStyle w:val="PreformattedText"/>
        <w:bidi w:val="0"/>
        <w:spacing w:before="0" w:after="0"/>
        <w:jc w:val="left"/>
        <w:rPr/>
      </w:pPr>
      <w:r>
        <w:rPr/>
        <w:t>BULTtTfY7mMSCp3EBSvFRY4UdQ8mQpkyLGihqWni++kkxshkNXk2WQU0HvUTltbOGAZDgYpjz/ANnH</w:t>
      </w:r>
    </w:p>
    <w:p>
      <w:pPr>
        <w:pStyle w:val="PreformattedText"/>
        <w:bidi w:val="0"/>
        <w:spacing w:before="0" w:after="0"/>
        <w:jc w:val="left"/>
        <w:rPr/>
      </w:pPr>
      <w:r>
        <w:rPr/>
        <w:t>met8VFWxX06Y1P2mA2ljtFLU5KpWsgNHW0szmnjapialgOArwmKpqOokY5Bg0rSVk6fxHKsqpT0zNa</w:t>
      </w:r>
    </w:p>
    <w:p>
      <w:pPr>
        <w:pStyle w:val="PreformattedText"/>
        <w:bidi w:val="0"/>
        <w:spacing w:before="0" w:after="0"/>
        <w:jc w:val="left"/>
        <w:rPr/>
      </w:pPr>
      <w:r>
        <w:rPr/>
        <w:t>CEhyCT5emfOvD1/mfTrWfXz/1f6vy6zQT+Wt3bVSZQwTQSVVLTSU+UqM7Lk48jUUcVXRx5ncAiym5c</w:t>
      </w:r>
    </w:p>
    <w:p>
      <w:pPr>
        <w:pStyle w:val="PreformattedText"/>
        <w:bidi w:val="0"/>
        <w:spacing w:before="0" w:after="0"/>
        <w:jc w:val="left"/>
        <w:rPr/>
      </w:pPr>
      <w:r>
        <w:rPr/>
        <w:t>fWLTCsmpZFhky8ca1tdNFSRrAztArXQZiaY7TUGp9Tll+yleJoOt5JrXHH/ivnX16cKemmqcFssUwF</w:t>
      </w:r>
    </w:p>
    <w:p>
      <w:pPr>
        <w:pStyle w:val="PreformattedText"/>
        <w:bidi w:val="0"/>
        <w:spacing w:before="0" w:after="0"/>
        <w:jc w:val="left"/>
        <w:rPr/>
      </w:pPr>
      <w:r>
        <w:rPr/>
        <w:t>Lkos5kMtL5p2ioqvH1GVgU5qbI0FK2XrZctKkiPVlUqEKjH7epxE7T+2kH9iCQF1f5eJpn/L5L16gI</w:t>
      </w:r>
    </w:p>
    <w:p>
      <w:pPr>
        <w:pStyle w:val="PreformattedText"/>
        <w:bidi w:val="0"/>
        <w:spacing w:before="0" w:after="0"/>
        <w:jc w:val="left"/>
        <w:rPr/>
      </w:pPr>
      <w:r>
        <w:rPr/>
        <w:t>bGRXH+b5/wCo9T6oLR5TckYp544BR5XGQ429PBSvTZXPY+f+FLtjJVOQqBDCfHUHbSVr1IXRUZuqjk</w:t>
      </w:r>
    </w:p>
    <w:p>
      <w:pPr>
        <w:pStyle w:val="PreformattedText"/>
        <w:bidi w:val="0"/>
        <w:spacing w:before="0" w:after="0"/>
        <w:jc w:val="left"/>
        <w:rPr/>
      </w:pPr>
      <w:r>
        <w:rPr/>
        <w:t>jMbOVStzxpQgeQ+L0NTT0UGvmx6pQgCpz+3+Y8/n+zrlPQSQYPCRrox9NTV2TzbVsU0FXPUQUlTFQ1</w:t>
      </w:r>
    </w:p>
    <w:p>
      <w:pPr>
        <w:pStyle w:val="PreformattedText"/>
        <w:bidi w:val="0"/>
        <w:spacing w:before="0" w:after="0"/>
        <w:jc w:val="left"/>
        <w:rPr/>
      </w:pPr>
      <w:r>
        <w:rPr/>
        <w:t>ebkzs8MsO48bixEYjI1OKDEVLGDGQTysZPfiFEduv9Ik48qj8XnQfLt8q9eyCcinl9tPTy/y+fSspI</w:t>
      </w:r>
    </w:p>
    <w:p>
      <w:pPr>
        <w:pStyle w:val="PreformattedText"/>
        <w:bidi w:val="0"/>
        <w:spacing w:before="0" w:after="0"/>
        <w:jc w:val="left"/>
        <w:rPr/>
      </w:pPr>
      <w:r>
        <w:rPr/>
        <w:t>k/iu6KnHGnelNPk48Tj4MnnapS8lVTZCqwni3ZFPkcqmUpqOXIy4fLaZ6uPTWZd44YYqdnZPCa5uvp</w:t>
      </w:r>
    </w:p>
    <w:p>
      <w:pPr>
        <w:pStyle w:val="PreformattedText"/>
        <w:bidi w:val="0"/>
        <w:spacing w:before="0" w:after="0"/>
        <w:jc w:val="left"/>
        <w:rPr/>
      </w:pPr>
      <w:r>
        <w:rPr/>
        <w:t>m/Szpya6cfxZPqQePE+nVULeHGW+PieGD64x+zqS1D/uD2pHQTfxRqjJCqpIXD1Kl90T0cQ+5oo1gy</w:t>
      </w:r>
    </w:p>
    <w:p>
      <w:pPr>
        <w:pStyle w:val="PreformattedText"/>
        <w:bidi w:val="0"/>
        <w:spacing w:before="0" w:after="0"/>
        <w:jc w:val="left"/>
        <w:rPr/>
      </w:pPr>
      <w:r>
        <w:rPr/>
        <w:t>9Mm6q1UVZ1eKTcUcV0SixlMSzfaYogrEnUfsz8uOf5/IDrZwxPkV/P/NTpyyc2clze/oa6vq5J8Njc</w:t>
      </w:r>
    </w:p>
    <w:p>
      <w:pPr>
        <w:pStyle w:val="PreformattedText"/>
        <w:bidi w:val="0"/>
        <w:spacing w:before="0" w:after="0"/>
        <w:jc w:val="left"/>
        <w:rPr/>
      </w:pPr>
      <w:r>
        <w:rPr/>
        <w:t>3Xu8GNxVfXzrDUUO3E3FUVO3oY8XW/wp1bHUeYxyySUspFPiaVnMlSLmMq1wrY0qT6/KtRj8x9gHVR</w:t>
      </w:r>
    </w:p>
    <w:p>
      <w:pPr>
        <w:pStyle w:val="PreformattedText"/>
        <w:bidi w:val="0"/>
        <w:spacing w:before="0" w:after="0"/>
        <w:jc w:val="left"/>
        <w:rPr/>
      </w:pPr>
      <w:r>
        <w:rPr/>
        <w:t>RghrxwOP8AL/Mfz6RuWhrRhcdHOyU61W5chXrMaXG4GCn/AIFS4+kEWLrZJq2akk23JLaShfVjcS0k</w:t>
      </w:r>
    </w:p>
    <w:p>
      <w:pPr>
        <w:pStyle w:val="PreformattedText"/>
        <w:bidi w:val="0"/>
        <w:spacing w:before="0" w:after="0"/>
        <w:jc w:val="left"/>
        <w:rPr/>
      </w:pPr>
      <w:r>
        <w:rPr/>
        <w:t>hPnyNR6auh+nifyZz5UGAOB+XpwHzJ6cBWhUEFhSv+z1hybT/wAbrkpZTEThcvjZMfT0ub20YaesoU</w:t>
      </w:r>
    </w:p>
    <w:p>
      <w:pPr>
        <w:pStyle w:val="PreformattedText"/>
        <w:bidi w:val="0"/>
        <w:spacing w:before="0" w:after="0"/>
        <w:jc w:val="left"/>
        <w:rPr/>
      </w:pPr>
      <w:r>
        <w:rPr/>
        <w:t>lOM/gplr6iXFtGzSzYfKTrV5J5Gnyc8EQEXtRHIpeeQzhCYytMrxFNPmSD6HLH4iB02VoiAKT3Z86f</w:t>
      </w:r>
    </w:p>
    <w:p>
      <w:pPr>
        <w:pStyle w:val="PreformattedText"/>
        <w:bidi w:val="0"/>
        <w:spacing w:before="0" w:after="0"/>
        <w:jc w:val="left"/>
        <w:rPr/>
      </w:pPr>
      <w:r>
        <w:rPr/>
        <w:t>P/Z8vLpuqqqpfbNNStVxSx5HOVMv+UzncUGLeanoMUcrS0mHMFeKjORRfazvTBJchSRtSUEUNLBJM6</w:t>
      </w:r>
    </w:p>
    <w:p>
      <w:pPr>
        <w:pStyle w:val="PreformattedText"/>
        <w:bidi w:val="0"/>
        <w:spacing w:before="0" w:after="0"/>
        <w:jc w:val="left"/>
        <w:rPr/>
      </w:pPr>
      <w:r>
        <w:rPr/>
        <w:t>XIgRSarq+2nAVx/qpgY6f0gEMBk9O0uQqqHc9bLjTJW5ZxkcpRZKDMY+lraEf3fO36Tb1PkKOkO38v</w:t>
      </w:r>
    </w:p>
    <w:p>
      <w:pPr>
        <w:pStyle w:val="PreformattedText"/>
        <w:bidi w:val="0"/>
        <w:spacing w:before="0" w:after="0"/>
        <w:jc w:val="left"/>
        <w:rPr/>
      </w:pPr>
      <w:r>
        <w:rPr/>
        <w:t>TzRRCljloYjWTRk0GLvJ5aj3vxHSdmr+oOBx6UoPLhj18h69VWNVAQZA/wA9eoORlrqbb+PphNWVEM</w:t>
      </w:r>
    </w:p>
    <w:p>
      <w:pPr>
        <w:pStyle w:val="PreformattedText"/>
        <w:bidi w:val="0"/>
        <w:spacing w:before="0" w:after="0"/>
        <w:jc w:val="left"/>
        <w:rPr/>
      </w:pPr>
      <w:r>
        <w:rPr/>
        <w:t>24lap15WkwstPkI8cuLm8X8Op6rJ0T0cUhx86xEYylgP2+OEuSaon96chYVdSdZcjy9P244eg8s169</w:t>
      </w:r>
    </w:p>
    <w:p>
      <w:pPr>
        <w:pStyle w:val="PreformattedText"/>
        <w:bidi w:val="0"/>
        <w:spacing w:before="0" w:after="0"/>
        <w:jc w:val="left"/>
        <w:rPr/>
      </w:pPr>
      <w:r>
        <w:rPr/>
        <w:t>3NIa0pw/2D/k8/XpXJkdx4/eVRFNSmGXB4hoKmOWk2rLU1EWK20lMskaUEtRhI6LCajRTNTmVMfRud</w:t>
      </w:r>
    </w:p>
    <w:p>
      <w:pPr>
        <w:pStyle w:val="PreformattedText"/>
        <w:bidi w:val="0"/>
        <w:spacing w:before="0" w:after="0"/>
        <w:jc w:val="left"/>
        <w:rPr/>
      </w:pPr>
      <w:r>
        <w:rPr/>
        <w:t>BqMzJJZSqMblo5BgKa0C1J044Yp5E+Q/pdVZmCBgRSo9fWn2/Z/m64UdXq2Ek2unokgz9Vj8/PSUVN</w:t>
      </w:r>
    </w:p>
    <w:p>
      <w:pPr>
        <w:pStyle w:val="PreformattedText"/>
        <w:bidi w:val="0"/>
        <w:spacing w:before="0" w:after="0"/>
        <w:jc w:val="left"/>
        <w:rPr/>
      </w:pPr>
      <w:r>
        <w:rPr/>
        <w:t>TrTV1DSCeOarzFZT6cEKOlqYlSjm81HQQEV2WaWteKJGw9LQdufENSKU4eZ4j5DgBk56qQA57jqI4f</w:t>
      </w:r>
    </w:p>
    <w:p>
      <w:pPr>
        <w:pStyle w:val="PreformattedText"/>
        <w:bidi w:val="0"/>
        <w:spacing w:before="0" w:after="0"/>
        <w:jc w:val="left"/>
        <w:rPr/>
      </w:pPr>
      <w:r>
        <w:rPr/>
        <w:t>KvH/V+WOn2OvNPudnyOLoHyU2Up2elyNLuvHUOUeq2nGJKxsLO395ZUyEkiFKqJUyW42k+4nFPRfTa</w:t>
      </w:r>
    </w:p>
    <w:p>
      <w:pPr>
        <w:pStyle w:val="PreformattedText"/>
        <w:bidi w:val="0"/>
        <w:spacing w:before="0" w:after="0"/>
        <w:jc w:val="left"/>
        <w:rPr/>
      </w:pPr>
      <w:r>
        <w:rPr/>
        <w:t>lWlBcCuMEMB8PEjjk+f4jnA62AdBoW/kfPy8v8329ccXkZaqnyP3T01LXVGRNe9ZkMqs0VRDgMdPFN</w:t>
      </w:r>
    </w:p>
    <w:p>
      <w:pPr>
        <w:pStyle w:val="PreformattedText"/>
        <w:bidi w:val="0"/>
        <w:spacing w:before="0" w:after="0"/>
        <w:jc w:val="left"/>
        <w:rPr/>
      </w:pPr>
      <w:r>
        <w:rPr/>
        <w:t>LW/wAMgGCkbByGZYswrfwrE1IemoFkqHDe6ax4fc2WOc+nr5fYeA8s9Wqa/wBGn+r/AIrpZUqily2G</w:t>
      </w:r>
    </w:p>
    <w:p>
      <w:pPr>
        <w:pStyle w:val="PreformattedText"/>
        <w:bidi w:val="0"/>
        <w:spacing w:before="0" w:after="0"/>
        <w:jc w:val="left"/>
        <w:rPr/>
      </w:pPr>
      <w:r>
        <w:rPr/>
        <w:t>wssVNTy0WPM2Rp63b1LmshNS0O1xVUuFyeFpa+j27V01KvjyS4/yiuhhYZLOyyOni9qYUiW6RLptMQ</w:t>
      </w:r>
    </w:p>
    <w:p>
      <w:pPr>
        <w:pStyle w:val="PreformattedText"/>
        <w:bidi w:val="0"/>
        <w:spacing w:before="0" w:after="0"/>
        <w:jc w:val="left"/>
        <w:rPr/>
      </w:pPr>
      <w:r>
        <w:rPr/>
        <w:t>Ge3UfhqBQHP7aji3TbsVUMoBNRxNOJpxP+D8h011mOoa+mZ4tw4+WryOUoa1qaYbpra2Cpz2144MlJ</w:t>
      </w:r>
    </w:p>
    <w:p>
      <w:pPr>
        <w:pStyle w:val="PreformattedText"/>
        <w:bidi w:val="0"/>
        <w:spacing w:before="0" w:after="0"/>
        <w:jc w:val="left"/>
        <w:rPr/>
      </w:pPr>
      <w:r>
        <w:rPr/>
        <w:t>WtVyxZjIJuSWN4VrIEbJ50t4qb7bFKh9otJJArxPqf5/aPzP2dPsqdzK4pjFP5dOWSoKqvyO885MKv</w:t>
      </w:r>
    </w:p>
    <w:p>
      <w:pPr>
        <w:pStyle w:val="PreformattedText"/>
        <w:bidi w:val="0"/>
        <w:spacing w:before="0" w:after="0"/>
        <w:jc w:val="left"/>
        <w:rPr/>
      </w:pPr>
      <w:r>
        <w:rPr/>
        <w:t>IHB008viyeUoMtVzYXHjAY2bKVmd20sODonoZdNGmWpQKbbiMlNjYJq5pZlf72a5bSSdOa0JAFBXGB</w:t>
      </w:r>
    </w:p>
    <w:p>
      <w:pPr>
        <w:pStyle w:val="PreformattedText"/>
        <w:bidi w:val="0"/>
        <w:spacing w:before="0" w:after="0"/>
        <w:jc w:val="left"/>
        <w:rPr/>
      </w:pPr>
      <w:r>
        <w:rPr/>
        <w:t>6VHDgKnqmoUj4fspWvr/AJvz6TOPqKKbK7BppmyDGOnek+zqZaJ/4LHUZeuygxMdJuB4MDFWwipSrj</w:t>
      </w:r>
    </w:p>
    <w:p>
      <w:pPr>
        <w:pStyle w:val="PreformattedText"/>
        <w:bidi w:val="0"/>
        <w:spacing w:before="0" w:after="0"/>
        <w:jc w:val="left"/>
        <w:rPr/>
      </w:pPr>
      <w:r>
        <w:rPr/>
        <w:t>inkahiISvzkstU6wMyvc0SnNMf7Hp/qqfTrQFCccT/AKv9X7OsDQ1NfBnYIqOlys0W6ailpWjwu4hU</w:t>
      </w:r>
    </w:p>
    <w:p>
      <w:pPr>
        <w:pStyle w:val="PreformattedText"/>
        <w:bidi w:val="0"/>
        <w:spacing w:before="0" w:after="0"/>
        <w:jc w:val="left"/>
        <w:rPr/>
      </w:pPr>
      <w:r>
        <w:rPr/>
        <w:t>s7YM5GTB0ctU8O4J6zc0qNUPjGcVm6NLVlZPR42NYjdkJV3pRA1K540rT1qfTieOB05RgTQDp0zFfD</w:t>
      </w:r>
    </w:p>
    <w:p>
      <w:pPr>
        <w:pStyle w:val="PreformattedText"/>
        <w:bidi w:val="0"/>
        <w:spacing w:before="0" w:after="0"/>
        <w:jc w:val="left"/>
        <w:rPr/>
      </w:pPr>
      <w:r>
        <w:rPr/>
        <w:t>k8zvyqy1a0lZFsWHKisop5MzSS0dFDhqUVcWezkNPLUUHlCr/HoUFTqT7Pb1Oqapvfm1SSSGtSEPzw</w:t>
      </w:r>
    </w:p>
    <w:p>
      <w:pPr>
        <w:pStyle w:val="PreformattedText"/>
        <w:bidi w:val="0"/>
        <w:spacing w:before="0" w:after="0"/>
        <w:jc w:val="left"/>
        <w:rPr/>
      </w:pPr>
      <w:r>
        <w:rPr/>
        <w:t>KZz6ev8AvI6bLKpHzNPz6TNfTUpxu2oGZRPTtklH39LkJPuKwV0NeI3Aq6nA0r0alKuohhDU9FDpqM</w:t>
      </w:r>
    </w:p>
    <w:p>
      <w:pPr>
        <w:pStyle w:val="PreformattedText"/>
        <w:bidi w:val="0"/>
        <w:spacing w:before="0" w:after="0"/>
        <w:jc w:val="left"/>
        <w:rPr/>
      </w:pPr>
      <w:r>
        <w:rPr/>
        <w:t>5PJVRiD36YuIrRUWrDy4UqeNTj50H+2PV8VyaH7K1NMdOWQrqzIQ7orq7KeFmoKqOFMdVUOQTH1W4c</w:t>
      </w:r>
    </w:p>
    <w:p>
      <w:pPr>
        <w:pStyle w:val="PreformattedText"/>
        <w:bidi w:val="0"/>
        <w:spacing w:before="0" w:after="0"/>
        <w:jc w:val="left"/>
        <w:rPr/>
      </w:pPr>
      <w:r>
        <w:rPr/>
        <w:t>7LCK2uqKeKj3Hkm3PVgyJJRRSZDLyKWIpMXZPbjlSty5Q6weIIIFT64/Kgz8h17VqPDNP9X5f4OkDL</w:t>
      </w:r>
    </w:p>
    <w:p>
      <w:pPr>
        <w:pStyle w:val="PreformattedText"/>
        <w:bidi w:val="0"/>
        <w:spacing w:before="0" w:after="0"/>
        <w:jc w:val="left"/>
        <w:rPr/>
      </w:pPr>
      <w:r>
        <w:rPr/>
        <w:t>QySnZGrG1lVOztUGoWloKaTL47+MDF0tfHR4Rmyu4qOPMwtQpPTCOtcqKHGBYQ9T7Y7f8AFyV/lxzx</w:t>
      </w:r>
    </w:p>
    <w:p>
      <w:pPr>
        <w:pStyle w:val="PreformattedText"/>
        <w:bidi w:val="0"/>
        <w:spacing w:before="0" w:after="0"/>
        <w:jc w:val="left"/>
        <w:rPr/>
      </w:pPr>
      <w:r>
        <w:rPr/>
        <w:t>xkjyxnyHr1WmDQd3+DoOMrRitpN65BpaeGomr4oZqedZaORP4bkpZJqmjp445MSKDB0to5UmMkGHdg</w:t>
      </w:r>
    </w:p>
    <w:p>
      <w:pPr>
        <w:pStyle w:val="PreformattedText"/>
        <w:bidi w:val="0"/>
        <w:spacing w:before="0" w:after="0"/>
        <w:jc w:val="left"/>
        <w:rPr/>
      </w:pPr>
      <w:r>
        <w:rPr/>
        <w:t>qGqrzq9tNkTNwqf8vp8v5fM9eBwP8AV/q/y/Z0D2WxhpThAso8sK1Jljpa561cbIMjJUF5KWsiRsRe</w:t>
      </w:r>
    </w:p>
    <w:p>
      <w:pPr>
        <w:pStyle w:val="PreformattedText"/>
        <w:bidi w:val="0"/>
        <w:spacing w:before="0" w:after="0"/>
        <w:jc w:val="left"/>
        <w:rPr/>
      </w:pPr>
      <w:r>
        <w:rPr/>
        <w:t>LTMKeq1STr+9UlIyqe2OBX/V/q/P8+tjI6DipiSWOsZSzv5oKgSOYZGmM08jJIJF0sA0oHrAJqFJjA</w:t>
      </w:r>
    </w:p>
    <w:p>
      <w:pPr>
        <w:pStyle w:val="PreformattedText"/>
        <w:bidi w:val="0"/>
        <w:spacing w:before="0" w:after="0"/>
        <w:jc w:val="left"/>
        <w:rPr/>
      </w:pPr>
      <w:r>
        <w:rPr/>
        <w:t>WMD22Rg9XHRsehOwjLRJhdwzOZXkOFysdZBJlBTberFleq3FjsYtZTRzZ+hqMo7UPjDeKRBpDeWT2s</w:t>
      </w:r>
    </w:p>
    <w:p>
      <w:pPr>
        <w:pStyle w:val="PreformattedText"/>
        <w:bidi w:val="0"/>
        <w:spacing w:before="0" w:after="0"/>
        <w:jc w:val="left"/>
        <w:rPr/>
      </w:pPr>
      <w:r>
        <w:rPr/>
        <w:t>tp5KBXfsAK5qaKeJp8uOOqstTgV8/wBnRm6eFRXZHaFPilkgzmrJ7Yeomx9NkhV5WVP4A+49LSQUm3</w:t>
      </w:r>
    </w:p>
    <w:p>
      <w:pPr>
        <w:pStyle w:val="PreformattedText"/>
        <w:bidi w:val="0"/>
        <w:spacing w:before="0" w:after="0"/>
        <w:jc w:val="left"/>
        <w:rPr/>
      </w:pPr>
      <w:r>
        <w:rPr/>
        <w:t>c1icq0ghRopPuljsiFG1LIIhVoXAJ+KOtBqB4BiTVUIyBxrTrTsoGoAU4HjUH1AHEg8fKmesFBQVUk</w:t>
      </w:r>
    </w:p>
    <w:p>
      <w:pPr>
        <w:pStyle w:val="PreformattedText"/>
        <w:bidi w:val="0"/>
        <w:spacing w:before="0" w:after="0"/>
        <w:jc w:val="left"/>
        <w:rPr/>
      </w:pPr>
      <w:r>
        <w:rPr/>
        <w:t>+NNAfta/b2UxUJphkyy1+FyX8Nr6aDGSUdE6TZbHT5SpNTCZiqUsb+UF0Ptq38R5YvBDeKBVfmtcoB</w:t>
      </w:r>
    </w:p>
    <w:p>
      <w:pPr>
        <w:pStyle w:val="PreformattedText"/>
        <w:bidi w:val="0"/>
        <w:spacing w:before="0" w:after="0"/>
        <w:jc w:val="left"/>
        <w:rPr/>
      </w:pPr>
      <w:r>
        <w:rPr/>
        <w:t>Tyycnh1YqE1F6ZOfk38RNfPh8j07RiGdoNyiVZpd3TZWiyTYbw5fIVeQyE1NS7ko62JFpjt/auWfct</w:t>
      </w:r>
    </w:p>
    <w:p>
      <w:pPr>
        <w:pStyle w:val="PreformattedText"/>
        <w:bidi w:val="0"/>
        <w:spacing w:before="0" w:after="0"/>
        <w:jc w:val="left"/>
        <w:rPr/>
      </w:pPr>
      <w:r>
        <w:rPr/>
        <w:t>YIHjaWVJIpI4+VBDpDf7k6KxMSX08QCaN5HSCTQV604IciveeFfXjTqHJNHTPXUNPXY2lxOSx1BVu0</w:t>
      </w:r>
    </w:p>
    <w:p>
      <w:pPr>
        <w:pStyle w:val="PreformattedText"/>
        <w:bidi w:val="0"/>
        <w:spacing w:before="0" w:after="0"/>
        <w:jc w:val="left"/>
        <w:rPr/>
      </w:pPr>
      <w:r>
        <w:rPr/>
        <w:t>ElXiMUseWmxzLLh6ebEVD12QwlPuUxT0QjjMpZnckhSaiORWaKYqsMhwa0UH8LE0yFBo3Cp6bwSHX4</w:t>
      </w:r>
    </w:p>
    <w:p>
      <w:pPr>
        <w:pStyle w:val="PreformattedText"/>
        <w:bidi w:val="0"/>
        <w:spacing w:before="0" w:after="0"/>
        <w:jc w:val="left"/>
        <w:rPr/>
      </w:pPr>
      <w:r>
        <w:rPr/>
        <w:t>hUcKkg8QB6ny6TktDU0/8PgWfINX7aWGTbwjrcjUV38KJFcNnYigpkrYzDSS7kkqBVT+GqSNJo1dUs</w:t>
      </w:r>
    </w:p>
    <w:p>
      <w:pPr>
        <w:pStyle w:val="PreformattedText"/>
        <w:bidi w:val="0"/>
        <w:spacing w:before="0" w:after="0"/>
        <w:jc w:val="left"/>
        <w:rPr/>
      </w:pPr>
      <w:r>
        <w:rPr/>
        <w:t>DsxFJQsgMcqkEM1TQgVFAPXiPOnTgMboWSQNERTHA+o/LzHXCKSLOVkG/vGlMY4oKPeMJM9dHTV+Uq</w:t>
      </w:r>
    </w:p>
    <w:p>
      <w:pPr>
        <w:pStyle w:val="PreformattedText"/>
        <w:bidi w:val="0"/>
        <w:spacing w:before="0" w:after="0"/>
        <w:jc w:val="left"/>
        <w:rPr/>
      </w:pPr>
      <w:r>
        <w:rPr/>
        <w:t>8fCtblsdHVRvmId1T5Kcz08T6eWBIjYEXlaNjHcxOBM1Q60NAccT566kkDh00umMiFwSv4T5kfLGNO</w:t>
      </w:r>
    </w:p>
    <w:p>
      <w:pPr>
        <w:pStyle w:val="PreformattedText"/>
        <w:bidi w:val="0"/>
        <w:spacing w:before="0" w:after="0"/>
        <w:jc w:val="left"/>
        <w:rPr/>
      </w:pPr>
      <w:r>
        <w:rPr/>
        <w:t>AK8emgXxlTHFTYyurcVuyOsqauSioMNTbsiyM9TjP4pS46rzFZNBtmKkrPMsMUhjElKoJJLtZtXVho</w:t>
      </w:r>
    </w:p>
    <w:p>
      <w:pPr>
        <w:pStyle w:val="PreformattedText"/>
        <w:bidi w:val="0"/>
        <w:spacing w:before="0" w:after="0"/>
        <w:jc w:val="left"/>
        <w:rPr/>
      </w:pPr>
      <w:r>
        <w:rPr/>
        <w:t>eM6GJI00qGH8IJx86+XWyz8RTXShrwI+ZpX/AGem6Zo60phK+GFko8slbQuMxhaHbOI3ElDQtS1NdW</w:t>
      </w:r>
    </w:p>
    <w:p>
      <w:pPr>
        <w:pStyle w:val="PreformattedText"/>
        <w:bidi w:val="0"/>
        <w:spacing w:before="0" w:after="0"/>
        <w:jc w:val="left"/>
        <w:rPr/>
      </w:pPr>
      <w:r>
        <w:rPr/>
        <w:t>w00T5SkztJjpYSUbx1NaYhJySS3rjKtA6AUaooQFV6DPqQwHrSvTxqzJI2Dppw4r5fIUPnxPUYtXZj</w:t>
      </w:r>
    </w:p>
    <w:p>
      <w:pPr>
        <w:pStyle w:val="PreformattedText"/>
        <w:bidi w:val="0"/>
        <w:spacing w:before="0" w:after="0"/>
        <w:jc w:val="left"/>
        <w:rPr/>
      </w:pPr>
      <w:r>
        <w:rPr/>
        <w:t>bFHuGjlrDu3H4akikoI5aqn3HWYDDzU0VFKmIoUp4sZg9tLial5iwFc1KQxJCEBsTSFVMaN4qioNc4</w:t>
      </w:r>
    </w:p>
    <w:p>
      <w:pPr>
        <w:pStyle w:val="PreformattedText"/>
        <w:bidi w:val="0"/>
        <w:spacing w:before="0" w:after="0"/>
        <w:jc w:val="left"/>
        <w:rPr/>
      </w:pPr>
      <w:r>
        <w:rPr/>
        <w:t>9AB5cST5deKrWrHs4H5f8AF8APXp7pc1JSiDc9PhMBJjcgKimqqHM4bcB2ZhMrRPR/dRUy1NXDHk6n</w:t>
      </w:r>
    </w:p>
    <w:p>
      <w:pPr>
        <w:pStyle w:val="PreformattedText"/>
        <w:bidi w:val="0"/>
        <w:spacing w:before="0" w:after="0"/>
        <w:jc w:val="left"/>
        <w:rPr/>
      </w:pPr>
      <w:r>
        <w:rPr/>
        <w:t>cNBj5ZJFikZ9YdT6IhZxVYFbkIGibiCCFUjioPnr4nqqlGTwGJDiucamBOD/AEdPAU4jpVUiUOFllo</w:t>
      </w:r>
    </w:p>
    <w:p>
      <w:pPr>
        <w:pStyle w:val="PreformattedText"/>
        <w:bidi w:val="0"/>
        <w:spacing w:before="0" w:after="0"/>
        <w:jc w:val="left"/>
        <w:rPr/>
      </w:pPr>
      <w:r>
        <w:rPr/>
        <w:t>qOfI0uPqoqWqxuazMOMg3cYosjUJhnWhmrCuFoDk6COmq6YyETU6sznlE9qHeJmeKAUjalK0qG+Vfh</w:t>
      </w:r>
    </w:p>
    <w:p>
      <w:pPr>
        <w:pStyle w:val="PreformattedText"/>
        <w:bidi w:val="0"/>
        <w:spacing w:before="0" w:after="0"/>
        <w:jc w:val="left"/>
        <w:rPr/>
      </w:pPr>
      <w:r>
        <w:rPr/>
        <w:t>UnB9R0ypNdUvxitacKf5TTh6dSI0x8+Jq9q54wJkcGtdSeKolixmHp/LPkabO7dhyUCxyfe5CfE01b</w:t>
      </w:r>
    </w:p>
    <w:p>
      <w:pPr>
        <w:pStyle w:val="PreformattedText"/>
        <w:bidi w:val="0"/>
        <w:spacing w:before="0" w:after="0"/>
        <w:jc w:val="left"/>
        <w:rPr/>
      </w:pPr>
      <w:r>
        <w:rPr/>
        <w:t>QRpJK0jCRVcBgpbUa0+ndsxhiDUALnvA+0gEDj6dOGSmpiT30BxWvpX7P5dK+qrZ4qjE7opMrLVSSV</w:t>
      </w:r>
    </w:p>
    <w:p>
      <w:pPr>
        <w:pStyle w:val="PreformattedText"/>
        <w:bidi w:val="0"/>
        <w:spacing w:before="0" w:after="0"/>
        <w:jc w:val="left"/>
        <w:rPr/>
      </w:pPr>
      <w:r>
        <w:rPr/>
        <w:t>4wm8cTLTUFbk60RTZXD4vI1+Mo6U01JRHbsELz1LRao8iyurq7+qqtGJgZSfCkPHHceGRwB/4vpQBK</w:t>
      </w:r>
    </w:p>
    <w:p>
      <w:pPr>
        <w:pStyle w:val="PreformattedText"/>
        <w:bidi w:val="0"/>
        <w:spacing w:before="0" w:after="0"/>
        <w:jc w:val="left"/>
        <w:rPr/>
      </w:pPr>
      <w:r>
        <w:rPr/>
        <w:t>8ayeJUrinAqB5+pHz8uHQudB9v1fxz7l637h2JQ4+Ss6f3fid+0FPQwUGayGX6+kzEtHvSm3fI+QWN</w:t>
      </w:r>
    </w:p>
    <w:p>
      <w:pPr>
        <w:pStyle w:val="PreformattedText"/>
        <w:bidi w:val="0"/>
        <w:spacing w:before="0" w:after="0"/>
        <w:jc w:val="left"/>
        <w:rPr/>
      </w:pPr>
      <w:r>
        <w:rPr/>
        <w:t>0z2xKqqgnozTulJKZtKxm/usYNtI0Itc1NQOLI2DU19DXpTEWE9rci4HZIj18xpYNX8qft49XUdud+</w:t>
      </w:r>
    </w:p>
    <w:p>
      <w:pPr>
        <w:pStyle w:val="PreformattedText"/>
        <w:bidi w:val="0"/>
        <w:spacing w:before="0" w:after="0"/>
        <w:jc w:val="left"/>
        <w:rPr/>
      </w:pPr>
      <w:r>
        <w:rPr/>
        <w:t>7Y7V+XHxf211jmErOs+tuhuh+vxW1ayTSTZmnx+5N35WLG1OaaRK6HEbaz8FDQeYss1WCq8x29wj7p</w:t>
      </w:r>
    </w:p>
    <w:p>
      <w:pPr>
        <w:pStyle w:val="PreformattedText"/>
        <w:bidi w:val="0"/>
        <w:spacing w:before="0" w:after="0"/>
        <w:jc w:val="left"/>
        <w:rPr/>
      </w:pPr>
      <w:r>
        <w:rPr/>
        <w:t>3+2vu22XrHxRYT26SOte5VkTUrAEHSv4jggDjw66Y+yfIO623s17uc5yR+Htl7Kv0hBDFzK+t386gI</w:t>
      </w:r>
    </w:p>
    <w:p>
      <w:pPr>
        <w:pStyle w:val="PreformattedText"/>
        <w:bidi w:val="0"/>
        <w:spacing w:before="0" w:after="0"/>
        <w:jc w:val="left"/>
        <w:rPr/>
      </w:pPr>
      <w:r>
        <w:rPr/>
        <w:t>QCTjWfkerHvjZQYau776+677Jqfs8NmcD8luvJTV0xjE67u3JveshqqUZUTatwpt7d2OzSyQJDQ01Q</w:t>
      </w:r>
    </w:p>
    <w:p>
      <w:pPr>
        <w:pStyle w:val="PreformattedText"/>
        <w:bidi w:val="0"/>
        <w:spacing w:before="0" w:after="0"/>
        <w:jc w:val="left"/>
        <w:rPr/>
      </w:pPr>
      <w:r>
        <w:rPr/>
        <w:t>tGVdBPrAj2m2i3XmWSzniBiayvIiaNwModQa1DBVI06RXT6sK9QD7gXU9jyjcb9tMmmQ7lbXJVKUGl</w:t>
      </w:r>
    </w:p>
    <w:p>
      <w:pPr>
        <w:pStyle w:val="PreformattedText"/>
        <w:bidi w:val="0"/>
        <w:spacing w:before="0" w:after="0"/>
        <w:jc w:val="left"/>
        <w:rPr/>
      </w:pPr>
      <w:r>
        <w:rPr/>
        <w:t>NJ1U7gCAVbyz8ugy78xGIxW/8AalZ2nU5bK12xuzaKv3JnsNkad6jJ9ldc0WQg/iryzNK+34N3bt6r</w:t>
      </w:r>
    </w:p>
    <w:p>
      <w:pPr>
        <w:pStyle w:val="PreformattedText"/>
        <w:bidi w:val="0"/>
        <w:spacing w:before="0" w:after="0"/>
        <w:jc w:val="left"/>
        <w:rPr/>
      </w:pPr>
      <w:r>
        <w:rPr/>
        <w:t>iyn2UU6id8m6TTy6yVjrn/63bILPcbBUfcLK7ibu7VYIypMFpQmoCtioqeJPQ89uDNuW2bjs0cQWz3</w:t>
      </w:r>
    </w:p>
    <w:p>
      <w:pPr>
        <w:pStyle w:val="PreformattedText"/>
        <w:bidi w:val="0"/>
        <w:spacing w:before="0" w:after="0"/>
        <w:jc w:val="left"/>
        <w:rPr/>
      </w:pPr>
      <w:r>
        <w:rPr/>
        <w:t>aykgK0DHROpaI+mqKraa+gNKdGM+P3cNT11uHf/wAq8tVZOs270NsHN0EGzqWYY/8A0q/Jf5LZjL7w</w:t>
      </w:r>
    </w:p>
    <w:p>
      <w:pPr>
        <w:pStyle w:val="PreformattedText"/>
        <w:bidi w:val="0"/>
        <w:spacing w:before="0" w:after="0"/>
        <w:jc w:val="left"/>
        <w:rPr/>
      </w:pPr>
      <w:r>
        <w:rPr/>
        <w:t>m6/pqOQnMybdpKzJ1FfOqh5YY8Yv6/FZpA2DdttS1uudJp1G2wWbRVWh1yPIJpBnBYMUhX+Evq8j1C</w:t>
      </w:r>
    </w:p>
    <w:p>
      <w:pPr>
        <w:pStyle w:val="PreformattedText"/>
        <w:bidi w:val="0"/>
        <w:spacing w:before="0" w:after="0"/>
        <w:jc w:val="left"/>
        <w:rPr/>
      </w:pPr>
      <w:r>
        <w:rPr/>
        <w:t>vP3L9/dz7byFbQN+9rq7E8rEV0Q26eFEw0gkDSCzUy3w+XRN/kD29gNvbf3V2h8hdw0e6Nw9i7wh3D</w:t>
      </w:r>
    </w:p>
    <w:p>
      <w:pPr>
        <w:pStyle w:val="PreformattedText"/>
        <w:bidi w:val="0"/>
        <w:spacing w:before="0" w:after="0"/>
        <w:jc w:val="left"/>
        <w:rPr/>
      </w:pPr>
      <w:r>
        <w:rPr/>
        <w:t>2NXRZHF0lBv7duHWDcu2fij1JkDWV0lNtiGbHQVPYO4sZHPicDSUlJhIZpatGElrj9O1n3nfljlnuU</w:t>
      </w:r>
    </w:p>
    <w:p>
      <w:pPr>
        <w:pStyle w:val="PreformattedText"/>
        <w:bidi w:val="0"/>
        <w:spacing w:before="0" w:after="0"/>
        <w:jc w:val="left"/>
        <w:rPr/>
      </w:pPr>
      <w:r>
        <w:rPr/>
        <w:t>jeYLqaiqR4Vhbn8VMNPJwJrUno95b5W3DdrzaOVOUdvdr4Dw7aMVV2aQlZb2QUopphUOVWnWvH2A3a</w:t>
      </w:r>
    </w:p>
    <w:p>
      <w:pPr>
        <w:pStyle w:val="PreformattedText"/>
        <w:bidi w:val="0"/>
        <w:spacing w:before="0" w:after="0"/>
        <w:jc w:val="left"/>
        <w:rPr/>
      </w:pPr>
      <w:r>
        <w:rPr/>
        <w:t>fzK7jqd55KefFYfc+a3BuHM75zeLraDZOJp5qmWu3RlcbTeSoaXG4vHxwUmNw9J5as09PS0iAsur2A</w:t>
      </w:r>
    </w:p>
    <w:p>
      <w:pPr>
        <w:pStyle w:val="PreformattedText"/>
        <w:bidi w:val="0"/>
        <w:spacing w:before="0" w:after="0"/>
        <w:jc w:val="left"/>
        <w:rPr/>
      </w:pPr>
      <w:r>
        <w:rPr/>
        <w:t>915gW3a93C9mWTc5GxErAkACiR/JVGCeA4566Wcrcs7J7Fe29pZvcRyX4oJTqWs1wyksPMhKDNRg8C</w:t>
      </w:r>
    </w:p>
    <w:p>
      <w:pPr>
        <w:pStyle w:val="PreformattedText"/>
        <w:bidi w:val="0"/>
        <w:spacing w:before="0" w:after="0"/>
        <w:jc w:val="left"/>
        <w:rPr/>
      </w:pPr>
      <w:r>
        <w:rPr/>
        <w:t>ajqLmOruptl7er8/T9Kf3q27SPnNv4mm3huKHN9p9lZwwirxm8s1h9tblxO3ujuvMLHF4hTmStymRM</w:t>
      </w:r>
    </w:p>
    <w:p>
      <w:pPr>
        <w:pStyle w:val="PreformattedText"/>
        <w:bidi w:val="0"/>
        <w:spacing w:before="0" w:after="0"/>
        <w:jc w:val="left"/>
        <w:rPr/>
      </w:pPr>
      <w:r>
        <w:rPr/>
        <w:t>pVrFC4B8l3zBuJWFrmWGZwrFkjKxRjzRWZS0jHGRRVAPHVjHPmnne5udyUx75YokimqKVcIx+HWwYh</w:t>
      </w:r>
    </w:p>
    <w:p>
      <w:pPr>
        <w:pStyle w:val="PreformattedText"/>
        <w:bidi w:val="0"/>
        <w:spacing w:before="0" w:after="0"/>
        <w:jc w:val="left"/>
        <w:rPr/>
      </w:pPr>
      <w:r>
        <w:rPr/>
        <w:t>FQCjKpLMTQ8Ceq3vkBv3tbdE1Ljc9t7/AEZbDb7p9s9bbTxa7Y65pKaSWJakYylx58W4aiZ6VGnqq2</w:t>
      </w:r>
    </w:p>
    <w:p>
      <w:pPr>
        <w:pStyle w:val="PreformattedText"/>
        <w:bidi w:val="0"/>
        <w:spacing w:before="0" w:after="0"/>
        <w:jc w:val="left"/>
        <w:rPr/>
      </w:pPr>
      <w:r>
        <w:rPr/>
        <w:t>asnkmRiXH0A95csttt01CUXF+vxSPl6/n8PyApjqLt328bk/1klwZ5HNTQgQ4xpjRWI8q95JNCfsKj</w:t>
      </w:r>
    </w:p>
    <w:p>
      <w:pPr>
        <w:pStyle w:val="PreformattedText"/>
        <w:bidi w:val="0"/>
        <w:spacing w:before="0" w:after="0"/>
        <w:jc w:val="left"/>
        <w:rPr/>
      </w:pPr>
      <w:r>
        <w:rPr/>
        <w:t>QbZyO5dxYXa+KpTV5LcOUocLiKSGNS1VkcrWR0dDRxzqpjRq2skjj8h4jDFjwPY4tg8siRwisrNQD1</w:t>
      </w:r>
    </w:p>
    <w:p>
      <w:pPr>
        <w:pStyle w:val="PreformattedText"/>
        <w:bidi w:val="0"/>
        <w:spacing w:before="0" w:after="0"/>
        <w:jc w:val="left"/>
        <w:rPr/>
      </w:pPr>
      <w:r>
        <w:rPr/>
        <w:t>J6hvnDRt0MryKoiodOBjOaMBQ1oM+nQl4/D5DCZGfHzPUY6r27Jumll+yyWMjKZDGVkeHrYMZUSa3y</w:t>
      </w:r>
    </w:p>
    <w:p>
      <w:pPr>
        <w:pStyle w:val="PreformattedText"/>
        <w:bidi w:val="0"/>
        <w:spacing w:before="0" w:after="0"/>
        <w:jc w:val="left"/>
        <w:rPr/>
      </w:pPr>
      <w:r>
        <w:rPr/>
        <w:t>JoZYH8sM5EM0Klw3jurC+2VhFHG47lB9OP8Aq8useNymE00siGodujF7WiWvm2LR6KL7ZMfW1dTTjL</w:t>
      </w:r>
    </w:p>
    <w:p>
      <w:pPr>
        <w:pStyle w:val="PreformattedText"/>
        <w:bidi w:val="0"/>
        <w:spacing w:before="0" w:after="0"/>
        <w:jc w:val="left"/>
        <w:rPr/>
      </w:pPr>
      <w:r>
        <w:rPr/>
        <w:t>UkOMk+9q2zGRyFStcKXEbf3BBTUqjIRV8xplqljafy+SOhU0jj7rcE1BGo0I4cTxwCPMH/AC06J1/U</w:t>
      </w:r>
    </w:p>
    <w:p>
      <w:pPr>
        <w:pStyle w:val="PreformattedText"/>
        <w:bidi w:val="0"/>
        <w:spacing w:before="0" w:after="0"/>
        <w:jc w:val="left"/>
        <w:rPr/>
      </w:pPr>
      <w:r>
        <w:rPr/>
        <w:t>Y0GRjOOHn8wfUcehfpMw09JmMtOpq5VOKpqaqy+3RLGJ8wXrnCVYjpYayVcesEtNSZOnv++RRYpNOs</w:t>
      </w:r>
    </w:p>
    <w:p>
      <w:pPr>
        <w:pStyle w:val="PreformattedText"/>
        <w:bidi w:val="0"/>
        <w:spacing w:before="0" w:after="0"/>
        <w:jc w:val="left"/>
        <w:rPr/>
      </w:pPr>
      <w:r>
        <w:rPr/>
        <w:t>7cvLJJOwqrcTwzxAxjPpj7Or+KAFRfI1/yfb/q49PWKjpsZPt6OvxMcLrFSybqqKx7zVcU09TmZ48j</w:t>
      </w:r>
    </w:p>
    <w:p>
      <w:pPr>
        <w:pStyle w:val="PreformattedText"/>
        <w:bidi w:val="0"/>
        <w:spacing w:before="0" w:after="0"/>
        <w:jc w:val="left"/>
        <w:rPr/>
      </w:pPr>
      <w:r>
        <w:rPr/>
        <w:t>kaw1lNLaOKkbExbiD1VHJUhosO5RFLphMMkPjqVqAx4Vocj1A+WrIr8PVA4IwoJyK/6uJ+zqQ8WVr4</w:t>
      </w:r>
    </w:p>
    <w:p>
      <w:pPr>
        <w:pStyle w:val="PreformattedText"/>
        <w:bidi w:val="0"/>
        <w:spacing w:before="0" w:after="0"/>
        <w:jc w:val="left"/>
        <w:rPr/>
      </w:pPr>
      <w:r>
        <w:rPr/>
        <w:t>azC0kMrDKb/panJUk6ZaVaNKCGGux/94KDMUFZT5/cFAK5loi8NVXAh3ocFAdL+9O+pWQCrF6/l88c</w:t>
      </w:r>
    </w:p>
    <w:p>
      <w:pPr>
        <w:pStyle w:val="PreformattedText"/>
        <w:bidi w:val="0"/>
        <w:spacing w:before="0" w:after="0"/>
        <w:jc w:val="left"/>
        <w:rPr/>
      </w:pPr>
      <w:r>
        <w:rPr/>
        <w:t>fn+xet8KHTjh/q/1fn13uGGuy+NyjPHkqqXcvYWLp6qoebLZXIVWTgeWsooNwJkpsrksrWyCSD7Kmy</w:t>
      </w:r>
    </w:p>
    <w:p>
      <w:pPr>
        <w:pStyle w:val="PreformattedText"/>
        <w:bidi w:val="0"/>
        <w:spacing w:before="0" w:after="0"/>
        <w:jc w:val="left"/>
        <w:rPr/>
      </w:pPr>
      <w:r>
        <w:rPr/>
        <w:t>cuQ3ZEkVqaDF0zlh5izq1SSWYVGT9lfX5VqfsHXkz5jA/1f6uHWOsoK3cdKkNFHMu5KreVFjsNX0VE</w:t>
      </w:r>
    </w:p>
    <w:p>
      <w:pPr>
        <w:pStyle w:val="PreformattedText"/>
        <w:bidi w:val="0"/>
        <w:spacing w:before="0" w:after="0"/>
        <w:jc w:val="left"/>
        <w:rPr/>
      </w:pPr>
      <w:r>
        <w:rPr/>
        <w:t>fMZNo0lXXVsWPy+NyldFWbnqzlGerQyZPKQQIhq8lQxowNjHI60CZLUH2qOFa5PrxPqR1U4rWn+x1z</w:t>
      </w:r>
    </w:p>
    <w:p>
      <w:pPr>
        <w:pStyle w:val="PreformattedText"/>
        <w:bidi w:val="0"/>
        <w:spacing w:before="0" w:after="0"/>
        <w:jc w:val="left"/>
        <w:rPr/>
      </w:pPr>
      <w:r>
        <w:rPr/>
        <w:t>3FHl6jbla4pqafG1W4cbDgqCNKEYqGSjgqZMzR4yrw0tdV7e3LWGSKWuTD/c1U8hkFVlkRgnujBjrO</w:t>
      </w:r>
    </w:p>
    <w:p>
      <w:pPr>
        <w:pStyle w:val="PreformattedText"/>
        <w:bidi w:val="0"/>
        <w:spacing w:before="0" w:after="0"/>
        <w:jc w:val="left"/>
        <w:rPr/>
      </w:pPr>
      <w:r>
        <w:rPr/>
        <w:t>nJPCg/yef2V+Z6sCQpUgnqdVw0n8SrquhrKyn+7xi7WoZDV4hpsg1KtJism2OzOKjg2jNVzx62qBDJ</w:t>
      </w:r>
    </w:p>
    <w:p>
      <w:pPr>
        <w:pStyle w:val="PreformattedText"/>
        <w:bidi w:val="0"/>
        <w:spacing w:before="0" w:after="0"/>
        <w:jc w:val="left"/>
        <w:rPr/>
      </w:pPr>
      <w:r>
        <w:rPr/>
        <w:t>SULUV2rczNMjqzzlSz6AaaaCpFa8OI7T/gpxNetBgQtPP/AFfb04LLX0M+Ip4hQyRYLaUUxEVBlpdx</w:t>
      </w:r>
    </w:p>
    <w:p>
      <w:pPr>
        <w:pStyle w:val="PreformattedText"/>
        <w:bidi w:val="0"/>
        <w:spacing w:before="0" w:after="0"/>
        <w:jc w:val="left"/>
        <w:rPr/>
      </w:pPr>
      <w:r>
        <w:rPr/>
        <w:t>YGm/iFZmmbb1PRQ4JqaPJ43Q1VkcF9jiZGERq8rJGwZ7OsasgR9QCA1FcHzHl9lVx6nraUYElCD/AJ</w:t>
      </w:r>
    </w:p>
    <w:p>
      <w:pPr>
        <w:pStyle w:val="PreformattedText"/>
        <w:bidi w:val="0"/>
        <w:spacing w:before="0" w:after="0"/>
        <w:jc w:val="left"/>
        <w:rPr/>
      </w:pPr>
      <w:r>
        <w:rPr/>
        <w:t>jx6RNdURUGPwJiop5Uran+KvUYiDFUOQrcTUVbhAJ61Jsbj8PJSPGZavBY6AUzTPEuQrplVfbPw+GD</w:t>
      </w:r>
    </w:p>
    <w:p>
      <w:pPr>
        <w:pStyle w:val="PreformattedText"/>
        <w:bidi w:val="0"/>
        <w:spacing w:before="0" w:after="0"/>
        <w:jc w:val="left"/>
        <w:rPr/>
      </w:pPr>
      <w:r>
        <w:rPr/>
        <w:t>Uqc/6vl8wPzPVmChq1r0xUM+Vp8Fm4HE9K2AqGNTW4kZ3KU+UqIci1BTZHJVZmXxmvmeGKmgqIrTz1</w:t>
      </w:r>
    </w:p>
    <w:p>
      <w:pPr>
        <w:pStyle w:val="PreformattedText"/>
        <w:bidi w:val="0"/>
        <w:spacing w:before="0" w:after="0"/>
        <w:jc w:val="left"/>
        <w:rPr/>
      </w:pPr>
      <w:r>
        <w:rPr/>
        <w:t>yzylWjUe/BWMUxGVQgkip4mla+lcCvma9NExig1cTj54r0styUdNU1GVhpx/Ea3d2NGSkxlXlpWqqL</w:t>
      </w:r>
    </w:p>
    <w:p>
      <w:pPr>
        <w:pStyle w:val="PreformattedText"/>
        <w:bidi w:val="0"/>
        <w:spacing w:before="0" w:after="0"/>
        <w:jc w:val="left"/>
        <w:rPr/>
      </w:pPr>
      <w:r>
        <w:rPr/>
        <w:t>JJT0+Vkx09BjlbFrV1EeQ1SVU3hpxKKmMeOQer0qlWYaviFaV/yDz/2evHiDXH2f6vy6SzUG3qvItk</w:t>
      </w:r>
    </w:p>
    <w:p>
      <w:pPr>
        <w:pStyle w:val="PreformattedText"/>
        <w:bidi w:val="0"/>
        <w:spacing w:before="0" w:after="0"/>
        <w:jc w:val="left"/>
        <w:rPr/>
      </w:pPr>
      <w:r>
        <w:rPr/>
        <w:t>a6kpZcburYK1FZTzPWYYw5HERpjwkeDxruuTqMdV490po5UXUY2eQRsVc6wxLGtGSvpkegHGlMdWGD</w:t>
      </w:r>
    </w:p>
    <w:p>
      <w:pPr>
        <w:pStyle w:val="PreformattedText"/>
        <w:bidi w:val="0"/>
        <w:spacing w:before="0" w:after="0"/>
        <w:jc w:val="left"/>
        <w:rPr/>
      </w:pPr>
      <w:r>
        <w:rPr/>
        <w:t>QjAPU7Bx49K7B1lHVVkL5TZVRSL5vtdvCVsTWNAswgqjUQVcDPj0aZrwz1bkJdJIwzeB1eHTAKfZWn</w:t>
      </w:r>
    </w:p>
    <w:p>
      <w:pPr>
        <w:pStyle w:val="PreformattedText"/>
        <w:bidi w:val="0"/>
        <w:spacing w:before="0" w:after="0"/>
        <w:jc w:val="left"/>
        <w:rPr/>
      </w:pPr>
      <w:r>
        <w:rPr/>
        <w:t>n/AKuPWiWqQfX+X29MssTR5ihq4Kikgr8js6pqglNQV+84hPiqmQvj6fySpTR1qU9PaolpHaOnBKqp</w:t>
      </w:r>
    </w:p>
    <w:p>
      <w:pPr>
        <w:pStyle w:val="PreformattedText"/>
        <w:bidi w:val="0"/>
        <w:spacing w:before="0" w:after="0"/>
        <w:jc w:val="left"/>
        <w:rPr/>
      </w:pPr>
      <w:r>
        <w:rPr/>
        <w:t>Cso1pqwNe4pX14eX2+tOvYpnpsWrohA71M+bqaXLbQmoWeoz2OgghkoXFHjMXTmmjppJqeSakjhjjr</w:t>
      </w:r>
    </w:p>
    <w:p>
      <w:pPr>
        <w:pStyle w:val="PreformattedText"/>
        <w:bidi w:val="0"/>
        <w:spacing w:before="0" w:after="0"/>
        <w:jc w:val="left"/>
        <w:rPr/>
      </w:pPr>
      <w:r>
        <w:rPr/>
        <w:t>40nc2aRmIVveq0GCSGShyP2D/Zz1utaGlSOo+DgrMnVVVNh6apeHP7N23XT4/A4nFfwoDDRRR5REbc</w:t>
      </w:r>
    </w:p>
    <w:p>
      <w:pPr>
        <w:pStyle w:val="PreformattedText"/>
        <w:bidi w:val="0"/>
        <w:spacing w:before="0" w:after="0"/>
        <w:jc w:val="left"/>
        <w:rPr/>
      </w:pPr>
      <w:r>
        <w:rPr/>
        <w:t>siy0/wBk8TRyy07quRnQkek8bVnbxABQMgwBjH2/5OJ62caa+Xn0oMhMmQrdwUvmgydVW7axeUCStN</w:t>
      </w:r>
    </w:p>
    <w:p>
      <w:pPr>
        <w:pStyle w:val="PreformattedText"/>
        <w:bidi w:val="0"/>
        <w:spacing w:before="0" w:after="0"/>
        <w:jc w:val="left"/>
        <w:rPr/>
      </w:pPr>
      <w:r>
        <w:rPr/>
        <w:t>uKuxrUVPEuRFfVu4fGyxU8oepgfyfbroijY2Vjt2DNJkGqg+px5V8v9Q61UVNK09PXrLBDj5YdyTql</w:t>
      </w:r>
    </w:p>
    <w:p>
      <w:pPr>
        <w:pStyle w:val="PreformattedText"/>
        <w:bidi w:val="0"/>
        <w:spacing w:before="0" w:after="0"/>
        <w:jc w:val="left"/>
        <w:rPr/>
      </w:pPr>
      <w:r>
        <w:rPr/>
        <w:t>RS19TSYPPYrLbgrKVqiGop6X/KahaXDJJjqumnqAIJDUIgkpWA9M2pPfiQRKaZoDU/l5DH7etV8/Lp</w:t>
      </w:r>
    </w:p>
    <w:p>
      <w:pPr>
        <w:pStyle w:val="PreformattedText"/>
        <w:bidi w:val="0"/>
        <w:spacing w:before="0" w:after="0"/>
        <w:jc w:val="left"/>
        <w:rPr/>
      </w:pPr>
      <w:r>
        <w:rPr/>
        <w:t>7rppaHMZXITPmKenxGS2vnkpJ1xeJE0m48cJAMrRRSSpnaeWhSRXNGt6GkeMI5sulxiAzMtdAYHyFa</w:t>
      </w:r>
    </w:p>
    <w:p>
      <w:pPr>
        <w:pStyle w:val="PreformattedText"/>
        <w:bidi w:val="0"/>
        <w:spacing w:before="0" w:after="0"/>
        <w:jc w:val="left"/>
        <w:rPr/>
      </w:pPr>
      <w:r>
        <w:rPr/>
        <w:t>+o/zcB1ulQDQV6S9fHRUmSSeCqhaTHbvhVDg/M8NPjc0kqUFJNmcpSy1wmqCbBKqNwCxZyQGHtsqNY</w:t>
      </w:r>
    </w:p>
    <w:p>
      <w:pPr>
        <w:pStyle w:val="PreformattedText"/>
        <w:bidi w:val="0"/>
        <w:spacing w:before="0" w:after="0"/>
        <w:jc w:val="left"/>
        <w:rPr/>
      </w:pPr>
      <w:r>
        <w:rPr/>
        <w:t>pxD0x6H5nP7etn1OOlXRUdbSVeOr0ghqGxG4aymaGvqoKyKSTMUxoqaSr2ZSzRffU+Jq5SQaItJV1m</w:t>
      </w:r>
    </w:p>
    <w:p>
      <w:pPr>
        <w:pStyle w:val="PreformattedText"/>
        <w:bidi w:val="0"/>
        <w:spacing w:before="0" w:after="0"/>
        <w:jc w:val="left"/>
        <w:rPr/>
      </w:pPr>
      <w:r>
        <w:rPr/>
        <w:t>m/6EJsFK0agIDEZz8vh+Xy4nrQwAR034ybc6ybcjyOHaStjbIYioydXtz73P0srQyR0kVBWFY5MtlK</w:t>
      </w:r>
    </w:p>
    <w:p>
      <w:pPr>
        <w:pStyle w:val="PreformattedText"/>
        <w:bidi w:val="0"/>
        <w:spacing w:before="0" w:after="0"/>
        <w:jc w:val="left"/>
        <w:rPr/>
      </w:pPr>
      <w:r>
        <w:rPr/>
        <w:t>oVYemScLV46YwOA3iS2laRhEmnORwz/sn+Yx1qo9emsCj+92bUx0mMinqTufCw0FPuCsw9PS42WkrV</w:t>
      </w:r>
    </w:p>
    <w:p>
      <w:pPr>
        <w:pStyle w:val="PreformattedText"/>
        <w:bidi w:val="0"/>
        <w:spacing w:before="0" w:after="0"/>
        <w:jc w:val="left"/>
        <w:rPr/>
      </w:pPr>
      <w:r>
        <w:rPr/>
        <w:t>gp8xl8qJkroDTEBTpEc2KpSDaWtsaimpKj1HGn7f9XAfPqwNDnpxpqmHKR7Sigxe4Mrlcpk8lhIpXi</w:t>
      </w:r>
    </w:p>
    <w:p>
      <w:pPr>
        <w:pStyle w:val="PreformattedText"/>
        <w:bidi w:val="0"/>
        <w:spacing w:before="0" w:after="0"/>
        <w:jc w:val="left"/>
        <w:rPr/>
      </w:pPr>
      <w:r>
        <w:rPr/>
        <w:t>wlVUZmlqGyaQPpnjLU708lX4qinqAJXr6iWSNitHGA4CGMOlSXyDgGvH/VnzyOHWjSpJI6RuGwtBLV</w:t>
      </w:r>
    </w:p>
    <w:p>
      <w:pPr>
        <w:pStyle w:val="PreformattedText"/>
        <w:bidi w:val="0"/>
        <w:spacing w:before="0" w:after="0"/>
        <w:jc w:val="left"/>
        <w:rPr/>
      </w:pPr>
      <w:r>
        <w:rPr/>
        <w:t>bHfLYyaSnOZ3HSStRYmaspBDGKWSaV1gnilz606+KUUcYgqIkSipxqDMC3EqarcuvbUg0H+bj9n2Dr</w:t>
      </w:r>
    </w:p>
    <w:p>
      <w:pPr>
        <w:pStyle w:val="PreformattedText"/>
        <w:bidi w:val="0"/>
        <w:spacing w:before="0" w:after="0"/>
        <w:jc w:val="left"/>
        <w:rPr/>
      </w:pPr>
      <w:r>
        <w:rPr/>
        <w:t>YB9enJJIcdS7LrqkVEIoN3ZWiyTR5vKUq/3drq1FmmkakjqTQVFRD9wPusZacItXK6iWSG9VXSyMT2</w:t>
      </w:r>
    </w:p>
    <w:p>
      <w:pPr>
        <w:pStyle w:val="PreformattedText"/>
        <w:bidi w:val="0"/>
        <w:spacing w:before="0" w:after="0"/>
        <w:jc w:val="left"/>
        <w:rPr/>
      </w:pPr>
      <w:r>
        <w:rPr/>
        <w:t>66fl58PX5fPrVCDgY6h4mobCRH7bN00Yod51lXFDQ7hyFBPj6KvmoytVRx1dA9HiqqKsSOMyCzJVPE</w:t>
      </w:r>
    </w:p>
    <w:p>
      <w:pPr>
        <w:pStyle w:val="PreformattedText"/>
        <w:bidi w:val="0"/>
        <w:spacing w:before="0" w:after="0"/>
        <w:jc w:val="left"/>
        <w:rPr/>
      </w:pPr>
      <w:r>
        <w:rPr/>
        <w:t>ZRaiPuwJQYfg5xXh+3h/n+zreQOo00v2yUT1FVUVq4feseZKUm5MTX0tPTfaJEuQoUeF1yUoFHSlaq</w:t>
      </w:r>
    </w:p>
    <w:p>
      <w:pPr>
        <w:pStyle w:val="PreformattedText"/>
        <w:bidi w:val="0"/>
        <w:spacing w:before="0" w:after="0"/>
        <w:jc w:val="left"/>
        <w:rPr/>
      </w:pPr>
      <w:r>
        <w:rPr/>
        <w:t>MCF6ZKaOWMNOx96JGgZNRJXiOHy9T8+FKevWvz7f5/8AFdYch4PHXzxVOSMOB3hQ5T7SeDHyiuqpK2</w:t>
      </w:r>
    </w:p>
    <w:p>
      <w:pPr>
        <w:pStyle w:val="PreformattedText"/>
        <w:bidi w:val="0"/>
        <w:spacing w:before="0" w:after="0"/>
        <w:jc w:val="left"/>
        <w:rPr/>
      </w:pPr>
      <w:r>
        <w:rPr/>
        <w:t>eCjlE1N5HjyDwRMWmp709QY5TpQVEZNSAAxBNFcHy/1V/l16nGnHpQVdDXUdZkIsn/AHhoZsbu/G56</w:t>
      </w:r>
    </w:p>
    <w:p>
      <w:pPr>
        <w:pStyle w:val="PreformattedText"/>
        <w:bidi w:val="0"/>
        <w:spacing w:before="0" w:after="0"/>
        <w:jc w:val="left"/>
        <w:rPr/>
      </w:pPr>
      <w:r>
        <w:rPr/>
        <w:t>MyUeEnlq8nX1FXTxRTU071MaVUgpXLiCV6OV9brxIL3IILagQQ4PAf6v2Y63XGeB6S8VXGlRSQZSPO</w:t>
      </w:r>
    </w:p>
    <w:p>
      <w:pPr>
        <w:pStyle w:val="PreformattedText"/>
        <w:bidi w:val="0"/>
        <w:spacing w:before="0" w:after="0"/>
        <w:jc w:val="left"/>
        <w:rPr/>
      </w:pPr>
      <w:r>
        <w:rPr/>
        <w:t>1L0O4t9Yuno6PG42JHjy0EtTU0WQaSQs+V8dhUohWFIl/YY+6BjwzhmHAefr/q+zrWriB03U2OWWMZ</w:t>
      </w:r>
    </w:p>
    <w:p>
      <w:pPr>
        <w:pStyle w:val="PreformattedText"/>
        <w:bidi w:val="0"/>
        <w:spacing w:before="0" w:after="0"/>
        <w:jc w:val="left"/>
        <w:rPr/>
      </w:pPr>
      <w:r>
        <w:rPr/>
        <w:t>U07S0FRjsFPjngwWPgMsmOyfjeMeOSVK2ltENErt+7UOYpFuA3ugUEFvLHl14UIqadN8cE1VJlMfXU</w:t>
      </w:r>
    </w:p>
    <w:p>
      <w:pPr>
        <w:pStyle w:val="PreformattedText"/>
        <w:bidi w:val="0"/>
        <w:spacing w:before="0" w:after="0"/>
        <w:jc w:val="left"/>
        <w:rPr/>
      </w:pPr>
      <w:r>
        <w:rPr/>
        <w:t>sDU1bh9+amrNvx08dPXUORp5KXHippZ1FI1UiF5qiRNePYGIa43B9+FKkHzB8v9X+x1tSOsGSx1dIS</w:t>
      </w:r>
    </w:p>
    <w:p>
      <w:pPr>
        <w:pStyle w:val="PreformattedText"/>
        <w:bidi w:val="0"/>
        <w:spacing w:before="0" w:after="0"/>
        <w:jc w:val="left"/>
        <w:rPr/>
      </w:pPr>
      <w:r>
        <w:rPr/>
        <w:t>cdHVLSP95WNA2AV40qWTG138NpqDyy1MMUVLDqiOpoooizoSk1lsaV7T/L7P9X/F9WqB+KnTLUU8yS</w:t>
      </w:r>
    </w:p>
    <w:p>
      <w:pPr>
        <w:pStyle w:val="PreformattedText"/>
        <w:bidi w:val="0"/>
        <w:spacing w:before="0" w:after="0"/>
        <w:jc w:val="left"/>
        <w:rPr/>
      </w:pPr>
      <w:r>
        <w:rPr/>
        <w:t>VsSqixpLUCeKWStx5pfPFkaWGeWmaMwjhI3i500/pjYWv7bbNaHH7OtGg6TD0dT4mlqTNNSNSrHUFj</w:t>
      </w:r>
    </w:p>
    <w:p>
      <w:pPr>
        <w:pStyle w:val="PreformattedText"/>
        <w:bidi w:val="0"/>
        <w:spacing w:before="0" w:after="0"/>
        <w:jc w:val="left"/>
        <w:rPr/>
      </w:pPr>
      <w:r>
        <w:rPr/>
        <w:t>TZVKedC8lNLVLTmOoaJWULIW063I08290pip/Pz611GFeiCSlhq6HyhpIoxLLkKSZpJoF80KNq+5p5</w:t>
      </w:r>
    </w:p>
    <w:p>
      <w:pPr>
        <w:pStyle w:val="PreformattedText"/>
        <w:bidi w:val="0"/>
        <w:spacing w:before="0" w:after="0"/>
        <w:jc w:val="left"/>
        <w:rPr/>
      </w:pPr>
      <w:r>
        <w:rPr/>
        <w:t>4yDpDFiyEghTb36vof8PW+H2dIbcEyZPSyTRGakpS05RKrJGWaIMrOtTKWE0TLawPqVQTb3VsjjmnW</w:t>
      </w:r>
    </w:p>
    <w:p>
      <w:pPr>
        <w:pStyle w:val="PreformattedText"/>
        <w:bidi w:val="0"/>
        <w:spacing w:before="0" w:after="0"/>
        <w:jc w:val="left"/>
        <w:rPr/>
      </w:pPr>
      <w:r>
        <w:rPr/>
        <w:t>6/PpZbXrqZNn7grC4kNGaJYUpa6aUxCFQsY/SEjpWnuTHINckoAuFX3ZSPDY9aYVHDoHd7bomqK6dg</w:t>
      </w:r>
    </w:p>
    <w:p>
      <w:pPr>
        <w:pStyle w:val="PreformattedText"/>
        <w:bidi w:val="0"/>
        <w:spacing w:before="0" w:after="0"/>
        <w:jc w:val="left"/>
        <w:rPr/>
      </w:pPr>
      <w:r>
        <w:rPr/>
        <w:t>kcEUmNiV44pEIAEQV5WSE+MzSljqY8km7C5Pth2yfSnWwMCh6DLHxCvqVkXyNoaNY/QpJjj9Ta/UPK</w:t>
      </w:r>
    </w:p>
    <w:p>
      <w:pPr>
        <w:pStyle w:val="PreformattedText"/>
        <w:bidi w:val="0"/>
        <w:spacing w:before="0" w:after="0"/>
        <w:jc w:val="left"/>
        <w:rPr/>
      </w:pPr>
      <w:r>
        <w:rPr/>
        <w:t>Ln82sPwfbQzk9WOBQdDVtTGSvg1kjp9cs2VskMYl1E+GRDLIzKlME0rZSTxY/gD2+g7fnXqtcDo0WK</w:t>
      </w:r>
    </w:p>
    <w:p>
      <w:pPr>
        <w:pStyle w:val="PreformattedText"/>
        <w:bidi w:val="0"/>
        <w:spacing w:before="0" w:after="0"/>
        <w:jc w:val="left"/>
        <w:rPr/>
      </w:pPr>
      <w:r>
        <w:rPr/>
        <w:t>xNNS5HM09HIaiFsM7EV8owzQvVY2lZKV4UaZGmmncKkIIjdgvI0uPawIFdgDUafPHl1qmeNcdP5U43</w:t>
      </w:r>
    </w:p>
    <w:p>
      <w:pPr>
        <w:pStyle w:val="PreformattedText"/>
        <w:bidi w:val="0"/>
        <w:spacing w:before="0" w:after="0"/>
        <w:jc w:val="left"/>
        <w:rPr/>
      </w:pPr>
      <w:r>
        <w:rPr/>
        <w:t>AwSUsWPeliyKPk4oVlWXUkCoDJJVSeCeNiTH6f3PGXdra1Pv1KRqwI45/wBXDqtDSvTplagtuCvrqa</w:t>
      </w:r>
    </w:p>
    <w:p>
      <w:pPr>
        <w:pStyle w:val="PreformattedText"/>
        <w:bidi w:val="0"/>
        <w:spacing w:before="0" w:after="0"/>
        <w:jc w:val="left"/>
        <w:rPr/>
      </w:pPr>
      <w:r>
        <w:rPr/>
        <w:t>Kso5KiiqoWUUOOoqhNX2NQ0tZjamxjhmQqqPF60KopuNXu7f2jsAQaen+Eenz62cE0PUKDOPDBgY1y</w:t>
      </w:r>
    </w:p>
    <w:p>
      <w:pPr>
        <w:pStyle w:val="PreformattedText"/>
        <w:bidi w:val="0"/>
        <w:spacing w:before="0" w:after="0"/>
        <w:jc w:val="left"/>
        <w:rPr/>
      </w:pPr>
      <w:r>
        <w:rPr/>
        <w:t>U1ZDJkplrkyFS6Uc9NFkJKmnoZauHTNSU6Esqst2WbVIPS6j3TUKR/aa1+3HWvIdNktVJUUOVpli0Q</w:t>
      </w:r>
    </w:p>
    <w:p>
      <w:pPr>
        <w:pStyle w:val="PreformattedText"/>
        <w:bidi w:val="0"/>
        <w:spacing w:before="0" w:after="0"/>
        <w:jc w:val="left"/>
        <w:rPr/>
      </w:pPr>
      <w:r>
        <w:rPr/>
        <w:t>47PrUJGxQ1jeDyyTQNK6vSywyiVmU/5wMrL+kAe6k9pHkDXrQJr13lMdJNPuimZ6Nx9uPtsZDRjH06</w:t>
      </w:r>
    </w:p>
    <w:p>
      <w:pPr>
        <w:pStyle w:val="PreformattedText"/>
        <w:bidi w:val="0"/>
        <w:spacing w:before="0" w:after="0"/>
        <w:jc w:val="left"/>
        <w:rPr/>
      </w:pPr>
      <w:r>
        <w:rPr/>
        <w:t>1cssTNU/bSaftrAIUjB/blPIKKffmGZB/q/Z1ulM9caJq8PTxfbztq2W9LUI9QIXFRJTaYYfSHCXVC</w:t>
      </w:r>
    </w:p>
    <w:p>
      <w:pPr>
        <w:pStyle w:val="PreformattedText"/>
        <w:bidi w:val="0"/>
        <w:spacing w:before="0" w:after="0"/>
        <w:jc w:val="left"/>
        <w:rPr/>
      </w:pPr>
      <w:r>
        <w:rPr/>
        <w:t>EhNlK6QSNHvYJP+8/6v+K61XqdioppV2DCkBUTV1SJYo4Kiql8tMKuOmElHN+1UyJTWNo+EIVmu6kH</w:t>
      </w:r>
    </w:p>
    <w:p>
      <w:pPr>
        <w:pStyle w:val="PreformattedText"/>
        <w:bidi w:val="0"/>
        <w:spacing w:before="0" w:after="0"/>
        <w:jc w:val="left"/>
        <w:rPr/>
      </w:pPr>
      <w:r>
        <w:rPr/>
        <w:t>aZ8IU4nr3n1MjxYeCmengNMYN644pUxY+nleOqNTQyvFTyTELVyxpIvjMy2VHQ/pdrbC4FB+PrfHpv</w:t>
      </w:r>
    </w:p>
    <w:p>
      <w:pPr>
        <w:pStyle w:val="PreformattedText"/>
        <w:bidi w:val="0"/>
        <w:spacing w:before="0" w:after="0"/>
        <w:jc w:val="left"/>
        <w:rPr/>
      </w:pPr>
      <w:r>
        <w:rPr/>
        <w:t>ahpqSoylA1TUwz0e86eakdKmmiqse6mZhpgUSKKmSanVfNdoYwEt+o+600lhXIbquK46//09NCphqa</w:t>
      </w:r>
    </w:p>
    <w:p>
      <w:pPr>
        <w:pStyle w:val="PreformattedText"/>
        <w:bidi w:val="0"/>
        <w:spacing w:before="0" w:after="0"/>
        <w:jc w:val="left"/>
        <w:rPr/>
      </w:pPr>
      <w:r>
        <w:rPr/>
        <w:t>V90Uzz1ccFZT0plRxisS6rT1eKqqaGoxayPPJ9u8iSQwwMTEUjlk1CCZQrKkFhXFM+X8umcen2dS8H</w:t>
      </w:r>
    </w:p>
    <w:p>
      <w:pPr>
        <w:pStyle w:val="PreformattedText"/>
        <w:bidi w:val="0"/>
        <w:spacing w:before="0" w:after="0"/>
        <w:jc w:val="left"/>
        <w:rPr/>
      </w:pPr>
      <w:r>
        <w:rPr/>
        <w:t>Uxz5XAw0cEVcf7tVlMkUcWSy0c1VFi5kR1oWMWQfKR1MCaIY2NJQeOFuUp5fewNTIqn8Pl8v8AV9g6</w:t>
      </w:r>
    </w:p>
    <w:p>
      <w:pPr>
        <w:pStyle w:val="PreformattedText"/>
        <w:bidi w:val="0"/>
        <w:spacing w:before="0" w:after="0"/>
        <w:jc w:val="left"/>
        <w:rPr/>
      </w:pPr>
      <w:r>
        <w:rPr/>
        <w:t>9Tj1LwNZB4tpVtLFU0VFHuqrkM+OxmPnoliTJYarBoGyMr1GampZpIEMVUwpiv2sD3Sep9uI5RYZUF</w:t>
      </w:r>
    </w:p>
    <w:p>
      <w:pPr>
        <w:pStyle w:val="PreformattedText"/>
        <w:bidi w:val="0"/>
        <w:spacing w:before="0" w:after="0"/>
        <w:jc w:val="left"/>
        <w:rPr/>
      </w:pPr>
      <w:r>
        <w:rPr/>
        <w:t>GVyQaDyofzp88cB5nqrA5rwp0oWgroqnsCiSau8VNncdkozNl6Kiepqpdy5NTJj54wcduvInLzTEz0</w:t>
      </w:r>
    </w:p>
    <w:p>
      <w:pPr>
        <w:pStyle w:val="PreformattedText"/>
        <w:bidi w:val="0"/>
        <w:spacing w:before="0" w:after="0"/>
        <w:jc w:val="left"/>
        <w:rPr/>
      </w:pPr>
      <w:r>
        <w:rPr/>
        <w:t>d6WidKzJQloYoB78WdjM1eJr9pJP7cny4ZPDrwpRRilOnSkbHzZnacFXLiXxk1HBTZGDLnJVOPp4YH</w:t>
      </w:r>
    </w:p>
    <w:p>
      <w:pPr>
        <w:pStyle w:val="PreformattedText"/>
        <w:bidi w:val="0"/>
        <w:spacing w:before="0" w:after="0"/>
        <w:jc w:val="left"/>
        <w:rPr/>
      </w:pPr>
      <w:r>
        <w:rPr/>
        <w:t>qKR5sthaLTkMDgv4RI0yCkJqP4QsbKRVZEqdqQWhqRTHGtB9o4gfIeXzPVvUV/1f6v9WOoqxii2hnX</w:t>
      </w:r>
    </w:p>
    <w:p>
      <w:pPr>
        <w:pStyle w:val="PreformattedText"/>
        <w:bidi w:val="0"/>
        <w:spacing w:before="0" w:after="0"/>
        <w:jc w:val="left"/>
        <w:rPr/>
      </w:pPr>
      <w:r>
        <w:rPr/>
        <w:t>hil++pZ455Yf4U61+Pr6bMS0scK5GcGfHTMyQVAoZQi5XKvDToETHTKatURSUStD6Z48K+X2eZoPLr</w:t>
      </w:r>
    </w:p>
    <w:p>
      <w:pPr>
        <w:pStyle w:val="PreformattedText"/>
        <w:bidi w:val="0"/>
        <w:spacing w:before="0" w:after="0"/>
        <w:jc w:val="left"/>
        <w:rPr/>
      </w:pPr>
      <w:r>
        <w:rPr/>
        <w:t>YpjPHp2nWvqsxseanpKgT5fA4+A0tLLQYyoVFp8thayfHZitjNDNhftKWphbKVnjnqkTIVrev7dvb1</w:t>
      </w:r>
    </w:p>
    <w:p>
      <w:pPr>
        <w:pStyle w:val="PreformattedText"/>
        <w:bidi w:val="0"/>
        <w:spacing w:before="0" w:after="0"/>
        <w:jc w:val="left"/>
        <w:rPr/>
      </w:pPr>
      <w:r>
        <w:rPr/>
        <w:t>WkeCinUVC+Q9Rx4fmcnJ6aqFDljgV9f9X5D5ddT4/VsLNLU08hp0y8UEcVNLT4nF175XDT1WMmj2lU</w:t>
      </w:r>
    </w:p>
    <w:p>
      <w:pPr>
        <w:pStyle w:val="PreformattedText"/>
        <w:bidi w:val="0"/>
        <w:spacing w:before="0" w:after="0"/>
        <w:jc w:val="left"/>
        <w:rPr/>
      </w:pPr>
      <w:r>
        <w:rPr/>
        <w:t>SPBTY0YSgE1Q11lxmDhgpyPPXsfev9AkRq6QeFRSpH8P2DPoPt6uNGrVTuOK/L0/1ef2dTaKiyGVzk</w:t>
      </w:r>
    </w:p>
    <w:p>
      <w:pPr>
        <w:pStyle w:val="PreformattedText"/>
        <w:bidi w:val="0"/>
        <w:spacing w:before="0" w:after="0"/>
        <w:jc w:val="left"/>
        <w:rPr/>
      </w:pPr>
      <w:r>
        <w:rPr/>
        <w:t>NRJVYunpc/tqqpd01uTzstRTY6np8F/Ea47jzcMz5OmrUpoYKrMUkSpGKh6HFDVCWT34UklUkKAVzV</w:t>
      </w:r>
    </w:p>
    <w:p>
      <w:pPr>
        <w:pStyle w:val="PreformattedText"/>
        <w:bidi w:val="0"/>
        <w:spacing w:before="0" w:after="0"/>
        <w:jc w:val="left"/>
        <w:rPr/>
      </w:pPr>
      <w:r>
        <w:rPr/>
        <w:t>jTA4luOeJHrReHXiBSgOR/q4f6vXrFNb+5UmSqZMYMvjs5jZ6umlqarcG4UgfFy1eRrMnW+WWjyEGD</w:t>
      </w:r>
    </w:p>
    <w:p>
      <w:pPr>
        <w:pStyle w:val="PreformattedText"/>
        <w:bidi w:val="0"/>
        <w:spacing w:before="0" w:after="0"/>
        <w:jc w:val="left"/>
        <w:rPr/>
      </w:pPr>
      <w:r>
        <w:rPr/>
        <w:t>yklLLkiwb7/dNTS0y/t0bL7oAPAZy3eCMZJNeJ9MYr6sQPLrxwQoFVI/1ft/wdKLHzYOHeODrsjV0E</w:t>
      </w:r>
    </w:p>
    <w:p>
      <w:pPr>
        <w:pStyle w:val="PreformattedText"/>
        <w:bidi w:val="0"/>
        <w:spacing w:before="0" w:after="0"/>
        <w:jc w:val="left"/>
        <w:rPr/>
      </w:pPr>
      <w:r>
        <w:rPr/>
        <w:t>Tfw3D/AHlNSYuTdWJoqujo2gzEU+Ied6ndmS25mp41o3jaZ8pu+d6gaoqXR7URlPHjNQAR9oGM486H</w:t>
      </w:r>
    </w:p>
    <w:p>
      <w:pPr>
        <w:pStyle w:val="PreformattedText"/>
        <w:bidi w:val="0"/>
        <w:spacing w:before="0" w:after="0"/>
        <w:jc w:val="left"/>
        <w:rPr/>
      </w:pPr>
      <w:r>
        <w:rPr/>
        <w:t>hxq3WnNV4d3yp/qz/g6j4GKpmxUtVV01XFVR57B0+MqqCBNy5iqlxmXqoK6OHLyxGeOqxmWqFghpJU</w:t>
      </w:r>
    </w:p>
    <w:p>
      <w:pPr>
        <w:pStyle w:val="PreformattedText"/>
        <w:bidi w:val="0"/>
        <w:spacing w:before="0" w:after="0"/>
        <w:jc w:val="left"/>
        <w:rPr/>
      </w:pPr>
      <w:r>
        <w:rPr/>
        <w:t>BzO5aoMrOtKF90GrwGABoGGaVPpx8vsPFvs62eNAc0/wBX+z8ulhUQTYjP4WhrHy2Lg/huNirnpMHR</w:t>
      </w:r>
    </w:p>
    <w:p>
      <w:pPr>
        <w:pStyle w:val="PreformattedText"/>
        <w:bidi w:val="0"/>
        <w:spacing w:before="0" w:after="0"/>
        <w:jc w:val="left"/>
        <w:rPr/>
      </w:pPr>
      <w:r>
        <w:rPr/>
        <w:t>5Rac4zN1+HqIJoK96vHdgHF5+oFItSjCPN7tZ2nTTShxpFJkiLKQaU4V86cPxGuK+bfZ1Vi2l6UIz8</w:t>
      </w:r>
    </w:p>
    <w:p>
      <w:pPr>
        <w:pStyle w:val="PreformattedText"/>
        <w:bidi w:val="0"/>
        <w:spacing w:before="0" w:after="0"/>
        <w:jc w:val="left"/>
        <w:rPr/>
      </w:pPr>
      <w:r>
        <w:rPr/>
        <w:t>v5+Q/wDpuxOMz9Lt/dVDEmSx9LjjQZV6WmSly9KKbaO7EoZk3BUtPU5SkpdrZ/KRy0vikkTO7lcxsH</w:t>
      </w:r>
    </w:p>
    <w:p>
      <w:pPr>
        <w:pStyle w:val="PreformattedText"/>
        <w:bidi w:val="0"/>
        <w:spacing w:before="0" w:after="0"/>
        <w:jc w:val="left"/>
        <w:rPr/>
      </w:pPr>
      <w:r>
        <w:rPr/>
        <w:t>hhUqoWEiKZNLUUAnHofPzFCfzPWgysYjQFT8/X08qn+Q6eWrpKD/AEe5pYsjLUZO+IqKLcG21zc1HW</w:t>
      </w:r>
    </w:p>
    <w:p>
      <w:pPr>
        <w:pStyle w:val="PreformattedText"/>
        <w:bidi w:val="0"/>
        <w:spacing w:before="0" w:after="0"/>
        <w:jc w:val="left"/>
        <w:rPr/>
      </w:pPr>
      <w:r>
        <w:rPr/>
        <w:t>Y/OV2KyVDQy+iLfGPweTycVZNLXQtJkN2VMdMHaOlBWzSRrJaSKToK0yoOQaEAfioTxPFvs62QxrVa</w:t>
      </w:r>
    </w:p>
    <w:p>
      <w:pPr>
        <w:pStyle w:val="PreformattedText"/>
        <w:bidi w:val="0"/>
        <w:spacing w:before="0" w:after="0"/>
        <w:jc w:val="left"/>
        <w:rPr/>
      </w:pPr>
      <w:r>
        <w:rPr/>
        <w:t>caZ/Z9lf5DqVTYE02D7DwtdTV9JV4zL4LO1VRRUMOZyWHkw88uOqo9yZ+pY12OrqSuqFjSkvU09fu2</w:t>
      </w:r>
    </w:p>
    <w:p>
      <w:pPr>
        <w:pStyle w:val="PreformattedText"/>
        <w:bidi w:val="0"/>
        <w:spacing w:before="0" w:after="0"/>
        <w:jc w:val="left"/>
        <w:rPr/>
      </w:pPr>
      <w:r>
        <w:rPr/>
        <w:t>u0Xb7G4p9OEiuQFYOGBOM+lWPkflw1fZ1biFofL/BnH+rh06JJRTZ/JxUmLybNu/a8C4TCU2CyMBxm</w:t>
      </w:r>
    </w:p>
    <w:p>
      <w:pPr>
        <w:pStyle w:val="PreformattedText"/>
        <w:bidi w:val="0"/>
        <w:spacing w:before="0" w:after="0"/>
        <w:jc w:val="left"/>
        <w:rPr/>
      </w:pPr>
      <w:r>
        <w:rPr/>
        <w:t>QbGrTwxbbxiPLLS5SWopp8XjcsJWhgEeVypBurioDeKyhKI0dRUGtaeQ9fJW4cT14sCuTwP+rP8AhH</w:t>
      </w:r>
    </w:p>
    <w:p>
      <w:pPr>
        <w:pStyle w:val="PreformattedText"/>
        <w:bidi w:val="0"/>
        <w:spacing w:before="0" w:after="0"/>
        <w:jc w:val="left"/>
        <w:rPr/>
      </w:pPr>
      <w:r>
        <w:rPr/>
        <w:t>5dJBRSyYDaOSipaGpyVJuE4TLPT4PI1mOzmPrJ6ethyuRqJHhSrx+RxcEq09FSiF6fa9DIderIeT3p</w:t>
      </w:r>
    </w:p>
    <w:p>
      <w:pPr>
        <w:pStyle w:val="PreformattedText"/>
        <w:bidi w:val="0"/>
        <w:spacing w:before="0" w:after="0"/>
        <w:jc w:val="left"/>
        <w:rPr/>
      </w:pPr>
      <w:r>
        <w:rPr/>
        <w:t>NGi3JIHdRsHhXifXHADOkfPrRampQT/g/wBX+fqVkcXRUc+85TS+WoxtXT5F48htatmnqYFz8L5Cpo</w:t>
      </w:r>
    </w:p>
    <w:p>
      <w:pPr>
        <w:pStyle w:val="PreformattedText"/>
        <w:bidi w:val="0"/>
        <w:spacing w:before="0" w:after="0"/>
        <w:jc w:val="left"/>
        <w:rPr/>
      </w:pPr>
      <w:r>
        <w:rPr/>
        <w:t>6CaVqrb+PegrKevycdcwmkpY8fibamJbZIDXPA0aoweFfIfhHAmvlQde8lyeH+r7f9R6j5HHUrZrYU</w:t>
      </w:r>
    </w:p>
    <w:p>
      <w:pPr>
        <w:pStyle w:val="PreformattedText"/>
        <w:bidi w:val="0"/>
        <w:spacing w:before="0" w:after="0"/>
        <w:jc w:val="left"/>
        <w:rPr/>
      </w:pPr>
      <w:r>
        <w:rPr/>
        <w:t>gxNPBR1mHrqCuiqds1tcgrqWsrlFVlKOhZZt6brTJvDV1xpiUObNLRCPxUco9uo0YmtCdOkrQ9pIrk</w:t>
      </w:r>
    </w:p>
    <w:p>
      <w:pPr>
        <w:pStyle w:val="PreformattedText"/>
        <w:bidi w:val="0"/>
        <w:spacing w:before="0" w:after="0"/>
        <w:jc w:val="left"/>
        <w:rPr/>
      </w:pPr>
      <w:r>
        <w:rPr/>
        <w:t>ZHFmBpWnnQeXVCSyy4aoOMjPDIPkPkf8vTM9ElVh46yeKoyOaoMhS44V70FRV1ES5ulraSGpxOT+5i</w:t>
      </w:r>
    </w:p>
    <w:p>
      <w:pPr>
        <w:pStyle w:val="PreformattedText"/>
        <w:bidi w:val="0"/>
        <w:spacing w:before="0" w:after="0"/>
        <w:jc w:val="left"/>
        <w:rPr/>
      </w:pPr>
      <w:r>
        <w:rPr/>
        <w:t>w9ZFjc2zIYa31ZLPSGZHWmofbIGqIljV1amQfPzB4YPkck5GB1cA6hQYNan8/Tj+f+fpUjFRY+szKV</w:t>
      </w:r>
    </w:p>
    <w:p>
      <w:pPr>
        <w:pStyle w:val="PreformattedText"/>
        <w:bidi w:val="0"/>
        <w:spacing w:before="0" w:after="0"/>
        <w:jc w:val="left"/>
        <w:rPr/>
      </w:pPr>
      <w:r>
        <w:rPr/>
        <w:t>DSpBR4molix9BtrP4HHLN/A6J8fV4JKmpaPERSYx65TVqSIqD7quOp6+n9ussayTioChcdrcaD4Qfh</w:t>
      </w:r>
    </w:p>
    <w:p>
      <w:pPr>
        <w:pStyle w:val="PreformattedText"/>
        <w:bidi w:val="0"/>
        <w:spacing w:before="0" w:after="0"/>
        <w:jc w:val="left"/>
        <w:rPr/>
      </w:pPr>
      <w:r>
        <w:rPr/>
        <w:t>PHu4cT5jqoVqKCDWucj58fX7P83Sey0Zai2PV1FJV4xafIVP3ctPt6tQZ7ICqp4503JFFVrT19PPt2</w:t>
      </w:r>
    </w:p>
    <w:p>
      <w:pPr>
        <w:pStyle w:val="PreformattedText"/>
        <w:bidi w:val="0"/>
        <w:spacing w:before="0" w:after="0"/>
        <w:jc w:val="left"/>
        <w:rPr/>
      </w:pPr>
      <w:r>
        <w:rPr/>
        <w:t>SnWphxxRqHFrFi40NXPKfenZGjsxUAq2cHzI+KnHHkPLt4nrRUhpiCSCMZHGnl6faft64x1UlJjNym</w:t>
      </w:r>
    </w:p>
    <w:p>
      <w:pPr>
        <w:pStyle w:val="PreformattedText"/>
        <w:bidi w:val="0"/>
        <w:spacing w:before="0" w:after="0"/>
        <w:jc w:val="left"/>
        <w:rPr/>
      </w:pPr>
      <w:r>
        <w:rPr/>
        <w:t>iqsxT1GN3LjclS5CHBZWHKwrJlaqCFKClgH2uNkly8UJiilvVfxT7SjQtHRT3ZdaJOVJBVxQgEHif2</w:t>
      </w:r>
    </w:p>
    <w:p>
      <w:pPr>
        <w:pStyle w:val="PreformattedText"/>
        <w:bidi w:val="0"/>
        <w:spacing w:before="0" w:after="0"/>
        <w:jc w:val="left"/>
        <w:rPr/>
      </w:pPr>
      <w:r>
        <w:rPr/>
        <w:t>fYc1oPLq4NKVHl6/Lz/wA46EWLM4ak3Tnayr/htIIspiKmCGmfPUprcfvGhkxmRpKGohgqITt/DZQC</w:t>
      </w:r>
    </w:p>
    <w:p>
      <w:pPr>
        <w:pStyle w:val="PreformattedText"/>
        <w:bidi w:val="0"/>
        <w:spacing w:before="0" w:after="0"/>
        <w:jc w:val="left"/>
        <w:rPr/>
      </w:pPr>
      <w:r>
        <w:rPr/>
        <w:t>rrp54oqmpkiikvKHVWfBIkdnjBA8hqAowp+z19T14nVoqKfbTy49BLuuCGnp8pFNUR/xWMYy89FnJ8</w:t>
      </w:r>
    </w:p>
    <w:p>
      <w:pPr>
        <w:pStyle w:val="PreformattedText"/>
        <w:bidi w:val="0"/>
        <w:spacing w:before="0" w:after="0"/>
        <w:jc w:val="left"/>
        <w:rPr/>
      </w:pPr>
      <w:r>
        <w:rPr/>
        <w:t>hPU5/ZlXHTvka2iykEeVq4tx42pSbFxo3jggGsIApRWZXy4cN4tF/ETlfMg54cBwHWwcgADRX/AFcM</w:t>
      </w:r>
    </w:p>
    <w:p>
      <w:pPr>
        <w:pStyle w:val="PreformattedText"/>
        <w:bidi w:val="0"/>
        <w:spacing w:before="0" w:after="0"/>
        <w:jc w:val="left"/>
        <w:rPr/>
      </w:pPr>
      <w:r>
        <w:rPr/>
        <w:t>fb0VzfmPnfKZSpybFJJ9w1bBoaulqvuayai+8WQoCFkeqWWzVan7dnJCX59p5YyVZ2wS3yPlX/UenS</w:t>
      </w:r>
    </w:p>
    <w:p>
      <w:pPr>
        <w:pStyle w:val="PreformattedText"/>
        <w:bidi w:val="0"/>
        <w:spacing w:before="0" w:after="0"/>
        <w:jc w:val="left"/>
        <w:rPr/>
      </w:pPr>
      <w:r>
        <w:rPr/>
        <w:t>CAD+GvQFZCmjXW+kuBTI7OsCrped3kKISdRUMnpb9XBFre0DcD1telftUSR4amlSVWlkLGxtHLDHHL</w:t>
      </w:r>
    </w:p>
    <w:p>
      <w:pPr>
        <w:pStyle w:val="PreformattedText"/>
        <w:bidi w:val="0"/>
        <w:spacing w:before="0" w:after="0"/>
        <w:jc w:val="left"/>
        <w:rPr/>
      </w:pPr>
      <w:r>
        <w:rPr/>
        <w:t>oiC6UeSXUdTAqCfx7cX4RnqjGh6VSrA+SimdKqkMdTjamuMdIIKgCQsZJKear1xI0wWyyMnjaW1wB9</w:t>
      </w:r>
    </w:p>
    <w:p>
      <w:pPr>
        <w:pStyle w:val="PreformattedText"/>
        <w:bidi w:val="0"/>
        <w:spacing w:before="0" w:after="0"/>
        <w:jc w:val="left"/>
        <w:rPr/>
      </w:pPr>
      <w:r>
        <w:rPr/>
        <w:t>b+deHDr3r0po3enp/PTrGsOGzVQYYqwVdbJFHURxvOlTTUyRRLTzxWjacSCRUBKgIt/bgLKAa4B615</w:t>
      </w:r>
    </w:p>
    <w:p>
      <w:pPr>
        <w:pStyle w:val="PreformattedText"/>
        <w:bidi w:val="0"/>
        <w:spacing w:before="0" w:after="0"/>
        <w:jc w:val="left"/>
        <w:rPr/>
      </w:pPr>
      <w:r>
        <w:rPr/>
        <w:t>ZHS2xplafO47Hl4IIpaWQKKKhxUdOkeQmerfIQZRmqcTTztXXVYWb7cuur0UnuyiusDy/IfOteH+r0</w:t>
      </w:r>
    </w:p>
    <w:p>
      <w:pPr>
        <w:pStyle w:val="PreformattedText"/>
        <w:bidi w:val="0"/>
        <w:spacing w:before="0" w:after="0"/>
        <w:jc w:val="left"/>
        <w:rPr/>
      </w:pPr>
      <w:r>
        <w:rPr/>
        <w:t>61Qnh0ucLVxyPh6RqCnr1qMKKWnpUepyklLPIkcEE+Pp55aYUeQqZoopljlYwUU6Urpc0DIH0y0aqm</w:t>
      </w:r>
    </w:p>
    <w:p>
      <w:pPr>
        <w:pStyle w:val="PreformattedText"/>
        <w:bidi w:val="0"/>
        <w:spacing w:before="0" w:after="0"/>
        <w:jc w:val="left"/>
        <w:rPr/>
      </w:pPr>
      <w:r>
        <w:rPr/>
        <w:t>pytKcc/L5+foDT068SqirYHmf9Xl0nkmWPbNdRVT001PDmnqmL5OAS10GSxSRipixlZG1dXippqaCF</w:t>
      </w:r>
    </w:p>
    <w:p>
      <w:pPr>
        <w:pStyle w:val="PreformattedText"/>
        <w:bidi w:val="0"/>
        <w:spacing w:before="0" w:after="0"/>
        <w:jc w:val="left"/>
        <w:rPr/>
      </w:pPr>
      <w:r>
        <w:rPr/>
        <w:t>JpmCVPmpaaRPJVT3bB/QZTQjX6+o9OP58OA8z1qpBoMU6U0aR1We3Gzq0VPSYifIGRcxk8rTVBnoYq</w:t>
      </w:r>
    </w:p>
    <w:p>
      <w:pPr>
        <w:pStyle w:val="PreformattedText"/>
        <w:bidi w:val="0"/>
        <w:spacing w:before="0" w:after="0"/>
        <w:jc w:val="left"/>
        <w:rPr/>
      </w:pPr>
      <w:r>
        <w:rPr/>
        <w:t>2OaXMVqU9bD9pEssZzMV9Ekc86RlGpFFkAZ3q1KKT61P+rz8vTh1qpGnFa/6v9Q6iUE1B9hgnnmytZ</w:t>
      </w:r>
    </w:p>
    <w:p>
      <w:pPr>
        <w:pStyle w:val="PreformattedText"/>
        <w:bidi w:val="0"/>
        <w:spacing w:before="0" w:after="0"/>
        <w:jc w:val="left"/>
        <w:rPr/>
      </w:pPr>
      <w:r>
        <w:rPr/>
        <w:t>BTVb/brVZ2mwy0E9RnaKSCSinhAydIlHHSNJPqVvA8YNN+zQqJL6kMdqH1MgrUVA4t5EZHzJ/LA6qo</w:t>
      </w:r>
    </w:p>
    <w:p>
      <w:pPr>
        <w:pStyle w:val="PreformattedText"/>
        <w:bidi w:val="0"/>
        <w:spacing w:before="0" w:after="0"/>
        <w:jc w:val="left"/>
        <w:rPr/>
      </w:pPr>
      <w:r>
        <w:rPr/>
        <w:t>o0mBqNM5zQedcfs/PpJ5eaLI7czjRS0ckdPvDFTUcxqaiqekVp6+SCjxOcrJGfGpKkDCoWdGmmSnjZ</w:t>
      </w:r>
    </w:p>
    <w:p>
      <w:pPr>
        <w:pStyle w:val="PreformattedText"/>
        <w:bidi w:val="0"/>
        <w:spacing w:before="0" w:after="0"/>
        <w:jc w:val="left"/>
        <w:rPr/>
      </w:pPr>
      <w:r>
        <w:rPr/>
        <w:t>TeCqDsGhilp/GKcfnSh/w+v5Hq+ajGKdOaZGtizu5zX0fikze0IcWIxPRR+USYjHUKY+njwC02LyEl</w:t>
      </w:r>
    </w:p>
    <w:p>
      <w:pPr>
        <w:pStyle w:val="PreformattedText"/>
        <w:bidi w:val="0"/>
        <w:spacing w:before="0" w:after="0"/>
        <w:jc w:val="left"/>
        <w:rPr/>
      </w:pPr>
      <w:r>
        <w:rPr/>
        <w:t>UIlaSlnA+58ASplHgqi9kdg0pY/ElP8AAPLjw4ef7etgCmfLqdj9u1lYuJxtHT1uUjpp1rpaFsXlmp</w:t>
      </w:r>
    </w:p>
    <w:p>
      <w:pPr>
        <w:pStyle w:val="PreformattedText"/>
        <w:bidi w:val="0"/>
        <w:spacing w:before="0" w:after="0"/>
        <w:jc w:val="left"/>
        <w:rPr/>
      </w:pPr>
      <w:r>
        <w:rPr/>
        <w:t>zNPloKLVUUdZOIMkZxXoqQxyh5TPHSEmqqpzH4IWEaVqtf5k548f8AUOJ68aihByenagppK5txLURZ</w:t>
      </w:r>
    </w:p>
    <w:p>
      <w:pPr>
        <w:pStyle w:val="PreformattedText"/>
        <w:bidi w:val="0"/>
        <w:spacing w:before="0" w:after="0"/>
        <w:jc w:val="left"/>
        <w:rPr/>
      </w:pPr>
      <w:r>
        <w:rPr/>
        <w:t>CvWrnoYsgaXIbcoqeKtp8pkwkU8WTYVFLkKaXHPJLPQoIKZkMiq1LSUok0VaktDnHpTif9WP8AHXhQ</w:t>
      </w:r>
    </w:p>
    <w:p>
      <w:pPr>
        <w:pStyle w:val="PreformattedText"/>
        <w:bidi w:val="0"/>
        <w:spacing w:before="0" w:after="0"/>
        <w:jc w:val="left"/>
        <w:rPr/>
      </w:pPr>
      <w:r>
        <w:rPr/>
        <w:t>Eaq0+XHqHiTSzZvYU/2FE8wxFDT1KT0uUzdDRmGWqjijbFQCKtkZo2WF6GEkwxuKZmaSWsZbLRmh7M</w:t>
      </w:r>
    </w:p>
    <w:p>
      <w:pPr>
        <w:pStyle w:val="PreformattedText"/>
        <w:bidi w:val="0"/>
        <w:spacing w:before="0" w:after="0"/>
        <w:jc w:val="left"/>
        <w:rPr/>
      </w:pPr>
      <w:r>
        <w:rPr/>
        <w:t>6c8Tn/V5f7PWgKkgmoJx/q/y/wCx0+YkV0u2MvXVMeQqaapy1JkGzck1DNC1fV0WUr6d/wCKMZq01k</w:t>
      </w:r>
    </w:p>
    <w:p>
      <w:pPr>
        <w:pStyle w:val="PreformattedText"/>
        <w:bidi w:val="0"/>
        <w:spacing w:before="0" w:after="0"/>
        <w:jc w:val="left"/>
        <w:rPr/>
      </w:pPr>
      <w:r>
        <w:rPr/>
        <w:t>SQTyw1OlqEqZK6WMSmgC3jXUjmpFDWuKcCftr6eXmfLrdO7Pw/L1/1fn0oxjYq/PYcxfeQT47AYKmp</w:t>
      </w:r>
    </w:p>
    <w:p>
      <w:pPr>
        <w:pStyle w:val="PreformattedText"/>
        <w:bidi w:val="0"/>
        <w:spacing w:before="0" w:after="0"/>
        <w:jc w:val="left"/>
        <w:rPr/>
      </w:pPr>
      <w:r>
        <w:rPr/>
        <w:t>8bkUqdxYYQLt+VKmgrcTh1p8rjsrR5EBFpKeY09BIEg1OtPXMbACSSMKjEBRjj5ZrTIHy8v29aAArX</w:t>
      </w:r>
    </w:p>
    <w:p>
      <w:pPr>
        <w:pStyle w:val="PreformattedText"/>
        <w:bidi w:val="0"/>
        <w:spacing w:before="0" w:after="0"/>
        <w:jc w:val="left"/>
        <w:rPr/>
      </w:pPr>
      <w:r>
        <w:rPr/>
        <w:t>jXj5U8up23YZ4ds5ioNZX08MubSoqVpo8flYWnbF57Qk2WmP3lXLUxmeaOoiRFEMlRkn/dkpLajOtC</w:t>
      </w:r>
    </w:p>
    <w:p>
      <w:pPr>
        <w:pStyle w:val="PreformattedText"/>
        <w:bidi w:val="0"/>
        <w:spacing w:before="0" w:after="0"/>
        <w:jc w:val="left"/>
        <w:rPr/>
      </w:pPr>
      <w:r>
        <w:rPr/>
        <w:t>pFV1V/ojByT6/wCyfTrWQQaAHh8/2enTxUUqx5/aMeKiqslB/BcXS01FLSSbjfGVVLi54ZIKmihjgx</w:t>
      </w:r>
    </w:p>
    <w:p>
      <w:pPr>
        <w:pStyle w:val="PreformattedText"/>
        <w:bidi w:val="0"/>
        <w:spacing w:before="0" w:after="0"/>
        <w:jc w:val="left"/>
        <w:rPr/>
      </w:pPr>
      <w:r>
        <w:rPr/>
        <w:t>7V2KqFjikxMci0VBIiQxMy007F/wARWmicsCNP4hq8qcB5DyHl+XVVUCNlACrU48+PH8+krBLLDSVc</w:t>
      </w:r>
    </w:p>
    <w:p>
      <w:pPr>
        <w:pStyle w:val="PreformattedText"/>
        <w:bidi w:val="0"/>
        <w:spacing w:before="0" w:after="0"/>
        <w:jc w:val="left"/>
        <w:rPr/>
      </w:pPr>
      <w:r>
        <w:rPr/>
        <w:t>tDlsZQfavQ5WSrSvymGoaj+H08hikTECKpEuTaG2idGYxoER0vLIfadVkMcpVSVUgk1oPTh6/P0+3q</w:t>
      </w:r>
    </w:p>
    <w:p>
      <w:pPr>
        <w:pStyle w:val="PreformattedText"/>
        <w:bidi w:val="0"/>
        <w:spacing w:before="0" w:after="0"/>
        <w:jc w:val="left"/>
        <w:rPr/>
      </w:pPr>
      <w:r>
        <w:rPr/>
        <w:t>1KkYFPs/n/ALHShzlfSz5XIVecxjwCm2tWCKokpcpt+amqpqFahqTC0uPmrI4UyMdSYmkmRqWuA8lW</w:t>
      </w:r>
    </w:p>
    <w:p>
      <w:pPr>
        <w:pStyle w:val="PreformattedText"/>
        <w:bidi w:val="0"/>
        <w:spacing w:before="0" w:after="0"/>
        <w:jc w:val="left"/>
        <w:rPr/>
      </w:pPr>
      <w:r>
        <w:rPr/>
        <w:t>ySGVPapwolnNwojIj4AFBWgwAK5I4+RyT02goq6SWBPGtfzr0m6mikptu0lbWUjY+IbjraCgroKOvp</w:t>
      </w:r>
    </w:p>
    <w:p>
      <w:pPr>
        <w:pStyle w:val="PreformattedText"/>
        <w:bidi w:val="0"/>
        <w:spacing w:before="0" w:after="0"/>
        <w:jc w:val="left"/>
        <w:rPr/>
      </w:pPr>
      <w:r>
        <w:rPr/>
        <w:t>qFMDPRYivbHVdY8k2RyGRRqiCJIoooZyswR289UTEwQBbxSVIcyEedAKAgA+v5V9ePTmseIyjjpB4/</w:t>
      </w:r>
    </w:p>
    <w:p>
      <w:pPr>
        <w:pStyle w:val="PreformattedText"/>
        <w:bidi w:val="0"/>
        <w:spacing w:before="0" w:after="0"/>
        <w:jc w:val="left"/>
        <w:rPr/>
      </w:pPr>
      <w:r>
        <w:rPr/>
        <w:t>l+zpQVFfUU2c3Pjq6klhjrsHuRaCGLLYLA1ghhSjWmhmxdBBW4Z6qWeFYP4fSMqvLGKWJ1poquR7pq</w:t>
      </w:r>
    </w:p>
    <w:p>
      <w:pPr>
        <w:pStyle w:val="PreformattedText"/>
        <w:bidi w:val="0"/>
        <w:spacing w:before="0" w:after="0"/>
        <w:jc w:val="left"/>
        <w:rPr/>
      </w:pPr>
      <w:r>
        <w:rPr/>
        <w:t>HigL2lTTIBoKeXr8h9gxXrVQNNfXH+r0+3pJU880+MwGOqfGkVVXZeogjq6mlyVZW02RnpqyoiOFlm</w:t>
      </w:r>
    </w:p>
    <w:p>
      <w:pPr>
        <w:pStyle w:val="PreformattedText"/>
        <w:bidi w:val="0"/>
        <w:spacing w:before="0" w:after="0"/>
        <w:jc w:val="left"/>
        <w:rPr/>
      </w:pPr>
      <w:r>
        <w:rPr/>
        <w:t>gjgpMrHSeeN6l1psgsDVMwipaeGORMHDxxouaMw4/ZUU8vn6/l1coQV1ChIB/LyPTdN5xWb2qQZqyI</w:t>
      </w:r>
    </w:p>
    <w:p>
      <w:pPr>
        <w:pStyle w:val="PreformattedText"/>
        <w:bidi w:val="0"/>
        <w:spacing w:before="0" w:after="0"/>
        <w:jc w:val="left"/>
        <w:rPr/>
      </w:pPr>
      <w:r>
        <w:rPr/>
        <w:t>4jOYvEZuiz+d01jTfa1cFK+ZrKWKs3BQrGn3SY6phgjqJE+7ycqwiGJna6JJ1jk1EAgMCaZHGpFSPk</w:t>
      </w:r>
    </w:p>
    <w:p>
      <w:pPr>
        <w:pStyle w:val="PreformattedText"/>
        <w:bidi w:val="0"/>
        <w:spacing w:before="0" w:after="0"/>
        <w:jc w:val="left"/>
        <w:rPr/>
      </w:pPr>
      <w:r>
        <w:rPr/>
        <w:t>afPHWtNVTtwT5jhT5eXSdSWetw+0xUT46ix2PqauKvZs3BUUtMMnmxU+bI4+sUNhJa9qcVs7N5o5ad</w:t>
      </w:r>
    </w:p>
    <w:p>
      <w:pPr>
        <w:pStyle w:val="PreformattedText"/>
        <w:bidi w:val="0"/>
        <w:spacing w:before="0" w:after="0"/>
        <w:jc w:val="left"/>
        <w:rPr/>
      </w:pPr>
      <w:r>
        <w:rPr/>
        <w:t>HymQCLHBAzbVZYBUA5rn514cF/nXifTrVCGao/l8vXz/ycB0/xQ5SOr3hGa6szNa7NDXGjen3DS5eH</w:t>
      </w:r>
    </w:p>
    <w:p>
      <w:pPr>
        <w:pStyle w:val="PreformattedText"/>
        <w:bidi w:val="0"/>
        <w:spacing w:before="0" w:after="0"/>
        <w:jc w:val="left"/>
        <w:rPr/>
      </w:pPr>
      <w:r>
        <w:rPr/>
        <w:t>J5Fs7UUlJVZiOibc9HWiCOp8CeGeoRIsjXPBQAU5sSSLljlqjNQeJ/41+X2mgx1tSCECjPl/q8v9Q4</w:t>
      </w:r>
    </w:p>
    <w:p>
      <w:pPr>
        <w:pStyle w:val="PreformattedText"/>
        <w:bidi w:val="0"/>
        <w:spacing w:before="0" w:after="0"/>
        <w:jc w:val="left"/>
        <w:rPr/>
      </w:pPr>
      <w:r>
        <w:rPr/>
        <w:t>9PMFGWbrTIT181VHXCjz1Nn3l3BiZclAlZWRPlaLMUYbP11PXmOTGx5WnhjyIVXpsTTJTx+d9FT+hT</w:t>
      </w:r>
    </w:p>
    <w:p>
      <w:pPr>
        <w:pStyle w:val="PreformattedText"/>
        <w:bidi w:val="0"/>
        <w:spacing w:before="0" w:after="0"/>
        <w:jc w:val="left"/>
        <w:rPr/>
      </w:pPr>
      <w:r>
        <w:rPr/>
        <w:t>IIrXIrn9p9K8fQdbbIJr/q/2OuUklZNiM9iaWmoaF9OKhGFpnwOQx1JMd01O4127FhxUNO1FjSi1k1</w:t>
      </w:r>
    </w:p>
    <w:p>
      <w:pPr>
        <w:pStyle w:val="PreformattedText"/>
        <w:bidi w:val="0"/>
        <w:spacing w:before="0" w:after="0"/>
        <w:jc w:val="left"/>
        <w:rPr/>
      </w:pPr>
      <w:r>
        <w:rPr/>
        <w:t>BTztVVFUyS5ypIAiG1WquDQL58D5kgU44+X+2PW+05IyOH+fp3jgDzbKBmjpqbHfaZ6mlKU1Fka6ub</w:t>
      </w:r>
    </w:p>
    <w:p>
      <w:pPr>
        <w:pStyle w:val="PreformattedText"/>
        <w:bidi w:val="0"/>
        <w:spacing w:before="0" w:after="0"/>
        <w:jc w:val="left"/>
        <w:rPr/>
      </w:pPr>
      <w:r>
        <w:rPr/>
        <w:t>LNStO27pwKKGpoPslSTOUsLYvEU6+DG01RVI8nvZNfpgRQDPCnE+p48PiAoOAFetA1wCP9n/AFeXWG</w:t>
      </w:r>
    </w:p>
    <w:p>
      <w:pPr>
        <w:pStyle w:val="PreformattedText"/>
        <w:bidi w:val="0"/>
        <w:spacing w:before="0" w:after="0"/>
        <w:jc w:val="left"/>
        <w:rPr/>
      </w:pPr>
      <w:r>
        <w:rPr/>
        <w:t>PIVFfPuus1RY+bJoKd45clRPU1by5kZWqhSkzsEj55qujpi0S1rLVSSotfl5FjIgNkl/3JIqGcUHCn</w:t>
      </w:r>
    </w:p>
    <w:p>
      <w:pPr>
        <w:pStyle w:val="PreformattedText"/>
        <w:bidi w:val="0"/>
        <w:spacing w:before="0" w:after="0"/>
        <w:jc w:val="left"/>
        <w:rPr/>
      </w:pPr>
      <w:r>
        <w:rPr/>
        <w:t>GtDXjw+Wcn06qR3IR/q+z0/1U6eqOeaoo9mUVPLO9Pka6rjoIqGSjlRv72ZVaDMLC0FSK+Wq3JDBCs</w:t>
      </w:r>
    </w:p>
    <w:p>
      <w:pPr>
        <w:pStyle w:val="PreformattedText"/>
        <w:bidi w:val="0"/>
        <w:spacing w:before="0" w:after="0"/>
        <w:jc w:val="left"/>
        <w:rPr/>
      </w:pPr>
      <w:r>
        <w:rPr/>
        <w:t>lNUNTVGUlSQRtR4e+q7ahHaoWJzgUBA1GppT1868T6DrZGWxQ/4cf4f9XHrvGVFFjIs3U1LZVMmmXR</w:t>
      </w:r>
    </w:p>
    <w:p>
      <w:pPr>
        <w:pStyle w:val="PreformattedText"/>
        <w:bidi w:val="0"/>
        <w:spacing w:before="0" w:after="0"/>
        <w:jc w:val="left"/>
        <w:rPr/>
      </w:pPr>
      <w:r>
        <w:rPr/>
        <w:t>o5pMTFQ4DGrTZ9MN54xhJqjIYTIxwaaX76hV6KWMrj8OA0stUPJKVM7lRqPywM+QHD8seS8a9axRak</w:t>
      </w:r>
    </w:p>
    <w:p>
      <w:pPr>
        <w:pStyle w:val="PreformattedText"/>
        <w:bidi w:val="0"/>
        <w:spacing w:before="0" w:after="0"/>
        <w:jc w:val="left"/>
        <w:rPr/>
      </w:pPr>
      <w:r>
        <w:rPr/>
        <w:t>44Z/w+o6Z1pKKsxu3RU0v8OrTlqnJMlPSUmJSfH47LGmkxuCrJpMjHVttiWmJZadBDh5ZfEi1+Ub06</w:t>
      </w:r>
    </w:p>
    <w:p>
      <w:pPr>
        <w:pStyle w:val="PreformattedText"/>
        <w:bidi w:val="0"/>
        <w:spacing w:before="0" w:after="0"/>
        <w:jc w:val="left"/>
        <w:rPr/>
      </w:pPr>
      <w:r>
        <w:rPr/>
        <w:t>ZR4MLHtJNR6EVp2/Z8uHDJ68JSWdaDH8jTz9K+Vf8HWGoGOhym74sbkcjSu2IzWBp8VWJk8E1RUZOv</w:t>
      </w:r>
    </w:p>
    <w:p>
      <w:pPr>
        <w:pStyle w:val="PreformattedText"/>
        <w:bidi w:val="0"/>
        <w:spacing w:before="0" w:after="0"/>
        <w:jc w:val="left"/>
        <w:rPr/>
      </w:pPr>
      <w:r>
        <w:rPr/>
        <w:t>oaqowtUK16qrr8dEGFXW4PIVcNZVxRtU5SqiX/ACdqJpUzKWxmozU54Cv7SD+Z8urEiqla8R/g4/Z8</w:t>
      </w:r>
    </w:p>
    <w:p>
      <w:pPr>
        <w:pStyle w:val="PreformattedText"/>
        <w:bidi w:val="0"/>
        <w:spacing w:before="0" w:after="0"/>
        <w:jc w:val="left"/>
        <w:rPr/>
      </w:pPr>
      <w:r>
        <w:rPr/>
        <w:t>+m6Y1FfiNpY+nyLSwVNdnqoyUkuJfyzZrN0tFJkJ5KKKhr1/iBoFjZ5wkk8EccePWHGxzzO4SzR2qK</w:t>
      </w:r>
    </w:p>
    <w:p>
      <w:pPr>
        <w:pStyle w:val="PreformattedText"/>
        <w:bidi w:val="0"/>
        <w:spacing w:before="0" w:after="0"/>
        <w:jc w:val="left"/>
        <w:rPr/>
      </w:pPr>
      <w:r>
        <w:rPr/>
        <w:t>3EtwpX4uJp/l/Lt60tSzjV/qp/q4f4eobV+RXcW88tS1pmMuD3PPUvTzYeeuqEr5I8SFnpKSGPGRyV</w:t>
      </w:r>
    </w:p>
    <w:p>
      <w:pPr>
        <w:pStyle w:val="PreformattedText"/>
        <w:bidi w:val="0"/>
        <w:spacing w:before="0" w:after="0"/>
        <w:jc w:val="left"/>
        <w:rPr/>
      </w:pPr>
      <w:r>
        <w:rPr/>
        <w:t>EsZhhrdvIlSsTPTYZRD5Z/dDKTNdS1NCrehOeFfIfauRwXqjx1SMGnaQcEgVH8z9hwfPqdV1WTbC7O</w:t>
      </w:r>
    </w:p>
    <w:p>
      <w:pPr>
        <w:pStyle w:val="PreformattedText"/>
        <w:bidi w:val="0"/>
        <w:spacing w:before="0" w:after="0"/>
        <w:jc w:val="left"/>
        <w:rPr/>
      </w:pPr>
      <w:r>
        <w:rPr/>
        <w:t>x1bUxUaR5LO5DHSUcmLoKrJ0x+ww0UtNncOauonpaCtT7OlUFqbE6Pt6FZq2onmShjYiAEDuJIpSpq</w:t>
      </w:r>
    </w:p>
    <w:p>
      <w:pPr>
        <w:pStyle w:val="PreformattedText"/>
        <w:bidi w:val="0"/>
        <w:spacing w:before="0" w:after="0"/>
        <w:jc w:val="left"/>
        <w:rPr/>
      </w:pPr>
      <w:r>
        <w:rPr/>
        <w:t>QOPHjgDy4DPThZ6mjV6VGVqGqtzbwoWioqPD4vE7ip6ijG2qbEZClfDx0mHxuWyWPjr63G7QpcUKoA</w:t>
      </w:r>
    </w:p>
    <w:p>
      <w:pPr>
        <w:pStyle w:val="PreformattedText"/>
        <w:bidi w:val="0"/>
        <w:spacing w:before="0" w:after="0"/>
        <w:jc w:val="left"/>
        <w:rPr/>
      </w:pPr>
      <w:r>
        <w:rPr/>
        <w:t>z0ktQmAqHDaKnKTMUfIeKW5RIwFj1VGnhTFSK4pX1oD6nqgqVVWbJI8/M+Vf8AV+zqLE9Em38TW0lA</w:t>
      </w:r>
    </w:p>
    <w:p>
      <w:pPr>
        <w:pStyle w:val="PreformattedText"/>
        <w:bidi w:val="0"/>
        <w:spacing w:before="0" w:after="0"/>
        <w:jc w:val="left"/>
        <w:rPr/>
      </w:pPr>
      <w:r>
        <w:rPr/>
        <w:t>IDLW1tHJkJ4aNKvOy7eelAyUc2RqEw7zYJ5CHpal5aDGVQSuyL1FbMkCsfEokphjxpxp/LHmPLic9e</w:t>
      </w:r>
    </w:p>
    <w:p>
      <w:pPr>
        <w:pStyle w:val="PreformattedText"/>
        <w:bidi w:val="0"/>
        <w:spacing w:before="0" w:after="0"/>
        <w:jc w:val="left"/>
        <w:rPr/>
      </w:pPr>
      <w:r>
        <w:rPr/>
        <w:t>NQxBHS0Svmqd4VZgkpaKTHU+elqJjX53D4uspdwU1LjUp4qfMNPu7GVG7q5jGYJJP4vl5U8TGjx0oI</w:t>
      </w:r>
    </w:p>
    <w:p>
      <w:pPr>
        <w:pStyle w:val="PreformattedText"/>
        <w:bidi w:val="0"/>
        <w:spacing w:before="0" w:after="0"/>
        <w:jc w:val="left"/>
        <w:rPr/>
      </w:pPr>
      <w:r>
        <w:rPr/>
        <w:t>d1sJnUsQy1yaiv7e4V9Dk/IdXwVPd8/9X+r+fWGgo0Xr/MUtTV09LT10ryUMdbHRSxINvRSYuarpqC</w:t>
      </w:r>
    </w:p>
    <w:p>
      <w:pPr>
        <w:pStyle w:val="PreformattedText"/>
        <w:bidi w:val="0"/>
        <w:spacing w:before="0" w:after="0"/>
        <w:jc w:val="left"/>
        <w:rPr/>
      </w:pPr>
      <w:r>
        <w:rPr/>
        <w:t>hRKdqrErMIxkVlG36aF2pMZFU18bSBz9L6ShQ6yTknGB6eo/3n0qetEnUq17Kfz+3/AFH8ulLl6Wtk</w:t>
      </w:r>
    </w:p>
    <w:p>
      <w:pPr>
        <w:pStyle w:val="PreformattedText"/>
        <w:bidi w:val="0"/>
        <w:spacing w:before="0" w:after="0"/>
        <w:jc w:val="left"/>
        <w:rPr/>
      </w:pPr>
      <w:r>
        <w:rPr/>
        <w:t>qa2kWgSLEYnbVTj6ign27JQ09Dlcfhkkl1bfhrHO2WgnUzIkk8tGCy1O4JWkdKf23MCxIjaoCY7SAM</w:t>
      </w:r>
    </w:p>
    <w:p>
      <w:pPr>
        <w:pStyle w:val="PreformattedText"/>
        <w:bidi w:val="0"/>
        <w:spacing w:before="0" w:after="0"/>
        <w:jc w:val="left"/>
        <w:rPr/>
      </w:pPr>
      <w:r>
        <w:rPr/>
        <w:t>ZwMgV/bxJ8uvKCoXUa5+2v5/6vl1lyFHVNNgVjgpK6GmzdbNVUgzedq6+AZ2DEQZGWelmosbuU1G6i</w:t>
      </w:r>
    </w:p>
    <w:p>
      <w:pPr>
        <w:pStyle w:val="PreformattedText"/>
        <w:bidi w:val="0"/>
        <w:spacing w:before="0" w:after="0"/>
        <w:jc w:val="left"/>
        <w:rPr/>
      </w:pPr>
      <w:r>
        <w:rPr/>
        <w:t>rQw1KSfxHPQxeGI0WNh8reVGkS3qwKlyKaq0Jpn1zwB8/kB146gWIrp/n01UDPFjO0ql6PB1tHBNWr</w:t>
      </w:r>
    </w:p>
    <w:p>
      <w:pPr>
        <w:pStyle w:val="PreformattedText"/>
        <w:bidi w:val="0"/>
        <w:spacing w:before="0" w:after="0"/>
        <w:jc w:val="left"/>
        <w:rPr/>
      </w:pPr>
      <w:r>
        <w:rPr/>
        <w:t>T19xS0WGnpczBjanIyzbY8G1NupttahKUZOdKrE0PlaHGU9VXu0/u4iYJdsANKmnGnn8sUHrwHlU9V</w:t>
      </w:r>
    </w:p>
    <w:p>
      <w:pPr>
        <w:pStyle w:val="PreformattedText"/>
        <w:bidi w:val="0"/>
        <w:spacing w:before="0" w:after="0"/>
        <w:jc w:val="left"/>
        <w:rPr/>
      </w:pPr>
      <w:r>
        <w:rPr/>
        <w:t>Uiqj1GMf5/8AV69POFzeSyWU6/w9ZUnIyHARRxbbyGPpdyYZqShfK5b7bL0+VOH+wiompmrqrFVs8l</w:t>
      </w:r>
    </w:p>
    <w:p>
      <w:pPr>
        <w:pStyle w:val="PreformattedText"/>
        <w:bidi w:val="0"/>
        <w:spacing w:before="0" w:after="0"/>
        <w:jc w:val="left"/>
        <w:rPr/>
      </w:pPr>
      <w:r>
        <w:rPr/>
        <w:t>QsbLkMzMziCk9tP3xxRFmpp9a+dccKfYa+p9OtsGBLYyQR/gz/AKuGOm6kbF0m3qjIRQRV1emdTHrk</w:t>
      </w:r>
    </w:p>
    <w:p>
      <w:pPr>
        <w:pStyle w:val="PreformattedText"/>
        <w:bidi w:val="0"/>
        <w:spacing w:before="0" w:after="0"/>
        <w:jc w:val="left"/>
        <w:rPr/>
      </w:pPr>
      <w:r>
        <w:rPr/>
        <w:t>a5N2xjKw1ODqAI8fl56iFcjQ5bGSkLTrHBldw1EKyytSYkaZK6P0BIDVy9NJB4U414fKnE/IdWBJdl</w:t>
      </w:r>
    </w:p>
    <w:p>
      <w:pPr>
        <w:pStyle w:val="PreformattedText"/>
        <w:bidi w:val="0"/>
        <w:spacing w:before="0" w:after="0"/>
        <w:jc w:val="left"/>
        <w:rPr/>
      </w:pPr>
      <w:r>
        <w:rPr/>
        <w:t>NKfxV8+FB9v+Drnueqpayt3UZHSkx1XjIK3Fy1dTDumPJZTFnC0tPm6bdFClMuOsqGgq9wRxnHYiNn</w:t>
      </w:r>
    </w:p>
    <w:p>
      <w:pPr>
        <w:pStyle w:val="PreformattedText"/>
        <w:bidi w:val="0"/>
        <w:spacing w:before="0" w:after="0"/>
        <w:jc w:val="left"/>
        <w:rPr/>
      </w:pPr>
      <w:r>
        <w:rPr/>
        <w:t>x+HiaRzMtpkPjSB5NIWtQM14Y1Dy/pDA4DrRYjSRGM/y/L/J0mabEz1FTtKVp6cViSVWNocfR1Jlxt</w:t>
      </w:r>
    </w:p>
    <w:p>
      <w:pPr>
        <w:pStyle w:val="PreformattedText"/>
        <w:bidi w:val="0"/>
        <w:spacing w:before="0" w:after="0"/>
        <w:jc w:val="left"/>
        <w:rPr/>
      </w:pPr>
      <w:r>
        <w:rPr/>
        <w:t>JJLuBsxh6GDE5aOGnxFNWQl6xaZ5KiGWMDJZp+DH7uUqLaj1wRQfhzgZxkZpn1brWrUSAn+z9ny8v5</w:t>
      </w:r>
    </w:p>
    <w:p>
      <w:pPr>
        <w:pStyle w:val="PreformattedText"/>
        <w:bidi w:val="0"/>
        <w:spacing w:before="0" w:after="0"/>
        <w:jc w:val="left"/>
        <w:rPr/>
      </w:pPr>
      <w:r>
        <w:rPr/>
        <w:t>Druqpa1cHutqahq0McivFJQ1lOImos7lUpjljVMZcjTYzLZinEf39KrTblqCYV+3xuk+/IaxXUdSCK</w:t>
      </w:r>
    </w:p>
    <w:p>
      <w:pPr>
        <w:pStyle w:val="PreformattedText"/>
        <w:bidi w:val="0"/>
        <w:spacing w:before="0" w:after="0"/>
        <w:jc w:val="left"/>
        <w:rPr/>
      </w:pPr>
      <w:r>
        <w:rPr/>
        <w:t>eWCCfX5n048MDr2ka4ifn5/L0/1U6jQRzwZXYlRLTw0FRkcNPNkal8dMklfFLXSUVdNHU0aVG4qXLC</w:t>
      </w:r>
    </w:p>
    <w:p>
      <w:pPr>
        <w:pStyle w:val="PreformattedText"/>
        <w:bidi w:val="0"/>
        <w:spacing w:before="0" w:after="0"/>
        <w:jc w:val="left"/>
        <w:rPr/>
      </w:pPr>
      <w:r>
        <w:rPr/>
        <w:t>KD7WsymEjWJEtj8SgdJJfdH424FK6fIH885NfUrjyHVtZAIU5B/1f6j+fQf1NC8+P3DR/cP5fuMPVS</w:t>
      </w:r>
    </w:p>
    <w:p>
      <w:pPr>
        <w:pStyle w:val="PreformattedText"/>
        <w:bidi w:val="0"/>
        <w:spacing w:before="0" w:after="0"/>
        <w:jc w:val="left"/>
        <w:rPr/>
      </w:pPr>
      <w:r>
        <w:rPr/>
        <w:t>4+lq6CnylCmLyFVU0FNNj5lbDyT0cxQkyaqPb8BSVvua6dQKMpGtXB14xwx8x/gPAfM9eJPmKdBlls</w:t>
      </w:r>
    </w:p>
    <w:p>
      <w:pPr>
        <w:pStyle w:val="PreformattedText"/>
        <w:bidi w:val="0"/>
        <w:spacing w:before="0" w:after="0"/>
        <w:jc w:val="left"/>
        <w:rPr/>
      </w:pPr>
      <w:r>
        <w:rPr/>
        <w:t>XT5Sfb1TT08UkklBUBaSnr5JnpqwZGWaZnFesawS1zh5Go66Q1E/qqawxwmOL2yygmPSOI9fP/J9hz</w:t>
      </w:r>
    </w:p>
    <w:p>
      <w:pPr>
        <w:pStyle w:val="PreformattedText"/>
        <w:bidi w:val="0"/>
        <w:spacing w:before="0" w:after="0"/>
        <w:jc w:val="left"/>
        <w:rPr/>
      </w:pPr>
      <w:r>
        <w:rPr/>
        <w:t>5nr3AVr/q/1enQObhx3jiqqmOLyU61FMWqoESphaSuklbXLURqkcZqUiKiewNciWhREW/tggip8v8A</w:t>
      </w:r>
    </w:p>
    <w:p>
      <w:pPr>
        <w:pStyle w:val="PreformattedText"/>
        <w:bidi w:val="0"/>
        <w:spacing w:before="0" w:after="0"/>
        <w:jc w:val="left"/>
        <w:rPr/>
      </w:pPr>
      <w:r>
        <w:rPr/>
        <w:t>V/q+fl1YUPSdFZVbfyeLzuONV95Tw01WXXzxeaWE+mRmj0oISVTUYQadVARCzXPvWto2DrWpH+Hqw9</w:t>
      </w:r>
    </w:p>
    <w:p>
      <w:pPr>
        <w:pStyle w:val="PreformattedText"/>
        <w:bidi w:val="0"/>
        <w:spacing w:before="0" w:after="0"/>
        <w:jc w:val="left"/>
        <w:rPr/>
      </w:pPr>
      <w:r>
        <w:rPr/>
        <w:t>K0PR+9g7tpN67Zoo5qsA0WPyuQxeRhOIx0NKtA1ea2MS1UT5SvzWRnxsIolHlOuORbxq6n2vjR7iJo</w:t>
      </w:r>
    </w:p>
    <w:p>
      <w:pPr>
        <w:pStyle w:val="PreformattedText"/>
        <w:bidi w:val="0"/>
        <w:spacing w:before="0" w:after="0"/>
        <w:jc w:val="left"/>
        <w:rPr/>
      </w:pPr>
      <w:r>
        <w:rPr/>
        <w:t>YypKKXSpABFaupJyWFOwD7Oqlo0kSVtShzpamSCPhKjgFNe8nyz0K9LkcnlMZNuOmkej3JhsZU02Sn</w:t>
      </w:r>
    </w:p>
    <w:p>
      <w:pPr>
        <w:pStyle w:val="PreformattedText"/>
        <w:bidi w:val="0"/>
        <w:spacing w:before="0" w:after="0"/>
        <w:jc w:val="left"/>
        <w:rPr/>
      </w:pPr>
      <w:r>
        <w:rPr/>
        <w:t>ijlauytTWYvKQw5nEUtMiQwQ5OihoqB6iUtHBq1nR5SfbwlZgswYrLTUeNSw+zgSMaR1QRUrH2+EMc</w:t>
      </w:r>
    </w:p>
    <w:p>
      <w:pPr>
        <w:pStyle w:val="PreformattedText"/>
        <w:bidi w:val="0"/>
        <w:spacing w:before="0" w:after="0"/>
        <w:jc w:val="left"/>
        <w:rPr/>
      </w:pPr>
      <w:r>
        <w:rPr/>
        <w:t>MAfL1Hnq6bKempqSLcNNkKZ49s7pmpsfWYM124Kmljr6arytXi9u5jL0VLDG2QxWRmpKlwsmubwxEo</w:t>
      </w:r>
    </w:p>
    <w:p>
      <w:pPr>
        <w:pStyle w:val="PreformattedText"/>
        <w:bidi w:val="0"/>
        <w:spacing w:before="0" w:after="0"/>
        <w:jc w:val="left"/>
        <w:rPr/>
      </w:pPr>
      <w:r>
        <w:rPr/>
        <w:t>yMzDet0kaZARG9cVND/RanEjBp5GnTRQsArEGXGcVH2eleHThkKfSTjYmmp6rUsWHzEcTwV24MnUNV</w:t>
      </w:r>
    </w:p>
    <w:p>
      <w:pPr>
        <w:pStyle w:val="PreformattedText"/>
        <w:bidi w:val="0"/>
        <w:spacing w:before="0" w:after="0"/>
        <w:jc w:val="left"/>
        <w:rPr/>
      </w:pPr>
      <w:r>
        <w:rPr/>
        <w:t>nH0WM2+KqBsNicxRpiUpiqDQ+kjU7OBdo4/poYNFAF7TxBFSSo9CKgmuelGomR5FcB65pghvX7CMY6</w:t>
      </w:r>
    </w:p>
    <w:p>
      <w:pPr>
        <w:pStyle w:val="PreformattedText"/>
        <w:bidi w:val="0"/>
        <w:spacing w:before="0" w:after="0"/>
        <w:jc w:val="left"/>
        <w:rPr/>
      </w:pPr>
      <w:r>
        <w:rPr/>
        <w:t>SGUxn3tJW0VJXV1Dn9q5GpxEsENNX5A4uOepyEEUFbvPJ1TSV1emTenp5oSQ9MijyArDrHp2aaIBnJ</w:t>
      </w:r>
    </w:p>
    <w:p>
      <w:pPr>
        <w:pStyle w:val="PreformattedText"/>
        <w:bidi w:val="0"/>
        <w:spacing w:before="0" w:after="0"/>
        <w:jc w:val="left"/>
        <w:rPr/>
      </w:pPr>
      <w:r>
        <w:rPr/>
        <w:t>uo2oTk6lPBmY/iXCgenHh01EqRF0GIWFVocAjioHkDxqfPplmgWkza53H0MD4GqlrMBmMWv2cGEo69</w:t>
      </w:r>
    </w:p>
    <w:p>
      <w:pPr>
        <w:pStyle w:val="PreformattedText"/>
        <w:bidi w:val="0"/>
        <w:spacing w:before="0" w:after="0"/>
        <w:jc w:val="left"/>
        <w:rPr/>
      </w:pPr>
      <w:r>
        <w:rPr/>
        <w:t>IcjTV9DqbJmaeXFw5GlrKNjURzRrIrqxEZu0SpbUAAtNJ9AfX5n5/5urkI1O414/6vl1zDTjIZLBxy</w:t>
      </w:r>
    </w:p>
    <w:p>
      <w:pPr>
        <w:pStyle w:val="PreformattedText"/>
        <w:bidi w:val="0"/>
        <w:spacing w:before="0" w:after="0"/>
        <w:jc w:val="left"/>
        <w:rPr/>
      </w:pPr>
      <w:r>
        <w:rPr/>
        <w:t>ULy5+lg/u/NJU4ioj+5y1JX4za02ayt56aoo5KWsH3CiQNGX4fUqsWdKkGGtQ544wwwCTxCZz69WfU</w:t>
      </w:r>
    </w:p>
    <w:p>
      <w:pPr>
        <w:pStyle w:val="PreformattedText"/>
        <w:bidi w:val="0"/>
        <w:spacing w:before="0" w:after="0"/>
        <w:jc w:val="left"/>
        <w:rPr/>
      </w:pPr>
      <w:r>
        <w:rPr/>
        <w:t>jIdQIAB9cH+Wqn7OodXL5cTWU1XJFPX7eatocRVV+Uxa49MS1VkaeswGzsRR0UldkMlTZPLJWQfdaZ</w:t>
      </w:r>
    </w:p>
    <w:p>
      <w:pPr>
        <w:pStyle w:val="PreformattedText"/>
        <w:bidi w:val="0"/>
        <w:spacing w:before="0" w:after="0"/>
        <w:jc w:val="left"/>
        <w:rPr/>
      </w:pPr>
      <w:r>
        <w:rPr/>
        <w:t>6anSV0KPotbRpWQkgSj7KfkOJ+Xy6pwGSf8AV/n6kwVWVyKf3uXJPX1+SrKXBbh21X1lfLlKqqd4pP</w:t>
      </w:r>
    </w:p>
    <w:p>
      <w:pPr>
        <w:pStyle w:val="PreformattedText"/>
        <w:bidi w:val="0"/>
        <w:spacing w:before="0" w:after="0"/>
        <w:jc w:val="left"/>
        <w:rPr/>
      </w:pPr>
      <w:r>
        <w:rPr/>
        <w:t>7x5F6WljqcdhMhS5mRI40lcTsJg3qcX05YgXAyxbvBOa/xNjCvWgA6qoVqwUIAWi0HEei/0l41PUnK</w:t>
      </w:r>
    </w:p>
    <w:p>
      <w:pPr>
        <w:pStyle w:val="PreformattedText"/>
        <w:bidi w:val="0"/>
        <w:spacing w:before="0" w:after="0"/>
        <w:jc w:val="left"/>
        <w:rPr/>
      </w:pPr>
      <w:r>
        <w:rPr/>
        <w:t>wCB4K+uqlbbm65qusWWix9dlocdjKuuWLJ1e0KeWfG4xd5dfVtQsEzuS0tM5Zlu7e1beCrqjS1tZlB</w:t>
      </w:r>
    </w:p>
    <w:p>
      <w:pPr>
        <w:pStyle w:val="PreformattedText"/>
        <w:bidi w:val="0"/>
        <w:spacing w:before="0" w:after="0"/>
        <w:jc w:val="left"/>
        <w:rPr/>
      </w:pPr>
      <w:r>
        <w:rPr/>
        <w:t>PGkTHiQBxK8KfPry61hDBFNwmBXjItcCvBT5165UuIatki2tl6QYyX7tKzBK9TiKahqMxLSYKfJ01b</w:t>
      </w:r>
    </w:p>
    <w:p>
      <w:pPr>
        <w:pStyle w:val="PreformattedText"/>
        <w:bidi w:val="0"/>
        <w:spacing w:before="0" w:after="0"/>
        <w:jc w:val="left"/>
        <w:rPr/>
      </w:pPr>
      <w:r>
        <w:rPr/>
        <w:t>uPJI8M9NmKaRZp4vJ4fu0T6a2BTtFKrPbyCgrjhWuOJ9CKGnr1YoDolBr5EeVPUD1BxX06eMfkqHKT</w:t>
      </w:r>
    </w:p>
    <w:p>
      <w:pPr>
        <w:pStyle w:val="PreformattedText"/>
        <w:bidi w:val="0"/>
        <w:spacing w:before="0" w:after="0"/>
        <w:jc w:val="left"/>
        <w:rPr/>
      </w:pPr>
      <w:r>
        <w:rPr/>
        <w:t>0eXdPNm9urt8VMeQTHJiKbCebF46KvxMESmmlzGGqGnkkv5TTr4lJKs/u/jIVXSv6uoHyoCPNf8oOO</w:t>
      </w:r>
    </w:p>
    <w:p>
      <w:pPr>
        <w:pStyle w:val="PreformattedText"/>
        <w:bidi w:val="0"/>
        <w:spacing w:before="0" w:after="0"/>
        <w:jc w:val="left"/>
        <w:rPr/>
      </w:pPr>
      <w:r>
        <w:rPr/>
        <w:t>vNViVYCmmn5fP/IeluNwQ7ajg3NUS1lXhslTtgNw4yhqaT+85oGOKmr8PUUiUcOVx9Nl8moeh1QyAG</w:t>
      </w:r>
    </w:p>
    <w:p>
      <w:pPr>
        <w:pStyle w:val="PreformattedText"/>
        <w:bidi w:val="0"/>
        <w:spacing w:before="0" w:after="0"/>
        <w:jc w:val="left"/>
        <w:rPr/>
      </w:pPr>
      <w:r>
        <w:rPr/>
        <w:t>Mn1aSfbahWfw1HZPUU8ycFv9KSRjh8untc6hZgcw0qfIDyB9R+0evXKrwstBkK/bM4xAo8FEcvgKur</w:t>
      </w:r>
    </w:p>
    <w:p>
      <w:pPr>
        <w:pStyle w:val="PreformattedText"/>
        <w:bidi w:val="0"/>
        <w:spacing w:before="0" w:after="0"/>
        <w:jc w:val="left"/>
        <w:rPr/>
      </w:pPr>
      <w:r>
        <w:rPr/>
        <w:t>ylDU7ObFZCJMtn6OCeRa2HcWUyeQKx/w+GRDJV088ChZAV9qoZZ0DpJQzxkEMfIDitPxVx9lOqt/aa</w:t>
      </w:r>
    </w:p>
    <w:p>
      <w:pPr>
        <w:pStyle w:val="PreformattedText"/>
        <w:bidi w:val="0"/>
        <w:spacing w:before="0" w:after="0"/>
        <w:jc w:val="left"/>
        <w:rPr/>
      </w:pPr>
      <w:r>
        <w:rPr/>
        <w:t>koEcVoKGtfOo8ujf8AXGI3X3L15Tps+ly2Rqem5KbGRLg8ZmKKOl2clZU5zYWbw1U8NQU/gOYir8fD</w:t>
      </w:r>
    </w:p>
    <w:p>
      <w:pPr>
        <w:pStyle w:val="PreformattedText"/>
        <w:bidi w:val="0"/>
        <w:spacing w:before="0" w:after="0"/>
        <w:jc w:val="left"/>
        <w:rPr/>
      </w:pPr>
      <w:r>
        <w:rPr/>
        <w:t>T6jUxmhuNUYCDHr3EsLbaN5vbu+Vxte5kFpNPakxwyseADChBOMU+fXV/wC437p8q717e777Oc7Xhj</w:t>
      </w:r>
    </w:p>
    <w:p>
      <w:pPr>
        <w:pStyle w:val="PreformattedText"/>
        <w:bidi w:val="0"/>
        <w:spacing w:before="0" w:after="0"/>
        <w:jc w:val="left"/>
        <w:rPr/>
      </w:pPr>
      <w:r>
        <w:rPr/>
        <w:t>Uy6YgXoDbtQhRXKUavd5EDy6vZ+J3yWznaOysb2BtrH1g7/wDj5isNunsqnwe16ii2L2ps7aOJzGJy</w:t>
      </w:r>
    </w:p>
    <w:p>
      <w:pPr>
        <w:pStyle w:val="PreformattedText"/>
        <w:bidi w:val="0"/>
        <w:spacing w:before="0" w:after="0"/>
        <w:jc w:val="left"/>
        <w:rPr/>
      </w:pPr>
      <w:r>
        <w:rPr/>
        <w:t>WSw+RWpfMZrtPL7Dh/huSw9ZNDRz4+ipauKCafHNH7a2jmO6sHhR5Sd8tNMiLUE3FugAZlPm6JhkBq</w:t>
      </w:r>
    </w:p>
    <w:p>
      <w:pPr>
        <w:pStyle w:val="PreformattedText"/>
        <w:bidi w:val="0"/>
        <w:spacing w:before="0" w:after="0"/>
        <w:jc w:val="left"/>
        <w:rPr/>
      </w:pPr>
      <w:r>
        <w:rPr/>
        <w:t>wAI6BvvT7M3Xt5vl/yxdOkvJ26IzW9ytQInkYmONiO2gYA1J0qTQ1BHQx/J2nwG/8AfXYG+9qUjSbc</w:t>
      </w:r>
    </w:p>
    <w:p>
      <w:pPr>
        <w:pStyle w:val="PreformattedText"/>
        <w:bidi w:val="0"/>
        <w:spacing w:before="0" w:after="0"/>
        <w:jc w:val="left"/>
        <w:rPr/>
      </w:pPr>
      <w:r>
        <w:rPr/>
        <w:t>7JOO7f25SZWKngrKOh3ftnb+6sOXWnV6GKtoqnbe5cPX0sEjoHpympQzajPnF9v3Db93uLaESx3EHi</w:t>
      </w:r>
    </w:p>
    <w:p>
      <w:pPr>
        <w:pStyle w:val="PreformattedText"/>
        <w:bidi w:val="0"/>
        <w:spacing w:before="0" w:after="0"/>
        <w:jc w:val="left"/>
        <w:rPr/>
      </w:pPr>
      <w:r>
        <w:rPr/>
        <w:t>RFSQKSaW141ByCpVFNApqSS3Uce2Zl2p+W7C7laC6t7pYJ/wAR1xkqAp7aIQVcmpqCQMdFlrO9dt7d</w:t>
      </w:r>
    </w:p>
    <w:p>
      <w:pPr>
        <w:pStyle w:val="PreformattedText"/>
        <w:bidi w:val="0"/>
        <w:spacing w:before="0" w:after="0"/>
        <w:jc w:val="left"/>
        <w:rPr/>
      </w:pPr>
      <w:r>
        <w:rPr/>
        <w:t>6z6z2xms1g9/7hpNoVPZ9N1Vn6ipix2b3tW7XxnXG0Ozu+c6ixSQdabYwGAihpsRBIcrl69jRQxulZ</w:t>
      </w:r>
    </w:p>
    <w:p>
      <w:pPr>
        <w:pStyle w:val="PreformattedText"/>
        <w:bidi w:val="0"/>
        <w:spacing w:before="0" w:after="0"/>
        <w:jc w:val="left"/>
        <w:rPr/>
      </w:pPr>
      <w:r>
        <w:rPr/>
        <w:t>OzRP7eczRW9rPy/wAw7a8mzQ3TywxaTouLh+AYjhoJ1AUIJ406k7nD203K+5h3Tf8AZ7w2M5QW894z</w:t>
      </w:r>
    </w:p>
    <w:p>
      <w:pPr>
        <w:pStyle w:val="PreformattedText"/>
        <w:bidi w:val="0"/>
        <w:spacing w:before="0" w:after="0"/>
        <w:jc w:val="left"/>
        <w:rPr/>
      </w:pPr>
      <w:r>
        <w:rPr/>
        <w:t>aVgtUNWZK4LP8iWFcDPRdN3dC5be2/6PePyZzM28e7s3Q4TAYfYUuBweLrMNTRpTQQ7Youu5lyOK6Y</w:t>
      </w:r>
    </w:p>
    <w:p>
      <w:pPr>
        <w:pStyle w:val="PreformattedText"/>
        <w:bidi w:val="0"/>
        <w:spacing w:before="0" w:after="0"/>
        <w:jc w:val="left"/>
        <w:rPr/>
      </w:pPr>
      <w:r>
        <w:rPr/>
        <w:t>xOVo4o61duRYrL54eQE47GswWQfXFlum6boLbmXdngvplqltAdTIlO3xCgpFigCihNakk9LNu55272</w:t>
      </w:r>
    </w:p>
    <w:p>
      <w:pPr>
        <w:pStyle w:val="PreformattedText"/>
        <w:bidi w:val="0"/>
        <w:spacing w:before="0" w:after="0"/>
        <w:jc w:val="left"/>
        <w:rPr/>
      </w:pPr>
      <w:r>
        <w:rPr/>
        <w:t>/sJ09s7WOC10+HebjcaRJck4JiZ6lAxGo6TWv8PRudufArvXcOAod+J1PXbK2dRx1GHh3d2Pk9idZY</w:t>
      </w:r>
    </w:p>
    <w:p>
      <w:pPr>
        <w:pStyle w:val="PreformattedText"/>
        <w:bidi w:val="0"/>
        <w:spacing w:before="0" w:after="0"/>
        <w:jc w:val="left"/>
        <w:rPr/>
      </w:pPr>
      <w:r>
        <w:rPr/>
        <w:t>fA4akhWeRcruT5Dy5nOJtWMwh4q7EbNwS07KscSuwBUe8v8opaW36WzSCYAnUqxiTHm8sodx9qrXzP</w:t>
      </w:r>
    </w:p>
    <w:p>
      <w:pPr>
        <w:pStyle w:val="PreformattedText"/>
        <w:bidi w:val="0"/>
        <w:spacing w:before="0" w:after="0"/>
        <w:jc w:val="left"/>
        <w:rPr/>
      </w:pPr>
      <w:r>
        <w:rPr/>
        <w:t>DrH/AJs91NjvNxb6/mFLyTXkEyyCrCmhQpC1LfYAeq2O46qnxGSn2NtrO4ztCqYZCiwme2FuvuLMbC</w:t>
      </w:r>
    </w:p>
    <w:p>
      <w:pPr>
        <w:pStyle w:val="PreformattedText"/>
        <w:bidi w:val="0"/>
        <w:spacing w:before="0" w:after="0"/>
        <w:jc w:val="left"/>
        <w:rPr/>
      </w:pPr>
      <w:r>
        <w:rPr/>
        <w:t>l3WrTmvotoQzY7bDdtmkhLT1VXj8RDR+SMmSqhpVMjMMJWvbm0kdbpmb4izSNHjHhsoUM3kT8P2dIp</w:t>
      </w:r>
    </w:p>
    <w:p>
      <w:pPr>
        <w:pStyle w:val="PreformattedText"/>
        <w:bidi w:val="0"/>
        <w:spacing w:before="0" w:after="0"/>
        <w:jc w:val="left"/>
        <w:rPr/>
      </w:pPr>
      <w:r>
        <w:rPr/>
        <w:t>pIL2xtr63t3soAppGyhVfzJdDXHnjJ8z0RXtbOdRxZmbD9ySdbbW2CkmPXeWBp9zVPYPc5pqXxR5il</w:t>
      </w:r>
    </w:p>
    <w:p>
      <w:pPr>
        <w:pStyle w:val="PreformattedText"/>
        <w:bidi w:val="0"/>
        <w:spacing w:before="0" w:after="0"/>
        <w:jc w:val="left"/>
        <w:rPr/>
      </w:pPr>
      <w:r>
        <w:rPr/>
        <w:t>wmc2lEu19m12UrI3nTHz1eTo4yvg86GWWT2/d7btrXB+qkigjUBQqHxLgMME1QFRnJDE+nQWt73dLR</w:t>
      </w:r>
    </w:p>
    <w:p>
      <w:pPr>
        <w:pStyle w:val="PreformattedText"/>
        <w:bidi w:val="0"/>
        <w:spacing w:before="0" w:after="0"/>
        <w:jc w:val="left"/>
        <w:rPr/>
      </w:pPr>
      <w:r>
        <w:rPr/>
        <w:t>lvNqmuHkZiSTUQmvAGvrwFBQCvRJ+kJutOnvll1J3fs/PYvsHpnafbdTR05z64vFZvB0ObpMrjNqZn</w:t>
      </w:r>
    </w:p>
    <w:p>
      <w:pPr>
        <w:pStyle w:val="PreformattedText"/>
        <w:bidi w:val="0"/>
        <w:spacing w:before="0" w:after="0"/>
        <w:jc w:val="left"/>
        <w:rPr/>
      </w:pPr>
      <w:r>
        <w:rPr/>
        <w:t>dG2KSurBDUxR1i1ccqGSmp62nCSyfpLs8q7v8Au/e4rW9hYup7XZWAcD8VSKKwqCR50x8m+f5Zt/5Z</w:t>
      </w:r>
    </w:p>
    <w:p>
      <w:pPr>
        <w:pStyle w:val="PreformattedText"/>
        <w:bidi w:val="0"/>
        <w:spacing w:before="0" w:after="0"/>
        <w:jc w:val="left"/>
        <w:rPr/>
      </w:pPr>
      <w:r>
        <w:rPr/>
        <w:t>jupwIblDVkjPaCxAFAvxA0OfI8eiu0FM+Ur8/JCulstuZaKuq8hGgozWZHL1FTTRZFZGFZI+QqamIr</w:t>
      </w:r>
    </w:p>
    <w:p>
      <w:pPr>
        <w:pStyle w:val="PreformattedText"/>
        <w:bidi w:val="0"/>
        <w:spacing w:before="0" w:after="0"/>
        <w:jc w:val="left"/>
        <w:rPr/>
      </w:pPr>
      <w:r>
        <w:rPr/>
        <w:t>Vgxx6pbMwJug+jqQSnAn/L1AU2lW0t5Dowe1pqaHN7s3A0mYnnjVcBFR0zYfMZGNKqOLDUmNkWlpGo</w:t>
      </w:r>
    </w:p>
    <w:p>
      <w:pPr>
        <w:pStyle w:val="PreformattedText"/>
        <w:bidi w:val="0"/>
        <w:spacing w:before="0" w:after="0"/>
        <w:jc w:val="left"/>
        <w:rPr/>
      </w:pPr>
      <w:r>
        <w:rPr/>
        <w:t>jBRUELCjqsdFNk5vEv2aU8WqtK4ElpCBxFMgE/yxUeRGfT16RHFPXpcU2qpTamGpEplrqnKZFKSsD5</w:t>
      </w:r>
    </w:p>
    <w:p>
      <w:pPr>
        <w:pStyle w:val="PreformattedText"/>
        <w:bidi w:val="0"/>
        <w:spacing w:before="0" w:after="0"/>
        <w:jc w:val="left"/>
        <w:rPr/>
      </w:pPr>
      <w:r>
        <w:rPr/>
        <w:t>fE5PKzyTxUOIp8QMdVfZ0mXaJBVl8awjhu8dZlSQ2h1gsa2651PnzHyHyr81+wnrSI1XYjA+w/7P7f</w:t>
      </w:r>
    </w:p>
    <w:p>
      <w:pPr>
        <w:pStyle w:val="PreformattedText"/>
        <w:bidi w:val="0"/>
        <w:spacing w:before="0" w:after="0"/>
        <w:jc w:val="left"/>
        <w:rPr/>
      </w:pPr>
      <w:r>
        <w:rPr/>
        <w:t>2dCKtVPjMnn3p8mztT/3kxu2oqTIUuMmylbV1EOGNbhI9viTAT1NJionFV/BJonMLPJV5qwIZRFcVe</w:t>
      </w:r>
    </w:p>
    <w:p>
      <w:pPr>
        <w:pStyle w:val="PreformattedText"/>
        <w:bidi w:val="0"/>
        <w:spacing w:before="0" w:after="0"/>
        <w:jc w:val="left"/>
        <w:rPr/>
      </w:pPr>
      <w:r>
        <w:rPr/>
        <w:t>5lc94UhQCBk4qAOIA40+0t1d006atVa1/1f6vy6xYwVs1bjhUypLk9s7SqcvPhsIcisGASvpsnk802</w:t>
      </w:r>
    </w:p>
    <w:p>
      <w:pPr>
        <w:pStyle w:val="PreformattedText"/>
        <w:bidi w:val="0"/>
        <w:spacing w:before="0" w:after="0"/>
        <w:jc w:val="left"/>
        <w:rPr/>
      </w:pPr>
      <w:r>
        <w:rPr/>
        <w:t>Kx+Lq8VNhKciqo4slVYioocLECk1XmKozOrUJEnh6j3Ihrx+fClKflQeZJ6ZLEUAByc/5/8AVn06jU</w:t>
      </w:r>
    </w:p>
    <w:p>
      <w:pPr>
        <w:pStyle w:val="PreformattedText"/>
        <w:bidi w:val="0"/>
        <w:spacing w:before="0" w:after="0"/>
        <w:jc w:val="left"/>
        <w:rPr/>
      </w:pPr>
      <w:r>
        <w:rPr/>
        <w:t>1AlHUbRjE0UePpsJlt1VcsUNHX0FThaxGp6mojnlrMDT1W0xOZJPu44cVhEsiPJlGQa6KKeFpFe0k1</w:t>
      </w:r>
    </w:p>
    <w:p>
      <w:pPr>
        <w:pStyle w:val="PreformattedText"/>
        <w:bidi w:val="0"/>
        <w:spacing w:before="0" w:after="0"/>
        <w:jc w:val="left"/>
        <w:rPr/>
      </w:pPr>
      <w:r>
        <w:rPr/>
        <w:t>GP8ACKj5ig+3rwrU/b/q/wBR6kJHiaSfatJV46CryWPiy+Xp8lXrgMliq7H5iSaOhNbW174PBbkxM9</w:t>
      </w:r>
    </w:p>
    <w:p>
      <w:pPr>
        <w:pStyle w:val="PreformattedText"/>
        <w:bidi w:val="0"/>
        <w:spacing w:before="0" w:after="0"/>
        <w:jc w:val="left"/>
        <w:rPr/>
      </w:pPr>
      <w:r>
        <w:rPr/>
        <w:t>NjYpIKPK02HxtNAZIqSgq5Xjc2ACmIMMgE+RqDw+R/OmPI9WIrUDFf9X5dQaqspZ48PNX1dRAs1VSV</w:t>
      </w:r>
    </w:p>
    <w:p>
      <w:pPr>
        <w:pStyle w:val="PreformattedText"/>
        <w:bidi w:val="0"/>
        <w:spacing w:before="0" w:after="0"/>
        <w:jc w:val="left"/>
        <w:rPr/>
      </w:pPr>
      <w:r>
        <w:rPr/>
        <w:t>+Qmps9BT0gSny6Pj23E2Uo6eaGKaLHlqJs+i0605iajxbpbVRCAY2NSK/wCA/wCrjj5deIqTxyeuUe</w:t>
      </w:r>
    </w:p>
    <w:p>
      <w:pPr>
        <w:pStyle w:val="PreformattedText"/>
        <w:bidi w:val="0"/>
        <w:spacing w:before="0" w:after="0"/>
        <w:jc w:val="left"/>
        <w:rPr/>
      </w:pPr>
      <w:r>
        <w:rPr/>
        <w:t>QmzGJipaunaXI7i3IpzlPFKKpsy1FokxkrQ5WhWgyEMdXXiWikrYZ5KeZJP4fhokkEhtq1RZHe0lSf</w:t>
      </w:r>
    </w:p>
    <w:p>
      <w:pPr>
        <w:pStyle w:val="PreformattedText"/>
        <w:bidi w:val="0"/>
        <w:spacing w:before="0" w:after="0"/>
        <w:jc w:val="left"/>
        <w:rPr/>
      </w:pPr>
      <w:r>
        <w:rPr/>
        <w:t>l9nDia+voOtmgHy/1efSh3BkaeuxO/8AN1VWGd8xBgqbzYvLJTZOoraZIcfHlZMtDk2xeVShoysFXu</w:t>
      </w:r>
    </w:p>
    <w:p>
      <w:pPr>
        <w:pStyle w:val="PreformattedText"/>
        <w:bidi w:val="0"/>
        <w:spacing w:before="0" w:after="0"/>
        <w:jc w:val="left"/>
        <w:rPr/>
      </w:pPr>
      <w:r>
        <w:rPr/>
        <w:t>aWWaGn4x+K1KCtWJ0u+utGp9tfP9nDV+Q62AoJqcAfz9Ps6Q+6MfPX0+SwdDPPjRhmqa2DCST1NNlp</w:t>
      </w:r>
    </w:p>
    <w:p>
      <w:pPr>
        <w:pStyle w:val="PreformattedText"/>
        <w:bidi w:val="0"/>
        <w:spacing w:before="0" w:after="0"/>
        <w:jc w:val="left"/>
        <w:rPr/>
      </w:pPr>
      <w:r>
        <w:rPr/>
        <w:t>63D0NPWZLLbnx1XU1+SlNJS1EzJXZGtnrfuZI0Sloy5hSxjZiyrxA4eeBUkg/wCevyHWiwFSRgnqJS</w:t>
      </w:r>
    </w:p>
    <w:p>
      <w:pPr>
        <w:pStyle w:val="PreformattedText"/>
        <w:bidi w:val="0"/>
        <w:spacing w:before="0" w:after="0"/>
        <w:jc w:val="left"/>
        <w:rPr/>
      </w:pPr>
      <w:r>
        <w:rPr/>
        <w:t>Yps1U108c9VUZDPYOBaYtkK7cOSSuMNmroIsSqQ02TyFdTvFTxVyPFDR1KSSaxGkgpTUSV4MMCtT/L</w:t>
      </w:r>
    </w:p>
    <w:p>
      <w:pPr>
        <w:pStyle w:val="PreformattedText"/>
        <w:bidi w:val="0"/>
        <w:spacing w:before="0" w:after="0"/>
        <w:jc w:val="left"/>
        <w:rPr/>
      </w:pPr>
      <w:r>
        <w:rPr/>
        <w:t>58AeA6rxJJpX9nTxhvBJtrZtNX09PRRY+umxGQyTVkOHoqrEy0c7y1VTmqTy5Ku+3avglWOeKSSRZZ</w:t>
      </w:r>
    </w:p>
    <w:p>
      <w:pPr>
        <w:pStyle w:val="PreformattedText"/>
        <w:bidi w:val="0"/>
        <w:spacing w:before="0" w:after="0"/>
        <w:jc w:val="left"/>
        <w:rPr/>
      </w:pPr>
      <w:r>
        <w:rPr/>
        <w:t>NWtFSzobxBBVaAVBPCuPMjP7ePWgwJKDJ4+pz/AKjTpqxWSFCm18xj4KXGQ1u4dwY9sxTTz4isalqy</w:t>
      </w:r>
    </w:p>
    <w:p>
      <w:pPr>
        <w:pStyle w:val="PreformattedText"/>
        <w:bidi w:val="0"/>
        <w:spacing w:before="0" w:after="0"/>
        <w:jc w:val="left"/>
        <w:rPr/>
      </w:pPr>
      <w:r>
        <w:rPr/>
        <w:t>ZVQZmfzeHLoJPNUTtFeChj/SwlNqrUiE0oKsMen2+v8Ak6vpYEgfF+2nXePjrqd8I0z0k9RBvPN43N</w:t>
      </w:r>
    </w:p>
    <w:p>
      <w:pPr>
        <w:pStyle w:val="PreformattedText"/>
        <w:bidi w:val="0"/>
        <w:spacing w:before="0" w:after="0"/>
        <w:jc w:val="left"/>
        <w:rPr/>
      </w:pPr>
      <w:r>
        <w:rPr/>
        <w:t>yYuKCtnqK3cVIZ3qaaXJNHicnG1FIyRQh1SBWEjFSwIoEeoby1UNPU+nl1oKRUY6TEiyU74KCWpjXE</w:t>
      </w:r>
    </w:p>
    <w:p>
      <w:pPr>
        <w:pStyle w:val="PreformattedText"/>
        <w:bidi w:val="0"/>
        <w:spacing w:before="0" w:after="0"/>
        <w:jc w:val="left"/>
        <w:rPr/>
      </w:pPr>
      <w:r>
        <w:rPr/>
        <w:t>wZ+sxVHQ5OprI/tqDLQTzSPJgMSXyOKpYHmEkf2zGSrm9UnksxPiNIQUHxEcfl6Dh+XE9boOA4nrNS</w:t>
      </w:r>
    </w:p>
    <w:p>
      <w:pPr>
        <w:pStyle w:val="PreformattedText"/>
        <w:bidi w:val="0"/>
        <w:spacing w:before="0" w:after="0"/>
        <w:jc w:val="left"/>
        <w:rPr/>
      </w:pPr>
      <w:r>
        <w:rPr/>
        <w:t>LWTUm1gY65JP4lNSV2biosfgKfw09NEwAy9StXSZRpKOpM4gqY9Ah0oCA110uRHx4nOB/P/P14A1oO</w:t>
      </w:r>
    </w:p>
    <w:p>
      <w:pPr>
        <w:pStyle w:val="PreformattedText"/>
        <w:bidi w:val="0"/>
        <w:spacing w:before="0" w:after="0"/>
        <w:jc w:val="left"/>
        <w:rPr/>
      </w:pPr>
      <w:r>
        <w:rPr/>
        <w:t>nPEQUf8AeTbkEj0tSn2OcolR8DWZ6bWvmrpV/gDmFcZHJSzaohTzTJHEjtII3+t1w0ZZvIjhX+Xl+X</w:t>
      </w:r>
    </w:p>
    <w:p>
      <w:pPr>
        <w:pStyle w:val="PreformattedText"/>
        <w:bidi w:val="0"/>
        <w:spacing w:before="0" w:after="0"/>
        <w:jc w:val="left"/>
        <w:rPr/>
      </w:pPr>
      <w:r>
        <w:rPr/>
        <w:t>DrzA04f5K9T6hMXROpZ4MWuW21nsPS5AioXF0EOLarNHFjqZI0zASufSsVFkIpGkeMi+hR78qr26mA</w:t>
      </w:r>
    </w:p>
    <w:p>
      <w:pPr>
        <w:pStyle w:val="PreformattedText"/>
        <w:bidi w:val="0"/>
        <w:spacing w:before="0" w:after="0"/>
        <w:jc w:val="left"/>
        <w:rPr/>
      </w:pPr>
      <w:r>
        <w:rPr/>
        <w:t>qpyeGOHDP2A9WoKVpWvUHA1NRBjKCuhkhgFZtbL48ZZqZ8XSVUWKdJKeTK5aSGeDcs1TUUGlVWBWll</w:t>
      </w:r>
    </w:p>
    <w:p>
      <w:pPr>
        <w:pStyle w:val="PreformattedText"/>
        <w:bidi w:val="0"/>
        <w:spacing w:before="0" w:after="0"/>
        <w:jc w:val="left"/>
        <w:rPr/>
      </w:pPr>
      <w:r>
        <w:rPr/>
        <w:t>0F2UoWO4wdIpxZD8hj1Pnw/PqnE5HWd6VspSV1Jj4mrJarr+irKWnx+Fq2DnBVa/dY6qyuVKx4pYZJ</w:t>
      </w:r>
    </w:p>
    <w:p>
      <w:pPr>
        <w:pStyle w:val="PreformattedText"/>
        <w:bidi w:val="0"/>
        <w:spacing w:before="0" w:after="0"/>
        <w:jc w:val="left"/>
        <w:rPr/>
      </w:pPr>
      <w:r>
        <w:rPr/>
        <w:t>Xlnq6VGjlDokXpDKHCmodlTqiBFB6cRU8PtH5dXBJx1H3PWUslHlJZaSKvFXQYmqpcpX5Spr8s+RxL</w:t>
      </w:r>
    </w:p>
    <w:p>
      <w:pPr>
        <w:pStyle w:val="PreformattedText"/>
        <w:bidi w:val="0"/>
        <w:spacing w:before="0" w:after="0"/>
        <w:jc w:val="left"/>
        <w:rPr/>
      </w:pPr>
      <w:r>
        <w:rPr/>
        <w:t>0tNV0hqMbLHRZGqik1CRnQfaC6sGdLluVloRg4BrWpJ9MY/wA3XjXGo93TjNEaevqo6eGohkizOA3d</w:t>
      </w:r>
    </w:p>
    <w:p>
      <w:pPr>
        <w:pStyle w:val="PreformattedText"/>
        <w:bidi w:val="0"/>
        <w:spacing w:before="0" w:after="0"/>
        <w:jc w:val="left"/>
        <w:rPr/>
      </w:pPr>
      <w:r>
        <w:rPr/>
        <w:t>XxxwU2HqEqaeAtHNUUM0zS4eRqepJpjRzvTSlmmVeEttmOomlCWBNMfy8vlTqp/CPlTqHX5DyfxkNH</w:t>
      </w:r>
    </w:p>
    <w:p>
      <w:pPr>
        <w:pStyle w:val="PreformattedText"/>
        <w:bidi w:val="0"/>
        <w:spacing w:before="0" w:after="0"/>
        <w:jc w:val="left"/>
        <w:rPr/>
      </w:pPr>
      <w:r>
        <w:rPr/>
        <w:t>R12Hp9+UOSx5m3Zk5J5qfJok9dB/F4U+7yWPxplWCSsJSr/cWVSVWy1k+JwCCgfGfX5/4Tx60oYAVF</w:t>
      </w:r>
    </w:p>
    <w:p>
      <w:pPr>
        <w:pStyle w:val="PreformattedText"/>
        <w:bidi w:val="0"/>
        <w:spacing w:before="0" w:after="0"/>
        <w:jc w:val="left"/>
        <w:rPr/>
      </w:pPr>
      <w:r>
        <w:rPr/>
        <w:t>W6l5urimqcJSY6SlTKUe9KSU1NHkKbM6IJjCsVbgcTlhDSilzkdFBOizKIamNcfTOEkdibEkaStKh+</w:t>
      </w:r>
    </w:p>
    <w:p>
      <w:pPr>
        <w:pStyle w:val="PreformattedText"/>
        <w:bidi w:val="0"/>
        <w:spacing w:before="0" w:after="0"/>
        <w:jc w:val="left"/>
        <w:rPr/>
      </w:pPr>
      <w:r>
        <w:rPr/>
        <w:t>NQf2A+vz+Q62RWuMdRYfJQUFLhs7T0v+/b35PToRt2eVRDAIrJmazFVP3UqUyUtRFLRxv56emhqpI2</w:t>
      </w:r>
    </w:p>
    <w:p>
      <w:pPr>
        <w:pStyle w:val="PreformattedText"/>
        <w:bidi w:val="0"/>
        <w:spacing w:before="0" w:after="0"/>
        <w:jc w:val="left"/>
        <w:rPr/>
      </w:pPr>
      <w:r>
        <w:rPr/>
        <w:t>Z6mM+26hSoK8G9P8JH5/z9eqk0NaZ6SmPkkovuonSirZMdv+llE0FfnKSsp6fITGSCopqiOOCix3jr</w:t>
      </w:r>
    </w:p>
    <w:p>
      <w:pPr>
        <w:pStyle w:val="PreformattedText"/>
        <w:bidi w:val="0"/>
        <w:spacing w:before="0" w:after="0"/>
        <w:jc w:val="left"/>
        <w:rPr/>
      </w:pPr>
      <w:r>
        <w:rPr/>
        <w:t>Vca9Jq6ecyFwyUSn3paAZAJEnqQaf5Pt41+zr1DnjSn5V6e809VQ4GKZKmklpsXvqbL0VHFkCIIQ00</w:t>
      </w:r>
    </w:p>
    <w:p>
      <w:pPr>
        <w:pStyle w:val="PreformattedText"/>
        <w:bidi w:val="0"/>
        <w:spacing w:before="0" w:after="0"/>
        <w:jc w:val="left"/>
        <w:rPr/>
      </w:pPr>
      <w:r>
        <w:rPr/>
        <w:t>NVLkKikmpopKnISQU9II61DElTFFR00kXldybkkRqQcCSoFf50/y+eB1cYp69cK+qomfdlbTJk56Gq</w:t>
      </w:r>
    </w:p>
    <w:p>
      <w:pPr>
        <w:pStyle w:val="PreformattedText"/>
        <w:bidi w:val="0"/>
        <w:spacing w:before="0" w:after="0"/>
        <w:jc w:val="left"/>
        <w:rPr/>
      </w:pPr>
      <w:r>
        <w:rPr/>
        <w:t>3JFlg0+TxNZRSfd02SosrV1tbBDIa2aKCORZ6qliMRj+7qGUNJD7rMQZJSvwFq+R/n5/aPn1Q6q5p0</w:t>
      </w:r>
    </w:p>
    <w:p>
      <w:pPr>
        <w:pStyle w:val="PreformattedText"/>
        <w:bidi w:val="0"/>
        <w:spacing w:before="0" w:after="0"/>
        <w:jc w:val="left"/>
        <w:rPr/>
      </w:pPr>
      <w:r>
        <w:rPr/>
        <w:t>25CmrIY98RTSTzRQ1eFyrCpxGOoKmoqvv3hq5cnmcU88O31qnrXEbxa6aSpnRHCLSErog6JgT5g8PP</w:t>
      </w:r>
    </w:p>
    <w:p>
      <w:pPr>
        <w:pStyle w:val="PreformattedText"/>
        <w:bidi w:val="0"/>
        <w:spacing w:before="0" w:after="0"/>
        <w:jc w:val="left"/>
        <w:rPr/>
      </w:pPr>
      <w:r>
        <w:rPr/>
        <w:t>7fL/Afy62Rmv8Aq/Z087iqv+PtMsTyVS0OCzMU8mCnoavFwSz4epT7Grxs09Dia1I6iGKB9Uq1MUdH</w:t>
      </w:r>
    </w:p>
    <w:p>
      <w:pPr>
        <w:pStyle w:val="PreformattedText"/>
        <w:bidi w:val="0"/>
        <w:spacing w:before="0" w:after="0"/>
        <w:jc w:val="left"/>
        <w:rPr/>
      </w:pPr>
      <w:r>
        <w:rPr/>
        <w:t>EdGpj729f1QRnBrTh9np/wAV14Ejpty7pDQ7syUFNS09LGds7gxVNisVkphQZCpaljRsTBJUuMAjUU</w:t>
      </w:r>
    </w:p>
    <w:p>
      <w:pPr>
        <w:pStyle w:val="PreformattedText"/>
        <w:bidi w:val="0"/>
        <w:spacing w:before="0" w:after="0"/>
        <w:jc w:val="left"/>
        <w:rPr/>
      </w:pPr>
      <w:r>
        <w:rPr/>
        <w:t>4+5ExkjqIUgaMr5SPfmNRKQoHAigOD8vT/AC9XrqqOmELBFHkoXx+NDQ7pSmMJxWYlEdJWYkS1CUtP</w:t>
      </w:r>
    </w:p>
    <w:p>
      <w:pPr>
        <w:pStyle w:val="PreformattedText"/>
        <w:bidi w:val="0"/>
        <w:spacing w:before="0" w:after="0"/>
        <w:jc w:val="left"/>
        <w:rPr/>
      </w:pPr>
      <w:r>
        <w:rPr/>
        <w:t>Iy1j0kMi64aR/wB6KS86lksPdMDUCBq1eh9P9WOI6rwr616YKOhx0lFURvi6SuFViaCKnaZs5LNBW0</w:t>
      </w:r>
    </w:p>
    <w:p>
      <w:pPr>
        <w:pStyle w:val="PreformattedText"/>
        <w:bidi w:val="0"/>
        <w:spacing w:before="0" w:after="0"/>
        <w:jc w:val="left"/>
        <w:rPr/>
      </w:pPr>
      <w:r>
        <w:rPr/>
        <w:t>tbFJK7/a+PHPVV0MiFZk0w+NTq/dB90AFGFKkgevGvW1qAR59LCOjq4MnSMwphULPnMPlJ4Vyr0H2l</w:t>
      </w:r>
    </w:p>
    <w:p>
      <w:pPr>
        <w:pStyle w:val="PreformattedText"/>
        <w:bidi w:val="0"/>
        <w:spacing w:before="0" w:after="0"/>
        <w:jc w:val="left"/>
        <w:rPr/>
      </w:pPr>
      <w:r>
        <w:rPr/>
        <w:t>ZiGel/Z8U1VPM0sYPjkFgzXa8Q4dCnUPXI8/TrxQ8AOku9fT0LZQpWY7HUclDjsfKtLV5OqelgyOEr</w:t>
      </w:r>
    </w:p>
    <w:p>
      <w:pPr>
        <w:pStyle w:val="PreformattedText"/>
        <w:bidi w:val="0"/>
        <w:spacing w:before="0" w:after="0"/>
        <w:jc w:val="left"/>
        <w:rPr/>
      </w:pPr>
      <w:r>
        <w:rPr/>
        <w:t>KeT7pnpiXhMsKeSOFjEZykaM0d7UBArWlCPn5jqwpTJ6bcfkYoaXMmnElRJBJTV4qxmIqyqfGmop4I</w:t>
      </w:r>
    </w:p>
    <w:p>
      <w:pPr>
        <w:pStyle w:val="PreformattedText"/>
        <w:bidi w:val="0"/>
        <w:spacing w:before="0" w:after="0"/>
        <w:jc w:val="left"/>
        <w:rPr/>
      </w:pPr>
      <w:r>
        <w:rPr/>
        <w:t>BAMhETHRI1a61GoeUzvxfxn3pW+Kgz9vl1quMDh0lxlaNllkz+Rijqo6WniMkmMZpqkkSx0iT5GhZF</w:t>
      </w:r>
    </w:p>
    <w:p>
      <w:pPr>
        <w:pStyle w:val="PreformattedText"/>
        <w:bidi w:val="0"/>
        <w:spacing w:before="0" w:after="0"/>
        <w:jc w:val="left"/>
        <w:rPr/>
      </w:pPr>
      <w:r>
        <w:rPr/>
        <w:t>qqenhVZGBDAryLv9KmQnLkE/Z/m63xoMU6ZpshihFXCDIUMzeaWpWWnyUqPK8iRRwLBFWwLVGZywfU</w:t>
      </w:r>
    </w:p>
    <w:p>
      <w:pPr>
        <w:pStyle w:val="PreformattedText"/>
        <w:bidi w:val="0"/>
        <w:spacing w:before="0" w:after="0"/>
        <w:jc w:val="left"/>
        <w:rPr/>
      </w:pPr>
      <w:r>
        <w:rPr/>
        <w:t>/qKmx+nutV9eteeeHSDzFbEdEgqoZKaOmkn8ZqJEjgnc+KSNPFGjPJLour8W590Zv2dW86Dpqym6I8</w:t>
      </w:r>
    </w:p>
    <w:p>
      <w:pPr>
        <w:pStyle w:val="PreformattedText"/>
        <w:bidi w:val="0"/>
        <w:spacing w:before="0" w:after="0"/>
        <w:jc w:val="left"/>
        <w:rPr/>
      </w:pPr>
      <w:r>
        <w:rPr/>
        <w:t>Rj8liKeGP7DJ0cMsKsoiaKokbxvUiePSamQRqFHkv6fpzc+6l6K4pg9e44HQMVk01dN+6jGMDxhtP6</w:t>
      </w:r>
    </w:p>
    <w:p>
      <w:pPr>
        <w:pStyle w:val="PreformattedText"/>
        <w:bidi w:val="0"/>
        <w:spacing w:before="0" w:after="0"/>
        <w:jc w:val="left"/>
        <w:rPr/>
      </w:pPr>
      <w:r>
        <w:rPr/>
        <w:t>0itpe1lte31P1/PtKa4xjqwFBSvQr7B2vJBVYmqajapp3knQ6GiLSyTK7QVC/dkU7xAqUBBC3BP1Ht</w:t>
      </w:r>
    </w:p>
    <w:p>
      <w:pPr>
        <w:pStyle w:val="PreformattedText"/>
        <w:bidi w:val="0"/>
        <w:spacing w:before="0" w:after="0"/>
        <w:jc w:val="left"/>
        <w:rPr/>
      </w:pPr>
      <w:r>
        <w:rPr/>
        <w:t>REoJXtx1U1JPQ64HDrBgGkx4V5YK1WEctSVkWPS7xoKSYGGSKQAKSDcOUH0B9vqKJUevVDQg+vQ0Um</w:t>
      </w:r>
    </w:p>
    <w:p>
      <w:pPr>
        <w:pStyle w:val="PreformattedText"/>
        <w:bidi w:val="0"/>
        <w:spacing w:before="0" w:after="0"/>
        <w:jc w:val="left"/>
        <w:rPr/>
      </w:pPr>
      <w:r>
        <w:rPr/>
        <w:t>O+4ropKChiWXI4tIZYo3Wmpft3w5nKh8kyGpMnjIIUlnj1OtmcD2+ql2oo7iP8nz63kkU8x1Akqo5c</w:t>
      </w:r>
    </w:p>
    <w:p>
      <w:pPr>
        <w:pStyle w:val="PreformattedText"/>
        <w:bidi w:val="0"/>
        <w:spacing w:before="0" w:after="0"/>
        <w:jc w:val="left"/>
        <w:rPr/>
      </w:pPr>
      <w:r>
        <w:rPr/>
        <w:t>DJTx+OmkjqnmqIWLzU8lRLSxR0zREAISzR3DiwMg8TehL+6agYwPn1X5dO1dFqz00M6w11bUbeqZGQ</w:t>
      </w:r>
    </w:p>
    <w:p>
      <w:pPr>
        <w:pStyle w:val="PreformattedText"/>
        <w:bidi w:val="0"/>
        <w:spacing w:before="0" w:after="0"/>
        <w:jc w:val="left"/>
        <w:rPr/>
      </w:pPr>
      <w:r>
        <w:rPr/>
        <w:t>09bNH4hTUAjlhWdVnx0ZEh8kzMVXWW/3YvtxgRIQcnT/AKvs62a1p8uuNHRU1H/dOpygjgT+PVtN9u</w:t>
      </w:r>
    </w:p>
    <w:p>
      <w:pPr>
        <w:pStyle w:val="PreformattedText"/>
        <w:bidi w:val="0"/>
        <w:spacing w:before="0" w:after="0"/>
        <w:jc w:val="left"/>
        <w:rPr/>
      </w:pPr>
      <w:r>
        <w:rPr/>
        <w:t>8VJAtHAMhJCZkybu1HIkM4Uh5AfGylTdUv7qAAImPr1TiOPWOKOR8PvKH7Sn8lHmJD9xNORFLDRwh3</w:t>
      </w:r>
    </w:p>
    <w:p>
      <w:pPr>
        <w:pStyle w:val="PreformattedText"/>
        <w:bidi w:val="0"/>
        <w:spacing w:before="0" w:after="0"/>
        <w:jc w:val="left"/>
        <w:rPr/>
      </w:pPr>
      <w:r>
        <w:rPr/>
        <w:t>KxRi07SaRpcH03C8gtb1OyX5Hq1K1I67qY1rMtXsmPMSy7e+4iqKdJqx4qmnWleOWanrilXFCsEy/v</w:t>
      </w:r>
    </w:p>
    <w:p>
      <w:pPr>
        <w:pStyle w:val="PreformattedText"/>
        <w:bidi w:val="0"/>
        <w:spacing w:before="0" w:after="0"/>
        <w:jc w:val="left"/>
        <w:rPr/>
      </w:pPr>
      <w:r>
        <w:rPr/>
        <w:t>EFh5FQjTJf3o8Wx5dayMV64UMkz1m22mlqaf73HT0tarSwRRzaHyFHI7yEnTQxFdD6iryAMCQXQny/</w:t>
      </w:r>
    </w:p>
    <w:p>
      <w:pPr>
        <w:pStyle w:val="PreformattedText"/>
        <w:bidi w:val="0"/>
        <w:spacing w:before="0" w:after="0"/>
        <w:jc w:val="left"/>
        <w:rPr/>
      </w:pPr>
      <w:r>
        <w:rPr/>
        <w:t>EleFP9X5de9R11eOlGAeWullqqXc1XSoseScpEtRUxVBMlPEBUU9BIzsWccyKspUXUA+GNBrkN14Ee</w:t>
      </w:r>
    </w:p>
    <w:p>
      <w:pPr>
        <w:pStyle w:val="PreformattedText"/>
        <w:bidi w:val="0"/>
        <w:spacing w:before="0" w:after="0"/>
        <w:jc w:val="left"/>
        <w:rPr/>
      </w:pPr>
      <w:r>
        <w:rPr/>
        <w:t>XXJppaqbNyJC/jmydE3gemqZo6aohEkb18tTGUiEQZPUhCsPK1vSvHial/mevE/t6btwUq0lTvupiU</w:t>
      </w:r>
    </w:p>
    <w:p>
      <w:pPr>
        <w:pStyle w:val="PreformattedText"/>
        <w:bidi w:val="0"/>
        <w:spacing w:before="0" w:after="0"/>
        <w:jc w:val="left"/>
        <w:rPr/>
      </w:pPr>
      <w:r>
        <w:rPr/>
        <w:t>CWjyGNhkSOgljhutW86zpLIyz4+mlcqFpnNzyt/2hfTHMn29aPl8+v/U0vpo6QS5PwpFLTRYdqh2xG</w:t>
      </w:r>
    </w:p>
    <w:p>
      <w:pPr>
        <w:pStyle w:val="PreformattedText"/>
        <w:bidi w:val="0"/>
        <w:spacing w:before="0" w:after="0"/>
        <w:jc w:val="left"/>
        <w:rPr/>
      </w:pPr>
      <w:r>
        <w:rPr/>
        <w:t>3qzwU8dLS45qwZStqS9XSUdDNr+5qFv9w8UzJ6an2qwA3pTyH+H0Hqf8/TPy6VeFip0qdoutNlpppq</w:t>
      </w:r>
    </w:p>
    <w:p>
      <w:pPr>
        <w:pStyle w:val="PreformattedText"/>
        <w:bidi w:val="0"/>
        <w:spacing w:before="0" w:after="0"/>
        <w:jc w:val="left"/>
        <w:rPr/>
      </w:pPr>
      <w:r>
        <w:rPr/>
        <w:t>Srx08NbuGgxGPmo7ZyhmJzkI+7wmLB9FRG41ui1zH0zR+3I1BkgwakHzAqM+fkPX8+tGtGzw+XTJhk</w:t>
      </w:r>
    </w:p>
    <w:p>
      <w:pPr>
        <w:pStyle w:val="PreformattedText"/>
        <w:bidi w:val="0"/>
        <w:spacing w:before="0" w:after="0"/>
        <w:jc w:val="left"/>
        <w:rPr/>
      </w:pPr>
      <w:r>
        <w:rPr/>
        <w:t>KY2kNRT4ta1N1OJJ4hUU2XqqdoaVZad6JiuOosM9RO8ULR2eKrqZmey0qkNqNahVoGLcft/lT/AC/Z</w:t>
      </w:r>
    </w:p>
    <w:p>
      <w:pPr>
        <w:pStyle w:val="PreformattedText"/>
        <w:bidi w:val="0"/>
        <w:spacing w:before="0" w:after="0"/>
        <w:jc w:val="left"/>
        <w:rPr/>
      </w:pPr>
      <w:r>
        <w:rPr/>
        <w:t>1s4OeFP9X59CbTx0lPu7e1I/2bYihxuVqEp8dgJU2xR49ZMdkIpqda3Vl9o7JxkLxSFvG04xMEVHLd</w:t>
      </w:r>
    </w:p>
    <w:p>
      <w:pPr>
        <w:pStyle w:val="PreformattedText"/>
        <w:bidi w:val="0"/>
        <w:spacing w:before="0" w:after="0"/>
        <w:jc w:val="left"/>
        <w:rPr/>
      </w:pPr>
      <w:r>
        <w:rPr/>
        <w:t>sgx9qdBEkyYOkHgMYp+YHn9mPPqowqiv8Aq/1fz6ckqamryXXGSnzGep6aTJZGhxtRHFQVMtBPTboj</w:t>
      </w:r>
    </w:p>
    <w:p>
      <w:pPr>
        <w:pStyle w:val="PreformattedText"/>
        <w:bidi w:val="0"/>
        <w:spacing w:before="0" w:after="0"/>
        <w:jc w:val="left"/>
        <w:rPr/>
      </w:pPr>
      <w:r>
        <w:rPr/>
        <w:t>qqmrxciOKufPjO1EdTLSV+iCLL1FPTwsaKibTUs1LWrkmpp8u7y/P18/kOvAV8Zgo9T+z/Vw8usuMh</w:t>
      </w:r>
    </w:p>
    <w:p>
      <w:pPr>
        <w:pStyle w:val="PreformattedText"/>
        <w:bidi w:val="0"/>
        <w:spacing w:before="0" w:after="0"/>
        <w:jc w:val="left"/>
        <w:rPr/>
      </w:pPr>
      <w:r>
        <w:rPr/>
        <w:t>nyD75xuQp5anIE/dUdPHlqd8rW/wAOqq/Ez0kb4+nkTdmRjozOEIKiEHI5sMP2i2zUCZCO+vr6Hzpx</w:t>
      </w:r>
    </w:p>
    <w:p>
      <w:pPr>
        <w:pStyle w:val="PreformattedText"/>
        <w:bidi w:val="0"/>
        <w:spacing w:before="0" w:after="0"/>
        <w:jc w:val="left"/>
        <w:rPr/>
      </w:pPr>
      <w:r>
        <w:rPr/>
        <w:t>+VOGW6sgDAEelf8Aiq+fy/LqPWzYirXYWSaPb1XP9ysVXF9tm6nDLVQV60kS7n248aJlcY2KSnlTHU</w:t>
      </w:r>
    </w:p>
    <w:p>
      <w:pPr>
        <w:pStyle w:val="PreformattedText"/>
        <w:bidi w:val="0"/>
        <w:spacing w:before="0" w:after="0"/>
        <w:jc w:val="left"/>
        <w:rPr/>
      </w:pPr>
      <w:r>
        <w:rPr/>
        <w:t>xKRYKnhpyxqqtwdEL+iagk+WfXgR/kHlTzPVRwY5p/q8/8vr050tPkXxu/aSbD1NdW0sYyVZWulPHS</w:t>
      </w:r>
    </w:p>
    <w:p>
      <w:pPr>
        <w:pStyle w:val="PreformattedText"/>
        <w:bidi w:val="0"/>
        <w:spacing w:before="0" w:after="0"/>
        <w:jc w:val="left"/>
        <w:rPr/>
      </w:pPr>
      <w:r>
        <w:rPr/>
        <w:t>wwY6vUVRydcZFGJlqq+pp58hTRxvPkcgtDiAvjgcjxJUSow7q+np/g+frgdeGdJBFD/q/wBXyz1No5</w:t>
      </w:r>
    </w:p>
    <w:p>
      <w:pPr>
        <w:pStyle w:val="PreformattedText"/>
        <w:bidi w:val="0"/>
        <w:spacing w:before="0" w:after="0"/>
        <w:jc w:val="left"/>
        <w:rPr/>
      </w:pPr>
      <w:r>
        <w:rPr/>
        <w:t>nxO4Otauip6umWsxeEixbzUGBD002Mz0tNHS4WSNHp9y5mjzVWB566KOLKblkcVX+R0at7ejbTLaOy</w:t>
      </w:r>
    </w:p>
    <w:p>
      <w:pPr>
        <w:pStyle w:val="PreformattedText"/>
        <w:bidi w:val="0"/>
        <w:spacing w:before="0" w:after="0"/>
        <w:jc w:val="left"/>
        <w:rPr/>
      </w:pPr>
      <w:r>
        <w:rPr/>
        <w:t>krjyHkfL1PzPFuOB1pxqDgcT/l/wf5ustPPmpMfvfbNIwRIqfEzyUghwMf8ACqXaG4sljsdTtTDwDc</w:t>
      </w:r>
    </w:p>
    <w:p>
      <w:pPr>
        <w:pStyle w:val="PreformattedText"/>
        <w:bidi w:val="0"/>
        <w:spacing w:before="0" w:after="0"/>
        <w:jc w:val="left"/>
        <w:rPr/>
      </w:pPr>
      <w:r>
        <w:rPr/>
        <w:t>NZTVWTmjp/srrWZyaqybGSGlQrWoIuVAyTXyxQn/Vjic8B1vyXHAf5P9XHqDisxUY1es8qmRWrqJaG</w:t>
      </w:r>
    </w:p>
    <w:p>
      <w:pPr>
        <w:pStyle w:val="PreformattedText"/>
        <w:bidi w:val="0"/>
        <w:spacing w:before="0" w:after="0"/>
        <w:jc w:val="left"/>
        <w:rPr/>
      </w:pPr>
      <w:r>
        <w:rPr/>
        <w:t>Klx64uuhrMjhWpMhkMHQU+OlggiqtsVEOMqJYNuSVXk+yLVWYmH+bPvxBjFrJX4hihBpkjyyp9K8Pi</w:t>
      </w:r>
    </w:p>
    <w:p>
      <w:pPr>
        <w:pStyle w:val="PreformattedText"/>
        <w:bidi w:val="0"/>
        <w:spacing w:before="0" w:after="0"/>
        <w:jc w:val="left"/>
        <w:rPr/>
      </w:pPr>
      <w:r>
        <w:rPr/>
        <w:t>9OvUrWg4f6v9X7Os9LR00ea3VjJdyUdGZaJIaGlx2VqqmHKnbletDhX29kqNI6fN5SWKM0eCebREf3</w:t>
      </w:r>
    </w:p>
    <w:p>
      <w:pPr>
        <w:pStyle w:val="PreformattedText"/>
        <w:bidi w:val="0"/>
        <w:spacing w:before="0" w:after="0"/>
        <w:jc w:val="left"/>
        <w:rPr/>
      </w:pPr>
      <w:r>
        <w:rPr/>
        <w:t>8u7elbuRICbqLxKdhNK4YqcUp8R/hH2t1ogUBC5r6ft/L16Vc2aoZcTtCWloJmSkppIKiHH1089RTZ</w:t>
      </w:r>
    </w:p>
    <w:p>
      <w:pPr>
        <w:pStyle w:val="PreformattedText"/>
        <w:bidi w:val="0"/>
        <w:spacing w:before="0" w:after="0"/>
        <w:jc w:val="left"/>
        <w:rPr/>
      </w:pPr>
      <w:r>
        <w:rPr/>
        <w:t>Ojyb0GCrNq4pHFPtWOvohJisDrMkKRjIZqoUzOpFAwHhtoOPn518vT0H5nr1ONT/L/AA+vz/Z1iTIw</w:t>
      </w:r>
    </w:p>
    <w:p>
      <w:pPr>
        <w:pStyle w:val="PreformattedText"/>
        <w:bidi w:val="0"/>
        <w:spacing w:before="0" w:after="0"/>
        <w:jc w:val="left"/>
        <w:rPr/>
      </w:pPr>
      <w:r>
        <w:rPr/>
        <w:t>jJbvoJarDilrsfk46CTbkVfLgsdVYeF6TatRhgIoMnX1VMfLQ7e+9X7eMmoy9QNRjl92L1kl7hUg0N</w:t>
      </w:r>
    </w:p>
    <w:p>
      <w:pPr>
        <w:pStyle w:val="PreformattedText"/>
        <w:bidi w:val="0"/>
        <w:spacing w:before="0" w:after="0"/>
        <w:jc w:val="left"/>
        <w:rPr/>
      </w:pPr>
      <w:r>
        <w:rPr/>
        <w:t>TQU4U8z6Cv2nqtKBKcARinH1+QHmafZ0n5JPJtnaFZBkac5bB7hyVLJHDFl5s9lUmGPqMbPiamrf8A</w:t>
      </w:r>
    </w:p>
    <w:p>
      <w:pPr>
        <w:pStyle w:val="PreformattedText"/>
        <w:bidi w:val="0"/>
        <w:spacing w:before="0" w:after="0"/>
        <w:jc w:val="left"/>
        <w:rPr/>
      </w:pPr>
      <w:r>
        <w:rPr/>
        <w:t>gNBixNNNTYOEuJZ5UqsrIwcxt7Zr2RN+ME+tfI/YB5D8z08QaFg3bXoRGq6EZ7cv8OyVFjtu5XatTl</w:t>
      </w:r>
    </w:p>
    <w:p>
      <w:pPr>
        <w:pStyle w:val="PreformattedText"/>
        <w:bidi w:val="0"/>
        <w:spacing w:before="0" w:after="0"/>
        <w:jc w:val="left"/>
        <w:rPr/>
      </w:pPr>
      <w:r>
        <w:rPr/>
        <w:t>KYUv8AGWxsOcoKg0WNxuzsBFK+XrclLV1E2OwEeSkeniqZq3LySMUjkCiRkDzmMjQVr50r8vM0yBX5</w:t>
      </w:r>
    </w:p>
    <w:p>
      <w:pPr>
        <w:pStyle w:val="PreformattedText"/>
        <w:bidi w:val="0"/>
        <w:spacing w:before="0" w:after="0"/>
        <w:jc w:val="left"/>
        <w:rPr/>
      </w:pPr>
      <w:r>
        <w:rPr/>
        <w:t>t02gNAH+Mev+rz+X2dMWF+3rsns+rlippWocvSUOU2u2Z3LiMdLDHkHopaDIVFJUtkaTb2bpXNBFJj</w:t>
      </w:r>
    </w:p>
    <w:p>
      <w:pPr>
        <w:pStyle w:val="PreformattedText"/>
        <w:bidi w:val="0"/>
        <w:spacing w:before="0" w:after="0"/>
        <w:jc w:val="left"/>
        <w:rPr/>
      </w:pPr>
      <w:r>
        <w:rPr/>
        <w:t>ZJGjweMrJnMctQzNRWBa2bGDQip4fP0HljyBPVvJhp/wBX+f8Ay9SMjSx6N9URysEkjZDGV+Prpslk</w:t>
      </w:r>
    </w:p>
    <w:p>
      <w:pPr>
        <w:pStyle w:val="PreformattedText"/>
        <w:bidi w:val="0"/>
        <w:spacing w:before="0" w:after="0"/>
        <w:jc w:val="left"/>
        <w:rPr/>
      </w:pPr>
      <w:r>
        <w:rPr/>
        <w:t>6TI1uLysuQokqKDAuI6Q7Yq8VQxZWVZglbSYGho6YsFndTvSdEw1CisPPiMioHmKZ/0tPXrQGNVP9X</w:t>
      </w:r>
    </w:p>
    <w:p>
      <w:pPr>
        <w:pStyle w:val="PreformattedText"/>
        <w:bidi w:val="0"/>
        <w:spacing w:before="0" w:after="0"/>
        <w:jc w:val="left"/>
        <w:rPr/>
      </w:pPr>
      <w:r>
        <w:rPr/>
        <w:t>+r+fUmvkpazcmaoqqswcbZPZ/953yFVm9wR47b2Rp9vx5GXJZrLViy1eTyq+GGefF1SzRZPcldTQEi</w:t>
      </w:r>
    </w:p>
    <w:p>
      <w:pPr>
        <w:pStyle w:val="PreformattedText"/>
        <w:bidi w:val="0"/>
        <w:spacing w:before="0" w:after="0"/>
        <w:jc w:val="left"/>
        <w:rPr/>
      </w:pPr>
      <w:r>
        <w:rPr/>
        <w:t>OmSymWKNZXBZDqiDYJoDSuTxJHmOBY08uqJUpQA4amR/kHAH1Hl1Bp6unixXXNdSz1FHk8duWowtVg</w:t>
      </w:r>
    </w:p>
    <w:p>
      <w:pPr>
        <w:pStyle w:val="PreformattedText"/>
        <w:bidi w:val="0"/>
        <w:spacing w:before="0" w:after="0"/>
        <w:jc w:val="left"/>
        <w:rPr/>
      </w:pPr>
      <w:r>
        <w:rPr/>
        <w:t>o9z5CizMFDLPTr4VqZxNBtvD/dZlsXRVsaGQVr1tbO37SME6Oq/SMvxKx86ef8uNAR51J62RUspJoQ</w:t>
      </w:r>
    </w:p>
    <w:p>
      <w:pPr>
        <w:pStyle w:val="PreformattedText"/>
        <w:bidi w:val="0"/>
        <w:spacing w:before="0" w:after="0"/>
        <w:jc w:val="left"/>
        <w:rPr/>
      </w:pPr>
      <w:r>
        <w:rPr/>
        <w:t>PL/VX5/Lh1lmTFVFBvPGtk8MkGMyFO2S/h+Yr46eVlzVVt+lXHVNOj43KUT4h5I45kRvs9vUlRVxqK</w:t>
      </w:r>
    </w:p>
    <w:p>
      <w:pPr>
        <w:pStyle w:val="PreformattedText"/>
        <w:bidi w:val="0"/>
        <w:spacing w:before="0" w:after="0"/>
        <w:jc w:val="left"/>
        <w:rPr/>
      </w:pPr>
      <w:r>
        <w:rPr/>
        <w:t>it1nde2ePWNGqppwrWg+3GK+lT59WqKj+Kn+z+X+U9YqerpBml8G5DLT1u0aVqxqncGQlpKik/hLzE</w:t>
      </w:r>
    </w:p>
    <w:p>
      <w:pPr>
        <w:pStyle w:val="PreformattedText"/>
        <w:bidi w:val="0"/>
        <w:spacing w:before="0" w:after="0"/>
        <w:jc w:val="left"/>
        <w:rPr/>
      </w:pPr>
      <w:r>
        <w:rPr/>
        <w:t>VlLURzVcefp1xlNNNiZUlieSfHY2L0ROvujsUYBZ9QZBU8cehr5igqPLAHTbDVQkZDY9a+v5/wCz1B</w:t>
      </w:r>
    </w:p>
    <w:p>
      <w:pPr>
        <w:pStyle w:val="PreformattedText"/>
        <w:bidi w:val="0"/>
        <w:spacing w:before="0" w:after="0"/>
        <w:jc w:val="left"/>
        <w:rPr/>
      </w:pPr>
      <w:r>
        <w:rPr/>
        <w:t>yVZANsbQrsZNRx18G6KiGNhksjJNRuailZqmVo2lnoKiKsq2po6yCPTVZQ1mSKBaSI+26miMpoQf2f</w:t>
      </w:r>
    </w:p>
    <w:p>
      <w:pPr>
        <w:pStyle w:val="PreformattedText"/>
        <w:bidi w:val="0"/>
        <w:spacing w:before="0" w:after="0"/>
        <w:jc w:val="left"/>
        <w:rPr/>
      </w:pPr>
      <w:r>
        <w:rPr/>
        <w:t>6vX1z5dbFamvCn+r/V+XSfkyLUi9h01Nn6WRKfPYpUrqTP1woqyqgyldTRGhmkc1m9MZ4JnNJWOi1d</w:t>
      </w:r>
    </w:p>
    <w:p>
      <w:pPr>
        <w:pStyle w:val="PreformattedText"/>
        <w:bidi w:val="0"/>
        <w:spacing w:before="0" w:after="0"/>
        <w:jc w:val="left"/>
        <w:rPr/>
      </w:pPr>
      <w:r>
        <w:rPr/>
        <w:t>JRmeuf/KKu4v4jabhfEJQsCcmhNcH+lT148TxPTgVTRivDh658vl0q6ySDIbiyhyVRkKehyOwfJWyP</w:t>
      </w:r>
    </w:p>
    <w:p>
      <w:pPr>
        <w:pStyle w:val="PreformattedText"/>
        <w:bidi w:val="0"/>
        <w:spacing w:before="0" w:after="0"/>
        <w:jc w:val="left"/>
        <w:rPr/>
      </w:pPr>
      <w:r>
        <w:rPr/>
        <w:t>nIKF6+pxuJwdfSNU0OMpx5aqIQxRR4SSMSJVPj6fy/5PK5VhZFlmikJ0mKp7gKgAEfbTHb609OqsF7</w:t>
      </w:r>
    </w:p>
    <w:p>
      <w:pPr>
        <w:pStyle w:val="PreformattedText"/>
        <w:bidi w:val="0"/>
        <w:spacing w:before="0" w:after="0"/>
        <w:jc w:val="left"/>
        <w:rPr/>
      </w:pPr>
      <w:r>
        <w:rPr/>
        <w:t>COIbBpWlcH7K+vXHNTfxumiEU6ZKKtxeJyNW38dpsnnqlM1STbMlylPXzQRZPH1lTW0lPC1IrvVUcB</w:t>
      </w:r>
    </w:p>
    <w:p>
      <w:pPr>
        <w:pStyle w:val="PreformattedText"/>
        <w:bidi w:val="0"/>
        <w:spacing w:before="0" w:after="0"/>
        <w:jc w:val="left"/>
        <w:rPr/>
      </w:pPr>
      <w:r>
        <w:rPr/>
        <w:t>8vjCv5PbcyyeGrEgoyhuIJz219a1FKcR/PqyqSdK0/zdFP31BNVV9AstNSwy1NPjhUGowUVJRvJDRy</w:t>
      </w:r>
    </w:p>
    <w:p>
      <w:pPr>
        <w:pStyle w:val="PreformattedText"/>
        <w:bidi w:val="0"/>
        <w:spacing w:before="0" w:after="0"/>
        <w:jc w:val="left"/>
        <w:rPr/>
      </w:pPr>
      <w:r>
        <w:rPr/>
        <w:t>0My01PBUyViY9qyjYLDGulmvIGQsyhA9VNHXuIHH/N1b5Vx0XDLJHEsimNB6h6ZHcyMyK/laDx6lBR</w:t>
      </w:r>
    </w:p>
    <w:p>
      <w:pPr>
        <w:pStyle w:val="PreformattedText"/>
        <w:bidi w:val="0"/>
        <w:spacing w:before="0" w:after="0"/>
        <w:jc w:val="left"/>
        <w:rPr/>
      </w:pPr>
      <w:r>
        <w:rPr/>
        <w:t>fo30It/U+0TADFOrg/PoVMTLjtNAaCJKeMUtMsMzNpQFWVxPNUzG8MUSLqKwqbMOeSfb4IwBw6qfP1</w:t>
      </w:r>
    </w:p>
    <w:p>
      <w:pPr>
        <w:pStyle w:val="PreformattedText"/>
        <w:bidi w:val="0"/>
        <w:spacing w:before="0" w:after="0"/>
        <w:jc w:val="left"/>
        <w:rPr/>
      </w:pPr>
      <w:r>
        <w:rPr/>
        <w:t>64K4CzzSVEc8q00RpIWhqauGbx1xM8v3JkEcRjjcs6urRTI1gFIBHhTJrnrXlnpe5KaKnmzNTT1U6i</w:t>
      </w:r>
    </w:p>
    <w:p>
      <w:pPr>
        <w:pStyle w:val="PreformattedText"/>
        <w:bidi w:val="0"/>
        <w:spacing w:before="0" w:after="0"/>
        <w:jc w:val="left"/>
        <w:rPr/>
      </w:pPr>
      <w:r>
        <w:rPr/>
        <w:t>pqcXkKWgmqoo/LrTXHNLjqTVDPPC86+SFJQkV/H6uR7c1lVZAxoSD8vkT8/TrQHD1p09N51yNYaF4o</w:t>
      </w:r>
    </w:p>
    <w:p>
      <w:pPr>
        <w:pStyle w:val="PreformattedText"/>
        <w:bidi w:val="0"/>
        <w:spacing w:before="0" w:after="0"/>
        <w:jc w:val="left"/>
        <w:rPr/>
      </w:pPr>
      <w:r>
        <w:rPr/>
        <w:t>quo28cjXxR0yzUwhiooaypMT5fSyQwpTSI0qyeWo/dsrfdovu5qXbTSump+ymeP+o/n1tiBTp5wVQ9</w:t>
      </w:r>
    </w:p>
    <w:p>
      <w:pPr>
        <w:pStyle w:val="PreformattedText"/>
        <w:bidi w:val="0"/>
        <w:spacing w:before="0" w:after="0"/>
        <w:jc w:val="left"/>
        <w:rPr/>
      </w:pPr>
      <w:r>
        <w:rPr/>
        <w:t>VWUU0WTOUkqsjV0mSjra05SN4Z6mrqp6+tipoI5U8EE8xMdKVSdGm0aZKqO9kILpStK5/P5f5v8AL1</w:t>
      </w:r>
    </w:p>
    <w:p>
      <w:pPr>
        <w:pStyle w:val="PreformattedText"/>
        <w:bidi w:val="0"/>
        <w:spacing w:before="0" w:after="0"/>
        <w:jc w:val="left"/>
        <w:rPr/>
      </w:pPr>
      <w:r>
        <w:rPr/>
        <w:t>sn7eosU0MdDuZqgfxFo8tD5ZGroo8cxU5emEtbLVIuSDPIJBJHG11WKqlZdX2xWpyJW4gH/P8A6v8A</w:t>
      </w:r>
    </w:p>
    <w:p>
      <w:pPr>
        <w:pStyle w:val="PreformattedText"/>
        <w:bidi w:val="0"/>
        <w:spacing w:before="0" w:after="0"/>
        <w:jc w:val="left"/>
        <w:rPr/>
      </w:pPr>
      <w:r>
        <w:rPr/>
        <w:t>UOqk8K9PONyOQpMnNLSJHLM2FhSIZB75AVLYeFaeelEEaUG3qyNVBjlnUUeM0RQzB46PUfRhkZwxFQ</w:t>
      </w:r>
    </w:p>
    <w:p>
      <w:pPr>
        <w:pStyle w:val="PreformattedText"/>
        <w:bidi w:val="0"/>
        <w:spacing w:before="0" w:after="0"/>
        <w:jc w:val="left"/>
        <w:rPr/>
      </w:pPr>
      <w:r>
        <w:rPr/>
        <w:t>p4/ZilOBp64Hnw60zVAKjOry/nx8vXrLiW++TZ0lJjchPXV+akliyf2GOosdSTUGYo6ekpcPU5SaoV</w:t>
      </w:r>
    </w:p>
    <w:p>
      <w:pPr>
        <w:pStyle w:val="PreformattedText"/>
        <w:bidi w:val="0"/>
        <w:spacing w:before="0" w:after="0"/>
        <w:jc w:val="left"/>
        <w:rPr/>
      </w:pPr>
      <w:r>
        <w:rPr/>
        <w:t>xTvNBDPJUFo6OZqaADwwzk2RDIII4wS7E+QAycZ8/nXAwPXqpIGssMAf5PT/AFV6Rs1R4tvZJZsXTf</w:t>
      </w:r>
    </w:p>
    <w:p>
      <w:pPr>
        <w:pStyle w:val="PreformattedText"/>
        <w:bidi w:val="0"/>
        <w:spacing w:before="0" w:after="0"/>
        <w:jc w:val="left"/>
        <w:rPr/>
      </w:pPr>
      <w:r>
        <w:rPr/>
        <w:t>dzbp+3Waaqcu0scFSrRUgVHxORx6VlREzzzWlp5DTiE+J6ktQikTg01a6U8/Ph5EfPjwpivWwTUfw0</w:t>
      </w:r>
    </w:p>
    <w:p>
      <w:pPr>
        <w:pStyle w:val="PreformattedText"/>
        <w:bidi w:val="0"/>
        <w:spacing w:before="0" w:after="0"/>
        <w:jc w:val="left"/>
        <w:rPr/>
      </w:pPr>
      <w:r>
        <w:rPr/>
        <w:t>4/6s9LifQmS3glIrLQVW16WmpcTS09HgHrhXY7CxNWwYpmqZ6/DwxwqQkTfdVrTwfoE9X7uQNUgUEj</w:t>
      </w:r>
    </w:p>
    <w:p>
      <w:pPr>
        <w:pStyle w:val="PreformattedText"/>
        <w:bidi w:val="0"/>
        <w:spacing w:before="0" w:after="0"/>
        <w:jc w:val="left"/>
        <w:rPr/>
      </w:pPr>
      <w:r>
        <w:rPr/>
        <w:t>T8h6ftH8z+3qz4oF4VHWfF5jH1WL20Kqow81NDWJHX47OVe4MjR4+mpc3PLVRVWIoohUzUFRQ1vnH2</w:t>
      </w:r>
    </w:p>
    <w:p>
      <w:pPr>
        <w:pStyle w:val="PreformattedText"/>
        <w:bidi w:val="0"/>
        <w:spacing w:before="0" w:after="0"/>
        <w:jc w:val="left"/>
        <w:rPr/>
      </w:pPr>
      <w:r>
        <w:rPr/>
        <w:t>kjVMlP5p1IrchFoqGBCZwPt/1fs/wnrVDQ5/zjrNJMs9DuRTTBIaSro6Gkkh2tTyR41jnq2KKerqZq</w:t>
      </w:r>
    </w:p>
    <w:p>
      <w:pPr>
        <w:pStyle w:val="PreformattedText"/>
        <w:bidi w:val="0"/>
        <w:spacing w:before="0" w:after="0"/>
        <w:jc w:val="left"/>
        <w:rPr/>
      </w:pPr>
      <w:r>
        <w:rPr/>
        <w:t>pMjt+smzEEQa7OglSOBlalxr67f6HMNWainb8z5/h+zz/LrVKMp04HHP8Ak/1U/PrJg6mQ5vbrNX0c</w:t>
      </w:r>
    </w:p>
    <w:p>
      <w:pPr>
        <w:pStyle w:val="PreformattedText"/>
        <w:bidi w:val="0"/>
        <w:spacing w:before="0" w:after="0"/>
        <w:jc w:val="left"/>
        <w:rPr/>
      </w:pPr>
      <w:r>
        <w:rPr/>
        <w:t>tJPiMNDDUZfNVDmSnnTJQ1ddgJ8FSnKYbEQxxtJDI2jIRQOdSGbIhve1Y6o+6naMny48KcB/P9vW6U</w:t>
      </w:r>
    </w:p>
    <w:p>
      <w:pPr>
        <w:pStyle w:val="PreformattedText"/>
        <w:bidi w:val="0"/>
        <w:spacing w:before="0" w:after="0"/>
        <w:jc w:val="left"/>
        <w:rPr/>
      </w:pPr>
      <w:r>
        <w:rPr/>
        <w:t>rQ+f8Aq/1f5unbFGYbdy0NfS1a0EOToZI56KkgjcVLPOaqiqstT+WE11bPRr/kxCx1NVDcuKbFlTdB</w:t>
      </w:r>
    </w:p>
    <w:p>
      <w:pPr>
        <w:pStyle w:val="PreformattedText"/>
        <w:bidi w:val="0"/>
        <w:spacing w:before="0" w:after="0"/>
        <w:jc w:val="left"/>
        <w:rPr/>
      </w:pPr>
      <w:r>
        <w:rPr/>
        <w:t>WJzro1RinlmufI/Lz+wdbGrUKDtpxr+zHH8/8/T8CYdz7CnyUkn8GrcVhXQZTLeOgoqJaCvhjqzlNu</w:t>
      </w:r>
    </w:p>
    <w:p>
      <w:pPr>
        <w:pStyle w:val="PreformattedText"/>
        <w:bidi w:val="0"/>
        <w:spacing w:before="0" w:after="0"/>
        <w:jc w:val="left"/>
        <w:rPr/>
      </w:pPr>
      <w:r>
        <w:rPr/>
        <w:t>xxZunxbYzV4aWaNqmahmIqWNRkDZ1KeNbLrZY2AqSaYINTVc6fQcacePVSzBGBAJB4f569OWJTGVOB</w:t>
      </w:r>
    </w:p>
    <w:p>
      <w:pPr>
        <w:pStyle w:val="PreformattedText"/>
        <w:bidi w:val="0"/>
        <w:spacing w:before="0" w:after="0"/>
        <w:jc w:val="left"/>
        <w:rPr/>
      </w:pPr>
      <w:r>
        <w:rPr/>
        <w:t>3LS/a1j/AML3HQzUdBT4HzZDHLWV9RVS09TBC8e3cYcrkIUAVXmWqqgqppo8e5ZtNAjmBPBhQUPDOT</w:t>
      </w:r>
    </w:p>
    <w:p>
      <w:pPr>
        <w:pStyle w:val="PreformattedText"/>
        <w:bidi w:val="0"/>
        <w:spacing w:before="0" w:after="0"/>
        <w:jc w:val="left"/>
        <w:rPr/>
      </w:pPr>
      <w:r>
        <w:rPr/>
        <w:t>5D/Cfy6saFkNPLj/m6lUmUDz9dUlfJU0yriaaGKlSor8lH4wcnSRifH7VnFVk6GjWYvHjzIuRuzGZr</w:t>
      </w:r>
    </w:p>
    <w:p>
      <w:pPr>
        <w:pStyle w:val="PreformattedText"/>
        <w:bidi w:val="0"/>
        <w:spacing w:before="0" w:after="0"/>
        <w:jc w:val="left"/>
        <w:rPr/>
      </w:pPr>
      <w:r>
        <w:rPr/>
        <w:t>VUjB5XGuBipkbSAB9lcUHGn7evBgqMFwK5Pz9R0zM0kuFyi1dU0v+U0lXEMLnIcfhQJKfILLWtQ18U</w:t>
      </w:r>
    </w:p>
    <w:p>
      <w:pPr>
        <w:pStyle w:val="PreformattedText"/>
        <w:bidi w:val="0"/>
        <w:spacing w:before="0" w:after="0"/>
        <w:jc w:val="left"/>
        <w:rPr/>
      </w:pPr>
      <w:r>
        <w:rPr/>
        <w:t>uRr46+Fta1ZKfullKE1AIYLM0EyfUMqEg0XgTnjXP+r59aUDWrMlSMZ+fp/l6dYWaizFM9LXU1CK7a</w:t>
      </w:r>
    </w:p>
    <w:p>
      <w:pPr>
        <w:pStyle w:val="PreformattedText"/>
        <w:bidi w:val="0"/>
        <w:spacing w:before="0" w:after="0"/>
        <w:jc w:val="left"/>
        <w:rPr/>
      </w:pPr>
      <w:r>
        <w:rPr/>
        <w:t>600c2LrpdvrJjK6kpaWsjqKDOS1NxnAxf7aa/wDGLLUSCEzOA436buU4iPie2vaK4ata/wDGuOOvLR</w:t>
      </w:r>
    </w:p>
    <w:p>
      <w:pPr>
        <w:pStyle w:val="PreformattedText"/>
        <w:bidi w:val="0"/>
        <w:spacing w:before="0" w:after="0"/>
        <w:jc w:val="left"/>
        <w:rPr/>
      </w:pPr>
      <w:r>
        <w:rPr/>
        <w:t>ioalCR51pn1H8/TpqyVJIlDSJjK3GRRw7jz/8AuUiq5szknrYaSmyFNHNmJjDQpDPF5XhmijJljaZ3</w:t>
      </w:r>
    </w:p>
    <w:p>
      <w:pPr>
        <w:pStyle w:val="PreformattedText"/>
        <w:bidi w:val="0"/>
        <w:spacing w:before="0" w:after="0"/>
        <w:jc w:val="left"/>
        <w:rPr/>
      </w:pPr>
      <w:r>
        <w:rPr/>
        <w:t>/dmpQGQW8GDIB1EnzIOPi8qeg/b1ZtIaQAimPsp8upsmPyNRl9y/d0Nbj4qPD7gq6uFdurQ42etEeK</w:t>
      </w:r>
    </w:p>
    <w:p>
      <w:pPr>
        <w:pStyle w:val="PreformattedText"/>
        <w:bidi w:val="0"/>
        <w:spacing w:before="0" w:after="0"/>
        <w:jc w:val="left"/>
        <w:rPr/>
      </w:pPr>
      <w:r>
        <w:rPr/>
        <w:t>ppZZMDWsMnjqCPyQxVCwMtRChTH0qsr1Lqq8NpWn1EKAhJ7aDyznIr8s+Q8+qkjspwqOHSXaOOqwm3</w:t>
      </w:r>
    </w:p>
    <w:p>
      <w:pPr>
        <w:pStyle w:val="PreformattedText"/>
        <w:bidi w:val="0"/>
        <w:spacing w:before="0" w:after="0"/>
        <w:jc w:val="left"/>
        <w:rPr/>
      </w:pPr>
      <w:r>
        <w:rPr/>
        <w:t>5ZIaWSopXzNfSY2upqWupGmkyOM/ihUJJFksrJPV08Uv2tQPDkqyAJSacdTVBKYqPBi0LmpxinEcBx</w:t>
      </w:r>
    </w:p>
    <w:p>
      <w:pPr>
        <w:pStyle w:val="PreformattedText"/>
        <w:bidi w:val="0"/>
        <w:spacing w:before="0" w:after="0"/>
        <w:jc w:val="left"/>
        <w:rPr/>
      </w:pPr>
      <w:r>
        <w:rPr/>
        <w:t>+2vE8MA9W8y7NWpH2/5v8AY6bJaiuOS3bQtk8vV0lZiM5WV1QMli5nyEFRlqCvaU1sJkTcsFfkIVrB</w:t>
      </w:r>
    </w:p>
    <w:p>
      <w:pPr>
        <w:pStyle w:val="PreformattedText"/>
        <w:bidi w:val="0"/>
        <w:spacing w:before="0" w:after="0"/>
        <w:jc w:val="left"/>
        <w:rPr/>
      </w:pPr>
      <w:r>
        <w:rPr/>
        <w:t>SxaJc7kKdT6KCEg6HiL4itWjLXjxB/wiuaeZ+XWvJccOmhRkEh2ZS1UNLPSClimx9dNjqKvkENXuqT</w:t>
      </w:r>
    </w:p>
    <w:p>
      <w:pPr>
        <w:pStyle w:val="PreformattedText"/>
        <w:bidi w:val="0"/>
        <w:spacing w:before="0" w:after="0"/>
        <w:jc w:val="left"/>
        <w:rPr/>
      </w:pPr>
      <w:r>
        <w:rPr/>
        <w:t>IUMu3llkpZ6g5LMxuY46/VHmK8Fqhhi6cWp3Hwl8vL8z5fn68TxwOvcaD/AFf6v9XHqQ0tVPtrd9TP</w:t>
      </w:r>
    </w:p>
    <w:p>
      <w:pPr>
        <w:pStyle w:val="PreformattedText"/>
        <w:bidi w:val="0"/>
        <w:spacing w:before="0" w:after="0"/>
        <w:jc w:val="left"/>
        <w:rPr/>
      </w:pPr>
      <w:r>
        <w:rPr/>
        <w:t>jaKopKbMUrfxSr8lXkarHZDLZI0wooaeeKOlqcnVRPJLS0yq24KmJvM8WNp013FfDuOwU9Tx4+XpX5</w:t>
      </w:r>
    </w:p>
    <w:p>
      <w:pPr>
        <w:pStyle w:val="PreformattedText"/>
        <w:bidi w:val="0"/>
        <w:spacing w:before="0" w:after="0"/>
        <w:jc w:val="left"/>
        <w:rPr/>
      </w:pPr>
      <w:r>
        <w:rPr/>
        <w:t>fF9nWh5fn/AKv9XDp9w01VHmNkw4vJRLJDj/7wTyJuM7UImNJkxX5fKbkyUc4iqZqamipqnO0ChJAU</w:t>
      </w:r>
    </w:p>
    <w:p>
      <w:pPr>
        <w:pStyle w:val="PreformattedText"/>
        <w:bidi w:val="0"/>
        <w:spacing w:before="0" w:after="0"/>
        <w:jc w:val="left"/>
        <w:rPr/>
      </w:pPr>
      <w:r>
        <w:rPr/>
        <w:t>xuFiI1zHykrNBTIABwdP8zwPqwx5L148Ca0PD/V/m/M9caqajkxzYfGK5gbJYSCpEezRTVWUlaLKZz</w:t>
      </w:r>
    </w:p>
    <w:p>
      <w:pPr>
        <w:pStyle w:val="PreformattedText"/>
        <w:bidi w:val="0"/>
        <w:spacing w:before="0" w:after="0"/>
        <w:jc w:val="left"/>
        <w:rPr/>
      </w:pPr>
      <w:r>
        <w:rPr/>
        <w:t>HYeXF08s1bhq7FSzuaLbkTB5ox99l5WKiL3paspXAFfT86f9C+fE9bAr5Y6WOMrMnSbt2tKmTFZHiX</w:t>
      </w:r>
    </w:p>
    <w:p>
      <w:pPr>
        <w:pStyle w:val="PreformattedText"/>
        <w:bidi w:val="0"/>
        <w:spacing w:before="0" w:after="0"/>
        <w:jc w:val="left"/>
        <w:rPr/>
      </w:pPr>
      <w:r>
        <w:rPr/>
        <w:t>p6jFSUGRpstNV5KL1VWYk3Bko/4Rt3I4pZNFRljCcJi7PDjo5XGsuq0iywvUkjh58PSvD7eA8h1orV</w:t>
      </w:r>
    </w:p>
    <w:p>
      <w:pPr>
        <w:pStyle w:val="PreformattedText"/>
        <w:bidi w:val="0"/>
        <w:spacing w:before="0" w:after="0"/>
        <w:jc w:val="left"/>
        <w:rPr/>
      </w:pPr>
      <w:r>
        <w:rPr/>
        <w:t>SKYPl/hPz/AMPXbmqfF5vKLXVvnXM0C1ZTG038MrqOWtrMljIhha6CXK43cdZWJJWwtPVvFXQ6qzJa</w:t>
      </w:r>
    </w:p>
    <w:p>
      <w:pPr>
        <w:pStyle w:val="PreformattedText"/>
        <w:bidi w:val="0"/>
        <w:spacing w:before="0" w:after="0"/>
        <w:jc w:val="left"/>
        <w:rPr/>
      </w:pPr>
      <w:r>
        <w:rPr/>
        <w:t>YnjhOmRmWWUrShAP2nhj1PH+Z6ozDUqtio4fZx+X+rHTzHAtdktvNU4aaCmygxM+Ix1XhPuaVosvlK</w:t>
      </w:r>
    </w:p>
    <w:p>
      <w:pPr>
        <w:pStyle w:val="PreformattedText"/>
        <w:bidi w:val="0"/>
        <w:spacing w:before="0" w:after="0"/>
        <w:jc w:val="left"/>
        <w:rPr/>
      </w:pPr>
      <w:r>
        <w:rPr/>
        <w:t>makmmjL0VRv/Dbjnp6iWOimNJkM/O+md6fGU6IzgMiyWzyr2mh0la1WuDTFa8acW+zpwPUOK1IFB5A</w:t>
      </w:r>
    </w:p>
    <w:p>
      <w:pPr>
        <w:pStyle w:val="PreformattedText"/>
        <w:bidi w:val="0"/>
        <w:spacing w:before="0" w:after="0"/>
        <w:jc w:val="left"/>
        <w:rPr/>
      </w:pPr>
      <w:r>
        <w:rPr/>
        <w:t>H58emNXiXb9ZLkoHmTKVYrDGKiWkgllx9fWY+OalyOLmnfEpHN+y0titYE/h2JiEeucVUqYbjWDmhG</w:t>
      </w:r>
    </w:p>
    <w:p>
      <w:pPr>
        <w:pStyle w:val="PreformattedText"/>
        <w:bidi w:val="0"/>
        <w:spacing w:before="0" w:after="0"/>
        <w:jc w:val="left"/>
        <w:rPr/>
      </w:pPr>
      <w:r>
        <w:rPr/>
        <w:t>OBqfP8P58eC+vWirKQMfPP+qv+onplTFTGq2UYZYfvKLyO1Y9S2JOPqMZV1ORnhzealmmx0v8ABaUL</w:t>
      </w:r>
    </w:p>
    <w:p>
      <w:pPr>
        <w:pStyle w:val="PreformattedText"/>
        <w:bidi w:val="0"/>
        <w:spacing w:before="0" w:after="0"/>
        <w:jc w:val="left"/>
        <w:rPr/>
      </w:pPr>
      <w:r>
        <w:rPr/>
        <w:t>K9XiYmgwSOsVN91kSzCpIP0oFDpGaE8QSc+QNP4cD5nrSj+0qCAT+35j5fb/AIOmrVqqN+Ur/wCay1</w:t>
      </w:r>
    </w:p>
    <w:p>
      <w:pPr>
        <w:pStyle w:val="PreformattedText"/>
        <w:bidi w:val="0"/>
        <w:spacing w:before="0" w:after="0"/>
        <w:jc w:val="left"/>
        <w:rPr/>
      </w:pPr>
      <w:r>
        <w:rPr/>
        <w:t>PiKGDG/eT4ynz0Fbk6etho4sbmRUVOXpkSZKkU1ROlV4bZDJSNcU5odLtITWpOP9Ryfzz5nq5CgLn/</w:t>
      </w:r>
    </w:p>
    <w:p>
      <w:pPr>
        <w:pStyle w:val="PreformattedText"/>
        <w:bidi w:val="0"/>
        <w:spacing w:before="0" w:after="0"/>
        <w:jc w:val="left"/>
        <w:rPr/>
      </w:pPr>
      <w:r>
        <w:rPr/>
        <w:t>AFf6v9jpXzR0Jqeu/LHDW1lQmJ+5q1hpZHaev3Bk6SrhiUVNJlq2mroYI6NP4iY6rOsrI32mHVdblH</w:t>
      </w:r>
    </w:p>
    <w:p>
      <w:pPr>
        <w:pStyle w:val="PreformattedText"/>
        <w:bidi w:val="0"/>
        <w:spacing w:before="0" w:after="0"/>
        <w:jc w:val="left"/>
        <w:rPr/>
      </w:pPr>
      <w:r>
        <w:rPr/>
        <w:t>MkCwGkzECopxJp5+R4ZpX5DqmoJVyO3/J0yYSQTVO9vtUNVR4qoqq+OerjwVVT4Sly+4aTHUS1IxK0</w:t>
      </w:r>
    </w:p>
    <w:p>
      <w:pPr>
        <w:pStyle w:val="PreformattedText"/>
        <w:bidi w:val="0"/>
        <w:spacing w:before="0" w:after="0"/>
        <w:jc w:val="left"/>
        <w:rPr/>
      </w:pPr>
      <w:r>
        <w:rPr/>
        <w:t>k1C+RiSSgSbDKZajjHUApaHzTs4oCG7oobw/kCPipn/BVa+goM9bLA6Kfi/InH+rjw64GSWofakNL4</w:t>
      </w:r>
    </w:p>
    <w:p>
      <w:pPr>
        <w:pStyle w:val="PreformattedText"/>
        <w:bidi w:val="0"/>
        <w:spacing w:before="0" w:after="0"/>
        <w:jc w:val="left"/>
        <w:rPr/>
      </w:pPr>
      <w:r>
        <w:rPr/>
        <w:t>iklc8kMeP29BBkc4z5UUHkpRj5J63KUtBRIuKpKmh8RjYy4rHRGQyVjVLo30qEAKrHVQUrVvlk0GBS</w:t>
      </w:r>
    </w:p>
    <w:p>
      <w:pPr>
        <w:pStyle w:val="PreformattedText"/>
        <w:bidi w:val="0"/>
        <w:spacing w:before="0" w:after="0"/>
        <w:jc w:val="left"/>
        <w:rPr/>
      </w:pPr>
      <w:r>
        <w:rPr/>
        <w:t>lOC5z1UqayVPHhn5eXpn/OeplJDj6jK70jkp8FTy0wWPw0tBWU+Gxkkudo8e9CuSxlRUT7OoZoDLRw</w:t>
      </w:r>
    </w:p>
    <w:p>
      <w:pPr>
        <w:pStyle w:val="PreformattedText"/>
        <w:bidi w:val="0"/>
        <w:spacing w:before="0" w:after="0"/>
        <w:jc w:val="left"/>
        <w:rPr/>
      </w:pPr>
      <w:r>
        <w:rPr/>
        <w:t>Ky1MeNkb+HUwmyUrVKeIjZ7pgVFa6RQ0yeHyxwrWnAVOetsrr4QXNSKmo9OJ9c+lP2dKqjqlytNseB</w:t>
      </w:r>
    </w:p>
    <w:p>
      <w:pPr>
        <w:pStyle w:val="PreformattedText"/>
        <w:bidi w:val="0"/>
        <w:spacing w:before="0" w:after="0"/>
        <w:jc w:val="left"/>
        <w:rPr/>
      </w:pPr>
      <w:r>
        <w:rPr/>
        <w:t>0o6fI4SsP3FNrOLaT+C5Krq6enaXMRVWBg2ztrHQRvI0MUlLhZOJ467LzWVyUqyWQINdOSeHxcB5UH</w:t>
      </w:r>
    </w:p>
    <w:p>
      <w:pPr>
        <w:pStyle w:val="PreformattedText"/>
        <w:bidi w:val="0"/>
        <w:spacing w:before="0" w:after="0"/>
        <w:jc w:val="left"/>
        <w:rPr/>
      </w:pPr>
      <w:r>
        <w:rPr/>
        <w:t>y4edT1UM58av5fs4/afy/Z07UcAqc5u7cUXgy9LkMZubHUcWNqGrqGvOXy0MM0FcM60Wd3DPuOrC/a</w:t>
      </w:r>
    </w:p>
    <w:p>
      <w:pPr>
        <w:pStyle w:val="PreformattedText"/>
        <w:bidi w:val="0"/>
        <w:spacing w:before="0" w:after="0"/>
        <w:jc w:val="left"/>
        <w:rPr/>
      </w:pPr>
      <w:r>
        <w:rPr/>
        <w:t>4aYx57Pxa5q2Sko0dB5gzPcTMa1rmtSamnE5NfTifOg62qlVUUFRT/V/qx1Nr6GgzWFp6iaHMS5KaH</w:t>
      </w:r>
    </w:p>
    <w:p>
      <w:pPr>
        <w:pStyle w:val="PreformattedText"/>
        <w:bidi w:val="0"/>
        <w:spacing w:before="0" w:after="0"/>
        <w:jc w:val="left"/>
        <w:rPr/>
      </w:pPr>
      <w:r>
        <w:rPr/>
        <w:t>MZStqqKgosjAuPxdZSUmQqKVaKaGjrMficlOafytHHSUtQghwUMzM8xoUVljIV6/kRQGnl6efz+Hr1</w:t>
      </w:r>
    </w:p>
    <w:p>
      <w:pPr>
        <w:pStyle w:val="PreformattedText"/>
        <w:bidi w:val="0"/>
        <w:spacing w:before="0" w:after="0"/>
        <w:jc w:val="left"/>
        <w:rPr/>
      </w:pPr>
      <w:r>
        <w:rPr/>
        <w:t>a/l+X+r/AFV6caWOmXK5ygFRTyJT/dQiespq/APipoaylnyeAWCvhyEG2oJPD91U4bMmXE00sa1GTm</w:t>
      </w:r>
    </w:p>
    <w:p>
      <w:pPr>
        <w:pStyle w:val="PreformattedText"/>
        <w:bidi w:val="0"/>
        <w:spacing w:before="0" w:after="0"/>
        <w:jc w:val="left"/>
        <w:rPr/>
      </w:pPr>
      <w:r>
        <w:rPr/>
        <w:t>qasQU/tytJbgDSymq1NVA/LiKfwnHrU9eOtxGTjgacf2fb6jj5dS6V8rVbj23Uw1lRlTJUZJhUHKZv</w:t>
      </w:r>
    </w:p>
    <w:p>
      <w:pPr>
        <w:pStyle w:val="PreformattedText"/>
        <w:bidi w:val="0"/>
        <w:spacing w:before="0" w:after="0"/>
        <w:jc w:val="left"/>
        <w:rPr/>
      </w:pPr>
      <w:r>
        <w:rPr/>
        <w:t>MeWDdFW0X8Noo55qbcVZXbkjAAxlU0WSz6eOaZ8bimaI7BKrAgcaa6sZ8+PrU+hyfkOrACjLnVX7K/</w:t>
      </w:r>
    </w:p>
    <w:p>
      <w:pPr>
        <w:pStyle w:val="PreformattedText"/>
        <w:bidi w:val="0"/>
        <w:spacing w:before="0" w:after="0"/>
        <w:jc w:val="left"/>
        <w:rPr/>
      </w:pPr>
      <w:r>
        <w:rPr/>
        <w:t>8AFV/4vpgysVBHSb3eqp6XDeXJ4xozOC8dTLT5SvqmWSu27H/dnDfbRLHTeRoXoYZLUuEgkmD1PuhZ</w:t>
      </w:r>
    </w:p>
    <w:p>
      <w:pPr>
        <w:pStyle w:val="PreformattedText"/>
        <w:bidi w:val="0"/>
        <w:spacing w:before="0" w:after="0"/>
        <w:jc w:val="left"/>
        <w:rPr/>
      </w:pPr>
      <w:r>
        <w:rPr/>
        <w:t>THc66eIzLnh5knA7f28OC5z1oLpAXy4fPHz4/wCrPT1SVaz7n2/DnpTLj8NgIatsZL/Bcu9JHFtqs3</w:t>
      </w:r>
    </w:p>
    <w:p>
      <w:pPr>
        <w:pStyle w:val="PreformattedText"/>
        <w:bidi w:val="0"/>
        <w:spacing w:before="0" w:after="0"/>
        <w:jc w:val="left"/>
        <w:rPr/>
      </w:pPr>
      <w:r>
        <w:rPr/>
        <w:t>BLiaumllp6PDS4hylXKlTJOMVIyVOVkqq+JKb3uiiVNR7dNaYPlWnp8z6eecdWYgAHNP8AN/q/Py6b</w:t>
      </w:r>
    </w:p>
    <w:p>
      <w:pPr>
        <w:pStyle w:val="PreformattedText"/>
        <w:bidi w:val="0"/>
        <w:spacing w:before="0" w:after="0"/>
        <w:jc w:val="left"/>
        <w:rPr/>
      </w:pPr>
      <w:r>
        <w:rPr/>
        <w:t>q+Cjg2ljJZUzVMcjnammkoKHM5WspxQ1WIx08+NhZhVUVTDkkKPFACuXy41z5F6WgEcBoQRAmfx8Kn</w:t>
      </w:r>
    </w:p>
    <w:p>
      <w:pPr>
        <w:pStyle w:val="PreformattedText"/>
        <w:bidi w:val="0"/>
        <w:spacing w:before="0" w:after="0"/>
        <w:jc w:val="left"/>
        <w:rPr/>
      </w:pPr>
      <w:r>
        <w:rPr/>
        <w:t>0H5Z/afPHVdJFP9X+r/J1NyElB4977oqauGoqoGWWgnnanr6hk/itLiXzFBuLFRU+Mphj6ZmpGzk9I</w:t>
      </w:r>
    </w:p>
    <w:p>
      <w:pPr>
        <w:pStyle w:val="PreformattedText"/>
        <w:bidi w:val="0"/>
        <w:spacing w:before="0" w:after="0"/>
        <w:jc w:val="left"/>
        <w:rPr/>
      </w:pPr>
      <w:r>
        <w:rPr/>
        <w:t>uEoC32uIppppFnWzsGNxKzd54A8a18iKDA86U8gOtUABH7P9X+o9MGqaqrNiU01LNEtPUSQwxUtdFV</w:t>
      </w:r>
    </w:p>
    <w:p>
      <w:pPr>
        <w:pStyle w:val="PreformattedText"/>
        <w:bidi w:val="0"/>
        <w:spacing w:before="0" w:after="0"/>
        <w:jc w:val="left"/>
        <w:rPr/>
      </w:pPr>
      <w:r>
        <w:rPr/>
        <w:t>Y6jr5srIsWJqEzpixFL/Gox53x1bK0c8f+VZWcRyiAVQlmt42yKnifXyzgV+f5nqvwlmp/q/L06x1F</w:t>
      </w:r>
    </w:p>
    <w:p>
      <w:pPr>
        <w:pStyle w:val="PreformattedText"/>
        <w:bidi w:val="0"/>
        <w:spacing w:before="0" w:after="0"/>
        <w:jc w:val="left"/>
        <w:rPr/>
      </w:pPr>
      <w:r>
        <w:rPr/>
        <w:t>JXTYLc24ZZ6jITLNjoqjKnDUc1MKbJ1datLBDkEaCrx2JySwFYoqen+9zBiRaGGjo4hI7dSFdjStRn</w:t>
      </w:r>
    </w:p>
    <w:p>
      <w:pPr>
        <w:pStyle w:val="PreformattedText"/>
        <w:bidi w:val="0"/>
        <w:spacing w:before="0" w:after="0"/>
        <w:jc w:val="left"/>
        <w:rPr/>
      </w:pPr>
      <w:r>
        <w:rPr/>
        <w:t>5f6v2+VB1cAkhs4458/wDV+zrDHmaKhyO2xXzwCOLF01XJWZX+8uOrcMy0b07iHdsFItVgjSzJFFFN</w:t>
      </w:r>
    </w:p>
    <w:p>
      <w:pPr>
        <w:pStyle w:val="PreformattedText"/>
        <w:bidi w:val="0"/>
        <w:spacing w:before="0" w:after="0"/>
        <w:jc w:val="left"/>
        <w:rPr/>
      </w:pPr>
      <w:r>
        <w:rPr/>
        <w:t>i1lo6Jw9Hj1eeWecXUKZUBOKcSSPL18vy+wdbwKgdJjDVbtgd7fw2TIUtJXV+1catIlPh8VHMMfDXz</w:t>
      </w:r>
    </w:p>
    <w:p>
      <w:pPr>
        <w:pStyle w:val="PreformattedText"/>
        <w:bidi w:val="0"/>
        <w:spacing w:before="0" w:after="0"/>
        <w:jc w:val="left"/>
        <w:rPr/>
      </w:pPr>
      <w:r>
        <w:rPr/>
        <w:t>+LJYTIS1lXDTYie8yzeZsfi6iQPVPPUvCq1DvJFOxZuKjNPIGgIOceVMDzzTr3F088fy+3h00/3dWO</w:t>
      </w:r>
    </w:p>
    <w:p>
      <w:pPr>
        <w:pStyle w:val="PreformattedText"/>
        <w:bidi w:val="0"/>
        <w:spacing w:before="0" w:after="0"/>
        <w:jc w:val="left"/>
        <w:rPr/>
      </w:pPr>
      <w:r>
        <w:rPr/>
        <w:t>t2XI00VfR1mDxZpYamix+44oZqkZefTU4qiqaKpz9GfEZVpap/4lUwAVWR8UPjjNCDqirQjSPIfPiB</w:t>
      </w:r>
    </w:p>
    <w:p>
      <w:pPr>
        <w:pStyle w:val="PreformattedText"/>
        <w:bidi w:val="0"/>
        <w:spacing w:before="0" w:after="0"/>
        <w:jc w:val="left"/>
        <w:rPr/>
      </w:pPr>
      <w:r>
        <w:rPr/>
        <w:t>x/PNMnHVhipp8/9Xp0C2cpUfBfcJQUTQ1bIFmigqosjLCwmFV5ZFdaWobJzVGp6mRFaqXQtCqxJISn</w:t>
      </w:r>
    </w:p>
    <w:p>
      <w:pPr>
        <w:pStyle w:val="PreformattedText"/>
        <w:bidi w:val="0"/>
        <w:spacing w:before="0" w:after="0"/>
        <w:jc w:val="left"/>
        <w:rPr/>
      </w:pPr>
      <w:r>
        <w:rPr/>
        <w:t>JwRTH+r/AA/8V14Hh0FGSpKmlyGNNonNFSUsRkpaqUhVaJ0NPJWFHiopKRZfEYIwY4P0RlpNR91IIZ</w:t>
      </w:r>
    </w:p>
    <w:p>
      <w:pPr>
        <w:pStyle w:val="PreformattedText"/>
        <w:bidi w:val="0"/>
        <w:spacing w:before="0" w:after="0"/>
        <w:jc w:val="left"/>
        <w:rPr/>
      </w:pPr>
      <w:r>
        <w:rPr/>
        <w:t>cgmg8/9VKfsHW+PT51fviTZ2YxqPPVU9HTZSLKUFXTO0UuKztE1KKfLVuunqViosJBAweJVAkDKHJa</w:t>
      </w:r>
    </w:p>
    <w:p>
      <w:pPr>
        <w:pStyle w:val="PreformattedText"/>
        <w:bidi w:val="0"/>
        <w:spacing w:before="0" w:after="0"/>
        <w:jc w:val="left"/>
        <w:rPr/>
      </w:pPr>
      <w:r>
        <w:rPr/>
        <w:t>97wyaAAo/UU1U8CCP5U6q1CSHFYipDD5H7M9H5w2cgop6ndMDx5yknpp6fcu3jkJkNXV5WLD1VXhsx</w:t>
      </w:r>
    </w:p>
    <w:p>
      <w:pPr>
        <w:pStyle w:val="PreformattedText"/>
        <w:bidi w:val="0"/>
        <w:spacing w:before="0" w:after="0"/>
        <w:jc w:val="left"/>
        <w:rPr/>
      </w:pPr>
      <w:r>
        <w:rPr/>
        <w:t>VRx0UdHiM3/DZ6ukFNZ4otSmxiAK5dC+FcltSuTrUcUevH7Dk18urxGOkkJWjx8CeDoRwFPTh0qMpj</w:t>
      </w:r>
    </w:p>
    <w:p>
      <w:pPr>
        <w:pStyle w:val="PreformattedText"/>
        <w:bidi w:val="0"/>
        <w:spacing w:before="0" w:after="0"/>
        <w:jc w:val="left"/>
        <w:rPr/>
      </w:pPr>
      <w:r>
        <w:rPr/>
        <w:t>Rj5Y8PPlcZBtfMO4ps3XUOVFFJk6GRMRTZjbtNjJI6iKarOHmx9bXVaSMqi7fp1B9jRZInf9JySrU+</w:t>
      </w:r>
    </w:p>
    <w:p>
      <w:pPr>
        <w:pStyle w:val="PreformattedText"/>
        <w:bidi w:val="0"/>
        <w:spacing w:before="0" w:after="0"/>
        <w:jc w:val="left"/>
        <w:rPr/>
      </w:pPr>
      <w:r>
        <w:rPr/>
        <w:t>FhjUlKfFSjE+X2dMsBqDLQ04+VR6H7OIHr030LiCHM0M+IrafceyqKTFVlHT4s4bcFXTY9lasmr8hU</w:t>
      </w:r>
    </w:p>
    <w:p>
      <w:pPr>
        <w:pStyle w:val="PreformattedText"/>
        <w:bidi w:val="0"/>
        <w:spacing w:before="0" w:after="0"/>
        <w:jc w:val="left"/>
        <w:rPr/>
      </w:pPr>
      <w:r>
        <w:rPr/>
        <w:t>VFclZkNtnajSoY/QYfNY6WAVhFLK8YP6qitOFSOPH0p+fV2IUggYwK/I8K/5+k7NJh6jFUe5a2lxaR</w:t>
      </w:r>
    </w:p>
    <w:p>
      <w:pPr>
        <w:pStyle w:val="PreformattedText"/>
        <w:bidi w:val="0"/>
        <w:spacing w:before="0" w:after="0"/>
        <w:jc w:val="left"/>
        <w:rPr/>
      </w:pPr>
      <w:r>
        <w:rPr/>
        <w:t>Y6aixW5chUY+gyuExZgSmpsfk8fi6TIO2eyeemw9ZLVzNGqnyuXVxZj4NEqxzFaD8XA0HlQVyxzXy6</w:t>
      </w:r>
    </w:p>
    <w:p>
      <w:pPr>
        <w:pStyle w:val="PreformattedText"/>
        <w:bidi w:val="0"/>
        <w:spacing w:before="0" w:after="0"/>
        <w:jc w:val="left"/>
        <w:rPr/>
      </w:pPr>
      <w:r>
        <w:rPr/>
        <w:t>1pLVCfET9n2fl1PzOJg24DFuBIoNsbopaaOKQ0GEnzNLTUMdOlL6kqKyjxi0lTt1oFaIxVJppJGkUe</w:t>
      </w:r>
    </w:p>
    <w:p>
      <w:pPr>
        <w:pStyle w:val="PreformattedText"/>
        <w:bidi w:val="0"/>
        <w:spacing w:before="0" w:after="0"/>
        <w:jc w:val="left"/>
        <w:rPr/>
      </w:pPr>
      <w:r>
        <w:rPr/>
        <w:t>RVO5olikYVLRuuoEgZTzb0FDj16pG3jJVSokVqEZor+h8zXypjppoqGky9FkdmVz4zG1W1HqsjjQch</w:t>
      </w:r>
    </w:p>
    <w:p>
      <w:pPr>
        <w:pStyle w:val="PreformattedText"/>
        <w:bidi w:val="0"/>
        <w:spacing w:before="0" w:after="0"/>
        <w:jc w:val="left"/>
        <w:rPr/>
      </w:pPr>
      <w:r>
        <w:rPr/>
        <w:t>iZKEVkbBaikGcip6Y5XKU1NttYqFkntM1SpHMrL708NKwgjSgNDUVI45I+I+Q+XVnL1U/hr/AD+Xp8</w:t>
      </w:r>
    </w:p>
    <w:p>
      <w:pPr>
        <w:pStyle w:val="PreformattedText"/>
        <w:bidi w:val="0"/>
        <w:spacing w:before="0" w:after="0"/>
        <w:jc w:val="left"/>
        <w:rPr/>
      </w:pPr>
      <w:r>
        <w:rPr/>
        <w:t>69J2WKppVp8xaTGby25WwU+fy1dmoIM9I8EkUWHq8RSY+m+xFHhafDCnyLq7TN5Y5HN3PtrTLTxqgM</w:t>
      </w:r>
    </w:p>
    <w:p>
      <w:pPr>
        <w:pStyle w:val="PreformattedText"/>
        <w:bidi w:val="0"/>
        <w:spacing w:before="0" w:after="0"/>
        <w:jc w:val="left"/>
        <w:rPr/>
      </w:pPr>
      <w:r>
        <w:rPr/>
        <w:t>jAHI1V8iB5gUyfLz6rValSKhhVacKeYJ8uOPXrLrpL1udxUVQuHqaWoSrolqM9VeKpycUsOV29XZio</w:t>
      </w:r>
    </w:p>
    <w:p>
      <w:pPr>
        <w:pStyle w:val="PreformattedText"/>
        <w:bidi w:val="0"/>
        <w:spacing w:before="0" w:after="0"/>
        <w:jc w:val="left"/>
        <w:rPr/>
      </w:pPr>
      <w:r>
        <w:rPr/>
        <w:t>eiNbW7XrMVS5CBYQAqTRNr4PvWoISxyDxpU0r6/McerpGzZqcefCtPL/J1Op9bNUbazFO+YapqKqXE</w:t>
      </w:r>
    </w:p>
    <w:p>
      <w:pPr>
        <w:pStyle w:val="PreformattedText"/>
        <w:bidi w:val="0"/>
        <w:spacing w:before="0" w:after="0"/>
        <w:jc w:val="left"/>
        <w:rPr/>
      </w:pPr>
      <w:r>
        <w:rPr/>
        <w:t>ZWkx2SlrdzPNW1a4GrTDGoSkxmLyckENLMyxtYaDKxZXYOAoGeKQgo3BiD/tSPQMeJ9OqkMSrJUEZI</w:t>
      </w:r>
    </w:p>
    <w:p>
      <w:pPr>
        <w:pStyle w:val="PreformattedText"/>
        <w:bidi w:val="0"/>
        <w:spacing w:before="0" w:after="0"/>
        <w:jc w:val="left"/>
        <w:rPr/>
      </w:pPr>
      <w:r>
        <w:rPr/>
        <w:t>9R8x5keVOoy4p54ZsNlaWQy0FHWNQ01PR7ex+vGw1eXiq5crR1dfJW/wAewuamhSmWNZpGoS4KMUUj</w:t>
      </w:r>
    </w:p>
    <w:p>
      <w:pPr>
        <w:pStyle w:val="PreformattedText"/>
        <w:bidi w:val="0"/>
        <w:spacing w:before="0" w:after="0"/>
        <w:jc w:val="left"/>
        <w:rPr/>
      </w:pPr>
      <w:r>
        <w:rPr/>
        <w:t>xibSVPxKpxgcPP558+JHV0QDOrBzx/1fs6V0NTlUqqvLY+ekhoKt/tczDka/AzR5HMVlLX0DT7fxqU</w:t>
      </w:r>
    </w:p>
    <w:p>
      <w:pPr>
        <w:pStyle w:val="PreformattedText"/>
        <w:bidi w:val="0"/>
        <w:spacing w:before="0" w:after="0"/>
        <w:jc w:val="left"/>
        <w:rPr/>
      </w:pPr>
      <w:r>
        <w:rPr/>
        <w:t>1hi81Q1yq0Zig01StJ6WVL2aRWKuuCRRwaU1eqAD4SOA41qeqquWiJGmlR/pfQk/i+Xp0oaKSDEZSp</w:t>
      </w:r>
    </w:p>
    <w:p>
      <w:pPr>
        <w:pStyle w:val="PreformattedText"/>
        <w:bidi w:val="0"/>
        <w:spacing w:before="0" w:after="0"/>
        <w:jc w:val="left"/>
        <w:rPr/>
      </w:pPr>
      <w:r>
        <w:rPr/>
        <w:t>wtTVZH+D52GonoWpq3HLkRC8m4ZcJQbnzFaskX95ttZeSCSRZPExpVJTVJoLW0tMfp1wj0IHCpFaVP</w:t>
      </w:r>
    </w:p>
    <w:p>
      <w:pPr>
        <w:pStyle w:val="PreformattedText"/>
        <w:bidi w:val="0"/>
        <w:spacing w:before="0" w:after="0"/>
        <w:jc w:val="left"/>
        <w:rPr/>
      </w:pPr>
      <w:r>
        <w:rPr/>
        <w:t>8AEPt6uKpKXA7lqvrg/wCEfPqWaSZcdV43HSUtVX7Hpaqv2pOa+jQVGEfLVdfW0GJlpI1nmWfMVYro</w:t>
      </w:r>
    </w:p>
    <w:p>
      <w:pPr>
        <w:pStyle w:val="PreformattedText"/>
        <w:bidi w:val="0"/>
        <w:spacing w:before="0" w:after="0"/>
        <w:jc w:val="left"/>
        <w:rPr/>
      </w:pPr>
      <w:r>
        <w:rPr/>
        <w:t>aeZJaipQPKVVDpDbudRlUsQopU8R9tPn556cSMsHQBddeHr5YP2cB59Hb+AvdGJ667lpcDufNP8A6M</w:t>
      </w:r>
    </w:p>
    <w:p>
      <w:pPr>
        <w:pStyle w:val="PreformattedText"/>
        <w:bidi w:val="0"/>
        <w:spacing w:before="0" w:after="0"/>
        <w:jc w:val="left"/>
        <w:rPr/>
      </w:pPr>
      <w:r>
        <w:rPr/>
        <w:t>u9Titjb629WxKk+J3Dkq+lyfWG81hoXx+D2vJ1h2zJFlKeaoiMzYmeteUOktwUcwbZZ75st9tV0ySW</w:t>
      </w:r>
    </w:p>
    <w:p>
      <w:pPr>
        <w:pStyle w:val="PreformattedText"/>
        <w:bidi w:val="0"/>
        <w:spacing w:before="0" w:after="0"/>
        <w:jc w:val="left"/>
        <w:rPr/>
      </w:pPr>
      <w:r>
        <w:rPr/>
        <w:t>V1GVbVWqE41imQUPcAMsMefQq5G3u75Z5m23drV3juIn41wwP4WBOQeGeHHy6MrkabK4bf2UxPXOao</w:t>
      </w:r>
    </w:p>
    <w:p>
      <w:pPr>
        <w:pStyle w:val="PreformattedText"/>
        <w:bidi w:val="0"/>
        <w:spacing w:before="0" w:after="0"/>
        <w:jc w:val="left"/>
        <w:rPr/>
      </w:pPr>
      <w:r>
        <w:rPr/>
        <w:t>+lOzMRu2so8lLVb13Ht3bm7MfiUr9xUOfxGVmHiw1PSZ7BT0wp3qQ0knjkDeN5F94kKt3sUnh7gs15</w:t>
      </w:r>
    </w:p>
    <w:p>
      <w:pPr>
        <w:pStyle w:val="PreformattedText"/>
        <w:bidi w:val="0"/>
        <w:spacing w:before="0" w:after="0"/>
        <w:jc w:val="left"/>
        <w:rPr/>
      </w:pPr>
      <w:r>
        <w:rPr/>
        <w:t>BblkDhR4kLIdFVHHuFD9h67e8i81x79yDsl1zny02+cm3Vv2sgWSWxYA6kavxKCMGtVIBFej9fHXNf</w:t>
      </w:r>
    </w:p>
    <w:p>
      <w:pPr>
        <w:pStyle w:val="PreformattedText"/>
        <w:bidi w:val="0"/>
        <w:spacing w:before="0" w:after="0"/>
        <w:jc w:val="left"/>
        <w:rPr/>
      </w:pPr>
      <w:r>
        <w:rPr/>
        <w:t>IjtmCg+P8AvfZNfvfsiurqjN9fZ/JUWJ8uD6xr8VkZd5122c3SZPE47N42t3SI5snjoKtamrmliqkQ</w:t>
      </w:r>
    </w:p>
    <w:p>
      <w:pPr>
        <w:pStyle w:val="PreformattedText"/>
        <w:bidi w:val="0"/>
        <w:spacing w:before="0" w:after="0"/>
        <w:jc w:val="left"/>
        <w:rPr/>
      </w:pPr>
      <w:r>
        <w:rPr/>
        <w:t>iWRZFGybnf7persHLECXNuFdkhkdomSTJeMV/C1S1BUA1pSvWPfvjtvtbylf2XNvK17Lb7LPbqJdQL</w:t>
      </w:r>
    </w:p>
    <w:p>
      <w:pPr>
        <w:pStyle w:val="PreformattedText"/>
        <w:bidi w:val="0"/>
        <w:spacing w:before="0" w:after="0"/>
        <w:jc w:val="left"/>
        <w:rPr/>
      </w:pPr>
      <w:r>
        <w:rPr/>
        <w:t>MHDBdUiEalK9qq3Eg+ajp/PWWM6jzW7dw7skp+s901O+8VisTuDd23M/WZTr2n2tiaHJYDeOxuv3SS</w:t>
      </w:r>
    </w:p>
    <w:p>
      <w:pPr>
        <w:pStyle w:val="PreformattedText"/>
        <w:bidi w:val="0"/>
        <w:spacing w:before="0" w:after="0"/>
        <w:jc w:val="left"/>
        <w:rPr/>
      </w:pPr>
      <w:r>
        <w:rPr/>
        <w:t>qz++8lDPWy4islqZKTEKJPtvHUyrUxJ+Vt3tdl35uXeYrGW031D33Eg1rbhidapGB3PSlHyNPDPRRz</w:t>
      </w:r>
    </w:p>
    <w:p>
      <w:pPr>
        <w:pStyle w:val="PreformattedText"/>
        <w:bidi w:val="0"/>
        <w:spacing w:before="0" w:after="0"/>
        <w:jc w:val="left"/>
        <w:rPr/>
      </w:pPr>
      <w:r>
        <w:rPr/>
        <w:t>XzBf8AOnK2zQ7HefW8txWjObeNgoupyBQySeSgjNCDimOjp7Q+YPxI+Emzc/mejOut2dnbpzEmIbcn</w:t>
      </w:r>
    </w:p>
    <w:p>
      <w:pPr>
        <w:pStyle w:val="PreformattedText"/>
        <w:bidi w:val="0"/>
        <w:spacing w:before="0" w:after="0"/>
        <w:jc w:val="left"/>
        <w:rPr/>
      </w:pPr>
      <w:r>
        <w:rPr/>
        <w:t>cPaD7W21V7nly1ck5lrc22Tye4dq4R62WSWGnxtJGlPUqz1MhcO7ZG7TzVyJtiw7dsfjXW5vUs3hOp</w:t>
      </w:r>
    </w:p>
    <w:p>
      <w:pPr>
        <w:pStyle w:val="PreformattedText"/>
        <w:bidi w:val="0"/>
        <w:spacing w:before="0" w:after="0"/>
        <w:jc w:val="left"/>
        <w:rPr/>
      </w:pPr>
      <w:r>
        <w:rPr/>
        <w:t>kYDJeeRRUCtcjHlUdYecy8ke5HNErT803cG3bVCAFjDKY41JoFSNG7gfKuQQSeiD/Mz5cd3fJDatPv</w:t>
      </w:r>
    </w:p>
    <w:p>
      <w:pPr>
        <w:pStyle w:val="PreformattedText"/>
        <w:bidi w:val="0"/>
        <w:spacing w:before="0" w:after="0"/>
        <w:jc w:val="left"/>
        <w:rPr/>
      </w:pPr>
      <w:r>
        <w:rPr/>
        <w:t>f5F5vb3S/wAb6FsnVUu0c7Pl8Rhdxww1Omm3E+36SopewvklkKGUxpS0NNBRY6dmieoroIXkJdvt13</w:t>
      </w:r>
    </w:p>
    <w:p>
      <w:pPr>
        <w:pStyle w:val="PreformattedText"/>
        <w:bidi w:val="0"/>
        <w:spacing w:before="0" w:after="0"/>
        <w:jc w:val="left"/>
        <w:rPr/>
      </w:pPr>
      <w:r>
        <w:rPr/>
        <w:t>bdH/xwLtuzqSTqYnxacFPBnB8ggC/l0/y5ybsGzTx2+yM+6cxsQABGW0k/JagfInJ9R1rn/JL5p12b</w:t>
      </w:r>
    </w:p>
    <w:p>
      <w:pPr>
        <w:pStyle w:val="PreformattedText"/>
        <w:bidi w:val="0"/>
        <w:spacing w:before="0" w:after="0"/>
        <w:jc w:val="left"/>
        <w:rPr/>
      </w:pPr>
      <w:r>
        <w:rPr/>
        <w:t>kyW1OkY81svZ0tFUYTM7z3DLST9i9h42SMLJFnRiY6bb2zdo6WtTbawlJS4uEjVO1dJach6bdJJImh</w:t>
      </w:r>
    </w:p>
    <w:p>
      <w:pPr>
        <w:pStyle w:val="PreformattedText"/>
        <w:bidi w:val="0"/>
        <w:spacing w:before="0" w:after="0"/>
        <w:jc w:val="left"/>
        <w:rPr/>
      </w:pPr>
      <w:r>
        <w:rPr/>
        <w:t>sFaC3I0sfxyAeRI+BPRR+Z8ush9k9obyxg/eHPU4EpAZbcVKxGmWcrluOFK6a5zTqqXc0tXkKqStyt</w:t>
      </w:r>
    </w:p>
    <w:p>
      <w:pPr>
        <w:pStyle w:val="PreformattedText"/>
        <w:bidi w:val="0"/>
        <w:spacing w:before="0" w:after="0"/>
        <w:jc w:val="left"/>
        <w:rPr/>
      </w:pPr>
      <w:r>
        <w:rPr/>
        <w:t>XNkamZ7z1lVM9TLE6oFhieWdmZSkVhoHpUcCw4FLVRGAqJQfLH29FXMW229sBGyR+FqNSAKRmnaDXg</w:t>
      </w:r>
    </w:p>
    <w:p>
      <w:pPr>
        <w:pStyle w:val="PreformattedText"/>
        <w:bidi w:val="0"/>
        <w:spacing w:before="0" w:after="0"/>
        <w:jc w:val="left"/>
        <w:rPr/>
      </w:pPr>
      <w:r>
        <w:rPr/>
        <w:t>aUqOGaedAlaTGzZHK0lPR071E0tQIFRUmhSwgmmMwMZ8iw0fiMx+qkJyLezKOQIV1NQVGfzp/Ph1EH</w:t>
      </w:r>
    </w:p>
    <w:p>
      <w:pPr>
        <w:pStyle w:val="PreformattedText"/>
        <w:bidi w:val="0"/>
        <w:spacing w:before="0" w:after="0"/>
        <w:jc w:val="left"/>
        <w:rPr/>
      </w:pPr>
      <w:r>
        <w:rPr/>
        <w:t>Ntms1hdyRodS9uFIFKE48woIr5g46E3Z8dTJmsXXvT1dRLBT5PJ2pKKlqlqMbQQPF9yseTmSlzVFJU</w:t>
      </w:r>
    </w:p>
    <w:p>
      <w:pPr>
        <w:pStyle w:val="PreformattedText"/>
        <w:bidi w:val="0"/>
        <w:spacing w:before="0" w:after="0"/>
        <w:jc w:val="left"/>
        <w:rPr/>
      </w:pPr>
      <w:r>
        <w:rPr/>
        <w:t>x+Ooppl1cakVyQjD+0VWkTUGIAJOkAmlPnxzx6xhui2dABJ4V/n0Pe36XI4Xa38Pk2xBDkc3l8xIck</w:t>
      </w:r>
    </w:p>
    <w:p>
      <w:pPr>
        <w:pStyle w:val="PreformattedText"/>
        <w:bidi w:val="0"/>
        <w:spacing w:before="0" w:after="0"/>
        <w:jc w:val="left"/>
        <w:rPr/>
      </w:pPr>
      <w:r>
        <w:rPr/>
        <w:t>Y5aWmocfEkeBloaHJpVmXGUmMz9TKuY0NFGKswrVVEwX7dVQUxW8eqKjuxofKgwaH5H4vL19OkoHjO</w:t>
      </w:r>
    </w:p>
    <w:p>
      <w:pPr>
        <w:pStyle w:val="PreformattedText"/>
        <w:bidi w:val="0"/>
        <w:spacing w:before="0" w:after="0"/>
        <w:jc w:val="left"/>
        <w:rPr/>
      </w:pPr>
      <w:r>
        <w:rPr/>
        <w:t>+lvhXP+z+XDoWqdKSo3LVGWZRiMTgBVfdZWSHJ4+u2rgcQKSmp89is+2ImgxWWzUAeCjq5KdYLtJHQ</w:t>
      </w:r>
    </w:p>
    <w:p>
      <w:pPr>
        <w:pStyle w:val="PreformattedText"/>
        <w:bidi w:val="0"/>
        <w:spacing w:before="0" w:after="0"/>
        <w:jc w:val="left"/>
        <w:rPr/>
      </w:pPr>
      <w:r>
        <w:rPr/>
        <w:t>PGgEj/8Ab3BLSfponE5woxxpgny+dadbYLGBHSmo+Xz+Xr8/Tp4wmLiiwaUUldBTUm4c3T1eUpcrXR</w:t>
      </w:r>
    </w:p>
    <w:p>
      <w:pPr>
        <w:pStyle w:val="PreformattedText"/>
        <w:bidi w:val="0"/>
        <w:spacing w:before="0" w:after="0"/>
        <w:jc w:val="left"/>
        <w:rPr/>
      </w:pPr>
      <w:r>
        <w:rPr/>
        <w:t>11DVbQhaopKebM0uSxoNXiaKpnkniqMjHDSwIlqHFVM1nNBEi6aGgJ/wBR+z5/sHXiQcE19P8AY6WV</w:t>
      </w:r>
    </w:p>
    <w:p>
      <w:pPr>
        <w:pStyle w:val="PreformattedText"/>
        <w:bidi w:val="0"/>
        <w:spacing w:before="0" w:after="0"/>
        <w:jc w:val="left"/>
        <w:rPr/>
      </w:pPr>
      <w:r>
        <w:rPr/>
        <w:t>bLIr7vySUK0imp2rFHk6ivqYtvYXGy5NosfUVOT3Ela1PBkaDGr9nX7wjqq+pE6JjsHCY08brOBJKQ</w:t>
      </w:r>
    </w:p>
    <w:p>
      <w:pPr>
        <w:pStyle w:val="PreformattedText"/>
        <w:bidi w:val="0"/>
        <w:spacing w:before="0" w:after="0"/>
        <w:jc w:val="left"/>
        <w:rPr/>
      </w:pPr>
      <w:r>
        <w:rPr/>
        <w:t>QoqKZPD1z6erZzheqr5MPXJ/1ef2dJXMtX0uYz+Wx1FkMFWYJsVj5o6wJT12N3VVywVuPmrocvHm8/</w:t>
      </w:r>
    </w:p>
    <w:p>
      <w:pPr>
        <w:pStyle w:val="PreformattedText"/>
        <w:bidi w:val="0"/>
        <w:spacing w:before="0" w:after="0"/>
        <w:jc w:val="left"/>
        <w:rPr/>
      </w:pPr>
      <w:r>
        <w:rPr/>
        <w:t>Hu54qaVo55IsluKdmdYaXGUzKRpxmRlWiCg/M/bU1PHzPyA6rUE0VsEY+fSgqI6SkrNxy1a0tJHteH</w:t>
      </w:r>
    </w:p>
    <w:p>
      <w:pPr>
        <w:pStyle w:val="PreformattedText"/>
        <w:bidi w:val="0"/>
        <w:spacing w:before="0" w:after="0"/>
        <w:jc w:val="left"/>
        <w:rPr/>
      </w:pPr>
      <w:r>
        <w:rPr/>
        <w:t>B7WanigxVXXxV8jUNfuSiabb1Rk6/I56oqdc2VODev3GsJT+IZinOpB5gB4laCgpgf6s+tKn1PVg1K</w:t>
      </w:r>
    </w:p>
    <w:p>
      <w:pPr>
        <w:pStyle w:val="PreformattedText"/>
        <w:bidi w:val="0"/>
        <w:spacing w:before="0" w:after="0"/>
        <w:jc w:val="left"/>
        <w:rPr/>
      </w:pPr>
      <w:r>
        <w:rPr/>
        <w:t>hqUHUaOuR8hUSyNjJ6jF4kbd2vlMfUxCYT18KmrxO2KzDoKjM6v4nVT11JQRyVLQl4q7Os0Z9vLJqY</w:t>
      </w:r>
    </w:p>
    <w:p>
      <w:pPr>
        <w:pStyle w:val="PreformattedText"/>
        <w:bidi w:val="0"/>
        <w:spacing w:before="0" w:after="0"/>
        <w:jc w:val="left"/>
        <w:rPr/>
      </w:pPr>
      <w:r>
        <w:rPr/>
        <w:t>s9NSR6VNaf4OPE18z5t1ptPDT2k1P+o8P8/l1hxcuKoc1g3oGSoj2vtzKVdJN4s4mNgrK+olmqqPM7</w:t>
      </w:r>
    </w:p>
    <w:p>
      <w:pPr>
        <w:pStyle w:val="PreformattedText"/>
        <w:bidi w:val="0"/>
        <w:spacing w:before="0" w:after="0"/>
        <w:jc w:val="left"/>
        <w:rPr/>
      </w:pPr>
      <w:r>
        <w:rPr/>
        <w:t>dxklDEJnhEa1wwdbT4yKJ0lyWVqG1IW10LoqcKp4VOT6jH56TT1J60RjhX/Vx+zqbt+hqD/o+w2EoY</w:t>
      </w:r>
    </w:p>
    <w:p>
      <w:pPr>
        <w:pStyle w:val="PreformattedText"/>
        <w:bidi w:val="0"/>
        <w:spacing w:before="0" w:after="0"/>
        <w:jc w:val="left"/>
        <w:rPr/>
      </w:pPr>
      <w:r>
        <w:rPr/>
        <w:t>q18jkNy5paugeqytDWri9C50bQkxVZgsKcC3kqYqz+HxUcUEUUqz5nSTaiIwEBKnQxJ+0DjT5fs+3r</w:t>
      </w:r>
    </w:p>
    <w:p>
      <w:pPr>
        <w:pStyle w:val="PreformattedText"/>
        <w:bidi w:val="0"/>
        <w:spacing w:before="0" w:after="0"/>
        <w:jc w:val="left"/>
        <w:rPr/>
      </w:pPr>
      <w:r>
        <w:rPr/>
        <w:t>wFTpIBBPTPUZ2jrc5g8rSS4GbB5LcFbgViwqY3K0eHop3/h8bxYvHUOOnr/JkSsuMpKVDQ07J5Y5aq</w:t>
      </w:r>
    </w:p>
    <w:p>
      <w:pPr>
        <w:pStyle w:val="PreformattedText"/>
        <w:bidi w:val="0"/>
        <w:spacing w:before="0" w:after="0"/>
        <w:jc w:val="left"/>
        <w:rPr/>
      </w:pPr>
      <w:r>
        <w:rPr/>
        <w:t>Z5J3voB8KQkeE7EYyR+Xz8v2562xVnZATqH+rj0y4esq6Kox1ZU42v/hmBzOR25k8ZS1cdMtS09RUV</w:t>
      </w:r>
    </w:p>
    <w:p>
      <w:pPr>
        <w:pStyle w:val="PreformattedText"/>
        <w:bidi w:val="0"/>
        <w:spacing w:before="0" w:after="0"/>
        <w:jc w:val="left"/>
        <w:rPr/>
      </w:pPr>
      <w:r>
        <w:rPr/>
        <w:t>BpjV4yGmylJqjknSecXEMbxxx2JZfbS1Vl1LhWoR/qz1rSONOusdhaCGi3BT060dQcDuKTIw5qho3p</w:t>
      </w:r>
    </w:p>
    <w:p>
      <w:pPr>
        <w:pStyle w:val="PreformattedText"/>
        <w:bidi w:val="0"/>
        <w:spacing w:before="0" w:after="0"/>
        <w:jc w:val="left"/>
        <w:rPr/>
      </w:pPr>
      <w:r>
        <w:rPr/>
        <w:t>MstGitN5/4rKWxNBQoaXyUsFRD5hEzEHUAnvelQG0sKhsYzT1rwx5A569U1UUp00blo6enot1ZLHUN</w:t>
      </w:r>
    </w:p>
    <w:p>
      <w:pPr>
        <w:pStyle w:val="PreformattedText"/>
        <w:bidi w:val="0"/>
        <w:spacing w:before="0" w:after="0"/>
        <w:jc w:val="left"/>
        <w:rPr/>
      </w:pPr>
      <w:r>
        <w:rPr/>
        <w:t>GBi87trdH3TP/F8jWUVJ5jqospGwxLtVTzKGXw6aqf028aMvvZI8OQhRhwSfOn28P8/XgSRWpp/qz/</w:t>
      </w:r>
    </w:p>
    <w:p>
      <w:pPr>
        <w:pStyle w:val="PreformattedText"/>
        <w:bidi w:val="0"/>
        <w:spacing w:before="0" w:after="0"/>
        <w:jc w:val="left"/>
        <w:rPr/>
      </w:pPr>
      <w:r>
        <w:rPr/>
        <w:t>q8unPdtXTLJvBc3NjY83js3gNwUFNka+HMNUw19PplnTA4umfC1TUUIWSaUeIIbQgFSwXcrqzS+oYE</w:t>
      </w:r>
    </w:p>
    <w:p>
      <w:pPr>
        <w:pStyle w:val="PreformattedText"/>
        <w:bidi w:val="0"/>
        <w:spacing w:before="0" w:after="0"/>
        <w:jc w:val="left"/>
        <w:rPr/>
      </w:pPr>
      <w:r>
        <w:rPr/>
        <w:t>V8/y4Y63XAFDnz6a8rV/az5RcfS1eCqcFvvD7mlo7Uu30qZM1ShIaqeJpZsjTVS0sYS9NIVxlJKVRT</w:t>
      </w:r>
    </w:p>
    <w:p>
      <w:pPr>
        <w:pStyle w:val="PreformattedText"/>
        <w:bidi w:val="0"/>
        <w:spacing w:before="0" w:after="0"/>
        <w:jc w:val="left"/>
        <w:rPr/>
      </w:pPr>
      <w:r>
        <w:rPr/>
        <w:t>IUI86srOFr2PXhTJ/1fl1vtYoQOI/wf6vz6j0LE1FbPO60FRTbuo6Ogq6Ohmy6BBKFFMmSyr/Z1USV</w:t>
      </w:r>
    </w:p>
    <w:p>
      <w:pPr>
        <w:pStyle w:val="PreformattedText"/>
        <w:bidi w:val="0"/>
        <w:spacing w:before="0" w:after="0"/>
        <w:jc w:val="left"/>
        <w:rPr/>
      </w:pPr>
      <w:r>
        <w:rPr/>
        <w:t>FHpRK6BZ2XW0llDA6VTViRQhuPH/AA/5c9WHHPXKtlEc+Mjmlp66uot21UWKeWabK0UVFKsU9fUvgc</w:t>
      </w:r>
    </w:p>
    <w:p>
      <w:pPr>
        <w:pStyle w:val="PreformattedText"/>
        <w:bidi w:val="0"/>
        <w:spacing w:before="0" w:after="0"/>
        <w:jc w:val="left"/>
        <w:rPr/>
      </w:pPr>
      <w:r>
        <w:rPr/>
        <w:t>XNHqheWiImkp53+5IEUaaNI9+wRGK1Os8cih+X+Ghz1ru7amq16U1AlJj6/atV90sdDQbuq6eDMUdT</w:t>
      </w:r>
    </w:p>
    <w:p>
      <w:pPr>
        <w:pStyle w:val="PreformattedText"/>
        <w:bidi w:val="0"/>
        <w:spacing w:before="0" w:after="0"/>
        <w:jc w:val="left"/>
        <w:rPr/>
      </w:pPr>
      <w:r>
        <w:rPr/>
        <w:t>4nyk2SWUT49MxklfJYSi8dQARkVc0UMumIr6rXXSrREsNIY5HnX+Y/Ph148SNXTftGWmWTBU9OkNBP</w:t>
      </w:r>
    </w:p>
    <w:p>
      <w:pPr>
        <w:pStyle w:val="PreformattedText"/>
        <w:bidi w:val="0"/>
        <w:spacing w:before="0" w:after="0"/>
        <w:jc w:val="left"/>
        <w:rPr/>
      </w:pPr>
      <w:r>
        <w:rPr/>
        <w:t>Bumppp8dQ0E+4d1SUGTM0TCkaZYtsx4+GCrNKhkaKXxaQzFijmsLaQgAzqIxls/binVfsP5Hr1BURK</w:t>
      </w:r>
    </w:p>
    <w:p>
      <w:pPr>
        <w:pStyle w:val="PreformattedText"/>
        <w:bidi w:val="0"/>
        <w:spacing w:before="0" w:after="0"/>
        <w:jc w:val="left"/>
        <w:rPr/>
      </w:pPr>
      <w:r>
        <w:rPr/>
        <w:t>u1ZayagxcKrvDb0lBV5vJS0uOmihmqKBafDQKuQphjPvQaQtJIs0qmUXUMPe1LsIQz4AIGeHyp6enr</w:t>
      </w:r>
    </w:p>
    <w:p>
      <w:pPr>
        <w:pStyle w:val="PreformattedText"/>
        <w:bidi w:val="0"/>
        <w:spacing w:before="0" w:after="0"/>
        <w:jc w:val="left"/>
        <w:rPr/>
      </w:pPr>
      <w:r>
        <w:rPr/>
        <w:t>1oChOkf6vt6jYuhWXFYvHU715XMbTy2GVKyPGYGczUc1W7UoyZkEWfpoaimRp5I/DNJISrPwpbaRhl</w:t>
      </w:r>
    </w:p>
    <w:p>
      <w:pPr>
        <w:pStyle w:val="PreformattedText"/>
        <w:bidi w:val="0"/>
        <w:spacing w:before="0" w:after="0"/>
        <w:jc w:val="left"/>
        <w:rPr/>
      </w:pPr>
      <w:r>
        <w:rPr/>
        <w:t>jC1IZCPIZHz8+rEgVI8iK+fH/V+XUSOjnzFDh4jR005rtovVVWWb7ithFZiakLSIUlH321M6cXRuqy</w:t>
      </w:r>
    </w:p>
    <w:p>
      <w:pPr>
        <w:pStyle w:val="PreformattedText"/>
        <w:bidi w:val="0"/>
        <w:spacing w:before="0" w:after="0"/>
        <w:jc w:val="left"/>
        <w:rPr/>
      </w:pPr>
      <w:r>
        <w:rPr/>
        <w:t>nzUKRSApZXUrVoiRHUjMda5PDyP8Jp+XXmx+GhBp0qauGsytJu37YvSUMu3dq1wg+xx1FS1c1C6JLu</w:t>
      </w:r>
    </w:p>
    <w:p>
      <w:pPr>
        <w:pStyle w:val="PreformattedText"/>
        <w:bidi w:val="0"/>
        <w:spacing w:before="0" w:after="0"/>
        <w:jc w:val="left"/>
        <w:rPr/>
      </w:pPr>
      <w:r>
        <w:rPr/>
        <w:t>HKzVIEUmPpvvWpmekkRqhZFYrdWA8xMniGgA0j5cPM/7HWq8AOHTLu6Wrx8FVVpV1sGQav25W19TV0</w:t>
      </w:r>
    </w:p>
    <w:p>
      <w:pPr>
        <w:pStyle w:val="PreformattedText"/>
        <w:bidi w:val="0"/>
        <w:spacing w:before="0" w:after="0"/>
        <w:jc w:val="left"/>
        <w:rPr/>
      </w:pPr>
      <w:r>
        <w:rPr/>
        <w:t>WGyL5N5ZE+1rZc0jGaJa2WsLU/jEcJqXihsslHxWQOpNTnHz/n/q/l1ruFakU66y/8LpanLx4daKRc</w:t>
      </w:r>
    </w:p>
    <w:p>
      <w:pPr>
        <w:pStyle w:val="PreformattedText"/>
        <w:bidi w:val="0"/>
        <w:spacing w:before="0" w:after="0"/>
        <w:jc w:val="left"/>
        <w:rPr/>
      </w:pPr>
      <w:r>
        <w:rPr/>
        <w:t>VuaDPSVmDTdCYamop6J4KuopcU16qpxktdDBpaZvuoljpI9Ugklv59K10mrBq1Fafl+f58Oq6qgE8f</w:t>
      </w:r>
    </w:p>
    <w:p>
      <w:pPr>
        <w:pStyle w:val="PreformattedText"/>
        <w:bidi w:val="0"/>
        <w:spacing w:before="0" w:after="0"/>
        <w:jc w:val="left"/>
        <w:rPr/>
      </w:pPr>
      <w:r>
        <w:rPr/>
        <w:t>TpGZSlNJjN6pXZMZCDF7vwOabXuNKrEvHXz1ifcyS01MmRz0tPE0kBq0VW+3WUut6xfdSraZqtWjr5</w:t>
      </w:r>
    </w:p>
    <w:p>
      <w:pPr>
        <w:pStyle w:val="PreformattedText"/>
        <w:bidi w:val="0"/>
        <w:spacing w:before="0" w:after="0"/>
        <w:jc w:val="left"/>
        <w:rPr/>
      </w:pPr>
      <w:r>
        <w:rPr/>
        <w:t>+v8AM/bw/b1bzoeNP9X+r/N0Im6HmFDvqLOZfKjy12BzeWpqZcFUV1PXVMVRBTVeayNHGMbSVtSlZI</w:t>
      </w:r>
    </w:p>
    <w:p>
      <w:pPr>
        <w:pStyle w:val="PreformattedText"/>
        <w:bidi w:val="0"/>
        <w:spacing w:before="0" w:after="0"/>
        <w:jc w:val="left"/>
        <w:rPr/>
      </w:pPr>
      <w:r>
        <w:rPr/>
        <w:t>A1IXpjLLLIwRqOO7staXCsTXUDTH8yMV+z/J1r0NcdMNclPVZTdNRUrI0sUMFQ9BVbWp6OgWlqKfCv</w:t>
      </w:r>
    </w:p>
    <w:p>
      <w:pPr>
        <w:pStyle w:val="PreformattedText"/>
        <w:bidi w:val="0"/>
        <w:spacing w:before="0" w:after="0"/>
        <w:jc w:val="left"/>
        <w:rPr/>
      </w:pPr>
      <w:r>
        <w:rPr/>
        <w:t>TyClpPC2Gx9XBNAYZx6KtEpYZVUyye9FdX1DMw1ADGnjw4fw/wCXHWwOB8v9X7eklJR4uopt1xLUYe</w:t>
      </w:r>
    </w:p>
    <w:p>
      <w:pPr>
        <w:pStyle w:val="PreformattedText"/>
        <w:bidi w:val="0"/>
        <w:spacing w:before="0" w:after="0"/>
        <w:jc w:val="left"/>
        <w:rPr/>
      </w:pPr>
      <w:r>
        <w:rPr/>
        <w:t>kmrdu4Gakp48NmcTSYlqQ0EsEkTF31ZTJ0iVGvIMHop0aolZQ9VD7bOg+LUgMVFMEAcP8AD68Dn16s</w:t>
      </w:r>
    </w:p>
    <w:p>
      <w:pPr>
        <w:pStyle w:val="PreformattedText"/>
        <w:bidi w:val="0"/>
        <w:spacing w:before="0" w:after="0"/>
        <w:jc w:val="left"/>
        <w:rPr/>
      </w:pPr>
      <w:r>
        <w:rPr/>
        <w:t>TT7P9X7evZXLVdbLNhlqMasNZtKnngrKf+M4+VahcT90aeSSoWOmWpkqY6rzM4bHyTGTxsBFB72X+J</w:t>
      </w:r>
    </w:p>
    <w:p>
      <w:pPr>
        <w:pStyle w:val="PreformattedText"/>
        <w:bidi w:val="0"/>
        <w:spacing w:before="0" w:after="0"/>
        <w:jc w:val="left"/>
        <w:rPr/>
      </w:pPr>
      <w:r>
        <w:rPr/>
        <w:t>Coynz9P9Xy62tM4Pn1IhajejnjTIyRV8m08fKk9Pl6ulnjkSOF5nqE0NS/eKwYz4yUPCraxG4ES+7H</w:t>
      </w:r>
    </w:p>
    <w:p>
      <w:pPr>
        <w:pStyle w:val="PreformattedText"/>
        <w:bidi w:val="0"/>
        <w:spacing w:before="0" w:after="0"/>
        <w:jc w:val="left"/>
        <w:rPr/>
      </w:pPr>
      <w:r>
        <w:rPr/>
        <w:t>TR6EV0Dz/wBWfVTj9nXiT5HpK+eimrK6kBiplqK/C1opBncwi0xWgiiqMhJWSJLKTUgEtN/uhisI/a</w:t>
      </w:r>
    </w:p>
    <w:p>
      <w:pPr>
        <w:pStyle w:val="PreformattedText"/>
        <w:bidi w:val="0"/>
        <w:spacing w:before="0" w:after="0"/>
        <w:jc w:val="left"/>
        <w:rPr/>
      </w:pPr>
      <w:r>
        <w:rPr/>
        <w:t>ufbGCT6VHn8uPXqHjTHXNUw9JQww0ddWUfmwe6qCvmh3M9D5quWtE9GJcVLEy00clObeJP2KudS6Or</w:t>
      </w:r>
    </w:p>
    <w:p>
      <w:pPr>
        <w:pStyle w:val="PreformattedText"/>
        <w:bidi w:val="0"/>
        <w:spacing w:before="0" w:after="0"/>
        <w:jc w:val="left"/>
        <w:rPr/>
      </w:pPr>
      <w:r>
        <w:rPr/>
        <w:t>Dm2lNKUNKqa586+n2eXn1sAduenCHIR4zcuJjx1TVQCr3DSQY2aHdjxyT4x9uDzxVGWrI3glp4K7Uy</w:t>
      </w:r>
    </w:p>
    <w:p>
      <w:pPr>
        <w:pStyle w:val="PreformattedText"/>
        <w:bidi w:val="0"/>
        <w:spacing w:before="0" w:after="0"/>
        <w:jc w:val="left"/>
        <w:rPr/>
      </w:pPr>
      <w:r>
        <w:rPr/>
        <w:t>TS2dGb7cghr+95V6Kx44z5EevXsgmh6T1NUyCtpnmqFWOiosYy0NHmoYWgpa2sr4akUtNPERR1UbG8</w:t>
      </w:r>
    </w:p>
    <w:p>
      <w:pPr>
        <w:pStyle w:val="PreformattedText"/>
        <w:bidi w:val="0"/>
        <w:spacing w:before="0" w:after="0"/>
        <w:jc w:val="left"/>
        <w:rPr/>
      </w:pPr>
      <w:r>
        <w:rPr/>
        <w:t>dJO2ijLkgBHX22K1FT5ev+r9nl1ShNPTqMUcnHSw008sVZjcbjHkloaOrWIxwUlcDU0sMhhjglpo1A</w:t>
      </w:r>
    </w:p>
    <w:p>
      <w:pPr>
        <w:pStyle w:val="PreformattedText"/>
        <w:bidi w:val="0"/>
        <w:spacing w:before="0" w:after="0"/>
        <w:jc w:val="left"/>
        <w:rPr/>
      </w:pPr>
      <w:r>
        <w:rPr/>
        <w:t>dHsqAggO59+0tQGnEdWoRX59NOViqRlMtFCcW88UiVzfwmZsZVwkTyQimWhrtFMUpgVXRbTGjE/k+9</w:t>
      </w:r>
    </w:p>
    <w:p>
      <w:pPr>
        <w:pStyle w:val="PreformattedText"/>
        <w:bidi w:val="0"/>
        <w:spacing w:before="0" w:after="0"/>
        <w:jc w:val="left"/>
        <w:rPr/>
      </w:pPr>
      <w:r>
        <w:rPr/>
        <w:t>GpLLQVHpg/z63kgCgx0kqtpoXmiyEUkyyCN2megoamqpp3kJj0TQNFGsYZSrLyQrDSf6NHiajPVc59</w:t>
      </w:r>
    </w:p>
    <w:p>
      <w:pPr>
        <w:pStyle w:val="PreformattedText"/>
        <w:bidi w:val="0"/>
        <w:spacing w:before="0" w:after="0"/>
        <w:jc w:val="left"/>
        <w:rPr/>
      </w:pPr>
      <w:r>
        <w:rPr/>
        <w:t>ekzUU8kzz1JgqoYpT9pGVfHRmJonCuSjOQW8pGkEaSG+t/ej69b6B7d8LtlkpkD07U9NAaiFLuomAJ</w:t>
      </w:r>
    </w:p>
    <w:p>
      <w:pPr>
        <w:pStyle w:val="PreformattedText"/>
        <w:bidi w:val="0"/>
        <w:spacing w:before="0" w:after="0"/>
        <w:jc w:val="left"/>
        <w:rPr/>
      </w:pPr>
      <w:r>
        <w:rPr/>
        <w:t>J0sSYzJcta9r/Tj2nf4tPTg9enzAbZlPmd9Mxp0gLxORGfEZIxOVjmsWaIOCxHK/63t2NNQOeHVSa8</w:t>
      </w:r>
    </w:p>
    <w:p>
      <w:pPr>
        <w:pStyle w:val="PreformattedText"/>
        <w:bidi w:val="0"/>
        <w:spacing w:before="0" w:after="0"/>
        <w:jc w:val="left"/>
        <w:rPr/>
      </w:pPr>
      <w:r>
        <w:rPr/>
        <w:t>R0ZzbmB8f9y/CkM0VRABLCKYu2uWsmjgEtPWNHSVLfS6oREGAa9w3tYqBGt8A+v7eq1rpxTpRYajSk</w:t>
      </w:r>
    </w:p>
    <w:p>
      <w:pPr>
        <w:pStyle w:val="PreformattedText"/>
        <w:bidi w:val="0"/>
        <w:spacing w:before="0" w:after="0"/>
        <w:jc w:val="left"/>
        <w:rPr/>
      </w:pPr>
      <w:r>
        <w:rPr/>
        <w:t>wedirgrSnNUlTQUwmWaBZqNpUXTCRHLUxTRNaRWdCqFV/VJcVFAjg/xdVNO6nr0v4pZanKbd+3kKSw</w:t>
      </w:r>
    </w:p>
    <w:p>
      <w:pPr>
        <w:pStyle w:val="PreformattedText"/>
        <w:bidi w:val="0"/>
        <w:spacing w:before="0" w:after="0"/>
        <w:jc w:val="left"/>
        <w:rPr/>
      </w:pPr>
      <w:r>
        <w:rPr/>
        <w:t>0sEiYqOimyE3maCqpqtjDUWghSNSraUOjUQ8Z/b9u11PFTjThx62DkVOeosMNKcDVJDJFWuuYWNoZK</w:t>
      </w:r>
    </w:p>
    <w:p>
      <w:pPr>
        <w:pStyle w:val="PreformattedText"/>
        <w:bidi w:val="0"/>
        <w:spacing w:before="0" w:after="0"/>
        <w:jc w:val="left"/>
        <w:rPr/>
      </w:pPr>
      <w:r>
        <w:rPr/>
        <w:t>qFY6qpnp51glq45rGEiFAU0ejxAK3rf3QU0HzOr8uq40k+fXOq+6l3DDLUzI9RV4GsAavyVXKwR8dC</w:t>
      </w:r>
    </w:p>
    <w:p>
      <w:pPr>
        <w:pStyle w:val="PreformattedText"/>
        <w:bidi w:val="0"/>
        <w:spacing w:before="0" w:after="0"/>
        <w:jc w:val="left"/>
        <w:rPr/>
      </w:pPr>
      <w:r>
        <w:rPr/>
        <w:t>Wp6CriCtVu01MUWFv2mcFB6Yx733F6niR5n5eXXsk16h1X2FXh8FLwKin3IGmo4cfMmuCKopmp5qVK</w:t>
      </w:r>
    </w:p>
    <w:p>
      <w:pPr>
        <w:pStyle w:val="PreformattedText"/>
        <w:bidi w:val="0"/>
        <w:spacing w:before="0" w:after="0"/>
        <w:jc w:val="left"/>
        <w:rPr/>
      </w:pPr>
      <w:r>
        <w:rPr/>
        <w:t>vx0tVVTAWWnYAIoCt+s+/DQVirXDZoPL5V4nrVSBjj09wR1LY7fsEMcy0kOSpaxvv5I6SShM1ZUIYJ</w:t>
      </w:r>
    </w:p>
    <w:p>
      <w:pPr>
        <w:pStyle w:val="PreformattedText"/>
        <w:bidi w:val="0"/>
        <w:spacing w:before="0" w:after="0"/>
        <w:jc w:val="left"/>
        <w:rPr/>
      </w:pPr>
      <w:r>
        <w:rPr/>
        <w:t>KZFM8kjJI6Mi3WL903I0H3Y003CqDor5/5f9jqw4EHqJLPUfxOSrjljRanEyw05yUk2TdD9mIpqhK2</w:t>
      </w:r>
    </w:p>
    <w:p>
      <w:pPr>
        <w:pStyle w:val="PreformattedText"/>
        <w:bidi w:val="0"/>
        <w:spacing w:before="0" w:after="0"/>
        <w:jc w:val="left"/>
        <w:rPr/>
      </w:pPr>
      <w:r>
        <w:rPr/>
        <w:t>mZZpYpNIEaEACR9DemMEUJ7iRwp59eqPLqdQxhottCEpUpJVVlNGaags04V4SscbVJVa6TVUxssTH6</w:t>
      </w:r>
    </w:p>
    <w:p>
      <w:pPr>
        <w:pStyle w:val="PreformattedText"/>
        <w:bidi w:val="0"/>
        <w:spacing w:before="0" w:after="0"/>
        <w:jc w:val="left"/>
        <w:rPr/>
      </w:pPr>
      <w:r>
        <w:rPr/>
        <w:t>JHE5upYWAqIqetOH+qvVaGo9esEsfgwcn35qpXwu4KZjK1JR00slZPGjrAGV3rPFEIhpU3jGlWBu5v</w:t>
      </w:r>
    </w:p>
    <w:p>
      <w:pPr>
        <w:pStyle w:val="PreformattedText"/>
        <w:bidi w:val="0"/>
        <w:spacing w:before="0" w:after="0"/>
        <w:jc w:val="left"/>
        <w:rPr/>
      </w:pPr>
      <w:r>
        <w:rPr/>
        <w:t>qlEJPk38+t/Lzr1gyTZWmqNy0up44qtqGohjqMkR4kmefWHaMGnqZpjZvIxQPcsP84R702oGQMOvGl</w:t>
      </w:r>
    </w:p>
    <w:p>
      <w:pPr>
        <w:pStyle w:val="PreformattedText"/>
        <w:bidi w:val="0"/>
        <w:spacing w:before="0" w:after="0"/>
        <w:jc w:val="left"/>
        <w:rPr/>
      </w:pPr>
      <w:r>
        <w:rPr/>
        <w:t>Pn1yysLnIbrlpjFVU70tNPJFClfVxII/4fKzU1RUoqVs86TsW+4HFgQfX72wo0mnh1qnl1/9k=</w:t>
      </w:r>
    </w:p>
    <w:p>
      <w:pPr>
        <w:pStyle w:val="PreformattedText"/>
        <w:bidi w:val="0"/>
        <w:spacing w:before="0" w:after="0"/>
        <w:jc w:val="left"/>
        <w:rPr/>
      </w:pPr>
      <w:r>
        <w:rPr/>
      </w:r>
    </w:p>
    <w:p>
      <w:pPr>
        <w:pStyle w:val="PreformattedText"/>
        <w:bidi w:val="0"/>
        <w:spacing w:before="0" w:after="0"/>
        <w:jc w:val="left"/>
        <w:rPr/>
      </w:pPr>
      <w:r>
        <w:rPr/>
        <w:t>------=_NextPart_68ea585dabbcf.68ea585dabbd0</w:t>
      </w:r>
    </w:p>
    <w:p>
      <w:pPr>
        <w:pStyle w:val="PreformattedText"/>
        <w:bidi w:val="0"/>
        <w:spacing w:before="0" w:after="0"/>
        <w:jc w:val="left"/>
        <w:rPr/>
      </w:pPr>
      <w:r>
        <w:rPr/>
        <w:t>Content-Location: file:///C:/68ea585dabb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85dabbcf.68ea585dabbd0</w:t>
      </w:r>
    </w:p>
    <w:p>
      <w:pPr>
        <w:pStyle w:val="PreformattedText"/>
        <w:bidi w:val="0"/>
        <w:spacing w:before="0" w:after="0"/>
        <w:jc w:val="left"/>
        <w:rPr/>
      </w:pPr>
      <w:r>
        <w:rPr/>
        <w:t>Content-Location: file:///C:/68ea585dabb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85dab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85dab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85dabbcf.68ea585dabbd0</w:t>
      </w:r>
    </w:p>
    <w:p>
      <w:pPr>
        <w:pStyle w:val="PreformattedText"/>
        <w:bidi w:val="0"/>
        <w:spacing w:before="0" w:after="0"/>
        <w:jc w:val="left"/>
        <w:rPr/>
      </w:pPr>
      <w:r>
        <w:rPr/>
        <w:t>Content-Location: file:///C:/68ea585dabb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85dabbcf.68ea585dabb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